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ree new P450 sequences have been added: CYP31A5P, CYP33C12P</w:t>
      </w:r>
    </w:p>
    <w:p>
      <w:pPr>
        <w:pStyle w:val="PlainText"/>
        <w:rPr/>
      </w:pPr>
      <w:r>
        <w:rPr/>
        <w:t xml:space="preserve">and CYP32B1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Nelson March 23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1 T10B9.8   Z48717 498 aa</w:t>
      </w:r>
    </w:p>
    <w:p>
      <w:pPr>
        <w:pStyle w:val="PlainText"/>
        <w:rPr/>
      </w:pPr>
      <w:r>
        <w:rPr/>
        <w:t>MGYFWFPWFSAIFVAVFSYYIWQWTFWRRRGVVGPMGFPVLGVFLNSLD</w:t>
      </w:r>
    </w:p>
    <w:p>
      <w:pPr>
        <w:pStyle w:val="PlainText"/>
        <w:rPr/>
      </w:pPr>
      <w:r>
        <w:rPr/>
        <w:t>NN</w:t>
      </w:r>
      <w:r>
        <w:rPr>
          <w:highlight w:val="yellow"/>
        </w:rPr>
        <w:t>F</w:t>
      </w:r>
      <w:r>
        <w:rPr/>
        <w:t>PFPLQCREWTKKFGKIYGFTEGTLKTLVISDPELVHEVFVTQYDNFYGRKR</w:t>
      </w:r>
    </w:p>
    <w:p>
      <w:pPr>
        <w:pStyle w:val="PlainText"/>
        <w:rPr/>
      </w:pPr>
      <w:r>
        <w:rPr/>
        <w:t>NPIQGDSEKEKRTNLFAAQGFRWKRLRAISSPTFSNSSLRKLYQTVEDSALELL</w:t>
      </w:r>
    </w:p>
    <w:p>
      <w:pPr>
        <w:pStyle w:val="PlainText"/>
        <w:rPr/>
      </w:pPr>
      <w:r>
        <w:rPr/>
        <w:t>RHIEKQSAGGKQIDMLKFYQEFTLDVIGRIAMGQTDSQMFKNPIMPIVSK (0)</w:t>
      </w:r>
    </w:p>
    <w:p>
      <w:pPr>
        <w:pStyle w:val="PlainText"/>
        <w:rPr/>
      </w:pPr>
      <w:r>
        <w:rPr/>
        <w:t>LFQGNFAKLFLIGGIFPTFLVEIIRQILLKNL</w:t>
      </w:r>
      <w:r>
        <w:rPr>
          <w:sz w:val="18"/>
          <w:szCs w:val="18"/>
          <w:highlight w:val="yellow"/>
        </w:rPr>
        <w:t>KVGSFRKINEITL</w:t>
      </w:r>
    </w:p>
    <w:p>
      <w:pPr>
        <w:pStyle w:val="PlainText"/>
        <w:rPr/>
      </w:pPr>
      <w:r>
        <w:rPr/>
        <w:t>DAIHNRIKQREEDQKNGIEIGEPA</w:t>
      </w:r>
    </w:p>
    <w:p>
      <w:pPr>
        <w:pStyle w:val="PlainText"/>
        <w:rPr/>
      </w:pPr>
      <w:r>
        <w:rPr/>
        <w:t>DFIDLFLDAKAEDVEHFGENNGDFS</w:t>
      </w:r>
      <w:r>
        <w:rPr>
          <w:sz w:val="18"/>
          <w:szCs w:val="18"/>
          <w:highlight w:val="yellow"/>
        </w:rPr>
        <w:t>KSTTY</w:t>
      </w:r>
      <w:r>
        <w:rPr/>
        <w:t xml:space="preserve"> (0) 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TNRQ</w:t>
      </w:r>
      <w:r>
        <w:rPr/>
        <w:t>LTTEEIVGQCTVFLIAGFDTTALSLSYAT</w:t>
      </w:r>
    </w:p>
    <w:p>
      <w:pPr>
        <w:pStyle w:val="PlainText"/>
        <w:rPr/>
      </w:pPr>
      <w:r>
        <w:rPr/>
        <w:t>YLLATHPEIQKKLQEEVNRECPNPEVTIDQLSKLKYMECVFKEALRLYPLGAF</w:t>
      </w:r>
    </w:p>
    <w:p>
      <w:pPr>
        <w:pStyle w:val="PlainText"/>
        <w:rPr/>
      </w:pPr>
      <w:r>
        <w:rPr/>
        <w:t>ANSRRCMRNTKLGNMKVEVGTMIQVDTWTLHTDPNIWGDDAEDFKPERWQ</w:t>
      </w:r>
    </w:p>
    <w:p>
      <w:pPr>
        <w:pStyle w:val="PlainText"/>
        <w:rPr/>
      </w:pPr>
      <w:r>
        <w:rPr/>
        <w:t>TPNSDQIYQKSGYIPFGLGPRQCIGMRLAYMEEKILLVHILRKFTFETGAKTEI</w:t>
      </w:r>
    </w:p>
    <w:p>
      <w:pPr>
        <w:pStyle w:val="PlainText"/>
        <w:rPr/>
      </w:pPr>
      <w:r>
        <w:rPr/>
        <w:t>PLKLIGRATTQPESVWMHLN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2 T10B9.7    Z48717 515 aa revised 3/23/04</w:t>
      </w:r>
    </w:p>
    <w:p>
      <w:pPr>
        <w:pStyle w:val="PlainText"/>
        <w:rPr/>
      </w:pPr>
      <w:r>
        <w:rPr/>
        <w:t>MSLGFVLAVTFSIFLGILTYYLWIWTYWMRKGVKGPRGRPFVGVLDVLLE</w:t>
      </w:r>
    </w:p>
    <w:p>
      <w:pPr>
        <w:pStyle w:val="PlainText"/>
        <w:rPr/>
      </w:pPr>
      <w:r>
        <w:rPr/>
        <w:t>HETPGLIKLGEWTKKYGKVYGYTDGTQRTLVVADPAMVHEIFVKQFDNFYGR</w:t>
      </w:r>
    </w:p>
    <w:p>
      <w:pPr>
        <w:pStyle w:val="PlainText"/>
        <w:rPr/>
      </w:pPr>
      <w:r>
        <w:rPr/>
        <w:t>KLNPIQGNPEKEQRVHLLAAQGYRWKRLRTISSQSFSNASLKKMKRTVEDSA</w:t>
      </w:r>
    </w:p>
    <w:p>
      <w:pPr>
        <w:pStyle w:val="PlainText"/>
        <w:rPr/>
      </w:pPr>
      <w:r>
        <w:rPr/>
        <w:t>LELLRHIEKQTAGGEQIDMLRFYQEYTMDVIGRFAMGQTDSMMFKNPIVNV</w:t>
      </w:r>
    </w:p>
    <w:p>
      <w:pPr>
        <w:pStyle w:val="PlainText"/>
        <w:rPr/>
      </w:pPr>
      <w:r>
        <w:rPr/>
        <w:t>VREIFCGSRKNLMLICQVFPPIGQFIRDLTFKF</w:t>
      </w:r>
      <w:r>
        <w:rPr>
          <w:sz w:val="18"/>
          <w:szCs w:val="18"/>
          <w:highlight w:val="yellow"/>
        </w:rPr>
        <w:t>PRIPAFKLYSIM</w:t>
      </w:r>
    </w:p>
    <w:p>
      <w:pPr>
        <w:pStyle w:val="PlainText"/>
        <w:rPr/>
      </w:pPr>
      <w:r>
        <w:rPr/>
        <w:t>QDVVAARIAQREREKGAESGE</w:t>
      </w:r>
    </w:p>
    <w:p>
      <w:pPr>
        <w:pStyle w:val="PlainText"/>
        <w:rPr/>
      </w:pPr>
      <w:r>
        <w:rPr/>
        <w:t>PQDFIDLFLDARSDDVDFSAEAREDFS</w:t>
      </w:r>
      <w:r>
        <w:rPr>
          <w:sz w:val="18"/>
          <w:szCs w:val="18"/>
          <w:highlight w:val="yellow"/>
        </w:rPr>
        <w:t>KRNLKITKE</w:t>
      </w:r>
      <w:r>
        <w:rPr/>
        <w:t>LSADEVVGQCFLFLIGGFDTTALSLSY</w:t>
      </w:r>
    </w:p>
    <w:p>
      <w:pPr>
        <w:pStyle w:val="PlainText"/>
        <w:rPr/>
      </w:pPr>
      <w:r>
        <w:rPr/>
        <w:t>VTYLLAVNPKIQEKVIEEIAREFGTSEVEFEKLGRLKYMDCVIKEALRLYPLA</w:t>
      </w:r>
    </w:p>
    <w:p>
      <w:pPr>
        <w:pStyle w:val="PlainText"/>
        <w:rPr/>
      </w:pPr>
      <w:r>
        <w:rPr/>
        <w:t>SISNSRKCMKTTTVNGVKIEAGVYVQMDTWSLHYDPELWGEDVKEFKPERW</w:t>
      </w:r>
    </w:p>
    <w:p>
      <w:pPr>
        <w:pStyle w:val="PlainText"/>
        <w:rPr/>
      </w:pPr>
      <w:r>
        <w:rPr/>
        <w:t>STDEPLEHKGAYLPFGLGPRQCIGMRLAIMEQKILLTHLLKNYTFETGNKTRIP</w:t>
      </w:r>
    </w:p>
    <w:p>
      <w:pPr>
        <w:pStyle w:val="PlainText"/>
        <w:rPr/>
      </w:pPr>
      <w:r>
        <w:rPr/>
        <w:t>LKLVGSATTSPEDVFVHLRPRIW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3 T10B9.5   Z48717 520 aa revised 3/23/04</w:t>
      </w:r>
    </w:p>
    <w:p>
      <w:pPr>
        <w:pStyle w:val="PlainText"/>
        <w:rPr/>
      </w:pPr>
      <w:r>
        <w:rPr/>
        <w:t>MSLSILIAIALFIGVFTYYLWIWSFWMRKGIKGPRGLPFFGIINAFQSYEKP</w:t>
      </w:r>
    </w:p>
    <w:p>
      <w:pPr>
        <w:pStyle w:val="PlainText"/>
        <w:rPr/>
      </w:pPr>
      <w:r>
        <w:rPr/>
        <w:t>WILRLGDWTKEYGPMYGFTDGVEKTLVVSDPEFVHEVFVKQFDNFYARKQN</w:t>
      </w:r>
    </w:p>
    <w:p>
      <w:pPr>
        <w:pStyle w:val="PlainText"/>
        <w:rPr/>
      </w:pPr>
      <w:r>
        <w:rPr/>
        <w:t>PLQGDPDKDPRIHLVTSQGHRWKRLRTLASPTFSNKSLRKIFSTVEESVAEM</w:t>
      </w:r>
    </w:p>
    <w:p>
      <w:pPr>
        <w:pStyle w:val="PlainText"/>
        <w:rPr/>
      </w:pPr>
      <w:r>
        <w:rPr/>
        <w:t>MRHLEKGTAGGKTIDILEYYQEFTMDIIGKIAMGQSGSMMFENPWLDKIRAI</w:t>
      </w:r>
    </w:p>
    <w:p>
      <w:pPr>
        <w:pStyle w:val="PlainText"/>
        <w:rPr/>
      </w:pPr>
      <w:r>
        <w:rPr/>
        <w:t>FNTRGNIIFIICGIVPFTGSIFRWFFSKVPTA</w:t>
      </w:r>
      <w:r>
        <w:rPr>
          <w:sz w:val="18"/>
          <w:szCs w:val="18"/>
          <w:highlight w:val="yellow"/>
        </w:rPr>
        <w:t>QTVTSLMHTLEIAL</w:t>
      </w:r>
    </w:p>
    <w:p>
      <w:pPr>
        <w:pStyle w:val="PlainText"/>
        <w:rPr/>
      </w:pPr>
      <w:r>
        <w:rPr/>
        <w:t>TKRVEQRAADEKAGIESSGEPQD</w:t>
      </w:r>
    </w:p>
    <w:p>
      <w:pPr>
        <w:pStyle w:val="PlainText"/>
        <w:rPr/>
      </w:pPr>
      <w:r>
        <w:rPr/>
        <w:t>FIDLFLDVQADTDFLEDETKNGFA</w:t>
      </w:r>
      <w:r>
        <w:rPr>
          <w:sz w:val="18"/>
          <w:szCs w:val="18"/>
          <w:highlight w:val="yellow"/>
        </w:rPr>
        <w:t>RSQIVKVDKH</w:t>
      </w:r>
      <w:r>
        <w:rPr/>
        <w:t>LTFDEIIGQLFVFLLAGYDTTALSLSYSSY</w:t>
      </w:r>
    </w:p>
    <w:p>
      <w:pPr>
        <w:pStyle w:val="PlainText"/>
        <w:rPr/>
      </w:pPr>
      <w:r>
        <w:rPr/>
        <w:t>LLARHPEIQKKLQEEVDRECPDPEVTFDQLSKLKYMECVIKETLRLYPLASIVH</w:t>
      </w:r>
    </w:p>
    <w:p>
      <w:pPr>
        <w:pStyle w:val="PlainText"/>
        <w:rPr/>
      </w:pPr>
      <w:r>
        <w:rPr/>
        <w:t>NRKCMKSTTVLGMKIEEGTNVQADTWTLHYDPKFWGENANEFKPERWESGD</w:t>
      </w:r>
    </w:p>
    <w:p>
      <w:pPr>
        <w:pStyle w:val="PlainText"/>
        <w:rPr/>
      </w:pPr>
      <w:r>
        <w:rPr/>
        <w:t>EQAVAKGAYLPFGLGPRICIGMRLAYMEEKMLLAQILKKYSLETTFETHIPLK</w:t>
      </w:r>
    </w:p>
    <w:p>
      <w:pPr>
        <w:pStyle w:val="PlainText"/>
        <w:rPr/>
      </w:pPr>
      <w:r>
        <w:rPr/>
        <w:t>LVGIATTAPTNVHLKLKPRHS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4 T10B9.1   Z48717 520aa</w:t>
      </w:r>
    </w:p>
    <w:p>
      <w:pPr>
        <w:pStyle w:val="PlainText"/>
        <w:rPr/>
      </w:pPr>
      <w:r>
        <w:rPr/>
        <w:t>MSLSLLIAGALFIGFLTYYIWIWSFWIRKGVKGPRGFPFFGVILKFHDYENPGLLKL</w:t>
      </w:r>
    </w:p>
    <w:p>
      <w:pPr>
        <w:pStyle w:val="PlainText"/>
        <w:rPr/>
      </w:pPr>
      <w:r>
        <w:rPr/>
        <w:t>GEWTKKYGSIYGITEGVEKTLVVSNPEFVHEVFVKQFDNFYGRKTNPIQGDPNKN</w:t>
      </w:r>
    </w:p>
    <w:p>
      <w:pPr>
        <w:pStyle w:val="PlainText"/>
        <w:rPr/>
      </w:pPr>
      <w:r>
        <w:rPr/>
        <w:t>KRAHLVLAQGHRWKRLRTLASPTFSNKSLRKIMSTVEETVVELMRHLDEASAKG</w:t>
      </w:r>
    </w:p>
    <w:p>
      <w:pPr>
        <w:pStyle w:val="PlainText"/>
        <w:rPr/>
      </w:pPr>
      <w:r>
        <w:rPr/>
        <w:t>KAVDLLDYYQEFTLDIIGRIAMGQTESLMFRNPMLPKVKEIFKKGGKMPFLIAGVF</w:t>
      </w:r>
    </w:p>
    <w:p>
      <w:pPr>
        <w:pStyle w:val="PlainText"/>
        <w:rPr/>
      </w:pPr>
      <w:r>
        <w:rPr/>
        <w:t>PIAGTLMRQLFMKFPKFSPAFGIMNTMEKALNKRLEQRAADKKAGIEPSGEPQDFI</w:t>
      </w:r>
    </w:p>
    <w:p>
      <w:pPr>
        <w:pStyle w:val="PlainText"/>
        <w:rPr/>
      </w:pPr>
      <w:r>
        <w:rPr/>
        <w:t>DLFLDARANVDFIEEESTLGFAKSEVLKVDKHLTFDEIIGQLFVFLLAGYDTTALSLS</w:t>
      </w:r>
    </w:p>
    <w:p>
      <w:pPr>
        <w:pStyle w:val="PlainText"/>
        <w:rPr/>
      </w:pPr>
      <w:r>
        <w:rPr/>
        <w:t>YSSYLLATHPEIQKKLQEEVDRECPDPEVTFDQISKLKYMECVVKEALRMYPLASL</w:t>
      </w:r>
    </w:p>
    <w:p>
      <w:pPr>
        <w:pStyle w:val="PlainText"/>
        <w:rPr/>
      </w:pPr>
      <w:r>
        <w:rPr/>
        <w:t>VHNRKCMKKTNVLGVEIDEGTNVQVDTWTLHYDPKVWGDDASEFKPERWETGD</w:t>
      </w:r>
    </w:p>
    <w:p>
      <w:pPr>
        <w:pStyle w:val="PlainText"/>
        <w:rPr/>
      </w:pPr>
      <w:r>
        <w:rPr/>
        <w:t>ELFYAKGGYLPFGMGPRICIGMRLAMMEEKLLLTHILKKYTFDTSTETEIPLKLVG</w:t>
      </w:r>
    </w:p>
    <w:p>
      <w:pPr>
        <w:pStyle w:val="PlainText"/>
        <w:rPr/>
      </w:pPr>
      <w:r>
        <w:rPr/>
        <w:t>SATIAPRNVMLKLTPRHS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5 T10B9.2   Z48717 520 aa aa revised 3/23/04</w:t>
      </w:r>
    </w:p>
    <w:p>
      <w:pPr>
        <w:pStyle w:val="PlainText"/>
        <w:rPr/>
      </w:pPr>
      <w:r>
        <w:rPr/>
        <w:t>MSLSILIAGASFIGLLTYYIWIWSFWIRKGVKGPRGFPFFGVIHEFQDYENPG</w:t>
      </w:r>
    </w:p>
    <w:p>
      <w:pPr>
        <w:pStyle w:val="PlainText"/>
        <w:rPr/>
      </w:pPr>
      <w:r>
        <w:rPr/>
        <w:t>LLKLGEWTKEYGPIYGITEGVEKTLIVSNPEFVHEVFVKQFDNFYGRKTNPIQG</w:t>
      </w:r>
    </w:p>
    <w:p>
      <w:pPr>
        <w:pStyle w:val="PlainText"/>
        <w:rPr/>
      </w:pPr>
      <w:r>
        <w:rPr/>
        <w:t>DPNKNKRAHLVSAQGHRWKRLRTLSSPTFSNKNLRKIMSTVEETVVELMRH</w:t>
      </w:r>
    </w:p>
    <w:p>
      <w:pPr>
        <w:pStyle w:val="PlainText"/>
        <w:rPr/>
      </w:pPr>
      <w:r>
        <w:rPr/>
        <w:t>LDDASAKGKAVDLLDYYQEFTLDIIGRIAMGQTESLMFRNPMLPKVKGIFKD</w:t>
      </w:r>
    </w:p>
    <w:p>
      <w:pPr>
        <w:pStyle w:val="PlainText"/>
        <w:rPr/>
      </w:pPr>
      <w:r>
        <w:rPr/>
        <w:t>GRKLPFLVSGIFPIAGTMFREFFMRFP</w:t>
      </w:r>
      <w:r>
        <w:rPr>
          <w:sz w:val="18"/>
          <w:szCs w:val="18"/>
          <w:highlight w:val="yellow"/>
        </w:rPr>
        <w:t>SIQPAFDIMSTVEK</w:t>
      </w:r>
    </w:p>
    <w:p>
      <w:pPr>
        <w:pStyle w:val="PlainText"/>
        <w:rPr/>
      </w:pPr>
      <w:r>
        <w:rPr/>
        <w:t>ALNKRLEQRAADEKAGIEPSGEPQDFI</w:t>
      </w:r>
    </w:p>
    <w:p>
      <w:pPr>
        <w:pStyle w:val="PlainText"/>
        <w:rPr/>
      </w:pPr>
      <w:r>
        <w:rPr/>
        <w:t>DLFLDARANVDFFEEESALGFA</w:t>
      </w:r>
      <w:r>
        <w:rPr>
          <w:sz w:val="18"/>
          <w:szCs w:val="18"/>
          <w:highlight w:val="yellow"/>
        </w:rPr>
        <w:t>KTEIAKVDKQ</w:t>
      </w:r>
    </w:p>
    <w:p>
      <w:pPr>
        <w:pStyle w:val="PlainText"/>
        <w:rPr/>
      </w:pPr>
      <w:r>
        <w:rPr/>
        <w:t>LTFDEIIGQLFVFLLAGYDTTALSLSYSSYLL</w:t>
      </w:r>
    </w:p>
    <w:p>
      <w:pPr>
        <w:pStyle w:val="PlainText"/>
        <w:rPr/>
      </w:pPr>
      <w:r>
        <w:rPr/>
        <w:t>ARHPEIQKKLQEEVDRECPNPEVTFDQISKLKYMECVVKEALRMYPLASIVH</w:t>
      </w:r>
    </w:p>
    <w:p>
      <w:pPr>
        <w:pStyle w:val="PlainText"/>
        <w:rPr/>
      </w:pPr>
      <w:r>
        <w:rPr/>
        <w:t>NRKCMKETNVLGVQIEKGTNVQVDTWTLHYDPKVWGEDANEFRPERWESG</w:t>
      </w:r>
    </w:p>
    <w:p>
      <w:pPr>
        <w:pStyle w:val="PlainText"/>
        <w:rPr/>
      </w:pPr>
      <w:r>
        <w:rPr/>
        <w:t>DELFYAKGGYLPFGMGPRICIGMRLAMMEKKMLLTHILKKYTFETSTQTEIPL</w:t>
      </w:r>
    </w:p>
    <w:p>
      <w:pPr>
        <w:pStyle w:val="PlainText"/>
        <w:rPr/>
      </w:pPr>
      <w:r>
        <w:rPr/>
        <w:t>KLVGSATTAPRSVMLKLTPRHS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6 T10B9.3    Z48717 518 aa revised 3/23/04</w:t>
      </w:r>
    </w:p>
    <w:p>
      <w:pPr>
        <w:pStyle w:val="PlainText"/>
        <w:rPr/>
      </w:pPr>
      <w:r>
        <w:rPr/>
        <w:t>MIFVLLSAVLLGVFTYSVWIWSYFIRKGIKGPRGFPGIGMLIQTIDHENPPFL</w:t>
      </w:r>
    </w:p>
    <w:p>
      <w:pPr>
        <w:pStyle w:val="PlainText"/>
        <w:rPr/>
      </w:pPr>
      <w:r>
        <w:rPr/>
        <w:t>KYRDWTKQYGPVYGFTEGPQQTMIISEPEMVNEIFKKQFDNFYGRKLRPIIGDP</w:t>
      </w:r>
    </w:p>
    <w:p>
      <w:pPr>
        <w:pStyle w:val="PlainText"/>
        <w:rPr/>
      </w:pPr>
      <w:r>
        <w:rPr/>
        <w:t>EKDKRVNIFSTQGKRWKRLRTLSSPSFSNNSLRKVRNSVQECGTEILWNIEQK</w:t>
      </w:r>
    </w:p>
    <w:p>
      <w:pPr>
        <w:pStyle w:val="PlainText"/>
        <w:rPr/>
      </w:pPr>
      <w:r>
        <w:rPr/>
        <w:t>VRKNEDIDMLIVYQEYTLGVISRIALGQSESNMFKNPLLPKVQAIFNGSWHV</w:t>
      </w:r>
    </w:p>
    <w:p>
      <w:pPr>
        <w:pStyle w:val="PlainText"/>
        <w:rPr>
          <w:sz w:val="18"/>
          <w:szCs w:val="18"/>
        </w:rPr>
      </w:pPr>
      <w:r>
        <w:rPr/>
        <w:t>FLITGIFPPLAGVFRKMSKMLPA</w:t>
      </w:r>
      <w:r>
        <w:rPr>
          <w:sz w:val="18"/>
          <w:szCs w:val="18"/>
          <w:highlight w:val="yellow"/>
        </w:rPr>
        <w:t>SFIPAFKIFDLIEV</w:t>
      </w:r>
    </w:p>
    <w:p>
      <w:pPr>
        <w:pStyle w:val="PlainText"/>
        <w:rPr/>
      </w:pPr>
      <w:r>
        <w:rPr/>
        <w:t>AVQARIDQRAKDEIKGVEPGEPQDFIDLFL</w:t>
      </w:r>
    </w:p>
    <w:p>
      <w:pPr>
        <w:pStyle w:val="PlainText"/>
        <w:rPr/>
      </w:pPr>
      <w:r>
        <w:rPr/>
        <w:t>DARVPDVKILSGEANEDF</w:t>
      </w:r>
      <w:r>
        <w:rPr>
          <w:sz w:val="18"/>
          <w:szCs w:val="18"/>
          <w:highlight w:val="yellow"/>
        </w:rPr>
        <w:t>AKSSVVKINKE</w:t>
      </w:r>
      <w:r>
        <w:rPr/>
        <w:t>LTFDEIIAQCFVFLAAGFDTTALSLSYATYLLATH</w:t>
      </w:r>
    </w:p>
    <w:p>
      <w:pPr>
        <w:pStyle w:val="PlainText"/>
        <w:rPr/>
      </w:pPr>
      <w:r>
        <w:rPr/>
        <w:t>PEIQTKLQEEVDRECPDPEIFFDHLSKLKYLECVMKETLRLYPLGTTANTRKCM</w:t>
      </w:r>
    </w:p>
    <w:p>
      <w:pPr>
        <w:pStyle w:val="PlainText"/>
        <w:rPr/>
      </w:pPr>
      <w:r>
        <w:rPr/>
        <w:t>RETTINGVNFDEGMNIQVDTWTLHHNPRIWGEDVEDFKPERWENGACEHLE</w:t>
      </w:r>
    </w:p>
    <w:p>
      <w:pPr>
        <w:pStyle w:val="PlainText"/>
        <w:rPr/>
      </w:pPr>
      <w:r>
        <w:rPr/>
        <w:t>HNGSYIPFGSGPRQCIGMRLAQMEQKILLAQILKEYSFRTTKNTQIPVKLVGK</w:t>
      </w:r>
    </w:p>
    <w:p>
      <w:pPr>
        <w:pStyle w:val="PlainText"/>
        <w:rPr/>
      </w:pPr>
      <w:r>
        <w:rPr/>
        <w:t>LTLSPESVIVKLEPRD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7 T10B9.10    Z48717 518 aa</w:t>
      </w:r>
    </w:p>
    <w:p>
      <w:pPr>
        <w:pStyle w:val="PlainText"/>
        <w:rPr/>
      </w:pPr>
      <w:r>
        <w:rPr/>
        <w:t>MSFSILIAIAIFVGIISYYLWIWSFWIRKGVKGPRGLPFLGVIHKFTNYENPG</w:t>
      </w:r>
    </w:p>
    <w:p>
      <w:pPr>
        <w:pStyle w:val="PlainText"/>
        <w:rPr/>
      </w:pPr>
      <w:r>
        <w:rPr/>
        <w:t>ALKFSEWTKKYGPVYGITEGVEKTLVISDPEFVHEVFVKQFDNFYGRKLTAIQ</w:t>
      </w:r>
    </w:p>
    <w:p>
      <w:pPr>
        <w:pStyle w:val="PlainText"/>
        <w:rPr/>
      </w:pPr>
      <w:r>
        <w:rPr/>
        <w:t>GDPNKNKRVPLVAAQGHRWKRLRTLASPTFSNKSLRKIMGTVEESVTELVR</w:t>
      </w:r>
    </w:p>
    <w:p>
      <w:pPr>
        <w:pStyle w:val="PlainText"/>
        <w:rPr/>
      </w:pPr>
      <w:r>
        <w:rPr/>
        <w:t>SLEKASAEGKTLDMLEYYQEFTMDIIGKMAMGQEKSLMFRNPMLDKVKTIFK</w:t>
      </w:r>
    </w:p>
    <w:p>
      <w:pPr>
        <w:pStyle w:val="PlainText"/>
        <w:rPr/>
      </w:pPr>
      <w:r>
        <w:rPr/>
        <w:t>EGRNNVFMISGIFPFVGIALRNIFAKFP</w:t>
      </w:r>
      <w:r>
        <w:rPr>
          <w:sz w:val="18"/>
          <w:szCs w:val="18"/>
          <w:highlight w:val="yellow"/>
        </w:rPr>
        <w:t>SLQMATDIQSILEK</w:t>
      </w:r>
    </w:p>
    <w:p>
      <w:pPr>
        <w:pStyle w:val="PlainText"/>
        <w:rPr/>
      </w:pPr>
      <w:r>
        <w:rPr/>
        <w:t>ALNKRLEQREADEKAGIEPSGEPQDF</w:t>
      </w:r>
    </w:p>
    <w:p>
      <w:pPr>
        <w:pStyle w:val="PlainText"/>
        <w:rPr/>
      </w:pPr>
      <w:r>
        <w:rPr/>
        <w:t>IDLFLDARSTVDFFEGEAEQDFA</w:t>
      </w:r>
      <w:r>
        <w:rPr>
          <w:sz w:val="18"/>
          <w:szCs w:val="18"/>
          <w:highlight w:val="yellow"/>
        </w:rPr>
        <w:t>KSEVLKVDKH</w:t>
      </w:r>
    </w:p>
    <w:p>
      <w:pPr>
        <w:pStyle w:val="PlainText"/>
        <w:rPr/>
      </w:pPr>
      <w:r>
        <w:rPr/>
        <w:t>LTFDEIIGQLFVFLLAGYDTTALSLSYSSYLL</w:t>
      </w:r>
    </w:p>
    <w:p>
      <w:pPr>
        <w:pStyle w:val="PlainText"/>
        <w:rPr/>
      </w:pPr>
      <w:r>
        <w:rPr/>
        <w:t>ATHPEIQKKLQEEVDRECPDPEVTFDQLSKLKYLECVVKEALRLYPLASLVHN</w:t>
      </w:r>
    </w:p>
    <w:p>
      <w:pPr>
        <w:pStyle w:val="PlainText"/>
        <w:rPr/>
      </w:pPr>
      <w:r>
        <w:rPr/>
        <w:t>RKCLKTTNVLGMEIEAGTNINVDTWSLHHDPKVWGDDVNEFKPERWESGDE</w:t>
      </w:r>
    </w:p>
    <w:p>
      <w:pPr>
        <w:pStyle w:val="PlainText"/>
        <w:rPr/>
      </w:pPr>
      <w:r>
        <w:rPr/>
        <w:t>LFFAKGGYLPFGMGPRICIGMRLAMMEMKMLLTNILKNYTFETTPETVIPLK</w:t>
      </w:r>
    </w:p>
    <w:p>
      <w:pPr>
        <w:pStyle w:val="PlainText"/>
        <w:rPr/>
      </w:pPr>
      <w:r>
        <w:rPr/>
        <w:t>LVGTATIAPSSVLLKLKS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8 T10B9.4  Z48717 (C-terminal) and Y53C12 whole 13A subfamily 510 aa</w:t>
      </w:r>
    </w:p>
    <w:p>
      <w:pPr>
        <w:pStyle w:val="PlainText"/>
        <w:rPr/>
      </w:pPr>
      <w:r>
        <w:rPr/>
        <w:t>MIFELILISIVTYYFWHWTFWKRRGLPGPWGVPIFGKAGAMLEDSFPPGYT</w:t>
      </w:r>
    </w:p>
    <w:p>
      <w:pPr>
        <w:pStyle w:val="PlainText"/>
        <w:rPr/>
      </w:pPr>
      <w:r>
        <w:rPr/>
        <w:t>LQKWTKEYGKIYGFTEGMQKVMVISDPDLVQEILVKQYDNFYGRKHNPVQGD</w:t>
      </w:r>
    </w:p>
    <w:p>
      <w:pPr>
        <w:pStyle w:val="PlainText"/>
        <w:rPr/>
      </w:pPr>
      <w:r>
        <w:rPr/>
        <w:t>PDKDKDIHIVGAQGFRWKRLRTITAPAFSNGSIKKVLTTMEDSTQELMKKLR</w:t>
      </w:r>
    </w:p>
    <w:p>
      <w:pPr>
        <w:pStyle w:val="PlainText"/>
        <w:rPr/>
      </w:pPr>
      <w:r>
        <w:rPr/>
        <w:t>EESENGKAVNM</w:t>
      </w:r>
      <w:r>
        <w:rPr>
          <w:highlight w:val="yellow"/>
        </w:rPr>
        <w:t>hl</w:t>
      </w:r>
      <w:r>
        <w:rPr/>
        <w:t>FYQEYTFDVISRVAMGQPDSQMFKNPLLKDVKG</w:t>
      </w:r>
    </w:p>
    <w:p>
      <w:pPr>
        <w:pStyle w:val="PlainText"/>
        <w:rPr/>
      </w:pPr>
      <w:r>
        <w:rPr/>
        <w:t>FFEHNRWQIWMFSGGFPFAVSFLKWLFIKVGKFGAGPFIVVQKSVTDAVMSRIA</w:t>
      </w:r>
    </w:p>
    <w:p>
      <w:pPr>
        <w:pStyle w:val="PlainText"/>
        <w:rPr>
          <w:sz w:val="18"/>
          <w:szCs w:val="18"/>
          <w:highlight w:val="yellow"/>
        </w:rPr>
      </w:pPr>
      <w:r>
        <w:rPr/>
        <w:t>QREADKKHGVEPGEAADYIDMFLNARAEVEHFGESNDEFHK</w:t>
      </w:r>
      <w:r>
        <w:rPr>
          <w:sz w:val="18"/>
          <w:szCs w:val="18"/>
          <w:highlight w:val="yellow"/>
        </w:rPr>
        <w:t>SSSY (0)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NNRQ</w:t>
      </w:r>
      <w:r>
        <w:rPr/>
        <w:t>LTTQEIISQCFV</w:t>
      </w:r>
    </w:p>
    <w:p>
      <w:pPr>
        <w:pStyle w:val="PlainText"/>
        <w:rPr/>
      </w:pPr>
      <w:r>
        <w:rPr/>
        <w:t>FLVAGFDTTAISLSYVTYFLALNPKIQSKLQDEVDKECPNDEITFDQLSKLKYM</w:t>
      </w:r>
    </w:p>
    <w:p>
      <w:pPr>
        <w:pStyle w:val="PlainText"/>
        <w:rPr/>
      </w:pPr>
      <w:r>
        <w:rPr/>
        <w:t>DNVIKESLRLFPFASFANSRRCMRNTVIGEQIVEAGVDVMIDTWTLHHDKN</w:t>
      </w:r>
    </w:p>
    <w:p>
      <w:pPr>
        <w:pStyle w:val="PlainText"/>
        <w:rPr/>
      </w:pPr>
      <w:r>
        <w:rPr/>
        <w:t>VWGNDVEEFKPERWDSPLTPQQAYLSFGAGPRVCLGMRFALLEQKGLLSHI</w:t>
      </w:r>
    </w:p>
    <w:p>
      <w:pPr>
        <w:pStyle w:val="PlainText"/>
        <w:rPr/>
      </w:pPr>
      <w:r>
        <w:rPr/>
        <w:t>LKKYTFETNAKTQLPIKLVGRATARPENLFLSLKPR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9P T10B9.6    Z48717 488 aa X = missing amino acid</w:t>
      </w:r>
    </w:p>
    <w:p>
      <w:pPr>
        <w:pStyle w:val="PlainText"/>
        <w:rPr/>
      </w:pPr>
      <w:r>
        <w:rPr/>
        <w:t>frameshift at FIDLF</w:t>
      </w:r>
    </w:p>
    <w:p>
      <w:pPr>
        <w:pStyle w:val="PlainText"/>
        <w:rPr/>
      </w:pPr>
      <w:r>
        <w:rPr/>
        <w:t>MILTVLFFGIL TYYLWIWHYWIRKGIRGPRGLPFFGVIHKFQNYDYPGYLKL</w:t>
      </w:r>
    </w:p>
    <w:p>
      <w:pPr>
        <w:pStyle w:val="PlainText"/>
        <w:rPr/>
      </w:pPr>
      <w:r>
        <w:rPr/>
        <w:t>RDWTKKNGSVYGIXXXXXXTLIISNPEFVDEVFVKQFDNFYGRKQNPLQGDPN</w:t>
      </w:r>
    </w:p>
    <w:p>
      <w:pPr>
        <w:pStyle w:val="PlainText"/>
        <w:rPr/>
      </w:pPr>
      <w:r>
        <w:rPr/>
        <w:t>KNPRVTLFSAEGHRWKRLXXLSSPTFSNKSLRIIMGTVEESVVEVMKYLEKE</w:t>
      </w:r>
    </w:p>
    <w:p>
      <w:pPr>
        <w:pStyle w:val="PlainText"/>
        <w:rPr/>
      </w:pPr>
      <w:r>
        <w:rPr/>
        <w:t xml:space="preserve">VADGQHVNMLEYYQEYTLDVIGKIAMGQTESLLFKNPLMSGVKG (0) </w:t>
      </w:r>
    </w:p>
    <w:p>
      <w:pPr>
        <w:pStyle w:val="PlainText"/>
        <w:rPr/>
      </w:pPr>
      <w:r>
        <w:rPr/>
        <w:t>VFQNKRKYGSLVAGVFPIVGVLFRTLSMLEIVVCERLKQRKDDENNGFVKVGQPQDFIDLF</w:t>
      </w:r>
    </w:p>
    <w:p>
      <w:pPr>
        <w:pStyle w:val="PlainText"/>
        <w:rPr>
          <w:sz w:val="18"/>
          <w:szCs w:val="18"/>
        </w:rPr>
      </w:pPr>
      <w:r>
        <w:rPr/>
        <w:t>LDSRADLDFFEQEQTLEFT</w:t>
      </w:r>
      <w:r>
        <w:rPr>
          <w:sz w:val="18"/>
          <w:szCs w:val="18"/>
          <w:highlight w:val="yellow"/>
        </w:rPr>
        <w:t>KKEIAKIEKQ</w:t>
      </w:r>
    </w:p>
    <w:p>
      <w:pPr>
        <w:pStyle w:val="PlainText"/>
        <w:rPr/>
      </w:pPr>
      <w:r>
        <w:rPr/>
        <w:t>LTFDEIIGQLFVFFLAGYDTTALSLSYSSYLLATH</w:t>
      </w:r>
    </w:p>
    <w:p>
      <w:pPr>
        <w:pStyle w:val="PlainText"/>
        <w:rPr/>
      </w:pPr>
      <w:r>
        <w:rPr/>
        <w:t>PEIQKKLQEEVDRECPDPEITFDQISKLRYMECVIKESLRMYPLATAAHNRKC</w:t>
      </w:r>
    </w:p>
    <w:p>
      <w:pPr>
        <w:pStyle w:val="PlainText"/>
        <w:rPr/>
      </w:pPr>
      <w:r>
        <w:rPr/>
        <w:t>MKSINIRGVDIEKGTNVQVDTWSLHYDPKVWGDDANEFKPERWETGDELFY</w:t>
      </w:r>
    </w:p>
    <w:p>
      <w:pPr>
        <w:pStyle w:val="PlainText"/>
        <w:rPr/>
      </w:pPr>
      <w:r>
        <w:rPr/>
        <w:t>AKGGYIPFGIGPRICIGMRLAMMEKKMLLVPVLKQYTFKTCSETEVPLKLVG</w:t>
      </w:r>
    </w:p>
    <w:p>
      <w:pPr>
        <w:pStyle w:val="PlainText"/>
        <w:rPr/>
      </w:pPr>
      <w:r>
        <w:rPr/>
        <w:t>LSTIAPTSVILTLKPKMSRD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10 ZK1320.4    Z46934 505 aa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MSVILLAIPTLFIGFI</w:t>
      </w:r>
      <w:r>
        <w:rPr/>
        <w:t>SYYLWIWTYWRRRGIPGPLGYPLVG</w:t>
      </w:r>
    </w:p>
    <w:p>
      <w:pPr>
        <w:pStyle w:val="PlainText"/>
        <w:rPr/>
      </w:pPr>
      <w:r>
        <w:rPr/>
        <w:t>SFPKTLKSEYPQYLQIRDWTKLYGPIYGYTEGTIKTLIVSDIDIVRQIFVEQYD</w:t>
      </w:r>
    </w:p>
    <w:p>
      <w:pPr>
        <w:pStyle w:val="PlainText"/>
        <w:rPr/>
      </w:pPr>
      <w:r>
        <w:rPr/>
        <w:t>NFYGRKLNPIQGDPEKDERTNLFSAQGFRWKRLRAISSPTFSNNSLRKINVTV</w:t>
      </w:r>
    </w:p>
    <w:p>
      <w:pPr>
        <w:pStyle w:val="PlainText"/>
        <w:rPr/>
      </w:pPr>
      <w:r>
        <w:rPr/>
        <w:t>EDSAMELLRHIEEQTSEGQQIDMLQFYQEFTMDTIGRIAMGQTDSQMFKNPLL</w:t>
      </w:r>
    </w:p>
    <w:p>
      <w:pPr>
        <w:pStyle w:val="PlainText"/>
        <w:rPr/>
      </w:pPr>
      <w:r>
        <w:rPr/>
        <w:t>KFVRAIFGDNRKHIPLIGGVFPTLAQVFRFFMLKF</w:t>
      </w:r>
      <w:r>
        <w:rPr>
          <w:sz w:val="18"/>
          <w:szCs w:val="18"/>
          <w:highlight w:val="yellow"/>
        </w:rPr>
        <w:t>PLLGAANFIHVNKTV</w:t>
      </w:r>
    </w:p>
    <w:p>
      <w:pPr>
        <w:pStyle w:val="PlainText"/>
        <w:rPr/>
      </w:pPr>
      <w:r>
        <w:rPr/>
        <w:t>VTAVQNRIDQRENDRKN</w:t>
      </w:r>
    </w:p>
    <w:p>
      <w:pPr>
        <w:pStyle w:val="PlainText"/>
        <w:rPr/>
      </w:pPr>
      <w:r>
        <w:rPr/>
        <w:t>GIEIGEPQDFIDLFLEARADDVEHFQENNGDFS</w:t>
      </w:r>
      <w:r>
        <w:rPr>
          <w:sz w:val="18"/>
          <w:szCs w:val="18"/>
          <w:highlight w:val="yellow"/>
        </w:rPr>
        <w:t>KTSSY</w:t>
      </w:r>
      <w:r>
        <w:rPr>
          <w:sz w:val="18"/>
          <w:szCs w:val="18"/>
        </w:rPr>
        <w:t xml:space="preserve"> (0)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GNRQ</w:t>
      </w:r>
      <w:r>
        <w:rPr/>
        <w:t>LTTQEIVGQCLVFLIAGFDTT</w:t>
      </w:r>
    </w:p>
    <w:p>
      <w:pPr>
        <w:pStyle w:val="PlainText"/>
        <w:rPr/>
      </w:pPr>
      <w:r>
        <w:rPr/>
        <w:t>ALSLSYTTFLLATHPEVQKKLQEEIERECIEPSISFDHLSKLKYMDCIIKETLRL</w:t>
      </w:r>
    </w:p>
    <w:p>
      <w:pPr>
        <w:pStyle w:val="PlainText"/>
        <w:rPr/>
      </w:pPr>
      <w:r>
        <w:rPr/>
        <w:t>YPLGTMANSRRCMRATKLGNVEVEVGTMVQVDTWSLHTDTKIWGDDAKEF</w:t>
      </w:r>
    </w:p>
    <w:p>
      <w:pPr>
        <w:pStyle w:val="PlainText"/>
        <w:rPr/>
      </w:pPr>
      <w:r>
        <w:rPr/>
        <w:t>KPERWLDPNCDQVFQKGGYISFGLGPRQCVGMRLAYMEEKMLLAHILRKYTF</w:t>
      </w:r>
    </w:p>
    <w:p>
      <w:pPr>
        <w:pStyle w:val="PlainText"/>
        <w:rPr/>
      </w:pPr>
      <w:r>
        <w:rPr/>
        <w:t>EVGTKTEIPLKLVGRATTQPETVWMHLKQ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11 F14F7.2  Z81503 517 aa also Y39E4 Z94158 102000-104000 region</w:t>
      </w:r>
    </w:p>
    <w:p>
      <w:pPr>
        <w:pStyle w:val="PlainText"/>
        <w:rPr/>
      </w:pPr>
      <w:r>
        <w:rPr/>
        <w:t>MIILLFVVSSVVGIVSYYFWTWTYWRRCGIPGPQGYPFLGSALDMMDHENP</w:t>
      </w:r>
    </w:p>
    <w:p>
      <w:pPr>
        <w:pStyle w:val="PlainText"/>
        <w:rPr/>
      </w:pPr>
      <w:r>
        <w:rPr/>
        <w:t>PFLQLKKWTSQYGKVYGITEGLLRTLVISDTNLIHEVFVKQYDNFYGRNLNPI</w:t>
      </w:r>
    </w:p>
    <w:p>
      <w:pPr>
        <w:pStyle w:val="PlainText"/>
        <w:rPr/>
      </w:pPr>
      <w:r>
        <w:rPr/>
        <w:t>QGDPNREKRVTLFSAQGHRWKRLRTIANPTFSSNNLRKIQVTVEDSALELLR</w:t>
      </w:r>
    </w:p>
    <w:p>
      <w:pPr>
        <w:pStyle w:val="PlainText"/>
        <w:rPr/>
      </w:pPr>
      <w:r>
        <w:rPr/>
        <w:t>HIEQHTAGGKAIDVLEYFQEFTMDVIGRIAMGQPDSLMFKNPLLPCARDVFG</w:t>
      </w:r>
    </w:p>
    <w:p>
      <w:pPr>
        <w:pStyle w:val="PlainText"/>
        <w:rPr/>
      </w:pPr>
      <w:r>
        <w:rPr/>
        <w:t>KPRTALFLSGILFPWIGPMIRKVVFYFTNVFNNPAAQIMYQTANAVEQRIK</w:t>
      </w:r>
    </w:p>
    <w:p>
      <w:pPr>
        <w:pStyle w:val="PlainText"/>
        <w:rPr/>
      </w:pPr>
      <w:r>
        <w:rPr/>
        <w:t>QRMAEEKAGIDPGEPQDFIDLFLDAKSDDMELENNEDFTKAGVKVTRQLTKDE</w:t>
      </w:r>
    </w:p>
    <w:p>
      <w:pPr>
        <w:pStyle w:val="PlainText"/>
        <w:rPr/>
      </w:pPr>
      <w:r>
        <w:rPr/>
        <w:t>VVGQCFVFLIAGFDTTALSLSYSSFLLATHPKAQKKLQEEIDRECADPEVTFDQ</w:t>
      </w:r>
    </w:p>
    <w:p>
      <w:pPr>
        <w:pStyle w:val="PlainText"/>
        <w:rPr/>
      </w:pPr>
      <w:r>
        <w:rPr/>
        <w:t>LSKLKYMECVIKETLRMYPLGALANSRRCMRSTKIGNYEIEKGVDILCDTWT</w:t>
      </w:r>
    </w:p>
    <w:p>
      <w:pPr>
        <w:pStyle w:val="PlainText"/>
        <w:rPr/>
      </w:pPr>
      <w:r>
        <w:rPr/>
        <w:t>LHYDKSIWGEDAEEFKPERWESGDEHFYQKGGYIPFGLGPRQCIGMRLAYMEE</w:t>
      </w:r>
    </w:p>
    <w:p>
      <w:pPr>
        <w:pStyle w:val="PlainText"/>
        <w:rPr/>
      </w:pPr>
      <w:r>
        <w:rPr/>
        <w:t>KLLLSHILRKYTLEVCNKTQIPLKLIGSRTTQPESVWLNLTPRDD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12 F14F7.3 Z81503 518 aa also Y39E4 Z94158 105000-108000 region</w:t>
      </w:r>
    </w:p>
    <w:p>
      <w:pPr>
        <w:pStyle w:val="PlainText"/>
        <w:rPr/>
      </w:pPr>
      <w:r>
        <w:rPr/>
        <w:t>MAIIFLAILTSIIGVLSFYLWTWSYWKRRGIAGPSGYPILGSALEMLSSENP</w:t>
      </w:r>
    </w:p>
    <w:p>
      <w:pPr>
        <w:pStyle w:val="PlainText"/>
        <w:rPr/>
      </w:pPr>
      <w:r>
        <w:rPr/>
        <w:t>PYLQLKEWTKQYGKVYGITEGLSRTLVISDPDLVQEVFVKQYDNFFGRKLNPI</w:t>
      </w:r>
    </w:p>
    <w:p>
      <w:pPr>
        <w:pStyle w:val="PlainText"/>
        <w:rPr/>
      </w:pPr>
      <w:r>
        <w:rPr/>
        <w:t>QGDPNKDKRVNLFSSQGHRWKRLRTISSPTFSNNSLRKLKTTVEECAVELLRH</w:t>
      </w:r>
    </w:p>
    <w:p>
      <w:pPr>
        <w:pStyle w:val="PlainText"/>
        <w:rPr/>
      </w:pPr>
      <w:r>
        <w:rPr/>
        <w:t>IEQHTDGGQPIDLLDFYQEFTLDVIGRIAMGQTDSQMFKNPLLPYVRAVFGEP</w:t>
      </w:r>
    </w:p>
    <w:p>
      <w:pPr>
        <w:pStyle w:val="PlainText"/>
        <w:rPr/>
      </w:pPr>
      <w:r>
        <w:rPr/>
        <w:t>RKGLFLSGSLAPWIGPILRMVMFSLPNIVKNPAVHVIRHTSNAVEQRVKLR</w:t>
      </w:r>
    </w:p>
    <w:p>
      <w:pPr>
        <w:pStyle w:val="PlainText"/>
        <w:rPr/>
      </w:pPr>
      <w:r>
        <w:rPr/>
        <w:t>MADEKAGIDPGEPQDFIDLFLDAKSDDVELENNEDFTKAGVKVTRQLTTEEIV</w:t>
      </w:r>
    </w:p>
    <w:p>
      <w:pPr>
        <w:pStyle w:val="PlainText"/>
        <w:rPr/>
      </w:pPr>
      <w:r>
        <w:rPr/>
        <w:t>GQCFVFLIAGFDTTALSLSYSSFLLATHPKVQKKLQEEIDRECADPEVTFDQLS</w:t>
      </w:r>
    </w:p>
    <w:p>
      <w:pPr>
        <w:pStyle w:val="PlainText"/>
        <w:rPr/>
      </w:pPr>
      <w:r>
        <w:rPr/>
        <w:t>KLKYMECVIKETLRMYPLGALANSRCCMRATKIGNYEIDEGTNILCDTWTLH</w:t>
      </w:r>
    </w:p>
    <w:p>
      <w:pPr>
        <w:pStyle w:val="PlainText"/>
        <w:rPr/>
      </w:pPr>
      <w:r>
        <w:rPr/>
        <w:t>SDKSIWGEDAEEFKPERWESGDEHFYQKGGYIPFGLGPRQCIGMRLAYMEEKL</w:t>
      </w:r>
    </w:p>
    <w:p>
      <w:pPr>
        <w:pStyle w:val="PlainText"/>
        <w:rPr/>
      </w:pPr>
      <w:r>
        <w:rPr/>
        <w:t>LLSHILRKYTLEVCNKTQIPLKLIGSRTTQPESVWLNLTPRDD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3B1 F02C12.5   Z54269  (C-terminal) C29F7 Z92827 N-terminal </w:t>
      </w:r>
    </w:p>
    <w:p>
      <w:pPr>
        <w:pStyle w:val="PlainText"/>
        <w:rPr/>
      </w:pPr>
      <w:r>
        <w:rPr/>
        <w:t>510 aa revised 3/21/04</w:t>
      </w:r>
    </w:p>
    <w:p>
      <w:pPr>
        <w:pStyle w:val="PlainText"/>
        <w:rPr/>
      </w:pPr>
      <w:r>
        <w:rPr/>
        <w:t>MGAIIVLVVLFATIAGYFKWIHTYWRRRGISGPEGLPFIGNYYDLADVNKPRGYLI</w:t>
      </w:r>
    </w:p>
    <w:p>
      <w:pPr>
        <w:pStyle w:val="PlainText"/>
        <w:rPr/>
      </w:pPr>
      <w:r>
        <w:rPr/>
        <w:t>HKWTQkFGKVFGYYEGAVPVLVVSDMDMLQELFLKKFDNFYARKSTNHIHGNL</w:t>
      </w:r>
    </w:p>
    <w:p>
      <w:pPr>
        <w:pStyle w:val="PlainText"/>
        <w:rPr/>
      </w:pPr>
      <w:r>
        <w:rPr/>
        <w:t>ECSKSEPRINLFTSRGARWKRLRALASPGFSVKALKQVHDVMEDSAINMVDL</w:t>
      </w:r>
    </w:p>
    <w:p>
      <w:pPr>
        <w:pStyle w:val="PlainText"/>
        <w:rPr/>
      </w:pPr>
      <w:r>
        <w:rPr/>
        <w:t>MAKHEDGKPFNIH</w:t>
      </w:r>
      <w:r>
        <w:rPr>
          <w:highlight w:val="yellow"/>
        </w:rPr>
        <w:t>a</w:t>
      </w:r>
      <w:r>
        <w:rPr/>
        <w:t>YFQEFTYDVISRLAMGQPNSELFNNSGVEIVK</w:t>
      </w:r>
      <w:r>
        <w:rPr>
          <w:highlight w:val="yellow"/>
        </w:rPr>
        <w:t>s</w:t>
      </w:r>
      <w:r>
        <w:rPr/>
        <w:t>IFMRTHRV</w:t>
      </w:r>
    </w:p>
    <w:p>
      <w:pPr>
        <w:pStyle w:val="PlainText"/>
        <w:rPr/>
      </w:pPr>
      <w:r>
        <w:rPr/>
        <w:t>LPWYFTVLFPQFEHLVKRMFYNHAAVQGGDIEKLLLICKKTVESRIQER</w:t>
      </w:r>
      <w:r>
        <w:rPr>
          <w:highlight w:val="yellow"/>
        </w:rPr>
        <w:t>e</w:t>
      </w:r>
      <w:r>
        <w:rPr/>
        <w:t>ENAKLG</w:t>
      </w:r>
    </w:p>
    <w:p>
      <w:pPr>
        <w:pStyle w:val="PlainText"/>
        <w:rPr/>
      </w:pPr>
      <w:r>
        <w:rPr/>
        <w:t>FENAENDFIDMFLNYYSEQVEDIEFGSTVEKKVTAEDVIGACFVFLLAGFDTTANSL</w:t>
      </w:r>
    </w:p>
    <w:p>
      <w:pPr>
        <w:pStyle w:val="PlainText"/>
        <w:rPr/>
      </w:pPr>
      <w:r>
        <w:rPr/>
        <w:t>AYASYLLAKHPEKMKLAQEEVDTVVGSENVSYDDMTKLKYLDAVVRESLRLYPVA</w:t>
      </w:r>
    </w:p>
    <w:p>
      <w:pPr>
        <w:pStyle w:val="PlainText"/>
        <w:rPr/>
      </w:pPr>
      <w:r>
        <w:rPr/>
        <w:t>WFACSRECVKPTTLGDIYIDKGVKIEADVMSLHRSKEIWGENADDFVPERWLEPSS</w:t>
      </w:r>
    </w:p>
    <w:p>
      <w:pPr>
        <w:pStyle w:val="PlainText"/>
        <w:rPr/>
      </w:pPr>
      <w:r>
        <w:rPr/>
        <w:t>RHTMSWIPFGAGPRQCVGMRLGLSEAKTALAHLLRRYDLVAGVETEKELNILGCT</w:t>
      </w:r>
    </w:p>
    <w:p>
      <w:pPr>
        <w:pStyle w:val="PlainText"/>
        <w:rPr/>
      </w:pPr>
      <w:r>
        <w:rPr/>
        <w:t>TTSPEAVTLYLKP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B2 K06G5   Z81565 511 aa</w:t>
      </w:r>
    </w:p>
    <w:p>
      <w:pPr>
        <w:pStyle w:val="PlainText"/>
        <w:rPr/>
      </w:pPr>
      <w:r>
        <w:rPr>
          <w:highlight w:val="yellow"/>
        </w:rPr>
        <w:t>MGVIVCLVAIIGVVAG</w:t>
      </w:r>
      <w:r>
        <w:rPr/>
        <w:t>YFKWIHSYWKRRGIEGPVGLPFIGSFYDLADREKPRGFIIN</w:t>
      </w:r>
    </w:p>
    <w:p>
      <w:pPr>
        <w:pStyle w:val="PlainText"/>
        <w:rPr/>
      </w:pPr>
      <w:r>
        <w:rPr/>
        <w:t>KWTK</w:t>
      </w:r>
      <w:r>
        <w:rPr>
          <w:highlight w:val="yellow"/>
        </w:rPr>
        <w:t>m</w:t>
      </w:r>
      <w:r>
        <w:rPr/>
        <w:t>FGKVFGYYEGVIPVLVVSDLDMLQEMFIKKFDCFYARKTTNLIHGNLECS</w:t>
      </w:r>
    </w:p>
    <w:p>
      <w:pPr>
        <w:pStyle w:val="PlainText"/>
        <w:rPr/>
      </w:pPr>
      <w:r>
        <w:rPr/>
        <w:t>QEEPRVNLFAARGARWKRLRALASPAFSVKALKQIHETMEDSVFSMVDHMSKQV</w:t>
      </w:r>
    </w:p>
    <w:p>
      <w:pPr>
        <w:pStyle w:val="PlainText"/>
        <w:rPr/>
      </w:pPr>
      <w:r>
        <w:rPr/>
        <w:t>NGEAFNIHEYYQEFTYDVISRLAMGQTYSEQFNNEGVDIVKKIFLRKNRVYPWYLA</w:t>
      </w:r>
    </w:p>
    <w:p>
      <w:pPr>
        <w:pStyle w:val="PlainText"/>
        <w:rPr/>
      </w:pPr>
      <w:r>
        <w:rPr/>
        <w:t>VMFPGFENTIKNTFFNHEAVRGGDVGKLLKFCETAVHDRLKERADNVEQGIENP</w:t>
      </w:r>
    </w:p>
    <w:p>
      <w:pPr>
        <w:pStyle w:val="PlainText"/>
        <w:rPr/>
      </w:pPr>
      <w:r>
        <w:rPr/>
        <w:t>HNDFIDMFLDYYTDTNIEDNAFGIKVEKKVTSEDVIGACFVFLLAGFDTTANTLAY</w:t>
      </w:r>
    </w:p>
    <w:p>
      <w:pPr>
        <w:pStyle w:val="PlainText"/>
        <w:rPr/>
      </w:pPr>
      <w:r>
        <w:rPr/>
        <w:t>ASYLLAKHPQEMRKVQDEIDRICTSEHISYDDIGKLRYMDAVIREALRMYPVAWFA</w:t>
      </w:r>
    </w:p>
    <w:p>
      <w:pPr>
        <w:pStyle w:val="PlainText"/>
        <w:rPr/>
      </w:pPr>
      <w:r>
        <w:rPr/>
        <w:t>CSRECVQATTLGNYYIEKGVRIEADVRALHYSEEIWGKNANEFVPERWLESSPRH</w:t>
      </w:r>
    </w:p>
    <w:p>
      <w:pPr>
        <w:pStyle w:val="PlainText"/>
        <w:rPr/>
      </w:pPr>
      <w:r>
        <w:rPr/>
        <w:t>NMSWIPFGAGPRQCVGMRLGLSEAKTALAHLLRRFSILAGPKTEKELHLQGCTTT</w:t>
      </w:r>
    </w:p>
    <w:p>
      <w:pPr>
        <w:pStyle w:val="PlainText"/>
        <w:rPr/>
      </w:pPr>
      <w:r>
        <w:rPr/>
        <w:t>SPEKVTVHLMTR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1 K09A11.2  Z50742 491 aa</w:t>
      </w:r>
    </w:p>
    <w:p>
      <w:pPr>
        <w:pStyle w:val="PlainText"/>
        <w:rPr/>
      </w:pPr>
      <w:r>
        <w:rPr/>
        <w:t>MSVFILAFVIFIIFYVFHFYWKVSKYPKGPLPLPFIGNIHQFPPDNVQKYFDVLSKT</w:t>
      </w:r>
    </w:p>
    <w:p>
      <w:pPr>
        <w:pStyle w:val="PlainText"/>
        <w:rPr/>
      </w:pPr>
      <w:r>
        <w:rPr/>
        <w:t>YGPCFTIWIPFPAIVLTDYEHIKDAFVNQGDTFTYRAHRSPETLLPVHDHTGILASD</w:t>
      </w:r>
    </w:p>
    <w:p>
      <w:pPr>
        <w:pStyle w:val="PlainText"/>
        <w:rPr/>
      </w:pPr>
      <w:r>
        <w:rPr/>
        <w:t>GDHWRLQRRTSLKILRDFGLGRNLMEEQVIRSVHEMLIQLENINDKKNVDVFWPI</w:t>
      </w:r>
    </w:p>
    <w:p>
      <w:pPr>
        <w:pStyle w:val="PlainText"/>
        <w:rPr/>
      </w:pPr>
      <w:r>
        <w:rPr/>
        <w:t>QLCVGNVINETLFGFHYKYEDSEKFKTFVKIVDKHLRHLQGKMPLLVSAFPWLKH</w:t>
      </w:r>
    </w:p>
    <w:p>
      <w:pPr>
        <w:pStyle w:val="PlainText"/>
        <w:rPr/>
      </w:pPr>
      <w:r>
        <w:rPr/>
        <w:t>VPIVGDIGYHNIKNNISSYHTFIEEEVATQVKKYDGESEPENFVHAYMQQMKQTGN</w:t>
      </w:r>
    </w:p>
    <w:p>
      <w:pPr>
        <w:pStyle w:val="PlainText"/>
        <w:rPr/>
      </w:pPr>
      <w:r>
        <w:rPr/>
        <w:t>PGLDITNLCATVLDFWLAGMETTSNSLRWHLAFMMKYPEVQDKVRKEILDNVGT</w:t>
      </w:r>
    </w:p>
    <w:p>
      <w:pPr>
        <w:pStyle w:val="PlainText"/>
        <w:rPr/>
      </w:pPr>
      <w:r>
        <w:rPr/>
        <w:t>ARLPSMSDKPNMPYTQAVIHEVQRCSNMIPFLGSHQCKEETEIHGNRVPAGSLVFA</w:t>
      </w:r>
    </w:p>
    <w:p>
      <w:pPr>
        <w:pStyle w:val="PlainText"/>
        <w:rPr/>
      </w:pPr>
      <w:r>
        <w:rPr/>
        <w:t>QLWSVMRNDTVFEDPETFNPSRYLQSDGKTFDKAVLEKTIPFSIGKRNCVGEGLA</w:t>
      </w:r>
    </w:p>
    <w:p>
      <w:pPr>
        <w:pStyle w:val="PlainText"/>
        <w:rPr/>
      </w:pPr>
      <w:r>
        <w:rPr/>
        <w:t>RMELFLIFSALIQKYEFVATSNIDLTPDWGVVLTAKPYTCNIIPQ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2 K09A11.3    Z50742 491 aa</w:t>
      </w:r>
    </w:p>
    <w:p>
      <w:pPr>
        <w:pStyle w:val="PlainText"/>
        <w:rPr/>
      </w:pPr>
      <w:r>
        <w:rPr/>
        <w:t>MSILIVAF</w:t>
      </w:r>
      <w:r>
        <w:rPr>
          <w:highlight w:val="yellow"/>
        </w:rPr>
        <w:t>l</w:t>
      </w:r>
      <w:r>
        <w:rPr/>
        <w:t>VSITVYIAYFYWKVSKYPKGPFPLPFIGNILQIPSENIQEYLDDLSKTYGP</w:t>
      </w:r>
    </w:p>
    <w:p>
      <w:pPr>
        <w:pStyle w:val="PlainText"/>
        <w:rPr/>
      </w:pPr>
      <w:r>
        <w:rPr/>
        <w:t>CFTLWTPLPAIVLTDYEHVKEAFVTQGDAFIYRADRPPETLLQPHLNTGVLFSNGD</w:t>
      </w:r>
    </w:p>
    <w:p>
      <w:pPr>
        <w:pStyle w:val="PlainText"/>
        <w:rPr/>
      </w:pPr>
      <w:r>
        <w:rPr/>
        <w:t>NWRFQRRTALKILRDFGLGRNLMEEQVMRSVHEMLAQLERIADKKNVDMFWPIQ</w:t>
      </w:r>
    </w:p>
    <w:p>
      <w:pPr>
        <w:pStyle w:val="PlainText"/>
        <w:rPr/>
      </w:pPr>
      <w:r>
        <w:rPr/>
        <w:t>LCVGNVINESLFSYHYKYEDSKKFETFVKVLDKHLKTVQGKTIFLMSAFPWLKHF</w:t>
      </w:r>
    </w:p>
    <w:p>
      <w:pPr>
        <w:pStyle w:val="PlainText"/>
        <w:rPr/>
      </w:pPr>
      <w:r>
        <w:rPr/>
        <w:t>PVIGELGYHRIKKNIQSYQEFINDEVTSQIKHYDGESEPENFVHAYMQQMKQSGNP</w:t>
      </w:r>
    </w:p>
    <w:p>
      <w:pPr>
        <w:pStyle w:val="PlainText"/>
        <w:rPr/>
      </w:pPr>
      <w:r>
        <w:rPr/>
        <w:t>NLDMNNLCASV</w:t>
      </w:r>
      <w:r>
        <w:rPr>
          <w:highlight w:val="yellow"/>
        </w:rPr>
        <w:t>i</w:t>
      </w:r>
      <w:r>
        <w:rPr/>
        <w:t>DFWLAGMETTSNSLRWHLA</w:t>
      </w:r>
      <w:r>
        <w:rPr>
          <w:highlight w:val="yellow"/>
        </w:rPr>
        <w:t>f</w:t>
      </w:r>
      <w:r>
        <w:rPr/>
        <w:t>MMKYPEIQDKVRKEI</w:t>
      </w:r>
      <w:r>
        <w:rPr>
          <w:highlight w:val="yellow"/>
        </w:rPr>
        <w:t>l</w:t>
      </w:r>
      <w:r>
        <w:rPr/>
        <w:t>DNVGTA</w:t>
      </w:r>
    </w:p>
    <w:p>
      <w:pPr>
        <w:pStyle w:val="PlainText"/>
        <w:rPr/>
      </w:pPr>
      <w:r>
        <w:rPr/>
        <w:t>RLPSMSDKPNMPYTQAVIHEVQRCSNMIPILGTHTNRDDILLKGKKIPTGTLVFAQI</w:t>
      </w:r>
    </w:p>
    <w:p>
      <w:pPr>
        <w:pStyle w:val="PlainText"/>
        <w:rPr/>
      </w:pPr>
      <w:r>
        <w:rPr/>
        <w:t>WSVLKNDPVFEESSKFNPDRYLMADGKTINKSVLERTIPFSVGKRNCVGEGLARM</w:t>
      </w:r>
    </w:p>
    <w:p>
      <w:pPr>
        <w:pStyle w:val="PlainText"/>
        <w:rPr/>
      </w:pPr>
      <w:r>
        <w:rPr/>
        <w:t>ELFLIFSALIQKYEFIPKTNIDVKPVCGAVLTTKPYICELVPQ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3 K09A11.4    Z50742 498 aa</w:t>
      </w:r>
    </w:p>
    <w:p>
      <w:pPr>
        <w:pStyle w:val="PlainText"/>
        <w:rPr/>
      </w:pPr>
      <w:r>
        <w:rPr/>
        <w:t>MSVFIIAFFTFITTYVAYFYWKVSKYPKGPLPLPFFGNLLQFPAENIHLYFDELSQTY</w:t>
      </w:r>
    </w:p>
    <w:p>
      <w:pPr>
        <w:pStyle w:val="PlainText"/>
        <w:rPr/>
      </w:pPr>
      <w:r>
        <w:rPr/>
        <w:t>GPCFTLWTPLPAVVLTDYDHVKEAFVTQGDAFINRANRPPETLLQPHLNTGVLGSS</w:t>
      </w:r>
    </w:p>
    <w:p>
      <w:pPr>
        <w:pStyle w:val="PlainText"/>
        <w:rPr/>
      </w:pPr>
      <w:r>
        <w:rPr/>
        <w:t>GDNWRLQRRTALKILRDFGLGRNLMEEQVMRSVQEMLAQLDHIPDKQNVDMYWP</w:t>
      </w:r>
    </w:p>
    <w:p>
      <w:pPr>
        <w:pStyle w:val="PlainText"/>
        <w:rPr/>
      </w:pPr>
      <w:r>
        <w:rPr/>
        <w:t>IQLCVGNVINESLFGYHYKYEDSDKFETFVKVINKHLKIAQGKPQLLVSAFPWLRY</w:t>
      </w:r>
    </w:p>
    <w:p>
      <w:pPr>
        <w:pStyle w:val="PlainText"/>
        <w:rPr/>
      </w:pPr>
      <w:r>
        <w:rPr/>
        <w:t>VPIIGELGYHKIQRNIQSYQKFIDEEVVSQIKQYDGESEPENFVHAYLQQMKQSGNP</w:t>
      </w:r>
    </w:p>
    <w:p>
      <w:pPr>
        <w:pStyle w:val="PlainText"/>
        <w:rPr/>
      </w:pPr>
      <w:r>
        <w:rPr/>
        <w:t>NLDMNNLCASVLDFWLAGMETTSNSLRWHLAAMMKYPEIQDKVRKEIFDNVGTA</w:t>
      </w:r>
    </w:p>
    <w:p>
      <w:pPr>
        <w:pStyle w:val="PlainText"/>
        <w:rPr/>
      </w:pPr>
      <w:r>
        <w:rPr/>
        <w:t>RLPSMSDKPNMPYTQAVIHEVQRFSNMIPILGTHTNKEDILLKGKNVPTGTVIFAQI</w:t>
      </w:r>
    </w:p>
    <w:p>
      <w:pPr>
        <w:pStyle w:val="PlainText"/>
        <w:rPr/>
      </w:pPr>
      <w:r>
        <w:rPr/>
        <w:t>WSVLKNDSVFEDSHKFNPDRYLLTDGKTFDKTILERTIPFSVGKRNCVGEGLARM</w:t>
      </w:r>
    </w:p>
    <w:p>
      <w:pPr>
        <w:pStyle w:val="PlainText"/>
        <w:rPr/>
      </w:pPr>
      <w:r>
        <w:rPr/>
        <w:t>ELFLIFTALIQKYEFIPNGSIDLSPVPGAVLTTKPYTCRLIPQSARKFQL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4 K09A11    Z50742   end of cosmid = R04D3.1  Z70212 486 aa</w:t>
      </w:r>
    </w:p>
    <w:p>
      <w:pPr>
        <w:pStyle w:val="PlainText"/>
        <w:rPr/>
      </w:pPr>
      <w:r>
        <w:rPr/>
        <w:t>MSPLLILAFFVATVGYLVHFYLKVRKYPKGPFPLPVIGNLHQIPGGNLEIWFDELA</w:t>
      </w:r>
    </w:p>
    <w:p>
      <w:pPr>
        <w:pStyle w:val="PlainText"/>
        <w:rPr/>
      </w:pPr>
      <w:r>
        <w:rPr/>
        <w:t>KIYGPCYTVWSPLPCVVLTDFDHIKNAFVTQGEFNNRAHKPPESLLHVHDNTGIL</w:t>
      </w:r>
    </w:p>
    <w:p>
      <w:pPr>
        <w:pStyle w:val="PlainText"/>
        <w:rPr/>
      </w:pPr>
      <w:r>
        <w:rPr/>
        <w:t>NSSGENWQLQRRTSLKILRDFGMGKNLMEEQIVKSVQEMMTQLEKTDDKKKADI</w:t>
      </w:r>
    </w:p>
    <w:p>
      <w:pPr>
        <w:pStyle w:val="PlainText"/>
        <w:rPr/>
      </w:pPr>
      <w:r>
        <w:rPr/>
        <w:t>FWPVQLCVGNVINQVLFGYHFKYDDCERFQKFVSVIDFHLRTLLGKCSLLVSAFP</w:t>
      </w:r>
    </w:p>
    <w:p>
      <w:pPr>
        <w:pStyle w:val="PlainText"/>
        <w:rPr/>
      </w:pPr>
      <w:r>
        <w:rPr/>
        <w:t>MLRHVPIIGEYGYQRIKRNIKSYQYFIEEEVATQMKSFEEENEPENFVHAYMQQMK</w:t>
      </w:r>
    </w:p>
    <w:p>
      <w:pPr>
        <w:pStyle w:val="PlainText"/>
        <w:rPr/>
      </w:pPr>
      <w:r>
        <w:rPr/>
        <w:t>QNGHPGLDVKNLRACALDFWLAGMETTSNSLRWHIAYMMKHPDIQDKVRKEILD</w:t>
      </w:r>
    </w:p>
    <w:p>
      <w:pPr>
        <w:pStyle w:val="PlainText"/>
        <w:rPr/>
      </w:pPr>
      <w:r>
        <w:rPr/>
        <w:t>VVGNSRFPSMSDKPNMPYTQAVIHEVQRHSNMVPFLGTH</w:t>
      </w:r>
      <w:r>
        <w:rPr>
          <w:highlight w:val="yellow"/>
        </w:rPr>
        <w:t>qs</w:t>
      </w:r>
      <w:r>
        <w:rPr/>
        <w:t>NKDTNVLGQNIPA</w:t>
      </w:r>
    </w:p>
    <w:p>
      <w:pPr>
        <w:pStyle w:val="PlainText"/>
        <w:rPr/>
      </w:pPr>
      <w:r>
        <w:rPr/>
        <w:t>GTNVLVQAWSVMRNDPIF</w:t>
      </w:r>
      <w:r>
        <w:rPr>
          <w:sz w:val="18"/>
          <w:szCs w:val="18"/>
          <w:highlight w:val="yellow"/>
        </w:rPr>
        <w:t>INQLS</w:t>
      </w:r>
      <w:r>
        <w:rPr/>
        <w:t>FNPDRYLMADGKSFDKNILEKTIPFSVGKRSCIGEGL</w:t>
      </w:r>
    </w:p>
    <w:p>
      <w:pPr>
        <w:pStyle w:val="PlainText"/>
        <w:rPr/>
      </w:pPr>
      <w:r>
        <w:rPr/>
        <w:t>ARMELFLIFSALIQKYEFIANGPVDMSYDFGAVLTIKPYTCQLKAQ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5 F09F3.7 492 aa</w:t>
      </w:r>
    </w:p>
    <w:p>
      <w:pPr>
        <w:pStyle w:val="PlainText"/>
        <w:rPr/>
      </w:pPr>
      <w:r>
        <w:rPr/>
        <w:t>MSVFIVALSVFIISYVISFYWKVRKYPKGPFPLPFFGNLLQFPADNIQEHLDK</w:t>
      </w:r>
    </w:p>
    <w:p>
      <w:pPr>
        <w:pStyle w:val="PlainText"/>
        <w:rPr/>
      </w:pPr>
      <w:r>
        <w:rPr/>
        <w:t>LSKTYGPCFTVWTPLPAVVLTDYEHIKEAFVTQGDAFVNRAQRLPEILFQPH</w:t>
      </w:r>
    </w:p>
    <w:p>
      <w:pPr>
        <w:pStyle w:val="PlainText"/>
        <w:rPr/>
      </w:pPr>
      <w:r>
        <w:rPr/>
        <w:t>PNTGVVFSSGDNWKIQRRTALKILRDFGLGRNLMEEQVMRSVHEMLAQLEH</w:t>
      </w:r>
    </w:p>
    <w:p>
      <w:pPr>
        <w:pStyle w:val="PlainText"/>
        <w:rPr/>
      </w:pPr>
      <w:r>
        <w:rPr/>
        <w:t>ISDKKNVDMYWPIQLCVGNVINESLFGYHYKYEDAGRFEKFVKVVDRHLKIA</w:t>
      </w:r>
    </w:p>
    <w:p>
      <w:pPr>
        <w:pStyle w:val="PlainText"/>
        <w:rPr/>
      </w:pPr>
      <w:r>
        <w:rPr/>
        <w:t>QGNASLLVSAFPWLRHLPVIGNLGYHSIKNNIKSYQQFIEEEVTSQLKNYDGE</w:t>
      </w:r>
    </w:p>
    <w:p>
      <w:pPr>
        <w:pStyle w:val="PlainText"/>
        <w:rPr/>
      </w:pPr>
      <w:r>
        <w:rPr/>
        <w:t>SEPENFVHAYMQQMKQTGNPNLDMTNLCASVLDFWLAGMETASNSLRWH</w:t>
      </w:r>
    </w:p>
    <w:p>
      <w:pPr>
        <w:pStyle w:val="PlainText"/>
        <w:rPr/>
      </w:pPr>
      <w:r>
        <w:rPr/>
        <w:t>LAFMMKYPEVQDKVRNEIFENIGTARLPSMSDKQNMPYTQAVIHEVQRCSN</w:t>
      </w:r>
    </w:p>
    <w:p>
      <w:pPr>
        <w:pStyle w:val="PlainText"/>
        <w:rPr/>
      </w:pPr>
      <w:r>
        <w:rPr/>
        <w:t>MVPILATHMNTEDVLVKEHNIPTGTLLFAQIWSVLKNDPVFEENSKFNPDR</w:t>
      </w:r>
    </w:p>
    <w:p>
      <w:pPr>
        <w:pStyle w:val="PlainText"/>
        <w:rPr/>
      </w:pPr>
      <w:r>
        <w:rPr/>
        <w:t>YLMPDGKTLNKTVLERTIPFSVGKRNCVGEGLARMELFLIFSALIQKYEFIPK</w:t>
      </w:r>
    </w:p>
    <w:p>
      <w:pPr>
        <w:pStyle w:val="PlainText"/>
        <w:rPr/>
      </w:pPr>
      <w:r>
        <w:rPr/>
        <w:t>TNVDLKPVYGGVITVKPYLCELVPQN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2A1 T13C5.1 U39648 17939-21555 572 aa first 85aa may not be part of this gene</w:t>
      </w:r>
    </w:p>
    <w:p>
      <w:pPr>
        <w:pStyle w:val="PlainText"/>
        <w:rPr/>
      </w:pPr>
      <w:r>
        <w:rPr/>
        <w:t>MHLENRVLSSVLDYASKFYKRMSSLVFFSANSIQVQMNISQSSW</w:t>
      </w:r>
    </w:p>
    <w:p>
      <w:pPr>
        <w:pStyle w:val="PlainText"/>
        <w:rPr/>
      </w:pPr>
      <w:r>
        <w:rPr/>
        <w:t>IKCRDWMAFALSHHIIMGIYLLILRNFLPQVVPDFEWQHYFMRVFIVHIIYIIISYFI</w:t>
      </w:r>
    </w:p>
    <w:p>
      <w:pPr>
        <w:pStyle w:val="PlainText"/>
        <w:rPr/>
      </w:pPr>
      <w:r>
        <w:rPr/>
        <w:t>RITRYPPGPPPMAVFGNSPFVNILTPEQTFLEYREIYGPIFTLHLSQPTIILAEYKTI</w:t>
      </w:r>
    </w:p>
    <w:p>
      <w:pPr>
        <w:pStyle w:val="PlainText"/>
        <w:rPr/>
      </w:pPr>
      <w:r>
        <w:rPr/>
        <w:t>QEALVKNGQQTSGRSSAESFVLFTGDRLNGDGVILAMRQKWKDMRHEISRFMNKWYGA</w:t>
      </w:r>
    </w:p>
    <w:p>
      <w:pPr>
        <w:pStyle w:val="PlainText"/>
        <w:rPr/>
      </w:pPr>
      <w:r>
        <w:rPr/>
        <w:t>PMDELVLHHTRCLEQELAKIAETKSLIDLRDPLAGAIANVIQQITIGRNYMYQDQEFQ</w:t>
      </w:r>
    </w:p>
    <w:p>
      <w:pPr>
        <w:pStyle w:val="PlainText"/>
        <w:rPr/>
      </w:pPr>
      <w:r>
        <w:rPr/>
        <w:t>TQLRDINAVVKEIMTAEVFFVNCYPWLRYLPEGILRKWTNYKRSGFRLQQWFRTILEE</w:t>
      </w:r>
    </w:p>
    <w:p>
      <w:pPr>
        <w:pStyle w:val="PlainText"/>
        <w:rPr/>
      </w:pPr>
      <w:r>
        <w:rPr/>
        <w:t>HHVNRHQGDFMSHMIDLQESKQEQFRDLSIILTCGDMWTGGMETTVTTLRWGIIYLLN</w:t>
      </w:r>
    </w:p>
    <w:p>
      <w:pPr>
        <w:pStyle w:val="PlainText"/>
        <w:rPr/>
      </w:pPr>
      <w:r>
        <w:rPr/>
        <w:t>NPEVQAKCQMEILDVFGNDIPDMGKMNQTPYVRATLSEIQRLANVLPWAIPHKTIEEC</w:t>
      </w:r>
    </w:p>
    <w:p>
      <w:pPr>
        <w:pStyle w:val="PlainText"/>
        <w:rPr/>
      </w:pPr>
      <w:r>
        <w:rPr/>
        <w:t>NIGGYDIPVNTEIIPALGAVLFDPNVFESPKQFKPERFLDEEGKYRVMEEFRPFGLGP</w:t>
      </w:r>
    </w:p>
    <w:p>
      <w:pPr>
        <w:pStyle w:val="PlainText"/>
        <w:rPr/>
      </w:pPr>
      <w:r>
        <w:rPr/>
        <w:t>RVCLGERIARTELYLIFASLLQNFRFYLNRGDPIPVAERVIGGITAPPKPYATRVEYL</w:t>
      </w:r>
    </w:p>
    <w:p>
      <w:pPr>
        <w:pStyle w:val="PlainText"/>
        <w:rPr/>
      </w:pPr>
      <w:r>
        <w:rPr/>
        <w:t>GNRLI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3A1 B0304.3    U39472 529 aa (revised 3/19/2003)</w:t>
      </w:r>
    </w:p>
    <w:p>
      <w:pPr>
        <w:pStyle w:val="PlainText"/>
        <w:rPr/>
      </w:pPr>
      <w:r>
        <w:rPr/>
        <w:t>MPSLRNAILLTIATTFLYFRIMRTLNFDNYM (0)</w:t>
      </w:r>
    </w:p>
    <w:p>
      <w:pPr>
        <w:pStyle w:val="PlainText"/>
        <w:rPr/>
      </w:pPr>
      <w:r>
        <w:rPr/>
        <w:t>ATYIYFLTCITLYAIYELNYKRRRL</w:t>
      </w:r>
    </w:p>
    <w:p>
      <w:pPr>
        <w:pStyle w:val="PlainText"/>
        <w:rPr/>
      </w:pPr>
      <w:r>
        <w:rPr/>
        <w:t>PNGPVPWLVAGNMPSFINVNNVDVLFQSWKQQYGGIFTVWIGPIPLVMVS</w:t>
      </w:r>
    </w:p>
    <w:p>
      <w:pPr>
        <w:pStyle w:val="PlainText"/>
        <w:rPr/>
      </w:pPr>
      <w:r>
        <w:rPr/>
        <w:t>DLPTIKKYFIQHADSFSNRWRNFVTDSIMEGSNGIVQIDGNKWREQRRFALHT</w:t>
      </w:r>
    </w:p>
    <w:p>
      <w:pPr>
        <w:pStyle w:val="PlainText"/>
        <w:rPr/>
      </w:pPr>
      <w:r>
        <w:rPr/>
        <w:t>LRDFGVGKPLMEQMITLEVTSLMNHMEKSCGLDGKELHLCPSIAVCVGNIIN</w:t>
      </w:r>
    </w:p>
    <w:p>
      <w:pPr>
        <w:pStyle w:val="PlainText"/>
        <w:rPr/>
      </w:pPr>
      <w:r>
        <w:rPr/>
        <w:t>NMLFGLRFNQDNSYMHRLHQLLDDQSHTVMQPIMGAYIAFPVTSKIPIINGE</w:t>
      </w:r>
    </w:p>
    <w:p>
      <w:pPr>
        <w:pStyle w:val="PlainText"/>
        <w:rPr/>
      </w:pPr>
      <w:r>
        <w:rPr/>
        <w:t>WNRLMGIKNELLEFLETQIEGHRMNWKDEMIEQEPEDLTYAYMIEVEKRKRN</w:t>
      </w:r>
    </w:p>
    <w:p>
      <w:pPr>
        <w:pStyle w:val="PlainText"/>
        <w:rPr/>
      </w:pPr>
      <w:r>
        <w:rPr/>
        <w:t>GEDVGFFDDQQLKMLLLDLFFAGMETTVTTLKWAFLLMAKNQKVQKNVQAELDSIG</w:t>
      </w:r>
    </w:p>
    <w:p>
      <w:pPr>
        <w:pStyle w:val="PlainText"/>
        <w:rPr/>
      </w:pPr>
      <w:r>
        <w:rPr/>
        <w:t>QPMIEIQHRTRLPYVQATINEIQRIANILPINLLRTVAEDIEIDGYNFKKGDLII</w:t>
      </w:r>
    </w:p>
    <w:p>
      <w:pPr>
        <w:pStyle w:val="PlainText"/>
        <w:rPr/>
      </w:pPr>
      <w:r>
        <w:rPr/>
        <w:t>PQISILMNDPEIFENPEEFNPSRFLDEDNNVKKIDEFLPFSIGRRQCLGESLARA</w:t>
      </w:r>
    </w:p>
    <w:p>
      <w:pPr>
        <w:pStyle w:val="PlainText"/>
        <w:rPr/>
      </w:pPr>
      <w:r>
        <w:rPr/>
        <w:t>ELYLVFANLIQNFNFEVADDVTTE</w:t>
      </w:r>
    </w:p>
    <w:p>
      <w:pPr>
        <w:pStyle w:val="PlainText"/>
        <w:rPr/>
      </w:pPr>
      <w:r>
        <w:rPr/>
        <w:t>RVLGLTVSPVEYSCKITRRGLDHNQNS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1 C36A4.1    Z66495 496 aa corrected 3/19/04</w:t>
      </w:r>
    </w:p>
    <w:p>
      <w:pPr>
        <w:pStyle w:val="PlainText"/>
        <w:rPr/>
      </w:pPr>
      <w:r>
        <w:rPr/>
        <w:t>MALLILSSLVISIFTFFIYIILARRERFKLREKIGLSGPEPHWFLGNLKQTAERKEKLGYD</w:t>
      </w:r>
    </w:p>
    <w:p>
      <w:pPr>
        <w:pStyle w:val="PlainText"/>
        <w:rPr/>
      </w:pPr>
      <w:r>
        <w:rPr/>
        <w:t>DANRWFNELHEQYGETFGIYYGSQMNIVISNEKDIKEVFIKNFSNFSDRSVPSI</w:t>
      </w:r>
    </w:p>
    <w:p>
      <w:pPr>
        <w:pStyle w:val="PlainText"/>
        <w:rPr/>
      </w:pPr>
      <w:r>
        <w:rPr/>
        <w:t>YEANQLTASLLMNSYSSGWKHTRSAIAPIFSTGKMKAMQETINSKVDLFLDI</w:t>
      </w:r>
    </w:p>
    <w:p>
      <w:pPr>
        <w:pStyle w:val="PlainText"/>
        <w:rPr/>
      </w:pPr>
      <w:r>
        <w:rPr/>
        <w:t>LREKASSGQKWDIYDDFQGLTLDVIGKCAFAIDSNCQRDRNDVFY</w:t>
      </w:r>
    </w:p>
    <w:p>
      <w:pPr>
        <w:pStyle w:val="PlainText"/>
        <w:rPr/>
      </w:pPr>
      <w:r>
        <w:rPr/>
        <w:t>VNAKKYISNIDIRHSKIIAASVLLPELSTFWKALYKYTPLADAEIPLVEGLSNV</w:t>
      </w:r>
    </w:p>
    <w:p>
      <w:pPr>
        <w:pStyle w:val="PlainText"/>
        <w:rPr/>
      </w:pPr>
      <w:r>
        <w:rPr/>
        <w:t>YERRRGGEGSDSVDLLKLLLNREDDKSKPMTKQEVIENCFAFLLAGYETTSTA</w:t>
      </w:r>
    </w:p>
    <w:p>
      <w:pPr>
        <w:pStyle w:val="PlainText"/>
        <w:rPr/>
      </w:pPr>
      <w:r>
        <w:rPr/>
        <w:t>MTYCSYLLSKYPNVQQKLYEEIMEAKENGGLTYDSIHNMKYLDCVYKETLRFY</w:t>
      </w:r>
    </w:p>
    <w:p>
      <w:pPr>
        <w:pStyle w:val="PlainText"/>
        <w:rPr/>
      </w:pPr>
      <w:r>
        <w:rPr/>
        <w:t>PPHFSFIRRLCREDITIRGQFYPKGAIVVCLPHTVHRNPENWDSPEEFHPERFE</w:t>
      </w:r>
    </w:p>
    <w:p>
      <w:pPr>
        <w:pStyle w:val="PlainText"/>
        <w:rPr/>
      </w:pPr>
      <w:r>
        <w:rPr/>
        <w:t>NWEEKSSSLKWIPFGVGPRYCVGMRFAEMEFKTTIVKLLDTFELKQFEGEAD</w:t>
      </w:r>
    </w:p>
    <w:p>
      <w:pPr>
        <w:pStyle w:val="PlainText"/>
        <w:rPr/>
      </w:pPr>
      <w:r>
        <w:rPr/>
        <w:t>LIPDCNGVIMRPNDPVRLHLK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2 C36A4.2    Z66495 496 aa</w:t>
      </w:r>
    </w:p>
    <w:p>
      <w:pPr>
        <w:pStyle w:val="PlainText"/>
        <w:rPr/>
      </w:pPr>
      <w:r>
        <w:rPr/>
        <w:t>MALLILTSILILLVSFIIYILFARREQFKLREKIGLTGPEPHWFMGNLKQIVDR</w:t>
      </w:r>
    </w:p>
    <w:p>
      <w:pPr>
        <w:pStyle w:val="PlainText"/>
        <w:rPr/>
      </w:pPr>
      <w:r>
        <w:rPr/>
        <w:t>KEKLGYDDSNKWFNELHKQYGETFGIYFGAQMNIVLSNEEDIKEVFIKNFSNFSDRIVPP</w:t>
      </w:r>
    </w:p>
    <w:p>
      <w:pPr>
        <w:pStyle w:val="PlainText"/>
        <w:rPr/>
      </w:pPr>
      <w:r>
        <w:rPr/>
        <w:t>IFDSNQLNQSLLQNTYATGWKHTRSAIAPIFSTGKMKAMQETIHSKVDLFLD</w:t>
      </w:r>
    </w:p>
    <w:p>
      <w:pPr>
        <w:pStyle w:val="PlainText"/>
        <w:rPr/>
      </w:pPr>
      <w:r>
        <w:rPr/>
        <w:t>ILREKASSGQKWDIYEDFQGLTLDVIGKCAFAIDSNCQRDRNDVFYVNARKFI</w:t>
      </w:r>
    </w:p>
    <w:p>
      <w:pPr>
        <w:pStyle w:val="PlainText"/>
        <w:rPr/>
      </w:pPr>
      <w:r>
        <w:rPr/>
        <w:t>ANIDIRHSKVIAASFILPELAPLWRALYKYTPLADAEIPLVEGLSNVYERRR</w:t>
      </w:r>
    </w:p>
    <w:p>
      <w:pPr>
        <w:pStyle w:val="PlainText"/>
        <w:rPr/>
      </w:pPr>
      <w:r>
        <w:rPr/>
        <w:t>GGEGSDSVDLLKLLLNREDDKSKPMTKQEVIENCFAFLLAGYETTSTAMTYCS</w:t>
      </w:r>
    </w:p>
    <w:p>
      <w:pPr>
        <w:pStyle w:val="PlainText"/>
        <w:rPr/>
      </w:pPr>
      <w:r>
        <w:rPr/>
        <w:t>YLLSKYPNVQQKLYEEIMEAKENGGLTYDSIHNMKYLDYVYKETLRCYPPVIH</w:t>
      </w:r>
    </w:p>
    <w:p>
      <w:pPr>
        <w:pStyle w:val="PlainText"/>
        <w:rPr/>
      </w:pPr>
      <w:r>
        <w:rPr/>
        <w:t>FINRRCLADITIRGQFYPKGSVVTCLPHTVHLNPENWDSPEEFHPERFENWEE</w:t>
      </w:r>
    </w:p>
    <w:p>
      <w:pPr>
        <w:pStyle w:val="PlainText"/>
        <w:rPr/>
      </w:pPr>
      <w:r>
        <w:rPr/>
        <w:t>KSSSLKWIPFGVGPRYCVGMRFAEMEFKTTIVKLLDTFELKQFKGEADLIPDC</w:t>
      </w:r>
    </w:p>
    <w:p>
      <w:pPr>
        <w:pStyle w:val="PlainText"/>
        <w:rPr/>
      </w:pPr>
      <w:r>
        <w:rPr/>
        <w:t>NGVIMRPKDPVRLLLK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3 C36A4.3    Z66495 496 aa</w:t>
      </w:r>
    </w:p>
    <w:p>
      <w:pPr>
        <w:pStyle w:val="PlainText"/>
        <w:rPr/>
      </w:pPr>
      <w:r>
        <w:rPr/>
        <w:t>MAFLILTSILVSLVSFIIYVILARKERFRLRGKIGLSGPEPHWLMGNLKQIIER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KAKLGYD</w:t>
      </w:r>
      <w:r>
        <w:rPr/>
        <w:t>DSYDWYNKLHKQFGETFGIYFGTQLNINITNEEDIKEVFIKNFSNFSDRTPPPI</w:t>
      </w:r>
    </w:p>
    <w:p>
      <w:pPr>
        <w:pStyle w:val="PlainText"/>
        <w:rPr/>
      </w:pPr>
      <w:r>
        <w:rPr/>
        <w:t>IEDNKLKESLLQNTYESGWKHTRSAIAPIFSTGKMKAMHETIHSKVDLFLEIL</w:t>
      </w:r>
    </w:p>
    <w:p>
      <w:pPr>
        <w:pStyle w:val="PlainText"/>
        <w:rPr/>
      </w:pPr>
      <w:r>
        <w:rPr/>
        <w:t>KEKASSGQKWDIYDDFQGLTLDVIGKCAFAIDSNCQRDRNDVFYVNARKFITN</w:t>
      </w:r>
    </w:p>
    <w:p>
      <w:pPr>
        <w:pStyle w:val="PlainText"/>
        <w:rPr/>
      </w:pPr>
      <w:r>
        <w:rPr/>
        <w:t>IDIRHSKIISTSFLFPELSKLWKVLYRFTDLAKAEIPLVEGLADVYERRRGGEG</w:t>
      </w:r>
    </w:p>
    <w:p>
      <w:pPr>
        <w:pStyle w:val="PlainText"/>
        <w:rPr/>
      </w:pPr>
      <w:r>
        <w:rPr/>
        <w:t>SDSVDLLKLLLNREDDKSKPMTKQEVIENCFAFLLAGYETTSTAMTYCSYLLS</w:t>
      </w:r>
    </w:p>
    <w:p>
      <w:pPr>
        <w:pStyle w:val="PlainText"/>
        <w:rPr/>
      </w:pPr>
      <w:r>
        <w:rPr/>
        <w:t>KYPNVQQKLYEEIMEAKENGGLTYDSIHNMKYLDYVYKETLRCYPPVIHFSNR</w:t>
      </w:r>
    </w:p>
    <w:p>
      <w:pPr>
        <w:pStyle w:val="PlainText"/>
        <w:rPr/>
      </w:pPr>
      <w:r>
        <w:rPr/>
        <w:t>RCLKDITIRGQFYPKGAIVVCLPHTVHRNPENWDSPEEFHPERFENWEEKSSSLK</w:t>
      </w:r>
    </w:p>
    <w:p>
      <w:pPr>
        <w:pStyle w:val="PlainText"/>
        <w:rPr/>
      </w:pPr>
      <w:r>
        <w:rPr/>
        <w:t>WIPFGVGPRYCVGMRFAEMEFKTTIAKLLDTFELKQFEGEADLIPDCNGVIMRPKD</w:t>
      </w:r>
    </w:p>
    <w:p>
      <w:pPr>
        <w:pStyle w:val="PlainText"/>
        <w:rPr/>
      </w:pPr>
      <w:r>
        <w:rPr/>
        <w:t>PVRLHLK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4 C36A4.6    Z66495 495 aa revised 3/20/04</w:t>
      </w:r>
    </w:p>
    <w:p>
      <w:pPr>
        <w:pStyle w:val="PlainText"/>
        <w:rPr/>
      </w:pPr>
      <w:r>
        <w:rPr/>
        <w:t>MAILIISTIFFTIITFISYSIWRRHAIFKLRSSIGIPGPPVHWLWGNLNIIKDR</w:t>
      </w:r>
    </w:p>
    <w:p>
      <w:pPr>
        <w:pStyle w:val="PlainText"/>
        <w:rPr/>
      </w:pPr>
      <w:r>
        <w:rPr/>
        <w:t>V</w:t>
      </w:r>
      <w:r>
        <w:rPr>
          <w:sz w:val="18"/>
          <w:szCs w:val="18"/>
          <w:highlight w:val="yellow"/>
        </w:rPr>
        <w:t>SRLGY</w:t>
      </w:r>
      <w:r>
        <w:rPr>
          <w:sz w:val="18"/>
          <w:szCs w:val="18"/>
        </w:rPr>
        <w:t>N</w:t>
      </w:r>
      <w:r>
        <w:rPr/>
        <w:t>DTTQWHPTLHTKYGPIFGLYCGTQLHITVSEEEDIKEIFIQNFSNFSDRMTPD</w:t>
      </w:r>
    </w:p>
    <w:p>
      <w:pPr>
        <w:pStyle w:val="PlainText"/>
        <w:rPr/>
      </w:pPr>
      <w:r>
        <w:rPr/>
        <w:t>IFGMNQLNQSLLQNTYATGWKHTRSAIAPIFSTGKMKAMHETLVSKIDIFLE</w:t>
      </w:r>
    </w:p>
    <w:p>
      <w:pPr>
        <w:pStyle w:val="PlainText"/>
        <w:rPr/>
      </w:pPr>
      <w:r>
        <w:rPr/>
        <w:t>VLKEKSSSGQKWDIFENFQSLSLDIIGKCAFAIDSNCQRDRTDLFYVQARKFVG</w:t>
      </w:r>
    </w:p>
    <w:p>
      <w:pPr>
        <w:pStyle w:val="PlainText"/>
        <w:rPr/>
      </w:pPr>
      <w:r>
        <w:rPr/>
        <w:t>AVDLKKSWILPVSLILPELSWLWRFLYKFSDLSAAELPLVKGLVDLYDRRR</w:t>
      </w:r>
    </w:p>
    <w:p>
      <w:pPr>
        <w:pStyle w:val="PlainText"/>
        <w:rPr/>
      </w:pPr>
      <w:r>
        <w:rPr/>
        <w:t>AGEGGNDSTDLLNLLIRRETIGKMTQREVIENCFAFLIAGYETTSTAMMFSAY</w:t>
      </w:r>
    </w:p>
    <w:p>
      <w:pPr>
        <w:pStyle w:val="PlainText"/>
        <w:rPr/>
      </w:pPr>
      <w:r>
        <w:rPr/>
        <w:t>LLAEYPIVQQKLYEEIKKTKENAGL</w:t>
      </w:r>
      <w:r>
        <w:rPr>
          <w:sz w:val="18"/>
          <w:szCs w:val="18"/>
          <w:highlight w:val="yellow"/>
        </w:rPr>
        <w:t>NY</w:t>
      </w:r>
      <w:r>
        <w:rPr/>
        <w:t>DSIHNMKYLDCVYKESLRFYPPTTHF</w:t>
      </w:r>
    </w:p>
    <w:p>
      <w:pPr>
        <w:pStyle w:val="PlainText"/>
        <w:rPr/>
      </w:pPr>
      <w:r>
        <w:rPr/>
        <w:t>TNRVCLNDMTIRGQIYPEDSTLKVQPYTIHRNPANWESPDEFQPERFENWEEK</w:t>
      </w:r>
    </w:p>
    <w:p>
      <w:pPr>
        <w:pStyle w:val="PlainText"/>
        <w:rPr/>
      </w:pPr>
      <w:r>
        <w:rPr/>
        <w:t>SSSLKWIPFGVGPRYCVGMRFAEMEFKTTIAKLLDTFELSLVPGDPPMIPET</w:t>
      </w:r>
    </w:p>
    <w:p>
      <w:pPr>
        <w:pStyle w:val="PlainText"/>
        <w:rPr/>
      </w:pPr>
      <w:r>
        <w:rPr/>
        <w:t>NGVIFRPRSPVRLNLKL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5 F42A6 495 aa</w:t>
      </w:r>
    </w:p>
    <w:p>
      <w:pPr>
        <w:pStyle w:val="PlainText"/>
        <w:rPr>
          <w:highlight w:val="cyan"/>
        </w:rPr>
      </w:pPr>
      <w:r>
        <w:rPr/>
        <w:t xml:space="preserve">MAILIISTIFFTIITFISYIIWRRHSIFKLRSSIGIPGPP </w:t>
      </w:r>
      <w:r>
        <w:rPr>
          <w:highlight w:val="cyan"/>
        </w:rPr>
        <w:t>VNWL*GNLNIIKEWG</w:t>
      </w:r>
    </w:p>
    <w:p>
      <w:pPr>
        <w:pStyle w:val="PlainText"/>
        <w:rPr/>
      </w:pPr>
      <w:r>
        <w:rPr>
          <w:highlight w:val="cyan"/>
        </w:rPr>
        <w:t>DTTQWHPTLHTKYGPIFG</w:t>
      </w:r>
      <w:r>
        <w:rPr/>
        <w:t xml:space="preserve"> LYCGTQLHITVSEEEDIKEIFIQNFSNFSDRMTPNIF</w:t>
      </w:r>
    </w:p>
    <w:p>
      <w:pPr>
        <w:pStyle w:val="PlainText"/>
        <w:rPr/>
      </w:pPr>
      <w:r>
        <w:rPr/>
        <w:t>GMNqLNQSLLQNTYATGWKHTRSAVAPIFSTGKMKAMHETLVSKIDIFLEV</w:t>
      </w:r>
    </w:p>
    <w:p>
      <w:pPr>
        <w:pStyle w:val="PlainText"/>
        <w:rPr/>
      </w:pPr>
      <w:r>
        <w:rPr/>
        <w:t>LKEKSSSGQKWDIFdNFQSLSLDIIGKCAFAIDSNCQRDRIDLFYVQARKFVGA</w:t>
      </w:r>
    </w:p>
    <w:p>
      <w:pPr>
        <w:pStyle w:val="PlainText"/>
        <w:rPr/>
      </w:pPr>
      <w:r>
        <w:rPr/>
        <w:t>VALKKSWILPVSlILPELSWLWRFLYKFSDLSAAELPLVKGLVDLYDRRRA</w:t>
      </w:r>
    </w:p>
    <w:p>
      <w:pPr>
        <w:pStyle w:val="PlainText"/>
        <w:rPr/>
      </w:pPr>
      <w:r>
        <w:rPr/>
        <w:t>GEGGNDSTDLLNLLIRRETIGKMTKREVIENCFAFLIAGYETTSTAMMFSAYL</w:t>
      </w:r>
    </w:p>
    <w:p>
      <w:pPr>
        <w:pStyle w:val="PlainText"/>
        <w:rPr/>
      </w:pPr>
      <w:r>
        <w:rPr/>
        <w:t>LAEYPIVQQKLYEEIKKTKESAGLNYDSIHNMKYSDCVYKESLRFYPPTThFTN</w:t>
      </w:r>
    </w:p>
    <w:p>
      <w:pPr>
        <w:pStyle w:val="PlainText"/>
        <w:rPr/>
      </w:pPr>
      <w:r>
        <w:rPr/>
        <w:t>RVCLNDMTIQGQIYPKDSTLKVQPHTIHRNPANWESPDEFQPERFENWEEKSS</w:t>
      </w:r>
    </w:p>
    <w:p>
      <w:pPr>
        <w:pStyle w:val="PlainText"/>
        <w:rPr/>
      </w:pPr>
      <w:r>
        <w:rPr/>
        <w:t>SLKWIPFGVGPRYCVGMRFAEMEFKTTIAKLLDTFELSLVPGDPPMIPETNG</w:t>
      </w:r>
    </w:p>
    <w:p>
      <w:pPr>
        <w:pStyle w:val="PlainText"/>
        <w:rPr/>
      </w:pPr>
      <w:r>
        <w:rPr/>
        <w:t>VIFRPRCPVRLNLKL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5A6P K06B9.1    PSEUDOGENE 250 aa</w:t>
      </w:r>
    </w:p>
    <w:p>
      <w:pPr>
        <w:pStyle w:val="PlainText"/>
        <w:rPr/>
      </w:pPr>
      <w:r>
        <w:rPr/>
        <w:t>MAFLILTSILVSLVSFIIYVILARKERFRLRGKIGLSGPEPHWLMGNLKQIIER</w:t>
      </w:r>
    </w:p>
    <w:p>
      <w:pPr>
        <w:pStyle w:val="PlainText"/>
        <w:rPr/>
      </w:pPr>
      <w:r>
        <w:rPr/>
        <w:t>KAKLGYDDSYDWYNKLHKQFGETFGIYFGTQLNINITNEEDIKEVFIKNFSNFS</w:t>
      </w:r>
    </w:p>
    <w:p>
      <w:pPr>
        <w:pStyle w:val="PlainText"/>
        <w:rPr/>
      </w:pPr>
      <w:r>
        <w:rPr/>
        <w:t>DRTPPPIIEDNKLKESLLQNTYESGWKHTRSAIAPIFSTGKMKAMHETIHSKV</w:t>
      </w:r>
    </w:p>
    <w:p>
      <w:pPr>
        <w:pStyle w:val="PlainText"/>
        <w:rPr/>
      </w:pPr>
      <w:r>
        <w:rPr/>
        <w:t>DLFLEILKEKASSGQKWDIYELVQKLLNDSDIYYFSDFQGLTLDVIGKCAFAID</w:t>
      </w:r>
    </w:p>
    <w:p>
      <w:pPr>
        <w:pStyle w:val="PlainText"/>
        <w:rPr/>
      </w:pPr>
      <w:r>
        <w:rPr/>
        <w:t>SNCQRDRNDIFYVNARKFITNIDIRHRQNFKKGS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9A1 C44C10.2    Z69787 502 aa also Y102F5 AL022276 61000-63000 region</w:t>
      </w:r>
    </w:p>
    <w:p>
      <w:pPr>
        <w:pStyle w:val="PlainText"/>
        <w:rPr/>
      </w:pPr>
      <w:r>
        <w:rPr/>
        <w:t>MALILIIILICLLSFKPWSWKTIQLIXKYRQYDDKIPGPPTHPIFGNTETFKNKSQTEI</w:t>
      </w:r>
    </w:p>
    <w:p>
      <w:pPr>
        <w:pStyle w:val="PlainText"/>
        <w:rPr/>
      </w:pPr>
      <w:r>
        <w:rPr/>
        <w:t>TEIFRQTADETRSQGKSVMKYHILGKLYVWPLDGKTIAKLVESTTELNKGDDYNFF</w:t>
      </w:r>
    </w:p>
    <w:p>
      <w:pPr>
        <w:pStyle w:val="PlainText"/>
        <w:rPr/>
      </w:pPr>
      <w:r>
        <w:rPr/>
        <w:t>LPWLGGGVLVEGFGERWRTHRKLLTPTFHFAKLEGYLEVFYSETKIMIEHLEKFA</w:t>
      </w:r>
    </w:p>
    <w:p>
      <w:pPr>
        <w:pStyle w:val="PlainText"/>
        <w:rPr/>
      </w:pPr>
      <w:r>
        <w:rPr/>
        <w:t>DNEETVDMFPYIKRCALDIICGAAIGTKINAQMHHNHPYVKAVEGFNSMAISHAIN</w:t>
      </w:r>
    </w:p>
    <w:p>
      <w:pPr>
        <w:pStyle w:val="PlainText"/>
        <w:rPr/>
      </w:pPr>
      <w:r>
        <w:rPr/>
        <w:t>PSYQIPAIYWALGLKKQKDAHLNTMKTFTVNVIADRKAAIASGEVEKETSKRKMN</w:t>
      </w:r>
    </w:p>
    <w:p>
      <w:pPr>
        <w:pStyle w:val="PlainText"/>
        <w:rPr/>
      </w:pPr>
      <w:r>
        <w:rPr/>
        <w:t>FLDILLNSEESNSLTSEDIRQEVDTFMFAGHDTTTTSVSWACWNLAHNPDIQEKVY</w:t>
      </w:r>
    </w:p>
    <w:p>
      <w:pPr>
        <w:pStyle w:val="PlainText"/>
        <w:rPr/>
      </w:pPr>
      <w:r>
        <w:rPr/>
        <w:t>EEIVHIFGEEPNDEVTSEGISXLEYTERVLNESKRIIAPVPSLQRKLINDMEFGGMTIP</w:t>
      </w:r>
    </w:p>
    <w:p>
      <w:pPr>
        <w:pStyle w:val="PlainText"/>
        <w:rPr/>
      </w:pPr>
      <w:r>
        <w:rPr/>
        <w:t>SGANVSIAPLALHSNAQVFPNPNKFDPDRFLPDEIAKRNAYDFMPFSAGLRNCIGE</w:t>
      </w:r>
    </w:p>
    <w:p>
      <w:pPr>
        <w:pStyle w:val="PlainText"/>
        <w:rPr/>
      </w:pPr>
      <w:r>
        <w:rPr/>
        <w:t>KFALLNEKVMMIHILKNFRLEPMGGFYSTKPMFEAVARPSNGISVKLIRRQ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9A2 T19B10.1    Z74043 503 aa</w:t>
      </w:r>
    </w:p>
    <w:p>
      <w:pPr>
        <w:pStyle w:val="PlainText"/>
        <w:rPr/>
      </w:pPr>
      <w:r>
        <w:rPr/>
        <w:t>MTIFIPISIAIILAYLATWIPTLLKYKRHWQYGSKLPGPPAHPIFGNLGPIVGKKTED</w:t>
      </w:r>
    </w:p>
    <w:p>
      <w:pPr>
        <w:pStyle w:val="PlainText"/>
        <w:rPr/>
      </w:pPr>
      <w:r>
        <w:rPr/>
        <w:t>LPSVFINWAAEQRDQGHSVMRVMILGKVYAWPLNGKAAAAIIDSTTETNKGDDYR</w:t>
      </w:r>
    </w:p>
    <w:p>
      <w:pPr>
        <w:pStyle w:val="PlainText"/>
        <w:rPr/>
      </w:pPr>
      <w:r>
        <w:rPr/>
        <w:t>FFDPWLGGGLLLEGYGERWKSHRKMLTPAFHFAKLGGYFEVFNNESKILIDLLSD</w:t>
      </w:r>
    </w:p>
    <w:p>
      <w:pPr>
        <w:pStyle w:val="PlainText"/>
        <w:rPr/>
      </w:pPr>
      <w:r>
        <w:rPr/>
        <w:t>FSASGETVDIFPYVKRCALDIISETAMGIKIDAQINHDHKYVQAVEGYNKIGVLVSF</w:t>
      </w:r>
    </w:p>
    <w:p>
      <w:pPr>
        <w:pStyle w:val="PlainText"/>
        <w:rPr/>
      </w:pPr>
      <w:r>
        <w:rPr/>
        <w:t>NPHLKNQFIFWATGYKAQYDDYLSTLKSMTEKVIKERRAAHDSGEVEKETSKRM</w:t>
      </w:r>
    </w:p>
    <w:p>
      <w:pPr>
        <w:pStyle w:val="PlainText"/>
        <w:rPr/>
      </w:pPr>
      <w:r>
        <w:rPr/>
        <w:t>MNFLDLMLSMEESNQLTSEDIRQEVDTFMFAGHDTTTSSTSWACWNLAHNPNVQE</w:t>
      </w:r>
    </w:p>
    <w:p>
      <w:pPr>
        <w:pStyle w:val="PlainText"/>
        <w:rPr/>
      </w:pPr>
      <w:r>
        <w:rPr/>
        <w:t>KVYKEMIEVFGDDPNTDITLENVNNLNYLDIVLKESKRIIAPVPALQRKLTNDLEID</w:t>
      </w:r>
    </w:p>
    <w:p>
      <w:pPr>
        <w:pStyle w:val="PlainText"/>
        <w:rPr/>
      </w:pPr>
      <w:r>
        <w:rPr/>
        <w:t>GYIVPAGGNVTISPMVLHSNHHVFKNPTEFNPDRFLPDEVSKRHPYDFMPFLAGP</w:t>
      </w:r>
    </w:p>
    <w:p>
      <w:pPr>
        <w:pStyle w:val="PlainText"/>
        <w:rPr/>
      </w:pPr>
      <w:r>
        <w:rPr/>
        <w:t>RNCIGQKFAQLNEKVMISHIVRNFKIEPTLKYNDTKPCLEVVTKPSNGIPVRLIRRN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&gt;CYP29A3 Y108G3 contig 541 504 aa</w:t>
      </w:r>
    </w:p>
    <w:p>
      <w:pPr>
        <w:pStyle w:val="PlainText"/>
        <w:rPr/>
      </w:pPr>
      <w:r>
        <w:rPr/>
        <w:t>MSLILPCLLIILLLFIVSFWKIMKNILKYRKYDD</w:t>
      </w:r>
      <w:r>
        <w:rPr>
          <w:highlight w:val="yellow"/>
        </w:rPr>
        <w:t>l</w:t>
      </w:r>
      <w:r>
        <w:rPr/>
        <w:t xml:space="preserve">LPGPPAHPIFGNTKTFSNKTTE </w:t>
      </w:r>
    </w:p>
    <w:p>
      <w:pPr>
        <w:pStyle w:val="PlainText"/>
        <w:rPr/>
      </w:pPr>
      <w:r>
        <w:rPr/>
        <w:t>EIFQALRDLFSEAVEKGQSLIRHRILGTFYVWPLDGKTVSKILESTTELDKGGPYE</w:t>
      </w:r>
    </w:p>
    <w:p>
      <w:pPr>
        <w:pStyle w:val="PlainText"/>
        <w:rPr/>
      </w:pPr>
      <w:r>
        <w:rPr/>
        <w:t>FFNDWLGGGTLLEGYGERWRSHRKMLTPTF</w:t>
      </w:r>
      <w:r>
        <w:rPr>
          <w:sz w:val="18"/>
          <w:szCs w:val="18"/>
          <w:highlight w:val="yellow"/>
        </w:rPr>
        <w:t>HFAKLEGYFEVFNTESRVVV</w:t>
      </w:r>
      <w:r>
        <w:rPr/>
        <w:t>DCLD</w:t>
      </w:r>
    </w:p>
    <w:p>
      <w:pPr>
        <w:pStyle w:val="PlainText"/>
        <w:rPr/>
      </w:pPr>
      <w:r>
        <w:rPr/>
        <w:t>KFAKSGETVDLFPFFKRCTLDTICKTAMGAKVDAQLQNSHPYITAIEQALQLGV</w:t>
      </w:r>
      <w:r>
        <w:rPr>
          <w:highlight w:val="yellow"/>
        </w:rPr>
        <w:t>l</w:t>
      </w:r>
      <w:r>
        <w:rPr/>
        <w:t>Y</w:t>
      </w:r>
    </w:p>
    <w:p>
      <w:pPr>
        <w:pStyle w:val="PlainText"/>
        <w:rPr/>
      </w:pPr>
      <w:r>
        <w:rPr/>
        <w:t>AMNPHHQIPAIYWALGHQKKKDEYFNIMKTFTRNVIAERRTARESGEVEKETSKR</w:t>
      </w:r>
    </w:p>
    <w:p>
      <w:pPr>
        <w:pStyle w:val="PlainText"/>
        <w:rPr/>
      </w:pPr>
      <w:r>
        <w:rPr/>
        <w:t>NMNFLDILLSNEESSVLSPEDLRQEVDTFMFAGHDTTTTSVSWVCWNLAHHPDIQQ</w:t>
      </w:r>
    </w:p>
    <w:p>
      <w:pPr>
        <w:pStyle w:val="PlainText"/>
        <w:rPr/>
      </w:pPr>
      <w:r>
        <w:rPr/>
        <w:t>NVYEEIVSVFGEDPNEDVTTEGIKKLEYTERMLKESKRICPTVPAVLRQLISDMEIG</w:t>
      </w:r>
    </w:p>
    <w:p>
      <w:pPr>
        <w:pStyle w:val="PlainText"/>
        <w:rPr/>
      </w:pPr>
      <w:r>
        <w:rPr/>
        <w:t>GVLIPAGANVAIAPMAIHKNANIYQNPDIFDPDRFLPEETAKRHAYDFIPFSAGLRN</w:t>
      </w:r>
    </w:p>
    <w:p>
      <w:pPr>
        <w:pStyle w:val="PlainText"/>
        <w:rPr/>
      </w:pPr>
      <w:r>
        <w:rPr/>
        <w:t>CIGQKFAQLNEKVMVIHLLKNFKIEPMGGYYSTKQVFEPVGKPSNGIPVRL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9A4 B0331 501 aa revised 3/19/04</w:t>
      </w:r>
    </w:p>
    <w:p>
      <w:pPr>
        <w:pStyle w:val="PlainText"/>
        <w:rPr/>
      </w:pPr>
      <w:r>
        <w:rPr/>
        <w:t>MSILIPVALALLFVYLLSFYDTIRLMRKFWIYGGKMPGPPAHPIFGNASLFKNKTTK</w:t>
      </w:r>
    </w:p>
    <w:p>
      <w:pPr>
        <w:pStyle w:val="PlainText"/>
        <w:rPr/>
      </w:pPr>
      <w:r>
        <w:rPr/>
        <w:t>DFVELFVQLAHEARSKGANLMRTQVMNRIYVWPLNGKTAATILESSTEVNKGDD</w:t>
      </w:r>
    </w:p>
    <w:p>
      <w:pPr>
        <w:pStyle w:val="PlainText"/>
        <w:rPr/>
      </w:pPr>
      <w:r>
        <w:rPr/>
        <w:t>YAFLVPWLGGGLLMEKGEKWKSHRRILTPAFHFAKLEGYLDVFNSESKILIDCLEKI</w:t>
      </w:r>
    </w:p>
    <w:p>
      <w:pPr>
        <w:pStyle w:val="PlainText"/>
        <w:rPr/>
      </w:pPr>
      <w:r>
        <w:rPr/>
        <w:t>AETQETVDLFPFFKRCTLDIICGTAMGIKLDAQNVHNLGYVQAVEGFNKLTVEYSL</w:t>
      </w:r>
    </w:p>
    <w:p>
      <w:pPr>
        <w:pStyle w:val="PlainText"/>
        <w:rPr/>
      </w:pPr>
      <w:r>
        <w:rPr/>
        <w:t>NPFLWNRFVYWALGYQKMHDDFLYTLKKFTNDAIVERRTVIASGEIEKETSKRKM</w:t>
      </w:r>
    </w:p>
    <w:p>
      <w:pPr>
        <w:pStyle w:val="PlainText"/>
        <w:rPr/>
      </w:pPr>
      <w:r>
        <w:rPr/>
        <w:t>NFLDILLNSEESNELTSDEIRKEVDTFMFAGHDTTSTSLSWLCWNIAHNPEVQENV</w:t>
      </w:r>
    </w:p>
    <w:p>
      <w:pPr>
        <w:pStyle w:val="PlainText"/>
        <w:rPr/>
      </w:pPr>
      <w:r>
        <w:rPr/>
        <w:t>YKEIISIFGEDPNQDVTSENINRLEYTERVLKESKRMFPPVPGFQRKLTKDIVIDGITI</w:t>
      </w:r>
    </w:p>
    <w:p>
      <w:pPr>
        <w:pStyle w:val="PlainText"/>
        <w:rPr/>
      </w:pPr>
      <w:r>
        <w:rPr/>
        <w:t>PSEGNITISPTVLHCNPFVYQNPEKFDPDRFLPEECAKRHSYDYIPFSAGLRNCIGQ</w:t>
      </w:r>
    </w:p>
    <w:p>
      <w:pPr>
        <w:pStyle w:val="PlainText"/>
        <w:rPr/>
      </w:pPr>
      <w:r>
        <w:rPr/>
        <w:t>KFSILNEKVMLIHILRNFKLEPKLEFYETKPLFEVVAKPSHGIPVKLIK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A1P C01F6.3 Z68213 missing 25 aa at C-helix plus stop at ERK 477 aa</w:t>
      </w:r>
    </w:p>
    <w:p>
      <w:pPr>
        <w:pStyle w:val="PlainText"/>
        <w:rPr/>
      </w:pPr>
      <w:r>
        <w:rPr/>
        <w:t>BJ104281 an EST for this pseudogene revised 3/23/04</w:t>
      </w:r>
    </w:p>
    <w:p>
      <w:pPr>
        <w:pStyle w:val="PlainText"/>
        <w:rPr/>
      </w:pPr>
      <w:r>
        <w:rPr/>
        <w:t>MGVIILAVLLASATVIAWLLYKHLRMRQALKHLNQPRSYPIIGHGLITKPD</w:t>
      </w:r>
    </w:p>
    <w:p>
      <w:pPr>
        <w:pStyle w:val="PlainText"/>
        <w:rPr/>
      </w:pPr>
      <w:r>
        <w:rPr/>
        <w:t>PEGFMNQVIGMGYLYPDPRMCLLWIGPFPCLMLYSGDLVEAIFSSTKHLNRGFAY</w:t>
      </w:r>
    </w:p>
    <w:p>
      <w:pPr>
        <w:pStyle w:val="PlainText"/>
        <w:rPr/>
      </w:pPr>
      <w:r>
        <w:rPr/>
        <w:t>VLLEP</w:t>
      </w:r>
    </w:p>
    <w:p>
      <w:pPr>
        <w:pStyle w:val="PlainText"/>
        <w:rPr/>
      </w:pPr>
      <w:r>
        <w:rPr/>
        <w:t>WLGISILTSQKEQWRLXXXXXXXXXXXXXXXXXXXXXXXXXKILVQKLCCLG</w:t>
      </w:r>
    </w:p>
    <w:p>
      <w:pPr>
        <w:pStyle w:val="PlainText"/>
        <w:rPr/>
      </w:pPr>
      <w:r>
        <w:rPr/>
        <w:t>ADERVDVLSVIALCTLDIICETSMGIAIGAQLAENNEYVWAVHTINKLISKRTNNPL</w:t>
      </w:r>
    </w:p>
    <w:p>
      <w:pPr>
        <w:pStyle w:val="PlainText"/>
        <w:rPr>
          <w:highlight w:val="green"/>
        </w:rPr>
      </w:pPr>
      <w:r>
        <w:rPr>
          <w:highlight w:val="green"/>
        </w:rPr>
        <w:t>MWNSFIYNL</w:t>
      </w:r>
    </w:p>
    <w:p>
      <w:pPr>
        <w:pStyle w:val="PlainText"/>
        <w:rPr/>
      </w:pPr>
      <w:r>
        <w:rPr/>
        <w:t>TEDGRTHEKCLHIFHDFTKKLIGERK*ALQENDYKMEGRLAFLDLLLEMVNSGQM</w:t>
      </w:r>
    </w:p>
    <w:p>
      <w:pPr>
        <w:pStyle w:val="PlainText"/>
        <w:rPr/>
      </w:pPr>
      <w:r>
        <w:rPr/>
        <w:t>DETDVQAEGNTFMLEGHDTTSTGLMWAVHLLGNHPDVQRKVQAELDEVMGDDE</w:t>
      </w:r>
    </w:p>
    <w:p>
      <w:pPr>
        <w:pStyle w:val="PlainText"/>
        <w:rPr/>
      </w:pPr>
      <w:r>
        <w:rPr/>
        <w:t>DVTIEHLSRMKYLECALKEALRLFPSVLIITRELSDDQVIGGFNIPKGVTFLLNLYLV</w:t>
      </w:r>
    </w:p>
    <w:p>
      <w:pPr>
        <w:pStyle w:val="PlainText"/>
        <w:rPr/>
      </w:pPr>
      <w:r>
        <w:rPr/>
        <w:t>HRDPAQWKDPDVFDPDRFHPENSIGRKSFAFIPFSAGSRNCIGQRFALMEEKVIMA</w:t>
      </w:r>
    </w:p>
    <w:p>
      <w:pPr>
        <w:pStyle w:val="PlainText"/>
        <w:rPr/>
      </w:pPr>
      <w:r>
        <w:rPr/>
        <w:t>HLLRNFNIKAVELMHEVRPKMEIIVRPVTPIHMKLTRRRPIAS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A2 F22B3 Z68336 487 aa revised 3/23/04</w:t>
      </w:r>
    </w:p>
    <w:p>
      <w:pPr>
        <w:pStyle w:val="PlainText"/>
        <w:rPr/>
      </w:pPr>
      <w:r>
        <w:rPr/>
        <w:t>MGVIIPAVLLAMATVIAWLLYKHLRMRQVLKHLNQPRSYPIVGHGLITKPDPEGFM</w:t>
      </w:r>
    </w:p>
    <w:p>
      <w:pPr>
        <w:pStyle w:val="PlainText"/>
        <w:rPr/>
      </w:pPr>
      <w:r>
        <w:rPr/>
        <w:t>NQVIGMGYLYPDPRMCLLWIGPFPCLMLYSADLVEPIFSSTKHLNKGFAYVLLEP</w:t>
      </w:r>
    </w:p>
    <w:p>
      <w:pPr>
        <w:pStyle w:val="PlainText"/>
        <w:rPr/>
      </w:pPr>
      <w:r>
        <w:rPr/>
        <w:t>WLGISILTSQKEQWRPKRKLLTPTFHYDILKDFLPIFNEQSKILVQKLCCLGADEEV</w:t>
      </w:r>
    </w:p>
    <w:p>
      <w:pPr>
        <w:pStyle w:val="PlainText"/>
        <w:rPr/>
      </w:pPr>
      <w:r>
        <w:rPr/>
        <w:t>DVLSVITLCTLDIICETSMGKAIGAQLAENNEYVWAVHTINKLISKRTNNPL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MWNSFIYNL (2)</w:t>
      </w:r>
    </w:p>
    <w:p>
      <w:pPr>
        <w:pStyle w:val="PlainText"/>
        <w:rPr/>
      </w:pPr>
      <w:r>
        <w:rPr/>
        <w:t>TEDGRTHEKCLRILHDFTKKVIVERKEALQENDYKMEGRLAFLDLLLEMVKSGQMDETD</w:t>
      </w:r>
    </w:p>
    <w:p>
      <w:pPr>
        <w:pStyle w:val="PlainText"/>
        <w:rPr/>
      </w:pPr>
      <w:r>
        <w:rPr/>
        <w:t>VQAEVDTFMFEGHDTTSTGLMWAIHLLGNHPEVQRKVQAELDEVMGDDEDVTIEH</w:t>
      </w:r>
    </w:p>
    <w:p>
      <w:pPr>
        <w:pStyle w:val="PlainText"/>
        <w:rPr/>
      </w:pPr>
      <w:r>
        <w:rPr/>
        <w:t>LSRMKYLECALKEALRLFPSVPIITRELSDDQVIGGVNIPKGVTFLLNLYLVHRDPA</w:t>
      </w:r>
    </w:p>
    <w:p>
      <w:pPr>
        <w:pStyle w:val="PlainText"/>
        <w:rPr/>
      </w:pPr>
      <w:r>
        <w:rPr/>
        <w:t>QWKDPDVFDPDRFLPENSIGRKSFAFIPFSAGSRNCIGQRFALMEEKVIMAHLLRN</w:t>
      </w:r>
    </w:p>
    <w:p>
      <w:pPr>
        <w:pStyle w:val="PlainText"/>
        <w:rPr/>
      </w:pPr>
      <w:r>
        <w:rPr/>
        <w:t>FNIKAVELMHEVRPKMEIIVRPVTPIHMKLTRRRPIVS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1A3 T16C6 495 aa this sequence revised according to Y17G9.contig 61</w:t>
      </w:r>
    </w:p>
    <w:p>
      <w:pPr>
        <w:pStyle w:val="PlainText"/>
        <w:rPr/>
      </w:pPr>
      <w:r>
        <w:rPr/>
        <w:t xml:space="preserve">97% to CYP31A2 10 aa diffs </w:t>
      </w:r>
      <w:r>
        <w:rPr>
          <w:sz w:val="18"/>
          <w:szCs w:val="18"/>
        </w:rPr>
        <w:t>CE24183 is too long.</w:t>
      </w:r>
    </w:p>
    <w:p>
      <w:pPr>
        <w:pStyle w:val="PlainText"/>
        <w:rPr/>
      </w:pPr>
      <w:r>
        <w:rPr/>
        <w:t>MGVIIPAVLLASATIIAWLLYKHLRMRQALKHLNQPRSYPIVGHGLVTKP</w:t>
      </w:r>
    </w:p>
    <w:p>
      <w:pPr>
        <w:pStyle w:val="PlainText"/>
        <w:rPr/>
      </w:pPr>
      <w:r>
        <w:rPr/>
        <w:t>DPEGFMNQVIGMGYLYPDPRMCLLWIGPFPCLMLYSADLVEPIFSSTKHLN</w:t>
      </w:r>
    </w:p>
    <w:p>
      <w:pPr>
        <w:pStyle w:val="PlainText"/>
        <w:rPr/>
      </w:pPr>
      <w:r>
        <w:rPr/>
        <w:t>KGFAYVLLEPWLGISILTSQKEQWRPKRKLLTPTFHYDILKDFLPIFNEQSKIL</w:t>
      </w:r>
    </w:p>
    <w:p>
      <w:pPr>
        <w:pStyle w:val="PlainText"/>
        <w:rPr/>
      </w:pPr>
      <w:r>
        <w:rPr/>
        <w:t>VQKMCSLGAEEEVDVLSVITLCTLDIICETSMGKAIGAQLAENNEYVWAVH</w:t>
      </w:r>
    </w:p>
    <w:p>
      <w:pPr>
        <w:pStyle w:val="PlainText"/>
        <w:rPr/>
      </w:pPr>
      <w:r>
        <w:rPr/>
        <w:t>TINKLISKRTNNPL</w:t>
      </w:r>
      <w:r>
        <w:rPr>
          <w:sz w:val="18"/>
          <w:szCs w:val="18"/>
          <w:highlight w:val="green"/>
        </w:rPr>
        <w:t>MWNSFIYNL</w:t>
      </w:r>
      <w:r>
        <w:rPr/>
        <w:t>TEDGRTHEKCLRILHDFTKKVIVERKEALQENDYKMEGR</w:t>
      </w:r>
    </w:p>
    <w:p>
      <w:pPr>
        <w:pStyle w:val="PlainText"/>
        <w:rPr/>
      </w:pPr>
      <w:r>
        <w:rPr/>
        <w:t>LAFLDLLLEMVKSGQMDETDVQAEVDTFMFEGHDTTSTGLMWAIHLLGNHPEVQR</w:t>
      </w:r>
    </w:p>
    <w:p>
      <w:pPr>
        <w:pStyle w:val="PlainText"/>
        <w:rPr/>
      </w:pPr>
      <w:r>
        <w:rPr/>
        <w:t>KVQAELDEVMGDDEDVTIEHLSRMKYLECALKEALRLFPSVPIITRELSDDQVIGGV</w:t>
      </w:r>
    </w:p>
    <w:p>
      <w:pPr>
        <w:pStyle w:val="PlainText"/>
        <w:rPr/>
      </w:pPr>
      <w:r>
        <w:rPr/>
        <w:t>NIPKGVTFLLNLYLVHRDPSQWKDPDVFDPDRFLPENSIARKSFAFIPFSAGSRNCI</w:t>
      </w:r>
    </w:p>
    <w:p>
      <w:pPr>
        <w:pStyle w:val="PlainText"/>
        <w:rPr/>
      </w:pPr>
      <w:r>
        <w:rPr/>
        <w:t>GQRFALMEEKVIMAHLLRNFN VKAVELMHEVRPKMEIIVRPVTPIHMKLTRRRPIV</w:t>
      </w:r>
    </w:p>
    <w:p>
      <w:pPr>
        <w:pStyle w:val="PlainText"/>
        <w:rPr/>
      </w:pPr>
      <w:r>
        <w:rPr/>
        <w:t>S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A4P Pseudogene related to CYP31A sequences 44849-45028 of Y17G9.contig61 </w:t>
      </w:r>
    </w:p>
    <w:p>
      <w:pPr>
        <w:pStyle w:val="PlainText"/>
        <w:rPr/>
      </w:pPr>
      <w:r>
        <w:rPr/>
        <w:t>MTHLLRNFSVKDVELVHEVRPKMEIIVCPVSPIHMKLTRRRPIISP*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/>
        <w:t xml:space="preserve">&gt;CYP31A5P </w:t>
      </w:r>
      <w:r>
        <w:rPr>
          <w:sz w:val="18"/>
          <w:szCs w:val="18"/>
        </w:rPr>
        <w:t>Y62E10A.15 CE28717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MGVIIPAVLLASATVIAWLIYKHLRMRQVLK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LNQPRSYPIVGHGLITKP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EGFMNQVIGMGYLYPDPRMCLLWIGPFPCLMLYSADLVEPIFSSTKH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GFAYVLLEPWLGISILTSQKEQWRPKRKLLTPTFHYDILKDFLPIFN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SKILIQKLCCLGVAD (2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EEVDVLSVITLCTLDIICETSMGKAIGAQLAE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NEYVWAVHTINKLISKRTNNPLMWNSFIY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GRTHEKCLHILHDFTKK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VIVERKEALQDSDYKMEGRLAF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sequence ga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PKMEIIVRPVTPIHMKLTR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2A1 C26F1.2    U53148 508 aa  also Y97E10 contig266 revised 3/19/04</w:t>
      </w:r>
    </w:p>
    <w:p>
      <w:pPr>
        <w:pStyle w:val="PlainText"/>
        <w:rPr/>
      </w:pPr>
      <w:r>
        <w:rPr/>
        <w:t>MIIVISIVIGYVIYLVVVNFQQILELWRINRKCAQNLSMVNGPPALPLVGSAHLFKW</w:t>
      </w:r>
    </w:p>
    <w:p>
      <w:pPr>
        <w:pStyle w:val="PlainText"/>
        <w:rPr/>
      </w:pPr>
      <w:r>
        <w:rPr/>
        <w:t>NPYAFTFQMEGWAQKYLFGRAKYGEIAAPNNEVDGIMLLWIGPVPIVFLGTSECI</w:t>
      </w:r>
    </w:p>
    <w:p>
      <w:pPr>
        <w:pStyle w:val="PlainText"/>
        <w:rPr/>
      </w:pPr>
      <w:r>
        <w:rPr/>
        <w:t>RPVLESNTNISKPSQYDKMSEWIGTGLLTSTHEKWFHRRKMLTPTFHFTIIQD</w:t>
      </w:r>
    </w:p>
    <w:p>
      <w:pPr>
        <w:pStyle w:val="PlainText"/>
        <w:rPr/>
      </w:pPr>
      <w:r>
        <w:rPr/>
        <w:t>YFPVFVRNAEVLADAVELHVDGDYFDAFPYFKRCTLDIICETAMGIQVNAQL</w:t>
      </w:r>
    </w:p>
    <w:p>
      <w:pPr>
        <w:pStyle w:val="PlainText"/>
        <w:rPr/>
      </w:pPr>
      <w:r>
        <w:rPr/>
        <w:t>GHNNEYVHAVKRISEIVWNHMKFPWLWLKPIWYLTGLGFEFDRNVRMTNN</w:t>
      </w:r>
    </w:p>
    <w:p>
      <w:pPr>
        <w:pStyle w:val="PlainText"/>
        <w:rPr/>
      </w:pPr>
      <w:r>
        <w:rPr/>
        <w:t>FVRK (0?)</w:t>
      </w:r>
    </w:p>
    <w:p>
      <w:pPr>
        <w:pStyle w:val="PlainText"/>
        <w:rPr/>
      </w:pPr>
      <w:r>
        <w:rPr/>
        <w:t>VIQERKELLNEDGNEASEKKRKAFLDLLLTIQKEEGTLSDEDIREEVDTFMFEGHDT</w:t>
      </w:r>
    </w:p>
    <w:p>
      <w:pPr>
        <w:pStyle w:val="PlainText"/>
        <w:rPr/>
      </w:pPr>
      <w:r>
        <w:rPr/>
        <w:t>TSSGIGFTILWLGFYPECQKKLQKELDEVFGFETNQPPSMDDIKKCSYLEKCIKESLRMFPSVPLIAR</w:t>
      </w:r>
    </w:p>
    <w:p>
      <w:pPr>
        <w:pStyle w:val="PlainText"/>
        <w:rPr/>
      </w:pPr>
      <w:r>
        <w:rPr/>
        <w:t>RLSEDVTINHPSGQKIVLPAGLAACVSPIAAARDPRAWPDPDTYNPDNFDID</w:t>
      </w:r>
    </w:p>
    <w:p>
      <w:pPr>
        <w:pStyle w:val="PlainText"/>
        <w:rPr/>
      </w:pPr>
      <w:r>
        <w:rPr/>
        <w:t>AIAGRDPYAYIPFSAGPRNCIGQKFALLEQKTILSTFFRKYEVESLQTEENLRP</w:t>
      </w:r>
    </w:p>
    <w:p>
      <w:pPr>
        <w:pStyle w:val="PlainText"/>
        <w:rPr/>
      </w:pPr>
      <w:r>
        <w:rPr/>
        <w:t>VPELILRPYNGMKIKIKRREAADYVVL*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2B1 Y5H2B.5; CE26222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</w:rPr>
        <w:t>MLAAALVLLLTYFAYLIFRQKDDILQFLHVRKICTREFKKLRGPPAVLIFG</w:t>
      </w:r>
      <w:r>
        <w:rPr>
          <w:sz w:val="18"/>
          <w:szCs w:val="18"/>
          <w:highlight w:val="yellow"/>
        </w:rPr>
        <w:t>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LWYFKKDPV</w:t>
      </w:r>
      <w:r>
        <w:rPr>
          <w:sz w:val="18"/>
          <w:szCs w:val="18"/>
        </w:rPr>
        <w:t>EMVYQAQAWFSEYTLAPDNCGVLK</w:t>
      </w:r>
      <w:r>
        <w:rPr>
          <w:sz w:val="18"/>
          <w:szCs w:val="18"/>
          <w:highlight w:val="cyan"/>
        </w:rPr>
        <w:t>VAVNVEVS</w:t>
      </w:r>
      <w:r>
        <w:rPr>
          <w:sz w:val="18"/>
          <w:szCs w:val="18"/>
        </w:rPr>
        <w:t xml:space="preserve">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LGFQ</w:t>
      </w:r>
      <w:r>
        <w:rPr>
          <w:sz w:val="18"/>
          <w:szCs w:val="18"/>
        </w:rPr>
        <w:t>LWLGPIPAVNIARGEIAK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LDSSVNISKSSQYNKLKEWIGDGLL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GDKWRSRRKMLTQTFHF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LKEYQKIFGAQGKILVEVLQLRANNKFSFDIMPYIKRCALDIICET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SISSQRGANDEYVNSVRRLSEIVWNYEKAPQFWLKPIWYLFGDGFE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VKLTTDFTRDVIENRKKELKTHNSEQNETKKLAFLDYLLKSQEEHP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DEGIREEVDTFMFEGHDTTSSGITFAVWFLGQFPEYQQRVHDELDE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DFERIPNSEDIQKMVYLEQCIKETLRMTPPVPFVSRKLTEDVK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TKPDLLLPAGINCMINIITIMKDARYFERPYEFFPEHFSPERVAAREPFAFVPFSAGPRNC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QKFALLEEKVLLSWIFRNFTVTSMTKFPEEMPIPELILKPQFGTQVLLRNRR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3A1 C12D5.7    U55365 492 aa</w:t>
      </w:r>
    </w:p>
    <w:p>
      <w:pPr>
        <w:pStyle w:val="PlainText"/>
        <w:rPr/>
      </w:pPr>
      <w:r>
        <w:rPr/>
        <w:t>MIFFLLLTAFVLYLFNEFYWKRRGLPPGPIPLPIIGNMIELFSYPPPTAAYDA</w:t>
      </w:r>
    </w:p>
    <w:p>
      <w:pPr>
        <w:pStyle w:val="PlainText"/>
        <w:rPr/>
      </w:pPr>
      <w:r>
        <w:rPr/>
        <w:t>WTKKFGKIYTVWMGTDPAVIITGYKELKDTFVNDGHSYLDKMIYSKLNTSLR</w:t>
      </w:r>
    </w:p>
    <w:p>
      <w:pPr>
        <w:pStyle w:val="PlainText"/>
        <w:rPr/>
      </w:pPr>
      <w:r>
        <w:rPr/>
        <w:t>GGDYGVIDTNGNTWKEHRKFALHTLRDFGMGKEAMEASIQLEVDKIDEELKK</w:t>
      </w:r>
    </w:p>
    <w:p>
      <w:pPr>
        <w:pStyle w:val="PlainText"/>
        <w:rPr/>
      </w:pPr>
      <w:r>
        <w:rPr/>
        <w:t>VEGKEVNIQEHFDLAIGNIINQFLFGNRFKDSSKFNELKKLLDLFFEVQGSLRV</w:t>
      </w:r>
    </w:p>
    <w:p>
      <w:pPr>
        <w:pStyle w:val="PlainText"/>
        <w:rPr/>
      </w:pPr>
      <w:r>
        <w:rPr/>
        <w:t>YFAYTVDFLPQWMVELLTPDVSRVRDGIYQFFDEQIEEHRQEIDFETSDSKDY</w:t>
      </w:r>
    </w:p>
    <w:p>
      <w:pPr>
        <w:pStyle w:val="PlainText"/>
        <w:rPr/>
      </w:pPr>
      <w:r>
        <w:rPr/>
        <w:t>VETFMKEQKKREAEGDFASFSNEQLKNMCFDMWVAGMHTTTNTMGFLTAF</w:t>
      </w:r>
    </w:p>
    <w:p>
      <w:pPr>
        <w:pStyle w:val="PlainText"/>
        <w:rPr/>
      </w:pPr>
      <w:r>
        <w:rPr/>
        <w:t>ALNNMDAQRKMQKELTEVIGDRVVTMKDKLNLPYTNAFINEAQRCANLVP</w:t>
      </w:r>
    </w:p>
    <w:p>
      <w:pPr>
        <w:pStyle w:val="PlainText"/>
        <w:rPr/>
      </w:pPr>
      <w:r>
        <w:rPr/>
        <w:t>MNLPHAVTRDVQLLGCTIPKGTTVIHQISSVMSDPEIFEEPERFVPERYLDES</w:t>
      </w:r>
    </w:p>
    <w:p>
      <w:pPr>
        <w:pStyle w:val="PlainText"/>
        <w:rPr/>
      </w:pPr>
      <w:r>
        <w:rPr/>
        <w:t>GNLKKIEELVPFSIGKRVCLGEGLARMELFLFTANSFNRYEFNCGSNGVPSLER</w:t>
      </w:r>
    </w:p>
    <w:p>
      <w:pPr>
        <w:pStyle w:val="PlainText"/>
        <w:rPr/>
      </w:pPr>
      <w:r>
        <w:rPr/>
        <w:t>TFAFIAKAQDYTCQVKPRYS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B1 C25E10.2   U50311 495 aa</w:t>
      </w:r>
    </w:p>
    <w:p>
      <w:pPr>
        <w:pStyle w:val="PlainText"/>
        <w:rPr/>
      </w:pPr>
      <w:r>
        <w:rPr/>
        <w:t>MILIFFALCTLFFLIHQYLWRRRGLPPGPTPIPIFGNLFQLSGSEAPGISIFQKWKDQ</w:t>
      </w:r>
    </w:p>
    <w:p>
      <w:pPr>
        <w:pStyle w:val="PlainText"/>
        <w:rPr/>
      </w:pPr>
      <w:r>
        <w:rPr/>
        <w:t>YGPIFTFYMGPVPFVVLTDYQDIKETVIKDGDTYADKYLSPEFNKYFRGGEYGIMDIS</w:t>
      </w:r>
    </w:p>
    <w:p>
      <w:pPr>
        <w:pStyle w:val="PlainText"/>
        <w:rPr/>
      </w:pPr>
      <w:r>
        <w:rPr/>
        <w:t>GDRWKEHRKFAVLQLRELGVGKPLMESKILIEAEELIKKLKTAEILNEDFLLQSELD</w:t>
      </w:r>
    </w:p>
    <w:p>
      <w:pPr>
        <w:pStyle w:val="PlainText"/>
        <w:rPr/>
      </w:pPr>
      <w:r>
        <w:rPr/>
        <w:t>VAVGSVINQFLFGYRFDRSKLFEFTRIKTLVNNFMEEVGKPLGVLAFTCHGIPSFL</w:t>
      </w:r>
    </w:p>
    <w:p>
      <w:pPr>
        <w:pStyle w:val="PlainText"/>
        <w:rPr/>
      </w:pPr>
      <w:r>
        <w:rPr/>
        <w:t>VKLMVSGIEEQKRELFRFLRKQIDGAKSQINYEEEHNEDFVEAYLRKKFQREQKND</w:t>
      </w:r>
    </w:p>
    <w:p>
      <w:pPr>
        <w:pStyle w:val="PlainText"/>
        <w:rPr/>
      </w:pPr>
      <w:r>
        <w:rPr/>
        <w:t>FDSYCDSQLENVCFDIWAAGFDTLTNTVGFLIAYAINYPEMQMLIHQEIDNYLAHH</w:t>
      </w:r>
    </w:p>
    <w:p>
      <w:pPr>
        <w:pStyle w:val="PlainText"/>
        <w:rPr/>
      </w:pPr>
      <w:r>
        <w:rPr/>
        <w:t>SRLLTLADKNALVYFNAFANEAQRVSNILPMNLPHALTRDVKLKGYHLKKGTGVI</w:t>
      </w:r>
    </w:p>
    <w:p>
      <w:pPr>
        <w:pStyle w:val="PlainText"/>
        <w:rPr/>
      </w:pPr>
      <w:r>
        <w:rPr/>
        <w:t>HQIANVMTDETIFKDSQRFDPNRFIDENGKLKKIEELCPFSMGKRQCIGEGLARMEI</w:t>
      </w:r>
    </w:p>
    <w:p>
      <w:pPr>
        <w:pStyle w:val="PlainText"/>
        <w:rPr/>
      </w:pPr>
      <w:r>
        <w:rPr/>
        <w:t>FLLAANLFNYFEFLPASDGLPSLYKDFSLVSHVIPYKCRQYI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1 C45H4.2 502 aa revised 3/20/04 small deletion</w:t>
      </w:r>
    </w:p>
    <w:p>
      <w:pPr>
        <w:pStyle w:val="PlainText"/>
        <w:rPr/>
      </w:pPr>
      <w:r>
        <w:rPr/>
        <w:t>MIIILLLTFLTIYFVYELYWKRRNFPPGPCPLPVFGNLLSIANPPPGYKAFER</w:t>
      </w:r>
    </w:p>
    <w:p>
      <w:pPr>
        <w:pStyle w:val="PlainText"/>
        <w:rPr/>
      </w:pPr>
      <w:r>
        <w:rPr/>
        <w:t>WTKKYGDVYTFWIGNTPHIMINTWDKIKETFIRDADTYTNKVVLPMVTLSR</w:t>
      </w:r>
    </w:p>
    <w:p>
      <w:pPr>
        <w:pStyle w:val="PlainText"/>
        <w:rPr/>
      </w:pPr>
      <w:r>
        <w:rPr/>
        <w:t>GGEYGIIDSNGAMWREHRRFALSTMRDFGLGKNLMQENILMEVQDVFARLD</w:t>
      </w:r>
    </w:p>
    <w:p>
      <w:pPr>
        <w:pStyle w:val="PlainText"/>
        <w:rPr/>
      </w:pPr>
      <w:r>
        <w:rPr/>
        <w:t>AKLGSETDVPEVFDHAVANVVNQLLFGYRFMGPKENEYQELKHIIDSPAEIF</w:t>
      </w:r>
    </w:p>
    <w:p>
      <w:pPr>
        <w:pStyle w:val="PlainText"/>
        <w:rPr/>
      </w:pPr>
      <w:r>
        <w:rPr/>
        <w:t>GKLHIFLAMNIPIFAKLLPESLYEGPIKTFRDTTLAFFNKQIEAHRHRIDFEDL</w:t>
      </w:r>
    </w:p>
    <w:p>
      <w:pPr>
        <w:pStyle w:val="PlainText"/>
        <w:rPr/>
      </w:pPr>
      <w:r>
        <w:rPr/>
        <w:t>NSESTDFVETFLKEQKRRESE</w:t>
      </w:r>
      <w:r>
        <w:rPr>
          <w:highlight w:val="yellow"/>
        </w:rPr>
        <w:t>GDSET</w:t>
      </w:r>
      <w:r>
        <w:rPr/>
        <w:t>FSNIQLLNVCIDLWFAGLNT</w:t>
      </w:r>
    </w:p>
    <w:p>
      <w:pPr>
        <w:pStyle w:val="PlainText"/>
        <w:rPr/>
      </w:pPr>
      <w:r>
        <w:rPr/>
        <w:t>TTNTITWAISYVLHHPEVQDKIHEELDKVIGSDRLITTADKNDLPYFNASINE</w:t>
      </w:r>
    </w:p>
    <w:p>
      <w:pPr>
        <w:pStyle w:val="PlainText"/>
        <w:rPr/>
      </w:pPr>
      <w:r>
        <w:rPr/>
        <w:t>SQRGINILPLNLQHATTRDTVIDGFKIPKGTGVVAQISTVMNNEEVFPDPYTF</w:t>
      </w:r>
    </w:p>
    <w:p>
      <w:pPr>
        <w:pStyle w:val="PlainText"/>
        <w:rPr/>
      </w:pPr>
      <w:r>
        <w:rPr/>
        <w:t>NPDRFIDENGKLKKVDELAPFSVGKRSCPGEGLARMELFLFIANFLNRYQ IHPS</w:t>
      </w:r>
    </w:p>
    <w:p>
      <w:pPr>
        <w:pStyle w:val="PlainText"/>
        <w:rPr/>
      </w:pPr>
      <w:r>
        <w:rPr/>
        <w:t>KEGLPSMAKGSGPVVAPRLFTAILTR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2 C45H4.17 AF039053.2 39539-42553 495aa</w:t>
      </w:r>
    </w:p>
    <w:p>
      <w:pPr>
        <w:pStyle w:val="PlainText"/>
        <w:rPr/>
      </w:pPr>
      <w:r>
        <w:rPr/>
        <w:t>MLIILLLTVLTVYLVYELYWKRRNFPPGPCPLPVFGNLLSIANP</w:t>
      </w:r>
    </w:p>
    <w:p>
      <w:pPr>
        <w:pStyle w:val="PlainText"/>
        <w:rPr/>
      </w:pPr>
      <w:r>
        <w:rPr/>
        <w:t>PPGYEAFERWTKKYGDIYTFWIGNTPHIMINTWDKIKETYIRDAETYTNKVRLPALDL</w:t>
      </w:r>
    </w:p>
    <w:p>
      <w:pPr>
        <w:pStyle w:val="PlainText"/>
        <w:rPr/>
      </w:pPr>
      <w:r>
        <w:rPr/>
        <w:t>FRGGEYGIIDSNGATWREHRRFALSTMRDFGLGKNLMQENILMEVQDVFARLDAKLGS</w:t>
      </w:r>
    </w:p>
    <w:p>
      <w:pPr>
        <w:pStyle w:val="PlainText"/>
        <w:rPr/>
      </w:pPr>
      <w:r>
        <w:rPr/>
        <w:t>ETDIPEVFDHAVANVVNQLLFGYRFVGPKESEYQELKRIIEAPTDLFGKPHMFLAMNI</w:t>
      </w:r>
    </w:p>
    <w:p>
      <w:pPr>
        <w:pStyle w:val="PlainText"/>
        <w:rPr/>
      </w:pPr>
      <w:r>
        <w:rPr/>
        <w:t>PVIAKLMPEFMYEGPFKDFRDTAFAFFNKQIEAHRQEVDLNDLNSESTDFVETFLKEQ</w:t>
      </w:r>
    </w:p>
    <w:p>
      <w:pPr>
        <w:pStyle w:val="PlainText"/>
        <w:rPr/>
      </w:pPr>
      <w:r>
        <w:rPr/>
        <w:t>KRRESE</w:t>
      </w:r>
      <w:r>
        <w:rPr>
          <w:highlight w:val="yellow"/>
        </w:rPr>
        <w:t>GDSET</w:t>
      </w:r>
      <w:r>
        <w:rPr/>
        <w:t>FSNVQLSNVCMDLWFAGLNTTTNTITWAISYILHHPEVQDKVHEEMD</w:t>
      </w:r>
    </w:p>
    <w:p>
      <w:pPr>
        <w:pStyle w:val="PlainText"/>
        <w:rPr/>
      </w:pPr>
      <w:r>
        <w:rPr/>
        <w:t>KVIGSDRLITTADKNDLPYFNAFINEAQRGINIVPLNLQHATTRDTVINGFKIPKGTG</w:t>
      </w:r>
    </w:p>
    <w:p>
      <w:pPr>
        <w:pStyle w:val="PlainText"/>
        <w:rPr/>
      </w:pPr>
      <w:r>
        <w:rPr/>
        <w:t>VVAQISTVMNNEEVFPDPHTFNPDRFIDEHGKLKRVEELAPFSVGKRSCPGEGLARME</w:t>
      </w:r>
    </w:p>
    <w:p>
      <w:pPr>
        <w:pStyle w:val="PlainText"/>
        <w:rPr/>
      </w:pPr>
      <w:r>
        <w:rPr/>
        <w:t>LFLFIANFLNRYKIYPSKEGPPSMDKSNGALIAPRLFSATLKR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3 F41B5.4 500 aa</w:t>
      </w:r>
    </w:p>
    <w:p>
      <w:pPr>
        <w:pStyle w:val="PlainText"/>
        <w:rPr/>
      </w:pPr>
      <w:r>
        <w:rPr/>
        <w:t>MILLLVFTAFLAFLFHELYWKRRNLPPGPIPLPYMGNILTMLMNKPGYECFRNWT</w:t>
      </w:r>
    </w:p>
    <w:p>
      <w:pPr>
        <w:pStyle w:val="PlainText"/>
        <w:rPr/>
      </w:pPr>
      <w:r>
        <w:rPr/>
        <w:t>KKYGDVYTFWMGKTPYVMISSYDLLKDTFVRDGDTYKDKYPQPFNQKIRGGNYG</w:t>
      </w:r>
    </w:p>
    <w:p>
      <w:pPr>
        <w:pStyle w:val="PlainText"/>
        <w:rPr/>
      </w:pPr>
      <w:r>
        <w:rPr/>
        <w:t>IVESNGHLWNTHRRFALTTLRDFGLGKDLMHEKILIEVENIFKKFDAQLGLEQDVS</w:t>
      </w:r>
    </w:p>
    <w:p>
      <w:pPr>
        <w:pStyle w:val="PlainText"/>
        <w:rPr/>
      </w:pPr>
      <w:r>
        <w:rPr/>
        <w:t>VVMNNAIANVINQNIFGYRFEGDKEEDFKKLRELMEYQETAFATFKVYVEAFIPKV</w:t>
      </w:r>
    </w:p>
    <w:p>
      <w:pPr>
        <w:pStyle w:val="PlainText"/>
        <w:rPr/>
      </w:pPr>
      <w:r>
        <w:rPr/>
        <w:t>GALLPGRSLDVLLEEWRDNFYSFFDTQIENHRKKIDFDSQESLDYAEAYLKEQRKQ</w:t>
      </w:r>
    </w:p>
    <w:p>
      <w:pPr>
        <w:pStyle w:val="PlainText"/>
        <w:rPr/>
      </w:pPr>
      <w:r>
        <w:rPr/>
        <w:t>EAL</w:t>
      </w:r>
      <w:r>
        <w:rPr>
          <w:highlight w:val="yellow"/>
        </w:rPr>
        <w:t>GEFEL</w:t>
      </w:r>
      <w:r>
        <w:rPr/>
        <w:t>FSNKQLSNTCLDLWSAGLSTTYTTVTWALAYVLNSPEVLEKMRSELDE</w:t>
      </w:r>
    </w:p>
    <w:p>
      <w:pPr>
        <w:pStyle w:val="PlainText"/>
        <w:rPr/>
      </w:pPr>
      <w:r>
        <w:rPr/>
        <w:t>VVGKDRFVTTADKNDLPYMNAAINEVQRCANLLPVNVAHATTRDTVINGYAIKKG</w:t>
      </w:r>
    </w:p>
    <w:p>
      <w:pPr>
        <w:pStyle w:val="PlainText"/>
        <w:rPr/>
      </w:pPr>
      <w:r>
        <w:rPr/>
        <w:t>TGVIAQISTVMLDEKVFPDPYKFNPDRFIDEHGKLIKVEQLIPFSIGRRQCPGEGL</w:t>
      </w:r>
    </w:p>
    <w:p>
      <w:pPr>
        <w:pStyle w:val="PlainText"/>
        <w:rPr/>
      </w:pPr>
      <w:r>
        <w:rPr/>
        <w:t>ARMEIFLFVANFFNHYQISPSSEGFPSIDKSDRVGVFPKKFKAILNRRFYGPSKE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4 F44C8 493 aa revised 3/22/04</w:t>
      </w:r>
    </w:p>
    <w:p>
      <w:pPr>
        <w:pStyle w:val="PlainText"/>
        <w:rPr/>
      </w:pPr>
      <w:r>
        <w:rPr/>
        <w:t>MIILLVFTAFLAFLFHELYWKRRNLPPGPIPLPFMGNILTMLLNKPGYECFRNCTK</w:t>
      </w:r>
    </w:p>
    <w:p>
      <w:pPr>
        <w:pStyle w:val="PlainText"/>
        <w:rPr/>
      </w:pPr>
      <w:r>
        <w:rPr/>
        <w:t>KYGDVYTFWMGKTPFVMISSYDLLKDTFVRDGDTYKDKYPQPLNQKIRGGNYGI</w:t>
      </w:r>
    </w:p>
    <w:p>
      <w:pPr>
        <w:pStyle w:val="PlainText"/>
        <w:rPr/>
      </w:pPr>
      <w:r>
        <w:rPr/>
        <w:t>VESNGHLWSTHRRFALTTLRDFGLGKDLMQEKILIEVEDIFKKFDAQLGLEQDVSV</w:t>
      </w:r>
    </w:p>
    <w:p>
      <w:pPr>
        <w:pStyle w:val="PlainText"/>
        <w:rPr/>
      </w:pPr>
      <w:r>
        <w:rPr/>
        <w:t>VMNNAIANVINQNIFGYRFEGDKEEDFKKLRELMEYQETAFATFKVYVEAFIPKVG</w:t>
      </w:r>
    </w:p>
    <w:p>
      <w:pPr>
        <w:pStyle w:val="PlainText"/>
        <w:rPr/>
      </w:pPr>
      <w:r>
        <w:rPr/>
        <w:t>ALLPGRSLNELLEEWRDNFYTFFDTQIENHRKKIDFDSQESLDYAEAYLKEQRKQE</w:t>
      </w:r>
    </w:p>
    <w:p>
      <w:pPr>
        <w:pStyle w:val="PlainText"/>
        <w:rPr/>
      </w:pPr>
      <w:r>
        <w:rPr/>
        <w:t>AL</w:t>
      </w:r>
      <w:r>
        <w:rPr>
          <w:highlight w:val="yellow"/>
        </w:rPr>
        <w:t>GEFEL</w:t>
      </w:r>
      <w:r>
        <w:rPr/>
        <w:t>FSNKQLSNTCLDLWLAGLSTTNTTVNWTICYVLNHPDVLQKMNEEFDQ</w:t>
      </w:r>
    </w:p>
    <w:p>
      <w:pPr>
        <w:pStyle w:val="PlainText"/>
        <w:rPr/>
      </w:pPr>
      <w:r>
        <w:rPr/>
        <w:t>VVGSDRLVTMGDKNNLPYFNAVLNESQRCANIVPINLFHATTKDTVINGYPVKKG</w:t>
      </w:r>
    </w:p>
    <w:p>
      <w:pPr>
        <w:pStyle w:val="PlainText"/>
        <w:rPr/>
      </w:pPr>
      <w:r>
        <w:rPr/>
        <w:t>TGVIAQISTVMLDEK</w:t>
      </w:r>
      <w:r>
        <w:rPr>
          <w:highlight w:val="yellow"/>
        </w:rPr>
        <w:t>i</w:t>
      </w:r>
      <w:r>
        <w:rPr/>
        <w:t>FPDPYKFNPDRFIDENGKPIKIEQLIPFSIGKRQCPGEGL</w:t>
      </w:r>
    </w:p>
    <w:p>
      <w:pPr>
        <w:pStyle w:val="PlainText"/>
        <w:rPr/>
      </w:pPr>
      <w:r>
        <w:rPr/>
        <w:t>ARMEMFLFLANFFNRYKISPSSKGFPNLDKKDNVGVFPKDLHAILNK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5 F41B5.3 494 aa revised 3/22/04</w:t>
      </w:r>
    </w:p>
    <w:p>
      <w:pPr>
        <w:pStyle w:val="PlainText"/>
        <w:rPr/>
      </w:pPr>
      <w:r>
        <w:rPr/>
        <w:t>MILLLLSAAVCLFLFHELYWKRRSLPPGPTPLPFMGNTLAMLLEKPGYECFRRWT</w:t>
      </w:r>
    </w:p>
    <w:p>
      <w:pPr>
        <w:pStyle w:val="PlainText"/>
        <w:rPr/>
      </w:pPr>
      <w:r>
        <w:rPr/>
        <w:t>KQFGGVYTFWMGNIPYVIIGSYDLLKETFVRDGDTYKDKYPQPFNEKLRGGMYGI</w:t>
      </w:r>
    </w:p>
    <w:p>
      <w:pPr>
        <w:pStyle w:val="PlainText"/>
        <w:rPr/>
      </w:pPr>
      <w:r>
        <w:rPr/>
        <w:t>VESNGHMWSTHRRFALSTLRDFGLGKDLMQEKILIEVEDIFRKYDAQLGKEQDIQV</w:t>
      </w:r>
    </w:p>
    <w:p>
      <w:pPr>
        <w:pStyle w:val="PlainText"/>
        <w:rPr/>
      </w:pPr>
      <w:r>
        <w:rPr/>
        <w:t>VLNNAIANVINQTIFGYRFDETNQEEFERMRHLVEYQEKQFATVKVYVEAFVPTIG</w:t>
      </w:r>
    </w:p>
    <w:p>
      <w:pPr>
        <w:pStyle w:val="PlainText"/>
        <w:rPr/>
      </w:pPr>
      <w:r>
        <w:rPr/>
        <w:t>KFLPGKSLDQLLDDWRNSFYTFFDTQIENHRKKIDFDSEESQDYAEAYLKEQKKQE</w:t>
      </w:r>
    </w:p>
    <w:p>
      <w:pPr>
        <w:pStyle w:val="PlainText"/>
        <w:rPr/>
      </w:pPr>
      <w:r>
        <w:rPr/>
        <w:t>ALGEFELFSNTQFSNTCLDLWLAGVSTTNTTVNWTICYVLNHPDVLQKMNEEFDQ</w:t>
      </w:r>
    </w:p>
    <w:p>
      <w:pPr>
        <w:pStyle w:val="PlainText"/>
        <w:rPr/>
      </w:pPr>
      <w:r>
        <w:rPr/>
        <w:t>VVGSDRLVTMGDKNNLPYFNAVLNESQRCANIVPINLFHATTKDTVINGYPVKKG</w:t>
      </w:r>
    </w:p>
    <w:p>
      <w:pPr>
        <w:pStyle w:val="PlainText"/>
        <w:rPr/>
      </w:pPr>
      <w:r>
        <w:rPr/>
        <w:t>TGVIAQISTVMLDEK</w:t>
      </w:r>
      <w:r>
        <w:rPr>
          <w:highlight w:val="yellow"/>
        </w:rPr>
        <w:t>i</w:t>
      </w:r>
      <w:r>
        <w:rPr/>
        <w:t>FPEPYKFNPDRFIDENGKPIKIEQLIPFSIGKRQCPGEGLA</w:t>
      </w:r>
    </w:p>
    <w:p>
      <w:pPr>
        <w:pStyle w:val="PlainText"/>
        <w:rPr/>
      </w:pPr>
      <w:r>
        <w:rPr/>
        <w:t>RMEIFLFLANFFNRY</w:t>
      </w:r>
      <w:r>
        <w:rPr>
          <w:highlight w:val="yellow"/>
        </w:rPr>
        <w:t>k</w:t>
      </w:r>
      <w:r>
        <w:rPr/>
        <w:t>ISPSSKVFPNLDKKDNVGVFPKDLHAILNRRN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6 F41B5.7 496 aa</w:t>
      </w:r>
    </w:p>
    <w:p>
      <w:pPr>
        <w:pStyle w:val="PlainText"/>
        <w:rPr/>
      </w:pPr>
      <w:r>
        <w:rPr/>
        <w:t>MIILLLSAAVCVFLFHELFWKRRHLPPGPTPLPFMGNILAVILEKPGYECFRRWTK</w:t>
      </w:r>
    </w:p>
    <w:p>
      <w:pPr>
        <w:pStyle w:val="PlainText"/>
        <w:rPr/>
      </w:pPr>
      <w:r>
        <w:rPr/>
        <w:t>QFGDVYTFWMGNTPYIIIGTYDLLKETYIRDGDTYKDKYPHPFNEQLRGGMYGIVE</w:t>
      </w:r>
    </w:p>
    <w:p>
      <w:pPr>
        <w:pStyle w:val="PlainText"/>
        <w:rPr/>
      </w:pPr>
      <w:r>
        <w:rPr/>
        <w:t>SNGHLWSTHRKFALSTLRNFGLGKDLMQENILIEVEDIFRKFDAQLGKEQEIQVVL</w:t>
      </w:r>
    </w:p>
    <w:p>
      <w:pPr>
        <w:pStyle w:val="PlainText"/>
        <w:rPr/>
      </w:pPr>
      <w:r>
        <w:rPr/>
        <w:t>KNAIANVINQIIFGYRFDATNQDKLEKMRYLVEYQEKAFTTVKASIQAFAPRIGSILP</w:t>
      </w:r>
    </w:p>
    <w:p>
      <w:pPr>
        <w:pStyle w:val="PlainText"/>
        <w:rPr/>
      </w:pPr>
      <w:r>
        <w:rPr/>
        <w:t>GKSLDQLLNEFKDNFYTFFNAEIENHRRKIDVDSEESQDYAEAYLKEQRKHEARGE</w:t>
      </w:r>
    </w:p>
    <w:p>
      <w:pPr>
        <w:pStyle w:val="PlainText"/>
        <w:rPr/>
      </w:pPr>
      <w:r>
        <w:rPr/>
        <w:t>FELFSNTQFANTCLDLWLAGVSTTNTTVNWTICYVLNHPEVLQKMNEEFDQVVGS</w:t>
      </w:r>
    </w:p>
    <w:p>
      <w:pPr>
        <w:pStyle w:val="PlainText"/>
        <w:rPr/>
      </w:pPr>
      <w:r>
        <w:rPr/>
        <w:t>DRLVSMGDKNNLPYFNAVLNESQRCANIVTINLFHATTKDTVINGYPIKKGTGVIA</w:t>
      </w:r>
    </w:p>
    <w:p>
      <w:pPr>
        <w:pStyle w:val="PlainText"/>
        <w:rPr/>
      </w:pPr>
      <w:r>
        <w:rPr/>
        <w:t>QISTVMLDEK</w:t>
      </w:r>
      <w:r>
        <w:rPr>
          <w:highlight w:val="yellow"/>
        </w:rPr>
        <w:t>i</w:t>
      </w:r>
      <w:r>
        <w:rPr/>
        <w:t>FPEPYKFNPDRFIGENGKPIKIEQLIPFSIGKRQCPGEGLARMEI</w:t>
      </w:r>
    </w:p>
    <w:p>
      <w:pPr>
        <w:pStyle w:val="PlainText"/>
        <w:rPr/>
      </w:pPr>
      <w:r>
        <w:rPr/>
        <w:t>FLLVANLFNRYQISPFSEGFPNLEKNSVVEIFAKGLRVILTKRH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7 F41B5.2 494 aa</w:t>
      </w:r>
    </w:p>
    <w:p>
      <w:pPr>
        <w:pStyle w:val="PlainText"/>
        <w:rPr/>
      </w:pPr>
      <w:r>
        <w:rPr/>
        <w:t>MILLLLFTVLIAFLFHEMYWKRRNLPPGPIPLPLIGNLQSMLLEKPGYECFRRWNK</w:t>
      </w:r>
    </w:p>
    <w:p>
      <w:pPr>
        <w:pStyle w:val="PlainText"/>
        <w:rPr/>
      </w:pPr>
      <w:r>
        <w:rPr/>
        <w:t>QFGDLYTFWMGNTPYVIVSSYELMKETFIRDGDTYKDKFPQPFNEKFRGGIFGIIET</w:t>
      </w:r>
    </w:p>
    <w:p>
      <w:pPr>
        <w:pStyle w:val="PlainText"/>
        <w:rPr/>
      </w:pPr>
      <w:r>
        <w:rPr/>
        <w:t>NGHLWNTHRRFALSTLRDFGLGKDLMQEKILIEVEDIFRKYDAQIDKDMEISTILH</w:t>
      </w:r>
    </w:p>
    <w:p>
      <w:pPr>
        <w:pStyle w:val="PlainText"/>
        <w:rPr/>
      </w:pPr>
      <w:r>
        <w:rPr/>
        <w:t>NAIANVINQTIFGYRFDESNQEEYKKLKHLIEFQENVFTSAKVTVQVFAPKLGKILP</w:t>
      </w:r>
    </w:p>
    <w:p>
      <w:pPr>
        <w:pStyle w:val="PlainText"/>
        <w:rPr/>
      </w:pPr>
      <w:r>
        <w:rPr/>
        <w:t>GESLEDLMKDWKNSFYDFFNTQIENHRQKIDFDSEESQDYAEAYLKEQKKYEALG</w:t>
      </w:r>
    </w:p>
    <w:p>
      <w:pPr>
        <w:pStyle w:val="PlainText"/>
        <w:rPr/>
      </w:pPr>
      <w:r>
        <w:rPr/>
        <w:t>DTELFSNKQLSNTCLDLWFAGLSTTNTTANWTICYVMNTPGVLEKIHDELDKVVG</w:t>
      </w:r>
    </w:p>
    <w:p>
      <w:pPr>
        <w:pStyle w:val="PlainText"/>
        <w:rPr/>
      </w:pPr>
      <w:r>
        <w:rPr/>
        <w:t>SDRLVTTADKNNLPYMNAVINESQRCTNIVPINLFHATTRDTVINGYPVKKGTGVI</w:t>
      </w:r>
    </w:p>
    <w:p>
      <w:pPr>
        <w:pStyle w:val="PlainText"/>
        <w:rPr/>
      </w:pPr>
      <w:r>
        <w:rPr/>
        <w:t>AQISTVMLDEKVFPEPYKFKPERFIDESGKLIKVDELVPFSIGKRQCPGEGLARM</w:t>
      </w:r>
    </w:p>
    <w:p>
      <w:pPr>
        <w:pStyle w:val="PlainText"/>
        <w:rPr/>
      </w:pPr>
      <w:r>
        <w:rPr/>
        <w:t>ELFLFIANFFNRYQISPSSEGLPSIDKSERVGVFPRKFNAILKKRH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8 R08F11 494 aa also Y39H10 contig 180 revised 3/22/04</w:t>
      </w:r>
    </w:p>
    <w:p>
      <w:pPr>
        <w:pStyle w:val="PlainText"/>
        <w:rPr/>
      </w:pPr>
      <w:r>
        <w:rPr/>
        <w:t>MFFILVLVLTGISIYLFHLLYWKRRNLPPGPTPLPLFGNTLPTLFDIPGYKTFGKLK</w:t>
      </w:r>
    </w:p>
    <w:p>
      <w:pPr>
        <w:pStyle w:val="PlainText"/>
        <w:rPr/>
      </w:pPr>
      <w:r>
        <w:rPr/>
        <w:t>EQYGDAYTFWMGKDPYVMICSYDLLKETFIRDADTYKDKDYNPIDEKIRGGIYGI</w:t>
      </w:r>
    </w:p>
    <w:p>
      <w:pPr>
        <w:pStyle w:val="PlainText"/>
        <w:rPr/>
      </w:pPr>
      <w:r>
        <w:rPr/>
        <w:t>LQTNGHVWNTHRRFALTTFRDFGLGKDLMQQKILIEVEDMFRKLDENIGEEQDVP</w:t>
      </w:r>
    </w:p>
    <w:p>
      <w:pPr>
        <w:pStyle w:val="PlainText"/>
        <w:rPr/>
      </w:pPr>
      <w:r>
        <w:rPr/>
        <w:t>TVLYNAVANVINQIIFGYRFEGVKQEEFTKLKELMEYLETAFATLKIYVEIFVPWIG</w:t>
      </w:r>
    </w:p>
    <w:p>
      <w:pPr>
        <w:pStyle w:val="PlainText"/>
        <w:rPr/>
      </w:pPr>
      <w:r>
        <w:rPr/>
        <w:t>KLLPGKSLDDVLNYWKDTSYEFFNSQIENHRLKIDFDTEESLDYAEAYLKEQKKQ</w:t>
      </w:r>
    </w:p>
    <w:p>
      <w:pPr>
        <w:pStyle w:val="PlainText"/>
        <w:rPr/>
      </w:pPr>
      <w:r>
        <w:rPr/>
        <w:t>KAQGEFELFCDKQLSNNCLDLWTAGLSTTIITINWTICYIMNTPGVQEKMQEEMDK</w:t>
      </w:r>
    </w:p>
    <w:p>
      <w:pPr>
        <w:pStyle w:val="PlainText"/>
        <w:rPr/>
      </w:pPr>
      <w:r>
        <w:rPr/>
        <w:t>VVGGGRLVTTADKNDLPYMNAVINEAQRCGNIVPLNLLHCTTKDTVINGYSVKK</w:t>
      </w:r>
    </w:p>
    <w:p>
      <w:pPr>
        <w:pStyle w:val="PlainText"/>
        <w:rPr/>
      </w:pPr>
      <w:r>
        <w:rPr/>
        <w:t>GTGVVAQISTVMYDEK</w:t>
      </w:r>
      <w:r>
        <w:rPr>
          <w:highlight w:val="yellow"/>
        </w:rPr>
        <w:t>i</w:t>
      </w:r>
      <w:r>
        <w:rPr/>
        <w:t>FPDPYTFNPDRFIDDNGKLVKIEQLIPFSIGKRQCLGE</w:t>
      </w:r>
    </w:p>
    <w:p>
      <w:pPr>
        <w:pStyle w:val="PlainText"/>
        <w:rPr/>
      </w:pPr>
      <w:r>
        <w:rPr/>
        <w:t>GLARMELFLFIANFLNRYHISPGSSGLPSLDKSKGITPRKFEPVLSRRH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9 C50H11 495 aa revised 3/21/04</w:t>
      </w:r>
    </w:p>
    <w:p>
      <w:pPr>
        <w:pStyle w:val="PlainText"/>
        <w:rPr/>
      </w:pPr>
      <w:r>
        <w:rPr/>
        <w:t>MVLNIILVVVVAFLFHHLYWKRRN</w:t>
      </w:r>
      <w:r>
        <w:rPr>
          <w:highlight w:val="yellow"/>
        </w:rPr>
        <w:t>wpa</w:t>
      </w:r>
      <w:r>
        <w:rPr/>
        <w:t>GPTPLPLIGNLLSLRNPAPGYKAF</w:t>
      </w:r>
    </w:p>
    <w:p>
      <w:pPr>
        <w:pStyle w:val="PlainText"/>
        <w:rPr/>
      </w:pPr>
      <w:r>
        <w:rPr/>
        <w:t>ARWTAKYGDIYTFWLGTRPYILVSSYEALKETFIKDGETYADKKPMAFQESF</w:t>
      </w:r>
    </w:p>
    <w:p>
      <w:pPr>
        <w:pStyle w:val="PlainText"/>
        <w:rPr/>
      </w:pPr>
      <w:r>
        <w:rPr/>
        <w:t>RGGSYGVVETNGPFWREHRRFAIHQFRDFGLGKDRMEQRIMLEVEDIFNNCDK</w:t>
      </w:r>
    </w:p>
    <w:p>
      <w:pPr>
        <w:pStyle w:val="PlainText"/>
        <w:rPr/>
      </w:pPr>
      <w:r>
        <w:rPr/>
        <w:t>TIGEGVDLTDIFDRAVGNVINQMLFGYRFDETRADEFRTIRAFFNFNSGEFAS</w:t>
      </w:r>
    </w:p>
    <w:p>
      <w:pPr>
        <w:pStyle w:val="PlainText"/>
        <w:rPr/>
      </w:pPr>
      <w:r>
        <w:rPr/>
        <w:t>FSMRVQFFLPWMGYIMPGPTILDRFKKYQKGFTEFFGTQIENHKKEIDFELEEN</w:t>
      </w:r>
    </w:p>
    <w:p>
      <w:pPr>
        <w:pStyle w:val="PlainText"/>
        <w:rPr/>
      </w:pPr>
      <w:r>
        <w:rPr/>
        <w:t>SDYVEAFLKEQRKREASGDFES</w:t>
      </w:r>
      <w:r>
        <w:rPr>
          <w:highlight w:val="yellow"/>
        </w:rPr>
        <w:t>f</w:t>
      </w:r>
      <w:r>
        <w:rPr/>
        <w:t>S (2)</w:t>
      </w:r>
    </w:p>
    <w:p>
      <w:pPr>
        <w:pStyle w:val="PlainText"/>
        <w:rPr/>
      </w:pPr>
      <w:r>
        <w:rPr/>
        <w:t>TKQLSNMCLDLWFAALMTTSN</w:t>
      </w:r>
    </w:p>
    <w:p>
      <w:pPr>
        <w:pStyle w:val="PlainText"/>
        <w:rPr/>
      </w:pPr>
      <w:r>
        <w:rPr/>
        <w:t>TMTWCFAYTLNYLDAQQKLHEELDRVIGSERHINTADKPNLPYTNAYINEIQ</w:t>
      </w:r>
    </w:p>
    <w:p>
      <w:pPr>
        <w:pStyle w:val="PlainText"/>
        <w:rPr/>
      </w:pPr>
      <w:r>
        <w:rPr/>
        <w:t>RTANLVPLNLLHMTTRDTVLKGYNIPKGTGVVAQISTVMYDENVFPEPYIF</w:t>
      </w:r>
    </w:p>
    <w:p>
      <w:pPr>
        <w:pStyle w:val="PlainText"/>
        <w:rPr/>
      </w:pPr>
      <w:r>
        <w:rPr/>
        <w:t>KPERFLDDDGKLKKVEQLVPFSVGKRQCLGEGLARMELFLFIANFFNRYRVV</w:t>
      </w:r>
    </w:p>
    <w:p>
      <w:pPr>
        <w:pStyle w:val="PlainText"/>
        <w:rPr/>
      </w:pPr>
      <w:r>
        <w:rPr/>
        <w:t>PDANGPPIIDKAVLGGMHTKEFKAILQRRHVS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10P F41B5.5    PSEUDOGENE 162 aa</w:t>
      </w:r>
    </w:p>
    <w:p>
      <w:pPr>
        <w:pStyle w:val="PlainText"/>
        <w:rPr/>
      </w:pPr>
      <w:r>
        <w:rPr/>
        <w:t>MILILLFTACLAVVFHEIYWKRRHFPPVPIPLPLIGNLHSLILEKPRYESFRKWKKG</w:t>
      </w:r>
    </w:p>
    <w:p>
      <w:pPr>
        <w:pStyle w:val="PlainText"/>
        <w:rPr/>
      </w:pPr>
      <w:r>
        <w:rPr/>
        <w:t>FGDVFTVWMG*TPYIMITSYDLLKETFIRDGDTYKDNYPQPFNEKFRGGLYGLIDS</w:t>
      </w:r>
    </w:p>
    <w:p>
      <w:pPr>
        <w:pStyle w:val="PlainText"/>
        <w:rPr/>
      </w:pPr>
      <w:r>
        <w:rPr/>
        <w:t>NGLLWSTHRRFALSTLRDFGLGKDLMQEKILIEVEDIFQKCDAQLGQEQ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11 Y49C4A.9 CONTIG103 AC024799 comp(22028-24307)</w:t>
      </w:r>
    </w:p>
    <w:p>
      <w:pPr>
        <w:pStyle w:val="PlainText"/>
        <w:rPr/>
      </w:pPr>
      <w:r>
        <w:rPr/>
        <w:t>MIAFSIFIAIFFWLAHCFYFKRRNLPPGPTPLPFLGNSLSMIWE</w:t>
      </w:r>
    </w:p>
    <w:p>
      <w:pPr>
        <w:pStyle w:val="PlainText"/>
        <w:rPr/>
      </w:pPr>
      <w:r>
        <w:rPr/>
        <w:t>NPGYECFRRWTRIYGDVFTFWLGDTPYVVISSLEKMKETFIKDGETYQDKIQFSFTEK</w:t>
      </w:r>
    </w:p>
    <w:p>
      <w:pPr>
        <w:pStyle w:val="PlainText"/>
        <w:rPr/>
      </w:pPr>
      <w:r>
        <w:rPr/>
        <w:t>FRGGRFGVIETTGHMWSTHRRFAISTFRDLGLGKNLMQEKILAEVEAVFQILDANLGA</w:t>
      </w:r>
    </w:p>
    <w:p>
      <w:pPr>
        <w:pStyle w:val="PlainText"/>
        <w:rPr/>
      </w:pPr>
      <w:r>
        <w:rPr/>
        <w:t>EQDVPEVIYNAVANVINQMIFGYRFDESNQNEFEKLKDLIDIQEKSFASFKLCVQAFV</w:t>
      </w:r>
    </w:p>
    <w:p>
      <w:pPr>
        <w:pStyle w:val="PlainText"/>
        <w:rPr/>
      </w:pPr>
      <w:r>
        <w:rPr/>
        <w:t>PIMNKLLPGKSLEDLIAEKRHDYYNFFYAQIQDHRAKINYQAEEYLDYAEAYLKEQKN</w:t>
      </w:r>
    </w:p>
    <w:p>
      <w:pPr>
        <w:pStyle w:val="PlainText"/>
        <w:rPr/>
      </w:pPr>
      <w:r>
        <w:rPr/>
        <w:t>QEQGGLGSDLFSDQQLANMCFDLWFAGLTTTNTTINWTISYVLNHPEVQDKMQEELDK</w:t>
      </w:r>
    </w:p>
    <w:p>
      <w:pPr>
        <w:pStyle w:val="PlainText"/>
        <w:rPr/>
      </w:pPr>
      <w:r>
        <w:rPr/>
        <w:t>VVGSDRLVTISDKSSLPYMNAVINESQRCVNLLPCNLFHATTRDTVINGNIIPKGTGV</w:t>
      </w:r>
    </w:p>
    <w:p>
      <w:pPr>
        <w:pStyle w:val="PlainText"/>
        <w:rPr/>
      </w:pPr>
      <w:r>
        <w:rPr/>
        <w:t>IAQISTVMLDEKIFPDPYKFQPERFIDENGALKKIEQLIPFSVGKRQCLGEGLARMEL</w:t>
      </w:r>
    </w:p>
    <w:p>
      <w:pPr>
        <w:pStyle w:val="PlainText"/>
        <w:rPr/>
      </w:pPr>
      <w:r>
        <w:rPr/>
        <w:t xml:space="preserve">FLIVANLFNRYFITPSSAGPPSLERTEMVGVFPRKFQAILTRRYE* 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12P  Y5H2B.6; CE21315. AC006810 one in frame stop codon = pseudo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LLLFLSVLFLALFYEFHWKRRNYPAGPLPLPVIGNMWSMMRNNSGV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QWTKDFGDVYTFWFGTKPYIVVSSYKRLKEAFILDGDTFADKIRQPF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QFRGGNYGVVDTNGHVWSTHRRFALSSFRDFGLGKNLLQEKMLIEVQD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FDANLGKEQNLPVVLYNAAANVINQLIFGYRFDKEREGELKKLK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QETAFTTFKVYVQFFAPAIGKHLPGKSVEDLLAEFTVDFYKFFNHQ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RSKIDFDSEESLDYAEAYLKEQRKQEAQGEFELFSTKQLSNTCFDLW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STTHITLTWIVGHVLNYPDVQRKLHKELDEVIGSDRLITNDDKNN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NAVINESQRCANIVPINQIHSTSRDTVINGITVKKGTGVIPQISAI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KVFPDPYAFNPERFLDANGKLRKI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EFVPFSVGKRQCLGEGLARMEM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MSNFFNRYQ (0) 170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PASSGPPSLVKESLLNVAPRKFDAILKKRHV* 164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3D1 K05D4.4 492 aa revised 3/22/04</w:t>
      </w:r>
    </w:p>
    <w:p>
      <w:pPr>
        <w:pStyle w:val="PlainText"/>
        <w:rPr/>
      </w:pPr>
      <w:r>
        <w:rPr/>
        <w:t>MLLLLISSLIFLFFAYHFSWKRRNYPPGPTPLPLVGNLLQLQKFGYDIFHKWK</w:t>
      </w:r>
    </w:p>
    <w:p>
      <w:pPr>
        <w:pStyle w:val="PlainText"/>
        <w:rPr/>
      </w:pPr>
      <w:r>
        <w:rPr/>
        <w:t>KEFGPVFTFWL</w:t>
      </w:r>
      <w:r>
        <w:rPr>
          <w:highlight w:val="yellow"/>
        </w:rPr>
        <w:t>ad</w:t>
      </w:r>
      <w:r>
        <w:rPr/>
        <w:t>RPFIFITSYEVMKETFVKDGDTFADKQLNQIDKKKLQRNY</w:t>
      </w:r>
    </w:p>
    <w:p>
      <w:pPr>
        <w:pStyle w:val="PlainText"/>
        <w:rPr>
          <w:sz w:val="18"/>
          <w:szCs w:val="18"/>
          <w:highlight w:val="yellow"/>
        </w:rPr>
      </w:pPr>
      <w:r>
        <w:rPr/>
        <w:t>GVLDTNGEMWREHRRFTLSQLRDLGLGKDLMQEK</w:t>
      </w:r>
      <w:r>
        <w:rPr>
          <w:sz w:val="18"/>
          <w:szCs w:val="18"/>
          <w:highlight w:val="yellow"/>
        </w:rPr>
        <w:t>ILLEIEEQFKDINSHLGEEIDLPSVL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DRGVGNVINLTLFNKRFET</w:t>
      </w:r>
      <w:r>
        <w:rPr/>
        <w:t>NQRDEFTYLKSLIDGLRDVASEFRYFIQFLVPWS</w:t>
      </w:r>
    </w:p>
    <w:p>
      <w:pPr>
        <w:pStyle w:val="PlainText"/>
        <w:rPr/>
      </w:pPr>
      <w:r>
        <w:rPr/>
        <w:t>SKIIPGPTLGDKTKGMKEELDVFFVKQVEEHRKEIDFDTVESYDYVEAYLKEQ</w:t>
      </w:r>
    </w:p>
    <w:p>
      <w:pPr>
        <w:pStyle w:val="PlainText"/>
        <w:rPr/>
      </w:pPr>
      <w:r>
        <w:rPr/>
        <w:t>KK</w:t>
      </w:r>
      <w:r>
        <w:rPr>
          <w:sz w:val="18"/>
          <w:szCs w:val="18"/>
          <w:highlight w:val="yellow"/>
        </w:rPr>
        <w:t>READGDHETFC</w:t>
      </w:r>
      <w:r>
        <w:rPr/>
        <w:t>NKQLYAMCFDLWMAGLQTTTVTLTWGFSFYLHNADVQ</w:t>
      </w:r>
    </w:p>
    <w:p>
      <w:pPr>
        <w:pStyle w:val="PlainText"/>
        <w:rPr/>
      </w:pPr>
      <w:r>
        <w:rPr/>
        <w:t>LKIREELDRVIGNDRLITTADKNCLPYLTAFINETQRCANIIPFNLLHVATRDT</w:t>
      </w:r>
    </w:p>
    <w:p>
      <w:pPr>
        <w:pStyle w:val="PlainText"/>
        <w:rPr/>
      </w:pPr>
      <w:r>
        <w:rPr/>
        <w:t>VIEGYPVKKGTGVIAQIGTVMSDEQIFPDAHCFNPGRFIENGKLKKVDEVIPF</w:t>
      </w:r>
    </w:p>
    <w:p>
      <w:pPr>
        <w:pStyle w:val="PlainText"/>
        <w:rPr/>
      </w:pPr>
      <w:r>
        <w:rPr/>
        <w:t>SIGKRQCLGEGLARMELFLFFANIFNRYDVQLDFSGNLPDLDKSKDNFVTPRKF</w:t>
      </w:r>
    </w:p>
    <w:p>
      <w:pPr>
        <w:pStyle w:val="PlainText"/>
        <w:rPr/>
      </w:pPr>
      <w:r>
        <w:rPr/>
        <w:t>NAVLNKRY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3D3 C54E10 Y69H2 contigs 04354 and 04878 and </w:t>
      </w:r>
    </w:p>
    <w:p>
      <w:pPr>
        <w:pStyle w:val="PlainText"/>
        <w:rPr/>
      </w:pPr>
      <w:r>
        <w:rPr/>
        <w:t>Y80D3 contig 02849 496 aa revised 3/22/04</w:t>
      </w:r>
    </w:p>
    <w:p>
      <w:pPr>
        <w:pStyle w:val="PlainText"/>
        <w:rPr/>
      </w:pPr>
      <w:r>
        <w:rPr/>
        <w:t>MLLLLIFSSIFLYFFYHFHWKRRNLPPGPRPLPFLGNLLSLKTLKPGYEAFSNWKK</w:t>
      </w:r>
    </w:p>
    <w:p>
      <w:pPr>
        <w:pStyle w:val="PlainText"/>
        <w:rPr/>
      </w:pPr>
      <w:r>
        <w:rPr/>
        <w:t>EYGPIFTFWM</w:t>
      </w:r>
      <w:r>
        <w:rPr>
          <w:highlight w:val="yellow"/>
        </w:rPr>
        <w:t>a</w:t>
      </w:r>
      <w:r>
        <w:rPr/>
        <w:t>NKPFVIIASYEKMKETFVKDGDTYVDKQLTHTEKERLGENYGVL</w:t>
      </w:r>
    </w:p>
    <w:p>
      <w:pPr>
        <w:pStyle w:val="PlainText"/>
        <w:rPr/>
      </w:pPr>
      <w:r>
        <w:rPr/>
        <w:t>DTNGHMWKEHRRFTLTQLRDLGLGKDLMQEKILMEVEELFKELDAHGGEEIDLPK</w:t>
      </w:r>
    </w:p>
    <w:p>
      <w:pPr>
        <w:pStyle w:val="PlainText"/>
        <w:rPr/>
      </w:pPr>
      <w:r>
        <w:rPr/>
        <w:t>LIDRSVGNVINLTLF</w:t>
      </w:r>
      <w:r>
        <w:rPr>
          <w:sz w:val="18"/>
          <w:szCs w:val="18"/>
          <w:highlight w:val="yellow"/>
        </w:rPr>
        <w:t>NKRFDMD</w:t>
      </w:r>
      <w:r>
        <w:rPr/>
        <w:t>KRDEFAHLKSLIDGMRNVTSQ</w:t>
      </w:r>
      <w:r>
        <w:rPr>
          <w:highlight w:val="yellow"/>
        </w:rPr>
        <w:t>f</w:t>
      </w:r>
      <w:r>
        <w:rPr/>
        <w:t>RYLIQYLVPWTS</w:t>
      </w:r>
    </w:p>
    <w:p>
      <w:pPr>
        <w:pStyle w:val="PlainText"/>
        <w:rPr/>
      </w:pPr>
      <w:r>
        <w:rPr/>
        <w:t>TVLPGPTLSEKVRAKREELDDFFYSQIDEHRNEIDFDNTENLDFVEAYLKEQKKREE</w:t>
      </w:r>
    </w:p>
    <w:p>
      <w:pPr>
        <w:pStyle w:val="PlainText"/>
        <w:rPr/>
      </w:pPr>
      <w:r>
        <w:rPr/>
        <w:t>DGDF</w:t>
      </w:r>
      <w:r>
        <w:rPr>
          <w:highlight w:val="yellow"/>
        </w:rPr>
        <w:t>ktfc</w:t>
      </w:r>
      <w:r>
        <w:rPr/>
        <w:t>NKQLCAMLFDLWIAGLMTTTMTMTWGLSYYLYNPEVQRKIREELDKVI</w:t>
      </w:r>
    </w:p>
    <w:p>
      <w:pPr>
        <w:pStyle w:val="PlainText"/>
        <w:rPr/>
      </w:pPr>
      <w:r>
        <w:rPr/>
        <w:t>GNDRLISTADKNDLPYLQAFVTETQRTANIIPLNLIHMTTRDTVIDGFPIQKGTGVIA</w:t>
      </w:r>
    </w:p>
    <w:p>
      <w:pPr>
        <w:pStyle w:val="PlainText"/>
        <w:rPr/>
      </w:pPr>
      <w:r>
        <w:rPr/>
        <w:t>QISTVMYDE</w:t>
      </w:r>
      <w:r>
        <w:rPr>
          <w:highlight w:val="yellow"/>
        </w:rPr>
        <w:t>k</w:t>
      </w:r>
      <w:r>
        <w:rPr/>
        <w:t>VFPEPYKFKPERFIENGKFKKVDEVIPFSIGKRQCLGEGLARIELFLF</w:t>
      </w:r>
    </w:p>
    <w:p>
      <w:pPr>
        <w:pStyle w:val="PlainText"/>
        <w:rPr/>
      </w:pPr>
      <w:r>
        <w:rPr/>
        <w:t>FANIFNRYDVMPDFSGSLPDLDKSKDNFVIPRKFKAVLKRRYM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E1 C49C8.4    U61945 494 aa revised 3/20/04</w:t>
      </w:r>
    </w:p>
    <w:p>
      <w:pPr>
        <w:pStyle w:val="PlainText"/>
        <w:rPr/>
      </w:pPr>
      <w:r>
        <w:rPr/>
        <w:t>MILLILTSILIIYLFNHFYWKRRKLPPGPIPLPIIGNLYLMTEDVKPGYKMYE</w:t>
      </w:r>
    </w:p>
    <w:p>
      <w:pPr>
        <w:pStyle w:val="PlainText"/>
        <w:rPr/>
      </w:pPr>
      <w:r>
        <w:rPr/>
        <w:t>KLKDKYGPVFTFWLANLPMVTVTDWKLIKQHFIKDGANFVGRPEFPISMEM</w:t>
      </w:r>
    </w:p>
    <w:p>
      <w:pPr>
        <w:pStyle w:val="PlainText"/>
        <w:rPr/>
      </w:pPr>
      <w:r>
        <w:rPr/>
        <w:t>RQGPYGIIESHGDRWIQQRRFALHILRDFGLGKNLMEEKVLGEVTAMIDSIRK</w:t>
      </w:r>
    </w:p>
    <w:p>
      <w:pPr>
        <w:pStyle w:val="PlainText"/>
        <w:rPr/>
      </w:pPr>
      <w:r>
        <w:rPr/>
        <w:t>SMEDVDMQNIFDASVGSVINNMLFGYRYDETNIEEFLELKNRMNKHFKLAAE</w:t>
      </w:r>
    </w:p>
    <w:p>
      <w:pPr>
        <w:pStyle w:val="PlainText"/>
        <w:rPr/>
      </w:pPr>
      <w:r>
        <w:rPr/>
        <w:t>PMGGLIGMNPWLGHLPFFKGYKNVIMHNWMGLMEMFRKQATDRLASIDY</w:t>
      </w:r>
    </w:p>
    <w:p>
      <w:pPr>
        <w:pStyle w:val="PlainText"/>
        <w:rPr/>
      </w:pPr>
      <w:r>
        <w:rPr/>
        <w:t>DSDEYSDYVEAFLKERKKHENEQDFGGF</w:t>
      </w:r>
      <w:r>
        <w:rPr>
          <w:highlight w:val="yellow"/>
        </w:rPr>
        <w:t>e</w:t>
      </w:r>
      <w:r>
        <w:rPr/>
        <w:t>MEQLDSVCFDLWVAGMETTSNTLNW</w:t>
      </w:r>
    </w:p>
    <w:p>
      <w:pPr>
        <w:pStyle w:val="PlainText"/>
        <w:rPr/>
      </w:pPr>
      <w:r>
        <w:rPr/>
        <w:t>ALLYVLLNPEVRQKVYEELEREIGSDRIITTTDRPKLNYINATVNESQRLANLLPMN</w:t>
      </w:r>
    </w:p>
    <w:p>
      <w:pPr>
        <w:pStyle w:val="PlainText"/>
        <w:rPr/>
      </w:pPr>
      <w:r>
        <w:rPr/>
        <w:t>LSRSTNADVEIAGYRIPKDTVITPQISSVMYDPEIFPEPYEFKPERFLESDGSLKKVEE</w:t>
      </w:r>
    </w:p>
    <w:p>
      <w:pPr>
        <w:pStyle w:val="PlainText"/>
        <w:rPr/>
      </w:pPr>
      <w:r>
        <w:rPr/>
        <w:t>LVPFSIGKRQCLGEGLAKMELFLYFANLFNKFDIKFHESNPNPSIKKEVGVTMKA</w:t>
      </w:r>
    </w:p>
    <w:p>
      <w:pPr>
        <w:pStyle w:val="PlainText"/>
        <w:rPr/>
      </w:pPr>
      <w:r>
        <w:rPr/>
        <w:t>KNYRVSMKER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E2 F42A9.5    U61952 509 aa</w:t>
      </w:r>
    </w:p>
    <w:p>
      <w:pPr>
        <w:pStyle w:val="PlainText"/>
        <w:rPr/>
      </w:pPr>
      <w:r>
        <w:rPr/>
        <w:t>MILFIVLSIVSIYLFDLFYWKRRNLPPGPLPLPLVGNLHMMSDDVKPGYSLF</w:t>
      </w:r>
    </w:p>
    <w:p>
      <w:pPr>
        <w:pStyle w:val="PlainText"/>
        <w:rPr/>
      </w:pPr>
      <w:r>
        <w:rPr/>
        <w:t>SNLKEQYGHVYTFWMASLPIVHVTDWNLIKQHFIKDGGNFVGRPEFPMSIEL</w:t>
      </w:r>
    </w:p>
    <w:p>
      <w:pPr>
        <w:pStyle w:val="PlainText"/>
        <w:rPr/>
      </w:pPr>
      <w:r>
        <w:rPr/>
        <w:t>RQGPYGIIESHGDRWVQQRRFALHVLRDFGLGKNLMEEKVLGEVTAMLDRL</w:t>
      </w:r>
    </w:p>
    <w:p>
      <w:pPr>
        <w:pStyle w:val="PlainText"/>
        <w:rPr/>
      </w:pPr>
      <w:r>
        <w:rPr/>
        <w:t>RKTMDEVDMQSVFDASVGSVINNLLFGYRYDETNIAEFLDLKEKLNNHFQLA</w:t>
      </w:r>
    </w:p>
    <w:p>
      <w:pPr>
        <w:pStyle w:val="PlainText"/>
        <w:rPr/>
      </w:pPr>
      <w:r>
        <w:rPr/>
        <w:t>AKPIGGLIGMNPWLGYFPYFSGYKNGLFYELVFIFKMCFIVMIQNWMGLVE</w:t>
      </w:r>
    </w:p>
    <w:p>
      <w:pPr>
        <w:pStyle w:val="PlainText"/>
        <w:rPr/>
      </w:pPr>
      <w:r>
        <w:rPr/>
        <w:t>MFRKQANEKLATIDYESDDYSDYVEAFLKERKKHENEKDFGGFEMEQLDSVCF</w:t>
      </w:r>
    </w:p>
    <w:p>
      <w:pPr>
        <w:pStyle w:val="PlainText"/>
        <w:rPr/>
      </w:pPr>
      <w:r>
        <w:rPr/>
        <w:t>DLWVAGMETTSNTLNWALLYVLRNPEVRQKVYEELDREIGSDRIITTSDKPK</w:t>
      </w:r>
    </w:p>
    <w:p>
      <w:pPr>
        <w:pStyle w:val="PlainText"/>
        <w:rPr/>
      </w:pPr>
      <w:r>
        <w:rPr/>
        <w:t>LNYINATINESQRLANLLPMNLARSTTKDVEIAGYHIKKNTVIIPQISLVLYN</w:t>
      </w:r>
    </w:p>
    <w:p>
      <w:pPr>
        <w:pStyle w:val="PlainText"/>
        <w:rPr/>
      </w:pPr>
      <w:r>
        <w:rPr/>
        <w:t>PEIFPEPYEFKPERFLESDGSLKKVEELVPFSIGKRQCPGEGLAKMELLLFFANL</w:t>
      </w:r>
    </w:p>
    <w:p>
      <w:pPr>
        <w:pStyle w:val="PlainText"/>
        <w:rPr/>
      </w:pPr>
      <w:r>
        <w:rPr/>
        <w:t>FNRFDIQLHQSNPNPSVEKEFGVTMKAKSYRLKLKDR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E3P F42A9.4    U61952 PSEUDOGENE 236 aa</w:t>
      </w:r>
    </w:p>
    <w:p>
      <w:pPr>
        <w:pStyle w:val="PlainText"/>
        <w:rPr/>
      </w:pPr>
      <w:r>
        <w:rPr/>
        <w:t>MILALSLALLFLYLFHFIYWKRRNLPPGPAPLPFVGNLLMLTEKVKPGYKL</w:t>
      </w:r>
    </w:p>
    <w:p>
      <w:pPr>
        <w:pStyle w:val="PlainText"/>
        <w:rPr/>
      </w:pPr>
      <w:r>
        <w:rPr/>
        <w:t>WDSLTQQYGSVFTFWMAGLPMVFVTDWKLIKQYFIKDGGSYVGRPEFPLNT</w:t>
      </w:r>
    </w:p>
    <w:p>
      <w:pPr>
        <w:pStyle w:val="PlainText"/>
        <w:rPr/>
      </w:pPr>
      <w:r>
        <w:rPr/>
        <w:t>EVKKGPYGIIDAHGNRWIQQRRFALHVLRDFGLGKNIMEEKILTEVTVMIER</w:t>
      </w:r>
    </w:p>
    <w:p>
      <w:pPr>
        <w:pStyle w:val="PlainText"/>
        <w:rPr/>
      </w:pPr>
      <w:r>
        <w:rPr/>
        <w:t>LRKTIACVDMQNVFDTSIGSIINSLIFGYRFDESEFGWKFEKSRRACSIFNWKT</w:t>
      </w:r>
    </w:p>
    <w:p>
      <w:pPr>
        <w:pStyle w:val="PlainText"/>
        <w:rPr/>
      </w:pPr>
      <w:r>
        <w:rPr/>
        <w:t>TVSRRRTCQNGIISVFCKLVQYIRYST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1 T10H4.10   Z81119 504 aa</w:t>
      </w:r>
    </w:p>
    <w:p>
      <w:pPr>
        <w:pStyle w:val="PlainText"/>
        <w:rPr/>
      </w:pPr>
      <w:r>
        <w:rPr/>
        <w:t>MFLVLLFFTIISLALAHQWRARKQLPRGPYPLPLIGNLHQLLYYCWKNGGLVEGY</w:t>
      </w:r>
    </w:p>
    <w:p>
      <w:pPr>
        <w:pStyle w:val="PlainText"/>
        <w:rPr/>
      </w:pPr>
      <w:r>
        <w:rPr/>
        <w:t>AEIQKSFGKVYTLWIGPLPTVFIADFEVAHETHVKRAHEFGTRYAPGLMNYNRYE</w:t>
      </w:r>
    </w:p>
    <w:p>
      <w:pPr>
        <w:pStyle w:val="PlainText"/>
        <w:rPr/>
      </w:pPr>
      <w:r>
        <w:rPr/>
        <w:t>RGVVASNGEFFQEHSRFVLSTFRNFASGRNIMEERIMDEYRYRFEDFASSNGICNK</w:t>
      </w:r>
    </w:p>
    <w:p>
      <w:pPr>
        <w:pStyle w:val="PlainText"/>
        <w:rPr/>
      </w:pPr>
      <w:r>
        <w:rPr/>
        <w:t>ERKIFETWARPFFDLLTGSVINKILINERFEQNDPEFEKLVSRLAKGFENTGFLDIFC</w:t>
      </w:r>
    </w:p>
    <w:p>
      <w:pPr>
        <w:pStyle w:val="PlainText"/>
        <w:rPr/>
      </w:pPr>
      <w:r>
        <w:rPr/>
        <w:t>PVRILESRFLKWRQDTIFEPFNYILELNKKSIARRVAQLKADEHVLSDDPDDFLDAY</w:t>
      </w:r>
    </w:p>
    <w:p>
      <w:pPr>
        <w:pStyle w:val="PlainText"/>
        <w:rPr/>
      </w:pPr>
      <w:r>
        <w:rPr/>
        <w:t>LLKMQKDKNEGLETTFTLENLAVDMYDLWLGGQETTSTTLNWACACLLNRPDVIT</w:t>
      </w:r>
    </w:p>
    <w:p>
      <w:pPr>
        <w:pStyle w:val="PlainText"/>
        <w:rPr/>
      </w:pPr>
      <w:r>
        <w:rPr/>
        <w:t>TAREELIRVTGGHRSLSLIDRRETPYLSAVISEVQRFASILNMNLFRIIKEDTVVDGQ</w:t>
      </w:r>
    </w:p>
    <w:p>
      <w:pPr>
        <w:pStyle w:val="PlainText"/>
        <w:rPr/>
      </w:pPr>
      <w:r>
        <w:rPr/>
        <w:t>PLRAGTAVTAHIAMIHVDEDLFKNHTEFRPERFLENDDLDKKLIPFGIGRRSCLGES</w:t>
      </w:r>
    </w:p>
    <w:p>
      <w:pPr>
        <w:pStyle w:val="PlainText"/>
        <w:rPr/>
      </w:pPr>
      <w:r>
        <w:rPr/>
        <w:t>LAKAELYLVLGNLLLDYDLEPVGEIPKLKTLAPFGLLKQSPEFRIRFVEVEK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2 T10H4.11  Z81119 502 aa</w:t>
      </w:r>
    </w:p>
    <w:p>
      <w:pPr>
        <w:pStyle w:val="PlainText"/>
        <w:rPr/>
      </w:pPr>
      <w:r>
        <w:rPr/>
        <w:t>MFLILLFSTILAIALVHQWRARKQLPRGPYPLPLIGNLHQLFYYCWKNGGLVEGYA</w:t>
      </w:r>
    </w:p>
    <w:p>
      <w:pPr>
        <w:pStyle w:val="PlainText"/>
        <w:rPr/>
      </w:pPr>
      <w:r>
        <w:rPr/>
        <w:t>EIEKSFGKVYTVWIGPMPTVFISDYDVAQETHVKRANVFGTRYAPGIMNYVRFDK</w:t>
      </w:r>
    </w:p>
    <w:p>
      <w:pPr>
        <w:pStyle w:val="PlainText"/>
        <w:rPr/>
      </w:pPr>
      <w:r>
        <w:rPr/>
        <w:t>GVVASNGEFWQEHRRFALTTLRNFGFGRNIMEERIMDEYRYRFKDFATTGNNNM</w:t>
      </w:r>
    </w:p>
    <w:p>
      <w:pPr>
        <w:pStyle w:val="PlainText"/>
        <w:rPr/>
      </w:pPr>
      <w:r>
        <w:rPr/>
        <w:t>AKSFETCARSFFDLLTGSVINKVLINERFEQDDADFEKLKTNLSRGLENTGFLDIFC</w:t>
      </w:r>
    </w:p>
    <w:p>
      <w:pPr>
        <w:pStyle w:val="PlainText"/>
        <w:rPr/>
      </w:pPr>
      <w:r>
        <w:rPr/>
        <w:t>PVNILQSRFLKWRQDSIFQPLDWILELTKRNIAKRVAQLKSGEHVLHDEPDDFLDA</w:t>
      </w:r>
    </w:p>
    <w:p>
      <w:pPr>
        <w:pStyle w:val="PlainText"/>
        <w:rPr/>
      </w:pPr>
      <w:r>
        <w:rPr/>
        <w:t>YLMKMYKDEKEGLDSTFTLDNLAIDMYDLWIAGQETTSTTLAWACACLLNKPEVV</w:t>
      </w:r>
    </w:p>
    <w:p>
      <w:pPr>
        <w:pStyle w:val="PlainText"/>
        <w:rPr/>
      </w:pPr>
      <w:r>
        <w:rPr/>
        <w:t>LKAREELVHVTGGHRSLSLTDKKVTPYLSAVISEVQRVASILNVNLFRILEEDTYVG</w:t>
      </w:r>
    </w:p>
    <w:p>
      <w:pPr>
        <w:pStyle w:val="PlainText"/>
        <w:rPr/>
      </w:pPr>
      <w:r>
        <w:rPr/>
        <w:t>GQPIRAGTAVTAHISMIHVDETLFKNHTEFNPERFLEVEGLDKKMIPFGIGKRACL</w:t>
      </w:r>
    </w:p>
    <w:p>
      <w:pPr>
        <w:pStyle w:val="PlainText"/>
        <w:rPr/>
      </w:pPr>
      <w:r>
        <w:rPr/>
        <w:t>GESLAKAELYLVLGNMLLDYNLEPVGDVPKIQTITPFGLLKRPPPFKVRFVEVEK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3 C41G6.1     Z81047 494 aa also T13C10 Z81591</w:t>
      </w:r>
    </w:p>
    <w:p>
      <w:pPr>
        <w:pStyle w:val="PlainText"/>
        <w:rPr>
          <w:sz w:val="18"/>
          <w:szCs w:val="18"/>
        </w:rPr>
      </w:pPr>
      <w:r>
        <w:rPr/>
        <w:t xml:space="preserve">This gene has a small exon </w:t>
      </w:r>
      <w:r>
        <w:rPr>
          <w:sz w:val="18"/>
          <w:szCs w:val="18"/>
          <w:highlight w:val="yellow"/>
        </w:rPr>
        <w:t>RIQDFSKTHG</w:t>
      </w:r>
    </w:p>
    <w:p>
      <w:pPr>
        <w:pStyle w:val="PlainText"/>
        <w:rPr/>
      </w:pPr>
      <w:r>
        <w:rPr/>
        <w:t>MIFVTLVTTILIYFSCKLWRGRKKNPNGPLPLPLIGNLHQLVYNSWKTGGIV</w:t>
      </w:r>
    </w:p>
    <w:p>
      <w:pPr>
        <w:pStyle w:val="PlainText"/>
        <w:rPr/>
      </w:pPr>
      <w:r>
        <w:rPr/>
        <w:t>AGFQVFKKQYGKFFTLWFGPIPIVFIADYDIAYETHVKKANIFGHRFTTGVM</w:t>
      </w:r>
    </w:p>
    <w:p>
      <w:pPr>
        <w:pStyle w:val="PlainText"/>
        <w:rPr/>
      </w:pPr>
      <w:r>
        <w:rPr/>
        <w:t>NYIREGRGIIGSNGAFWQEHRRFALTTLRNFGLGKNIMEDRIMDEY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RIQDFSKTHG</w:t>
      </w:r>
    </w:p>
    <w:p>
      <w:pPr>
        <w:pStyle w:val="PlainText"/>
        <w:rPr/>
      </w:pPr>
      <w:r>
        <w:rPr/>
        <w:t>KNGVIEVNAATMFDLLVGSIINRMLVSKRFEQGNLEFETMKVYLTKA</w:t>
      </w:r>
    </w:p>
    <w:p>
      <w:pPr>
        <w:pStyle w:val="PlainText"/>
        <w:rPr/>
      </w:pPr>
      <w:r>
        <w:rPr/>
        <w:t>LEEVSIFEAFLPVWLLKSNLLRWRTKYTLAPVEYIYSLVQKEIQERTTSIENG</w:t>
      </w:r>
    </w:p>
    <w:p>
      <w:pPr>
        <w:pStyle w:val="PlainText"/>
        <w:rPr/>
      </w:pPr>
      <w:r>
        <w:rPr/>
        <w:t>SHVPSEDGDDFVDAFLIKIEKDKKEGIDSTFTLESLAIDLFDLWLAGQDTSSTT</w:t>
      </w:r>
    </w:p>
    <w:p>
      <w:pPr>
        <w:pStyle w:val="PlainText"/>
        <w:rPr/>
      </w:pPr>
      <w:r>
        <w:rPr/>
        <w:t>LLWAGICLLNHPEVVEKLRSELLEVTGGIRRLSLTDRARTPYLMAVLNEIQR</w:t>
      </w:r>
    </w:p>
    <w:p>
      <w:pPr>
        <w:pStyle w:val="PlainText"/>
        <w:rPr/>
      </w:pPr>
      <w:r>
        <w:rPr/>
        <w:t>IASILNINIFRELREDTEIDGQPIAAGTVVANQLSMIHTDEELFEDHTRFDPER</w:t>
      </w:r>
    </w:p>
    <w:p>
      <w:pPr>
        <w:pStyle w:val="PlainText"/>
        <w:rPr/>
      </w:pPr>
      <w:r>
        <w:rPr/>
        <w:t>FIENSTLEKKLIPFNLGKRSCPGESLARAELYLIIGNLVLDFDFEAVGIKPEIKT</w:t>
      </w:r>
    </w:p>
    <w:p>
      <w:pPr>
        <w:pStyle w:val="PlainText"/>
        <w:rPr/>
      </w:pPr>
      <w:r>
        <w:rPr/>
        <w:t>STPFGIMKRPPNYIS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4 T09H2.1 499 aa revised 3/22/04</w:t>
      </w:r>
    </w:p>
    <w:p>
      <w:pPr>
        <w:pStyle w:val="PlainText"/>
        <w:rPr/>
      </w:pPr>
      <w:r>
        <w:rPr/>
        <w:t>MLLILLFTTVLAILIIHQWIKRRNLPNGPTPIPIIGNLHQLFYLYWKHGGAVSAYRQL</w:t>
      </w:r>
    </w:p>
    <w:p>
      <w:pPr>
        <w:pStyle w:val="PlainText"/>
        <w:rPr/>
      </w:pPr>
      <w:r>
        <w:rPr/>
        <w:t>EQTYGKVFTVWIGPLPTVYISDYDLAHETHIKKSNIFGARFAVGALNYIREGRGIVA</w:t>
      </w:r>
    </w:p>
    <w:p>
      <w:pPr>
        <w:pStyle w:val="PlainText"/>
        <w:rPr/>
      </w:pPr>
      <w:r>
        <w:rPr/>
        <w:t>SNGEFWQEHRRFALTTLRNFGLGRNLMEEKIMEEYRYRFAQTGNGNNNKSSIET</w:t>
      </w:r>
    </w:p>
    <w:p>
      <w:pPr>
        <w:pStyle w:val="PlainText"/>
        <w:rPr/>
      </w:pPr>
      <w:r>
        <w:rPr/>
        <w:t>NSSMFFDLLIGSIINQLLISERFE</w:t>
      </w:r>
      <w:r>
        <w:rPr>
          <w:sz w:val="18"/>
          <w:szCs w:val="18"/>
          <w:highlight w:val="yellow"/>
        </w:rPr>
        <w:t>QGDP</w:t>
      </w:r>
      <w:r>
        <w:rPr/>
        <w:t>EFEKLKESLSIGLEKFGVLDIFLPDWIMNAWWM</w:t>
      </w:r>
    </w:p>
    <w:p>
      <w:pPr>
        <w:pStyle w:val="PlainText"/>
        <w:rPr/>
      </w:pPr>
      <w:r>
        <w:rPr/>
        <w:t>KWRMDDILGPFSWIHRLSQRNVQRRMEQIESGEHVIDGDGTDFMDTYINKIEKDK</w:t>
      </w:r>
    </w:p>
    <w:p>
      <w:pPr>
        <w:pStyle w:val="PlainText"/>
        <w:rPr/>
      </w:pPr>
      <w:r>
        <w:rPr/>
        <w:t>REGVDSTFT</w:t>
      </w:r>
      <w:r>
        <w:rPr>
          <w:sz w:val="18"/>
          <w:szCs w:val="18"/>
          <w:highlight w:val="yellow"/>
        </w:rPr>
        <w:t>LETLAIDMY</w:t>
      </w:r>
      <w:r>
        <w:rPr/>
        <w:t>DLWIAGQETTSTTLSWACACLLNHPEVVKIAREELVHLTGGHRSISLT</w:t>
      </w:r>
    </w:p>
    <w:p>
      <w:pPr>
        <w:pStyle w:val="PlainText"/>
        <w:rPr/>
      </w:pPr>
      <w:r>
        <w:rPr/>
        <w:t>DKTSTPYLNAVI</w:t>
      </w:r>
      <w:r>
        <w:rPr>
          <w:highlight w:val="yellow"/>
        </w:rPr>
        <w:t>n</w:t>
      </w:r>
      <w:r>
        <w:rPr/>
        <w:t>EVQRIASILNVNIFRQTSEDTTVNGQPIAAGTALTTHLSLIHTDEN</w:t>
      </w:r>
    </w:p>
    <w:p>
      <w:pPr>
        <w:pStyle w:val="PlainText"/>
        <w:rPr/>
      </w:pPr>
      <w:r>
        <w:rPr/>
        <w:t>LFQNHTEFRPERFLENNNLEKKLIPFGIGKRACLGESLARAELYLVTGNMILDYDL</w:t>
      </w:r>
    </w:p>
    <w:p>
      <w:pPr>
        <w:pStyle w:val="PlainText"/>
        <w:rPr/>
      </w:pPr>
      <w:r>
        <w:rPr/>
        <w:t>QPIGEVPQIKTTSPCGIMKRPPVYSLRFVPVHH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5 B0213.10 499 aa</w:t>
      </w:r>
    </w:p>
    <w:p>
      <w:pPr>
        <w:pStyle w:val="PlainText"/>
        <w:rPr/>
      </w:pPr>
      <w:r>
        <w:rPr/>
        <w:t>MFLILILTSILTYFSINLWRGRRRNPKGPLPLPLIGNLHQLIYNSWKTGGMVAGFQE</w:t>
      </w:r>
    </w:p>
    <w:p>
      <w:pPr>
        <w:pStyle w:val="PlainText"/>
        <w:rPr/>
      </w:pPr>
      <w:r>
        <w:rPr/>
        <w:t>FKKHYGKFFTLWFGPIPIVFIADYDIAYETHVKRANVFGHRFTIGGMDYIREGRGI</w:t>
      </w:r>
    </w:p>
    <w:p>
      <w:pPr>
        <w:pStyle w:val="PlainText"/>
        <w:rPr/>
      </w:pPr>
      <w:r>
        <w:rPr/>
        <w:t>VGSNGDFWQEHRRFALTTLRNFGVGRNIMEDKIMDEYRYRIQDFSKTHGKNGVIE</w:t>
      </w:r>
    </w:p>
    <w:p>
      <w:pPr>
        <w:pStyle w:val="PlainText"/>
        <w:rPr/>
      </w:pPr>
      <w:r>
        <w:rPr/>
        <w:t>VNATTMFDLLVGSIINRMLVSERFEQGDQDFEKLKMYLTKALEELSIFDSFTPLWLL</w:t>
      </w:r>
    </w:p>
    <w:p>
      <w:pPr>
        <w:pStyle w:val="PlainText"/>
        <w:rPr/>
      </w:pPr>
      <w:r>
        <w:rPr/>
        <w:t>KSRILRWRTKVTMAPFDFVYELVKNGIQKRTSEIKNGSHVISEEGDDFVDAFLIKIE</w:t>
      </w:r>
    </w:p>
    <w:p>
      <w:pPr>
        <w:pStyle w:val="PlainText"/>
        <w:rPr/>
      </w:pPr>
      <w:r>
        <w:rPr/>
        <w:t>KDKKEGIDSTFTLETLAIDLFDLWLAGQETTSTTLTWAGTCLLNHPEVVEKLRKELI</w:t>
      </w:r>
    </w:p>
    <w:p>
      <w:pPr>
        <w:pStyle w:val="PlainText"/>
        <w:rPr/>
      </w:pPr>
      <w:r>
        <w:rPr/>
        <w:t>QITGGTRSVSLTDRAQTPYLTAVVNEVQRISSILNVNIFRQLQEDSHIDGQPIASGSV</w:t>
      </w:r>
    </w:p>
    <w:p>
      <w:pPr>
        <w:pStyle w:val="PlainText"/>
        <w:rPr/>
      </w:pPr>
      <w:r>
        <w:rPr/>
        <w:t>VTTQLAMIHTDEDLFKDHTKFDPERFIENNNLDKKLIPFGIGKRSCPGESLARAELY</w:t>
      </w:r>
    </w:p>
    <w:p>
      <w:pPr>
        <w:pStyle w:val="PlainText"/>
        <w:rPr/>
      </w:pPr>
      <w:r>
        <w:rPr/>
        <w:t>LIIGNLVLDFNLEAVGVKPEIKTSTPFGLMKRPPNYNIRLIPV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6 B0213.11 498 aa</w:t>
      </w:r>
    </w:p>
    <w:p>
      <w:pPr>
        <w:pStyle w:val="PlainText"/>
        <w:rPr/>
      </w:pPr>
      <w:r>
        <w:rPr/>
        <w:t>MLFILILTATVLILTVNIWRAWRKLPNGPLPIPLIGNFHQLFYYAWRFGGIVEGIKE</w:t>
      </w:r>
    </w:p>
    <w:p>
      <w:pPr>
        <w:pStyle w:val="PlainText"/>
        <w:rPr/>
      </w:pPr>
      <w:r>
        <w:rPr/>
        <w:t>MKKQYGKVFTLWMGPLPMVNICDYDIAYETHVKRANIFVNRYIHGATEYIREGRG</w:t>
      </w:r>
    </w:p>
    <w:p>
      <w:pPr>
        <w:pStyle w:val="PlainText"/>
        <w:rPr/>
      </w:pPr>
      <w:r>
        <w:rPr/>
        <w:t>IIGSNGDFWLEHRRFALTTFRNFGIGRNIIEGKIMEEYNYRFEDFHETHFKNGAIQV</w:t>
      </w:r>
    </w:p>
    <w:p>
      <w:pPr>
        <w:pStyle w:val="PlainText"/>
        <w:rPr/>
      </w:pPr>
      <w:r>
        <w:rPr/>
        <w:t>SASMFFDLLVGSIINQLLVSERFEQDDKEFEELKTKLTMALENSSIIEGVMPLWLLK</w:t>
      </w:r>
    </w:p>
    <w:p>
      <w:pPr>
        <w:pStyle w:val="PlainText"/>
        <w:rPr/>
      </w:pPr>
      <w:r>
        <w:rPr/>
        <w:t>SKFMKWRTKTTFAPFDFIYEVGQKGIQRRVAAIENGTHVLSEEGDDFVDAFIIKIEK</w:t>
      </w:r>
    </w:p>
    <w:p>
      <w:pPr>
        <w:pStyle w:val="PlainText"/>
        <w:rPr/>
      </w:pPr>
      <w:r>
        <w:rPr/>
        <w:t>DSKEEVESTFTLETLAVDLFDLWVAGQETTSTTLCWAFVCLMNYPEVVEKLRNELT</w:t>
      </w:r>
    </w:p>
    <w:p>
      <w:pPr>
        <w:pStyle w:val="PlainText"/>
        <w:rPr/>
      </w:pPr>
      <w:r>
        <w:rPr/>
        <w:t>EVTGGMRSVSLADRSSTLYLNATINEIQRIASILNVNLPRVLEEDALIDGVLVPAGTA</w:t>
      </w:r>
    </w:p>
    <w:p>
      <w:pPr>
        <w:pStyle w:val="PlainText"/>
        <w:rPr/>
      </w:pPr>
      <w:r>
        <w:rPr/>
        <w:t>FATQLSAMHTDDETFKNHKEFNPERFMENNNLEKKLIPFGIGKRSCPGESLARAE</w:t>
      </w:r>
    </w:p>
    <w:p>
      <w:pPr>
        <w:pStyle w:val="PlainText"/>
        <w:rPr/>
      </w:pPr>
      <w:r>
        <w:rPr/>
        <w:t>LYLIIANIVMEYEIEPVGATPKMKTPTPFSLLKRPPSYEIRFVK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7 B0213.12 499 aa</w:t>
      </w:r>
    </w:p>
    <w:p>
      <w:pPr>
        <w:pStyle w:val="PlainText"/>
        <w:rPr/>
      </w:pPr>
      <w:r>
        <w:rPr/>
        <w:t>MLIILILVAIAAVLTVNLWRARQKLPNGPTPLPIIGNFHQLFYNGWKYGGLVAGFD</w:t>
      </w:r>
    </w:p>
    <w:p>
      <w:pPr>
        <w:pStyle w:val="PlainText"/>
        <w:rPr/>
      </w:pPr>
      <w:r>
        <w:rPr/>
        <w:t>QFRKQYGKVFTVWMGPIPAVQICDFDVAHETHVKKAHTFGHRYTFGAMEYIREG</w:t>
      </w:r>
    </w:p>
    <w:p>
      <w:pPr>
        <w:pStyle w:val="PlainText"/>
        <w:rPr/>
      </w:pPr>
      <w:r>
        <w:rPr/>
        <w:t>KGIIGSNGDFWLEHRRFALMTLRNFGLGRNIIEDKIMEEYRYRFEDFKKTNFKDG</w:t>
      </w:r>
    </w:p>
    <w:p>
      <w:pPr>
        <w:pStyle w:val="PlainText"/>
        <w:rPr/>
      </w:pPr>
      <w:r>
        <w:rPr/>
        <w:t>AIQVNASSLFDLLVGSIINQLLVSERFEQDDEEFEELKTNLAMALENGSIIEGVLPLW</w:t>
      </w:r>
    </w:p>
    <w:p>
      <w:pPr>
        <w:pStyle w:val="PlainText"/>
        <w:rPr/>
      </w:pPr>
      <w:r>
        <w:rPr/>
        <w:t>MLKSRFMKWRTKTTFAPFDFVFEVGKKGIQRRVAAIENGTHTLSEEGDDFVDAFI</w:t>
      </w:r>
    </w:p>
    <w:p>
      <w:pPr>
        <w:pStyle w:val="PlainText"/>
        <w:rPr/>
      </w:pPr>
      <w:r>
        <w:rPr/>
        <w:t>VKMEKDKKDGIDSSFTLETLAVDLFDLWQAGQETTSTTLTWACACLLNHPEVVEK</w:t>
      </w:r>
    </w:p>
    <w:p>
      <w:pPr>
        <w:pStyle w:val="PlainText"/>
        <w:rPr/>
      </w:pPr>
      <w:r>
        <w:rPr/>
        <w:t>LRKELTEVTGGARGVSLTDRTKTPYLNATINEVQRISSILNVNLLRILEEDAVIDGHP</w:t>
      </w:r>
    </w:p>
    <w:p>
      <w:pPr>
        <w:pStyle w:val="PlainText"/>
        <w:rPr/>
      </w:pPr>
      <w:r>
        <w:rPr/>
        <w:t>VPAGTAFTTQLALLHTDEETFKNHKEFIPERFLENNNLEKRLIPFGIGKRSCPGESL</w:t>
      </w:r>
    </w:p>
    <w:p>
      <w:pPr>
        <w:pStyle w:val="PlainText"/>
        <w:rPr/>
      </w:pPr>
      <w:r>
        <w:rPr/>
        <w:t>AKAELYLIIGNLVIDFDLKPVGAIPKIESPTPFSPVKRPPVYDIRFIS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8 B0213.14 499 aa</w:t>
      </w:r>
    </w:p>
    <w:p>
      <w:pPr>
        <w:pStyle w:val="PlainText"/>
        <w:rPr/>
      </w:pPr>
      <w:r>
        <w:rPr/>
        <w:t>MLLILILLAVAAVLTANLWRARQKLPKGPTPLPLIGNFHQLFYLSWKTGSLVAAFN</w:t>
      </w:r>
    </w:p>
    <w:p>
      <w:pPr>
        <w:pStyle w:val="PlainText"/>
        <w:rPr/>
      </w:pPr>
      <w:r>
        <w:rPr/>
        <w:t>ELKKQYGKVFTVWMGPKPSVYICDYDIAHETHVKRANIFGTRYSVGGMEYIREGR</w:t>
      </w:r>
    </w:p>
    <w:p>
      <w:pPr>
        <w:pStyle w:val="PlainText"/>
        <w:rPr/>
      </w:pPr>
      <w:r>
        <w:rPr/>
        <w:t>GIIGSNGDFWLEHRRFALMTLRNFGVGRTIMEDKIMDEYRYRFKDFKRTHFKNGA</w:t>
      </w:r>
    </w:p>
    <w:p>
      <w:pPr>
        <w:pStyle w:val="PlainText"/>
        <w:rPr/>
      </w:pPr>
      <w:r>
        <w:rPr/>
        <w:t>IQVNASSIFDLLVGSIINQLLVSERFEQDDQEFEKLKTSLAEALENISIIEGFLPLWVL</w:t>
      </w:r>
    </w:p>
    <w:p>
      <w:pPr>
        <w:pStyle w:val="PlainText"/>
        <w:rPr/>
      </w:pPr>
      <w:r>
        <w:rPr/>
        <w:t>KSPLMKWRTKITFAPFDFIFELGNRGIQRRVAAIENGTHTLSEEGDDFVDAFIVKME</w:t>
      </w:r>
    </w:p>
    <w:p>
      <w:pPr>
        <w:pStyle w:val="PlainText"/>
        <w:rPr/>
      </w:pPr>
      <w:r>
        <w:rPr/>
        <w:t>KDKKEGIDSSFTLETLAIDLFDLWQAGQETTSTTLTWACVCLLNHPEVVEKLRKEL</w:t>
      </w:r>
    </w:p>
    <w:p>
      <w:pPr>
        <w:pStyle w:val="PlainText"/>
        <w:rPr/>
      </w:pPr>
      <w:r>
        <w:rPr/>
        <w:t>TEVTGGTRGVSLTDRTKTPYLNANINEFQRIASILNVNLFRVLEEDTTIDSQPVPAG</w:t>
      </w:r>
    </w:p>
    <w:p>
      <w:pPr>
        <w:pStyle w:val="PlainText"/>
        <w:rPr/>
      </w:pPr>
      <w:r>
        <w:rPr/>
        <w:t>ALVTTNLSMLHTDEEIFKNPQEFRPERFMENNNLEKRLIPFGIGKRACPGESLARA</w:t>
      </w:r>
    </w:p>
    <w:p>
      <w:pPr>
        <w:pStyle w:val="PlainText"/>
        <w:rPr/>
      </w:pPr>
      <w:r>
        <w:rPr/>
        <w:t>ELFLITGNMILDYDLEPVGTLPKIETTTPFAPMKRPPVYDIRFVPRS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9 B0213.15 499 aa</w:t>
      </w:r>
    </w:p>
    <w:p>
      <w:pPr>
        <w:pStyle w:val="PlainText"/>
        <w:rPr/>
      </w:pPr>
      <w:r>
        <w:rPr/>
        <w:t>MILILILSAIVAIFTVNLWRARQKLPKGPTPLPLIGNLHQLIYNAWKNGGIVQGFNE</w:t>
      </w:r>
    </w:p>
    <w:p>
      <w:pPr>
        <w:pStyle w:val="PlainText"/>
        <w:rPr/>
      </w:pPr>
      <w:r>
        <w:rPr/>
        <w:t>FKKQYGNVFTIWMGPIPSVHIADFDVAHETHVKRANTFGHRFSNGGMDYIREGR</w:t>
      </w:r>
    </w:p>
    <w:p>
      <w:pPr>
        <w:pStyle w:val="PlainText"/>
        <w:rPr/>
      </w:pPr>
      <w:r>
        <w:rPr/>
        <w:t>GIIASNGEFWQEHRRFALTTLRNFGLGRNIMEDKIMEEYRYRFKDFKNTHFKNGG</w:t>
      </w:r>
    </w:p>
    <w:p>
      <w:pPr>
        <w:pStyle w:val="PlainText"/>
        <w:rPr/>
      </w:pPr>
      <w:r>
        <w:rPr/>
        <w:t>IQVNASSCFDLLVGSIINQLLVSERFEQDNKEFERLKTSLAKGLEKVSIFEAFMPVW</w:t>
      </w:r>
    </w:p>
    <w:p>
      <w:pPr>
        <w:pStyle w:val="PlainText"/>
        <w:rPr/>
      </w:pPr>
      <w:r>
        <w:rPr/>
        <w:t>VLKSKLMRWRTKTTFEPFDFIFGLVERGIQKRVSAIKNGTHIPSEEGEDFVDAFLIK</w:t>
      </w:r>
    </w:p>
    <w:p>
      <w:pPr>
        <w:pStyle w:val="PlainText"/>
        <w:rPr/>
      </w:pPr>
      <w:r>
        <w:rPr/>
        <w:t>MEKDKNEGIQSTFDLETLAVDLYDLWLAGQETTSTTLTWACACLLNYPEVVKEIRK</w:t>
      </w:r>
    </w:p>
    <w:p>
      <w:pPr>
        <w:pStyle w:val="PlainText"/>
        <w:rPr/>
      </w:pPr>
      <w:r>
        <w:rPr/>
        <w:t>ELTEVTGGTRSLSLTDRPKTPYLGATINEIQRIASILNVNIFRLMEEDSIIEGQPISAGA</w:t>
      </w:r>
    </w:p>
    <w:p>
      <w:pPr>
        <w:pStyle w:val="PlainText"/>
        <w:rPr/>
      </w:pPr>
      <w:r>
        <w:rPr/>
        <w:t>VLTTQLAMLHTDEKTFKNHTEFRPERFLENNNLEKRLIPFGIGKRSCLGESLARAE</w:t>
      </w:r>
    </w:p>
    <w:p>
      <w:pPr>
        <w:pStyle w:val="PlainText"/>
        <w:rPr/>
      </w:pPr>
      <w:r>
        <w:rPr/>
        <w:t>LYLITGNMILDFDFESVGAAPRIQTPTPFALMKRPPSYDIRFIPR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10 B0213.16 499 aa</w:t>
      </w:r>
    </w:p>
    <w:p>
      <w:pPr>
        <w:pStyle w:val="PlainText"/>
        <w:rPr/>
      </w:pPr>
      <w:r>
        <w:rPr/>
        <w:t>MLIILLLVTFFAVATAYQWRKCQRLPKGPTPLPLIGNFHQFIYYGIKLGSAVAVYHE</w:t>
      </w:r>
    </w:p>
    <w:p>
      <w:pPr>
        <w:pStyle w:val="PlainText"/>
        <w:rPr/>
      </w:pPr>
      <w:r>
        <w:rPr/>
        <w:t>FEKTYGKVFTIWMGPLPSVYISDYDVAHESHIKRANIFSTRFAHGTTNYIREGRGII</w:t>
      </w:r>
    </w:p>
    <w:p>
      <w:pPr>
        <w:pStyle w:val="PlainText"/>
        <w:rPr/>
      </w:pPr>
      <w:r>
        <w:rPr/>
        <w:t>AANGDFWQDHRRFALTTLRNFGLGRNLMEEKIMEEYNYRISDYKRTHLKNGAIEI</w:t>
      </w:r>
    </w:p>
    <w:p>
      <w:pPr>
        <w:pStyle w:val="PlainText"/>
        <w:rPr/>
      </w:pPr>
      <w:r>
        <w:rPr/>
        <w:t>HAGTFFDLLVGSIINQLLISERFEQGDQEFEKIKTSLALSLENFGIIDIFFPTAILDSPL</w:t>
      </w:r>
    </w:p>
    <w:p>
      <w:pPr>
        <w:pStyle w:val="PlainText"/>
        <w:rPr/>
      </w:pPr>
      <w:r>
        <w:rPr/>
        <w:t>MKWRQKKIFEPFDFIYEVSKRNLTKRMEAVKSGDHVIEDGGRDFVDAYILKIQKD</w:t>
      </w:r>
    </w:p>
    <w:p>
      <w:pPr>
        <w:pStyle w:val="PlainText"/>
        <w:rPr/>
      </w:pPr>
      <w:r>
        <w:rPr/>
        <w:t>ENSGAPSTFNLETMIIDVFDLWQAGQETTSTTLTWAFCCLLNHPNVVKKLRAELM</w:t>
      </w:r>
    </w:p>
    <w:p>
      <w:pPr>
        <w:pStyle w:val="PlainText"/>
        <w:rPr/>
      </w:pPr>
      <w:r>
        <w:rPr/>
        <w:t>KLTGGNRHVGLNDRADTPYLNAVCNEVQRIASILNINLFRKIEQDTEIAGQPLASG</w:t>
      </w:r>
    </w:p>
    <w:p>
      <w:pPr>
        <w:pStyle w:val="PlainText"/>
        <w:rPr/>
      </w:pPr>
      <w:r>
        <w:rPr/>
        <w:t>CVVTTQMSMLHTDVEVYKNPTEFRPERFLENNTLEKKLIPFGIGKRSCPGESLARA</w:t>
      </w:r>
    </w:p>
    <w:p>
      <w:pPr>
        <w:pStyle w:val="PlainText"/>
        <w:rPr/>
      </w:pPr>
      <w:r>
        <w:rPr/>
        <w:t>ELYLILSNVILDVEIEAVGSIPKILTSNPFGLLRRPPSYDIRFKPL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1 C03G6.14    C13B3.B 502 aa Revised 3/19/04</w:t>
      </w:r>
    </w:p>
    <w:p>
      <w:pPr>
        <w:pStyle w:val="PlainText"/>
        <w:rPr/>
      </w:pPr>
      <w:r>
        <w:rPr/>
        <w:t>MFLVLIFLALSCWLIIRQYQKVSRLPPGPVSFPIIGNLPHIIYYLWATGGIVS</w:t>
      </w:r>
    </w:p>
    <w:p>
      <w:pPr>
        <w:pStyle w:val="PlainText"/>
        <w:rPr/>
      </w:pPr>
      <w:r>
        <w:rPr/>
        <w:t>TLDLFRKKYGNIFTLWVGPVPHVSICDYETSHEVFVKGANKYADIAHAPLFR</w:t>
      </w:r>
    </w:p>
    <w:p>
      <w:pPr>
        <w:pStyle w:val="PlainText"/>
        <w:rPr/>
      </w:pPr>
      <w:r>
        <w:rPr/>
        <w:t>ELRQEMGVLVTNGSHWSTMKRFALHTFRDMGVGKDLMETRIMEELDARC</w:t>
      </w:r>
    </w:p>
    <w:p>
      <w:pPr>
        <w:pStyle w:val="PlainText"/>
        <w:rPr/>
      </w:pPr>
      <w:r>
        <w:rPr/>
        <w:t>ADTDKSATDGVTVAQAGDFFDLTVGSIINSILVGKRFEEHNKDDFLKIKEAMG</w:t>
      </w:r>
    </w:p>
    <w:p>
      <w:pPr>
        <w:pStyle w:val="PlainText"/>
        <w:rPr/>
      </w:pPr>
      <w:r>
        <w:rPr/>
        <w:t>AAFEVFSPFDMAVPVWFLRTFFRSRYDMMMTTQNTAKRFAAAEAVKRIED</w:t>
      </w:r>
    </w:p>
    <w:p>
      <w:pPr>
        <w:pStyle w:val="PlainText"/>
        <w:rPr/>
      </w:pPr>
      <w:r>
        <w:rPr/>
        <w:t>IKSGAYEIDESNIEDYTDAFLLKIQKDGEDLDFNIETLKTMIIDLWMTGQETTTT</w:t>
      </w:r>
    </w:p>
    <w:p>
      <w:pPr>
        <w:pStyle w:val="PlainText"/>
        <w:rPr/>
      </w:pPr>
      <w:r>
        <w:rPr/>
        <w:t>TLISGFTQLLLHPEVMVKAREEILKITENGSRHLSLTDRTSTPYLNAMIGEIQRHASI</w:t>
      </w:r>
    </w:p>
    <w:p>
      <w:pPr>
        <w:pStyle w:val="PlainText"/>
        <w:rPr/>
      </w:pPr>
      <w:r>
        <w:rPr/>
        <w:t>LNVSFWKINKELTYMGGHPVDAGALVTAQLSALHVNDTIFKNPQEFDPERFIRDEE</w:t>
      </w:r>
    </w:p>
    <w:p>
      <w:pPr>
        <w:pStyle w:val="PlainText"/>
        <w:rPr/>
      </w:pPr>
      <w:r>
        <w:rPr/>
        <w:t>LLQKVIPFGVGKRSCIGESLARAELYL</w:t>
      </w:r>
    </w:p>
    <w:p>
      <w:pPr>
        <w:pStyle w:val="PlainText"/>
        <w:rPr/>
      </w:pPr>
      <w:r>
        <w:rPr/>
        <w:t>IIGNLLLRYKFEPHGTLSTTELLPYSAGKRPFKLEMKFV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2 C03G6.15    C13B3.A 494 aa Revised 3/19/04</w:t>
      </w:r>
    </w:p>
    <w:p>
      <w:pPr>
        <w:pStyle w:val="PlainText"/>
        <w:rPr/>
      </w:pPr>
      <w:r>
        <w:rPr/>
        <w:t>MFFVLFFSVLLGYLIVRQYQKVSRLPPGPISLPLIGNLPQIIYYLWSTGGIVST</w:t>
      </w:r>
    </w:p>
    <w:p>
      <w:pPr>
        <w:pStyle w:val="PlainText"/>
        <w:rPr/>
      </w:pPr>
      <w:r>
        <w:rPr/>
        <w:t>LDLFRKRYGNIFTLWVGPIPHVSIADYETSHEVFVKNAGKYADKFHAPVMR</w:t>
      </w:r>
    </w:p>
    <w:p>
      <w:pPr>
        <w:pStyle w:val="PlainText"/>
        <w:rPr/>
      </w:pPr>
      <w:r>
        <w:rPr/>
        <w:t>DVR</w:t>
      </w:r>
      <w:r>
        <w:rPr>
          <w:highlight w:val="yellow"/>
        </w:rPr>
        <w:t>nd</w:t>
      </w:r>
      <w:r>
        <w:rPr/>
        <w:t>IGVLITNGDHWQEMRRFSLQAFRNMGVGKDIMETRIMEELDARCSD</w:t>
      </w:r>
    </w:p>
    <w:p>
      <w:pPr>
        <w:pStyle w:val="PlainText"/>
        <w:rPr/>
      </w:pPr>
      <w:r>
        <w:rPr/>
        <w:t>IDKLATNGVTITHASEFFDLTVGSIINSILVGKRFEEDTKHEFLKIKETMDASF</w:t>
      </w:r>
    </w:p>
    <w:p>
      <w:pPr>
        <w:pStyle w:val="PlainText"/>
        <w:rPr/>
      </w:pPr>
      <w:r>
        <w:rPr/>
        <w:t>ETFSPFDMTAPVWFLKTFFKHRYDKIWSAQETAKNFAAAEAIKRVESIKSGKYVID</w:t>
      </w:r>
    </w:p>
    <w:p>
      <w:pPr>
        <w:pStyle w:val="PlainText"/>
        <w:rPr/>
      </w:pPr>
      <w:r>
        <w:rPr/>
        <w:t>ENNLQDYTDAFLLKIQKEGESKDFNIETLKTMIIDLWMTGQETTTTTLISGFNQL</w:t>
      </w:r>
    </w:p>
    <w:p>
      <w:pPr>
        <w:pStyle w:val="PlainText"/>
        <w:rPr/>
      </w:pPr>
      <w:r>
        <w:rPr/>
        <w:t>LLHPEVMIKAREEILKITENGSRHLSLTDRTSTPYVNAVIGEIQRHASILNVSFWKIN</w:t>
      </w:r>
    </w:p>
    <w:p>
      <w:pPr>
        <w:pStyle w:val="PlainText"/>
        <w:rPr/>
      </w:pPr>
      <w:r>
        <w:rPr/>
        <w:t>KEFTYMGGHPVDAGALVTSQLSALHVNETVFKNPQEFNPERFIRDGKLLQKVIPF</w:t>
      </w:r>
    </w:p>
    <w:p>
      <w:pPr>
        <w:pStyle w:val="PlainText"/>
        <w:rPr/>
      </w:pPr>
      <w:r>
        <w:rPr/>
        <w:t>GVGKRNCLGESLAKAELYL</w:t>
      </w:r>
    </w:p>
    <w:p>
      <w:pPr>
        <w:pStyle w:val="PlainText"/>
        <w:rPr/>
      </w:pPr>
      <w:r>
        <w:rPr/>
        <w:t>IFGNLLLRYKFEQHGKLSTTELMPYSAGKRPFKLEMKFV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3 AC006673 K09D9 494 aa Revised 3/22/04</w:t>
      </w:r>
    </w:p>
    <w:p>
      <w:pPr>
        <w:pStyle w:val="PlainText"/>
        <w:rPr/>
      </w:pPr>
      <w:r>
        <w:rPr/>
        <w:t>MFFVLFIAACLSWLIVRQYQKVSRHPPGPISFPLIGNLPQICYYLWSTGGIVSALDLL</w:t>
      </w:r>
    </w:p>
    <w:p>
      <w:pPr>
        <w:pStyle w:val="PlainText"/>
        <w:rPr/>
      </w:pPr>
      <w:r>
        <w:rPr/>
        <w:t>RKKYGNIFTLWVGPVPYVSIADFETSHEVFVKNGGKYADKLHAPIMRDIR</w:t>
      </w:r>
      <w:r>
        <w:rPr>
          <w:highlight w:val="yellow"/>
        </w:rPr>
        <w:t>kd</w:t>
      </w:r>
      <w:r>
        <w:rPr/>
        <w:t>K</w:t>
      </w:r>
    </w:p>
    <w:p>
      <w:pPr>
        <w:pStyle w:val="PlainText"/>
        <w:rPr/>
      </w:pPr>
      <w:r>
        <w:rPr/>
        <w:t>GIAFTNGDHWQEMRRFSLQTFRNMGVGKDIMETRILEELDARCSDIDKSAKNGV</w:t>
      </w:r>
    </w:p>
    <w:p>
      <w:pPr>
        <w:pStyle w:val="PlainText"/>
        <w:rPr/>
      </w:pPr>
      <w:r>
        <w:rPr/>
        <w:t>TVAQASEFFDLTVGSVINSILVGKRFEEDTKHVFLRIKNTIDESFKLITPFNTTVPVW</w:t>
      </w:r>
    </w:p>
    <w:p>
      <w:pPr>
        <w:pStyle w:val="PlainText"/>
        <w:rPr/>
      </w:pPr>
      <w:r>
        <w:rPr/>
        <w:t>ILKTFFKDRYDKMADAQEIAKNFVAAEALKR</w:t>
      </w:r>
      <w:r>
        <w:rPr>
          <w:highlight w:val="yellow"/>
        </w:rPr>
        <w:t>i</w:t>
      </w:r>
      <w:r>
        <w:rPr/>
        <w:t>EDIKSGKYVIDENNLQDYTDA</w:t>
      </w:r>
    </w:p>
    <w:p>
      <w:pPr>
        <w:pStyle w:val="PlainText"/>
        <w:rPr/>
      </w:pPr>
      <w:r>
        <w:rPr/>
        <w:t>FLLKMQKEGENLDFNTETLKTMLVDLWLTGQETTTTTLTSGFNQLL</w:t>
      </w:r>
    </w:p>
    <w:p>
      <w:pPr>
        <w:pStyle w:val="PlainText"/>
        <w:rPr/>
      </w:pPr>
      <w:r>
        <w:rPr/>
        <w:t>LHPEVMVKAREELMNVTENGSRSLSLTDRSSTPYLNAMIGEIQRHASILNLSFWKV</w:t>
      </w:r>
    </w:p>
    <w:p>
      <w:pPr>
        <w:pStyle w:val="PlainText"/>
        <w:rPr/>
      </w:pPr>
      <w:r>
        <w:rPr/>
        <w:t>NKEFTYIGGHPVDAGALVTAQLSALHVNETYFTNPQVFEPERYSQDEKLLQKIIPFG</w:t>
      </w:r>
    </w:p>
    <w:p>
      <w:pPr>
        <w:pStyle w:val="PlainText"/>
        <w:rPr/>
      </w:pPr>
      <w:r>
        <w:rPr/>
        <w:t>VGKRSCLGESLAKAELYL</w:t>
      </w:r>
    </w:p>
    <w:p>
      <w:pPr>
        <w:pStyle w:val="PlainText"/>
        <w:rPr/>
      </w:pPr>
      <w:r>
        <w:rPr/>
        <w:t>IFGNLLLRYKFEPHGKLSATDLMPYSAGRRPFKLEMKFV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4 C49G7 494 aa Revised 3/20/04</w:t>
      </w:r>
    </w:p>
    <w:p>
      <w:pPr>
        <w:pStyle w:val="PlainText"/>
        <w:rPr/>
      </w:pPr>
      <w:r>
        <w:rPr/>
        <w:t>MFVILFISAILSWLIVRQYQKVSRLPPGPVSLPLIGNLPQIFYYLWTTGSIVS</w:t>
      </w:r>
    </w:p>
    <w:p>
      <w:pPr>
        <w:pStyle w:val="PlainText"/>
        <w:rPr/>
      </w:pPr>
      <w:r>
        <w:rPr/>
        <w:t>TLDLFRKRYGNIFTLWVGPLPHVSIADYEISHEVFVKNGSKYADKFHAPVMQ</w:t>
      </w:r>
    </w:p>
    <w:p>
      <w:pPr>
        <w:pStyle w:val="PlainText"/>
        <w:rPr/>
      </w:pPr>
      <w:r>
        <w:rPr/>
        <w:t>DIR</w:t>
      </w:r>
      <w:r>
        <w:rPr>
          <w:highlight w:val="yellow"/>
        </w:rPr>
        <w:t>kd</w:t>
      </w:r>
      <w:r>
        <w:rPr/>
        <w:t>MGIMVTNGDHWQHMRRFSLQTFRNMGVGKDIMETKIMQELDARC</w:t>
      </w:r>
    </w:p>
    <w:p>
      <w:pPr>
        <w:pStyle w:val="PlainText"/>
        <w:rPr/>
      </w:pPr>
      <w:r>
        <w:rPr/>
        <w:t>AEIDTSAMNGVTVTQASEFFELTVGSIINSILVGKRFDATTKHEFLKIIETMD</w:t>
      </w:r>
    </w:p>
    <w:p>
      <w:pPr>
        <w:pStyle w:val="PlainText"/>
        <w:rPr/>
      </w:pPr>
      <w:r>
        <w:rPr/>
        <w:t>ASIETASFFDMMVPVWILKTFFKHRYDNLSDAFEVSKAFSAAEAIKRVDQI</w:t>
      </w:r>
    </w:p>
    <w:p>
      <w:pPr>
        <w:pStyle w:val="PlainText"/>
        <w:rPr/>
      </w:pPr>
      <w:r>
        <w:rPr/>
        <w:t>KSGRYFIDENNLQDYTDAFLLKIEKEGQCQDFNMETLKTMIGDLWITGQE</w:t>
      </w:r>
    </w:p>
    <w:p>
      <w:pPr>
        <w:pStyle w:val="PlainText"/>
        <w:rPr/>
      </w:pPr>
      <w:r>
        <w:rPr/>
        <w:t>TTTTTLISGFNQLLLHPEVMVKAREELMKVTENGSRSLSLTDRASTPYLNAM</w:t>
      </w:r>
    </w:p>
    <w:p>
      <w:pPr>
        <w:pStyle w:val="PlainText"/>
        <w:rPr/>
      </w:pPr>
      <w:r>
        <w:rPr/>
        <w:t>IGEIQRHASILNVNFWKINKEFTYMGGHPVDAGALVTAQLGTLHVNETVFE</w:t>
      </w:r>
    </w:p>
    <w:p>
      <w:pPr>
        <w:pStyle w:val="PlainText"/>
        <w:rPr/>
      </w:pPr>
      <w:r>
        <w:rPr/>
        <w:t>NPLKFDPERYIRDENLLQKVIPFGVGKRSCLGESLARAELYL</w:t>
      </w:r>
    </w:p>
    <w:p>
      <w:pPr>
        <w:pStyle w:val="PlainText"/>
        <w:rPr/>
      </w:pPr>
      <w:r>
        <w:rPr/>
        <w:t>IFGNLLLRYKFESSSKLSTTELAPYSIGKRPFKLEMKFVKI 1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5 K07C6.5 495 aa Revised 3/19/04</w:t>
      </w:r>
    </w:p>
    <w:p>
      <w:pPr>
        <w:pStyle w:val="PlainText"/>
        <w:rPr/>
      </w:pPr>
      <w:r>
        <w:rPr/>
        <w:t>MMFILIVSLILTWLIVRQYQKVSRLPPGPVSLPLIGNLPQIVYYLWTTGGIVSTLDLF</w:t>
      </w:r>
    </w:p>
    <w:p>
      <w:pPr>
        <w:pStyle w:val="PlainText"/>
        <w:rPr/>
      </w:pPr>
      <w:r>
        <w:rPr/>
        <w:t>RKRYGNIFTLWVGPVPHVSIADYETSYEVFVKQGNKLADVAHSPVLKEFSRGVGL</w:t>
      </w:r>
    </w:p>
    <w:p>
      <w:pPr>
        <w:pStyle w:val="PlainText"/>
        <w:rPr/>
      </w:pPr>
      <w:r>
        <w:rPr/>
        <w:t>IRCNGEHWQVMRRFALQTFRNMGFGKEPMEIKIMEELDARCAEIDQASINGVTVTS</w:t>
      </w:r>
    </w:p>
    <w:p>
      <w:pPr>
        <w:pStyle w:val="PlainText"/>
        <w:rPr/>
      </w:pPr>
      <w:r>
        <w:rPr/>
        <w:t>ASEFFDLTVGSIINSMLVGTRFEDHNKQEFLDIKNTMEESIGMFSPFDLTMPVWIM</w:t>
      </w:r>
    </w:p>
    <w:p>
      <w:pPr>
        <w:pStyle w:val="PlainText"/>
        <w:rPr/>
      </w:pPr>
      <w:r>
        <w:rPr/>
        <w:t>KSFFRKRYDFLVGAQESARVLVASEALKRYDDIKSGKYVIDENNLQDYTDAFLLKI</w:t>
      </w:r>
    </w:p>
    <w:p>
      <w:pPr>
        <w:pStyle w:val="PlainText"/>
        <w:rPr/>
      </w:pPr>
      <w:r>
        <w:rPr/>
        <w:t>VKGEDEKNFNIQALKTMLYDLWLTGQETTTVTLLCGFNHLLAHPEVMDKAREELL</w:t>
      </w:r>
    </w:p>
    <w:p>
      <w:pPr>
        <w:pStyle w:val="PlainText"/>
        <w:rPr/>
      </w:pPr>
      <w:r>
        <w:rPr/>
        <w:t>KITENRARSLSLSDRPTTPYLNAMIGEIQRHASILNVTFWKINKELTYMGGHPVDS</w:t>
      </w:r>
    </w:p>
    <w:p>
      <w:pPr>
        <w:pStyle w:val="PlainText"/>
        <w:rPr/>
      </w:pPr>
      <w:r>
        <w:rPr/>
        <w:t>GAVVTAQLGALHVNDTIFKNPREFDPERFIRDDTLLQKVIPFGVGKRNCLGESLAR</w:t>
      </w:r>
    </w:p>
    <w:p>
      <w:pPr>
        <w:pStyle w:val="PlainText"/>
        <w:rPr/>
      </w:pPr>
      <w:r>
        <w:rPr/>
        <w:t>SELYLILGNLLLRYKFEPHGKLSTEETMPYSIAKRAFNLEMKFV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1 K07C6.4 499 aa</w:t>
      </w:r>
    </w:p>
    <w:p>
      <w:pPr>
        <w:pStyle w:val="PlainText"/>
        <w:rPr/>
      </w:pPr>
      <w:r>
        <w:rPr/>
        <w:t>MIFVLLLTTFLAVLIIRQYQKARKLPPGPVSLPLIGNIHQLVYHIWNEKGVVPAFDLF</w:t>
      </w:r>
    </w:p>
    <w:p>
      <w:pPr>
        <w:pStyle w:val="PlainText"/>
        <w:rPr/>
      </w:pPr>
      <w:r>
        <w:rPr/>
        <w:t>RKKYGDVFTIWLGPIPHVSICNYETSQEVFVKNGNKYKDRFLPPVYLHVSNNLGL</w:t>
      </w:r>
    </w:p>
    <w:p>
      <w:pPr>
        <w:pStyle w:val="PlainText"/>
        <w:rPr/>
      </w:pPr>
      <w:r>
        <w:rPr/>
        <w:t>FTANGPVCAEMRKFTLLAFRNMGVGRDLMEQRILDELNTRCAEIDADAVNGKTIV</w:t>
      </w:r>
    </w:p>
    <w:p>
      <w:pPr>
        <w:pStyle w:val="PlainText"/>
        <w:rPr/>
      </w:pPr>
      <w:r>
        <w:rPr/>
        <w:t>HTTEFFDLTVGSVINSLLVGKRFEAEDKDDFLEIKRLMAEAADLFTMFDLVVPVWF</w:t>
      </w:r>
    </w:p>
    <w:p>
      <w:pPr>
        <w:pStyle w:val="PlainText"/>
        <w:rPr/>
      </w:pPr>
      <w:r>
        <w:rPr/>
        <w:t>LKSFFPSRFERVVAIFEKALNYLSREALARYEKLKTGEYSVNAEDPQDFVEAYLAK</w:t>
      </w:r>
    </w:p>
    <w:p>
      <w:pPr>
        <w:pStyle w:val="PlainText"/>
        <w:rPr/>
      </w:pPr>
      <w:r>
        <w:rPr/>
        <w:t>MEQERLRDSDTPYTMECLKFVIGDLWLAGQDTTSTTLVAGFNHLVKNPEIVRKCR</w:t>
      </w:r>
    </w:p>
    <w:p>
      <w:pPr>
        <w:pStyle w:val="PlainText"/>
        <w:rPr/>
      </w:pPr>
      <w:r>
        <w:rPr/>
        <w:t>EEILRITENGSRPLQLKDRAESHYLNATIAEIQRHASILNVNFWRLVHEPTTVQGHP</w:t>
      </w:r>
    </w:p>
    <w:p>
      <w:pPr>
        <w:pStyle w:val="PlainText"/>
        <w:rPr/>
      </w:pPr>
      <w:r>
        <w:rPr/>
        <w:t>VDSGSVICAQLGALHVNDDLFKNPDKFYPERFIENEQLLSQIIPFGIGKRSCVGENI</w:t>
      </w:r>
    </w:p>
    <w:p>
      <w:pPr>
        <w:pStyle w:val="PlainText"/>
        <w:rPr/>
      </w:pPr>
      <w:r>
        <w:rPr/>
        <w:t>AKSELYLMIGNLILRYDIKPHGSEPSTEDKLPYSAGKTPDKSVKLEF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2 K07C6.3 499 aa</w:t>
      </w:r>
    </w:p>
    <w:p>
      <w:pPr>
        <w:pStyle w:val="PlainText"/>
        <w:rPr/>
      </w:pPr>
      <w:r>
        <w:rPr/>
        <w:t>MIVILLLTTLIAFLVARQYQKAKKLPPGPVSLPLIGNIPQLVYYIWREKGVVPAFDLF</w:t>
      </w:r>
    </w:p>
    <w:p>
      <w:pPr>
        <w:pStyle w:val="PlainText"/>
        <w:rPr/>
      </w:pPr>
      <w:r>
        <w:rPr/>
        <w:t>RQIYGDVFTIWLGPIPHVSICDYDTSQEVFVKNGSRLIDRFLPPVFLHLSNNLGLVS</w:t>
      </w:r>
    </w:p>
    <w:p>
      <w:pPr>
        <w:pStyle w:val="PlainText"/>
        <w:rPr/>
      </w:pPr>
      <w:r>
        <w:rPr/>
        <w:t>ANGEVWAEMRRFTLLAFRNIGVGRDSMEERILEELDARCEEIDADAVNGKTVVQTS</w:t>
      </w:r>
    </w:p>
    <w:p>
      <w:pPr>
        <w:pStyle w:val="PlainText"/>
        <w:rPr/>
      </w:pPr>
      <w:r>
        <w:rPr/>
        <w:t>DFFDLAVGSIINNTLIGKRFNAHNKDEFMKLKKMMDSASDLFTIFDLTAPVWMLKI</w:t>
      </w:r>
    </w:p>
    <w:p>
      <w:pPr>
        <w:pStyle w:val="PlainText"/>
        <w:rPr/>
      </w:pPr>
      <w:r>
        <w:rPr/>
        <w:t>LVPKRCERILGVQEEILNFVSREANERYEQLKSGEYTVNAENPHDFVEAYFAKMEE</w:t>
      </w:r>
    </w:p>
    <w:p>
      <w:pPr>
        <w:pStyle w:val="PlainText"/>
        <w:rPr/>
      </w:pPr>
      <w:r>
        <w:rPr/>
        <w:t>EKRHGGPTPYTMKCLKHVIGDLWLAGQDTTTTTLVSGFNQLVNHPEVIRKCREEI</w:t>
      </w:r>
    </w:p>
    <w:p>
      <w:pPr>
        <w:pStyle w:val="PlainText"/>
        <w:rPr/>
      </w:pPr>
      <w:r>
        <w:rPr/>
        <w:t>LRITENGSRPLQLKDRAESHYLNATITEIQRHASILNVNFWRLINEPTNVKGYEIDS</w:t>
      </w:r>
    </w:p>
    <w:p>
      <w:pPr>
        <w:pStyle w:val="PlainText"/>
        <w:rPr/>
      </w:pPr>
      <w:r>
        <w:rPr/>
        <w:t>GTVMTAQLGALHVNNDIFKNADKFYPERFIENGKLLNQVIPFGIGKRSCVGENLA</w:t>
      </w:r>
    </w:p>
    <w:p>
      <w:pPr>
        <w:pStyle w:val="PlainText"/>
        <w:rPr/>
      </w:pPr>
      <w:r>
        <w:rPr/>
        <w:t>RSELYLLTGNLLLRYNIRPHGSLPSTADQLPYSAGKMPDKNVHLEF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3 K07C6.2 499 aa</w:t>
      </w:r>
    </w:p>
    <w:p>
      <w:pPr>
        <w:pStyle w:val="PlainText"/>
        <w:rPr/>
      </w:pPr>
      <w:r>
        <w:rPr/>
        <w:t>MIILIFITTLLTFLIVRQNQLSKKLPPGPIAFPIIGNIPQVAYYVWKTEGMVPALDLFR</w:t>
      </w:r>
    </w:p>
    <w:p>
      <w:pPr>
        <w:pStyle w:val="PlainText"/>
        <w:rPr/>
      </w:pPr>
      <w:r>
        <w:rPr/>
        <w:t>KTYGNVFTIWLGPIPHVSICDYETSQEVFVKNGNKFKDRLLPPIFIHVSENLGLLTA</w:t>
      </w:r>
    </w:p>
    <w:p>
      <w:pPr>
        <w:pStyle w:val="PlainText"/>
        <w:rPr/>
      </w:pPr>
      <w:r>
        <w:rPr/>
        <w:t>NGDSWAEMRGFTLLAFRNMGVGKDLMEKRILDELNARCAEIDADAVNGKTIVKIS</w:t>
      </w:r>
    </w:p>
    <w:p>
      <w:pPr>
        <w:pStyle w:val="PlainText"/>
        <w:rPr/>
      </w:pPr>
      <w:r>
        <w:rPr/>
        <w:t>DFFDLTVGSVINSTLVGKRFEAHNKDEFLHLKKIIHVSSDIFTTFDMTVPVWVLKTF</w:t>
      </w:r>
    </w:p>
    <w:p>
      <w:pPr>
        <w:pStyle w:val="PlainText"/>
        <w:rPr/>
      </w:pPr>
      <w:r>
        <w:rPr/>
        <w:t>FPGRFARSVEIQEEVLKYVSREASKRYDKMKLGEYTPSSEDPQDFVEAFLAKIDQEE</w:t>
      </w:r>
    </w:p>
    <w:p>
      <w:pPr>
        <w:pStyle w:val="PlainText"/>
        <w:rPr/>
      </w:pPr>
      <w:r>
        <w:rPr/>
        <w:t>QTGGPTHFTMRCLNQVIADLWLAGQDTTATTLVSGFNQLVNNPEVMRKCREEIMK</w:t>
      </w:r>
    </w:p>
    <w:p>
      <w:pPr>
        <w:pStyle w:val="PlainText"/>
        <w:rPr/>
      </w:pPr>
      <w:r>
        <w:rPr/>
        <w:t>ITENGYRPLQLKDRAETHYLNATIAEIQRHASILNVNFWRLVHEPTIVNGYEIDAGA</w:t>
      </w:r>
    </w:p>
    <w:p>
      <w:pPr>
        <w:pStyle w:val="PlainText"/>
        <w:rPr/>
      </w:pPr>
      <w:r>
        <w:rPr/>
        <w:t>VITSQLGALHVNNDIFKDPSKFYPERFIENGKLLNQIIPFGIGKRSCVGENIARSELY</w:t>
      </w:r>
    </w:p>
    <w:p>
      <w:pPr>
        <w:pStyle w:val="PlainText"/>
        <w:rPr/>
      </w:pPr>
      <w:r>
        <w:rPr/>
        <w:t>LMIGNLLLRYDIKPHGSLPSLDDKLPYSVGKMPDKTVELEF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C1 C06B3.3    Z77652 508 aa revised 3/19/04</w:t>
      </w:r>
    </w:p>
    <w:p>
      <w:pPr>
        <w:pStyle w:val="PlainText"/>
        <w:rPr/>
      </w:pPr>
      <w:r>
        <w:rPr/>
        <w:t>MFFILLFVSIISFLTARQFLKAKRLPPGPFSLPLIGNAHQVGYQLWRTGGVTN</w:t>
      </w:r>
    </w:p>
    <w:p>
      <w:pPr>
        <w:pStyle w:val="PlainText"/>
        <w:rPr/>
      </w:pPr>
      <w:r>
        <w:rPr/>
        <w:t>MLNHFRKEYGDIFTLWLGPIPHVNITNYELSHEVFVKNSTKYADKHVSPMID</w:t>
      </w:r>
    </w:p>
    <w:p>
      <w:pPr>
        <w:pStyle w:val="PlainText"/>
        <w:rPr/>
      </w:pPr>
      <w:r>
        <w:rPr/>
        <w:t>YVRKGNGVFFSNGDKWQELRRFSMLTMRNMGMGRDLMEEKILSELDARCAE</w:t>
      </w:r>
    </w:p>
    <w:p>
      <w:pPr>
        <w:pStyle w:val="PlainText"/>
        <w:rPr/>
      </w:pPr>
      <w:r>
        <w:rPr/>
        <w:t>INEKSIDGTTVLQVNEFFDLTVGSIINNMLLGFRFDERTKSRFLTMKHMFDEG</w:t>
      </w:r>
    </w:p>
    <w:p>
      <w:pPr>
        <w:pStyle w:val="PlainText"/>
        <w:rPr/>
      </w:pPr>
      <w:r>
        <w:rPr/>
        <w:t>MDKMTPLFFTLPVWALQKFLAKDFNSIIKDQFEIIDYVSVDAIKRSRDFMNG</w:t>
      </w:r>
    </w:p>
    <w:p>
      <w:pPr>
        <w:pStyle w:val="PlainText"/>
        <w:rPr/>
      </w:pPr>
      <w:r>
        <w:rPr/>
        <w:t>DYEIDPNNVEDIVDAFLLKMKQNPKSDVYDENNLKMLITDLWITGQETTTTTLV</w:t>
      </w:r>
    </w:p>
    <w:p>
      <w:pPr>
        <w:pStyle w:val="PlainText"/>
        <w:rPr/>
      </w:pPr>
      <w:r>
        <w:rPr/>
        <w:t>SAFIQFLNNPQVMDTVQKELIKVTNGGSRQLSLRDKTETPYLNATIAEVQRHASILN</w:t>
      </w:r>
    </w:p>
    <w:p>
      <w:pPr>
        <w:pStyle w:val="PlainText"/>
        <w:rPr/>
      </w:pPr>
      <w:r>
        <w:rPr/>
        <w:t>INFWRINNEPTVIGGHPVDSGCLIASQLSALHTNEKIFENPEKFNPERFIRNENLMQ</w:t>
      </w:r>
    </w:p>
    <w:p>
      <w:pPr>
        <w:pStyle w:val="PlainText"/>
        <w:rPr/>
      </w:pPr>
      <w:r>
        <w:rPr/>
        <w:t>QTIPFGIGKRSCLGESLARAELYL</w:t>
      </w:r>
    </w:p>
    <w:p>
      <w:pPr>
        <w:pStyle w:val="PlainText"/>
        <w:rPr/>
      </w:pPr>
      <w:r>
        <w:rPr/>
        <w:t>IIGNLLLRYNFESSGKMPSTRETVPFGFAKRCEAFDMKVT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D1 F14H3.10 498 aa revised 3/21/04</w:t>
      </w:r>
    </w:p>
    <w:p>
      <w:pPr>
        <w:pStyle w:val="PlainText"/>
        <w:rPr/>
      </w:pPr>
      <w:r>
        <w:rPr/>
        <w:t>MILILLFLTAITVITVRLYRKVLRFPPGPFPLPLIGNAHQIAYQAWRRGGILPALDYY</w:t>
      </w:r>
    </w:p>
    <w:p>
      <w:pPr>
        <w:pStyle w:val="PlainText"/>
        <w:rPr/>
      </w:pPr>
      <w:r>
        <w:rPr/>
        <w:t>RK</w:t>
      </w:r>
      <w:r>
        <w:rPr>
          <w:highlight w:val="yellow"/>
        </w:rPr>
        <w:t>k</w:t>
      </w:r>
      <w:r>
        <w:rPr/>
        <w:t>YGNAYTLWLGPKASVSITDFETSQEVFVKQGKKCYNRQLAPILEHVTGGVGL</w:t>
      </w:r>
    </w:p>
    <w:p>
      <w:pPr>
        <w:pStyle w:val="PlainText"/>
        <w:rPr/>
      </w:pPr>
      <w:r>
        <w:rPr/>
        <w:t>LIANGENWAEMRRFTLLTFRQMGVGTNIMEKRIMDELNGRCLEIDAQIARNDRAIV</w:t>
      </w:r>
    </w:p>
    <w:p>
      <w:pPr>
        <w:pStyle w:val="PlainText"/>
        <w:rPr/>
      </w:pPr>
      <w:r>
        <w:rPr/>
        <w:t>DVKFFDLTVGSVINSFLIGKRFEDEEEFLKIKKLFDESSETFNIFDLNVPVWFLKTFL</w:t>
      </w:r>
    </w:p>
    <w:p>
      <w:pPr>
        <w:pStyle w:val="PlainText"/>
        <w:rPr/>
      </w:pPr>
      <w:r>
        <w:rPr/>
        <w:t>PSRFKLTWDSRHQIMDHVMKGVEERIRDIESGAYKIDPKKPNDVVDAFLSKMKKE</w:t>
      </w:r>
    </w:p>
    <w:p>
      <w:pPr>
        <w:pStyle w:val="PlainText"/>
        <w:rPr/>
      </w:pPr>
      <w:r>
        <w:rPr/>
        <w:t>EEIAGGQHPYYNLKSLKLVLHDLWLAGQGTTATTLYVGFMKLVNHPGIIQNIQKE</w:t>
      </w:r>
    </w:p>
    <w:p>
      <w:pPr>
        <w:pStyle w:val="PlainText"/>
        <w:rPr/>
      </w:pPr>
      <w:r>
        <w:rPr/>
        <w:t>LLDITENGARDLTLKDRPNTPYLNATIAEIQRHASILNVNFWRINHETIHFNDYQVD</w:t>
      </w:r>
    </w:p>
    <w:p>
      <w:pPr>
        <w:pStyle w:val="PlainText"/>
        <w:rPr/>
      </w:pPr>
      <w:r>
        <w:rPr/>
        <w:t>PGTMIAAQVGVLHVNEELFDNPKDFNVEKYLKNPKLLQQVIPFGIGKRSCVGEQIA</w:t>
      </w:r>
    </w:p>
    <w:p>
      <w:pPr>
        <w:pStyle w:val="PlainText"/>
        <w:rPr/>
      </w:pPr>
      <w:r>
        <w:rPr/>
        <w:t>KSELYLVFGNILLRYNVKKHGSTPTNEDVYPYSSAKLPDVSGKLEFV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D2P F14H3.A   PSEUDOGENE 128 aa not annotated in genbank</w:t>
      </w:r>
    </w:p>
    <w:p>
      <w:pPr>
        <w:pStyle w:val="PlainText"/>
        <w:rPr/>
      </w:pPr>
      <w:r>
        <w:rPr/>
        <w:t>MILIALFFTIFTVITVRLYRKVLRFPPGPFPLPFIGNAHQIVYQAWSRGGTLP</w:t>
      </w:r>
    </w:p>
    <w:p>
      <w:pPr>
        <w:pStyle w:val="PlainText"/>
        <w:rPr/>
      </w:pPr>
      <w:r>
        <w:rPr/>
        <w:t>ALDYYR*NGNAYTLWLGPKAPVSLTDFETSQEVFVKQGKKCYNRQLAPILEH</w:t>
      </w:r>
    </w:p>
    <w:p>
      <w:pPr>
        <w:pStyle w:val="PlainText"/>
        <w:rPr/>
      </w:pPr>
      <w:r>
        <w:rPr/>
        <w:t>VTGGVGLLTANGENWAEMRRFTL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6A1 C34B7.3     Z83220 493 aa</w:t>
      </w:r>
    </w:p>
    <w:p>
      <w:pPr>
        <w:pStyle w:val="PlainText"/>
        <w:rPr/>
      </w:pPr>
      <w:r>
        <w:rPr/>
        <w:t>MLFAQLVILVIIVMLFLCRFANKLRGLPPGPTPWPFIGNTFQVPEDRIDLIIN</w:t>
      </w:r>
    </w:p>
    <w:p>
      <w:pPr>
        <w:pStyle w:val="PlainText"/>
        <w:rPr/>
      </w:pPr>
      <w:r>
        <w:rPr/>
        <w:t>EFKKKYGGIFTLWLPFPTIVICDYDMLKRNIVKNGESFSGRPDTFIMDMLVQG</w:t>
      </w:r>
    </w:p>
    <w:p>
      <w:pPr>
        <w:pStyle w:val="PlainText"/>
        <w:rPr/>
      </w:pPr>
      <w:r>
        <w:rPr/>
        <w:t>NYGLFFMENNWWKAQRRFTTHIFRSLGVGQAGTQDTIASLASGLVEKIDGQK</w:t>
      </w:r>
    </w:p>
    <w:p>
      <w:pPr>
        <w:pStyle w:val="PlainText"/>
        <w:rPr/>
      </w:pPr>
      <w:r>
        <w:rPr/>
        <w:t>DKPIELRPLLVHVVGNVIHKHLFGFTREWNETEILDFHVAINDVLEHFTSPK</w:t>
      </w:r>
    </w:p>
    <w:p>
      <w:pPr>
        <w:pStyle w:val="PlainText"/>
        <w:rPr/>
      </w:pPr>
      <w:r>
        <w:rPr/>
        <w:t>TQLLDAWPWLAYLDKPLSLGIPRTTRANDAIIQNLEQALAKHKTGINYDEEP</w:t>
      </w:r>
    </w:p>
    <w:p>
      <w:pPr>
        <w:pStyle w:val="PlainText"/>
        <w:rPr/>
      </w:pPr>
      <w:r>
        <w:rPr/>
        <w:t>SSYMDAFLKEMKIRAAENALEDGFTEKQLIVAIYDLYSAGMETIIIVLRFAFL</w:t>
      </w:r>
    </w:p>
    <w:p>
      <w:pPr>
        <w:pStyle w:val="PlainText"/>
        <w:rPr/>
      </w:pPr>
      <w:r>
        <w:rPr/>
        <w:t>YLVNNPETQKRIHEELDRNVGRERQVVMDDQKHLPYTCAFLQEVYRLGYVLP</w:t>
      </w:r>
    </w:p>
    <w:p>
      <w:pPr>
        <w:pStyle w:val="PlainText"/>
        <w:rPr/>
      </w:pPr>
      <w:r>
        <w:rPr/>
        <w:t>VNFLRCTLTDVEDCEGYRLNAGTRVIAQFQSVHVDKKHFPDPEHFNPDRFLNS</w:t>
      </w:r>
    </w:p>
    <w:p>
      <w:pPr>
        <w:pStyle w:val="PlainText"/>
        <w:rPr/>
      </w:pPr>
      <w:r>
        <w:rPr/>
        <w:t>RGEYIRDDRVNPFSMGKRSCLGENLARMEVFLYFCTLMQNFEWHTDGPYAPP</w:t>
      </w:r>
    </w:p>
    <w:p>
      <w:pPr>
        <w:pStyle w:val="PlainText"/>
        <w:rPr/>
      </w:pPr>
      <w:r>
        <w:rPr/>
        <w:t>IDVITSSLRAPKPFTVRAS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7A1 F01D5    Z81493 524 aa also Y39G8 Z92851 intron?</w:t>
      </w:r>
    </w:p>
    <w:p>
      <w:pPr>
        <w:pStyle w:val="PlainText"/>
        <w:rPr/>
      </w:pPr>
      <w:r>
        <w:rPr/>
        <w:t>MGIAVYLLALVVIYVVFNLSKILKFVKERMRLYHLMSKIDGPLALPLLGT</w:t>
      </w:r>
    </w:p>
    <w:p>
      <w:pPr>
        <w:pStyle w:val="PlainText"/>
        <w:rPr/>
      </w:pPr>
      <w:r>
        <w:rPr/>
        <w:t>TFQFKMDPVEFALQLYNWGLEYSTKGSSLAAFWMGPYPMVIVLTPEANKV</w:t>
      </w:r>
    </w:p>
    <w:p>
      <w:pPr>
        <w:pStyle w:val="PlainText"/>
        <w:rPr/>
      </w:pPr>
      <w:r>
        <w:rPr/>
        <w:t>QTRNMSGAQNFHIFQKVLESNALINKSSEYDIFLPWLGTGLLLASGEKWR</w:t>
      </w:r>
    </w:p>
    <w:p>
      <w:pPr>
        <w:pStyle w:val="PlainText"/>
        <w:rPr/>
      </w:pPr>
      <w:r>
        <w:rPr/>
        <w:t>GRRKMMTPSFHFNVLIDFQVVFNSQSMILLEQIENAAKKTDDSTIDAFPY</w:t>
      </w:r>
    </w:p>
    <w:p>
      <w:pPr>
        <w:pStyle w:val="PlainText"/>
        <w:rPr/>
      </w:pPr>
      <w:r>
        <w:rPr/>
        <w:t>IKRCALDIICETAMGTTVSAQTNHTHPYVVAVNEMNSLAFKYQRMPWLWI</w:t>
      </w:r>
    </w:p>
    <w:p>
      <w:pPr>
        <w:pStyle w:val="PlainText"/>
        <w:rPr/>
      </w:pPr>
      <w:r>
        <w:rPr/>
        <w:t>KPIRQLIGYEADFQRNLDIVTSFTKKVIDRKLREHDETDGMVVVEEESKK</w:t>
      </w:r>
    </w:p>
    <w:p>
      <w:pPr>
        <w:pStyle w:val="PlainText"/>
        <w:rPr/>
      </w:pPr>
      <w:r>
        <w:rPr/>
        <w:t>KAFLDMLIEKKEEGGLGYEDIREEVDTFMFEGHDTTSAGIGWSLWCLANC</w:t>
      </w:r>
    </w:p>
    <w:p>
      <w:pPr>
        <w:pStyle w:val="PlainText"/>
        <w:rPr/>
      </w:pPr>
      <w:r>
        <w:rPr/>
        <w:t>PEYQKKCHEELDEIFEGTSRECSVEDLKKMKYLEKCVKEALRMRPSVPQM</w:t>
      </w:r>
    </w:p>
    <w:p>
      <w:pPr>
        <w:pStyle w:val="PlainText"/>
        <w:rPr/>
      </w:pPr>
      <w:r>
        <w:rPr/>
        <w:t>ARSVEEEVEIDGKILPKGCSVMISPAFIQNNPRTFPNHEVFDPERFNEDE</w:t>
      </w:r>
    </w:p>
    <w:p>
      <w:pPr>
        <w:pStyle w:val="PlainText"/>
        <w:rPr/>
      </w:pPr>
      <w:r>
        <w:rPr/>
        <w:t>ISKRHAYAYIPFSAGPRNCIGQKFAMQEEKTVISWVLRRFHIHTDIGLLE</w:t>
      </w:r>
    </w:p>
    <w:p>
      <w:pPr>
        <w:pStyle w:val="PlainText"/>
        <w:rPr/>
      </w:pPr>
      <w:r>
        <w:rPr/>
        <w:t>NMPLPETITRPSLGFPLKFTVRQ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7B1 F28G4 and T13F3 515 aa revised 3/21/04</w:t>
      </w:r>
    </w:p>
    <w:p>
      <w:pPr>
        <w:pStyle w:val="PlainText"/>
        <w:rPr/>
      </w:pPr>
      <w:r>
        <w:rPr/>
        <w:t>MHFLNIATIFLITIFLFYYKLIYNFIRDRLRIYKYMRKFDGPYSFPIIGTLYMV</w:t>
      </w:r>
    </w:p>
    <w:p>
      <w:pPr>
        <w:pStyle w:val="PlainText"/>
        <w:rPr/>
      </w:pPr>
      <w:r>
        <w:rPr/>
        <w:t>NIFDISKFTTQSMELAQYYCQKGCGTIGLWLGPVPLIAVINPQHAKEILESNE</w:t>
      </w:r>
    </w:p>
    <w:p>
      <w:pPr>
        <w:pStyle w:val="PlainText"/>
        <w:rPr/>
      </w:pPr>
      <w:r>
        <w:rPr/>
        <w:t>VITKAEEYDILFPWLGTGLLTSTGSKWRQRRKMLT PAFHFKVLNDFLSVHDY</w:t>
      </w:r>
    </w:p>
    <w:p>
      <w:pPr>
        <w:pStyle w:val="PlainText"/>
        <w:rPr/>
      </w:pPr>
      <w:r>
        <w:rPr/>
        <w:t>QAKV</w:t>
      </w:r>
      <w:r>
        <w:rPr>
          <w:sz w:val="18"/>
          <w:szCs w:val="18"/>
          <w:highlight w:val="yellow"/>
        </w:rPr>
        <w:t>FLE</w:t>
      </w:r>
      <w:r>
        <w:rPr/>
        <w:t>QIKPYADSGKEVDLFPYIKRLALDVICDTSMGVTIDAQNNHDHQYVE (2)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SVR</w:t>
      </w:r>
      <w:r>
        <w:rPr/>
        <w:t>LLSEYAFEWILRPWLRLKPLWY LTGPGHEYDRHLKIVTDFTKTVIKEKWEEF</w:t>
      </w:r>
    </w:p>
    <w:p>
      <w:pPr>
        <w:pStyle w:val="PlainText"/>
        <w:rPr/>
      </w:pPr>
      <w:r>
        <w:rPr/>
        <w:t>QKFHVDPVVKTDKRSMAFLDLLLELRNEGLMNEDDIRE</w:t>
      </w:r>
      <w:r>
        <w:rPr>
          <w:sz w:val="18"/>
          <w:szCs w:val="18"/>
          <w:highlight w:val="cyan"/>
        </w:rPr>
        <w:t>EVDTFMFE</w:t>
      </w:r>
    </w:p>
    <w:p>
      <w:pPr>
        <w:pStyle w:val="PlainText"/>
        <w:rPr/>
      </w:pPr>
      <w:r>
        <w:rPr/>
        <w:t>GHDTTSASMGWTLWCLAHNPEFQEKVIQEVDGIFGTSDRDCTNDDLKQM</w:t>
      </w:r>
    </w:p>
    <w:p>
      <w:pPr>
        <w:pStyle w:val="PlainText"/>
        <w:rPr/>
      </w:pPr>
      <w:r>
        <w:rPr/>
        <w:t>KYLEKCLKESLRMYPSVPFFGRTVEQDVVI</w:t>
      </w:r>
      <w:r>
        <w:rPr>
          <w:highlight w:val="yellow"/>
        </w:rPr>
        <w:t>n</w:t>
      </w:r>
      <w:r>
        <w:rPr/>
        <w:t>GDFFPKGVRIIVMPLLLQRNPLIFD</w:t>
      </w:r>
    </w:p>
    <w:p>
      <w:pPr>
        <w:pStyle w:val="PlainText"/>
        <w:rPr/>
      </w:pPr>
      <w:r>
        <w:rPr/>
        <w:t>NPNQYNPENFSEDKIGSRHAYSDIPFSAGPRNCIGQKFAMMEEKAVISWFFRKYR</w:t>
      </w:r>
    </w:p>
    <w:p>
      <w:pPr>
        <w:pStyle w:val="PlainText"/>
        <w:rPr/>
      </w:pPr>
      <w:r>
        <w:rPr/>
        <w:t>VTASQPFGMNKILPELILKSS</w:t>
      </w:r>
      <w:r>
        <w:rPr>
          <w:sz w:val="18"/>
          <w:szCs w:val="18"/>
          <w:highlight w:val="cyan"/>
        </w:rPr>
        <w:t>LGFPLTVHHRTDNK</w:t>
      </w:r>
      <w:r>
        <w:rPr>
          <w:sz w:val="18"/>
          <w:szCs w:val="18"/>
        </w:rPr>
        <w:t>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2A1 CM08B12  M89401, AL020988 Y80D3 revised 3/20/04 504 aa </w:t>
      </w:r>
    </w:p>
    <w:p>
      <w:pPr>
        <w:pStyle w:val="PlainText"/>
        <w:rPr/>
      </w:pPr>
      <w:r>
        <w:rPr/>
        <w:t>MGIITASLIVLTITWIIHFAFRKAKFIYNKLTVFQGPAALPLIGNFHQFHFSPEEFFEQ</w:t>
      </w:r>
    </w:p>
    <w:p>
      <w:pPr>
        <w:pStyle w:val="PlainText"/>
        <w:rPr/>
      </w:pPr>
      <w:r>
        <w:rPr/>
        <w:t>SQGIAYMMRKGDERITRVWLGGLPFVLLYGAHEVEAILGSPKMLNKPFLYGFLSA</w:t>
      </w:r>
    </w:p>
    <w:p>
      <w:pPr>
        <w:pStyle w:val="PlainText"/>
        <w:rPr/>
      </w:pPr>
      <w:r>
        <w:rPr/>
        <w:t>WIGDGLLISKPDKWRPRRKLLTPTFHYDILKDFVEVYNRHGRTLLSKFEAQAGT</w:t>
      </w:r>
    </w:p>
    <w:p>
      <w:pPr>
        <w:pStyle w:val="PlainText"/>
        <w:rPr/>
      </w:pPr>
      <w:r>
        <w:rPr/>
        <w:t>GEYSDVFHTITLCTLDVICEAALGTSINAQKDPHSPYLDAVFKMKDIVFQRLLRPHY</w:t>
      </w:r>
    </w:p>
    <w:p>
      <w:pPr>
        <w:pStyle w:val="PlainText"/>
        <w:rPr/>
      </w:pPr>
      <w:r>
        <w:rPr/>
        <w:t>FSDTIFNLIGPGKEHDECVKILHEFTSKAIYARK</w:t>
      </w:r>
      <w:r>
        <w:rPr>
          <w:sz w:val="18"/>
          <w:szCs w:val="18"/>
          <w:highlight w:val="yellow"/>
        </w:rPr>
        <w:t>AKVDAAGGVE</w:t>
      </w:r>
      <w:r>
        <w:rPr/>
        <w:t>QLLAQETAEGRRRMAFLDLML</w:t>
      </w:r>
    </w:p>
    <w:p>
      <w:pPr>
        <w:pStyle w:val="PlainText"/>
        <w:rPr/>
      </w:pPr>
      <w:r>
        <w:rPr/>
        <w:t>DMNSKGELPMEGICEEVDTFTFEGHDTTSAAMNWFLHLMGANPEIQSKVQKEIDE</w:t>
      </w:r>
    </w:p>
    <w:p>
      <w:pPr>
        <w:pStyle w:val="PlainText"/>
        <w:rPr/>
      </w:pPr>
      <w:r>
        <w:rPr/>
        <w:t>VLGEADRPVSYEDLGKLKYLEACFKETLRLYPSVPLIARQCVEDIQVRGHTLPSGTA</w:t>
      </w:r>
    </w:p>
    <w:p>
      <w:pPr>
        <w:pStyle w:val="PlainText"/>
        <w:rPr/>
      </w:pPr>
      <w:r>
        <w:rPr/>
        <w:t>VVMVPSMVHKDPRYWDDPEIFNPERFITGELKHPYAYIPFSAGSRNCI (1)</w:t>
      </w:r>
    </w:p>
    <w:p>
      <w:pPr>
        <w:pStyle w:val="PlainText"/>
        <w:rPr/>
      </w:pPr>
      <w:r>
        <w:rPr/>
        <w:t>GRFAMME</w:t>
      </w:r>
    </w:p>
    <w:p>
      <w:pPr>
        <w:pStyle w:val="PlainText"/>
        <w:rPr/>
      </w:pPr>
      <w:r>
        <w:rPr/>
        <w:t>EKCILAIILKNLKVKAKLRTDEMRVAAELIIRPLYGNELKFEKREFGDYTSIY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3A1 E03E2.1 506 aa revised 3/21/04</w:t>
      </w:r>
    </w:p>
    <w:p>
      <w:pPr>
        <w:pStyle w:val="PlainText"/>
        <w:rPr>
          <w:highlight w:val="cyan"/>
        </w:rPr>
      </w:pPr>
      <w:r>
        <w:rPr>
          <w:highlight w:val="cyan"/>
        </w:rPr>
        <w:t>MILLILLPVAIFTYVFLR ()</w:t>
      </w:r>
    </w:p>
    <w:p>
      <w:pPr>
        <w:pStyle w:val="PlainText"/>
        <w:rPr>
          <w:highlight w:val="cyan"/>
        </w:rPr>
      </w:pPr>
      <w:r>
        <w:rPr>
          <w:highlight w:val="cyan"/>
        </w:rPr>
        <w:t>NFKLYYTLHKCGLNPRFDIFGIKGLLWLDSSAAHENFTR</w:t>
      </w:r>
    </w:p>
    <w:p>
      <w:pPr>
        <w:pStyle w:val="PlainText"/>
        <w:rPr/>
      </w:pPr>
      <w:r>
        <w:rPr/>
        <w:t>MCSMIGDQTFSVLRGATPVVITSNVDLIHAISTEHFDCFHSRI</w:t>
      </w:r>
    </w:p>
    <w:p>
      <w:pPr>
        <w:pStyle w:val="PlainText"/>
        <w:rPr/>
      </w:pPr>
      <w:r>
        <w:rPr/>
        <w:t>PEILSDDPITSDNIHMFAAKGERWKRLRTLTSYGL</w:t>
      </w:r>
    </w:p>
    <w:p>
      <w:pPr>
        <w:pStyle w:val="PlainText"/>
        <w:rPr/>
      </w:pPr>
      <w:r>
        <w:rPr/>
        <w:t>STVKLKLLFPTMDTCVSEFMDHVNSLSDGQSVVINHSHSLFQNHTSYVLARKAFG</w:t>
      </w:r>
    </w:p>
    <w:p>
      <w:pPr>
        <w:pStyle w:val="PlainText"/>
        <w:rPr/>
      </w:pPr>
      <w:r>
        <w:rPr/>
        <w:t>NFAELQKSTAEKIAYIFPETKLIFKNSFVGHFLKSATQQKFLDYLLHLISNFQSRKN</w:t>
      </w:r>
    </w:p>
    <w:p>
      <w:pPr>
        <w:pStyle w:val="PlainText"/>
        <w:rPr/>
      </w:pPr>
      <w:r>
        <w:rPr/>
        <w:t>VDNNNGICCTENDHYSLLGFFFEHHNEKKLIEKAEGQIDMKKVKVEKSISYEEITA</w:t>
      </w:r>
    </w:p>
    <w:p>
      <w:pPr>
        <w:pStyle w:val="PlainText"/>
        <w:rPr/>
      </w:pPr>
      <w:r>
        <w:rPr/>
        <w:t>QCKFISVAGFDTTSNTLTLLFNFLANNPDVQDKIYEAEIKNQPEQISFETVSSLRLLQ</w:t>
      </w:r>
    </w:p>
    <w:p>
      <w:pPr>
        <w:pStyle w:val="PlainText"/>
        <w:rPr/>
      </w:pPr>
      <w:r>
        <w:rPr/>
        <w:t>NCIFETLRLFPHASPLQTRICTEPFKIGKYQFLENVQIVVNPWGPHHDREIWGNDV</w:t>
      </w:r>
    </w:p>
    <w:p>
      <w:pPr>
        <w:pStyle w:val="PlainText"/>
        <w:rPr/>
      </w:pPr>
      <w:r>
        <w:rPr/>
        <w:t>DCFRPSRFENLTEQQRKAFMPFGVGPRQCVGMRFALLEMKTTAFRMLQKYSVF</w:t>
      </w:r>
    </w:p>
    <w:p>
      <w:pPr>
        <w:pStyle w:val="PlainText"/>
        <w:rPr/>
      </w:pPr>
      <w:r>
        <w:rPr/>
        <w:t>TNSPVHDRHGKTVRMTVRDTGTIWPTDKLGLVLK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4A1 CELZK177  cosmid ZK177 U21321 Probable mitochondrial P450 489 aa</w:t>
      </w:r>
    </w:p>
    <w:p>
      <w:pPr>
        <w:pStyle w:val="PlainText"/>
        <w:rPr/>
      </w:pPr>
      <w:r>
        <w:rPr/>
        <w:t>MRRSIRNLAENVEKCPYSPTSSPNTPPRTFSEIPGPREIPVIGNIGYFKYAVKS</w:t>
      </w:r>
    </w:p>
    <w:p>
      <w:pPr>
        <w:pStyle w:val="PlainText"/>
        <w:rPr/>
      </w:pPr>
      <w:r>
        <w:rPr/>
        <w:t>DAKTIENYNQHLEEMYKKYGKIVKENLGFGRKYVVHIFDPADVQTVLAADGKTPFIVPL</w:t>
      </w:r>
    </w:p>
    <w:p>
      <w:pPr>
        <w:pStyle w:val="PlainText"/>
        <w:rPr/>
      </w:pPr>
      <w:r>
        <w:rPr/>
        <w:t>QETTQKYREMKGMNPGLGNLNGPEWYRLRSSVQHAMMRPQSVQTYLPFSQIVSN</w:t>
      </w:r>
    </w:p>
    <w:p>
      <w:pPr>
        <w:pStyle w:val="PlainText"/>
        <w:rPr/>
      </w:pPr>
      <w:r>
        <w:rPr/>
        <w:t>DLVCHVADQQKRFGLVDMQKVAGRWSLESAGQILFEKSLGSLGNRSEWADGLIEL</w:t>
      </w:r>
    </w:p>
    <w:p>
      <w:pPr>
        <w:pStyle w:val="PlainText"/>
        <w:rPr/>
      </w:pPr>
      <w:r>
        <w:rPr/>
        <w:t>NKKIFQLSAKMRLGLPIFRLFSTPSWRKMVDLEDQFYSEVDRLMDDALDKLKVNDSDS</w:t>
      </w:r>
    </w:p>
    <w:p>
      <w:pPr>
        <w:pStyle w:val="PlainText"/>
        <w:rPr/>
      </w:pPr>
      <w:r>
        <w:rPr/>
        <w:t>KDMRFASYLINRKELNRRDVKVILLSMFSDGLSTTAPMLIYNLYNLATHPEALKEIQKE</w:t>
      </w:r>
    </w:p>
    <w:p>
      <w:pPr>
        <w:pStyle w:val="PlainText"/>
        <w:rPr/>
      </w:pPr>
      <w:r>
        <w:rPr/>
        <w:t>IKEDPASSKLTFLRACIKETFRMFPIGTEVSRVTQKNLILSGYEVPAGTAVDINTNVL</w:t>
      </w:r>
    </w:p>
    <w:p>
      <w:pPr>
        <w:pStyle w:val="PlainText"/>
        <w:rPr/>
      </w:pPr>
      <w:r>
        <w:rPr/>
        <w:t>MRHEVLFSDSPREFKPQRWLEKSKEVHPFAYLPFGFGPRMCAGRRFAEQDLLTSL</w:t>
      </w:r>
    </w:p>
    <w:p>
      <w:pPr>
        <w:pStyle w:val="PlainText"/>
        <w:rPr/>
      </w:pPr>
      <w:r>
        <w:rPr/>
        <w:t>AKLCGNYDIRHRGDPITQIYETLLLPRGDCTFEFK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a cb25.fpc0022 5 exons Minus Strand</w:t>
      </w:r>
    </w:p>
    <w:p>
      <w:pPr>
        <w:pStyle w:val="PlainText"/>
        <w:rPr/>
      </w:pPr>
      <w:r>
        <w:rPr/>
        <w:t>1361701 MLISAILLGVFTYSVWIWSYFIRKGIKGPRGFPGIGMLLQTLDHENPPFLKYRQWTK 1361531</w:t>
      </w:r>
    </w:p>
    <w:p>
      <w:pPr>
        <w:pStyle w:val="PlainText"/>
        <w:rPr/>
      </w:pPr>
      <w:r>
        <w:rPr/>
        <w:t>1361527 QYGPVWGFTEGPQQTMVISEPEMVNEIFNKQFDNFYGRKLRPIIGDPEKDKRV 1361327</w:t>
      </w:r>
    </w:p>
    <w:p>
      <w:pPr>
        <w:pStyle w:val="PlainText"/>
        <w:rPr/>
      </w:pPr>
      <w:r>
        <w:rPr/>
        <w:t>1361326 NMFAAQGKRWKRLRTMSSPSFSNNSLRKVKSTVQECGSEILWNIERKVATGEEIDMLL (2) 1361153</w:t>
      </w:r>
    </w:p>
    <w:p>
      <w:pPr>
        <w:pStyle w:val="PlainText"/>
        <w:rPr/>
      </w:pPr>
      <w:r>
        <w:rPr/>
        <w:t>1361103 FYQEYTLGVISRIALGQSESKMFQNPLLLKVKS (0)</w:t>
      </w:r>
    </w:p>
    <w:p>
      <w:pPr>
        <w:pStyle w:val="PlainText"/>
        <w:rPr/>
      </w:pPr>
      <w:r>
        <w:rPr/>
        <w:t>1360959 IFNGSWHLFLLTGLFPPLASVIRKMSKSLPADFVPAFKIFDLIETAVEARMAQRESDIKNGIEPGE 1360762</w:t>
      </w:r>
    </w:p>
    <w:p>
      <w:pPr>
        <w:pStyle w:val="PlainText"/>
        <w:rPr/>
      </w:pPr>
      <w:r>
        <w:rPr/>
        <w:t>1360761 PQDFIDLFLDARTDADFLGEKNEDFSKTAVMKVNKELTFDEIVGQCFVFLAAGFDTTAL 1360585</w:t>
      </w:r>
    </w:p>
    <w:p>
      <w:pPr>
        <w:pStyle w:val="PlainText"/>
        <w:rPr/>
      </w:pPr>
      <w:r>
        <w:rPr/>
        <w:t>1360584 SLSYATFLLATHPDVQKRLQEEVDNECPDPEISFDQLSKLKYMECVMKEALRLYPLGVT (2) 1360402</w:t>
      </w:r>
    </w:p>
    <w:p>
      <w:pPr>
        <w:pStyle w:val="PlainText"/>
        <w:rPr/>
      </w:pPr>
      <w:r>
        <w:rPr/>
        <w:t>1360356 ANTRKCMRETVIDGVIFEEGMNIQVDTWTLHHNKSIWGDDVEDFKPER (2) 1360213</w:t>
      </w:r>
    </w:p>
    <w:p>
      <w:pPr>
        <w:pStyle w:val="PlainText"/>
        <w:rPr/>
      </w:pPr>
      <w:r>
        <w:rPr/>
        <w:t>1360137 WENSACEHLEHNGSYIPFGSGPRQCIGMRLAQIEQKIILAQILKEYSFRTCKNTQIPLK 1359961</w:t>
      </w:r>
    </w:p>
    <w:p>
      <w:pPr>
        <w:pStyle w:val="PlainText"/>
        <w:rPr/>
      </w:pPr>
      <w:r>
        <w:rPr/>
        <w:t>1359960 LVGKLTLSPENVIVKLEPRKDHL* 1359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b cb25.fpc0022 6 exons Minus Strand</w:t>
      </w:r>
    </w:p>
    <w:p>
      <w:pPr>
        <w:pStyle w:val="PlainText"/>
        <w:rPr/>
      </w:pPr>
      <w:r>
        <w:rPr/>
        <w:t>1363792 MFFFLIFVAISTYYIYHWTFWKRRGVPGPWGIPILGKSGVMLDDRSAPPLLIQEWTKKYGK 1363610</w:t>
      </w:r>
    </w:p>
    <w:p>
      <w:pPr>
        <w:pStyle w:val="PlainText"/>
        <w:rPr/>
      </w:pPr>
      <w:r>
        <w:rPr/>
        <w:t>1363609 VYGFTEGMQKVMVISDPDMVQEVFVKQYDNFFGRKVNPIQGDPDKDKDVPLVGAQGFRWK 1363430</w:t>
      </w:r>
    </w:p>
    <w:p>
      <w:pPr>
        <w:pStyle w:val="PlainText"/>
        <w:rPr/>
      </w:pPr>
      <w:r>
        <w:rPr/>
        <w:t>1363429 RLRTISAPAFTNSSIKKVMPRIENSVQEFLKHLEQNGENGKPVNMHL (2) 1363295</w:t>
      </w:r>
    </w:p>
    <w:p>
      <w:pPr>
        <w:pStyle w:val="PlainText"/>
        <w:rPr/>
      </w:pPr>
      <w:r>
        <w:rPr/>
        <w:t>1363274 YFQEYTMDVIMRIAMGQPESRMFKNPMLYDCKG (0) 1363140</w:t>
      </w:r>
    </w:p>
    <w:p>
      <w:pPr>
        <w:pStyle w:val="PlainText"/>
        <w:rPr/>
      </w:pPr>
      <w:r>
        <w:rPr/>
        <w:t>1363093 FFENSRWPVWMFSGAFPFAVKGLRYLFLKLGKFGAGPFIRVQKQVTDAVNDRIAQREADRQQEMEPGEPQDFID 1362872</w:t>
      </w:r>
    </w:p>
    <w:p>
      <w:pPr>
        <w:pStyle w:val="PlainText"/>
        <w:rPr/>
      </w:pPr>
      <w:r>
        <w:rPr/>
        <w:t>1362871 FFLDAQADVDFFGETNDEYQKSTIY (0) 1362797</w:t>
      </w:r>
    </w:p>
    <w:p>
      <w:pPr>
        <w:pStyle w:val="PlainText"/>
        <w:rPr/>
      </w:pPr>
      <w:r>
        <w:rPr/>
        <w:t>1362747 NNRKLTMQEIITNCFLFVVAGFDTTAISLSYVAYFLSLNPRVQRKLQEEVDRECRDSEITF 1362565</w:t>
      </w:r>
    </w:p>
    <w:p>
      <w:pPr>
        <w:pStyle w:val="PlainText"/>
        <w:rPr/>
      </w:pPr>
      <w:r>
        <w:rPr/>
        <w:t>1362564 EQLSKLKYMENTIKEALRVFPMAAF (2) 1362490</w:t>
      </w:r>
    </w:p>
    <w:p>
      <w:pPr>
        <w:pStyle w:val="PlainText"/>
        <w:rPr/>
      </w:pPr>
      <w:r>
        <w:rPr/>
        <w:t>1362447 ANSRRCMRTTKIGDTVVEEGVDILVDTWTLHHDKKVWGEDADEFKPER (2) 1362304</w:t>
      </w:r>
    </w:p>
    <w:p>
      <w:pPr>
        <w:pStyle w:val="PlainText"/>
        <w:rPr/>
      </w:pPr>
      <w:r>
        <w:rPr/>
        <w:t>1362250 WESPLNPHQSFMAFGAGPRVCLGVRLAYLEQKVLLAHVLRKYSFVANTQTQV 1362095</w:t>
      </w:r>
    </w:p>
    <w:p>
      <w:pPr>
        <w:pStyle w:val="PlainText"/>
        <w:rPr/>
      </w:pPr>
      <w:r>
        <w:rPr/>
        <w:t>1362094 PMKLVGRATSRPQSLILSVEPRLPDPRV* 136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c cb25.fpc0022 81% to 13A12 5 exons Plus Strand</w:t>
      </w:r>
    </w:p>
    <w:p>
      <w:pPr>
        <w:pStyle w:val="PlainText"/>
        <w:rPr/>
      </w:pPr>
      <w:r>
        <w:rPr/>
        <w:t>1365401 MACIFSFLIFSYYLWTWTYWRRRGISGPPGYPLIGCALEMLDSENPPYLQLKEWTKEYG 1365577</w:t>
      </w:r>
    </w:p>
    <w:p>
      <w:pPr>
        <w:pStyle w:val="PlainText"/>
        <w:rPr/>
      </w:pPr>
      <w:r>
        <w:rPr/>
        <w:t>1365578 KVYGITEGMMKILVISDPALVEEVFVKQYDNFYGRKLYPIQGDPNKDKLVNLFASQGHRW 1365757</w:t>
      </w:r>
    </w:p>
    <w:p>
      <w:pPr>
        <w:pStyle w:val="PlainText"/>
        <w:rPr/>
      </w:pPr>
      <w:r>
        <w:rPr/>
        <w:t>1365758 KRLRTISSPTFSNNSLR (2) 1365808</w:t>
      </w:r>
    </w:p>
    <w:p>
      <w:pPr>
        <w:pStyle w:val="PlainText"/>
        <w:rPr/>
      </w:pPr>
      <w:r>
        <w:rPr/>
        <w:t>1365856 KLKTTVEDCALELLRHIETQTAGGKPIDLL (2) 1365945</w:t>
      </w:r>
    </w:p>
    <w:p>
      <w:pPr>
        <w:pStyle w:val="PlainText"/>
        <w:rPr/>
      </w:pPr>
      <w:r>
        <w:rPr/>
        <w:t>1365993 TFYQEFTLDVIGRIAMGQTDSQMFQNPM 1366076</w:t>
      </w:r>
    </w:p>
    <w:p>
      <w:pPr>
        <w:pStyle w:val="PlainText"/>
        <w:rPr/>
      </w:pPr>
      <w:r>
        <w:rPr/>
        <w:t>1366077 LKYVKAVFGEPRKFIFLSGAIVPWTGPLLRKFFMSLPNIFKNPAIHIIRQVAQAVE 1366244</w:t>
      </w:r>
    </w:p>
    <w:p>
      <w:pPr>
        <w:pStyle w:val="PlainText"/>
        <w:rPr/>
      </w:pPr>
      <w:r>
        <w:rPr/>
        <w:t>1366245 NRIAQRATDEKAGIEPGEPQDFIDLFLDAK 1366334</w:t>
      </w:r>
    </w:p>
    <w:p>
      <w:pPr>
        <w:pStyle w:val="PlainText"/>
        <w:rPr/>
      </w:pPr>
      <w:r>
        <w:rPr/>
        <w:t>1366335 SDDVEIENNEDFTKAGIKVTRQLTKDEIVGQCFVFLIAGFDTTALSLSYSSFLLATHP 1366508</w:t>
      </w:r>
    </w:p>
    <w:p>
      <w:pPr>
        <w:pStyle w:val="PlainText"/>
        <w:rPr/>
      </w:pPr>
      <w:r>
        <w:rPr/>
        <w:t>1366509 EVQKKLQEEIDRECPDPEITFDQLSKLKYLECVVKETLRKYPLGAM (2) 1366646</w:t>
      </w:r>
    </w:p>
    <w:p>
      <w:pPr>
        <w:pStyle w:val="PlainText"/>
        <w:rPr/>
      </w:pPr>
      <w:r>
        <w:rPr/>
        <w:t>1366692 ANARRCMRSTKIGNYEIEEGIDILCDTWTLHADKNIWGEDAKEFKPER (2) 1366835</w:t>
      </w:r>
    </w:p>
    <w:p>
      <w:pPr>
        <w:pStyle w:val="PlainText"/>
        <w:rPr/>
      </w:pPr>
      <w:r>
        <w:rPr/>
        <w:t>1366880 WESGDEQFFQKGGYIPFGLGPRQCIGMRLAYMEEKLLLCHILRKYTLETCSKTQIPLK 1367053</w:t>
      </w:r>
    </w:p>
    <w:p>
      <w:pPr>
        <w:pStyle w:val="PlainText"/>
        <w:rPr/>
      </w:pPr>
      <w:r>
        <w:rPr/>
        <w:t>1367054 LIGSRTTSPETVWLNLKPREDI* 1367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d cb25.fpc0022 8 exons Plus Stran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MVFFLFHWFIIVFVAVF (2)</w:t>
      </w:r>
    </w:p>
    <w:p>
      <w:pPr>
        <w:pStyle w:val="PlainText"/>
        <w:rPr/>
      </w:pPr>
      <w:r>
        <w:rPr/>
        <w:t>1370232 SYYLWQWTYWVRRGVPGPLGYPVIGSFLNSLDHSFPGPLQVKEWTK (0) 1370369</w:t>
      </w:r>
    </w:p>
    <w:p>
      <w:pPr>
        <w:pStyle w:val="PlainText"/>
        <w:rPr/>
      </w:pPr>
      <w:r>
        <w:rPr/>
        <w:t>1370425 KYGSTFGFTEGLMKTLVISDPELVDEVFVKQYDNFYGRKRNPISGDSEKEKRTNIFSAQG 1370604</w:t>
      </w:r>
    </w:p>
    <w:p>
      <w:pPr>
        <w:pStyle w:val="PlainText"/>
        <w:rPr/>
      </w:pPr>
      <w:r>
        <w:rPr/>
        <w:t>1370605 FRWKRLRTISSPTFSNNNLRKLNLTVEECALEIIKHTEEKTAGGAQIDMLR (2) 1370757</w:t>
      </w:r>
    </w:p>
    <w:p>
      <w:pPr>
        <w:pStyle w:val="PlainText"/>
        <w:rPr/>
      </w:pPr>
      <w:r>
        <w:rPr/>
        <w:t>1370800 FYQEFTLDVIGRISMGQSESLMFNNPIFPIVRK (0) 1370898</w:t>
      </w:r>
    </w:p>
    <w:p>
      <w:pPr>
        <w:pStyle w:val="PlainText"/>
        <w:rPr/>
      </w:pPr>
      <w:r>
        <w:rPr/>
        <w:t>1370942 LFQGSGYYFRLMLIGGVLPPFLVEIVRQIVRRLKMGTFGKINGITLEAVQKRIKQREEDE 1371121</w:t>
      </w:r>
    </w:p>
    <w:p>
      <w:pPr>
        <w:pStyle w:val="PlainText"/>
        <w:rPr/>
      </w:pPr>
      <w:r>
        <w:rPr/>
        <w:t>1371122 KAGVEPGEPEDFIDLFLDAKAGDVEHFEEDNGDFKKSTSY (0) 1371238</w:t>
      </w:r>
    </w:p>
    <w:p>
      <w:pPr>
        <w:pStyle w:val="PlainText"/>
        <w:rPr/>
      </w:pPr>
      <w:r>
        <w:rPr/>
        <w:t>1371295 TNRQLTTDEIVGQCTVFLIAGFDTTALSLSYSTYLLATHPEVQKKLQEEVDRECPGSGITFDQL 1371486</w:t>
      </w:r>
    </w:p>
    <w:p>
      <w:pPr>
        <w:pStyle w:val="PlainText"/>
        <w:rPr/>
      </w:pPr>
      <w:r>
        <w:rPr/>
        <w:t>1371487 SKLKYLECVMKETLRLYPLGTF (2) 1371552</w:t>
      </w:r>
    </w:p>
    <w:p>
      <w:pPr>
        <w:pStyle w:val="PlainText"/>
        <w:rPr/>
      </w:pPr>
      <w:r>
        <w:rPr/>
        <w:t>1371597 ANSRKCMRTTKLGDIEVEAGTMVQVDTWTLQTNSKIWGEDAGEFKPER (2) 1371737</w:t>
      </w:r>
    </w:p>
    <w:p>
      <w:pPr>
        <w:pStyle w:val="PlainText"/>
        <w:rPr/>
      </w:pPr>
      <w:r>
        <w:rPr/>
        <w:t>1371777 WENGDEQFIQKGAYIPFGLGPRQCIGMRLAYMEEKMLLAHILRRYTFQTGTKTEIPLM 1371956</w:t>
      </w:r>
    </w:p>
    <w:p>
      <w:pPr>
        <w:pStyle w:val="PlainText"/>
        <w:rPr/>
      </w:pPr>
      <w:r>
        <w:rPr/>
        <w:t>1371957 LIGTTTTQPASVWMHLTPRL* 1372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e cb25.fpc0022 6 exons Minus Strand</w:t>
      </w:r>
    </w:p>
    <w:p>
      <w:pPr>
        <w:pStyle w:val="PlainText"/>
        <w:rPr/>
      </w:pPr>
      <w:r>
        <w:rPr/>
        <w:t>1378847 MFLLFSKLFTLAVLGIIGVVTYYLWIWTYWMRRGVKGPRGKPFVGVLNVLLDHEKPGLLKLGEWTE (0)1378650</w:t>
      </w:r>
    </w:p>
    <w:p>
      <w:pPr>
        <w:pStyle w:val="PlainText"/>
        <w:rPr/>
      </w:pPr>
      <w:r>
        <w:rPr/>
        <w:t>1378011 EYGKVYGYTDGNQRTLVVSDPSMVHEIFVKQFDNFYGRKLNPIQGNPDQDERVHLLSAQG 1377832</w:t>
      </w:r>
    </w:p>
    <w:p>
      <w:pPr>
        <w:pStyle w:val="PlainText"/>
        <w:rPr/>
      </w:pPr>
      <w:r>
        <w:rPr/>
        <w:t>1377831 FRWKRLRTISSVSFSNGSLRKIMSTVEDSALDFMKHMEEKSANGEIDMLD (2) 1377682</w:t>
      </w:r>
    </w:p>
    <w:p>
      <w:pPr>
        <w:pStyle w:val="PlainText"/>
        <w:rPr/>
      </w:pPr>
      <w:r>
        <w:rPr/>
        <w:t>1377636 AYQEYTMDVIARVAIGQRDNKMFSDQNELLKIVRQ (0) 1377532</w:t>
      </w:r>
    </w:p>
    <w:p>
      <w:pPr>
        <w:pStyle w:val="PlainText"/>
        <w:rPr/>
      </w:pPr>
      <w:r>
        <w:rPr/>
        <w:t>1377484 IFGGSRKYLMLICQVFPVVGQAIRSLTFKYPKIAPFK LYLMIKKAVMERKEQRDRE 1377317</w:t>
      </w:r>
    </w:p>
    <w:p>
      <w:pPr>
        <w:pStyle w:val="PlainText"/>
        <w:rPr/>
      </w:pPr>
      <w:r>
        <w:rPr/>
        <w:t>1377316 LENGVEPGEPQDFIDMFLDAKSDDVDFSKEAREDFSKRNMKITKELSADEA (2) 1377164</w:t>
      </w:r>
    </w:p>
    <w:p>
      <w:pPr>
        <w:pStyle w:val="PlainText"/>
        <w:rPr/>
      </w:pPr>
      <w:r>
        <w:rPr/>
        <w:t>1377164 VGQCFVFVIGGFDTTALALSYVTYLLTVNPEVQKKVREEVDAEFGDSEIEFEKLGRLKYM 1376985</w:t>
      </w:r>
    </w:p>
    <w:p>
      <w:pPr>
        <w:pStyle w:val="PlainText"/>
        <w:rPr/>
      </w:pPr>
      <w:r>
        <w:rPr/>
        <w:t>1376984 DCVIKEALRLYPLASI (2) 1376940</w:t>
      </w:r>
    </w:p>
    <w:p>
      <w:pPr>
        <w:pStyle w:val="PlainText"/>
        <w:rPr/>
      </w:pPr>
      <w:r>
        <w:rPr/>
        <w:t>1376794 SNSRKCMHTTTVNGVEIEAGVYVQMDTWTLQRDPAIWGDDAMDFKPERWESAKQSEYKG 1376618</w:t>
      </w:r>
    </w:p>
    <w:p>
      <w:pPr>
        <w:pStyle w:val="PlainText"/>
        <w:rPr/>
      </w:pPr>
      <w:r>
        <w:rPr/>
        <w:t>1376617 AYIPFGLGPRQCIGMRLAVMEQKVLLTHILKKYSFETGPSTSIPLKLVGSATTSPENVFV 1376438</w:t>
      </w:r>
    </w:p>
    <w:p>
      <w:pPr>
        <w:pStyle w:val="PlainText"/>
        <w:rPr/>
      </w:pPr>
      <w:r>
        <w:rPr/>
        <w:t>1376437 QLKPRNQ* 1376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f cb25.fpc0022 6 exons Minus Strand</w:t>
      </w:r>
    </w:p>
    <w:p>
      <w:pPr>
        <w:pStyle w:val="PlainText"/>
        <w:rPr/>
      </w:pPr>
      <w:r>
        <w:rPr/>
        <w:t>1382628 MSFSLLLISTIFIGFLSYYVWIWSYWIRKGVKGPRGIPFSGIMHRFQDYDYPFWRVMMDWTK (0) 1382443</w:t>
      </w:r>
    </w:p>
    <w:p>
      <w:pPr>
        <w:pStyle w:val="PlainText"/>
        <w:rPr/>
      </w:pPr>
      <w:r>
        <w:rPr/>
        <w:t>1382309 EYGPIYGITEGVEKTLVVSDPEFVHEVFVTQFDNFYGRKLNPLQGDPNKNKRAHLVSTQ 1382133</w:t>
      </w:r>
    </w:p>
    <w:p>
      <w:pPr>
        <w:pStyle w:val="PlainText"/>
        <w:rPr/>
      </w:pPr>
      <w:r>
        <w:rPr/>
        <w:t>1382132 GHRWKRLRTLSSPTFSNKNLKKIMKTVDDSVAELMRHLEKGCAGGKTVDMLE (2) 1381980</w:t>
      </w:r>
    </w:p>
    <w:p>
      <w:pPr>
        <w:pStyle w:val="PlainText"/>
        <w:rPr/>
      </w:pPr>
      <w:r>
        <w:rPr/>
        <w:t>1381930 YYQEFTIDIIGKIAMGQTQSLMFENPMLPKVKS (0) 138183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IFVDGRKHAFFASAMFPFLGAMLRLNV </w:t>
      </w:r>
    </w:p>
    <w:p>
      <w:pPr>
        <w:pStyle w:val="PlainText"/>
        <w:rPr/>
      </w:pPr>
      <w:r>
        <w:rPr/>
        <w:t>1381698 FPSIQPASDIMNIIEKAVKARIDQRKTDEKLGIEVSGEPQDFIDLFLDARADVDFFEQEAKDDFGKTQ 1381495</w:t>
      </w:r>
    </w:p>
    <w:p>
      <w:pPr>
        <w:pStyle w:val="PlainText"/>
        <w:rPr/>
      </w:pPr>
      <w:r>
        <w:rPr/>
        <w:t>1381494 ITKVDKHLTFDETVGQLFVFLLAGYDTTALSLSYSSFLLATHPEVQRKCQEEVDRECSDP 1381315</w:t>
      </w:r>
    </w:p>
    <w:p>
      <w:pPr>
        <w:pStyle w:val="PlainText"/>
        <w:rPr/>
      </w:pPr>
      <w:r>
        <w:rPr/>
        <w:t>1381314 EVTFDHLSKLKYMDWVIKEALRFYPLASI (2) 1381228</w:t>
      </w:r>
    </w:p>
    <w:p>
      <w:pPr>
        <w:pStyle w:val="PlainText"/>
        <w:rPr/>
      </w:pPr>
      <w:r>
        <w:rPr/>
        <w:t>1380725 VHNRKCMKATTVCGVEIEEGTNVQVDTWTMHKDPNIWGDDVNEFKPER (2) 1380582</w:t>
      </w:r>
    </w:p>
    <w:p>
      <w:pPr>
        <w:pStyle w:val="PlainText"/>
        <w:rPr/>
      </w:pPr>
      <w:r>
        <w:rPr/>
        <w:t>1380529 WESGDEQFIQKGGYLPFGMGPRICIGMRLALMEEKMLLTQILKKYTFETTSETVI 1380365</w:t>
      </w:r>
    </w:p>
    <w:p>
      <w:pPr>
        <w:pStyle w:val="PlainText"/>
        <w:rPr/>
      </w:pPr>
      <w:r>
        <w:rPr/>
        <w:t>1380364 PLKLVGRSTTAPSSVNLKLRPRHSD* 1380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g cb25.fpc0022 8 exons Plus Stran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MSIILLVITALLFGVL (2)</w:t>
      </w:r>
    </w:p>
    <w:p>
      <w:pPr>
        <w:pStyle w:val="PlainText"/>
        <w:rPr/>
      </w:pPr>
      <w:r>
        <w:rPr/>
        <w:t>1484515 SYYLWIWIYWRRRGVPGPLGYPVVGSFLSTIEHTNPQYLQIREWTKQYGSVYGYTEGTM 1484691</w:t>
      </w:r>
    </w:p>
    <w:p>
      <w:pPr>
        <w:pStyle w:val="PlainText"/>
        <w:rPr/>
      </w:pPr>
      <w:r>
        <w:rPr/>
        <w:t>1484692 KTLIVSEMDLVHQLFVTQYDNFYGRKLNPIQGDPEKDDRANLFSAQGYRWKRLRAIASPT 1484871</w:t>
      </w:r>
    </w:p>
    <w:p>
      <w:pPr>
        <w:pStyle w:val="PlainText"/>
        <w:rPr/>
      </w:pPr>
      <w:r>
        <w:rPr/>
        <w:t>1484872 FSNNSLR (2) 1484892</w:t>
      </w:r>
    </w:p>
    <w:p>
      <w:pPr>
        <w:pStyle w:val="PlainText"/>
        <w:rPr/>
      </w:pPr>
      <w:r>
        <w:rPr/>
        <w:t>1484945 KINLTVEDCAIELLRHIEEQTTGGEPINMLQ (2) 1485037</w:t>
      </w:r>
    </w:p>
    <w:p>
      <w:pPr>
        <w:pStyle w:val="PlainText"/>
        <w:rPr/>
      </w:pPr>
      <w:r>
        <w:rPr/>
        <w:t>1485081 FYQEFTMDVIGRIAMGQIDSQMFRNPLLNFVKA (0) 1485185</w:t>
      </w:r>
    </w:p>
    <w:p>
      <w:pPr>
        <w:pStyle w:val="PlainText"/>
        <w:rPr/>
      </w:pPr>
      <w:r>
        <w:rPr/>
        <w:t>1485224 IFADNRKHIPLIGGVFPVLAQIFRYFMLKFPFLGAANFIHVHKTM</w:t>
      </w:r>
    </w:p>
    <w:p>
      <w:pPr>
        <w:pStyle w:val="PlainText"/>
        <w:rPr/>
      </w:pPr>
      <w:r>
        <w:rPr/>
        <w:t>1485359 VSAVHNRIAQREEDKNNGIEPGEPQDFIDLFLDARAEDVEHFGESNADFSKSSSY (0) 1485523</w:t>
      </w:r>
    </w:p>
    <w:p>
      <w:pPr>
        <w:pStyle w:val="PlainText"/>
        <w:rPr/>
      </w:pPr>
      <w:r>
        <w:rPr/>
        <w:t>1485573 NNRQLTTMEVVGQCTVFLIAGFDTTALSLSYSTFLLATHPEIQKKLQEEVDIECPDSVITFDQL 1485764</w:t>
      </w:r>
    </w:p>
    <w:p>
      <w:pPr>
        <w:pStyle w:val="PlainText"/>
        <w:rPr/>
      </w:pPr>
      <w:r>
        <w:rPr/>
        <w:t>1485765 SKLKYMDCVIKETLRLYPLGTL (2) 1485824</w:t>
      </w:r>
    </w:p>
    <w:p>
      <w:pPr>
        <w:pStyle w:val="PlainText"/>
        <w:rPr/>
      </w:pPr>
      <w:r>
        <w:rPr/>
        <w:t>1485875 ANSRRCMRATKLGNVEVEVGTMVQVDTWSLHTDTKVWGDDAKEFKPER (2) 1486018</w:t>
      </w:r>
    </w:p>
    <w:p>
      <w:pPr>
        <w:pStyle w:val="PlainText"/>
        <w:rPr/>
      </w:pPr>
      <w:r>
        <w:rPr/>
        <w:t>1486064 WLLPETDKISQKGGYIPFGLGPRQCIGMRLANMEEKILLSHILRKYTFKTGKKTDIP 1486234</w:t>
      </w:r>
    </w:p>
    <w:p>
      <w:pPr>
        <w:pStyle w:val="PlainText"/>
        <w:rPr/>
      </w:pPr>
      <w:r>
        <w:rPr/>
        <w:t>1486235 LKLHGRATTQPESVWMHLVSRN* 1486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3A.h cb25.fpc0023 5 exons  Plus Strand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MITISLAFLTLFVGVFS (2)</w:t>
      </w:r>
    </w:p>
    <w:p>
      <w:pPr>
        <w:pStyle w:val="PlainText"/>
        <w:rPr/>
      </w:pPr>
      <w:r>
        <w:rPr/>
        <w:t>864459 YYLWTWTYWKRRGIPGPMGYPIFGSSLELFDSENPPPAQLEKWTKKYGKVYGMTQGLSK 864635</w:t>
      </w:r>
    </w:p>
    <w:p>
      <w:pPr>
        <w:pStyle w:val="PlainText"/>
        <w:rPr/>
      </w:pPr>
      <w:r>
        <w:rPr/>
        <w:t>864636 TLVISNADLVQEVLVNQYDNFYGRNLNPIQGNPNQEKRVHLFAAQGHRWKRLRTISSPTFSNNSLR (2) 864833</w:t>
      </w:r>
    </w:p>
    <w:p>
      <w:pPr>
        <w:pStyle w:val="PlainText"/>
        <w:rPr/>
      </w:pPr>
      <w:r>
        <w:rPr/>
        <w:t>864944 KLKTTVEDSCVELLRHMEEQTAGGKPIELLN (2) 865036</w:t>
      </w:r>
    </w:p>
    <w:p>
      <w:pPr>
        <w:pStyle w:val="PlainText"/>
        <w:rPr/>
      </w:pPr>
      <w:r>
        <w:rPr/>
        <w:t>865751 FYQEFTLDVIGRIALGQTDSQIFKNPMLPYVRAVFGEPRKALFMSGFLVPWIAPILRKIM 865930</w:t>
      </w:r>
    </w:p>
    <w:p>
      <w:pPr>
        <w:pStyle w:val="PlainText"/>
        <w:rPr/>
      </w:pPr>
      <w:r>
        <w:rPr/>
        <w:t>865931 FSFPSILKNPAVHIIRQTADAVEKRIAQRVADERVGIEPGEPQDFIDLFLDAKSDDVDIQ 866110</w:t>
      </w:r>
    </w:p>
    <w:p>
      <w:pPr>
        <w:pStyle w:val="PlainText"/>
        <w:rPr/>
      </w:pPr>
      <w:r>
        <w:rPr/>
        <w:t>866111 RNEEFSKTEKVTKKLTTDEVVGQCFVFLVGGFDTTALSLSFSSYLLATHPDVQKKLQEE 866287</w:t>
      </w:r>
    </w:p>
    <w:p>
      <w:pPr>
        <w:pStyle w:val="PlainText"/>
        <w:rPr/>
      </w:pPr>
      <w:r>
        <w:rPr/>
        <w:t>866288 VDRECKDPEITFDKLSKLKYMECVIKETLRLYPLAAL (2) 866398</w:t>
      </w:r>
    </w:p>
    <w:p>
      <w:pPr>
        <w:pStyle w:val="PlainText"/>
        <w:rPr/>
      </w:pPr>
      <w:r>
        <w:rPr/>
        <w:t>866442 ANARRCMRPTTIGGVEIEKGVDILCDTWTIHKDPKIWGVDAEEFKPERWESGDDHILSKG 866621</w:t>
      </w:r>
    </w:p>
    <w:p>
      <w:pPr>
        <w:pStyle w:val="PlainText"/>
        <w:rPr/>
      </w:pPr>
      <w:r>
        <w:rPr/>
        <w:t>866622 SFISFGLGPRQCIGMRLAYMEEKLLLCHILRKYTLKTCKKTQIPMKLVGVRTTQPESVWM 866801</w:t>
      </w:r>
    </w:p>
    <w:p>
      <w:pPr>
        <w:pStyle w:val="PlainText"/>
        <w:rPr/>
      </w:pPr>
      <w:r>
        <w:rPr/>
        <w:t>866802 NLEPREDN* 866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.a cb25.fpc0023 5 exons plus strand</w:t>
      </w:r>
    </w:p>
    <w:p>
      <w:pPr>
        <w:pStyle w:val="PlainText"/>
        <w:rPr/>
      </w:pPr>
      <w:r>
        <w:rPr/>
        <w:t>1165597 MIFILLLTTFLAILIVRQYQKAKKFPPGPTSLPFIGNIHQLIYYCWKHKGVVPAFDYFRQ (0) 1165776</w:t>
      </w:r>
    </w:p>
    <w:p>
      <w:pPr>
        <w:pStyle w:val="PlainText"/>
        <w:rPr/>
      </w:pPr>
      <w:r>
        <w:rPr/>
        <w:t>1165823 YGDVFTLWLGPIPHVSICDYETSQEVFVKNGNKYKDRFLPPIFEHVS (1) 1165963</w:t>
      </w:r>
    </w:p>
    <w:p>
      <w:pPr>
        <w:pStyle w:val="PlainText"/>
        <w:rPr/>
      </w:pPr>
      <w:r>
        <w:rPr/>
        <w:t>1166015 ENLGLVSANGESWAEMRRFALGAFRTMGVGRDLMEERILAELDAR (2) 1166149</w:t>
      </w:r>
    </w:p>
    <w:p>
      <w:pPr>
        <w:pStyle w:val="PlainText"/>
        <w:rPr/>
      </w:pPr>
      <w:r>
        <w:rPr/>
        <w:t>1166196 CAKIDADAVNGKTIVHTTEFFDLTVGSVINSVLIGKRFDSHNKDEFLKLKGLIDSAADL 1166372</w:t>
      </w:r>
    </w:p>
    <w:p>
      <w:pPr>
        <w:pStyle w:val="PlainText"/>
        <w:rPr/>
      </w:pPr>
      <w:r>
        <w:rPr/>
        <w:t>1166373 FTIFDLTVPIWLLKKLCPERYAKIVESQVEIINFVSREANERYEKVKSGEFTINSEDPQD 1166552</w:t>
      </w:r>
    </w:p>
    <w:p>
      <w:pPr>
        <w:pStyle w:val="PlainText"/>
        <w:rPr/>
      </w:pPr>
      <w:r>
        <w:rPr/>
        <w:t>1166553 FVEAYLAKMEQEKEKGTTNLYTMECLKHVIGDLWLAGQDTTATTLVSGFNQFVNHPEVVK 1166732</w:t>
      </w:r>
    </w:p>
    <w:p>
      <w:pPr>
        <w:pStyle w:val="PlainText"/>
        <w:rPr/>
      </w:pPr>
      <w:r>
        <w:rPr/>
        <w:t>1166733 KCREELMKLTDNGSRPLSLKDRAESHYLNATIAEIQRHASILNVNFWRYNHEATTIKGYP 1166912</w:t>
      </w:r>
    </w:p>
    <w:p>
      <w:pPr>
        <w:pStyle w:val="PlainText"/>
        <w:rPr/>
      </w:pPr>
      <w:r>
        <w:rPr/>
        <w:t>1166913 VDSGSVITAQLGALHVNNDIFKNAEKFYPERFIEDPKLLNQVIPFGIGKRSCVGENIARSEIYL (0) 1167104</w:t>
      </w:r>
    </w:p>
    <w:p>
      <w:pPr>
        <w:pStyle w:val="PlainText"/>
        <w:rPr/>
      </w:pPr>
      <w:r>
        <w:rPr/>
        <w:t>1167154 MIGNLLLRYDIKPFGDVPSTEDKLPYSAGKLPDKTVKLEFCKL* 1167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3C.a cb25.fpc0023 minus strand 4 exons </w:t>
      </w:r>
    </w:p>
    <w:p>
      <w:pPr>
        <w:pStyle w:val="PlainText"/>
        <w:rPr/>
      </w:pPr>
      <w:r>
        <w:rPr/>
        <w:t>688955 MIFILVLLSTLLLIYLFHLLYWKRRNLPPGPTPLPKFGNWLSMVFPLSGYECFRRWTKKYGDVYTFWL (1) 688752</w:t>
      </w:r>
    </w:p>
    <w:p>
      <w:pPr>
        <w:pStyle w:val="PlainText"/>
        <w:rPr/>
      </w:pPr>
      <w:r>
        <w:rPr/>
        <w:t>688326 ESEPYIIIGSYERMKETFIRDGDTYVNKKFNEVIASFRDGQYGVVDTNGEFWSTHRRFTLSNF 688138</w:t>
      </w:r>
    </w:p>
    <w:p>
      <w:pPr>
        <w:pStyle w:val="PlainText"/>
        <w:rPr/>
      </w:pPr>
      <w:r>
        <w:rPr/>
        <w:t>688137 RDLGFGKDLMQQKILIEVQEIIRKFDENVGEEQNVPKVFNKAVANVINQLIFGNRFDDEK 687958</w:t>
      </w:r>
    </w:p>
    <w:p>
      <w:pPr>
        <w:pStyle w:val="PlainText"/>
        <w:rPr/>
      </w:pPr>
      <w:r>
        <w:rPr/>
        <w:t>687957 EKEFQKLMDLLEYQQKAFTSWKIIVECVVPFLSRFMPKPTVADL (2) 687826</w:t>
      </w:r>
    </w:p>
    <w:p>
      <w:pPr>
        <w:pStyle w:val="PlainText"/>
        <w:rPr/>
      </w:pPr>
      <w:r>
        <w:rPr/>
        <w:t>687783 IEEYKTSFYGFFNRQIEEHRLKIDFDSEENESYAESYLKEQRKREADGDKETFSTQQLSNMC 687598</w:t>
      </w:r>
    </w:p>
    <w:p>
      <w:pPr>
        <w:pStyle w:val="PlainText"/>
        <w:rPr/>
      </w:pPr>
      <w:r>
        <w:rPr/>
        <w:t>687597 MDLWLAGLGTTTLTLGWSMAYVMNTPGVQEKMHEELDRVIGSDRLISTSDKNDLPYMQAV 687418</w:t>
      </w:r>
    </w:p>
    <w:p>
      <w:pPr>
        <w:pStyle w:val="PlainText"/>
        <w:rPr/>
      </w:pPr>
      <w:r>
        <w:rPr/>
        <w:t>687417 INECQRCANIVPINLFHETTRDTVIAGYPIEKGTGVIAQISTVMLDETIFPDPYKFNPDR 687238</w:t>
      </w:r>
    </w:p>
    <w:p>
      <w:pPr>
        <w:pStyle w:val="PlainText"/>
        <w:rPr/>
      </w:pPr>
      <w:r>
        <w:rPr/>
        <w:t>687237 FIDEHGKLKKVEELCPFSVGKRQCLGEGLARMELFLMLANFFHRYE (0) 687100</w:t>
      </w:r>
    </w:p>
    <w:p>
      <w:pPr>
        <w:pStyle w:val="PlainText"/>
        <w:rPr/>
      </w:pPr>
      <w:r>
        <w:rPr/>
        <w:t>687052 ISPSSTGPPSIDKTQALRVTPREFDAVLTKRH* 686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.d solo exon 2 aa diffs to CYP33C.a cb25.fpc0023 about 7380bp upstream of 33C.a</w:t>
      </w:r>
    </w:p>
    <w:p>
      <w:pPr>
        <w:pStyle w:val="PlainText"/>
        <w:rPr/>
      </w:pPr>
      <w:r>
        <w:rPr/>
        <w:t>697541 MIFILVLLSTLLLIYLFHLLYWKRRNLPPGPTPLPKFGNWLSMVFPMPGYECFR 697380</w:t>
      </w:r>
    </w:p>
    <w:p>
      <w:pPr>
        <w:pStyle w:val="PlainText"/>
        <w:rPr/>
      </w:pPr>
      <w:r>
        <w:rPr/>
        <w:t>697379 RWTKKYGDVYTFWLG (1) 697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.b cb25.fpc0023 4 exons</w:t>
      </w:r>
    </w:p>
    <w:p>
      <w:pPr>
        <w:pStyle w:val="PlainText"/>
        <w:rPr/>
      </w:pPr>
      <w:r>
        <w:rPr/>
        <w:t>723577 MILLLLFTTLSLWLFHELYWKRRNYPNGPLPLPVIGNMVPIMKAKPGYEAFRQWTK 723744</w:t>
      </w:r>
    </w:p>
    <w:p>
      <w:pPr>
        <w:pStyle w:val="PlainText"/>
        <w:rPr/>
      </w:pPr>
      <w:r>
        <w:rPr/>
        <w:t>723745 EFGDVFTFWL (1) 723774</w:t>
      </w:r>
    </w:p>
    <w:p>
      <w:pPr>
        <w:pStyle w:val="PlainText"/>
        <w:rPr/>
      </w:pPr>
      <w:r>
        <w:rPr/>
        <w:t>724349 GTKPYIVVSSYKRLKETFILDGDTYADKAYQP 724444</w:t>
      </w:r>
    </w:p>
    <w:p>
      <w:pPr>
        <w:pStyle w:val="PlainText"/>
        <w:rPr/>
      </w:pPr>
      <w:r>
        <w:rPr/>
        <w:t>724445 FQEQFRGGQYGVIDTNGHVWSTHRRFALTTFRDFGLGKDLMQQKILIEVDEIFRKFDENI 724624</w:t>
      </w:r>
    </w:p>
    <w:p>
      <w:pPr>
        <w:pStyle w:val="PlainText"/>
        <w:rPr/>
      </w:pPr>
      <w:r>
        <w:rPr/>
        <w:t>724625 GKEQEIPGVFYNAGANVINQLIFGYRFDEEKQEELKKLKALMEFQETAFTTFKVQVQFFA 724804</w:t>
      </w:r>
    </w:p>
    <w:p>
      <w:pPr>
        <w:pStyle w:val="PlainText"/>
        <w:rPr/>
      </w:pPr>
      <w:r>
        <w:rPr/>
        <w:t>724805 PIVGRMLPGKSVEEL (2) 724849</w:t>
      </w:r>
    </w:p>
    <w:p>
      <w:pPr>
        <w:pStyle w:val="PlainText"/>
        <w:rPr/>
      </w:pPr>
      <w:r>
        <w:rPr/>
        <w:t>724904 LAEFTVDFYKFFDHQIEEHRSKIDFDSEENLDYAEA 725009</w:t>
      </w:r>
    </w:p>
    <w:p>
      <w:pPr>
        <w:pStyle w:val="PlainText"/>
        <w:rPr/>
      </w:pPr>
      <w:r>
        <w:rPr/>
        <w:t>725010 YLKEQKKKESEGDMELFGNRQLSNMCFDLWVAGLSTTHTTLSWIIAYVLNHSEVQKTMQI 725189</w:t>
      </w:r>
    </w:p>
    <w:p>
      <w:pPr>
        <w:pStyle w:val="PlainText"/>
        <w:rPr/>
      </w:pPr>
      <w:r>
        <w:rPr/>
        <w:t>725190 ELDEVIGSDRLISTGDKNNLPFMNAVINESQRCANIVPLNQIHCVSKDTMINGVLVKKGT 725369</w:t>
      </w:r>
    </w:p>
    <w:p>
      <w:pPr>
        <w:pStyle w:val="PlainText"/>
        <w:rPr/>
      </w:pPr>
      <w:r>
        <w:rPr/>
        <w:t>725370 GIIPQISTVLLDETTFPDPYKFNPERFIDEHGKLKKVEELCAFSVGKRQCLGEGLARMEM 725549</w:t>
      </w:r>
    </w:p>
    <w:p>
      <w:pPr>
        <w:pStyle w:val="PlainText"/>
        <w:rPr/>
      </w:pPr>
      <w:r>
        <w:rPr/>
        <w:t>725550 FLFISNFFNRYQ (0) 725585</w:t>
      </w:r>
    </w:p>
    <w:p>
      <w:pPr>
        <w:pStyle w:val="PlainText"/>
        <w:rPr/>
      </w:pPr>
      <w:r>
        <w:rPr/>
        <w:t>725633 VTPGSSGPPSLEKETMFNATPRKIRAVLTKRYL* 725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.c cb25.fpc0023 62% to 33C7 with one stop codon and one frameshift (possible pseudogene)</w:t>
      </w:r>
    </w:p>
    <w:p>
      <w:pPr>
        <w:pStyle w:val="PlainText"/>
        <w:rPr/>
      </w:pPr>
      <w:r>
        <w:rPr/>
        <w:t>723082 MIFLLLFTTFGSWLFHELYWKRRTLPPGPTPLPLFGNILALSAEKPGYEAFRK 722924</w:t>
      </w:r>
    </w:p>
    <w:p>
      <w:pPr>
        <w:pStyle w:val="PlainText"/>
        <w:rPr/>
      </w:pPr>
      <w:r>
        <w:rPr/>
        <w:t>722923 WTKVYGDVFTFWM (1) 722885</w:t>
      </w:r>
    </w:p>
    <w:p>
      <w:pPr>
        <w:pStyle w:val="PlainText"/>
        <w:rPr/>
      </w:pPr>
      <w:r>
        <w:rPr/>
        <w:t>722211 GTKPYIIISSYSRLKETFIRDGETYMNKVQLHFQEFIRDGYYGV (Frameshift) 722080</w:t>
      </w:r>
    </w:p>
    <w:p>
      <w:pPr>
        <w:pStyle w:val="PlainText"/>
        <w:rPr/>
      </w:pPr>
      <w:r>
        <w:rPr/>
        <w:t>722078 IAETNGEFWSTHRRFALSTLRNFGMGRDLIQEKILIEVEDMFKKLDEDIEKEQEINPVFN 721899</w:t>
      </w:r>
    </w:p>
    <w:p>
      <w:pPr>
        <w:pStyle w:val="PlainText"/>
        <w:rPr/>
      </w:pPr>
      <w:r>
        <w:rPr/>
        <w:t>721898 NAVANINNQLIFGYRFEKEKLKELEK*TELMEYQEKFFTTFRTNFQIFVPQLAWLIPGKT 721719</w:t>
      </w:r>
    </w:p>
    <w:p>
      <w:pPr>
        <w:pStyle w:val="PlainText"/>
        <w:rPr/>
      </w:pPr>
      <w:r>
        <w:rPr/>
        <w:t>721718 LEEGLVDWKTDFFDFFHKQIKAHREKIDLDSDESQDYAEAYLKEQKRRIKDGDKETFSDK 721539</w:t>
      </w:r>
    </w:p>
    <w:p>
      <w:pPr>
        <w:pStyle w:val="PlainText"/>
        <w:rPr/>
      </w:pPr>
      <w:r>
        <w:rPr/>
        <w:t>721538 QLSNMCLDLWFAGLSTTSITLTWTITYILHNPDVQKKLHEELDRVVGNNRLISTSDKPEL 721359</w:t>
      </w:r>
    </w:p>
    <w:p>
      <w:pPr>
        <w:pStyle w:val="PlainText"/>
        <w:rPr/>
      </w:pPr>
      <w:r>
        <w:rPr/>
        <w:t>721358 QYMNAVINESHQCVNLVPVNLFHCTSRDTVLNGYQVPKDTGVIAQISTVMLDEEVFPDPY 721179</w:t>
      </w:r>
    </w:p>
    <w:p>
      <w:pPr>
        <w:pStyle w:val="PlainText"/>
        <w:rPr/>
      </w:pPr>
      <w:r>
        <w:rPr/>
        <w:t>721178 KFNPDRFIDENGKLKKVEVLCPFSVGKRQCLGEGLASMELFLLVANFVNRYK (0) 721023</w:t>
      </w:r>
    </w:p>
    <w:p>
      <w:pPr>
        <w:pStyle w:val="PlainText"/>
        <w:rPr/>
      </w:pPr>
      <w:r>
        <w:rPr/>
        <w:t>720979 IKPYVHGLPSLDKSKNVTVVPRKVVAKLIRRHVQIDGLFVKNYFE* 720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4A.a cb25.fpc0023 6 exons </w:t>
      </w:r>
    </w:p>
    <w:p>
      <w:pPr>
        <w:pStyle w:val="PlainText"/>
        <w:rPr/>
      </w:pPr>
      <w:r>
        <w:rPr/>
        <w:t>953860 MSVFIVAFFSFIAAYIVHFYWKVSKYPKGPLPLPFVGNLLQ (0) 953982</w:t>
      </w:r>
    </w:p>
    <w:p>
      <w:pPr>
        <w:pStyle w:val="PlainText"/>
        <w:rPr/>
      </w:pPr>
      <w:r>
        <w:rPr/>
        <w:t>954025 FPATHIQTFYDDLAKTYGPCFTLWTPTPSVVITDYDHLKEAFVTQ (1) 954159</w:t>
      </w:r>
    </w:p>
    <w:p>
      <w:pPr>
        <w:pStyle w:val="PlainText"/>
        <w:rPr/>
      </w:pPr>
      <w:r>
        <w:rPr/>
        <w:t>954220 GDAFITRGLRPPETLLHPDVDTGIVFSNADTWRVQRRTSLKILRDFGLGRNLMEEQ 954387</w:t>
      </w:r>
    </w:p>
    <w:p>
      <w:pPr>
        <w:pStyle w:val="PlainText"/>
        <w:rPr/>
      </w:pPr>
      <w:r>
        <w:rPr/>
        <w:t>954388 VTRSVHEMLQQLDNIKDKTDVDMYWPIQLCVGNVINESLFGYHYSYKDTEKFQKFVMIVD 954567</w:t>
      </w:r>
    </w:p>
    <w:p>
      <w:pPr>
        <w:pStyle w:val="PlainText"/>
        <w:rPr/>
      </w:pPr>
      <w:r>
        <w:rPr/>
        <w:t xml:space="preserve">954568 RHLKNLSGRPQLLIAAWPWLRHVPIIGEMGYHSIKRNIKT (2) </w:t>
      </w:r>
    </w:p>
    <w:p>
      <w:pPr>
        <w:pStyle w:val="PlainText"/>
        <w:rPr/>
      </w:pPr>
      <w:r>
        <w:rPr/>
        <w:t>954733 (0) YHKFIEDEVASQIKEYDEHSEPENFVHAYMKQINQAGNPELN (2) 954858</w:t>
      </w:r>
    </w:p>
    <w:p>
      <w:pPr>
        <w:pStyle w:val="PlainText"/>
        <w:rPr/>
      </w:pPr>
      <w:r>
        <w:rPr/>
        <w:t>954923 MTQLCASVLDFWIAGMETTSNSLRWHLTYMMKYPEIQDKVRKEIFDVVGTNQLPSMSDKP 955102</w:t>
      </w:r>
    </w:p>
    <w:p>
      <w:pPr>
        <w:pStyle w:val="PlainText"/>
        <w:rPr/>
      </w:pPr>
      <w:r>
        <w:rPr/>
        <w:t>955103 NMPYTQAVIHEVQRHSNMIPMLGTHF (1) 955180</w:t>
      </w:r>
    </w:p>
    <w:p>
      <w:pPr>
        <w:pStyle w:val="PlainText"/>
        <w:rPr/>
      </w:pPr>
      <w:r>
        <w:rPr/>
        <w:t>955225 NTKEINIKGYKVPTGTNCIGQLWSIQRNDPVFIESHKFNPSRYFQADGRTMDKAVLEKTIPF 955410</w:t>
      </w:r>
    </w:p>
    <w:p>
      <w:pPr>
        <w:pStyle w:val="PlainText"/>
        <w:rPr/>
      </w:pPr>
      <w:r>
        <w:rPr/>
        <w:t>955411 SIGKRNCLGEGLARMELFLIFSALIQKYEFVPKSSIDLSPVWGGVLTSKPYRCQLVPQTA* 955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h pseudogene solo exon cb25.fpc0023</w:t>
      </w:r>
    </w:p>
    <w:p>
      <w:pPr>
        <w:pStyle w:val="PlainText"/>
        <w:rPr/>
      </w:pPr>
      <w:r>
        <w:rPr/>
        <w:t>958034 AVLEKIIPFTIGKRNCFGEGLARMELFLIFSALIQKYEFCA 958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4A.b cb25.fpc0106 7 exons </w:t>
      </w:r>
    </w:p>
    <w:p>
      <w:pPr>
        <w:pStyle w:val="PlainText"/>
        <w:rPr/>
      </w:pPr>
      <w:r>
        <w:rPr/>
        <w:t>251869 MSVFILAVLVFLVLYVVHFYWKVSKYPKGPFPLPLIGNIHQ (0) 251747</w:t>
      </w:r>
    </w:p>
    <w:p>
      <w:pPr>
        <w:pStyle w:val="PlainText"/>
        <w:rPr/>
      </w:pPr>
      <w:r>
        <w:rPr/>
        <w:t>251700 FPPDHVQLYFDEMSKIYGPCFTVWIPYPAIVLNDYEHVKEAFVTQ (1) 251560</w:t>
      </w:r>
    </w:p>
    <w:p>
      <w:pPr>
        <w:pStyle w:val="PlainText"/>
        <w:rPr/>
      </w:pPr>
      <w:r>
        <w:rPr/>
        <w:t>251510 GDTFTYRAHRSPETLLPVHDHTGILASDGDHWRLQRRTSLKILRDFGLGRNLMEEQVVRS 251331</w:t>
      </w:r>
    </w:p>
    <w:p>
      <w:pPr>
        <w:pStyle w:val="PlainText"/>
        <w:rPr/>
      </w:pPr>
      <w:r>
        <w:rPr/>
        <w:t>251330 VQEMMVQIENITDKNKVDMFWPIQLCVGNVINETLFGFHYKYEDSEKFKTFVRIVDKHLR 251151</w:t>
      </w:r>
    </w:p>
    <w:p>
      <w:pPr>
        <w:pStyle w:val="PlainText"/>
        <w:rPr/>
      </w:pPr>
      <w:r>
        <w:rPr/>
        <w:t>251150 HLQGTMPLLVSAFPWLRHLPIIGDIGYHNIKNNISS (0) 251043</w:t>
      </w:r>
    </w:p>
    <w:p>
      <w:pPr>
        <w:pStyle w:val="PlainText"/>
        <w:rPr/>
      </w:pPr>
      <w:r>
        <w:rPr/>
        <w:t>250767 YQTFIEEEVTTQVKQYDGVSEPENFVHAYMQQMKQTGNPGLE (2) 250642</w:t>
      </w:r>
    </w:p>
    <w:p>
      <w:pPr>
        <w:pStyle w:val="PlainText"/>
        <w:rPr/>
      </w:pPr>
      <w:r>
        <w:rPr/>
        <w:t>250594 IKNLCASVLDFWLAGMETTSNSLRWHLAYMMKYPEIQDKVRKEIFEVVGTSRLPSMSDKP 250415</w:t>
      </w:r>
    </w:p>
    <w:p>
      <w:pPr>
        <w:pStyle w:val="PlainText"/>
        <w:rPr/>
      </w:pPr>
      <w:r>
        <w:rPr/>
        <w:t>250414 NMPYTQAVIHEVQRCSNMLPFLGSHQ (1) 250337</w:t>
      </w:r>
    </w:p>
    <w:p>
      <w:pPr>
        <w:pStyle w:val="PlainText"/>
        <w:rPr/>
      </w:pPr>
      <w:r>
        <w:rPr/>
        <w:t>250282 CVEETSIKGKHVPAGTLVFAQIWSVMKNDPVFKDASEFNPDRYLQSDGKTFDK (0) 250124</w:t>
      </w:r>
    </w:p>
    <w:p>
      <w:pPr>
        <w:pStyle w:val="PlainText"/>
        <w:rPr/>
      </w:pPr>
      <w:r>
        <w:rPr/>
        <w:t>250078 AVLEKTIPFSIGKRNCVGEGLARMELFLIFSALIQKYEFVPTSNIDLSPDWGVV 249917</w:t>
      </w:r>
    </w:p>
    <w:p>
      <w:pPr>
        <w:pStyle w:val="PlainText"/>
        <w:rPr/>
      </w:pPr>
      <w:r>
        <w:rPr/>
        <w:t>249916 MTSKPYTCQLLPQY* 249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c pseudogene cb25.fpc0106 exon 2 and part of exon 3</w:t>
      </w:r>
    </w:p>
    <w:p>
      <w:pPr>
        <w:pStyle w:val="PlainText"/>
        <w:rPr/>
      </w:pPr>
      <w:r>
        <w:rPr/>
        <w:t>270521 FPGQNIHIYFDDLSKTYGPCFTLWTPLPAVVITDYDYLKGAFVNQ (1) 270381</w:t>
      </w:r>
    </w:p>
    <w:p>
      <w:pPr>
        <w:pStyle w:val="PlainText"/>
        <w:rPr/>
      </w:pPr>
      <w:r>
        <w:rPr/>
        <w:t>270314 GEAFIMRAERPPETLLQAHLNTGILQSSGENWRL*RRTSLKILRDFGLGRNLMEEQVMRS 270135</w:t>
      </w:r>
    </w:p>
    <w:p>
      <w:pPr>
        <w:pStyle w:val="PlainText"/>
        <w:rPr/>
      </w:pPr>
      <w:r>
        <w:rPr/>
        <w:t>270134 VHEMLYQIGNITDKKKV 270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d cb25.fpc0106 7 exons</w:t>
      </w:r>
    </w:p>
    <w:p>
      <w:pPr>
        <w:pStyle w:val="PlainText"/>
        <w:rPr/>
      </w:pPr>
      <w:r>
        <w:rPr/>
        <w:t>272501 MSVLIVAFLVFVITYIAHFYWKVSKYPKGPFPLPLIGNVLQ (0) 272379</w:t>
      </w:r>
    </w:p>
    <w:p>
      <w:pPr>
        <w:pStyle w:val="PlainText"/>
        <w:rPr/>
      </w:pPr>
      <w:r>
        <w:rPr/>
        <w:t>272332 FPDKNIHIYFDELAKTYGPCFTLWTPLPAVVITDYDYLKDAFVTQ (1) 272198</w:t>
      </w:r>
    </w:p>
    <w:p>
      <w:pPr>
        <w:pStyle w:val="PlainText"/>
        <w:rPr/>
      </w:pPr>
      <w:r>
        <w:rPr/>
        <w:t>272131 GEAFIMRAERPPETLLQPHINTGVLASSGENWRLQRRTSLKILRDFGLGRNLMEEQVMRS 271952</w:t>
      </w:r>
    </w:p>
    <w:p>
      <w:pPr>
        <w:pStyle w:val="PlainText"/>
        <w:rPr/>
      </w:pPr>
      <w:r>
        <w:rPr/>
        <w:t>271951 VHEMLHQIENITDKKKVDMFWPIQLCVGNVINESLFGYHYKYEDADRFKTFVQVVDRHLR 271772</w:t>
      </w:r>
    </w:p>
    <w:p>
      <w:pPr>
        <w:pStyle w:val="PlainText"/>
        <w:rPr/>
      </w:pPr>
      <w:r>
        <w:rPr/>
        <w:t xml:space="preserve">271771 AITGKIPLLMGAFPWLRHVPIIGEHGYHKIARNIKQ (?) 271664 </w:t>
      </w:r>
    </w:p>
    <w:p>
      <w:pPr>
        <w:pStyle w:val="PlainText"/>
        <w:rPr/>
      </w:pPr>
      <w:r>
        <w:rPr/>
        <w:t xml:space="preserve">271628 (0) YQGFIEEEVASQIKEYDGESEPDNFVHAYMQQMKQTGNPGLEF (2) </w:t>
      </w:r>
    </w:p>
    <w:p>
      <w:pPr>
        <w:pStyle w:val="PlainText"/>
        <w:rPr/>
      </w:pPr>
      <w:r>
        <w:rPr/>
        <w:t>271445 MPNLCASVLDFWLAGMETTSNSLRWHLAYMMKYPEIQDNVRKEIFEVVGASRLPSMSDKPNMP 271257</w:t>
      </w:r>
    </w:p>
    <w:p>
      <w:pPr>
        <w:pStyle w:val="PlainText"/>
        <w:rPr/>
      </w:pPr>
      <w:r>
        <w:rPr/>
        <w:t>271256 YTQSVIHEVQRHSNMIPMLGSHT (1) 271191</w:t>
      </w:r>
    </w:p>
    <w:p>
      <w:pPr>
        <w:pStyle w:val="PlainText"/>
        <w:rPr/>
      </w:pPr>
      <w:r>
        <w:rPr/>
        <w:t>271143 NTEDIIVKGQNVPTGTVIFAQVWSILKNDSVFDESHKFNPSRYLQADGKTLNK (0) 270985</w:t>
      </w:r>
    </w:p>
    <w:p>
      <w:pPr>
        <w:pStyle w:val="PlainText"/>
        <w:rPr/>
      </w:pPr>
      <w:r>
        <w:rPr/>
        <w:t>270937 AVLERTIPFSIGKRNCVGEGLARMELFLIFSALIQKYEFVPN 270812</w:t>
      </w:r>
    </w:p>
    <w:p>
      <w:pPr>
        <w:pStyle w:val="PlainText"/>
        <w:rPr/>
      </w:pPr>
      <w:r>
        <w:rPr/>
        <w:t>270811 DNVDLTPVWGGVLTSKPYTCQLIPQAV* 270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e pseudogene cb25.fpc0106</w:t>
      </w:r>
    </w:p>
    <w:p>
      <w:pPr>
        <w:pStyle w:val="PlainText"/>
        <w:rPr/>
      </w:pPr>
      <w:r>
        <w:rPr/>
        <w:t xml:space="preserve">253655 KVDMFWPIQLCVGNQ 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INESLFGYHHKY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CDADRFKTFVQDLDRHLRLIQARLPLLMGAFPWL 253479</w:t>
      </w:r>
    </w:p>
    <w:p>
      <w:pPr>
        <w:pStyle w:val="PlainText"/>
        <w:rPr/>
      </w:pPr>
      <w:r>
        <w:rPr/>
        <w:t>253478 RQVPIIGELGYHKIERNVKQ 253419</w:t>
      </w:r>
    </w:p>
    <w:p>
      <w:pPr>
        <w:pStyle w:val="PlainText"/>
        <w:rPr/>
      </w:pPr>
      <w:r>
        <w:rPr/>
        <w:t>253372 YHKFIEEEVTSQMKEYDGESEPDNFVHA*QHIKQTGNPGXXXXX 253256</w:t>
      </w:r>
    </w:p>
    <w:p>
      <w:pPr>
        <w:pStyle w:val="PlainText"/>
        <w:rPr/>
      </w:pPr>
      <w:r>
        <w:rPr/>
        <w:t xml:space="preserve">253200 NLCASVLDFWLAGMETTSNSLRWHLAYMMKYPEIQDNXXXXXXX 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VVGTSRLP*MSDKPNMPYTQSVIHEVQRQSDMIPLLGTHK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XXXXXXXXXXXXXXXXXXXXX</w:t>
      </w:r>
    </w:p>
    <w:p>
      <w:pPr>
        <w:pStyle w:val="PlainText"/>
        <w:rPr/>
      </w:pPr>
      <w:r>
        <w:rPr/>
        <w:t>252852 QIWSIMNDDSVFEENHKFNPSRYLQADGKMLNK 252754</w:t>
      </w:r>
    </w:p>
    <w:p>
      <w:pPr>
        <w:pStyle w:val="PlainText"/>
        <w:rPr/>
      </w:pPr>
      <w:r>
        <w:rPr/>
        <w:t>252712 ALLERTIPFSIGKRNCVGEGLARMELFLIFSAVIQTYAFIPNSNIDLSPDWGAVLTSKP 252530</w:t>
      </w:r>
    </w:p>
    <w:p>
      <w:pPr>
        <w:pStyle w:val="PlainText"/>
        <w:rPr/>
      </w:pPr>
      <w:r>
        <w:rPr/>
        <w:t>252529 YTYQLIPQTLYYFVK* 252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f pseudogene cb25.fpc0106</w:t>
      </w:r>
    </w:p>
    <w:p>
      <w:pPr>
        <w:pStyle w:val="PlainText"/>
        <w:rPr/>
      </w:pPr>
      <w:r>
        <w:rPr/>
        <w:t>275213 MSVLIIAFLVFIIAYIAHFYWKVSKYPKEPFPLPFIGNFLQ (0) 27509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XXXXXXXXXXXXXX</w:t>
      </w:r>
    </w:p>
    <w:p>
      <w:pPr>
        <w:pStyle w:val="PlainText"/>
        <w:rPr/>
      </w:pPr>
      <w:r>
        <w:rPr/>
        <w:t>275020 KMYGLCFTLWAPLPAIVITHYDYLKDAFVTQ (1) 274928</w:t>
      </w:r>
    </w:p>
    <w:p>
      <w:pPr>
        <w:pStyle w:val="PlainText"/>
        <w:rPr/>
      </w:pPr>
      <w:r>
        <w:rPr/>
        <w:t>274860 GDAFITRINRPPETLPQAHNNTGVLVSSRENWRLQRRTSLKILRDFGLSRNLMEEQVMRS 274681</w:t>
      </w:r>
    </w:p>
    <w:p>
      <w:pPr>
        <w:pStyle w:val="PlainText"/>
        <w:rPr/>
      </w:pPr>
      <w:r>
        <w:rPr/>
        <w:t>274680 VHEMLQQIENINDKKKVDMFWPIRLCVGNVINESLFGYHYKYDDADRFKNFVQIADRHLR 274501</w:t>
      </w:r>
    </w:p>
    <w:p>
      <w:pPr>
        <w:pStyle w:val="PlainText"/>
        <w:rPr/>
      </w:pPr>
      <w:r>
        <w:rPr/>
        <w:t>274500 AALGKLQLLMTAFPWLRHVPIIRELGYHKIGTXXXX (0?)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YQGFIEKEVANQIKEYDGESEPENFVHAYXX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QMKQTGNPGLE (2?) 274228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XMPNLCS</w:t>
      </w:r>
    </w:p>
    <w:p>
      <w:pPr>
        <w:pStyle w:val="PlainText"/>
        <w:rPr/>
      </w:pPr>
      <w:r>
        <w:rPr/>
        <w:t>274172 SVLDFWLAGMETTSNSLLWHIAYMM*YPEIQDKVREKIFEVVGTSRLPSMSDKPNMPYTQ 273993</w:t>
      </w:r>
    </w:p>
    <w:p>
      <w:pPr>
        <w:pStyle w:val="PlainText"/>
        <w:rPr/>
      </w:pPr>
      <w:r>
        <w:rPr/>
        <w:t>273992 AVIHEVQRHSNMIPVMLFHT (1?) 273933</w:t>
      </w:r>
    </w:p>
    <w:p>
      <w:pPr>
        <w:pStyle w:val="PlainText"/>
        <w:rPr/>
      </w:pPr>
      <w:r>
        <w:rPr/>
        <w:t>273882 XXEDVVVKGQNVPTGTLVFGQIWSIMKNDSMFDESQKFNPSRYLQADGKTLNN (0) 273730</w:t>
      </w:r>
    </w:p>
    <w:p>
      <w:pPr>
        <w:pStyle w:val="PlainText"/>
        <w:rPr/>
      </w:pPr>
      <w:r>
        <w:rPr/>
        <w:t>273682 AVIEKKIPFGIGKKACAGEGLARMELFLIFSAFIQKYEFIANSNIDL 273542</w:t>
      </w:r>
    </w:p>
    <w:p>
      <w:pPr>
        <w:pStyle w:val="PlainText"/>
        <w:rPr/>
      </w:pPr>
      <w:r>
        <w:rPr/>
        <w:t>273541 SPDWGGVLTSKSYTCQLIPQTV* 273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4A.g cb25.fpc0106 77% to 14A4</w:t>
      </w:r>
    </w:p>
    <w:p>
      <w:pPr>
        <w:pStyle w:val="PlainText"/>
        <w:rPr/>
      </w:pPr>
      <w:r>
        <w:rPr/>
        <w:t xml:space="preserve">278391 MSLLIISFVLITVVYIINFYWEVRKYPKGPFPLPLIGNIHQ (0) </w:t>
      </w:r>
    </w:p>
    <w:p>
      <w:pPr>
        <w:pStyle w:val="PlainText"/>
        <w:rPr/>
      </w:pPr>
      <w:r>
        <w:rPr/>
        <w:t>278209 IPDDKLEVWFDDLSKTYGPIFTVWSPLPCVVITDYAHIKDAFVTQ (1) 278075</w:t>
      </w:r>
    </w:p>
    <w:p>
      <w:pPr>
        <w:pStyle w:val="PlainText"/>
        <w:rPr/>
      </w:pPr>
      <w:r>
        <w:rPr/>
        <w:t>277628 GETYTYRAHRPPESLLQPHDNTGILNSSGENWRLQRRTSLKILRDFGMGRNLMEEQIVKS 277449</w:t>
      </w:r>
    </w:p>
    <w:p>
      <w:pPr>
        <w:pStyle w:val="PlainText"/>
        <w:rPr/>
      </w:pPr>
      <w:r>
        <w:rPr/>
        <w:t>277448 IQEMMEQLAKSMDKKKAEIFWPIQLCVGNVINEFLFGFHYKYDECERFKKFVNVVDYHLR 277269</w:t>
      </w:r>
    </w:p>
    <w:p>
      <w:pPr>
        <w:pStyle w:val="PlainText"/>
        <w:rPr/>
      </w:pPr>
      <w:r>
        <w:rPr/>
        <w:t>277268 ILLGKCSLSVSAFPWLRHVPIIGELGYHRIKRNIKT (0)</w:t>
      </w:r>
    </w:p>
    <w:p>
      <w:pPr>
        <w:pStyle w:val="PlainText"/>
        <w:rPr/>
      </w:pPr>
      <w:r>
        <w:rPr/>
        <w:t>277115 YQSFIEEEVEKQLEKFDTESEPENFVHAYLQQMKQTGHPGLD (2) 276990</w:t>
      </w:r>
    </w:p>
    <w:p>
      <w:pPr>
        <w:pStyle w:val="PlainText"/>
        <w:rPr/>
      </w:pPr>
      <w:r>
        <w:rPr/>
        <w:t>276932 MKNLCACVLDFWLAGMETTSNALRWHIAYMMKHPVIQENVRKEILDVVGTSRLPS 276768</w:t>
      </w:r>
    </w:p>
    <w:p>
      <w:pPr>
        <w:pStyle w:val="PlainText"/>
        <w:rPr/>
      </w:pPr>
      <w:r>
        <w:rPr/>
        <w:t>276767 MSDKPKMPYTQAVIHEVQRHSNMVPFLGTHQ (1) 276675</w:t>
      </w:r>
    </w:p>
    <w:p>
      <w:pPr>
        <w:pStyle w:val="PlainText"/>
        <w:rPr/>
      </w:pPr>
      <w:r>
        <w:rPr/>
        <w:t>276624 SVQETEILGKKIPAGTNVIAQTWSVMKNDPIFVNHLEFNPSRYLLADGKTFDK (0) 276466</w:t>
      </w:r>
    </w:p>
    <w:p>
      <w:pPr>
        <w:pStyle w:val="PlainText"/>
        <w:rPr/>
      </w:pPr>
      <w:r>
        <w:rPr/>
        <w:t>276420 VVLERTIPFSVGKRSCVGEGLARMELFLIFTALIQKYEFIANGPVDMSYNAGAV 276259</w:t>
      </w:r>
    </w:p>
    <w:p>
      <w:pPr>
        <w:pStyle w:val="PlainText"/>
        <w:rPr/>
      </w:pPr>
      <w:r>
        <w:rPr/>
        <w:t>276258 LTIKPYTCEMRKVF* 276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3C.c cb25.fpc0023 possible pseudogene</w:t>
      </w:r>
    </w:p>
    <w:p>
      <w:pPr>
        <w:pStyle w:val="PlainText"/>
        <w:rPr/>
      </w:pPr>
      <w:r>
        <w:rPr/>
        <w:t>723082 MIFLLLFTTFGSWLFHELYWKRRTLPPGPTPLPLFGNILALSAEKPGYEAFRK 722924</w:t>
      </w:r>
    </w:p>
    <w:p>
      <w:pPr>
        <w:pStyle w:val="PlainText"/>
        <w:rPr/>
      </w:pPr>
      <w:r>
        <w:rPr/>
        <w:t>722923 WTKVYGDVFTFWM (1) 722885</w:t>
      </w:r>
    </w:p>
    <w:p>
      <w:pPr>
        <w:pStyle w:val="PlainText"/>
        <w:rPr/>
      </w:pPr>
      <w:r>
        <w:rPr/>
        <w:t>722211 GTKPYIIISSYSRLKETFIRDGETYMNKVQLHFQEFIRDGYYGV (Frameshift) 722080</w:t>
      </w:r>
    </w:p>
    <w:p>
      <w:pPr>
        <w:pStyle w:val="PlainText"/>
        <w:rPr/>
      </w:pPr>
      <w:r>
        <w:rPr/>
        <w:t>722078 IAETNGEFWSTHRRFALSTLRNFGMGRDLIQEKILIEVEDMFKKLDEDIEKEQEINPVFN 721899</w:t>
      </w:r>
    </w:p>
    <w:p>
      <w:pPr>
        <w:pStyle w:val="PlainText"/>
        <w:rPr/>
      </w:pPr>
      <w:r>
        <w:rPr/>
        <w:t>721898 NAVANINNQLIFGYRFEKEKLKELEK*TELMEYQEKFFTTFRTNFQIFVPQLAWLIPGKT 721719</w:t>
      </w:r>
    </w:p>
    <w:p>
      <w:pPr>
        <w:pStyle w:val="PlainText"/>
        <w:rPr/>
      </w:pPr>
      <w:r>
        <w:rPr/>
        <w:t>721718 LEEGLVDWKTDFFDFFHKQIKAHREKIDLDSDESQDYAEAYLKEQKRRIKDGDKETFSDK 721539</w:t>
      </w:r>
    </w:p>
    <w:p>
      <w:pPr>
        <w:pStyle w:val="PlainText"/>
        <w:rPr/>
      </w:pPr>
      <w:r>
        <w:rPr/>
        <w:t>721538 QLSNMCLDLWFAGLSTTSITLTWTITYILHNPDVQKKLHEELDRVVGNNRLISTSDKPEL 721359</w:t>
      </w:r>
    </w:p>
    <w:p>
      <w:pPr>
        <w:pStyle w:val="PlainText"/>
        <w:rPr/>
      </w:pPr>
      <w:r>
        <w:rPr/>
        <w:t>721358 QYMNAVINESHQCVNLVPVNLFHCTSRDTVLNGYQVPKDTGVIAQISTVMLDEEVFPDPY 721179</w:t>
      </w:r>
    </w:p>
    <w:p>
      <w:pPr>
        <w:pStyle w:val="PlainText"/>
        <w:rPr/>
      </w:pPr>
      <w:r>
        <w:rPr/>
        <w:t>721178 KFNPDRFIDENGKLKKVEVLCPFSVGKRQCLGEGLASMELFLLVANFVNRYK (0) 721023</w:t>
      </w:r>
    </w:p>
    <w:p>
      <w:pPr>
        <w:pStyle w:val="PlainText"/>
        <w:rPr/>
      </w:pPr>
      <w:r>
        <w:rPr/>
        <w:t>720979 IKPYVHGLPSLDKSKNVTVVPRKVVAKLIRRHVQIDGLFVKNYFE* 720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a cb25.fpc0023</w:t>
      </w:r>
    </w:p>
    <w:p>
      <w:pPr>
        <w:pStyle w:val="PlainText"/>
        <w:rPr/>
      </w:pPr>
      <w:r>
        <w:rPr/>
        <w:t>1168376 MLFLLIFVTTLAIWTVYLWRATQRLPK (1) 1168456</w:t>
      </w:r>
    </w:p>
    <w:p>
      <w:pPr>
        <w:pStyle w:val="PlainText"/>
        <w:rPr/>
      </w:pPr>
      <w:r>
        <w:rPr/>
        <w:t>1168506 GPFPLPLIGNFHQLAYTCWKAGGTVAGFHEFKKQYGKVFTIWLGPQPTVHITDIEIAQET 1168685</w:t>
      </w:r>
    </w:p>
    <w:p>
      <w:pPr>
        <w:pStyle w:val="PlainText"/>
        <w:rPr/>
      </w:pPr>
      <w:r>
        <w:rPr/>
        <w:t>1168686 HVKRANVFGHRYSNGGTDYIREGRGIVASNGEFWQEHRRFALKTLRDFGLGRNLMEEKIMEEYRYR (2) 1168883</w:t>
      </w:r>
    </w:p>
    <w:p>
      <w:pPr>
        <w:pStyle w:val="PlainText"/>
        <w:rPr/>
      </w:pPr>
      <w:r>
        <w:rPr/>
        <w:t>1168934 FQDFKKTNFKNGGIEVHSDSCFNLLVGSIINTLLVSERFEQNDADFEKLLETGTVALE 1169107</w:t>
      </w:r>
    </w:p>
    <w:p>
      <w:pPr>
        <w:pStyle w:val="PlainText"/>
        <w:rPr/>
      </w:pPr>
      <w:r>
        <w:rPr/>
        <w:t>1169108 KMSVLDSFVPLWLMKSRAWQWRTKKVFGPFEFVHGLVERKIQQR (2)</w:t>
      </w:r>
    </w:p>
    <w:p>
      <w:pPr>
        <w:pStyle w:val="PlainText"/>
        <w:rPr/>
      </w:pPr>
      <w:r>
        <w:rPr/>
        <w:t>1169417 RVKEIESGEHTMSETGEDFVDAFLIKMEKDKKDGVKDSTFT (2) 1169539</w:t>
      </w:r>
    </w:p>
    <w:p>
      <w:pPr>
        <w:pStyle w:val="PlainText"/>
        <w:rPr/>
      </w:pPr>
      <w:r>
        <w:rPr/>
        <w:t>1169589 LENLAIDLYDLWLAGQETTSTTMVWACACLLNHPEVVGELKRELVGVTGGTRALSLTDKP 1169768</w:t>
      </w:r>
    </w:p>
    <w:p>
      <w:pPr>
        <w:pStyle w:val="PlainText"/>
        <w:rPr/>
      </w:pPr>
      <w:r>
        <w:rPr/>
        <w:t>1169769 NTPFLNATIN (0) 1169798</w:t>
      </w:r>
    </w:p>
    <w:p>
      <w:pPr>
        <w:pStyle w:val="PlainText"/>
        <w:rPr/>
      </w:pPr>
      <w:r>
        <w:rPr/>
        <w:t>1169844 EVQRIASILNSNLFRQLEEDTVIDGQPVSAGALVT 1169948</w:t>
      </w:r>
    </w:p>
    <w:p>
      <w:pPr>
        <w:pStyle w:val="PlainText"/>
        <w:rPr/>
      </w:pPr>
      <w:r>
        <w:rPr/>
        <w:t>1169949 VQLSALHTDEAVFKNHTKFDPKSLMKNRNLEKNLIPFGIGKRSCPGESLARAELYL (0) 1170116</w:t>
      </w:r>
    </w:p>
    <w:p>
      <w:pPr>
        <w:pStyle w:val="PlainText"/>
        <w:rPr/>
      </w:pPr>
      <w:r>
        <w:rPr/>
        <w:t>1170246 ITGNLILDFDLEPVGPAPEIKTTAPFGLMKRPPSYDIRFVPIEK* 1170380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&gt;CYP35A.b cb25.fpc0023</w:t>
      </w:r>
    </w:p>
    <w:p>
      <w:pPr>
        <w:pStyle w:val="PlainText"/>
        <w:rPr/>
      </w:pPr>
      <w:r>
        <w:rPr/>
        <w:t>1162983 MFFILVISFVLTWLVVRQYQKVSRLPPGPVSLPLIGNLPQIVYYLWSTGSVVSTLDLFRK (0) 1163162</w:t>
      </w:r>
    </w:p>
    <w:p>
      <w:pPr>
        <w:pStyle w:val="PlainText"/>
        <w:rPr/>
      </w:pPr>
      <w:r>
        <w:rPr/>
        <w:t>1163209 RYGNIFTLWVGPIPHVSIADYETAHEVFVKNGNKYADKFHAPLFQEIK (1) 1163352</w:t>
      </w:r>
    </w:p>
    <w:p>
      <w:pPr>
        <w:pStyle w:val="PlainText"/>
        <w:rPr/>
      </w:pPr>
      <w:r>
        <w:rPr/>
        <w:t>1163396 NDRGVVVTNGDHWQELRRFALQTLRNMGVGKDVMELKIVEELNAR (2) 1163521</w:t>
      </w:r>
    </w:p>
    <w:p>
      <w:pPr>
        <w:pStyle w:val="PlainText"/>
        <w:rPr/>
      </w:pPr>
      <w:r>
        <w:rPr/>
        <w:t>1163607 CADIDEAAVNGVTTTQASEFFDLTVGSIINNILFGKRFDKNTKGEFLKIKNALDSAFEL 1163786</w:t>
      </w:r>
    </w:p>
    <w:p>
      <w:pPr>
        <w:pStyle w:val="PlainText"/>
        <w:rPr/>
      </w:pPr>
      <w:r>
        <w:rPr/>
        <w:t>1163787 FTPFDMTVPIWVLKTFFSKRYNNLITMTDETTSFVAKEAETR (2)</w:t>
      </w:r>
    </w:p>
    <w:p>
      <w:pPr>
        <w:pStyle w:val="PlainText"/>
        <w:rPr/>
      </w:pPr>
      <w:r>
        <w:rPr/>
        <w:t xml:space="preserve">1163953 YAQTKSGQYFIDENNIQDYTDAFLLKIQKDGENKDFN (2) </w:t>
      </w:r>
    </w:p>
    <w:p>
      <w:pPr>
        <w:pStyle w:val="PlainText"/>
        <w:rPr/>
      </w:pPr>
      <w:r>
        <w:rPr/>
        <w:t>1164109 IETLKTMIIDLWITGQETTTTTLISGFNQLLLHPEVMEKARAELMNITENESRDLSLSDRPKTPYLN 1164309</w:t>
      </w:r>
    </w:p>
    <w:p>
      <w:pPr>
        <w:pStyle w:val="PlainText"/>
        <w:rPr/>
      </w:pPr>
      <w:r>
        <w:rPr/>
        <w:t>1164310 AMIAEIQRHASILNINFWRINHEPTYMGGHMVDSGTFVTAQLSALHINETVFENPQKFDP 1164489</w:t>
      </w:r>
    </w:p>
    <w:p>
      <w:pPr>
        <w:pStyle w:val="PlainText"/>
        <w:rPr/>
      </w:pPr>
      <w:r>
        <w:rPr/>
        <w:t>1164490 ERFIRDESLLQKVIPFGVGKRACLGESLARSELYL (0)</w:t>
      </w:r>
    </w:p>
    <w:p>
      <w:pPr>
        <w:pStyle w:val="PlainText"/>
        <w:rPr/>
      </w:pPr>
      <w:r>
        <w:rPr/>
        <w:t>1164643 IFGNLLLRYNFKPHGKLSTVEVLPYSFVKRPFKLEMQFVKI* 1164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c cb25.fpc0023 86% to 34A4 (3A4 needs revision 3 small segments are missing)</w:t>
      </w:r>
    </w:p>
    <w:p>
      <w:pPr>
        <w:pStyle w:val="PlainText"/>
        <w:rPr/>
      </w:pPr>
      <w:r>
        <w:rPr/>
        <w:t>761983 MFLILFFSTIITVLVVHQWMKRRRLPK (1) 761900</w:t>
      </w:r>
    </w:p>
    <w:p>
      <w:pPr>
        <w:pStyle w:val="PlainText"/>
        <w:rPr/>
      </w:pPr>
      <w:r>
        <w:rPr/>
        <w:t>761852 GPLPIPFFGNLHQLFYFYWKYGGAVAAYRHLEQEYGKVFTVWIGPLPTVYISDYDIAHET 761673</w:t>
      </w:r>
    </w:p>
    <w:p>
      <w:pPr>
        <w:pStyle w:val="PlainText"/>
        <w:rPr/>
      </w:pPr>
      <w:r>
        <w:rPr/>
        <w:t>761672 HIKRGNVFGARFAVGALNYIREGRGIVASNGEFWQEHRRFALKTLRDFGLGRNLMEEKIM 761493</w:t>
      </w:r>
    </w:p>
    <w:p>
      <w:pPr>
        <w:pStyle w:val="PlainText"/>
        <w:rPr/>
      </w:pPr>
      <w:r>
        <w:rPr/>
        <w:t xml:space="preserve">761492 EEYRYR (2) 761475 </w:t>
      </w:r>
    </w:p>
    <w:p>
      <w:pPr>
        <w:pStyle w:val="PlainText"/>
        <w:rPr/>
      </w:pPr>
      <w:r>
        <w:rPr/>
        <w:t>761370 FSQTSNGINNKSSIETNSSMFFDLLIGSIINQLLISERFEQ (0) 761248</w:t>
      </w:r>
    </w:p>
    <w:p>
      <w:pPr>
        <w:pStyle w:val="PlainText"/>
        <w:rPr/>
      </w:pPr>
      <w:r>
        <w:rPr/>
        <w:t>761207 GDPEFEKLKKSLSVGLEKFGVLDIFLPDWIMNAWWMKWRMDDILGPFSWIH 761047</w:t>
      </w:r>
    </w:p>
    <w:p>
      <w:pPr>
        <w:pStyle w:val="PlainText"/>
        <w:rPr/>
      </w:pPr>
      <w:r>
        <w:rPr/>
        <w:t>761046 RLSARNVNRRMEMIESGEHVIDGDGTDFMDAYINKSEKDKREGVNSTFT (2) 760900</w:t>
      </w:r>
    </w:p>
    <w:p>
      <w:pPr>
        <w:pStyle w:val="PlainText"/>
        <w:rPr/>
      </w:pPr>
      <w:r>
        <w:rPr/>
        <w:t>760855 LENLAIDMYDLWIAGQETTSTTLSWACACLLNHPEVVQKARDELVHLTGGHRSVSLTDKT 760676</w:t>
      </w:r>
    </w:p>
    <w:p>
      <w:pPr>
        <w:pStyle w:val="PlainText"/>
        <w:rPr/>
      </w:pPr>
      <w:r>
        <w:rPr/>
        <w:t>760675 QTPYLNAVIN (0)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EVQRIASILNVNIFRQTSEDTIVDGQPIAAGTALT 760496</w:t>
      </w:r>
    </w:p>
    <w:p>
      <w:pPr>
        <w:pStyle w:val="PlainText"/>
        <w:rPr/>
      </w:pPr>
      <w:r>
        <w:rPr/>
        <w:t>760495 THLALIHTDETLFKDHTKFNPERFLENSCLEKKLIPFGIGKRSCLGESLARAELYLVLGN 760316</w:t>
      </w:r>
    </w:p>
    <w:p>
      <w:pPr>
        <w:pStyle w:val="PlainText"/>
        <w:rPr/>
      </w:pPr>
      <w:r>
        <w:rPr/>
        <w:t>760315 MILDYDLEPIGEIPQIKTTSPFGIMKRPPVYSLRFVPVHHG* 760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d 74% to 34A5 cb25.fpc0023</w:t>
      </w:r>
    </w:p>
    <w:p>
      <w:pPr>
        <w:pStyle w:val="PlainText"/>
        <w:rPr/>
      </w:pPr>
      <w:r>
        <w:rPr/>
        <w:t xml:space="preserve">765448 MFLFLIFFSTLTYFCLNLYRRRQKNPN (1) </w:t>
      </w:r>
    </w:p>
    <w:p>
      <w:pPr>
        <w:pStyle w:val="PlainText"/>
        <w:rPr/>
      </w:pPr>
      <w:r>
        <w:rPr/>
        <w:t>765324 GPIPLPLIGNLHQIAYYAKKTGGIVPAFNEFKKQYGNVFTLWMGPVPSVYIADFDIAYET 765145</w:t>
      </w:r>
    </w:p>
    <w:p>
      <w:pPr>
        <w:pStyle w:val="PlainText"/>
        <w:rPr/>
      </w:pPr>
      <w:r>
        <w:rPr/>
        <w:t>765144 HVKRVNVFGHRYTIGGMDYIREGRGIVGSNGDFWLEHRRFALTTLRNFGLGRNIMEEKIM 764965</w:t>
      </w:r>
    </w:p>
    <w:p>
      <w:pPr>
        <w:pStyle w:val="PlainText"/>
        <w:rPr/>
      </w:pPr>
      <w:r>
        <w:rPr/>
        <w:t>764964 DEYRYR (2)</w:t>
      </w:r>
    </w:p>
    <w:p>
      <w:pPr>
        <w:pStyle w:val="PlainText"/>
        <w:rPr/>
      </w:pPr>
      <w:r>
        <w:rPr/>
        <w:t>763513 IQDFSKTHAIGKESFEVSAATFFDILVGSVINQMLVSERFEQGDEDFQKLKVSLAK 763346</w:t>
      </w:r>
    </w:p>
    <w:p>
      <w:pPr>
        <w:pStyle w:val="PlainText"/>
        <w:rPr/>
      </w:pPr>
      <w:r>
        <w:rPr/>
        <w:t>763345 SLEELSPIDMFTPLSILKSPLWRWRTKVTLAPFDFVLEMVSKGIKRR (2) 763205</w:t>
      </w:r>
    </w:p>
    <w:p>
      <w:pPr>
        <w:pStyle w:val="PlainText"/>
        <w:rPr/>
      </w:pPr>
      <w:r>
        <w:rPr/>
        <w:t>763161 MAAIENGTHVVNEEGDDFVDAFLVKINKDQKDKILDSSFT (2) 763045</w:t>
      </w:r>
    </w:p>
    <w:p>
      <w:pPr>
        <w:pStyle w:val="PlainText"/>
        <w:rPr/>
      </w:pPr>
      <w:r>
        <w:rPr/>
        <w:t>762995 LDTLAIDLYDLWLAGQETTSTTLTWAVVCLLNHPEVVEELRKELDGVTGGTRGVSLTDRS 762816</w:t>
      </w:r>
    </w:p>
    <w:p>
      <w:pPr>
        <w:pStyle w:val="PlainText"/>
        <w:rPr/>
      </w:pPr>
      <w:r>
        <w:rPr/>
        <w:t>762815 KTPFLNATIN (0) 762786</w:t>
      </w:r>
    </w:p>
    <w:p>
      <w:pPr>
        <w:pStyle w:val="PlainText"/>
        <w:rPr/>
      </w:pPr>
      <w:r>
        <w:rPr/>
        <w:t>762741 EVQRIASILNINPFRHLQEDTVIDGQPIAAGTCVTANLAQFHSDEELFKEHTKFKPE 762571</w:t>
      </w:r>
    </w:p>
    <w:p>
      <w:pPr>
        <w:pStyle w:val="PlainText"/>
        <w:rPr/>
      </w:pPr>
      <w:r>
        <w:rPr/>
        <w:t>762570 RFLENNNLEKKLIPFGIGKRSCPGESLARAELYL (0) 762469</w:t>
      </w:r>
    </w:p>
    <w:p>
      <w:pPr>
        <w:pStyle w:val="PlainText"/>
        <w:rPr/>
      </w:pPr>
      <w:r>
        <w:rPr/>
        <w:t>762419 ILGNLVMEYNLESVGLVPEIKSPTPFALMKRPPIYDVRFVP 762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e 7 exons cb25.fpc0023 76% to CYP34A.a</w:t>
      </w:r>
    </w:p>
    <w:p>
      <w:pPr>
        <w:pStyle w:val="PlainText"/>
        <w:rPr/>
      </w:pPr>
      <w:r>
        <w:rPr/>
        <w:t>769026 MFFVLILSAVFAVLAVNLWRARQRLPK (1) 768946</w:t>
      </w:r>
    </w:p>
    <w:p>
      <w:pPr>
        <w:pStyle w:val="PlainText"/>
        <w:rPr/>
      </w:pPr>
      <w:r>
        <w:rPr/>
        <w:t>768901 GPSPLPLIGNLHQLVYTCWKAGGTVGGFNEFRREFGNVFTIWMGPIPT 768758</w:t>
      </w:r>
    </w:p>
    <w:p>
      <w:pPr>
        <w:pStyle w:val="PlainText"/>
        <w:rPr/>
      </w:pPr>
      <w:r>
        <w:rPr/>
        <w:t>768757 VHITDFDVAHETHVKRANTFGVRWANGGMNYIREGRGIIASNGEFWQEHRRFALKTLRDF 768578</w:t>
      </w:r>
    </w:p>
    <w:p>
      <w:pPr>
        <w:pStyle w:val="PlainText"/>
        <w:rPr/>
      </w:pPr>
      <w:r>
        <w:rPr/>
        <w:t>768577 GLGRNIMEEKIMEEYNYR (2) 768524</w:t>
      </w:r>
    </w:p>
    <w:p>
      <w:pPr>
        <w:pStyle w:val="PlainText"/>
        <w:rPr/>
      </w:pPr>
      <w:r>
        <w:rPr/>
        <w:t>768336 FQDYKKNNFKNGGIEVHASSCFDLLVGSIINTLLVSERFEQDDEDFEKMKLNLAK 768172</w:t>
      </w:r>
    </w:p>
    <w:p>
      <w:pPr>
        <w:pStyle w:val="PlainText"/>
        <w:rPr/>
      </w:pPr>
      <w:r>
        <w:rPr/>
        <w:t>768171 TLEKVSIFDAFTPLAVFKSDLWKWRTKKIFGPFDFIFGMVQKGIQKR (2) 768031</w:t>
      </w:r>
    </w:p>
    <w:p>
      <w:pPr>
        <w:pStyle w:val="PlainText"/>
        <w:rPr/>
      </w:pPr>
      <w:r>
        <w:rPr/>
        <w:t>767982 RVDAIASGKHIISEEGEDFVDAFLIKMEKDKKDGVKDSTFT (2) 767860</w:t>
      </w:r>
    </w:p>
    <w:p>
      <w:pPr>
        <w:pStyle w:val="PlainText"/>
        <w:rPr/>
      </w:pPr>
      <w:r>
        <w:rPr/>
        <w:t>767810 LETLAIDLYDLWLAGQETTSTTLTWACACLLNHPEVVAELRSELVGITGGTRGLSLTDKP 767631</w:t>
      </w:r>
    </w:p>
    <w:p>
      <w:pPr>
        <w:pStyle w:val="PlainText"/>
        <w:rPr/>
      </w:pPr>
      <w:r>
        <w:rPr/>
        <w:t xml:space="preserve">767630 NTPYLNATVN (0) </w:t>
      </w:r>
    </w:p>
    <w:p>
      <w:pPr>
        <w:pStyle w:val="PlainText"/>
        <w:rPr/>
      </w:pPr>
      <w:r>
        <w:rPr/>
        <w:t>767531 EIQRIASILNTNLFRELEEDTVIDGQPVSAGAVVTTQMSLLHTNEAVFKNHTVFDPSR 767358</w:t>
      </w:r>
    </w:p>
    <w:p>
      <w:pPr>
        <w:pStyle w:val="PlainText"/>
        <w:rPr/>
      </w:pPr>
      <w:r>
        <w:rPr/>
        <w:t>767357 FIENNNLEKTLIPFGIGKRACLGESLARAELYL (0) 767259</w:t>
      </w:r>
    </w:p>
    <w:p>
      <w:pPr>
        <w:pStyle w:val="PlainText"/>
        <w:rPr/>
      </w:pPr>
      <w:r>
        <w:rPr/>
        <w:t>767214 ITGNLVLDYNFEPVGTKPEIKTLSPFGLMKRPPNYNIRFVPVNN* 767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e-de7c detritus exon 7 (partial) 72% to 34A9</w:t>
      </w:r>
    </w:p>
    <w:p>
      <w:pPr>
        <w:pStyle w:val="PlainText"/>
        <w:rPr/>
      </w:pPr>
      <w:r>
        <w:rPr/>
        <w:t>766359 IKTPTPFAIMRRPPLYNIRFVP 766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e-de6b7b detritus exon 6 (Partial) and exon 7</w:t>
      </w:r>
    </w:p>
    <w:p>
      <w:pPr>
        <w:pStyle w:val="PlainText"/>
        <w:rPr/>
      </w:pPr>
      <w:r>
        <w:rPr/>
        <w:t>766856 TLSFSNTLTDETLFKDHTKFNPSRFLENNNLEKKIIPFGIGKRSCLGKSLARAELYL (0) 766686</w:t>
      </w:r>
    </w:p>
    <w:p>
      <w:pPr>
        <w:pStyle w:val="PlainText"/>
        <w:rPr/>
      </w:pPr>
      <w:r>
        <w:rPr/>
        <w:t>766638 ILGNLVMEYDLELVGEKPEIKTPTPFALMNRPPLYDIRFVPRRN* 766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b pseudogene cb25.fpc0023 missing N-term, 65% to N-term 71% to C-term of CYP34A.a</w:t>
      </w:r>
    </w:p>
    <w:p>
      <w:pPr>
        <w:pStyle w:val="PlainText"/>
        <w:rPr/>
      </w:pPr>
      <w:r>
        <w:rPr/>
        <w:t>770607 PVPVXXXXHTIGYYAWKAGGIVAGFREIERIYGKIFTLWMGPIPTVPIADFEIAHETHVK 770440</w:t>
      </w:r>
    </w:p>
    <w:p>
      <w:pPr>
        <w:pStyle w:val="PlainText"/>
        <w:rPr/>
      </w:pPr>
      <w:r>
        <w:rPr/>
        <w:t xml:space="preserve">770439 RAHTFXXXXXXX 770425 </w:t>
      </w:r>
    </w:p>
    <w:p>
      <w:pPr>
        <w:pStyle w:val="PlainText"/>
        <w:rPr/>
      </w:pPr>
      <w:r>
        <w:rPr/>
        <w:t>770417 GPMNFIRERRGIAASNGEFWQEHRRFALKTLRDFGLG 770307</w:t>
      </w:r>
    </w:p>
    <w:p>
      <w:pPr>
        <w:pStyle w:val="PlainText"/>
        <w:rPr/>
      </w:pPr>
      <w:r>
        <w:rPr/>
        <w:t>770225 LKTLAIDLFDLYVVGQETTSTTLTWAYACLLNHPEVVEELRKELVGVTGGTRGVSLTDKP 770046</w:t>
      </w:r>
    </w:p>
    <w:p>
      <w:pPr>
        <w:pStyle w:val="PlainText"/>
        <w:rPr/>
      </w:pPr>
      <w:r>
        <w:rPr/>
        <w:t>770045 NTPYLNATVNXXXXXX 770016</w:t>
      </w:r>
    </w:p>
    <w:p>
      <w:pPr>
        <w:pStyle w:val="PlainText"/>
        <w:rPr/>
      </w:pPr>
      <w:r>
        <w:rPr/>
        <w:t>769930 SILNINLFRQLQEDTVIDGQPVSAGTVVTTQLSLLHTNEAVFKNHTVFNPNQYLENSYLE 769751</w:t>
      </w:r>
    </w:p>
    <w:p>
      <w:pPr>
        <w:pStyle w:val="PlainText"/>
        <w:rPr/>
      </w:pPr>
      <w:r>
        <w:rPr/>
        <w:t>769750 KTLIPFGIGKRACPGESLARAELYL (0) 769676</w:t>
      </w:r>
    </w:p>
    <w:p>
      <w:pPr>
        <w:pStyle w:val="PlainText"/>
        <w:rPr/>
      </w:pPr>
      <w:r>
        <w:rPr/>
        <w:t>769632 IIGNLVLEFNFEPVGMKPEIKTASPFGSMKRPPNYHIRFVPVNN* 769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f cb25.fpc0023 73% to CYP34A.a</w:t>
      </w:r>
    </w:p>
    <w:p>
      <w:pPr>
        <w:pStyle w:val="PlainText"/>
        <w:rPr/>
      </w:pPr>
      <w:r>
        <w:rPr/>
        <w:t>772489 MLLFFVLTFVIGVLTINLWRARRKLPK (1) 772409</w:t>
      </w:r>
    </w:p>
    <w:p>
      <w:pPr>
        <w:pStyle w:val="PlainText"/>
        <w:rPr/>
      </w:pPr>
      <w:r>
        <w:rPr/>
        <w:t>772367 GPTPLPLIGNFHQLAYTCWKAGGTVAGYNEFRKEFGKVFTIWLGPLPTVHIADIEVAHET 772188</w:t>
      </w:r>
    </w:p>
    <w:p>
      <w:pPr>
        <w:pStyle w:val="PlainText"/>
        <w:rPr/>
      </w:pPr>
      <w:r>
        <w:rPr/>
        <w:t>772187 HVKRANIFGVRYSNGGINYIREDKGVISSNGEYWQEHRRFALTTLRNFGLGRNIMEEKIM 772008</w:t>
      </w:r>
    </w:p>
    <w:p>
      <w:pPr>
        <w:pStyle w:val="PlainText"/>
        <w:rPr/>
      </w:pPr>
      <w:r>
        <w:rPr/>
        <w:t>772007 EEYRYRFQDYKRTNFKNGGIEVHASSCFDLLVGSIINTMLVSERFEQGDEEFDYMLESVE 771828</w:t>
      </w:r>
    </w:p>
    <w:p>
      <w:pPr>
        <w:pStyle w:val="PlainText"/>
        <w:rPr/>
      </w:pPr>
      <w:r>
        <w:rPr/>
        <w:t>771827 RSLGRLSIFDSFTPPWILKSDWWQWRTKYVFGGLEFLLGMAKRQIERR (2) 771684</w:t>
      </w:r>
    </w:p>
    <w:p>
      <w:pPr>
        <w:pStyle w:val="PlainText"/>
        <w:rPr/>
      </w:pPr>
      <w:r>
        <w:rPr/>
        <w:t>771630 VEAISNGEHAIGEDAEDFLDAFLIKMDKDKRDGIVDSSFN (2) 771514</w:t>
      </w:r>
    </w:p>
    <w:p>
      <w:pPr>
        <w:pStyle w:val="PlainText"/>
        <w:rPr/>
      </w:pPr>
      <w:r>
        <w:rPr/>
        <w:t>771464 LDSLAIDFFDLWLAGQETTSTTMVWACVCLLNHPEVVAELRRELLEVTGGTRCLTLRDKP 771285</w:t>
      </w:r>
    </w:p>
    <w:p>
      <w:pPr>
        <w:pStyle w:val="PlainText"/>
        <w:rPr/>
      </w:pPr>
      <w:r>
        <w:rPr/>
        <w:t>771284 NTPYLNATIN (0)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EIQRIASIFNTNIFRILEEDALIDGQIVSAGAVFTA 771105</w:t>
      </w:r>
    </w:p>
    <w:p>
      <w:pPr>
        <w:pStyle w:val="PlainText"/>
        <w:rPr/>
      </w:pPr>
      <w:r>
        <w:rPr/>
        <w:t>771104 QISLLHTDEAVFKDNTKFDPGRFMENNNLEKNLIAFGLGKRSCLGESLAKAELYL (0) 770940</w:t>
      </w:r>
    </w:p>
    <w:p>
      <w:pPr>
        <w:pStyle w:val="PlainText"/>
        <w:rPr/>
      </w:pPr>
      <w:r>
        <w:rPr/>
        <w:t>770855 ITGNLILDFDLEPIGPVPEIKTTTPFGLMKRPPSYNIRFVPIEK* 770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g cb25.fpc0023 80% to 34A10</w:t>
      </w:r>
    </w:p>
    <w:p>
      <w:pPr>
        <w:pStyle w:val="PlainText"/>
        <w:rPr/>
      </w:pPr>
      <w:r>
        <w:rPr/>
        <w:t>776708 MLIILLLVTLLAVATAYQWKKCQKLPK (1) 776628</w:t>
      </w:r>
    </w:p>
    <w:p>
      <w:pPr>
        <w:pStyle w:val="PlainText"/>
        <w:rPr/>
      </w:pPr>
      <w:r>
        <w:rPr/>
        <w:t>776582 GPTPLPIIGNFHQFVYYG 776529</w:t>
      </w:r>
    </w:p>
    <w:p>
      <w:pPr>
        <w:pStyle w:val="PlainText"/>
        <w:rPr/>
      </w:pPr>
      <w:r>
        <w:rPr/>
        <w:t>776528 LKLGSAVAVYHHFEKVHGKVFTLWMGLLPTVYISDYDIAHETHIKRANIFSNRFATGTTQ 776349</w:t>
      </w:r>
    </w:p>
    <w:p>
      <w:pPr>
        <w:pStyle w:val="PlainText"/>
        <w:rPr/>
      </w:pPr>
      <w:r>
        <w:rPr/>
        <w:t>776348 HIRHGRGIIASNGEFWQEHRRFALTTLRNFGLGRNIMEEKIMEEYHYR (2)</w:t>
      </w:r>
    </w:p>
    <w:p>
      <w:pPr>
        <w:pStyle w:val="PlainText"/>
        <w:rPr/>
      </w:pPr>
      <w:r>
        <w:rPr/>
        <w:t>776159 VADYTKTHTKNGAIEIHAGTFFDLLVGSIINQLLISERFEQDDQEFEKIKSALAESL 775989</w:t>
      </w:r>
    </w:p>
    <w:p>
      <w:pPr>
        <w:pStyle w:val="PlainText"/>
        <w:rPr/>
      </w:pPr>
      <w:r>
        <w:rPr/>
        <w:t>775988 ENFGIVDIFFPCWFLETPLMAWRQKKIFKPFDFVYEVSVRNIAKRVAAVESGEHVIEDGG 775809</w:t>
      </w:r>
    </w:p>
    <w:p>
      <w:pPr>
        <w:pStyle w:val="PlainText"/>
        <w:rPr/>
      </w:pPr>
      <w:r>
        <w:rPr/>
        <w:t>775808 NDFADAYLLKIQKDQRDGVKSTFD (2) 775740</w:t>
      </w:r>
    </w:p>
    <w:p>
      <w:pPr>
        <w:pStyle w:val="PlainText"/>
        <w:rPr/>
      </w:pPr>
      <w:r>
        <w:rPr/>
        <w:t>775693 YETMAIDVFDLWQAGQETTSTTLTWAFACLLNHPEVAKKLRAELMKLTGGNRTISLTDRPD 775511</w:t>
      </w:r>
    </w:p>
    <w:p>
      <w:pPr>
        <w:pStyle w:val="PlainText"/>
        <w:rPr/>
      </w:pPr>
      <w:r>
        <w:rPr/>
        <w:t>775510 TPYLNATCNEVQRIASILNINLFRHIEEDTVIAGQPLAAGTALTTQMSMLHTDEAVFKNA 775331</w:t>
      </w:r>
    </w:p>
    <w:p>
      <w:pPr>
        <w:pStyle w:val="PlainText"/>
        <w:rPr/>
      </w:pPr>
      <w:r>
        <w:rPr/>
        <w:t>775330 TEFKPERFLENSNLEKTLIPFGIGKRSCLGESLARAELYL (0)</w:t>
      </w:r>
    </w:p>
    <w:p>
      <w:pPr>
        <w:pStyle w:val="PlainText"/>
        <w:rPr/>
      </w:pPr>
      <w:r>
        <w:rPr/>
        <w:t>775162 ILSNLILDFDIEPVGTVPPIKTLNPFGLLRRPPTYNIRFKPVKH* 775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A.h cb25.fpc0023 7 exons 67% to 34A9</w:t>
      </w:r>
    </w:p>
    <w:p>
      <w:pPr>
        <w:pStyle w:val="PlainText"/>
        <w:rPr/>
      </w:pPr>
      <w:r>
        <w:rPr/>
        <w:t>972276 MLTVLILISIFSIFVVRTWRASRKLPR (1) 972196</w:t>
      </w:r>
    </w:p>
    <w:p>
      <w:pPr>
        <w:pStyle w:val="PlainText"/>
        <w:rPr/>
      </w:pPr>
      <w:r>
        <w:rPr/>
        <w:t>972150 GPTPLPLIGNIHQLVYTC 972097</w:t>
      </w:r>
    </w:p>
    <w:p>
      <w:pPr>
        <w:pStyle w:val="PlainText"/>
        <w:rPr/>
      </w:pPr>
      <w:r>
        <w:rPr/>
        <w:t>972096 WKAGGVVAGLNEFKKQYGKVFTVWIGPVPTVHISDFEIAHETHIKRANMFGARYLPEMID 971917</w:t>
      </w:r>
    </w:p>
    <w:p>
      <w:pPr>
        <w:pStyle w:val="PlainText"/>
        <w:rPr/>
      </w:pPr>
      <w:r>
        <w:rPr/>
        <w:t>971916 YIREGRGIVASNGDFWQEHRRFALRTLRDFGLGRNIMEAKIMEEYRYR (2) 971773</w:t>
      </w:r>
    </w:p>
    <w:p>
      <w:pPr>
        <w:pStyle w:val="PlainText"/>
        <w:rPr/>
      </w:pPr>
      <w:r>
        <w:rPr/>
        <w:t>971537 FDDFRKTNFKNGGIEVDAANCFDLLVGSIINTLLISERFEQGDKDFDELNTSLAEGFE 971364</w:t>
      </w:r>
    </w:p>
    <w:p>
      <w:pPr>
        <w:pStyle w:val="PlainText"/>
        <w:rPr/>
      </w:pPr>
      <w:r>
        <w:rPr/>
        <w:t>971363 SASILDAFTPSWLMKSDFWKWRSKTICRPFDLIYAQVDKGIKKR (2) 971232</w:t>
      </w:r>
    </w:p>
    <w:p>
      <w:pPr>
        <w:pStyle w:val="PlainText"/>
        <w:rPr/>
      </w:pPr>
      <w:r>
        <w:rPr/>
        <w:t>971178 LEDVANGKHIIGEEGDDFVDAFLIKMEKDKMDGVTDSTFN (2) 971062</w:t>
      </w:r>
    </w:p>
    <w:p>
      <w:pPr>
        <w:pStyle w:val="PlainText"/>
        <w:rPr/>
      </w:pPr>
      <w:r>
        <w:rPr/>
        <w:t>971008 PETMTIDMYDLWIGGQETTSATLTWACACFLQHPEVVQELREELLGVTGGTRGISLTDKPN 970826</w:t>
      </w:r>
    </w:p>
    <w:p>
      <w:pPr>
        <w:pStyle w:val="PlainText"/>
        <w:rPr/>
      </w:pPr>
      <w:r>
        <w:rPr/>
        <w:t>970825 TPFLNVTIN (0) 970799</w:t>
      </w:r>
    </w:p>
    <w:p>
      <w:pPr>
        <w:pStyle w:val="PlainText"/>
        <w:rPr/>
      </w:pPr>
      <w:r>
        <w:rPr/>
        <w:t>970744 EIQRIASILSMNLSRQVKEDTVIDGQPISAGTIVTTQMSMIHTDETVF 970601</w:t>
      </w:r>
    </w:p>
    <w:p>
      <w:pPr>
        <w:pStyle w:val="PlainText"/>
        <w:rPr/>
      </w:pPr>
      <w:r>
        <w:rPr/>
        <w:t>970600 KNHTEFNPKRFLENNNLDKSLIPFGIGKRVCLGESLARAELYL (0) 970472</w:t>
      </w:r>
    </w:p>
    <w:p>
      <w:pPr>
        <w:pStyle w:val="PlainText"/>
        <w:rPr/>
      </w:pPr>
      <w:r>
        <w:rPr/>
        <w:t>970427 ITGNLVLDFNFQPVGQKPEIKTRSPFAMMKRPPHYGIRFVPLN* 970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5A.c cb25.fpc0023 </w:t>
      </w:r>
    </w:p>
    <w:p>
      <w:pPr>
        <w:pStyle w:val="PlainText"/>
        <w:rPr/>
      </w:pPr>
      <w:r>
        <w:rPr/>
        <w:t>1184170 MFLILLVSVFLAWLVVRQYQKVSRLPPGPVSLPLIGNLPQIVYYLWSTGGIVPTFDLFRK (0) 1184349</w:t>
      </w:r>
    </w:p>
    <w:p>
      <w:pPr>
        <w:pStyle w:val="PlainText"/>
        <w:rPr/>
      </w:pPr>
      <w:r>
        <w:rPr/>
        <w:t xml:space="preserve">1184393 RYGNIFTLWLGPIPYVSIADYDTAHEVFVKNSNKYADKFIAPLFQAIR (1) </w:t>
      </w:r>
    </w:p>
    <w:p>
      <w:pPr>
        <w:pStyle w:val="PlainText"/>
        <w:rPr/>
      </w:pPr>
      <w:r>
        <w:rPr/>
        <w:t>1184585 NDKGVAGTNGEHWQEMKRFVLQTFRNMGVGKDVMELKIIEELDAR (2) 1184710</w:t>
      </w:r>
    </w:p>
    <w:p>
      <w:pPr>
        <w:pStyle w:val="PlainText"/>
        <w:rPr/>
      </w:pPr>
      <w:r>
        <w:rPr/>
        <w:t>1184807 CADIDKAAVNGVTITQASDFFDLTVGSIINNILVGRRFDEDNKEEFFKVKHSADSAIEI 1184983</w:t>
      </w:r>
    </w:p>
    <w:p>
      <w:pPr>
        <w:pStyle w:val="PlainText"/>
        <w:rPr/>
      </w:pPr>
      <w:r>
        <w:rPr/>
        <w:t xml:space="preserve">1184984 VSLFDMMLPVWVLKTFFKAHYDTVINSNEETRDFVGKEAEIR (2) </w:t>
      </w:r>
    </w:p>
    <w:p>
      <w:pPr>
        <w:pStyle w:val="PlainText"/>
        <w:rPr/>
      </w:pPr>
      <w:r>
        <w:rPr/>
        <w:t>1185152 DNQIKSGKYSIDENNVKDYTDAFLLKIQKDGENKDFN (2)</w:t>
      </w:r>
    </w:p>
    <w:p>
      <w:pPr>
        <w:pStyle w:val="PlainText"/>
        <w:rPr/>
      </w:pPr>
      <w:r>
        <w:rPr/>
        <w:t>1185318 IETLKTMIVDLWTTGQETTTTTLISGFNQLLLHPEVMHKARSELMEITENGSRNLSLTDRPKT 1185496</w:t>
      </w:r>
    </w:p>
    <w:p>
      <w:pPr>
        <w:pStyle w:val="PlainText"/>
        <w:rPr/>
      </w:pPr>
      <w:r>
        <w:rPr/>
        <w:t>1185497 PYLNAMIGEIQRLASILNINFWRINHEPTYMGGHMVDSGALVAAQLSALHINETVFENPE 1185676</w:t>
      </w:r>
    </w:p>
    <w:p>
      <w:pPr>
        <w:pStyle w:val="PlainText"/>
        <w:rPr/>
      </w:pPr>
      <w:r>
        <w:rPr/>
        <w:t>1185677 KFDPERYIRDEPLLQKIIPFGVGKRACLGESLARAELYL (0) 1185793</w:t>
      </w:r>
    </w:p>
    <w:p>
      <w:pPr>
        <w:pStyle w:val="PlainText"/>
        <w:rPr/>
      </w:pPr>
      <w:r>
        <w:rPr/>
        <w:t>1185842 IFGNLLLRYNFKPHGKLSTADVFPYSFAKRPFKLEMQFVKIRS* 1185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.d cb25.fpc0023</w:t>
      </w:r>
    </w:p>
    <w:p>
      <w:pPr>
        <w:pStyle w:val="PlainText"/>
        <w:rPr/>
      </w:pPr>
      <w:r>
        <w:rPr/>
        <w:t>1156433 MFFVLIISFFLTWLVVRQYQKVSRLPPGPVSLPLIGNLPQIVYYLWSTGSVVSTLDLFRK (0) 1156254</w:t>
      </w:r>
    </w:p>
    <w:p>
      <w:pPr>
        <w:pStyle w:val="PlainText"/>
        <w:rPr/>
      </w:pPr>
      <w:r>
        <w:rPr/>
        <w:t>1156211 RYGKIFTLWVGPIPHVSIVDYETAHEVFVKNGNKYADKFHAPLFQEIK (1) 1156068</w:t>
      </w:r>
    </w:p>
    <w:p>
      <w:pPr>
        <w:pStyle w:val="PlainText"/>
        <w:rPr/>
      </w:pPr>
      <w:r>
        <w:rPr/>
        <w:t>1156024 KDQGVLSTNGDHWQEMRRFALQTFRNMGVGKDVMELKIIEELNAR (2) 1155890</w:t>
      </w:r>
    </w:p>
    <w:p>
      <w:pPr>
        <w:pStyle w:val="PlainText"/>
        <w:rPr/>
      </w:pPr>
      <w:r>
        <w:rPr/>
        <w:t>1155774 CADIDKAAVNGVTTTQASEFFDLTVGSIINNILVGKRFDKNTKGEFLKIKN 1155622</w:t>
      </w:r>
    </w:p>
    <w:p>
      <w:pPr>
        <w:pStyle w:val="PlainText"/>
        <w:rPr/>
      </w:pPr>
      <w:r>
        <w:rPr/>
        <w:t>1155621 ALDSAFELFTPFDMTVPIWVLKTFFSKRYNNLISLNDETTGFVAKEAEAR (2)</w:t>
      </w:r>
    </w:p>
    <w:p>
      <w:pPr>
        <w:pStyle w:val="PlainText"/>
        <w:rPr/>
      </w:pPr>
      <w:r>
        <w:rPr/>
        <w:t xml:space="preserve">1155429 YAQMKSGQYSVDENNIQDYSDAFLLKIQKDGENKNFK (2) </w:t>
      </w:r>
    </w:p>
    <w:p>
      <w:pPr>
        <w:pStyle w:val="PlainText"/>
        <w:rPr/>
      </w:pPr>
      <w:r>
        <w:rPr/>
        <w:t>1155273 IETLKTMIIDLWITGQETTTTTLISGFNQLLLHPEVMEKARVELMKITENGSRDLSLSDRPKTPYLN 1155073</w:t>
      </w:r>
    </w:p>
    <w:p>
      <w:pPr>
        <w:pStyle w:val="PlainText"/>
        <w:rPr/>
      </w:pPr>
      <w:r>
        <w:rPr/>
        <w:t>1155072 AMIAEIQRHASILNINFWRINHEPTNMGGHMVDSGAFVTAQLSALHINETVFEDPQKFDP 1154893</w:t>
      </w:r>
    </w:p>
    <w:p>
      <w:pPr>
        <w:pStyle w:val="PlainText"/>
        <w:rPr/>
      </w:pPr>
      <w:r>
        <w:rPr/>
        <w:t>1154892 ERFVRDESLLQKVIPFGVGKRACLGESLARSELYL (0)</w:t>
      </w:r>
    </w:p>
    <w:p>
      <w:pPr>
        <w:pStyle w:val="PlainText"/>
        <w:rPr/>
      </w:pPr>
      <w:r>
        <w:rPr/>
        <w:t>1154739 IFGNLLLRYNFKPHGKLSTQEVMPYSFAKRPFKLEMQFVKI* 1154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.f pseudogene cb25.fpc0023 last 2 exons + stran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CFWR*NREPTYMGGHMMDSGALVTAQL (frameshift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DVLHVNETVFEHPEKIDPQRFIRDEKLLQKVIPFGIGKRTCLGESLSRFELHL (0)</w:t>
      </w:r>
    </w:p>
    <w:p>
      <w:pPr>
        <w:pStyle w:val="PlainText"/>
        <w:rPr/>
      </w:pPr>
      <w:r>
        <w:rPr/>
        <w:t>1157187 IFGNLLLRYKLQPHGELSTKNLMPYSAGKRPFKLEMQFINI 1157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.e cb25.fpc0023 76% to CYP35A.b</w:t>
      </w:r>
    </w:p>
    <w:p>
      <w:pPr>
        <w:pStyle w:val="PlainText"/>
        <w:rPr/>
      </w:pPr>
      <w:r>
        <w:rPr/>
        <w:t>1188571 MFFVLIVFTFLTWLVVRQYQKVSRLPPGPVSLPLIGNLPQIVYYLYTTGGVVSTLDFFRK (0) 1188392</w:t>
      </w:r>
    </w:p>
    <w:p>
      <w:pPr>
        <w:pStyle w:val="PlainText"/>
        <w:rPr/>
      </w:pPr>
      <w:r>
        <w:rPr/>
        <w:t xml:space="preserve">1188348 RYGNIFTLWVGPIPHVSIADYETSHEVFVKNANKYADKFHSPIFREMRSKR (1) </w:t>
      </w:r>
    </w:p>
    <w:p>
      <w:pPr>
        <w:pStyle w:val="PlainText"/>
        <w:rPr/>
      </w:pPr>
      <w:r>
        <w:rPr/>
        <w:t>1188150 GILTANGDHWQEMRRFALFTFRNMGVGKDLMETRIMEELNAR (2) 1188025</w:t>
      </w:r>
    </w:p>
    <w:p>
      <w:pPr>
        <w:pStyle w:val="PlainText"/>
        <w:rPr/>
      </w:pPr>
      <w:r>
        <w:rPr/>
        <w:t>1187926 CADIDKAAVNGVTTTQAAEFFDLTVGSIINSILVGKRFEEHNKNDFLKIKEVMDA 1187762</w:t>
      </w:r>
    </w:p>
    <w:p>
      <w:pPr>
        <w:pStyle w:val="PlainText"/>
        <w:rPr/>
      </w:pPr>
      <w:r>
        <w:rPr/>
        <w:t>1187761 SFETFSPFDMTMPVWILKNFFPRRFEKMRNGQESSKQFAAKEALKR (2) 1187624</w:t>
      </w:r>
    </w:p>
    <w:p>
      <w:pPr>
        <w:pStyle w:val="PlainText"/>
        <w:rPr/>
      </w:pPr>
      <w:r>
        <w:rPr/>
        <w:t>1187563 IDEIKAGRYVIDENNFQDYTDAFLWKMQKDGENEDYK (2)</w:t>
      </w:r>
    </w:p>
    <w:p>
      <w:pPr>
        <w:pStyle w:val="PlainText"/>
        <w:rPr/>
      </w:pPr>
      <w:r>
        <w:rPr/>
        <w:t>1187407 VESLKTMILDLWITGQETTTTTLISGFNQLLLHSKFMEKARAELFEITENGSRNVSLSDRPKTPYLN 1187207</w:t>
      </w:r>
    </w:p>
    <w:p>
      <w:pPr>
        <w:pStyle w:val="PlainText"/>
        <w:rPr/>
      </w:pPr>
      <w:r>
        <w:rPr/>
        <w:t>1187206 AVIGEIQRHASILNVNFWRWNNEPTYMGGHMVDSGALVTAQLSALHVNETVFEHPEKFDP 1187027</w:t>
      </w:r>
    </w:p>
    <w:p>
      <w:pPr>
        <w:pStyle w:val="PlainText"/>
        <w:rPr/>
      </w:pPr>
      <w:r>
        <w:rPr/>
        <w:t>1187026 ERFIRDEKLLQKVIPFGLGKRSCLGESLARSELYL (0) 118692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FGNLLLRYKFQPHGELSTREIMPYSAGKRPFKLEMQFIK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.g pseudogene solo exon?</w:t>
      </w:r>
    </w:p>
    <w:p>
      <w:pPr>
        <w:pStyle w:val="PlainText"/>
        <w:rPr/>
      </w:pPr>
      <w:r>
        <w:rPr/>
        <w:t>1181077 ISFGVGKHTCLGESSARSELYW (0) 1181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a.h last exon partial cb25.fpc0023</w:t>
      </w:r>
    </w:p>
    <w:p>
      <w:pPr>
        <w:pStyle w:val="PlainText"/>
        <w:rPr/>
      </w:pPr>
      <w:r>
        <w:rPr/>
        <w:t>1176589 RPFKLEMQILKIHHL* 1176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.b cb25.fpc0023 91% to CYP35B.a</w:t>
      </w:r>
    </w:p>
    <w:p>
      <w:pPr>
        <w:pStyle w:val="PlainText"/>
        <w:rPr/>
      </w:pPr>
      <w:r>
        <w:rPr/>
        <w:t>1153670 MIFILLLTFFLAILIVRQFQKASNFPPGPTSLPFIGNIHQLIYYCWKHKGVVPAFDYFRQ (0) 1153491</w:t>
      </w:r>
    </w:p>
    <w:p>
      <w:pPr>
        <w:pStyle w:val="PlainText"/>
        <w:rPr/>
      </w:pPr>
      <w:r>
        <w:rPr/>
        <w:t>1153444 YGDVFTLWLGPIPHVSICDYETSQEVFIKNGNKYKDRFLPPIFEHVS (1)</w:t>
      </w:r>
    </w:p>
    <w:p>
      <w:pPr>
        <w:pStyle w:val="PlainText"/>
        <w:rPr/>
      </w:pPr>
      <w:r>
        <w:rPr/>
        <w:t>1153260 ENMGLISANGESWAEMRRFALLAFRTMGVGRDLMEERILAELDAR (2) 1153123</w:t>
      </w:r>
    </w:p>
    <w:p>
      <w:pPr>
        <w:pStyle w:val="PlainText"/>
        <w:rPr/>
      </w:pPr>
      <w:r>
        <w:rPr/>
        <w:t>1153076 CAKIDADAVNGKTIVHTSEFFDLTVGSVINSVLIGKRFDSHNKDEFLKLKGLLDSADELFTMFELTVPV 1152870</w:t>
      </w:r>
    </w:p>
    <w:p>
      <w:pPr>
        <w:pStyle w:val="PlainText"/>
        <w:rPr/>
      </w:pPr>
      <w:r>
        <w:rPr/>
        <w:t>1152869 WLLKKCFPERYARIVEVQEEIINFVSREANERYEKVKSGEYTINADDPQDFVEAYLAKI 1152693</w:t>
      </w:r>
    </w:p>
    <w:p>
      <w:pPr>
        <w:pStyle w:val="PlainText"/>
        <w:rPr/>
      </w:pPr>
      <w:r>
        <w:rPr/>
        <w:t>1152692 EEEKEKGTTNFYTMQCLKHVIGDLWLAGQGTTATTLVSGFNQLVNHPEVIMKCREELMRL 1152513</w:t>
      </w:r>
    </w:p>
    <w:p>
      <w:pPr>
        <w:pStyle w:val="PlainText"/>
        <w:rPr/>
      </w:pPr>
      <w:r>
        <w:rPr/>
        <w:t>1152512 TNNGSRTLSLKDRADSHYLNATIAEIQRHASILNVNFWRYNHEATTIKGYPVDSGSVITA 1152333</w:t>
      </w:r>
    </w:p>
    <w:p>
      <w:pPr>
        <w:pStyle w:val="PlainText"/>
        <w:rPr/>
      </w:pPr>
      <w:r>
        <w:rPr/>
        <w:t>1152332 QLGALHVNNDIFKNAGNFYPERFIEDPKLLNQVIPFGIGKRSCVGENIARSEIYL (0) 1152168</w:t>
      </w:r>
    </w:p>
    <w:p>
      <w:pPr>
        <w:pStyle w:val="PlainText"/>
        <w:rPr/>
      </w:pPr>
      <w:r>
        <w:rPr/>
        <w:t>1152120 MIGNLLLRYDIKPHGALPSTEDKLPYTAGKLPDKTVKLEFCK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5B.c cb25.fpc0023 60% to CYP35B.a</w:t>
      </w:r>
    </w:p>
    <w:p>
      <w:pPr>
        <w:pStyle w:val="PlainText"/>
        <w:rPr/>
      </w:pPr>
      <w:r>
        <w:rPr/>
        <w:t>1148938 MILVLIFTTLLAILIVRHYQKVRKLPPGPITLPLIGNNPQIVYYSWKNNGIVPAFEYFRK (0)</w:t>
      </w:r>
    </w:p>
    <w:p>
      <w:pPr>
        <w:pStyle w:val="PlainText"/>
        <w:rPr/>
      </w:pPr>
      <w:r>
        <w:rPr/>
        <w:t>1148712 YGNVFTLWLGPFPHVSIADFETNHEVFVKNGNRYKDRFLSPIFEELQ (1) 1148569</w:t>
      </w:r>
    </w:p>
    <w:p>
      <w:pPr>
        <w:pStyle w:val="PlainText"/>
        <w:rPr/>
      </w:pPr>
      <w:r>
        <w:rPr/>
        <w:t>1146885 DHGLVFANGEKWAELRKFTMVTFRNMGVGNEIMEEKIMEELDAR (2) 1146754</w:t>
      </w:r>
    </w:p>
    <w:p>
      <w:pPr>
        <w:pStyle w:val="PlainText"/>
        <w:rPr/>
      </w:pPr>
      <w:r>
        <w:rPr/>
        <w:t>1146589 CADLDNEAIDGKTVVEHGKLFELMVGSVINSLLVGNRFGEDNKEEFLHIRHLIETFNEV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FTTFDMIMPVWVLKTFFPTRYAIAADGMNAIKDYVGRVAEKRFEEVKSGKYVLEETNPK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YVDAFLIKIQKEKDHPAYT (2) 1146176</w:t>
      </w:r>
    </w:p>
    <w:p>
      <w:pPr>
        <w:pStyle w:val="PlainText"/>
        <w:rPr/>
      </w:pPr>
      <w:r>
        <w:rPr/>
        <w:t>1146129 MKSLKYVLLDLWSAGHDTTATTLISGFNQFMHHPEVVRKCREELLRLTDGGSRPLSLKDR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DSRYLNATIAEIQRHASILNVNFWKTSDAPTKVNGYELDAGEILTAQMSALHVNEDIFK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HAGEFMPERFLENEKLIHQLIPFGIGKRSCVGENLARAELFM (0) 1145644</w:t>
      </w:r>
    </w:p>
    <w:p>
      <w:pPr>
        <w:pStyle w:val="PlainText"/>
        <w:rPr/>
      </w:pPr>
      <w:r>
        <w:rPr/>
        <w:t>1144837 VFGNLLLRYNIQPHGKLPSTADQLPFSAVKIADTSAKLEFIKI* 1144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2310 ACC=CAAC01000047 64% to CYP22A1 only 2 exons</w:t>
      </w:r>
    </w:p>
    <w:p>
      <w:pPr>
        <w:pStyle w:val="PlainText"/>
        <w:rPr/>
      </w:pPr>
      <w:r>
        <w:rPr/>
        <w:t>349058 MRISRSTEIQIRDWCYFAISHLAIISFYYMLMLIPVISISPLCFFAAIAL 348909</w:t>
      </w:r>
    </w:p>
    <w:p>
      <w:pPr>
        <w:pStyle w:val="PlainText"/>
        <w:rPr/>
      </w:pPr>
      <w:r>
        <w:rPr/>
        <w:t>348908 HLAYFVRQHRYYATEYPPGPPPMAIFGNGVSVNTRAPEKTFLEYRAIYGPVFTLHLSQPT 348729</w:t>
      </w:r>
    </w:p>
    <w:p>
      <w:pPr>
        <w:pStyle w:val="PlainText"/>
        <w:rPr/>
      </w:pPr>
      <w:r>
        <w:rPr/>
        <w:t>348728 VILADYDSIHEALIHNGQKTSGRSNSESFVLFTGDRNHGDGVILSSGQKSKNMRQETQKF 348549</w:t>
      </w:r>
    </w:p>
    <w:p>
      <w:pPr>
        <w:pStyle w:val="PlainText"/>
        <w:rPr/>
      </w:pPr>
      <w:r>
        <w:rPr/>
        <w:t>348548 LRNWPGKRMDNLVLHHTASLEAALIKQAESKGLSDIKDPISGAIANIIQQMTIGRNYEYQ 348369</w:t>
      </w:r>
    </w:p>
    <w:p>
      <w:pPr>
        <w:pStyle w:val="PlainText"/>
        <w:rPr/>
      </w:pPr>
      <w:r>
        <w:rPr/>
        <w:t>348368 DAEFQTQLSNINAVVKELMTFGVFFVNSFPISRFLLQWLPSSWMAYKNSGFKLQQWFRDI 348189</w:t>
      </w:r>
    </w:p>
    <w:p>
      <w:pPr>
        <w:pStyle w:val="PlainText"/>
        <w:rPr/>
      </w:pPr>
      <w:r>
        <w:rPr/>
        <w:t>348188 LNEHKVNRHQDDFMSHMLDLQETRPEEFKDLSIILNCGDMWTGGMETTTTTLRWGLIYLL 348009</w:t>
      </w:r>
    </w:p>
    <w:p>
      <w:pPr>
        <w:pStyle w:val="PlainText"/>
        <w:rPr/>
      </w:pPr>
      <w:r>
        <w:rPr/>
        <w:t>348008 QNPEVQAKCHQEIISAFGNDAPETSKMHLTPYVRATLSEIQRLANVLPWAIPHK (2) 347847</w:t>
      </w:r>
    </w:p>
    <w:p>
      <w:pPr>
        <w:pStyle w:val="PlainText"/>
        <w:rPr/>
      </w:pPr>
      <w:r>
        <w:rPr/>
        <w:t>347799 SFEDCQIGGYKIPANTEIVPALGALLCDPTVFKNPEEFKPERFLDQYGEYSPMEEFRPF 347623</w:t>
      </w:r>
    </w:p>
    <w:p>
      <w:pPr>
        <w:pStyle w:val="PlainText"/>
        <w:rPr/>
      </w:pPr>
      <w:r>
        <w:rPr/>
        <w:t>347622 GMGPRACLGEKLARTELYLIFSSLVQNFRFYLNECKLYGTYTV* 347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3857 ACC=CAAC01000068 CYP22A3 9 exons cb25.fpc3857</w:t>
      </w:r>
    </w:p>
    <w:p>
      <w:pPr>
        <w:pStyle w:val="PlainText"/>
        <w:rPr/>
      </w:pPr>
      <w:r>
        <w:rPr/>
        <w:t>4054766 MQMSNSLYIQIRDWVAFVVSHHVIMAMYFVLSY 4054864</w:t>
      </w:r>
    </w:p>
    <w:p>
      <w:pPr>
        <w:pStyle w:val="PlainText"/>
        <w:rPr/>
      </w:pPr>
      <w:r>
        <w:rPr/>
        <w:t>4054865 SVIPYFVPSVFWEKCFIRFFIVHLFLVVFLHYQRVTKYPPGPPPMAILGNSPFINVLSPE 4055044</w:t>
      </w:r>
    </w:p>
    <w:p>
      <w:pPr>
        <w:pStyle w:val="PlainText"/>
        <w:rPr/>
      </w:pPr>
      <w:r>
        <w:rPr/>
        <w:t>4055045 KTFLEYREIYGPVFTLHLS (1) 4055101</w:t>
      </w:r>
    </w:p>
    <w:p>
      <w:pPr>
        <w:pStyle w:val="PlainText"/>
        <w:rPr/>
      </w:pPr>
      <w:r>
        <w:rPr/>
        <w:t>4055149 QPTVILADYKSIEEALVAN (1) 4055205</w:t>
      </w:r>
    </w:p>
    <w:p>
      <w:pPr>
        <w:pStyle w:val="PlainText"/>
        <w:rPr/>
      </w:pPr>
      <w:r>
        <w:rPr/>
        <w:t>4055460 GQKTSGRSSAESFVLFTGDRQDGDGVILAMRQKWKNMRQEILRFMSKWYGKP 4055615</w:t>
      </w:r>
    </w:p>
    <w:p>
      <w:pPr>
        <w:pStyle w:val="PlainText"/>
        <w:rPr/>
      </w:pPr>
      <w:r>
        <w:rPr/>
        <w:t>4055616 MDELVLHHTRSLESELVKMAESK (0) 4055684</w:t>
      </w:r>
    </w:p>
    <w:p>
      <w:pPr>
        <w:pStyle w:val="PlainText"/>
        <w:rPr/>
      </w:pPr>
      <w:r>
        <w:rPr/>
        <w:t>4055728 CLIDLREPISGAIANVIQQITIGRNYLYQDTEFQAQLKDINAVVKE (0) 4055865</w:t>
      </w:r>
    </w:p>
    <w:p>
      <w:pPr>
        <w:pStyle w:val="PlainText"/>
        <w:rPr/>
      </w:pPr>
      <w:r>
        <w:rPr/>
        <w:t>4055909 IMTAEVFFVNCYPFLRFLPEGILRKWTNYKRSGFRLQQW (2) 4056025</w:t>
      </w:r>
    </w:p>
    <w:p>
      <w:pPr>
        <w:pStyle w:val="PlainText"/>
        <w:rPr/>
      </w:pPr>
      <w:r>
        <w:rPr/>
        <w:t>4056079 FRTILDEHHINRHQGDFMSHMVDLQESRPDEFN (2) 4056177</w:t>
      </w:r>
    </w:p>
    <w:p>
      <w:pPr>
        <w:pStyle w:val="PlainText"/>
        <w:rPr/>
      </w:pPr>
      <w:r>
        <w:rPr/>
        <w:t>4056227 DLSIILTCGDMWTGGMETTTTTLRWGIIYLLNNPEVQTKCHNELVKVFGTDEPEMSKMNQTPYVRAT 4056427</w:t>
      </w:r>
    </w:p>
    <w:p>
      <w:pPr>
        <w:pStyle w:val="PlainText"/>
        <w:rPr/>
      </w:pPr>
      <w:r>
        <w:rPr/>
        <w:t>4056428 LSEIQRLANVLPWAIPHK (2) 4056481</w:t>
      </w:r>
    </w:p>
    <w:p>
      <w:pPr>
        <w:pStyle w:val="PlainText"/>
        <w:rPr/>
      </w:pPr>
      <w:r>
        <w:rPr/>
        <w:t>4056526 TFEECQVGEHKIPVNTEVIPALGALLCDPTLFENPKEFKPERFLDKEGKYYVMEEFRPF 4056702</w:t>
      </w:r>
    </w:p>
    <w:p>
      <w:pPr>
        <w:pStyle w:val="PlainText"/>
        <w:rPr/>
      </w:pPr>
      <w:r>
        <w:rPr/>
        <w:t xml:space="preserve">4056703 GMGPRVCLGERVARTELYLIFASLLQNFRFYLNR (1) </w:t>
      </w:r>
    </w:p>
    <w:p>
      <w:pPr>
        <w:pStyle w:val="PlainText"/>
        <w:rPr/>
      </w:pPr>
      <w:r>
        <w:rPr/>
        <w:t>4056853 TDPIPVAERIIGGITAPPKPYSTRVEYHGQRIVH* 4056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0058 ACC=CAAC01000012 85% to CYP44A1</w:t>
      </w:r>
    </w:p>
    <w:p>
      <w:pPr>
        <w:pStyle w:val="PlainText"/>
        <w:rPr/>
      </w:pPr>
      <w:r>
        <w:rPr/>
        <w:t>587351 MRRSIKILAENLENCPYTSATTTAPPRRFSEIPGPREIPVIGNSGNLKYAIGT (1) 587503</w:t>
      </w:r>
    </w:p>
    <w:p>
      <w:pPr>
        <w:pStyle w:val="PlainText"/>
        <w:rPr/>
      </w:pPr>
      <w:r>
        <w:rPr/>
        <w:t>587554 DAETIENYNKHLEEMYNKYGKIVKENLGFGRKYVVHVFDP (1) 587673</w:t>
      </w:r>
    </w:p>
    <w:p>
      <w:pPr>
        <w:pStyle w:val="PlainText"/>
        <w:rPr/>
      </w:pPr>
      <w:r>
        <w:rPr/>
        <w:t>587719 ADAQTVFAADGKTPFIVPLQETTQKYREMKGMNPGLGNL (2) 587835</w:t>
      </w:r>
    </w:p>
    <w:p>
      <w:pPr>
        <w:pStyle w:val="PlainText"/>
        <w:rPr/>
      </w:pPr>
      <w:r>
        <w:rPr/>
        <w:t>587882 NGPEWYRLRSSIQHAMMRPQSVQT (2) 587953</w:t>
      </w:r>
    </w:p>
    <w:p>
      <w:pPr>
        <w:pStyle w:val="PlainText"/>
        <w:rPr/>
      </w:pPr>
      <w:r>
        <w:rPr/>
        <w:t>588008 YLPFSQKVSDDLVRHVAEEQIRFGNANMQKVAGRWSLESAGQILFEKSLESLGNRSEWAD 588187</w:t>
      </w:r>
    </w:p>
    <w:p>
      <w:pPr>
        <w:pStyle w:val="PlainText"/>
        <w:rPr/>
      </w:pPr>
      <w:r>
        <w:rPr/>
        <w:t>588188 GLIELNKKIFQLSAK (2) 588232</w:t>
      </w:r>
    </w:p>
    <w:p>
      <w:pPr>
        <w:pStyle w:val="PlainText"/>
        <w:rPr/>
      </w:pPr>
      <w:r>
        <w:rPr/>
        <w:t>588279 MRLGLPIFRLFSTPSWRKMVKLEDEFYAEVDRLMDDALDNLKISESDS (2) 588422</w:t>
      </w:r>
    </w:p>
    <w:p>
      <w:pPr>
        <w:pStyle w:val="PlainText"/>
        <w:rPr/>
      </w:pPr>
      <w:r>
        <w:rPr/>
        <w:t>588467 QNMRFASYLINRKELNRRDVKVILLSMFSDGLST (0) 588568</w:t>
      </w:r>
    </w:p>
    <w:p>
      <w:pPr>
        <w:pStyle w:val="PlainText"/>
        <w:rPr/>
      </w:pPr>
      <w:r>
        <w:rPr/>
        <w:t>588612 TAPMLIYNLYNIATHPEALRKIQEEIKEDPTSSKLPYLRACIKETFRMFPIGTEVSRITQ 588791</w:t>
      </w:r>
    </w:p>
    <w:p>
      <w:pPr>
        <w:pStyle w:val="PlainText"/>
        <w:rPr/>
      </w:pPr>
      <w:r>
        <w:rPr/>
        <w:t>588792 KDLTLSGYLIPAGTAVDINTNILMR (2) 588866</w:t>
      </w:r>
    </w:p>
    <w:p>
      <w:pPr>
        <w:pStyle w:val="PlainText"/>
        <w:rPr/>
      </w:pPr>
      <w:r>
        <w:rPr/>
        <w:t>588908 NMVLFSDSPHEFKPERWLEKSKSVHPFAFLPFGFGPR 589018 frameshift</w:t>
      </w:r>
    </w:p>
    <w:p>
      <w:pPr>
        <w:pStyle w:val="PlainText"/>
        <w:rPr/>
      </w:pPr>
      <w:r>
        <w:rPr/>
        <w:t>589018 MCAGRRFAEQDLLTSLAKLCANFDIRHRGEPITQIYETLLLPRGNCEFEFKKL* 589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0071 ACC=CAAC01000016 CYP36A 94% to CYP36A1</w:t>
      </w:r>
    </w:p>
    <w:p>
      <w:pPr>
        <w:pStyle w:val="PlainText"/>
        <w:rPr/>
      </w:pPr>
      <w:r>
        <w:rPr/>
        <w:t>1735798 MLFAQLVILVVIVMLLLCRFANKIRGLPPGPTPWPFI (1) 1735908</w:t>
      </w:r>
    </w:p>
    <w:p>
      <w:pPr>
        <w:pStyle w:val="PlainText"/>
        <w:rPr/>
      </w:pPr>
      <w:r>
        <w:rPr/>
        <w:t>1735959 GNTFQVPEDRIDIIINEFKKKYGGIFTLWLPFPTVVICDYD (0) 1736081</w:t>
      </w:r>
    </w:p>
    <w:p>
      <w:pPr>
        <w:pStyle w:val="PlainText"/>
        <w:rPr/>
      </w:pPr>
      <w:r>
        <w:rPr/>
        <w:t>1736951 MLKRNIVRNGEAFSGRPDTFIMDMLVQGNYGLFFMENNWWKAQRRFTTHIFRSLGVG 1737121</w:t>
      </w:r>
    </w:p>
    <w:p>
      <w:pPr>
        <w:pStyle w:val="PlainText"/>
        <w:rPr/>
      </w:pPr>
      <w:r>
        <w:rPr/>
        <w:t>1737122 QAGTQDTIASLASGLVEKIDNQKDSSIELRPLLV (0) 1737223</w:t>
      </w:r>
    </w:p>
    <w:p>
      <w:pPr>
        <w:pStyle w:val="PlainText"/>
        <w:rPr/>
      </w:pPr>
      <w:r>
        <w:rPr/>
        <w:t>1737275 HVVGNVIHKHLFGFTREWNETEILDFHVAINDVLEHFTSPKTQLLDAWPWLAYLDKPLSL 1737454</w:t>
      </w:r>
    </w:p>
    <w:p>
      <w:pPr>
        <w:pStyle w:val="PlainText"/>
        <w:rPr/>
      </w:pPr>
      <w:r>
        <w:rPr/>
        <w:t xml:space="preserve">1737455 GIPRTTRANDAIIQNLEQ (0) </w:t>
      </w:r>
    </w:p>
    <w:p>
      <w:pPr>
        <w:pStyle w:val="PlainText"/>
        <w:rPr/>
      </w:pPr>
      <w:r>
        <w:rPr/>
        <w:t>1737561 ALAKHKSGINYDEEPSSYMDAFLKEMKIRAAETALEDGFTEKQLIVAIYDLYSAGMETI 1737737</w:t>
      </w:r>
    </w:p>
    <w:p>
      <w:pPr>
        <w:pStyle w:val="PlainText"/>
        <w:rPr/>
      </w:pPr>
      <w:r>
        <w:rPr/>
        <w:t xml:space="preserve">1737738 IIVLRFAFLYLINNPETQKRIHDELDKNVGRDR (0)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QVVMDDQKQLPY 1737917</w:t>
      </w:r>
    </w:p>
    <w:p>
      <w:pPr>
        <w:pStyle w:val="PlainText"/>
        <w:rPr/>
      </w:pPr>
      <w:r>
        <w:rPr/>
        <w:t>1737918 TCAFLQEVYRLGYVLPVNFLRCTLVDVEDCEGYRLPAGTRVIAQFQSVHVDKKHFPDPEH 1738097</w:t>
      </w:r>
    </w:p>
    <w:p>
      <w:pPr>
        <w:pStyle w:val="PlainText"/>
        <w:rPr/>
      </w:pPr>
      <w:r>
        <w:rPr/>
        <w:t>1738098 FNPDRFLN (0) 1738121</w:t>
      </w:r>
    </w:p>
    <w:p>
      <w:pPr>
        <w:pStyle w:val="PlainText"/>
        <w:rPr/>
      </w:pPr>
      <w:r>
        <w:rPr/>
        <w:t>1738174 ERGEYIRDDRINPFSMGKRSCLGENLARMEVFLYFCTLMQKFEWHTDGAFAPPIDVI 1738344</w:t>
      </w:r>
    </w:p>
    <w:p>
      <w:pPr>
        <w:pStyle w:val="PlainText"/>
        <w:rPr/>
      </w:pPr>
      <w:r>
        <w:rPr/>
        <w:t>1738345 TSSLRAPKPFTIRASRR* 1738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3052 ACC=CAAC01000064 86% to CYP23A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MPSIKYAILLSVVTSFLYFRIMKSFEMDSYT (0)</w:t>
      </w:r>
    </w:p>
    <w:p>
      <w:pPr>
        <w:pStyle w:val="PlainText"/>
        <w:rPr/>
      </w:pPr>
      <w:r>
        <w:rPr/>
        <w:t>703199 TTYIYLFFCTISYIFYESNYKRRRLPNGPMPWLVAGNMPSFIN (1) 703068</w:t>
      </w:r>
    </w:p>
    <w:p>
      <w:pPr>
        <w:pStyle w:val="PlainText"/>
        <w:rPr/>
      </w:pPr>
      <w:r>
        <w:rPr/>
        <w:t>703013 VKNVDDLFLYWKQRYGGIFTVWIGPIPLVM (0) 702810</w:t>
      </w:r>
    </w:p>
    <w:p>
      <w:pPr>
        <w:pStyle w:val="PlainText"/>
        <w:rPr/>
      </w:pPr>
      <w:r>
        <w:rPr/>
        <w:t>702156 VSDLPTIKKYFIQHADAFSNRWRNFVTDSIM (1) 702064</w:t>
      </w:r>
    </w:p>
    <w:p>
      <w:pPr>
        <w:pStyle w:val="PlainText"/>
        <w:rPr/>
      </w:pPr>
      <w:r>
        <w:rPr/>
        <w:t>701895 EGSNGIVQIDGDKWREQRRFALHTLRDFGVGRPLMEQMITLE (0) 701755</w:t>
      </w:r>
    </w:p>
    <w:p>
      <w:pPr>
        <w:pStyle w:val="PlainText"/>
        <w:rPr/>
      </w:pPr>
      <w:r>
        <w:rPr/>
        <w:t>700650 VTTLMNHMAKSCGLSTKEVNLCPSIAVCVGNIINNMLFGLRFNQDNSYMHRLHSLLDDQ 700468</w:t>
      </w:r>
    </w:p>
    <w:p>
      <w:pPr>
        <w:pStyle w:val="PlainText"/>
        <w:rPr/>
      </w:pPr>
      <w:r>
        <w:rPr/>
        <w:t>700467 SHTVMQPIMGAYIAFPVTTKVPFINGEWNRLMGIKKELLEFLEGQIQKHRENWKEEMMEQ 700288</w:t>
      </w:r>
    </w:p>
    <w:p>
      <w:pPr>
        <w:pStyle w:val="PlainText"/>
        <w:rPr/>
      </w:pPr>
      <w:r>
        <w:rPr/>
        <w:t xml:space="preserve">700287 EPEDLTYAYMIEVEKRKRAGEDVGFFD (2) 700207 </w:t>
      </w:r>
    </w:p>
    <w:p>
      <w:pPr>
        <w:pStyle w:val="PlainText"/>
        <w:rPr/>
      </w:pPr>
      <w:r>
        <w:rPr/>
        <w:t>699397 DQQLKMLLLDLFFAGMETTVTTLKWAFLLMSKNPRVQRKVQEELDSIAQPMVEIQHRTRL 699218</w:t>
      </w:r>
    </w:p>
    <w:p>
      <w:pPr>
        <w:pStyle w:val="PlainText"/>
        <w:rPr/>
      </w:pPr>
      <w:r>
        <w:rPr/>
        <w:t>699217 PYIQATINEIQRIANILPINLLRTVAEDIDIDGYQFKKGDLTIPQISILMNDPEIFKNPK 699038</w:t>
      </w:r>
    </w:p>
    <w:p>
      <w:pPr>
        <w:pStyle w:val="PlainText"/>
        <w:rPr/>
      </w:pPr>
      <w:r>
        <w:rPr/>
        <w:t>699037 DFCPERFLDENLNVKKIDEFLPFSIGRRQCLGESLARAELYLIFANLMQNFKFEVSEDVT 698858</w:t>
      </w:r>
    </w:p>
    <w:p>
      <w:pPr>
        <w:pStyle w:val="PlainText"/>
        <w:rPr/>
      </w:pPr>
      <w:r>
        <w:rPr/>
        <w:t>698857 TE (0)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RVLGLTVSPVQYTCKISRRGLDHNENC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3857 ACC=CAAC01000068 CYP43</w:t>
      </w:r>
    </w:p>
    <w:p>
      <w:pPr>
        <w:pStyle w:val="PlainText"/>
        <w:rPr/>
      </w:pPr>
      <w:r>
        <w:rPr/>
        <w:t>3469593 MCSVVGDKTFSMLRGATPVIVTNDVNLIHAISTESFDCFHSRI (0) 3469721</w:t>
      </w:r>
    </w:p>
    <w:p>
      <w:pPr>
        <w:pStyle w:val="PlainText"/>
        <w:rPr/>
      </w:pPr>
      <w:r>
        <w:rPr/>
        <w:t>3469790 PEALSDDPITAENIHMFAAKGERWKRLRTITSYGLSTVKLKL (0) 3469915</w:t>
      </w:r>
    </w:p>
    <w:p>
      <w:pPr>
        <w:pStyle w:val="PlainText"/>
        <w:rPr/>
      </w:pPr>
      <w:r>
        <w:rPr/>
        <w:t>3469968 LFPTIETCVSEFLDHVNSLSDGQSVVIDHSHS (2) 3470063</w:t>
      </w:r>
    </w:p>
    <w:p>
      <w:pPr>
        <w:pStyle w:val="PlainText"/>
        <w:rPr/>
      </w:pPr>
      <w:r>
        <w:rPr/>
        <w:t xml:space="preserve">3470107 LFQNHTSYVLARCAYGHKEQNHRVNNFLSVFSDAFGALSDFQKSMTEKIT (1) 3470256 </w:t>
      </w:r>
    </w:p>
    <w:p>
      <w:pPr>
        <w:pStyle w:val="PlainText"/>
        <w:rPr/>
      </w:pPr>
      <w:r>
        <w:rPr/>
        <w:t>3470304 YFFPEMKSIFKNNLFAQFLQSTNQQKFLDYLLNLISKFQSRRVIENNNNEESSDPEAGK 3470480</w:t>
      </w:r>
    </w:p>
    <w:p>
      <w:pPr>
        <w:pStyle w:val="PlainText"/>
        <w:rPr/>
      </w:pPr>
      <w:r>
        <w:rPr/>
        <w:t>3470481 YSLLEFFFEHHHEKKIVEKAEGRIDMKKVKVEKSISYQ (0) 3470594</w:t>
      </w:r>
    </w:p>
    <w:p>
      <w:pPr>
        <w:pStyle w:val="PlainText"/>
        <w:rPr/>
      </w:pPr>
      <w:r>
        <w:rPr/>
        <w:t>3471312 EITAQCKFISVAGFDTTANTLTLLFNFLAHNPAIQEQIYNSEIKGNKSSMNFE 3471470</w:t>
      </w:r>
    </w:p>
    <w:p>
      <w:pPr>
        <w:pStyle w:val="PlainText"/>
        <w:rPr/>
      </w:pPr>
      <w:r>
        <w:rPr/>
        <w:t>3471471 TVCSLPILQNCIFETLRLFPHASP (2) 3471542</w:t>
      </w:r>
    </w:p>
    <w:p>
      <w:pPr>
        <w:pStyle w:val="PlainText"/>
        <w:rPr/>
      </w:pPr>
      <w:r>
        <w:rPr/>
        <w:t>3471589 LQMRICTAPITIGQYKFDENMQVVINPWGPHRDRVIWGDDVNCFKPSR (2) 3471732</w:t>
      </w:r>
    </w:p>
    <w:p>
      <w:pPr>
        <w:pStyle w:val="PlainText"/>
        <w:rPr/>
      </w:pPr>
      <w:r>
        <w:rPr/>
        <w:t>3471779 FESLSEQQRKAFMPFGVGPRQCVGMRFALLELKTTAFRMLQKYVVRSTQPVIDRHGKL (0) 3471955</w:t>
      </w:r>
    </w:p>
    <w:p>
      <w:pPr>
        <w:pStyle w:val="PlainText"/>
        <w:rPr/>
      </w:pPr>
      <w:r>
        <w:rPr/>
        <w:t>3471997 VNMTVRDTGTVWPTDKLGLVLTKRDI* 3472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4470 ACC=CAAC01000141 CYP29A.f</w:t>
      </w:r>
    </w:p>
    <w:p>
      <w:pPr>
        <w:pStyle w:val="PlainText"/>
        <w:rPr/>
      </w:pPr>
      <w:r>
        <w:rPr/>
        <w:t>299641 MTIIIPIIFGMVLIYLSTWIPTLRKFRRHWRYGNK (0) 299745</w:t>
      </w:r>
    </w:p>
    <w:p>
      <w:pPr>
        <w:pStyle w:val="PlainText"/>
        <w:rPr/>
      </w:pPr>
      <w:r>
        <w:rPr/>
        <w:t>300059 MPGPPAHPIYGNLGPIVGLNTE (1) 300124</w:t>
      </w:r>
    </w:p>
    <w:p>
      <w:pPr>
        <w:pStyle w:val="PlainText"/>
        <w:rPr/>
      </w:pPr>
      <w:r>
        <w:rPr/>
        <w:t>300323 DLPAVFINWAAEQRDKGNSIMRVMLLGTVYVWPLNGKAAAAIVDSTTETNKGDDYEFFSP 300502</w:t>
      </w:r>
    </w:p>
    <w:p>
      <w:pPr>
        <w:pStyle w:val="PlainText"/>
        <w:rPr/>
      </w:pPr>
      <w:r>
        <w:rPr/>
        <w:t>300503 WLGGGLLLEGYGERWRSHRKMLTPAFHFAKLGGYFEVFNNEAK (0) 30063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IMVDLLSDFCDSGKTVDIFPYVKRCALDI 300764</w:t>
      </w:r>
    </w:p>
    <w:p>
      <w:pPr>
        <w:pStyle w:val="PlainText"/>
        <w:rPr/>
      </w:pPr>
      <w:r>
        <w:rPr/>
        <w:t>300765 ISETAMGIKIDAQMNHDHKYVQAVEGFNKIGVLVSFNPHLKNPFIFWATGYKAQYDDYLH 300944</w:t>
      </w:r>
    </w:p>
    <w:p>
      <w:pPr>
        <w:pStyle w:val="PlainText"/>
        <w:rPr/>
      </w:pPr>
      <w:r>
        <w:rPr/>
        <w:t>300945 TLKNFTEKVIKERRAAHESGEIEVEKSKRMMNFLDLMLSMEEANQLTSEDIRQEVDTFMF 301124</w:t>
      </w:r>
    </w:p>
    <w:p>
      <w:pPr>
        <w:pStyle w:val="PlainText"/>
        <w:rPr/>
      </w:pPr>
      <w:r>
        <w:rPr/>
        <w:t>301125 AGHDTTTSSTSWACWNMAHHPDVQEKVYKEMMEVFGDDPSTDITLENLGKLSYLDRVLKE 301304</w:t>
      </w:r>
    </w:p>
    <w:p>
      <w:pPr>
        <w:pStyle w:val="PlainText"/>
        <w:rPr/>
      </w:pPr>
      <w:r>
        <w:rPr/>
        <w:t xml:space="preserve">301305 SKRIIPPVPALQRKLTNDLEI (1) 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SDGYTVPAGGNVTISPMVLHSNHLV 301484</w:t>
      </w:r>
    </w:p>
    <w:p>
      <w:pPr>
        <w:pStyle w:val="PlainText"/>
        <w:rPr/>
      </w:pPr>
      <w:r>
        <w:rPr/>
        <w:t>301485 FDNPEKFDPDRFLPDEVSKRHPYDFMPFLAGPRNCIGQKFAQLNEKVMLCHIIRNFKIEP 301664</w:t>
      </w:r>
    </w:p>
    <w:p>
      <w:pPr>
        <w:pStyle w:val="PlainText"/>
        <w:rPr/>
      </w:pPr>
      <w:r>
        <w:rPr/>
        <w:t>301665 TLGYKDTKQCLEVVTKPSKGIPVRLVRKI* 301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4126 ACC=CAAC01000098 CYP29A.a</w:t>
      </w:r>
    </w:p>
    <w:p>
      <w:pPr>
        <w:pStyle w:val="PlainText"/>
        <w:rPr/>
      </w:pPr>
      <w:r>
        <w:rPr/>
        <w:t>1752205 MALIVPVFIALVVIYILSFYKQIRNYFRLNHYGSKLPGPPLERIMGNANILKNKTSD (1) 175237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KMGLVFKEEARKARERGDSIVRYLLPGKLIVWPLNGKAVSQVLDSTT 1752561</w:t>
      </w:r>
    </w:p>
    <w:p>
      <w:pPr>
        <w:pStyle w:val="PlainText"/>
        <w:rPr/>
      </w:pPr>
      <w:r>
        <w:rPr/>
        <w:t xml:space="preserve">1752562 EIHKGSDYEMFKPWIGGLLLLL (2) </w:t>
      </w:r>
    </w:p>
    <w:p>
      <w:pPr>
        <w:pStyle w:val="PlainText"/>
        <w:rPr/>
      </w:pPr>
      <w:r>
        <w:rPr/>
        <w:t>1752675 VGDTWKFHRKLITPTFHFAKLEGYFNVFNSESK (0) 1752773</w:t>
      </w:r>
    </w:p>
    <w:p>
      <w:pPr>
        <w:pStyle w:val="PlainText"/>
        <w:rPr/>
      </w:pPr>
      <w:r>
        <w:rPr/>
        <w:t>1752860 ILTELLEKFADSGETVDIFPYINRCLLDIICEAGMGTKVDAQFNHDHPYLKAVKGYVELM (0) 175303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MKTSTRPLLWNPFLFWALGYKRQQMDYLKTLKKFTAD (0) 1753195</w:t>
      </w:r>
    </w:p>
    <w:p>
      <w:pPr>
        <w:pStyle w:val="PlainText"/>
        <w:rPr/>
      </w:pPr>
      <w:r>
        <w:rPr/>
        <w:t>1753246 VIAERKQARELEGQTGASVSKRNMNFLDLMLSTKESNGLTEEELRNEVDTFMFGGHDTT 1753422</w:t>
      </w:r>
    </w:p>
    <w:p>
      <w:pPr>
        <w:pStyle w:val="PlainText"/>
        <w:rPr/>
      </w:pPr>
      <w:r>
        <w:rPr/>
        <w:t>1753423 TTSCSWMVWSLAHHQDIQQKVHEEIVSNCGEYPNEEITYEQANKLYYLELVMKESKRFFP 1753602</w:t>
      </w:r>
    </w:p>
    <w:p>
      <w:pPr>
        <w:pStyle w:val="PlainText"/>
        <w:rPr/>
      </w:pPr>
      <w:r>
        <w:rPr/>
        <w:t>1753603 PVAAVQRHLQEPMVI (1) 1753647</w:t>
      </w:r>
    </w:p>
    <w:p>
      <w:pPr>
        <w:pStyle w:val="PlainText"/>
        <w:rPr/>
      </w:pPr>
      <w:r>
        <w:rPr/>
        <w:t>1753697 DGHKIPAGTNIAIAPLVLHSNPEVFKNPEVFDPNRFLPEECAKRHAYDYIPFSAGVKNCI 1753876</w:t>
      </w:r>
    </w:p>
    <w:p>
      <w:pPr>
        <w:pStyle w:val="PlainText"/>
        <w:rPr/>
      </w:pPr>
      <w:r>
        <w:rPr/>
        <w:t>1753877 GQKFSVLNEKVLISHLVRNFKIEPMLELDGTRPCFEVVSRPSKGIPVKLTRRL* 1754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4126 ACC=CAAC01000098 CYP29A.b</w:t>
      </w:r>
    </w:p>
    <w:p>
      <w:pPr>
        <w:pStyle w:val="PlainText"/>
        <w:rPr/>
      </w:pPr>
      <w:r>
        <w:rPr/>
        <w:t>1755258 MALLVPVFVSFLVLILFWLFQKYQKIQKVNYYGSQIPGPKGNWLTGNLSMFQKSNT (1) 175542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LIEMFQEEAKKFREQGHSVMRYIMPGKLLVFPLTGKTVSKILESTTEI 1755617</w:t>
      </w:r>
    </w:p>
    <w:p>
      <w:pPr>
        <w:pStyle w:val="PlainText"/>
        <w:rPr/>
      </w:pPr>
      <w:r>
        <w:rPr/>
        <w:t xml:space="preserve">1755618 EKGEDYDFFEPWIGGGLLVS (2)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VGERWKSHRKLITPSFHFAKLEGYF 1755797</w:t>
      </w:r>
    </w:p>
    <w:p>
      <w:pPr>
        <w:pStyle w:val="PlainText"/>
        <w:rPr/>
      </w:pPr>
      <w:r>
        <w:rPr/>
        <w:t>1755798 DVFNQESK (0) 1755821</w:t>
      </w:r>
    </w:p>
    <w:p>
      <w:pPr>
        <w:pStyle w:val="PlainText"/>
        <w:rPr/>
      </w:pPr>
      <w:r>
        <w:rPr/>
        <w:t>1756083 ILVECLEKFSDSGEQVDLHPFINRCTLDIICETAMGTKVGAQFNHDNSYLKAVDGYSTMMV (1) 1756262</w:t>
      </w:r>
    </w:p>
    <w:p>
      <w:pPr>
        <w:pStyle w:val="PlainText"/>
        <w:rPr/>
      </w:pPr>
      <w:r>
        <w:rPr/>
        <w:t>1756313 KYAYNPIMWNPFLFWILGHKKRQNDLLYSLKKFTGD (0) 1756420</w:t>
      </w:r>
    </w:p>
    <w:p>
      <w:pPr>
        <w:pStyle w:val="PlainText"/>
        <w:rPr/>
      </w:pPr>
      <w:r>
        <w:rPr/>
        <w:t>1756468 IIAERKAALESGEAEKFTSKRSMNFLDLMLSMKESNVLSEEDLRQEVDTFMFGGHDTTTT 1756647</w:t>
      </w:r>
    </w:p>
    <w:p>
      <w:pPr>
        <w:pStyle w:val="PlainText"/>
        <w:rPr/>
      </w:pPr>
      <w:r>
        <w:rPr/>
        <w:t>1756648 SCSWTCWNLAHNPEVQQKVCEELAEVCGEDPNGDISYEQANQLHYLDRVLKESKRLIAPV 1756827</w:t>
      </w:r>
    </w:p>
    <w:p>
      <w:pPr>
        <w:pStyle w:val="PlainText"/>
        <w:rPr/>
      </w:pPr>
      <w:r>
        <w:rPr/>
        <w:t>1756828 ALVDRKLQKEMEI (1) 1756866</w:t>
      </w:r>
    </w:p>
    <w:p>
      <w:pPr>
        <w:pStyle w:val="PlainText"/>
        <w:rPr/>
      </w:pPr>
      <w:r>
        <w:rPr/>
        <w:t>1757132 SGYIIPPGSSVSIAPVILHNNHDVWKNPEVFDPDRFLPEECAKRHPYDFVPFSAGIKNCIG 1757314</w:t>
      </w:r>
    </w:p>
    <w:p>
      <w:pPr>
        <w:pStyle w:val="PlainText"/>
        <w:rPr/>
      </w:pPr>
      <w:r>
        <w:rPr/>
        <w:t>1757315 QKFSVLNEKVMVSHLVRNFKIEPMAKFHETLPCFESVSKPSNGIPVKLIRRV* 1757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4126 ACC=CAAC01000098 CYP29A.c</w:t>
      </w:r>
    </w:p>
    <w:p>
      <w:pPr>
        <w:pStyle w:val="PlainText"/>
        <w:rPr/>
      </w:pPr>
      <w:r>
        <w:rPr/>
        <w:t>1759597 MSILIPVAVLLFLVYILSFYDHVRLMRKFWIYGGK (0) 1759701</w:t>
      </w:r>
    </w:p>
    <w:p>
      <w:pPr>
        <w:pStyle w:val="PlainText"/>
        <w:rPr/>
      </w:pPr>
      <w:r>
        <w:rPr/>
        <w:t>1760434 MPGPPAHPIFGNASLFKNKTTE (1) 1760499</w:t>
      </w:r>
    </w:p>
    <w:p>
      <w:pPr>
        <w:pStyle w:val="PlainText"/>
        <w:rPr/>
      </w:pPr>
      <w:r>
        <w:rPr/>
        <w:t>1760647 DFVEIFVNLANEARAKGANLMRTQVMNRIYVWPLNGKTAA (0) 1760766</w:t>
      </w:r>
    </w:p>
    <w:p>
      <w:pPr>
        <w:pStyle w:val="PlainText"/>
        <w:rPr/>
      </w:pPr>
      <w:r>
        <w:rPr/>
        <w:t>1760814 FILESSTEMNKGDDYSFLVPWLGGGLLMAQGEKWKNHRKMLTPAFHFAKLEGYLDVFNQESK (0) 1760999</w:t>
      </w:r>
    </w:p>
    <w:p>
      <w:pPr>
        <w:pStyle w:val="PlainText"/>
        <w:rPr/>
      </w:pPr>
      <w:r>
        <w:rPr/>
        <w:t>1761050 VLIDCIEKAMETQEMIDLFPFFKRCTLDIICGTAMGIKFGAQLGKNHEYVKAVEGFNKLT (0) 1761229</w:t>
      </w:r>
    </w:p>
    <w:p>
      <w:pPr>
        <w:pStyle w:val="PlainText"/>
        <w:rPr/>
      </w:pPr>
      <w:r>
        <w:rPr/>
        <w:t>1761467 VEYSLNPFLWNKFVYWALGYQKMHDDFLLTLKKFTNDAIVERRAAIASGEVEKETS 1761634</w:t>
      </w:r>
    </w:p>
    <w:p>
      <w:pPr>
        <w:pStyle w:val="PlainText"/>
        <w:rPr/>
      </w:pPr>
      <w:r>
        <w:rPr/>
        <w:t>1761635 KRKMNFLDILLSSEESNELTSEDIRKEVDTFLFAGHDTTSTSLSWLCWNLAHNPDVQENV 1761814</w:t>
      </w:r>
    </w:p>
    <w:p>
      <w:pPr>
        <w:pStyle w:val="PlainText"/>
        <w:rPr/>
      </w:pPr>
      <w:r>
        <w:rPr/>
        <w:t>1761815 YREILTVFGEDPNEDVTSEKINRMEYTERVMKESKRMFAPVPGVQRKLTKDIVI (1) 1761976</w:t>
      </w:r>
    </w:p>
    <w:p>
      <w:pPr>
        <w:pStyle w:val="PlainText"/>
        <w:rPr/>
      </w:pPr>
      <w:r>
        <w:rPr/>
        <w:t>1762311 DGITIPSEGNITISPTVLHCNPYIYEKPEKFDPDRFLPEECAKRHSYDYIPFSAGLRNCI 1762490</w:t>
      </w:r>
    </w:p>
    <w:p>
      <w:pPr>
        <w:pStyle w:val="PlainText"/>
        <w:rPr/>
      </w:pPr>
      <w:r>
        <w:rPr/>
        <w:t>1762491 GQKFSILNEKVMLIHILKHFRLEPKLGFYETKPLFE (0) 1762601</w:t>
      </w:r>
    </w:p>
    <w:p>
      <w:pPr>
        <w:pStyle w:val="PlainText"/>
        <w:rPr/>
      </w:pPr>
      <w:r>
        <w:rPr/>
        <w:t>1762660 VVAKPSHGIPMKLIRRY* 1762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4023 ACC=CAAC01000072 CYP29A.h</w:t>
      </w:r>
    </w:p>
    <w:p>
      <w:pPr>
        <w:pStyle w:val="PlainText"/>
        <w:rPr/>
      </w:pPr>
      <w:r>
        <w:rPr/>
        <w:t>527778 MAFLIPALVALLLVIIATLWKKISNLQKFRKCDDT (0) 527882</w:t>
      </w:r>
    </w:p>
    <w:p>
      <w:pPr>
        <w:pStyle w:val="PlainText"/>
        <w:rPr/>
      </w:pPr>
      <w:r>
        <w:rPr/>
        <w:t>527930 IPGPPAHPIFGNVSAFSGKNTA (1) 527995</w:t>
      </w:r>
    </w:p>
    <w:p>
      <w:pPr>
        <w:pStyle w:val="PlainText"/>
        <w:rPr/>
      </w:pPr>
      <w:r>
        <w:rPr/>
        <w:t>528062 EIYEIFRKTADEFRSKGKNVIRYRFLDKLYVWPLTGKALA (0) 528181</w:t>
      </w:r>
    </w:p>
    <w:p>
      <w:pPr>
        <w:pStyle w:val="PlainText"/>
        <w:rPr/>
      </w:pPr>
      <w:r>
        <w:rPr/>
        <w:t>528248 KVLESTTELNKGDDYKFYYSWFGGGVLVEGFGERWRTHRKLLTPTFHFAKLEGYLEVFNEESK (0) 528439</w:t>
      </w:r>
    </w:p>
    <w:p>
      <w:pPr>
        <w:pStyle w:val="PlainText"/>
        <w:rPr/>
      </w:pPr>
      <w:r>
        <w:rPr/>
        <w:t>528483 IMIECLDKYAESGKTVDMFEYIKRCALDVICGAAMGTKVNAQYYHEHPYVKAVEGFNTLA (0) 528662</w:t>
      </w:r>
    </w:p>
    <w:p>
      <w:pPr>
        <w:pStyle w:val="PlainText"/>
        <w:rPr/>
      </w:pPr>
      <w:r>
        <w:rPr/>
        <w:t>528710 IQHALNPLYEFDFIYWALGLKKQKDEYLHTMKKFTGDVIAERQAAIASGEV 528862</w:t>
      </w:r>
    </w:p>
    <w:p>
      <w:pPr>
        <w:pStyle w:val="PlainText"/>
        <w:rPr/>
      </w:pPr>
      <w:r>
        <w:rPr/>
        <w:t>528863 EKETSKRKMNFLDILLSSGEANILSDEDIRQEVDTFMFAGHDTTTTALSWMCWNMAHHPD 529042</w:t>
      </w:r>
    </w:p>
    <w:p>
      <w:pPr>
        <w:pStyle w:val="PlainText"/>
        <w:rPr/>
      </w:pPr>
      <w:r>
        <w:rPr/>
        <w:t>529043 IQQKVYEELVSIFGEDPHTEVTTEGLSKLDYTERVLKESKRQTIPVPALQRKLINDMEI (1) 529219</w:t>
      </w:r>
    </w:p>
    <w:p>
      <w:pPr>
        <w:pStyle w:val="PlainText"/>
        <w:rPr/>
      </w:pPr>
      <w:r>
        <w:rPr/>
        <w:t>530770 DGYTIPSGANVAIAPMVLHKNAEAFPDPDKFDPDRFLPDEIAKRYAYDYIP 530922</w:t>
      </w:r>
    </w:p>
    <w:p>
      <w:pPr>
        <w:pStyle w:val="PlainText"/>
        <w:rPr/>
      </w:pPr>
      <w:r>
        <w:rPr/>
        <w:t>530923 FSAGLRNCIGQKFAQMNEKVMLIYILKNFRLEPMAGFNSTKPVFE (0) 531057</w:t>
      </w:r>
    </w:p>
    <w:p>
      <w:pPr>
        <w:pStyle w:val="PlainText"/>
        <w:rPr/>
      </w:pPr>
      <w:r>
        <w:rPr/>
        <w:t>531101 QAVARPSHGIPVKLIRRN* 53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b25.fpc2220 ACC=CAAC01000044 CYP29A.d pseudogene</w:t>
      </w:r>
    </w:p>
    <w:p>
      <w:pPr>
        <w:pStyle w:val="PlainText"/>
        <w:rPr/>
      </w:pPr>
      <w:r>
        <w:rPr/>
        <w:t>1861693 MALLIPILLGVLAIIFVMCSKRIKWILKVFEFSDKLPGPTTQPFIGNISSFAKMSKI (1) 1861863</w:t>
      </w:r>
    </w:p>
    <w:p>
      <w:pPr>
        <w:pStyle w:val="PlainText"/>
        <w:rPr/>
      </w:pPr>
      <w:r>
        <w:rPr/>
        <w:t>1861911 EMLDYMIKTANELRDSGESIMRFQFIGKLLVFPLDGKSAQTLLQSTTELDKGDDYEFARAWLGRSV 1862108</w:t>
      </w:r>
    </w:p>
    <w:p>
      <w:pPr>
        <w:pStyle w:val="PlainText"/>
        <w:rPr/>
      </w:pPr>
      <w:r>
        <w:rPr/>
        <w:t>1862109 LLDGYGERWKSHRRLVTPTFHFAKLEGYLGVFNRETK (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VMVELLDEF 1862288</w:t>
      </w:r>
    </w:p>
    <w:p>
      <w:pPr>
        <w:pStyle w:val="PlainText"/>
        <w:rPr/>
      </w:pPr>
      <w:r>
        <w:rPr/>
        <w:t>1862289 AKSGETVDLFHYIKRCTLDIICGTAMGTTIDAQHNPTHSYVLAVERFNKLS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VDHSMKAHLQIPFLFWLLGYQKKKDDYVYTMKKFTRDVTAGRMTGL 1862621</w:t>
      </w:r>
    </w:p>
    <w:p>
      <w:pPr>
        <w:pStyle w:val="PlainText"/>
        <w:rPr/>
      </w:pPr>
      <w:r>
        <w:rPr/>
        <w:t>1862622 KLGHIENHASKRDMNFLDILLCSKETKDWSE 1862714 (frameshift)</w:t>
      </w:r>
    </w:p>
    <w:p>
      <w:pPr>
        <w:pStyle w:val="PlainText"/>
        <w:rPr/>
      </w:pPr>
      <w:r>
        <w:rPr/>
        <w:t>1862714 EDIREEVDTFMFAGHDTTAASFSWMCWNMAHNQDIQEKVYKEIIEIFGDDPNGDVDSEGI 1862893</w:t>
      </w:r>
    </w:p>
    <w:p>
      <w:pPr>
        <w:pStyle w:val="PlainText"/>
        <w:rPr/>
      </w:pPr>
      <w:r>
        <w:rPr/>
        <w:t>1862894 KKLDYTERVLKESKRRIAPVPTLQRKLREDMEI (1) 186299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GHMIPAGVNISVA missing 29 aa</w:t>
      </w:r>
    </w:p>
    <w:p>
      <w:pPr>
        <w:pStyle w:val="PlainText"/>
        <w:rPr/>
      </w:pPr>
      <w:r>
        <w:rPr/>
        <w:t>1863083 RNAYDYIPFSAGLRNCVGQKFAQLNEKVLLIHMLRNYRIEPMLDFNGTQPSLE (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ISRPSNGIPVMLTRR* 1863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9:00Z</dcterms:created>
  <dc:creator>Stephen Nelson</dc:creator>
  <dc:description/>
  <cp:keywords/>
  <dc:language>en-US</dc:language>
  <cp:lastModifiedBy>Microsoft Office User</cp:lastModifiedBy>
  <dcterms:modified xsi:type="dcterms:W3CDTF">2021-05-24T12:49:00Z</dcterms:modified>
  <cp:revision>2</cp:revision>
  <dc:subject/>
  <dc:title>&gt;CYP13A1 T10B9</dc:title>
</cp:coreProperties>
</file>