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ce P450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c. 29, 2003 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2"/>
        <w:rPr/>
      </w:pPr>
      <w:r>
        <w:rPr/>
        <w:t xml:space="preserve">#n are numbers for the ortholog pairs or unique sequences.  489 numbers were given out, 31 of these were combined and 4 were not from rice.  Therefore, there are 454 unique rice sequences.  Fragments get the same number as parents.  Order is by CYP name. </w:t>
      </w:r>
    </w:p>
    <w:p>
      <w:pPr>
        <w:pStyle w:val="BodyText2"/>
        <w:rPr/>
      </w:pPr>
      <w:r>
        <w:rPr/>
        <w:t xml:space="preserve">Three sequences aaaa01039155.1, </w:t>
      </w:r>
      <w:r>
        <w:rPr>
          <w:color w:val="0000FF"/>
        </w:rPr>
        <w:t xml:space="preserve">aaaa01093055.1, aaaa01067419.1 </w:t>
      </w:r>
      <w:r>
        <w:rPr/>
        <w:t xml:space="preserve">are probable fungal P450 contaminants.  One seq </w:t>
      </w:r>
      <w:r>
        <w:rPr>
          <w:color w:val="0000FF"/>
        </w:rPr>
        <w:t xml:space="preserve">aaaa01062516.1 </w:t>
      </w:r>
      <w:r>
        <w:rPr/>
        <w:t xml:space="preserve">is a probable insect P450 contaminant.  These are not counted in the total.  </w:t>
      </w:r>
    </w:p>
    <w:p>
      <w:pPr>
        <w:pStyle w:val="BodyText2"/>
        <w:rPr/>
      </w:pPr>
      <w:r>
        <w:rPr/>
        <w:t>CYP names have now been assigned to all 454 sequenc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 sequences are partial and they may join to make a smaller number of gen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will probably reduce the gene count by 4 to 450 genes and pseudo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2243.1 $FI</w:t>
      </w:r>
      <w:r>
        <w:rPr>
          <w:rFonts w:cs="Courier" w:ascii="Courier" w:hAnsi="Courier"/>
          <w:sz w:val="18"/>
          <w:szCs w:val="18"/>
        </w:rPr>
        <w:t xml:space="preserve"> CYP51G1 = old CYP51A5 Indica rice genome CYP51 New April 24, 20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B025047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8 MTLADPNHRLIAGAALLVATLAFIKLLLSSAGGGKKRLPPTIPAAPLVGGLLRFMRGPIPM 49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5 IREEYARLGSVFTVPILSRKITFLIGPEVSAHFFKGNEAEMSQQEVYKFNVPTFGPGVVF 4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45 DVDYSVRQEQFRFFTEALRANKLRSYVDQMVVEAE 4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4 EYFSKWGESGTVDLKYELEHLIILTASRCLLGREVREKLFDDVSALFHDLDNGMQPVSV 2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7 IFPYLPIPAHRRRDRARQRLKEIFATIIKSRKASGQAEEDMLQCFIDSKYKSGRSTTEGE 24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7 ITGLLIAALFAGQHTSSITSTWTGAYMLRFKQYFAAAEEEQKEVMKRHGDKIDHDILAEMDVLYR 2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2 CIKEALRLHPPLIMLLRQSHNDFSVTTKDGKEFDIPKGHIVATSPAFANRLPHIFKNPDS 2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2 YDPDRYAPGREEDKAAGAFSYISFGGGRHGCLGEPFAYLQIKAIWTHLLRNFEFELVSPF 18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2 PETNWKAMVVGIKDEVMVNFKRRKLVVDN* 1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B025047 CYP51G1 = old CYP51A5 rice (partial)   80% to 51A2 missing N-term 64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40549.1 OE08G10 OE Oryza sativa cDNA 5' Length = 255 I-helix CYP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288.1 99AS641 Rice Seedling cDNA clone 99AS641.Length = 5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302.1 99AS655 Rice Seedling cDNA clone 99AS655.Length = 6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607441.1 OE202C10 OE cDNA clone ID707 C-term CYP51 Length = 4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EEYARLGSVFTVPILSRKITFLIGPEVSAHFFKGNEAEMSQQ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YKFNVPTFGPGVVFDVDYSVRQEQFRFFTEALRANKLRSYVDQMVVEAEEYFSKW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GTVDLKYELEHLIILTASRCLLGREVREKLFDDVSSLFHDLDNGMQPVSVIFPYLP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AHRRRDRARQRLKEIFATIIKSRKASGRAEEDMLQCFIDSKYKSGRSTTEGEITG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AALFAGQHTSSITSTWTGAYMLRFKQYFAAAEEEQKEVMKRHGDKIDHDILAEM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RCIKEALRLHPPLIMLLRQSHNDFSVTTKDGKEFDIPKGHIVATSPAFANRLPHI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PDSYDPDPYAPGREEDKAAGAFSYISFGGGRHGCLGEPFAYLQIKAIWTHLLRNF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LVSPFPETNWKAMVVGIKDEVMVNFKRRKLVV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0</w:t>
      </w:r>
    </w:p>
    <w:p>
      <w:pPr>
        <w:pStyle w:val="BodyText2"/>
        <w:rPr/>
      </w:pPr>
      <w:r>
        <w:rPr/>
        <w:t>&gt;aaaa01066056.1 CYP51G1 = old CYP51A5 (indica cultivar-group) = aaaa01012243.1 $FI Indica rice genome CYP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591 DPNHRLIAGAALLVATLAFIKLLLSSAGGGKKRLPPTIPAAPLVGGLLRFMRGPIPM 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762 IREEYARLGSVFTVPILRRKITFLI 8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709.1 CYP51G3 = old CYP51A15 (indica cultivar-group) 49% to 51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MDLTTGTIWLFL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 LFIIATILSKIATRERTRTTSTKISRPPPPPMARGAPLVGVLPSLLAKGPVAFIRHHYEK 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 MGSVFTVSLLQQKVTFLVGSEAASHFYKGLDSEISQDEVSQFTIPTFGPGVAFDVDYATR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 HEQFRFFGDIMKPAKLRTYVDLMVAEVE 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263.1 CYP51G3 = old CYP51A15 (indica cultivar-group) 73% to AP00386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GQHTSSSTSTWTGARLLTNPDHLRAAVEEQARLLRRHGGDRVDHAALAAMDTLQRCVKET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LRLHPPALMLLRHARRSFVVHSEDSGGGEREYEVPEGHTMASPLLLHNALPRVYRDPGE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FDPGRFGAGREEGAGGLAYTAFGGGRHACVGEAFAYMQIKVIWSHLLRNFELQL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SPFPETDWTVVMPGPKGKVMVTYKRRK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263.1 CYP51G3 = old CYP51A15 (indica cultivar-group) 73% to AP00386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GQHTSSSTSTWTGARLLTNPDHLRAAVEEQARLLRRHGGDRVDHAALAAMDTLQRCVKET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LRLHPPALMLLRHARRSFVVHSEDSGGGEREYEVPEGHTMASPLLLHNALPRVYRDPGE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FDPGRFGAGREEGAGGLAYTAFGGGRHACVGEAFAYMQIKVIWSHLLRNFELQL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SPFPETDWTVVMPGPKGKVMVTYKRRK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 three fragments CYP51G3 = old CYP51A15 #418, #453, #346 joined reduce gene count by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MDLTTGTIWLFL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 LFIIATILSKIATRERTRTTSTKISRPPPPPMARGAPLVGVLPSLLAKGPVAFIRHHYEK 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 MGSVFTVSLLQQKVTFLVGSEAASHFYKGLDSEISQDEVSQFTIPTFGPGVAFDVDYATR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 HEQFRFFGDIMKPAKLRTYVDLMVAEVE 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0) GYFARWGQSGTVNMKQEFEQLVTLIASRCLLGEEVRDKMFD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STLLRELNDGMRLVTILFPRLPIPAHRRRDRARARLGEIFSDIVRSRRGSSVGGGGG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DDMLQCLIDARYKDGRATTETEVAGMLVAALF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GQHTSSSTSTWTGARLLTNPDHLRAAVEEQARLLRRHGGDRVDHAALAAMDTLQRCVKET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LRLHPPALMLLRHARRSFVVHSEDSGGGEREYEVPEGHTMASPLLLHNALPRVYRDPGE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FDPGRFGAGREEGAGGLAYTAFGGGRHACVGEAFAYMQIKVIWSHLLRNFELQL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SPFPETDWTVVMPGPKGKVMVTYKRRK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5204.1 CYP51G3 = old CYP51A15 (indica cultivar-group)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Y022669.1 searched Genbank for extensi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0) GYFARWGQSGTVNMKQEFEQLVTLIASRCLLGEEVRDKMFD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TLLRELNDGMRLVTILFPRLPIPAHRRRDRARARLGEIFSDIVRSRRGSSVGGGGG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DMLQCLIDARYKDGRATTETEVAGMLVAALFAGQ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Y022669.1 CYP51G3 = old CYP51A15 (partial)   microsatellite MRG4994 containing (CCG)X8, Length = 2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% to CYP51 pseudogene above</w:t>
      </w:r>
    </w:p>
    <w:p>
      <w:pPr>
        <w:pStyle w:val="TextBody"/>
        <w:rPr/>
      </w:pPr>
      <w:r>
        <w:rPr/>
        <w:t>222 PRLPIPAHRRRDRARARLGEIFSDIVRSRRGSSGGGGGGGGARHDDMLQCLIDARYKDGRATTETEVAGMLVAA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K107185.1 CYP51A15 (japonica cultivar-group) cDNA clone:002-124-H0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C135914.2 genomic seq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MDLTTGAIWLFLAQLFVAATMLSKIATRERTRTTGTKFSRPPPPPLARGAPLVGVLPSLLANGPVEFIRH 1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 HYEKMGSVFTVSLLQQKVTFLVGSEASSHFYKGLDSEISQDEVSQFTIPTFGPGVAFDVD 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3 YATRHEQFRFFGDIMKPAKLRTYVDLMVAEVE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GYFARWGQSGTVNMKQEFEQLVTLIASR 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 CLLGEEVRDKMFDEVSTLLRELNDGMRLVTILFPRLPIPAHRRRDRARARLGEIFSDIVR 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 SRRGSSGGGGGGGGARHDDMLQCLIDARYKDGRATTETEVAGMLVAALFAGQHTSSSTST 9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3 WAGARLLTNPDHLRAAVEEQARLLRRHGGDRVDHAALAAMDTLQRCVKETLRLHPPALML 10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3LRHARRSFVVRGGSGEREYEVPEGHTVASPLLLHNALPRVYRDPGEFDPGRFGAGRE 12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EGAGGLAYTAFGGGRHACVGEAFAYMQIKVIWSHLLRNFELQLVSPFPETDWTVVMPGPK 1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4GKVMVTYNRRKLT* 14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81.1b $PI CYP51G4P = old CYP51A16P (indica cultivar-group) ortholog of AP003866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5 VRFLHRKVTFLVGPEESSHFFTGLDAEISQDEVSRFIIPTFGS*VAFDA 4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97 GYATQ*EQFRFFGDTMKPTKLRSYVSHMVYEVE 52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0 VVTPIATRCLFGEVRSKMLGEVSTLLRELNDSMRLITIVFPYLPIPAHRRRDSARARLGE 68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0 IFVEIVRSRRSSPGGGGAGHDDMLQCLIDARYKDGRATTE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5 AEVAGMLVSALLAGQYTSSSTSTWTG 7052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5 ARLLTHPEHLRAAVREQEELVLVRHRHGGDVVDHDALQRMGHLHRCVKETLRLHPPSLML 7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5 LRHARRSFVVRARGSGDAEYEVPAGHTVAS 73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MVIHNALPHVY 73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60 EDAGSFDPGRFGPAREEYRAYAADHAYTVFGGGRHACVGE 747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82 VIKVIWSHLLRNFELELMLPFPETDWNDVMPGPKGKVMVLPPSHNKIISVTVGFSVQL 76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866.1b $P CYP51G4P = old CYP51A16P chromosome 7 clone OJ1092_A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bvious N-terminal, two in frame stops, three frameshifts =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%  to AY022669.1 seems to be a CYP51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048 VRFLHRKVTFLVGPEESSHFFTGLDSEISQDEVSRFIIPTFGS*VAFD 54191 (intron no</w:t>
      </w:r>
      <w:r>
        <w:rPr>
          <w:rFonts w:cs="Courier" w:ascii="Courier" w:hAnsi="Courier"/>
          <w:sz w:val="18"/>
          <w:szCs w:val="18"/>
        </w:rPr>
        <w:t xml:space="preserve"> boundarie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42 AGYATQ*EQFRFFGDTMKPTKLRSYVSHMVYEVE 54743 (0) missing 20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119 VVTLIATRCLFGEVRSKMLGEVPTLLRELNDSMRLITIVFPYLPIPAHRRRDSARARL 562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293 GEIFVEIVRSRRSSPGGGGAGHDDMLQCLIDARYKDGRATTEG 56421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424 AEVAGMLVSALFAGQYTSSSTSTWTGAR 5650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510 LLTHPEHLRAAVREQEELVLVRHRHGGDVVDHDALQRMGHLHRCVKETLRLHPPSLMLLRHAR 566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99 RSFVVRARGSGDAEYEVPAGHTVASPMVIHNALPHVYEDAGSFDPGRFGPAREEYRAYAA 56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79 DHAYTVFGGGRHACVGE 56929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32 VIKVIWSHLLRNFELELMLPFPETDWNDVMPGPKGKVMVLPPSHNKIISVIVGFSVQL* 571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b CYP51H1 = old CYP51A6 (indica cultivar-group)  Nterm aa 4-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26 VTSSTIARGAMSWVAATVALLLTTAVILTALQKRKISSPAAAAPPVVRGAGLVRFA 10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94 RAMARDGPLEAIREQQAKLGSVFTAIAPFGLFKVTFLIGPEVSSHFYLAPESEMGQGSIY 10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74 RFTVPLFGPEVGYAVDPDTRAEQMRLFWDVLKPRSIEARVGAMAEEVQ 11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c CYP51H1 = old CYP51A6 (indica cultivar-group)  Nterm aa 61-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100% these two are duplicates only count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61 DGPLEAIREQQAKLGSVFTAIAPFGLFKVTFLIGPEVSSHFYL 11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38 APESEMGQGSIYRFTVPLFGPEVGYAVDPDTRAEQMRLFWDVLKPRSIEARVGAMAEEVQ 11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d CYP51H1 = old CYP51A6 (indica cultivar-group)  Nterm aa 61-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100% these two are duplicates only count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61 DGPLEAIREQQAKLGSVFTAIAPFGLFKVTFLIGPEVSSHFYL 11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8 APESEMGQGSIYRFTVPLFGPEVGYAVDPDTRAEQMRLFWDVLKPRSIEARVGAMAEEVQ 12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e CYP51H1 = old CYP51A6 (indica cultivar-group) nearly  gene, runs off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$F 99% plus one frameshifted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27 LQKRKISSPAAAAPPVVRGAGLVRLRARHGEGRAAGGDPRAAGEAGERVTAIAPF 20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62 GLFKVTFLIGPEVSSHFYLAAESEMGQGSIYRFTVPLFGPEVGYAVDPDTRAEQMRLFWD 20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82 VLKPRSIEARVGAMAEEVQ 20726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74 NYFSRWGEQGTVDLKKELERVLMLIASRCLLGREVRESMVDEVYELFRDLDNGLHLIS 18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00 TMLPYLPTPAHRRRDRARQRLGEIFTEVIRSRRNSGTAGNGDDVLQRLIDGRYKD 18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35 ERALTDVEVVGLLVALVFAGKHSSSSVSTWTGINLLSHPNHLAAVIAEQDRLMASRARTD 180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55 DDHDRVNYDTVQEMTTLHRCIKEALRLHPPAVAMFRQARKHFTVQTKEGKEYTIPGGHTV 17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75 LSTILVNHHMPNVYKDPHVFDPSRFARGRGEDKAAGPFSFLAFGAGRHSCAGESFAYTQI 17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95 KVIWSHLLRNFELKMVSPFPETSWRMVTPEPKGTVMISYRRR 17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448.1b $F</w:t>
      </w:r>
      <w:r>
        <w:rPr>
          <w:rFonts w:cs="Courier" w:ascii="Courier" w:hAnsi="Courier"/>
          <w:sz w:val="18"/>
          <w:szCs w:val="18"/>
        </w:rPr>
        <w:t xml:space="preserve"> CYP51H1 = old CYP51A6 (japonica cultivar-group) chromosome 7 21 June 20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AP005188.2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724 MDHVTSSTIARGAMSWVAATVALLLTTAVILTALQKRKISSPAAAAPPVVRGAGLVRFA 329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901 RAMARDGPLEAIREQQAKLGSVFTAIAPFGLFKVTFLIGPEVSSHFYLAPESEMGQGSIY 330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81 RFTVPLFGPEVGYAVDPDTRAEQMRLFWDVLKPRSIEARVGAMAEEVQ 33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381 NYFSRWGEQGTVDLKKELEQVLMLIASRCLLGREVRESMVDEVYELFRDLDNGLHLIS 355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555 TMLPYLPTPAHRRRDRARQRLGEIFTEVIRSRRNSGTADNGDDVLQRLIDGRYKD 357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720 ERDLTDVEVVGLLVALVFAGKHSSSSVSTWTGINLLSHPNHLVAVIAEQDRLMASRARTD 358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900 DDHDRVNYDTVQEMTTLHRCIKEALRLHPPAVAMFRQARKHFTVQTKEGKEYTIPGGHTV 360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080 MSTILVNHHMPNVYKDPHVFDPSRFARGRGEDKAAGPFSFLAFGAGRHSCAGESFAYTQI 362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260 KVIWSHLLRNFELKMVSPFPETSWRMVTPEPKGTVMISYRRRNLTCK* 36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88.2c $F</w:t>
      </w:r>
      <w:r>
        <w:rPr>
          <w:rFonts w:cs="Courier" w:ascii="Courier" w:hAnsi="Courier"/>
          <w:sz w:val="18"/>
          <w:szCs w:val="18"/>
        </w:rPr>
        <w:t xml:space="preserve"> CYP51H1 = old CYP51A6 (japonica cultivar-group) chr 7 orth to aaaa01003099.1e 99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55 MDHVTSSTIARGAMSWVAATVALLLTTAVILTALQKRKISSPAAAAPPVVRGAGLVRFA 553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32 RAMARDGPLEAIREQQAKLGSVFTAIAPFGLFKVTFLIGPEVSSHFYLAPESEMGQGSIY 55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12 RFTVPLFGPEVGYAVDPDTRAEQMRLFWDVLKPRSIEARVGAMAEEV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12 NYFSRWGEQGTVDLKKELEQVLMLIASRCLLGREVRESMVDEVYELFRDLDNGLHLIS 579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86 TMLPYLPTPAHRRRDRARQRLGEIFTEVIRSRRNSGTADNGDDVLQRLIDGRYKD 581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51 ERDLTDVEVVGLLVALVFAGKHSSSSVSTWTGINLLSHPNHLVAVIAEQDRLMASRARTD 583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31 DDHDRVNYDTVQEMTTLHRCIKEALRLHPPAVAMFRQARKHFTVQTKEGKEYTIPGGHTV 58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11 MSTILVNHHMPNVYKDPHVFDPSRFARGRGEDKAAGPFSFLAFGAGRHSCAGESFAYTQI 58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91 KVIWSHLLRNFELKMVSPFPETSWRMVTPEPKGTVMISYRRRNLTCK* 588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: sequences aaaa01003099.1b to e are all probably from a singl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a CYP51H2P = old CYP51A7P (indica cultivar-group)  Nterm aa 4-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P005448.1a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1 TISDTMWLTTVALLLTTVVIWTALQKRKRGEACPAAVAPPPIVQGTALVRFLRAMARDG 78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8 PLEVIREQLAKLGSVFMASAPLGLFKVTFLVGAEL 7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188.2b $P CYP51H2P = old CYP51A7P (japonica cultivar-group) chr 7 N-term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to aaaa01003099.1a 100% after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199 MDHLTSS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ISDTMWLTTVALLLTTVVIWTALQKRKRGEACPAAVAPPPIVQGTALVRFLRAMARDG 52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76 PLEVIREQLAKLGSVFMASAPLGLFKVTFLVGAEL 52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448.1a CYP51H2P = old CYP51A7P (japonica cultivar-group) chromosome 7 21 June 2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68 TISDTMWLTTVALLLTTVVIWTALQKRKRGEACPAAVAPPPIVQGTALVRFLRAMARDG 29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45 PLEVIREQLAKLGSVFMASAPLGLFKVTFLVGAEL 300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626.1 $FI</w:t>
      </w:r>
      <w:r>
        <w:rPr>
          <w:rFonts w:cs="Courier" w:ascii="Courier" w:hAnsi="Courier"/>
          <w:sz w:val="18"/>
          <w:szCs w:val="18"/>
        </w:rPr>
        <w:t xml:space="preserve"> CYP51H3 = old CYP51A8 (indica cultivar-group) Cterm ON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to </w:t>
      </w:r>
      <w:r>
        <w:rPr>
          <w:rFonts w:cs="Courier" w:ascii="Courier" w:hAnsi="Courier"/>
          <w:color w:val="FF0000"/>
          <w:sz w:val="18"/>
          <w:szCs w:val="18"/>
        </w:rPr>
        <w:t>AP005188.2a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16 MQLTSSTVFWLTTAVAFLLINTVILRALQKRKSSPAAAAAAPPPPVVQGVGLVRF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RAMARDGPLEAIREQQAKLGSVFTASAPLGTFLIGSEVSSHFYVAPDSEISMGR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EFTVPIFGPGVLYGVDLETRKEQIRFNWDILKPRSLKASVGAMAEEVE (0) 22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40 NYFSRWGDQGTVDLKHELEQVLMLTASRCLLGKELRER 23153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56 VPGKLCELFGELDNGLHLISGLLPYLPIP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49 RRRDRARQRLGEIITEVIRSRRNSSRGAAGTDENNDDMLQCLINSRYKDGCAMTDAE 23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20 TAGLVVALMFAGKHTSSGVSIWTGVHLLSNPNHLAAVVAEQDRLMASCPGRTDDYHRLD 23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97 YDTVQEMRSLHCCVKEALRLHPPVAAVSQAYKHFTVQTKEGKEYTIPGGHMVVSTILVNH 23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77 YLPHIYKDPHVFDPQRFAPGREEEKVAGRFSFLSFSAGRHACAGESFSYTQIKVLWSYLL 23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57 SNFEIKMVSPFLETEWSTVIPEPKGKVMVSYRRRTAPK* 24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88.2a $F</w:t>
      </w:r>
      <w:r>
        <w:rPr>
          <w:rFonts w:cs="Courier" w:ascii="Courier" w:hAnsi="Courier"/>
          <w:sz w:val="18"/>
          <w:szCs w:val="18"/>
        </w:rPr>
        <w:t xml:space="preserve"> CYP51H3 = old CYP51A8 (japonica cultivar-group) chr 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78 MDQLTSSTVFWLTTAVAFLLINTVILRALQKRKSSPAAAAAAAPPPVVQGVGLVRFVRAMAR 13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64 DGPLEAIREQQAKLGSVFTASAPLGLFKVTFLIGSEVSSHFYVASYSEISMGRLYEFTVP 13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44 IFGPGVLYGVDLETRKEQIRFNWDILKPRSLKASVGAMAEEVE 133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17 NYFSRWGDQGTVDLKHELEQVLMLTASRCLLGKELRER 137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27 ESVPGKLCELFGELDNGLHLISGLLPYLPIPAHRRRDRARQRLGEIITEVIRLRRNSSR 139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04 GAAGTDENNDDMLQCLINSRYKDGCAMTDAEIAGLVVALMFAGKHTSSGVSIWTGVHLLS 14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84 NPNHLAAVVAEQDRLMASCPGRTDDYHRLDYDTVQEMRSLHCCVKEALRLHPPVAAVRQA 142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64 YKHFTVQTKEDKEYTIPGGHMVVSTILVNHYLPHIY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PHVFDPQRFAPGREEDKVAGRFSFLSFSAGRHACAGESFSYTQIKVLWSYLLSN 145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41 FEIKMVSPFPET 14576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QWSTVIPEPKGKVMVSYRRRTAPK* 14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Note this cluster continues on </w:t>
      </w:r>
      <w:r>
        <w:rPr>
          <w:rFonts w:cs="Courier" w:ascii="Courier" w:hAnsi="Courier"/>
          <w:sz w:val="18"/>
          <w:szCs w:val="18"/>
        </w:rPr>
        <w:t>AP005188.2b and 2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323.1 CYP51H4 = old CYP51A9 (indica cultivar-group) 55% to AP005448.1b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P00489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68 DTEVTGLLVALLFAGHHTSSTVAVWTALRLLTHPEHLRAVRAEQERLVAAAEQQRSHHGG 65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48 GGGGGIDYGVLLQMDVLHRCIKEALRLHPVTPMILRRARRGFTVRDKEGGEYSVPAGRLL 67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1 YKDPHVFDPDRFAAGRAEDKAVAGARDLAYLSFGAGKHACMGEGYAYQQIKVILSHLVSN 69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51 FELK 6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90.1 $F</w:t>
      </w:r>
      <w:r>
        <w:rPr>
          <w:rFonts w:cs="Courier" w:ascii="Courier" w:hAnsi="Courier"/>
          <w:sz w:val="18"/>
          <w:szCs w:val="18"/>
        </w:rPr>
        <w:t xml:space="preserve"> CYP51H4 = old CYP51A9 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68 MDHIFSTNAWLTIALVFIITLAAKVVRSSVTLPAEKTSKPRPPPEAKGAPLV 791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24 GIIPAVLRRGLQAVIREQHRALGSVFTLRSLGLAVTFLVGPECSDHFFHAPELEIAID 79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298 GLYEVTVPIFGKEVGYDIDLDTRNEQHRFFAKMLRPAKLRGHVLPMVCEIEX 794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551 YFGKWGECGVVDLMQEVDHVLMLIASRCLLGKEVRENMFDEVASLFHELMGGMHLISMFF 797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731 PYLPTPGHRRRDKARAKLGEIFSQIVKTRKMSGRVEDDMLQDLIDSTYGDGRATT 79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96 DTEVTGLLVALLFAGHHTSSTVAVWTALRLLTHPEHLRAVRAEQERLVAAAEQQRSHHGG 800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076 GGGGGIDYGVLLQMDVLHRCIKEALRLHPVTPMILRRARRGFTVRDKEGGEYSVPAGRLL 802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256 ASPLVVNTLLPNIYKDPHVFDPDRFAAGRAEDKAVAGARDLAYLSFGAGKHACMGEGYAY 804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436 QQIKVILSHLVSNFELKLESPFPETEDMLSMRPKGKAIVSYKRRTLS 805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253.1 CYP51H5 = old CYP51A10 (indica cultivar-group) orth of AP004090.1 $F chromosom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9 YFAQWGEDGVVDIKYEMGNLILLIANRCLLGKQFGESKLEQVSTLLHELFDNGFHLISLF 3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99 FPYLPTPQHRRRDKARAMLGEMIHEAVRSRRNSGVAEDDVLQKFLDSKYINGRCMTENEI 2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19 AGLLICMMFAAQHTSSSTSTWTGACLLSHGHRSYLAAAIQEQKRIIQQHGDRINWGILLQ 2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9 MTTLTHCIKEALRLHP 25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4 LLIRHASKSFSVQTRQGHRYQIPKGHTLATCTTVGNRLPYIYKDPNVYDPSRFGPGR 2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2 EEDKVGGKFSYTPFSAGRHVCLGEDFAYMPN*GDMEPFAQGNFDLELISPFPEEEWEKFI 2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2 PGPKGKVMVTYKRRRL 2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90.1 $F</w:t>
      </w:r>
      <w:r>
        <w:rPr>
          <w:rFonts w:cs="Courier" w:ascii="Courier" w:hAnsi="Courier"/>
          <w:sz w:val="18"/>
          <w:szCs w:val="18"/>
        </w:rPr>
        <w:t xml:space="preserve"> CYP51H5 = old CYP51A10 chr 2 clone OJ1399_H05 49% to 51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3111.1 nbxb0005D03r CUGI Rice BAC genomic cloneLength = 507 49% to 51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158 MAVLFVATKMIQQRPRTLCLYEKENKEEELLLPPVMSVVSVLTAYLPTLIAKGLPAVIHDL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972 SRLVTLLVTAHFFQASESEIRQSNIYKVTVPVFGRGVLYDVDLATRSRQISFCTDS 778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04 IKPINLRGHVDSMVHEVE 7775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666 GYFAQWGEDGVVDIKYEMGNLILLIANRCLLGKQFGESKLEQVSTLLHELFDNGFHLISLF 764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483 FPYLPTPQHRRRDKARAMLGEMIHEAVRSRRNSGVAEDDVLQKFLDSKYINGRCMTENEI 763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303 AGLLICMMFAAQHTSSSTSTWTGACLLSHGHRSYLAAAIQEQKRIIQQHGDRINWGILLQ 76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123 MTTLTHCIKEALRLHPPANLLIRHASKSFSVQTRQGHRYQIPKGHTLATCTTVGNRLPYI 75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943 YKDPNVYDPSRFGPGREEDKVGGKFSYTPFSAGRHVCLGEDFAYMQIKVIWSHLLRNFDL 75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763 ELISPFPEEEWEKFIPGPKGKVMVTYKRRRLL* 75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4682.1 CYP51H5 = old CYP51A10 (indica cultivar-group) orth of AP004090.1 $F chr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erm join with AAAA01023253.1 see this accession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2 LSMAVLFVATKMIQQRPRTLYLYEKENKEEELLLPPVMSVVSVLTAYLPTLIAKGLPAVI 1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2 HDLHSRLGSVFTVSVFGLKKVTLLVTAHFFQASESEIRQSNIYKVTVPVFGRGVLY 18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0 DVDLATRSRQISFCTDSIKPINLRGHVDSMVHEVE 1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685.1 CYP51H6 = old CYP51A11 (indica cultivar-group) orth of AC108875.1a $F chr 5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39 DGRATTEAEVAGLITGVLFAAKHTSTHTSVWTGARLLTHEKFLAAAVDEQDQIVRKHGII 7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59 NGRIVTDHYGFLMEMHMLHICIKETLRLHPPAPMIVRTALRQFTVRTREGHEYCVPAGHT 7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9 MASPIVISNRVPYIYKDAHLYDPDRFGPRREEDKVGGKFSYTSFGGGRNSCVGENYA 70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8 YMQIKAIWSHLLRNF 6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8875.1a $F</w:t>
      </w:r>
      <w:r>
        <w:rPr>
          <w:rFonts w:cs="Courier" w:ascii="Courier" w:hAnsi="Courier"/>
          <w:sz w:val="18"/>
          <w:szCs w:val="18"/>
        </w:rPr>
        <w:t xml:space="preserve"> CYP51H6 = old CYP51A11 chr 5 51% to 51A2 same as AQ050946 AQ687182 AQ258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to AP004090 this might require subfamilies in CYP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310 MELTSSSAMWLAMAILAITAALTKIALGGGRRRCLSESSDLTCKTPPPPPVVNCIALLGL 70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90 LPALFRGDVPATMQQLYAKFGSVFTVSVAGLLKATFLVGPEVSAHFFQGLESEVSHGDLF 70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70 EFTVPMFGKEVGHGVDNATRIEQGRFFAEALKPVRLRIHVDPMVQEVE 70813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63 DYFAKWGQHGTVDLKHELEQLLLLISGRCLLGKEVMGTKFDEVCNLFRDIEGGVNLMSV 714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440 FFPYTPLIPSNRRRDMARERLHAIFSDIVRSRKQQQGDQEEVNDKDVLQSFIDSR 71604 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910 YKADGRATTEAEVAGLITGVLFAAKHTSTHTSVWTGARLLTHEKFLAAAVDEQDQIVR 72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84 KHGIINGRIVTDHYGFLMEMHMLHICIKETLRLHPPAPMIVRTALRQFTVRTREGHEYCV 722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64 PAGHTMASPIVISNRVPYIYKDAHLYDPDRFGPRREEDKVGGKFSYTSFGGGRNSCVGEN 724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44 YAYMQIKAIWSHLLRNFELKLLSPFPKTDWSKLVPEPQGKVMVSYKRRQL 72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6</w:t>
      </w:r>
    </w:p>
    <w:p>
      <w:pPr>
        <w:pStyle w:val="BodyText2"/>
        <w:rPr/>
      </w:pPr>
      <w:r>
        <w:rPr/>
        <w:t>&gt;aaaa01010435.1 CYP51H7 = old CYP51A12 (indica cultivar-group) orth of AC108875.1b $F 99% chr 5 similar to 51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4 WGQHGTVDLRRELEQLLLLISGRCLLGKEVMGTMFDEVCNLFRDIEGGVNLMSVFFPYTP 21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4 LIPSNRRRDMARKRLHAIFSDIVRSRKQREGDNVDKDVLQSLIDSRYKADGRATTEA 2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5 *VAALMICLLFAAKHTSAYTSVWTGARLLSHERFLTAAVDEQDKIAREHSNINGGGRITD 2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5 DRYGSLMEMRTLHSCIKETLRLHPPVPMLVRTAHKQFTVRTREGHEYAVPAGHTIASP 26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89 IVISNQVPYIYMDGHLYDPDRFGPAGREEDKVGGKFSYASFGGGRTGCVGEGYAYMQIK 28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6 AIWSHLLRNF 2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8875.1b $F</w:t>
      </w:r>
      <w:r>
        <w:rPr>
          <w:rFonts w:cs="Courier" w:ascii="Courier" w:hAnsi="Courier"/>
          <w:sz w:val="18"/>
          <w:szCs w:val="18"/>
        </w:rPr>
        <w:t xml:space="preserve"> CYP51H7 = old CYP51A12 chromosome 5 48% to 51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009 MAIILAITAAVTKIARGGRRRSATDPTCKMPPPPPVVNSIALLRLLPTLFRSGLPA 801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77 ILHELYTKFGSVFTINLAGLLKMTFLVGPEVSAHFFQGLESEISHGNLLEFTVPMFGKEI 803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57 AHGVDSATRNEQARFFVDALKPARLRIHVDPMVQEVE 80467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41 DYFAKWGQHGTVDLRRELEQLLLLISGRCLLGKEVMGTMFDEVCNLFRDIEGGVNLMSV 84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18 FFPYTPLIPSNRRRDMARKRLHAIFSDIVRSRKQREGDNVDKDVLQSLIDSRYKADGRAT 85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98 TEA*VAALMICLLFAAKHTSAYTSVWTGARLLSHERFLTAAVDEQDKIAREHSNINGGGR 85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78 ITDDRYGSLMEMRTLHSCIKETLRLHPPVPMLVRTAHKQFTVRTREGHEYAVPAGHTIAS 85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58 PIVISNQVPYIYKDGHLYDPDRFGPAGREEDKVGGKFSYASFGGGRTGCVGEGYAYMQIK 856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638 AIWSHLLRNFELRLLSPLPKSDFTKFVPEPHGELMVSYKRRQL 857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6</w:t>
      </w:r>
    </w:p>
    <w:p>
      <w:pPr>
        <w:pStyle w:val="BodyText2"/>
        <w:rPr/>
      </w:pPr>
      <w:r>
        <w:rPr/>
        <w:t>&gt;aaaa01067145.1 CYP51H7 = old CYP51A12 (indica cultivar-group) orth of AC108875.1b $F chromosome 5 1 diff see aaaa01010435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  GRTGCVGEGYAYMQIKAIWSHLLRNFELR*LSPLPKSDFTKFVPEPHGELMVSYKRRQL 2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0</w:t>
      </w:r>
    </w:p>
    <w:p>
      <w:pPr>
        <w:pStyle w:val="BodyText2"/>
        <w:rPr/>
      </w:pPr>
      <w:r>
        <w:rPr/>
        <w:t>&gt;aaaa01004091.1 CYP51H8 = old CYP51A13 (indica cultivar-group) orth of AC108875.1c $F chr 5 similar to 51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32 GSVIFPYIPIPSHIRRDKAHAKLAKIFSKIVRSRRDSNRPAEQDVLQYLIDSKHRDGSS 12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09 TTEQEVTGWIISMVFAGKHTSTNSTTWTGACLLTHDKFLTEALDEQKHMIQKHGDHIDYN 12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89 VLLDMDILHCCIKEALRMHPVAPIIYRKAQKSFVVRTREGDAYDIPEGHNLLSP 125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51 MIFNNRLPYIYKDPHMYDLDRFAPKREEDKVGGMFSYTSFGGGRHICIGEAYAYMQIKV 127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28 IWSHLLRNF 127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8875.1c $F</w:t>
      </w:r>
      <w:r>
        <w:rPr>
          <w:rFonts w:cs="Courier" w:ascii="Courier" w:hAnsi="Courier"/>
          <w:sz w:val="18"/>
          <w:szCs w:val="18"/>
        </w:rPr>
        <w:t xml:space="preserve"> CYP51H8 = old CYP51A13 chromosome 5 50% to 51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577 MDLVSISIYMWAMAALCTIITAMVTTKLARVRRPITLNPKSKRPLPPVVNVIA 1227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736 LLEHLPRLCTKGVIPVYKGSVFTVSLFGLKATFLVGPEVSAHFYQGMDSEISQGDLYEFT 1229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916 VPLFGKGVGFDIDNATRTEHLRFFIDAIKTSKLRNHVNSMVQEVE 123050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296 DYFAKWGENGIVDIKHEFEKLLMLISGHCLLGKEVRDNMFDEVFSLF 1234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437 HELDSGVGLGSVIFPYIPIPSHIRCDKAHAKLAKIFSKIVRSRRDSNRPAEQDVLQYLID 123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617 SKHRDGNSTTEQEVTGWIISMVFAGKHTSTNSTTWTGACLLTHDKFLTEALDEQKHMIQK 1237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797 HGDHIDYNVLLDMDILHCCIKEALRMHPVAPIIYRKAQKSFVVRTREGDAYDIPEGHNLL 1239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977 SPMIFNNRLPYIYKDPHMYDPDRFAPKREEDKVGGMFSYTSFGGGRHICIGEAYAYMQIK 1241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157 VIWSHLLRNFELKLESPFPKTNWSKILLEPWGKVMVSYKRRRL 124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81.1a CYP51H9 = old CYP51A14 (indica cultivar-group) orth AP003866.1a $F chr 7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2 EQGTVDLKRELDLLILTIASRVLLGKEVRETMFADVVASFHELMDNSMHLISLC 2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4 FPNLPIPRHRRRDTASARLKELFSRAIQLRRGSGRAEDDVLQRFLESRYR 3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4 DGRAMSDNEITGMLIALVVAGQHMSSSASTWTGAFLLRDPKHLAAAVDEQRRLIG 31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69 DDRVDYDALTTGMSTLHRCIKEALRMHPPAPALVRTVRRGFAVRTREGKEYRMPAGHS 3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43 VVSYAAFNHRLGYVYRDPDEYDPERFGPERKEDRVAGKFSFTAFGGGRHACLGEHYAFLK 3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3 MKVIWSYLLRNFELELVSPFPEVEL 35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66.1a $F</w:t>
      </w:r>
      <w:r>
        <w:rPr>
          <w:rFonts w:cs="Courier" w:ascii="Courier" w:hAnsi="Courier"/>
          <w:sz w:val="18"/>
          <w:szCs w:val="18"/>
        </w:rPr>
        <w:t xml:space="preserve"> CYP51H9 = old CYP51A14 chr 7 clone OJ1092_A07 53% to 51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26645 and AQ291927 mid to K-helix region 52% identical to wheat CYP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% identical to AQ327456 68% to EST T88278 705 fam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9048.1 nbxb0078H10r CUGI Rice BAC genomic clone Length = 7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96185.2 nbxb0066K16r CUGI Rice BAC genomic cloneLength = 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920 MDMAAAAAVWFSAIAAVLLAASTIAVVVVAKMTGKRNGGAAAAAAAAAEAELP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82 PPVVSGVSLIIPVITRGPMAVADELYVKLGSVF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GFYSRPE 51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62 SEVHQGGTYRMTVPMFGRGVMYDVDVATRSEQIAVCFEALRPTKLRSSTVTMVRETE 5143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114 EYFAKWGEQGTVDLKRELDLLILTIASRVLLGKEVRETMFADVVASFHELMDNSMHLI 522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00 SLCFPNLPIPRHRRRDTASARLKELFSRAIQLRRGSGRAEDDVLQRFLESRYRDGRAMSD 524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480 NEITGMLIALVVAGQHMSSSASTWTGAFLLRDPKHLAAAVDEQRRLIGDDRVDYDALT 526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654 TGMSTLHRCIKEALRMHPPAPALVRTVRRGFAVWTREGKEYRMPAGHSVVSYAAFNHRLG 52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834 YVYRDPDEYDPERFGPERKEDRVAGKFSFTAFGGGRHACLGEHYAFLKMKVIWSYLLRNF 53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014 ELELVSPFPEVELNNIMLGPRGEVMVRYKRRKLTST* 53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</w:t>
      </w:r>
      <w:r>
        <w:rPr>
          <w:rFonts w:cs="Courier" w:ascii="Courier" w:hAnsi="Courier"/>
          <w:color w:val="FF0000"/>
          <w:sz w:val="18"/>
          <w:szCs w:val="18"/>
        </w:rPr>
        <w:t>01000238.1f $FI</w:t>
      </w:r>
      <w:r>
        <w:rPr>
          <w:rFonts w:cs="Courier" w:ascii="Courier" w:hAnsi="Courier"/>
          <w:sz w:val="18"/>
          <w:szCs w:val="18"/>
        </w:rPr>
        <w:t xml:space="preserve"> CYP71C12 (indica cultivar-group) AP003909.1a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aaaa01079567.1 (98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00 MAEMLDGLRHDEQASLHAPQKASTMPTMSCSDLLLAMMCPLILLLIIFRCYAYATRSGGM 44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20 LSRVPSPPGRLPVIGHMHLISSLPHKSLRDLATKHGPDLMLLHLGAVPTLVVSSARTAQA 44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040 ILRTHDRVFASRPYNTIADILLYGATDVAFSPYGDYWRQIKKIVTMNLLTIKKVHSYGQT 43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860 RQQEVRLVMAKIVEEAATHMAIDLTELLSCYSNNMVCHAVSGKFFREEGRNQLFKELIEI 43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80 NSSLLGGFNLEDYFPSLARLPVVRRLLCAKAYHVKRRWDQLLDQLIDDHASKRRSSMLDN 435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500 NDEESDFIDVLLSIQQEYGLTKDNIKANLVVMFEAGTDTSYIELEYAMAELIQKPQLMAK 433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320 LQAEVRGVVPKGQEVVTEEQLGRMPYLKAVIKETLRLHPAAPLLVPHVSMVDCNVEGYTI 43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140 PSGTRVIVNAWAIARDPSYWENAEEFIPERFLGNTMAGYNGNNFNFLPFGTGRRICPGMN 42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960 FAIAAIEVMLASLVYRFDWKLPIDQAANGGIDMTETFGITIHLKEKLLLVPHLP* 427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3909.1a $F</w:t>
      </w:r>
      <w:r>
        <w:rPr>
          <w:rFonts w:cs="Courier" w:ascii="Courier" w:hAnsi="Courier"/>
          <w:sz w:val="18"/>
          <w:szCs w:val="18"/>
        </w:rPr>
        <w:t xml:space="preserve"> CYP71C12 chromosome 8 clone OJ1300_E01 55% to 71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94 MAQMLDGLRHDEQASLHAPQEASTMPTMSCS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98 LLLAMMCPLILLLIIFRCYAYATRSGGMLSRVPSPPGRLPVIGHMH 50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160 LISSLPHKSLRDLATKHGPDLMLLHLGAVPTLVVSSARTAQAILRTHDRVFASRPYNTIA 499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980 DILLYGATDVAFSPYGDYWRQIKKIVTMNLLTIKKVHSYGQTRQQEVRLVMAKIVEEAAT 49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00 HMAIDLTELLSCYSNNMVCHAVSGKFFREEGRNQLFKELIEINSSLLGGFNLEDYFPSLA 49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20 RLPVVRRLLCAKAYHVKRRWDQLLDQLIDDHASKRRSSMLDNNDEESDFIDVLLSIQQEY 49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440 GLTKDNIKANLVVMFEAGTDTSYIELEYAMAELIQKPQLMAKLQAEVRGVVPKGQEIVTE 49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60 EQLGRMPYLKAVIKETLRLHPAAPLLVPHVSMVDCNVEGYTIPSGTRVIVNAWAIARDPS 49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80 YWENAEEFMPERFLSNTMAGYNGNNFNFLPFGTGRRICPGMNFAIAAIEVMLASLVY 489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09 RFNWKLPIDQAANGGIDMTETFGITIHLKEKLLLVPHLP* 487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 p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79567.1 CYP71C12 (indica cultivar-group) orth AP003909.1a $F chr 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% 98% to aaaa01000238.1f $FI see aaaa01000238.1f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2 DQLLDQLIDDHASKRRSSMLDNNDEESDFIDVLLSIQQEYGLTKDNIKANLVVM 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 FEAGTDTSYIELEYAMAELIQKPQLMAKLQAEVRGVVPKGQEIVTEEQLGRMPYLKAVI 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 KETLRLHPAAPLLVPHVSMVDCNVEGYTIPSGTRVIVNAWAIARDPSYWENAEEFMPERF 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 LSNTMAGYNGNNFNFLPFGTGRRICPGMNFAIAAIEVMLASLVYRFDWKL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238.1g $PI CYP71C13P (indica cultivar-group) end of clone poor quality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owing frameshifts (fs) and deletions this seq 95% to AP003909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lus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70 MAQMLGALLLFQDSQMSTMTRMSYSLLLPILCPLILLLLFRCYAYATRSGGL 46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26 LDKLPSPPGRLPLIGHMHLIGSFPHMSLRDLATKHGPDLMLLHLGTVPTLVVSSSRMAQV 46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6406 ILRTHDRVFASRQQSAIT 46459 gap (frameshift) XILF (deletion and fs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85 YGDYWRQIKKIVTTNLLTI (fs) KKIRSYSQT (fs) RQQE (fs) VRL (fs) VM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AKI*EATTHMAV 46628 (deletion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minus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27 LYAKAYDVKKRWDQLLDKLIDDHSSKHRSSLLDNNEX 49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320 ESDFIDVLLSIQQEYGLTKDNIKANLAIMFEAGTDTSFIELEYAMAELMQKPQMIAKLQA 49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40 EVRGVVSKGQEIVTEEHLGRMPYLKAVIKETLRLHPAAPLLAPHVSVVDCNVEGYTTPSG 48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60 TRVIVNAWAIAR (fs) DPSY*ENAEEF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XQRFLSNTMADYNGNNFNFLPFWTGRRICPGINFA 487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86 ITTIEIMLASLVYRFDWKLFTSRIDMTETFGATIHLKEKLFLVPHLPQDN* 48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909.1b $P CYP71C13P chromosome 8 clone OJ1300_E01, 4 in frame stops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g note this seq is out of order in this gene clust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948 MAQMLGALLLFQDSLMSTMTRMS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76 SLLLPILCPLILLLLFRCYAYATRSGGMLDKLPSPPGRLPLIGHM 547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41 HLIGFFPHMSLRDLATDLMLLHLGTVPTLVVSSSRMAQVILRTHDRVFASR*QSAI 545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573 TDILF*GATDVAFSPYGDYWRQIKKIVTTNLLTIKKIRSYSQTRQQEVRLVMAKIVEEAA 543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93 THMA IDLTELLSCYSNNMVCHAVSGMFFCEEGRNQLFKELI*INSSLLGGFNIEDYFPSL 54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13 ARLPVRRL LYAKAYDVKKRWDQLLDKLIDDHSSKHRSSLLDNNDVESDFIDVLLSIQQE 540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036 YGLTKDNIKANLAIMFEAGTDTSFIELEYSMAELM*KPQMIAKLQAEVRGVVSKGQDIVT 53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856 EEHLGRMPYLKAVIKETLRLHPAAPLLAPHVSVVDCNVEGYTIPSGTRVIVNAWAIARDP 53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76 SYWENAEEFMPERFLSNTMADYNGNNFNFLPFRTGRRICPGINFAITTIEIMLASLV 535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505 YRFDWKLFTSRIDMTETFGATIHLKEKLFLVPHLPQDN* 53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e $FI</w:t>
      </w:r>
      <w:r>
        <w:rPr>
          <w:rFonts w:cs="Courier" w:ascii="Courier" w:hAnsi="Courier"/>
          <w:color w:val="0000FF"/>
          <w:sz w:val="18"/>
          <w:szCs w:val="18"/>
        </w:rPr>
        <w:t xml:space="preserve"> CYP71C14 (indica cultivar-group) AP003909.1c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AVMLVPIPLLLLHQHHNHEHE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99 PSPVAPQPTMASYYTLLLALLCPLLLLLIKLCRAKTRDDELFDKLPSPPGRLPVIGHL 40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325 HLIGSLPYVSFRELAIKHGPDLMLLRLGTVPTLVVSSARAAQAILRTNDHVFASRTYSAV 40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45 TDILFYGSSDVAFSPYGEYWRQVKKIATTHLLTNKKVRSYSRARQQEVRLVMARINEAAV 39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65 ARTTVDLSELLNWFTNDIVCHAVSGKFFREEGRNQMFWELIQANSLLLSGFNLEDYFPNL 39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85 ARVTTVRRLLCAKAHNVNKRWDQLLDKLIDDHATKRSSSVLDLDNEESDFIDVLLSIQHE 396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05 YGLTRDNVKAILVIMFEGGTDTAYIELEYAMAELIRKPQLMAKLQAEVRSVVPRGQEIVT 394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425 EEQLGRMPYLKAVIKETLRLHLAGPLLVPHLSIAECDIEGYTIPSGTRVFVNAWALSRDP 39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45 SFWENAEEFIPERFLNSIAPDYNGNNFHFLPFGSGRRICPGINFAIATIEIMLANLVYRF 390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65 DWEIPADQAAKGGIDMTEAFGLTVHRKEKLLLVPRLTQD* 389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c $F</w:t>
      </w:r>
      <w:r>
        <w:rPr>
          <w:rFonts w:cs="Courier" w:ascii="Courier" w:hAnsi="Courier"/>
          <w:sz w:val="18"/>
          <w:szCs w:val="18"/>
        </w:rPr>
        <w:t xml:space="preserve"> CYP71C14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52574-152287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16 MAVMLVPIPLLLLHQHHNHEHEHPSPVAPQPT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17 ASYYTLLLALLCPLLLLLIKLCRAKTRDDELFDKLPSPPGRLPV 580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85 IGHLHLIGSLPYVSFRELAIKHGPDLMLLRLGTVPTLVVSSARAAQAILRTNDHVFASRT 57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05 YSAVTDILFYGSSDVAFSPYGEYWRQVKKIATTHLLTNKKVRSYSRARQQEVRLVMARIN 577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725 EAAVARTTVDLSELLNWFTNDIVCHAVSGKFFREEGQNQMFWELIQANSLLLGGFNLEDY 575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545 FPNLARVTTVRRLLCAKAHNVNKRWDQLLDKLIDDHATKRSSSVLDLDNEESDFIDVLLS 573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65 IQHEYGLTRDNVKAILVIMFEGGTDTAYIELEYAMAELIRKPQLMAKLQAEVRSVVPRGQ 57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85 EIVTEEQLGRMPY 57153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47 LKAVIKEMLRLHLAGPLLVPYLSIAECDIEGYTIPSGTRVFVNAWALSRDPSFWENAEEF 56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67 IPERFLNSIAPDYNGNNFHFLPFGSGRRICPGINFAIATIEIMLANLVYRFDWEIPA 567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96 DQAAKGGIDMTEAFGLTVHRRRSSSLFLGSHKIK* 566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c $FI</w:t>
      </w:r>
      <w:r>
        <w:rPr>
          <w:rFonts w:cs="Courier" w:ascii="Courier" w:hAnsi="Courier"/>
          <w:sz w:val="18"/>
          <w:szCs w:val="18"/>
        </w:rPr>
        <w:t xml:space="preserve"> CYP71C15 (indica cultivar-group) AP003909.1d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43 LLLPVALLLLLLRFARATTLAGDRNSELLLSKLPSPPLRLPVIGHMHLVGSLPHVSLRD 25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66 LAAKHGRDGLMLVHLGSVPTLVVSSPRAAEAVLRTHDLAFASRPRAMVPDIISYGATDSC 252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86 YGPYGDHFRKVRKAVTVHLLNSHKVQAYRPAREEEVRLVIAKLRGAAAMAGAPVDMTELL 25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06 HSFANDLICRAVSGKFFREEGRNKLFRELIDTNASLLGGFNLEDYFPSLARTKLLSKVIC 249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26 VRAMRVRRRWDQLLDKLIDDHATRLVRRHDHDQQQDSDFIDILLYHQEEYGFTRDNIKAI 24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46 LVX 24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92 MFEAGTDTSYLVLESAMVELMRKPHLLAKLKDEVRRVIPKGQEIVNEDNIVDMVYLKAVI 24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12 KETLRLHPPAPLYIPHLSREDCSISGYMIPTGIRVFVNAWALGRDAKFWDMPDEFLPERF 24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32 MDSNIDFKGHDFHYLPFGSG*RMCPGIHSATVTLEIMLANLMYCFNWKLPAGVKEEDI 24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58 DMTEVFGLTVHRKEKLFLVP 23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d $F</w:t>
      </w:r>
      <w:r>
        <w:rPr>
          <w:rFonts w:cs="Courier" w:ascii="Courier" w:hAnsi="Courier"/>
          <w:sz w:val="18"/>
          <w:szCs w:val="18"/>
        </w:rPr>
        <w:t xml:space="preserve"> CYP71C15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8830.1 nbeb0032E11f CUGI Rice BAC genomicLength = 759 57% to 76C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39663-140091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23 MELNNTEPLTASRAQAAAVFLLLPVALLLLLLRFARATTMAGDRNSELLLSKLPS 683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88 PPLRLPVIGHMHLVGSLPHVSLRDLAAKHGRDGLMLVHLGSVPTLVVSSPRAAEAVLRTH 685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568 DLAFASRPRAMVPDIITYGATDSCYGPYGDHFRKVRKAVTVHLLNSHKVQAYRPAREEEV 68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748 RLVIAKLRGAAAMAGAPVDMTELLHSFANDLICRAVSGKFFREEGRNKLFRELIDTNASL 68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28 LGGFNLEDYFPSLARTKLLSKVICVRAMRVRRRWDQLLDKLIDDHATRLVRRHDHDQQQD 69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08 SDFIDILLYHQEEYGFTRDNIKAILV 6918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31 DMFEAGTDTSYLVLESAMVELMRKPHLLAKLKDEVRRVIPKGQEVVNEDNIVDMVYLKAV 69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11 IKETLRLHPPAPLYIPHLSREDCSISGYMIPTGIRVFVNAWALGRDAKFWDMPDEFLPER 69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691 FMDSNIDFKGHDFHYLPFGSGRRMCPGIHSATVTLEIMLANLMYCFNWKLPAGVKE 698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59 EDIDMTEVFGLTVHRKEKLFLVPQAA* 69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238.1b $FI CYP71C16 </w:t>
      </w:r>
      <w:r>
        <w:rPr>
          <w:rFonts w:cs="Courier" w:ascii="Courier" w:hAnsi="Courier"/>
          <w:sz w:val="18"/>
          <w:szCs w:val="18"/>
        </w:rPr>
        <w:t>(indica cultivar-group) AP003909.1e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89 LLPLALLFYFARAAISSRDSKTRELILSKLPSPPFKLPVIGHMHLIGPLPYVSLRDLAA 14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12 KHGRDGLMLVRLGSVPTLVVSSPRAAEAVLRTHDLAFASRPRSMVTDIIMYGALDSCFAP 14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2 YSDHFRSVKKVVTVHLLNSKRVQAYRHVREEEVRLVMARLRGAAAAAAAVDLSQTLQFFA 13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52 NDLICRAVSGKFLCEQGRNKVFRDLMEANSNLLGGFNLEAYFPGLARMPLISKLICARAI 13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72 RIRRRWDQLLDMLIDDHVASARDRAKNDDDDFIHVLLSLQDEYGFTRDHIKAISIX 13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34 MFEAGTDTSHLVLEYAMVELTRKPHILTKLQDEVRRITPKGQHMVTEDDIVGMVYLKAVI 12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54 KETLRLHAPGGFTIPHLAREDCNVDGYMIPAGTRVLINLWALSRDANYWDKPDEFLPERF 12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74 MDGSNKNTDFKGQDFQFLPFGSGRRMCPGIHSGKVTLEIMLANLVYCFNWKLPSGMKKE 12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97 DIDMTDVFGLAIHRKEKLFLVPQI 12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e $F</w:t>
      </w:r>
      <w:r>
        <w:rPr>
          <w:rFonts w:cs="Courier" w:ascii="Courier" w:hAnsi="Courier"/>
          <w:sz w:val="18"/>
          <w:szCs w:val="18"/>
        </w:rPr>
        <w:t xml:space="preserve"> CYP71C16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28584-129021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35 MELILQLEAKTAAQAVVTVFFFFLLPLALLFYFARAAISSRDSKTRELILSKLPSPPFK 79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12 LPVIGHMHLIGPLPYVSLRDLAAKHGRDGLMLVRLGSVPTLVVSSPRAAEAVLRTHDLAF 792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292 ASRPRSMVTDIIMYGALDSCFAPYSDHFRSVKKVVTVHLLNSKRVQAYRHVREEEVRLVM 794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472 ARLRGAAAAAAAVDLSQTLQFFANDLICRAVSGKFLCEQGRNKVFRDLMEANSNLLGGFN 79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652 LEAYFPGLARMPLISKLICARAIRIRRRWDQLLDMLIDDHVASARDRAKNDDDDFIHVL 798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29 LSLQDEYGFTRDHIKAISI 7988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59 DMFEAGTDTSHLVLEYAMVELTRKPHILTKLQDEVRRITPKGQHMVTEDDIVGMVYLKAV 80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539 IKETLRLHAPGGFTIPHLAREDCNVDGYMIPAGTRVLINLWALSRDANYWDKPDEFLPER 80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719 FMDGSNKNTDFKGQDFQFLPFGSGRRMCPGIHSGKVTLEIMLANLVYCFNWKLPSGMKK 80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96 EDIDMTDVFGLAIHRKEKLFLVPQIANY* 80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a $FI</w:t>
      </w:r>
      <w:r>
        <w:rPr>
          <w:rFonts w:cs="Courier" w:ascii="Courier" w:hAnsi="Courier"/>
          <w:sz w:val="18"/>
          <w:szCs w:val="18"/>
        </w:rPr>
        <w:t xml:space="preserve"> CYP71C17 (indica cultivar-group) orth of AP003909.1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 diffs N-terminal Met not identifi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VVQLMLFFHDKFMAPMAEEPL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40 VLIMIIILLLLVLLHYYLSASTRRSSAASKSNDDVLPPSPPRLPVIGHMHLVGSNPHVSL 3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60 RDLAEKHAADGFMLLQLGQVRNLVVSSPRAAEAVLRAHDHVFASRPRSAIADILAYGSSN 2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0 ISFSPYGDYWRKARKLVAAHLLSPKKVQSLRRGREEEVGIAVAKLHEAAAAGAAVDMREL 28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0 LGSFTNDVLCRAVCGKSSFRREGRNKLFMELAAGNADQYAGFNLEDYFPSLAKVDLLRRV 2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0 VSADTKKLKEKWDSVLGDIVSEHEKKSSLRRDDQVQMDDDRDDDQEEQESDFVDILLDRQ 2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0 QEYNLTRHNIHAILM (0) 23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6 DMFAAGTDTSYIALEFAMSELIRKPHLMTKLQDEVRKNTTTKMVSEDDLNNMPYLKAVV 2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5 KETLRLHPPVPLLLPRLSMAQCNANGYTIPANTRVIINVWALGRDARCWENSEEFMPERF 1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5 MDSGDTIDNVDFKGTDFQFLPFGAGRRICPGMNFGMASVELMLSNLMYCFDWELPVGMDK 1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5 DDVDMTDQFALTMARKEKLYLIPRSHVIKIT* 1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f $F</w:t>
      </w:r>
      <w:r>
        <w:rPr>
          <w:rFonts w:cs="Courier" w:ascii="Courier" w:hAnsi="Courier"/>
          <w:sz w:val="18"/>
          <w:szCs w:val="18"/>
        </w:rPr>
        <w:t xml:space="preserve"> CYP71C17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067200                2151 bp    mRNA    linear   PLN 24-JUL-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yza sativa (japonica cultivar-group) cDNA clone:J013097P19, fu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sert sequenc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27316.1 OSJNBb0086E03f CUGI Rice BAC genomic Length = 498 54% to 71A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1024.1 nbeb0042C09f CUGI Rice BAC genomic Length = 495 56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47428-146820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826 MVVQLMLFFHDKFMAPMAEEPLPFVLIMII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733 LLLLVLLHYYLSASTRRSSAASKSNDDVLPPSPPRLPVIGHMHLVGSNPHV 635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580 SLRDLAEKHAADGFMLLQLGQVRNLVVSSPRAAEAVLRAHDHVFASRPRSAIADILAYGS 634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400 SNISFSPYGDYWRKARKLVAAHLLSPKKVQSLRRGREEEVGIAVAKLHEAAAAGAAVDMR 63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220 ELLGSFTNDVLCRAVCGKSSFRREGRNKLFMELAAGNADQYAGFNLEDYFPSLAKVDLLR 630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040 RVVSADTKKLKEKWDSVLGDIVSEHEKKSSLRRDDQVQMDDDRDDDQEEQESDFVDILLD 628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860 RQQEYNLTRHNIHAILM 6281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626 DMFAAGTDTSYIALEFAMSELIRKPHLMTKLQDEVRKNTTTQMVSEDDLNNMPYLKAV 624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452 VKETLRLHPPVPLLLPRLSMAQCNANGYTIPANTRVIINVWALGRDAKCWENSEEFMPER 622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72 FMDSGDTIDNVDFKGTDFQFLPFGAGRRICPGMNFGMASVELMLSNLMYCFDWELPVGMD 620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92 KDDVDMTDQFALTMARKEKLYLIPRSHVIKIT* 61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6 duplica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238.1d $FI CYP71C17 </w:t>
      </w:r>
      <w:r>
        <w:rPr>
          <w:rFonts w:cs="Courier" w:ascii="Courier" w:hAnsi="Courier"/>
          <w:sz w:val="18"/>
          <w:szCs w:val="18"/>
        </w:rPr>
        <w:t>(indica cultivar-group) AP003909.1f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seq 100% identical to aaaa01000238.1a, probably an error in assemb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count this gene once see aaaa01000238.1a for orthol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inal Met not identifi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VVQLMLFFHDKFMAPMAEEPL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81 VLIMIIILLLLVLLHYYLSASTRRSSAASKSNDDVLPPSPPRLPVIGHMHLVGSNPHVSL 30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61 RDLAEKHAADGFMLLQLGQVRNLVVSSPRAAEAVLRAHDHVFASRPRSAIADILAYGSSN 30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541 ISFSPYGDYWRKARKLVAAHLLSPKKVQSLRRGREEEVGIAVAKLHEAAAAGAAVDMREL 30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21 LGSFTNDVLCRAVCGKSSFRREGRNKLFMELAAGNADQYAGFNLEDYFPSLAKVDLLRRV 30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01 VSADTKKLKEKWDSVLGDIVSEHEKKSSLRRDDQVQMDDDRDDDQEEQESDFVDILLDRQ 310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81 QEYNLTRHNIHAILM (0) 311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09 DMFAAGTDTSYIALEFAMSELIRKPHLMTKLQDEVRKNTTTKMVSEDDLNNMPYLKAVV 314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86 KETLRLHPPVPLLLPRLSMAQCNANGYTIPANTRVIINVWALGRDARCWENSEEFMPERF 31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666 MDSGDTIDNVDFKGTDFQFLPFGAGRRICPGMNFGMASVELMLSNLMYCFDWELPVGMDK 31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846 DDVDMTDQFALTMARKEKLYLIP RSHVIKIT* 319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#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232.1 $F</w:t>
      </w:r>
      <w:r>
        <w:rPr>
          <w:rFonts w:cs="Courier" w:ascii="Courier" w:hAnsi="Courier"/>
          <w:sz w:val="18"/>
          <w:szCs w:val="18"/>
        </w:rPr>
        <w:t xml:space="preserve"> CYP71C18 chromosome 1 clone OSJNBa0051H17 like CYP71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0% to aaaa01002989.1 version 4 in Genbank does not allow f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ameshift and skips beginning of heme signatu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not an ortholog no 99% match in indica 9/5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483 MEQAAGLVYQLFQNEMFPWILALFPFLLLALHYLATNHRTPTTCKETRNHLSPPSP 566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51 PRLPIIGHLHLIGDLPHVSLRELAHRYGPNLMLLHLGQVQNLVVSSPHAAEAVLR 56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16 THDHVFASRPHSLIGDILLYGPSDVGLSPYGEQWRRSRRIVTTHLLTNKKVRSYHVAREE 569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96 E 5699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29 VHKVMTKVHELSTKGMGVDMFELFSTYSNDLICRLVSGKNFQGDKGRNKMFRQLFKANY 58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06 VLLAGFNLEDYYPGLARLKAVSWVMCAKARNTRKLWDELLDEIINDRMSKQPCEHDRGND 58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86 DQDEMDFVDVLLLQERGITRDHLKAILV 5836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62 DMFQAGTETTSVVLVFAMAELMQKPHLMAKLQAELRTNIPK*GRELITECDQTNMTYLKA 586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42 VIKETLRLHPPSPLLVPHLAMADCDIDGYTVRSGTRVIVNAWAIGRNSESWEAAEEFLPE 588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22 RFVDGGSAANVDFIGTDFQFLPFGAX 58896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99 RRICPGINFASASMEIILANLLYHFDWDVSAEAAIDKDGIDMAEAFGLSVQLKEKLLLVP 590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79 VEYKGSVQDSAVIL* 591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K100062.1 CYP71C18 UniGene info Oryza sativa (japonica cultivar-group) cDNA MEQAAGLVYQLFQNEMFPWILALFPFLLLALHYLATNHRTPTTCKETRNHLSPPSP 1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8 PRLPIIGHLHLIGDLPHVSLRELAHRYGPNLMLLHLGQVQNLVVSSPHAAEAVLRTHDHV 3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8 FASRPHSLIGDILLYGPSDVGLSPYGEQWRRSRRIVTTHLLTNKKVRSYHVAREEEVHKV 5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 MTKVHELSTKGMGVDMFELFSTYSNDLICRLVSGKNFQGDKGRNKMFRQLFKANYVLLAG 7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8 FNLEDYYPGLARLKAVSWVMCAKARNTRKLWDELLDEIINDRMSKQPCEHDRGNDDQDEM 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8 DFVDVLLLQERGITRDHLKAILVDMFQAGTETTSVVLVFAMAELMQKPHLMAKLQAELRT 10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8 NIPK*GRELITECDQTNMTYLKAVIKETLRLHPPSPLLVPHLAMADCDIDGYTVRSGTRV 1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8 IVNAWAIGRNSESWEAAEEFLPERFVDGGSAANVDFIGTDFQFLPFGAX 1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4 RRICPGINFASASMEIILANLLYHFDWDVSAEAAIDKDGIDMAEAFGLSVQLKEKLLLVP 15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4 VEYKGSV 16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9480.1 CYP71C19 (indica cultivar-group) orth of AP004233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VHKVMAKVHELSTKGMAVDMTELFSTFSNDLICRLVSGKNFQGEGRNKLFRQLFKANSV 4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 LLAGFNLKDYYPGLARLKAVSMVMCAKARNTRKLWDELLDEIIDERMSKQQCEHDEGNDQ 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 DEMNFVNVLLLQEQGITREHLKAI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  DMYQAGTETSSVVLVFAMAELMQKPHL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233.1 $F</w:t>
      </w:r>
      <w:r>
        <w:rPr>
          <w:rFonts w:cs="Courier" w:ascii="Courier" w:hAnsi="Courier"/>
          <w:sz w:val="18"/>
          <w:szCs w:val="18"/>
        </w:rPr>
        <w:t xml:space="preserve"> CYP71C19 chromosome 1 clone OSJNBa0065J17 50% to CYP71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AQ857130 duplicate of the AP004232 gene at 27203-2972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not ortholog only 91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1862 MEQAAGLVYQLFQHEMFPWTFSVLALFPFLLLVLHYLATNHRTPTTCKETKNHHP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694 PPSPPRLPIIGHLHLIGGLLHVSLRELAHRYGPDLMLLHLGQVPNLIVSSPRAAEAVLR 215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17 THDLVFASRPYSLIADILLYGPSDVGLSPYGE*WRRRIITTHLLTNKKVRSYRVAREE 213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343 E 2133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HKVMAKVHELSTKGMAVDMTELFSTFSNDLICRLVSGKNFQGEGRNKLFRQLFK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VLLAGFNLKDYYPGLARLKAVSMVMCAKARNTRKLWDELLDEIIDERM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KQQCEHDEGNDQDEMNFVNVLLLQEQGITREHLKAI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004 DMYQAGTETSSVVLVFAMAELMQKPHLMAKLQAELRTTIPKQGHELITERDLTDMTYLKA 198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824 VIKETLRLHPPTPLLLPHLAMADCNIDGYTVRSGTRVIVNAWAIGRNSESWEAAEEFLPE 196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644 RFVDDGSAANVDFIGTDFQFLPFGAGRRICPGINFASASMEIILANLLYHFDWDVSAEAA 194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464 IDKDGIDMAEAFGLSVQLKEKLLLVPVDYKDGMQDSAVILL* 193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879.1 $FI</w:t>
      </w:r>
      <w:r>
        <w:rPr>
          <w:rFonts w:cs="Courier" w:ascii="Courier" w:hAnsi="Courier"/>
          <w:sz w:val="18"/>
          <w:szCs w:val="18"/>
        </w:rPr>
        <w:t xml:space="preserve"> CYP71C20 (indica cultivar-group) ortholog to AP004757.1a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5 MAQMLAAFLLDDLISHEHGHESLGAPPQAGTMAWYSLVLMTSLLFPLLVLLVMRCYVTRS 48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5 GAKLLDKLPSVPGRLPVIGHLHLIGSLPHISLRNLATKHSPDMMLLHLGAVPTLVVSSSR 5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05 VAQSILHTHDDIFASRPYSPIANILFYGATDVGFSPYNEYWWQIKKITTTHLLTVKKVRS 51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5 YVSARQREVRIVIARITEAASKHEVVDLTEMLSCYSNNIVCHVVCGKFS*KEGWNQLLRK 5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65 LVKVNTSLLGGFNIEDYFPSFTRLAAVRRLLLSCAKAHNINKRWDQLLEKLIDDHTTKHI 5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45 RSSSMLNHYDEEAGFIDVLLSIQHEYGLTKDNIKANLAAMLMAGTDTSFIELEYAMAELM 5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25 QKPHVMGKLQAEVRRVMPKGQDIVTEEQLGCMPYLKAVIKETLRLYPPAPLLMPHLSMSD 59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05 CNINGYTIPSGTRVIVNVWALARDSNYWENADEFIPERFIVNTLGDYNGNNFHFLSFGSG 60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85 RRIYPGINFAIATIEIMLANLVYRFDWELPADQAAKGGIDMTETFGVAVHRKEKLLLIPH 6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65 LHLR 62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57.1a $F</w:t>
      </w:r>
      <w:r>
        <w:rPr>
          <w:rFonts w:cs="Courier" w:ascii="Courier" w:hAnsi="Courier"/>
          <w:sz w:val="18"/>
          <w:szCs w:val="18"/>
        </w:rPr>
        <w:t xml:space="preserve"> CYP71C20 52% to AF321858 Lolium rigidum 70% to AP0039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omosome 6 clone P0652D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QMLAAFLLDGLISHEHGHESLGAPPQAGTMAWYSLVLMT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980 LLFPLLVLLVMRCYVTRSGAKLLDKLPSVPGRLPVIGHLHLIGSLPHISLRDLATKH 798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09 SPDMMLLHLGAVPTLVVSSSRVAQSILHTHDDIFASRPYSPIANILFYGATDVGFSPYNE 796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629 YWRQIKKITTTHLLTMKKVRSYVSARQREVRIVMARITEAASKHVVVDLTEMLSCYSNN 794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452 IVCHAVCGKFSLKEGWNQLLRELVKVNTSLLGGFNIEDYFPSFTRLAAVRRLLLSCAKA 79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275 HNINKRWDQLLEKLIDDHTTKHIRSSSMLNHYDEEAGFIDVLLSIQHEYGLTK 791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16 DNIKANLAAMLMAGMDTSFIELEYAMAELMQKPHVMGKLQAEVRRVMPKGQDIVTEEQLG 789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36 CMPYLKAVIKETLRLHPPAPLLMPHLSISDCNINGYTIPSGTRVIVNVWALARDSN 787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768 YWENADEFIPERFIVNTLGDYNGNNFHFLPFGSGRRICPGINFAIATIEIMLANLV 786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600 YRFDWELPADQAAKGGIDMTETFGVAVHRKEKLLLIPHLHLR* 784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989.1 $FI</w:t>
      </w:r>
      <w:r>
        <w:rPr>
          <w:rFonts w:cs="Courier" w:ascii="Courier" w:hAnsi="Courier"/>
          <w:color w:val="0000FF"/>
          <w:sz w:val="18"/>
          <w:szCs w:val="18"/>
        </w:rPr>
        <w:t xml:space="preserve"> CYP71C21 </w:t>
      </w:r>
      <w:r>
        <w:rPr>
          <w:rFonts w:cs="Courier" w:ascii="Courier" w:hAnsi="Courier"/>
          <w:sz w:val="18"/>
          <w:szCs w:val="18"/>
        </w:rPr>
        <w:t xml:space="preserve">(indica cultivar-group) </w:t>
      </w:r>
      <w:r>
        <w:rPr>
          <w:rFonts w:cs="Courier" w:ascii="Courier" w:hAnsi="Courier"/>
          <w:color w:val="0000FF"/>
          <w:sz w:val="18"/>
          <w:szCs w:val="18"/>
        </w:rPr>
        <w:t xml:space="preserve">91% to AP004233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0 MEQAAGLVYQLFQQEMFPWTFSVLALFPFLLL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LHYLATNNRTPTTCKETKNHHPPPPSPPRLPIIGHLHLIGDLLHVSLRELA 5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69 HRYGPDLMLLHLGQVP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7 NLIVSSPRAAEAVLRTHDLVFVSRPYSLIADILLYGPSDIGLSPYGEQWRQSRRIVTTHL 4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7 LTNKKVRSYRVAREEE 4871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8 VHKVMAKVHELSTKGMAVDMTELFSTFSNDLICRLVSGKNFQGDDGRNKLFRQLFKANS 3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8 VLLAGFNLEDYYPSLARLKAVSRVMCAKARKTRKLWDELLDKIIDDRMSKQQCEHDRGND 3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8 DQDEMDFVDVLLLQERGITREHLKAIL 3648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52 DMFQAGTETTSVVLVFAMAELMHKPHLMAKLQAELRTNISKQGQELLTECDLTNMTYLNA 3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2 VIKETLRLHPPTPLLLPHLAMADCDIDGYTVRSGTRVIVNAWAIGRNSESWEAAEEFLSE 3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2 RFVDGGSAANVDLTGTDFQFLPFGAGRRICPGINFASASMEIILANLLYHFDWDVPAEAA 3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2 IDKAGIDMAEAFGLSVQLEEKLLLVPIEYKDSM 2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238.1 CYP71C22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d end of exon 1 from CYP71C17 = AP003909.1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SDFVDILLDHQQEYNLTRHNIHAILM 32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909.1g $P CYP2C22P chromosome 8 clone OJ1300_E01 lone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Duplicated end of exon 1 on aaaa01000238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69 EQESDFVDILLDHQQEYNLTRHNIHAILM 61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a $FI</w:t>
      </w:r>
      <w:r>
        <w:rPr>
          <w:rFonts w:cs="Courier" w:ascii="Courier" w:hAnsi="Courier"/>
          <w:sz w:val="18"/>
          <w:szCs w:val="18"/>
        </w:rPr>
        <w:t xml:space="preserve"> CYP71C22P (indica cultivar-group) orth of AP003909.1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d end of exon 1 same as AP003930.1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2 EQESDFVDILLDHQQEYNLTRHNIHAILM 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aaaa01006247.1 CYP71C23P (indica cultivar-group) orth of AP004757.1b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8 FAIATIEIMLANLVYRFDWEILVDQAAKGGIDMTEAFGLTVHRKQKLLLVSWLPQD 3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57.1b $P </w:t>
      </w:r>
      <w:r>
        <w:rPr>
          <w:rFonts w:cs="Courier" w:ascii="Courier" w:hAnsi="Courier"/>
          <w:color w:val="0000FF"/>
          <w:sz w:val="18"/>
          <w:szCs w:val="18"/>
        </w:rPr>
        <w:t xml:space="preserve">CYP71C23P </w:t>
      </w:r>
      <w:r>
        <w:rPr>
          <w:rFonts w:cs="Courier" w:ascii="Courier" w:hAnsi="Courier"/>
          <w:sz w:val="18"/>
          <w:szCs w:val="18"/>
        </w:rPr>
        <w:t>chr 6 Pseudogene fragment last exon similar to AP0039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3765 </w:t>
      </w:r>
      <w:bookmarkStart w:id="0" w:name="OLE_LINK23"/>
      <w:bookmarkStart w:id="1" w:name="OLE_LINK22"/>
      <w:r>
        <w:rPr>
          <w:rFonts w:cs="Courier" w:ascii="Courier" w:hAnsi="Courier"/>
          <w:color w:val="008000"/>
          <w:sz w:val="18"/>
          <w:szCs w:val="18"/>
        </w:rPr>
        <w:t>FAIATIEIMLANLVYRFDWEILVDQAAKGGIDMTEAFGLAVHRKEKLLLVSWLPQD* 103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End w:id="0"/>
      <w:bookmarkEnd w:id="1"/>
      <w:r>
        <w:rPr>
          <w:rFonts w:cs="Courier" w:ascii="Courier" w:hAnsi="Courier"/>
          <w:color w:val="0000FF"/>
          <w:sz w:val="18"/>
          <w:szCs w:val="18"/>
        </w:rPr>
        <w:t>#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733.1 $FI CYP71E4 </w:t>
      </w:r>
      <w:r>
        <w:rPr>
          <w:rFonts w:cs="Courier" w:ascii="Courier" w:hAnsi="Courier"/>
          <w:sz w:val="18"/>
          <w:szCs w:val="18"/>
        </w:rPr>
        <w:t>(indica cultivar-group) 99% to AC092559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65 MATLLSKLLALPQQWQLLLLLLLLPIASLLLVIGRNTGGRRRRRHLRLPPGPARLPVLGN 5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5 LLQLGALPHRSLRDLARRHGPVMMLRLGAVPAVVVSSPEAAQEVLRTHDADCCSRPSSPG 5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5 PMRLSYGYKDVAFAPYDAYSRAARRLFVAELFSAPRVQAAWRARQDQ 5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6 VEKLIGKLTRPEPEPVELNDHIFALTDGIIGAVAFGSIYGTERFAGGGRKRFHHLLDDV 3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9 MDMLASFSAEDFFPNAAAARLFDHLTGLVARRERVFQQLDAFFEMVIEQHLDSDSSNAGG 3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9 GGGNLVGALIGLWKQGKQYGDRRFTRENVKAIIF 3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7 DAFIGGIGTSSVTILWAMAELMRSPRVMRKVQAEIRATVGDRDGGGMVQPDDLPRLAYLK 3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7 MVVKETLRLHPPATLLMPRETMRDVRIGGYEVAARTRVMVNAWAIGRDAARWEEAEVFDP 2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7 DRFEAKRVEFNGGHFELLPFGSGRRICPGIAMAAANVEFTLANLLHCFDWALPVGMAPEE 2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7 LSMEESGGLVFHRKAPLVLVPTRYIQL 2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C092559.2 $F</w:t>
      </w:r>
      <w:r>
        <w:rPr>
          <w:rFonts w:cs="Courier" w:ascii="Courier" w:hAnsi="Courier"/>
          <w:sz w:val="18"/>
          <w:szCs w:val="18"/>
        </w:rPr>
        <w:t xml:space="preserve"> CYP71E4 chromosome 3 clone OSJNBb0096M04, 45% to 71B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C096688.3 chromosome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529 MATLLSKLLALPQQWQLLLLLLLLPIASLLLVIGRNTGGRRRRRH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388 LPPGPARLPVLGNLLQLGALPHRSLRDLARRHGPVMMLRLGAVPAVVVSSPEAAQEVLR 962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211 THDADCCSRPSSPGPMRLSYGYKDVAFAPYDAYGRAARRLFVAELFSAPRVQAAWRARQDQ 9601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4678 VEKLIGKLTRPEPEPVELNDHIFALTDGIIGAVAFGSIYGTERFAGGGRKRFHHLLDDVMDMLASFSAEDFFPN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53 AAARLFDHLTGLVAHRERVFQQLDAFFEMVIEQHLDSDSSNAGGGGGNLVGALIGL 942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285 WKQGKQYGDRRFTRENVKAIIF 942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19 DAFIGGIGTSSVTILWAMAELMRSPRVMRKVQAEIRATVGDRDGGGMVQPDDLPRLAY 939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945 LKMVVKETLRLHPPATLLMPRETMRDVRIGGYEVAARTRVMVNAWAIGRDAARWEEAEVF 937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765 DPDRFEAKRVEFNGGHFELLPFGSGRRICPGIAMGAANVEFTLANLLHCFDWALPVGMAP 935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3585 EELSMEESGGLVLHRKAPLVLVPTRYIQL* 9349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852.1 $FI CYP71E5 (indica cultivar-group) ortholog of AL73188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to AC092559.2 46% to 71B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74 MAISLITSLLFSLPQQWQ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7 VVLTGLLPVIVSLVLLARKGRLKMPPGPEQVPLLGNLHQLAGPQPHRALRDLARVHGPV 7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40 MRLRLGKASAVVLTSAEAAWEALRGHDLDCCTRPVSAGTRRVTYGMKNVAFAPYGAYWR 7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63 EVRKLLMVELLSARRVKAAWYARHEQ (0) 7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EKLLSTLRRAEGKPVALDEHILSLSDGIIGRVAFGNIYGSDKFSQN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FQHALDDVMEMLSGEGSSAEDLQLPAAVGRLVDRLTGFAARRERIFRQLD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EMVIEQHLDPNRAPPENGGDLVDVLIDHWKKNEPRGTFSFTKDNVKAIIF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4 STFVAGIDTNAATILWAMSELARKPRVLKKVQAEIRAAVGVNGRVQPDDITKLSYLRK 6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50 VVKETLRLHPPTPLLLPRETMRHIQISGYDVPAKTRIYVNAWAIGRDPASWPDEPEEFNP 5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70 ERFEANEIDFKGEHPELMPFGTGRRICPGMAMAMANVEFTLANLLFAFQWSLPEGTTPDN 5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90 VCMEEEGRLVCHRKTPLVLVPTVYRHGLE* 5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731888.1 CYP71E5 chr 1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48 MAISLITSLLFSLPQQWQPVVLTGLLPVIVSLVLLARKGRLKMPPGPEQVPLLGNLHQLA 311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68 GPQPHRALRDLARVHGPVMRLRLGKASAVVLTSAEAAWEALRGHDLDCCTRPVSAGTRRV 309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988 TYGMKNVAFAPYGAYWREVRKLLMVELLSARRVKAAWYARHEQ 308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546 VEKLLSTLRRAEGKPVALDEHILSLSDGIIGTVAFGNIYGSDKFSQNKNFQHALDDV 303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375 MEMLSGEGSSAEDLQLPAAVGRLVDRLTGFAARRERIFRQLDSFFEMVIEQHLDPNRAPP 301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95 ENGGDLVDVLIGHWKKNEPRGTFSFTKDNVKAIIF 300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601 STFVAGIDTNAATILWAMSELARKPRVLKKVQAEIRAAVGVNGRVQPDDITKLSYLRKVV 29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421 KETLRLHPPTPLLLPRETMRHIQISGYDVPAKTRIYVNAWAIGRDPASWPDEPEEFNPER 29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241 FEANEIDFKGEHPELMPFGTGRRICPGMAMAMANVEFTLANLLFAFQWSLPEGTTPDNVC 29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61 LEEEGRLVCHRKTPLVLVPTVYRHGLE 28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5254.1 CYP71E6 (indica cultivar-group) 94% to </w:t>
      </w:r>
      <w:r>
        <w:rPr>
          <w:rFonts w:cs="Courier" w:ascii="Courier" w:hAnsi="Courier"/>
          <w:color w:val="0000FF"/>
          <w:sz w:val="18"/>
          <w:szCs w:val="18"/>
        </w:rPr>
        <w:t>AC084319.5a 7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AC092559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4 LAVSVVLIFWSRHRRNPSSRLKLPPGPTRLPIIGNLHQIGRLPHRSLGALAGWHGPVMAL 3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4 WLGTVPVVVLSSPKAEREALQVHDPECCNRSPT 3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677.1 CYP71E6 (indica cultivar-group) orth AC084319.5a 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8 DTFVGGITTTSVTLHWAMSELIRNPRVMKKAQDEIRAVVGEKERVQHHDMPKLKYLK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 MVVKETFRLHPPATLLVPRETTRHFKVGGYDIPEKTKVIVNEWAIGRDPNIWKDPEEFIP 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 ERFEEMDIDFNGAHFELVPFGSGRRICPGLAMGVANIEFILASMLFCFDWELPHGVRKED 3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 IDMEEAGKLTFHKKIPLLLVP 2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C084319.5a </w:t>
      </w:r>
      <w:r>
        <w:rPr>
          <w:rFonts w:cs="Courier" w:ascii="Courier" w:hAnsi="Courier"/>
          <w:sz w:val="18"/>
          <w:szCs w:val="18"/>
        </w:rPr>
        <w:t xml:space="preserve">CYP71E6 </w:t>
      </w:r>
      <w:r>
        <w:rPr>
          <w:rFonts w:cs="Courier" w:ascii="Courier" w:hAnsi="Courier"/>
          <w:color w:val="0000FF"/>
          <w:sz w:val="18"/>
          <w:szCs w:val="18"/>
        </w:rPr>
        <w:t>chr 3 Genbank translation is wrong at N-termin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oes not identify frameshift and conserved motifs PPGPXXLPIIG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C084404.8 parti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4 MAASLLLELLPQQWQLSITSL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73 LAVSVVLIFWSRRRRNPSSRLKLPPGPTRLPIIGNLHQIGRLPHRSLEALAGWHG 2437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37 LGTVSVVVLSSPKAAREALKVHDPECCSRSPS 2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33 AGPRMLSYGYKDVAFSPYSNYVRNMRKLFVVELLSMRRVQAA 26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70 VMLPDYYCCM 81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9 VEKLIEKLTRNGRNAVAINEHIFSTVDGIIGTFALGETYAAEEFKDISETMDLLSSSSAE 87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79 DFFPGSVAGRLVDRLTGLAARREAIFRKLDRFFERIVDQHAAADDDGPAAARRKADDKGS 89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59 AGSDLVHELIDLWKMEGNTKQGFTKDHVKAMLL 90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59 DTFVGGITTTSVTLHWAMSELIRNPRVMKKAQDEIRAVVGEKERVQHHDMPKLKYLKMVV 93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39 KETFRLHPPATLLVPRETTRHFKVGGYDIPEKTKVIVNA*AIGRDPNIWKDPEEFIPERF 95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9 EEMDIDFNGAHFELVPFGSGRRICPGLAMGVANIEFILASMLFCFDWELPHGVRKEDIDM 96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9 EEAGKLTFHKKIPLLLVPTPNKAPN* 9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C084404.8 </w:t>
      </w:r>
      <w:r>
        <w:rPr>
          <w:rFonts w:cs="Courier" w:ascii="Courier" w:hAnsi="Courier"/>
          <w:sz w:val="18"/>
          <w:szCs w:val="18"/>
        </w:rPr>
        <w:t xml:space="preserve">CYP71E6 </w:t>
      </w:r>
      <w:r>
        <w:rPr>
          <w:rFonts w:cs="Courier" w:ascii="Courier" w:hAnsi="Courier"/>
          <w:color w:val="0000FF"/>
          <w:sz w:val="18"/>
          <w:szCs w:val="18"/>
        </w:rPr>
        <w:t>chr 3 incomplete = AC084319.5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211 MAASLLLELLPQQWQLSITSLIL 1532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280 LAVSVVLIFWSRRRRNPSSRLKLPPGPTRLPIIGNLHQIGRLPHRSLEALAGWHG 153444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444 LGTVSVVVLSSPKAAREALKVHDPECCSRSPS 1535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540 AGPRMLSYGYKDVAFSPYSNYVRNMRKLFVVELLSMRRVQAA 153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177.1b CYP71K1 (indica cultivar-group) orth AP002968 $F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7 LYLLLLALLVAVPFLCLTRWSLRHGGGGGGRLPPSPWALPVIGHLHHVAGALPHRAMRDL 1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7 ARRHGPLMLLRLCELRVVVACTAEAAREVTKTHDLAFATRPITPTGKVLMADSVGVVFAP 1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7 YGDGWRTLRRICTLELLSARRVRSFRAVREEEVGRLLRAVAAAAAVAALTTPGATAAVNL 18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7 SERISAYVADSAVRAVIGSRFKNRAAFLRMLERRMKLLPAQCLPDLFPSSRAAML 1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2 VSRMPRRMKRERQEMMDFIDDIFQEHHESRAAAGAEEDLLDVLLRIQSQDKTNP 2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4 ALTNDNIKTVIX 21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4 DMFVASSETAATSLQWTMSELMRNPRVMRKAQDEVRRALAVAGQDGVTEESLPDLPYL 24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4 HLLIKESLRLHPPVTMLLPRECREPCRVMGFDVPEGVMVLVNAWAIGRDPAHWDSPEEFA 2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4 PERFEGGGAADFKGTDFEYIPFGAGRRMCPGMAFGLANMELALAALLYHFDWELPGGMLP 2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84 GELDMTEALGLTTRRCSDLLLVPAL 285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968 $F</w:t>
      </w:r>
      <w:r>
        <w:rPr>
          <w:rFonts w:cs="Courier" w:ascii="Courier" w:hAnsi="Courier"/>
          <w:sz w:val="18"/>
          <w:szCs w:val="18"/>
        </w:rPr>
        <w:t xml:space="preserve"> CYP71K1 40% to 71B24 complement(1875..2513,2584..350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204 40% to 71B24 CDS complement(121487..122125,122196..123113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0215.1 nbeb0036N08f CUGI Rice BAC genomic Length = 754 58% to 99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ELPLYLLLLALLVAVPFLCLTRWSLRHGGGGGGRLPPSPW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VIGHLHHVAGALPHRAMRDLARRHGPLMLLRLCELRVVVACTAEAAREVTKTHDLA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TRPITPTGKVLMADSVGVVFAPYGDGWRTLRRICTLELLSARRVRSFRAVREEEV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RAVAAAAAVAALTTPGATAAVNLSERISAYVADSAVRAVIGSRFKNRAAFLRML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KLLPAQCLPDLFPSSRAAMLVSRMPRRMKRERQEMMDFIDDIFQEHHESRAAAGA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DLLDVLLRIQSQDKTNPALTNDNIKTVIIDMFVASSETAATSLQWTMSELMRNPRV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KAQDEVRRALAIAGQDGVTEESLRDLPYLHLVIKESLRLHPPVTMLLPRECRETCR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GFDVPEGVMVLVNAWAIGRDPAHWDSPEEFAPERFEGVGAADFKGTDFEYIPFGA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CPGMAFGLANMELALAALLYHFDWELPGGMLPGELDMTEALGLTTRRCSDLLLVP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VPLRDH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177.1a $P CYP71K2P (indica cultivar-group) AP002968 $F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363 bp away from start of second gene, cannot be complet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 LYLLLLALLVAVPFLCLTRSSRRHGCGGGSRLPPSPWALPVIGHLHHVAGALPHRAMRDL 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 ARRHGPLMLLRLCELRVVVASTAEAAREVTKTHDLAFATRPITPTGKVLMADSVGVVFAP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9 YGDGWRTLRRICTLELLSARRVRSFRAVREEEVGRLLRAVAAAAAAAAAALTTPGATAAV 8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9 NLSERISAYVADSAVRAVIGSR 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ortholog found in japonica 9/13/02, may be indica uniqu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does not exist on AP002968 or AP003204 so it might be a sequence assembl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rror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7181.1a CYP71K3 (indica cultivar-group) orth AP003990.1h $F chr 2 99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(orientation probably incorrect on either a or b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8 YLLLLPLLVVPLLYLAASSSRRSGRLRLPPGPWALPVIGHLHHLALAGAPTHRAMRDMAR 8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8  RHGPLMLLRFCELPVVVASSPDAAREIMRTHDVAFASRPIGPMLRLVFQGAEGVIFAPYG 6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8  DGWRQLRKICTVELLSHRRVHSFRPVRADELGRLLRAVADQAALSSSSPVNLTGMISAFV 4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  ADSTVRAIIGSRSRHRDTFLRLVEDGLKIMPGMSLPDLFPSSRLAMLLSRVPAKI 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  ERRRRGMMGFIDTIIQEHQESRAAAEDEDLLDVLLRLQKDMDSQYPLTTMN 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  IKSILX 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    DMFGAGSETSATTLQWAMAELMRNPAV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181.1b CYP71K3 (indica cultivar-group) orth AP003990.1h $F chr 2 100% C-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92 VMRRAQDEVRRELAVAGNDRVTEDTLPSLHYLRLVIKETLRLHPPAPLLLPRECGGACKV 70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72 FGYDVPAGTMVLVNAWAIGRDAAAWGAAAEEFSPERFERCERDFRGADFELIPFGAGRRI 7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2 CPGMAFGLAHVELALAALLFHFDWRLPGGMAAGEMDMTEAAGITVRRRSDL 7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h $F</w:t>
      </w:r>
      <w:r>
        <w:rPr>
          <w:rFonts w:cs="Courier" w:ascii="Courier" w:hAnsi="Courier"/>
          <w:sz w:val="18"/>
          <w:szCs w:val="18"/>
        </w:rPr>
        <w:t xml:space="preserve"> CYP71K3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403 MATELTEYLLLLPLLVVPLLYLAASSSRRSGRLRLPPGPWALPVIGHLHHLALAGAPTHR 66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583 AMRDMARRHGPLMLLRFCELPVVVASSPDAAREIMRTHDVAFASRPIGPMLRLVFQGAEG 66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763 VIFAPYGDGWRQLRKICTVELLSHRRVHSFRPVRADELGRLLRAVADQAASSSS 66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925 SPVNLTGMISAFVADSTVRAIIGSRSRHRDTFLRLVEDGLKIMPGMSLPDLFPSSRLAML 67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105 LSRVPAKIERRRRGMMGFIDTIIQEHQESRAAAEDEDLLDVLLRLQKDMDSQYPLTTMN 67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282 IKSILI 6729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380 DMFGAGSETSATTLQWAMAELMRNPAVMRRAQDEVRRELAVAGNDRVTEDTLPSLHYL 67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554 RLVIKETLRLHPPAPLLLPRECGGACKVFGYDVPAGTMVLVNAWAIGRDAAAWGAAAEEF 67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34 SPERFERCERDFRGADFELIPFGAGRRICPGMAFGLAHVELALAALLFHFDWRLPGGMA 679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11 AGEMDMTEAAGITVRRRSDLLVFAVPRVPVPAQ* 680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181.1c CYP71K4 (indica cultivar-group) orth AP003990.1i $F chr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11 LPPGPWALPVIGHLHHLAGDLPHRALSALARRHGALMLLRLGEVQAVVASSPDAAREIMR 8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91 THDAAFASRPLSPMQQLAYARDAEGVIFAPYGDGWRHLRKICTGELLSARRVQSFRPVRE 8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71 AELVRLLRSVAEATSSSSSGSLVNLTELISAFVADSTVRAIIGSRFEHRDAYLRML 8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39 QDGLKIVPGMTLPDLFPSSRLALFLSRVPGR 8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19 DMFGAGSESSATVLQWTMAELMRNPRVMQKAQDEVRRALAGHDKVTEPNLTNLPYLRL 91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93 VIKETLRLHPPAPLLLPRKCGSTCKILGFDVPEGVMVIVNAWAIGRDPTYWDKPEEFVPE 9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73 RFEHNGRDFKGMDFEFIPFGAGRRICPGITFGMAHVELVL 9492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4 LYHFDWELPQGMAAKDLDMTEDFGVTTQRRSNLLVRPI 9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i $F</w:t>
      </w:r>
      <w:r>
        <w:rPr>
          <w:rFonts w:cs="Courier" w:ascii="Courier" w:hAnsi="Courier"/>
          <w:sz w:val="18"/>
          <w:szCs w:val="18"/>
        </w:rPr>
        <w:t xml:space="preserve"> CYP71K4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586 MPLVVLLLATIPLLFFTIKRSAQRRGGGGGGEGRLPPGPWALPVIGHLHHLAGDLPHRA 68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763 LSALARRHGALMLLRLGEVQAVVASSPDAARDIMRTHDAAFASRPLSPMQQLAYGRDAEG 68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43 VIFAPYGDGWRHLRKICTAELLSARRVQSFRPVREAELGRLLRSVAEATSSSSSA 69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08 SLVNLTELISAFVADSTVRAIIGSRFEHRDAYLRMLQDGLKIVPGMTLPDLFPSSRLALF 692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288 LSRVPGRIEHHRQGMQRFIDAIIVEHQEKRAAAAANDDDDEDEDFLDVLLKLQKEMGSQH 69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9468 PLTTANIKTVM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MFGAGSESSATVLQWT 696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648 MAELMRNPRVMQKAQDEVRRALAGHDKVTEPNLTNLPYLRLVIKETLRLHPPAPLLLP 698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22 RKCGSTCKILGFDVPEGVMVIVNAWAIGRDLTYWDKPEEFVPERFEHNGRDFKGMDFEF 699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999 IPFGAGRRICPGITFGMAHVELVLSALLYHFDWELPQGMAAKDLDMTEDFGVTTQRRSNL 701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179 LVRPIHRVSVPVE* 70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181.1d CYP71K5 (indica cultivar-group) orth AP003990.1j $F chr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96 LLILLGSERRTAARTRLPPGPWALPVVGHLHHLAGGLPPNRAMRDLARWHGPLMLLRLGE 104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76 VEX 10481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6 VVASSPDAAREIMRTHDVAFASRPVGPMSRLWFQGADGLVFAPYGEAWRRLRRVCTQELL 10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66 SHRRVQSFRPVREDELGRLLRAVDAAAAAGTAVNLTAMMSTYVADSTVRAIIGSRRLKDR 10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46 DAFLRMLDELFTIMPGMSLPDLFPSSRLAMLVSRAPGRIMRYRRRMRRIMDSII 110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08 HEHQERRAAADAAGDDDDDDDEDLVDVLLRLQKEVGAQYPLTTENIKTVM 11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49 QDIFGAASETSSTTLEWVMAELMRSPSAMRKAQDEVRRALAAGAAGHDTVTEDILPNLNY 114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9 LKLVVKETLRLHPPAPLLAPRRCDSPREVLVLGHDVPAGATVLVNAWAIGRDTAAWGGAA 11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09 EEFSPERFERCERDFRGADFELIPFGAGRRMCPGMAFGLVHVE 117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990.1j $F CYP71K5 </w:t>
      </w:r>
      <w:r>
        <w:rPr>
          <w:rFonts w:cs="Courier" w:ascii="Courier" w:hAnsi="Courier"/>
          <w:sz w:val="18"/>
          <w:szCs w:val="18"/>
        </w:rPr>
        <w:t xml:space="preserve">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28 MAGELAFYLLLVGLVAVPLLILLGSERRTAARTRLPPGPWALPVVGHLHHLAGGLPPHRA 71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008 MRDLARRHGPLMLLRLGEVEAVVASSPDAAREIMRTHDVAFASRPVGPMSRLWFQGADGL 711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88 VFAPYGEAWRRLRRVCTQELLSHRRVQSFRPVREDELGRLLRAVDAAAAAGT 713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344 AVNLTAMMSTYVADSTVRAIIGSRRLKDRDAFLRMLDELFTIMPGMSLPDLFPSSRLAML 715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524 VSRAPGRIMRYRRRMRRIMDSIIHEHQERRAAADAAGDDDDDDDEDLVDVLLRLQKEVGA 71703</w:t>
      </w:r>
    </w:p>
    <w:p>
      <w:pPr>
        <w:pStyle w:val="TextBody"/>
        <w:rPr/>
      </w:pPr>
      <w:r>
        <w:rPr/>
        <w:t>71704 QYPLTTENIKTVMM 7174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37 DIFGAASETSSTTLEWVMAELMRSPSAMRKAQDEVRRALAAGAAGHDTVTEDILPNLSYL 720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17 KLVVKETLRLHPPAPLLAPRRCDSPREVLVLGHDVPAGATVLVNAWAIGRDTAAWGGAA 72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194 EEFSPERFERCERDFRGADFELIPFGAGRRMCPGMAFGLVHVELALAALLFHFDWSLPG 723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71 GMAADELDMAESSGLTTRRRLPLLVVARPHAALPTKYCN* 724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971.1b CYP71K6 (indica cultivar-group) orth AP003523.1c $F chr 6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2 LLRYLFSVPMLFFIVPLLFLVCSPGRRRGRGSCRLPPSPWALPVVGHLHHLAGALQHRAM 72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2 RDIARRHGPLVLLRLGRLPVVVASSADAAREVMRTSDVAFAARPVNRMIRVVFPEGSEGV 7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2 IFAPYGETWRQLRKICTAELLSARRVHSFRSVREEEAGRMLRAVASAAAQTTVNLSELM 7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89 SAYAADSSARAMIGRRLKDRDTFLAMVERGIKLFGEQSLPNLYPSSRLAVLLSTMP 77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57 RRMKRHRERMTAYLDAIIEEHQESRASREDDEDLLDVLL 78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c $F</w:t>
      </w:r>
      <w:r>
        <w:rPr>
          <w:rFonts w:cs="Courier" w:ascii="Courier" w:hAnsi="Courier"/>
          <w:sz w:val="18"/>
          <w:szCs w:val="18"/>
        </w:rPr>
        <w:t xml:space="preserve"> CYP71K6 chromosome 6 clone P0416A11 six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AP003523.1d 64% to AP003523.1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476 MAAELVHLLRYLFSVP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425 LFFIVPLLFLVCSPRRRRGRGSCRLPPSPWALPVVGHLHHLAGALQHRAMRDIARRHGPL 128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245 VLLRLGRLPVVVASSADAAREVMRTSDVAFAARPVNRMIRVVFPEGSEGVIFAPYGETWR 1280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065 QLRKICTAELLSARRVHSFRSVREEEAGRMLRAVASAAAQTTVNLSELMSA 127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12 YAADSSARAMIGRRLKDRDTFLAMVERGIKLFGEQSLPNLYPSSRLAVLLSTMPRRMKRH 127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732 RERMTAYLDAIIEEHQESRASREDDEDLLDVLLRM 127628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QREGDLEVSRESIRSTIG bad exon boundary should be phase 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439 DMFIGGSEPPAITLQWIMAELIRNPEVMQKVQDEVRQLLVGQHRVTEESLSKLGY 1262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274 MNLVIKETLRLHPPGPRLLLRVCRTTCQVLGFDVPKGTMVLVNMWAINRDPKYWSQAEEF 1260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094 IPERFENAGINFKGTNFEYMPFGAGRRMCPGMAFGLATLELALASLLYHFDWKLPDGV 125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920 EIDMKEQSGVTTRRVHDLMLVPIIRVPLPV* 12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944.1 CYP71K6 (indica cultivar-group) orth AP003523.1c $F chr 6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see </w:t>
      </w:r>
      <w:r>
        <w:rPr>
          <w:rFonts w:cs="Courier" w:ascii="Courier" w:hAnsi="Courier"/>
          <w:sz w:val="18"/>
          <w:szCs w:val="18"/>
        </w:rPr>
        <w:t>aaaa01012971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8 DMFIGGSEPPAITLQWIMAELIRNPEVMQKVQDEVRQLLVGQHRVTEESLSKLGYMNL 1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2 VIKETLRLHPPGPRLLLRVCRTTCQVLGFDVPKGTMVLVNMWAINRDPKYWSQAEEFIPE 1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2 RFENAGINFKGTNFEYMPFGAGRRMCPGMAFSLVMLELALASLLYHFDWKLPDGVEIDM 18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9 KEQSGVTTRRVHDLMLVPII 1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026.1a $PI CYP71K7P (indica cultivar-group) 3 defects, 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ortholog of AP003523.1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EVVQLHHLILLLPLFILPSSSSVR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8 RRRGACGRLPPSPWALPVIGHLHHLAGALPHRAMRDIARRHGPLVLLRLGELPVVVIASS 3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88 ADAARNVMKTHDLAFATRPITHMMRLVFPEGSEGIIFSPYGETWRQLRKICTVELLSARR 30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8 VNSFRSVREEEVNRLLRAVAAAAASATSPAKMVNLSELMSAYAADSSVRAMIGRRCKDRD 28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8 KFLEMLERGIKLFVTPSLPDLYPSSRLAMVVSRMPRRMRRHREEVFAFLDAIIAEHQENR 2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8 ASGEDEEDLLDVLLRIQREGCMEST (fs) 2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572 PLLSTESIRTTIG bad boundary 0 expected 254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2 DLFNGGSETTATTLQWIMAELMRNPRVMQKAQDEVQRVFIGQHKVTEENLSNLSYMYLVI 1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2 KEALRLHPPGPPLLPRECRTTCQVLGFDVPKGTIVLVNMWAINRDPKYWDQSKEFIPERF 13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2 EHVDINFKGMNFEYMPFGAGRRMCPGMAFGLVNLELVLASLLYHFDWKLSDKIKVGDLDM 11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2 TEERGATTRRLHDLLLVPVIRVPLPLDSRS* 10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d $F</w:t>
      </w:r>
      <w:r>
        <w:rPr>
          <w:rFonts w:cs="Courier" w:ascii="Courier" w:hAnsi="Courier"/>
          <w:sz w:val="18"/>
          <w:szCs w:val="18"/>
        </w:rPr>
        <w:t xml:space="preserve"> CYP71K7P chromosome 6 clone P0416A11 six different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ortholog of aaaa01001026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301 MAEVVQLHHLILLLPLFILPFLLLRSSRRRRGACGRLPPSPWALPVIGHLHHLAGALPHRAMRDIA 1381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151 RRHGPLVLLRLGELPVVVASSADAARDVMKTHDLAFATRPITRMMRLVFPEGSEGIIFSP 1379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971 YGETWRQLRKICTVELLSARRVNSFRSVREEEVNRLLRAVAAAAASATSPAKTVNL 1378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803 SELMSAYAADSSVRAMIGRRCKDRDKFLAMLERGIKLFVTPSLPDLYPSSRLAMVVSRMP 1376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623 RRMRRHREEVFAFLDAIIAEHQENRASGEDEEDLLDVLLRIQREGCME 13748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SPLLSTESIRTTIG bad exon boundary should be phase 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562 DLFNGGSETTATTLQWIMAKLMRNPRVMQKAQDEVQRVFIGQHKVTEENLSNLSYMYL 136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388 VIKEALRLHPPRPPLLPRECRTTCQVLGFDVPKGTIVLVNMWAINRDPKYWDQSEEFILE 136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208 RFEHVDINFKGMNFEYMPFGAGRRMCPGMAFGLVNLELVLASLLYHFDWKL 136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039 GDLDMTQERGATTRRLHDLLLVPVIRVPLPLDSRS* 135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971.1a CYP71K7P (indica cultivar-group) orth AP003523.1d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1026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7 GSETTATTLQWIMAKLMRNPRVMQKAQDEVQRVFIGQHKVTEENLSNLSYMYLVIKE 4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6 ALRLHPPGPPLLPRECRTTCQVLGFDVPKGTIVLVNMWAINRDPKYWDQSEEFILERFEH 4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6 VDINFKGMNFEYMPFGAGRRMCPGMAFGLVNLELVLASLLYHFDWKLSDKIKVGDLDMTE 4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6 ERGATTRRLHDLLLVPVI 4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026.1b $PI CYP71K8 (indica cultivar-group) Pseudogene of AP003523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aponica gene does not look lik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AGFPVYL (deletion and fs) LAA (fs) LIILPMANLIRSARHRRLAGAR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38 PPPGPWALPVIGHLHHLAGKLPHHHKLRDLAARHGPLMLLRFGELPVVVASSAGAAREITK 16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21 THDLAFATRPVTRTARLTLPEGAEGIIFAPYGDGWRQLRKICTLELLSARRVQSFRAVRE 16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01 EEVRRLLLAVASPSPEGTTATASVVNLSRMISSCVADSSV RAIIGSGRFKDRETFLRLME 16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81 RGIKLFSGPSLPDLFPSSRLAMLVSRVPGRMRRQRKEMMEFMDTIIEEHQAAREASM 17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52 ELEKEDLVDVLLRVQRDGSLQFSLTTDNIKAAIA (0) 17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his segment is homologous to 108 aa region before the sequence gap at 179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ene may not be assembled correct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RAMIGSRFKDRN*FLAMLERGIKLFVTPSLPDLYPSSRLAMVVSRMPRRMRRHREEVFAFLDAIIAEHQENRASGEDEEDLLDVLLRIQREGCMESTVSTESIRTTIG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missing Ihelix exon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12 YLHLVIKETLRLHPPAPLLLARECREPCQILGFDVPKGAMVLINAWSIGRDPSNWHAPKK 192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92 FMPERFEQNNIDFKRTSFKYIPFGAGRRICPGMTFGLANIELLLASLLYHFDWELPHGMQ 19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472 AGDLDMTETLAVTARRKADLLVVPVVRVPIVG* 19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523.1e $F CYP71K8 </w:t>
      </w:r>
      <w:r>
        <w:rPr>
          <w:rFonts w:cs="Courier" w:ascii="Courier" w:hAnsi="Courier"/>
          <w:sz w:val="18"/>
          <w:szCs w:val="18"/>
        </w:rPr>
        <w:t>chromosome 6 clone P0416A11 six different genes AQ331067 AQ364007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31067 55% identical to AQ328148 47% identical to C74921 57% to 71B4 58% to 76C1 64% to AP003523.1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4007.2 nbxb0060E04f CUGI Rice BAC Length = 393 65% to 99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this gene matches AP003571 at 155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229 MAGFPVYLLFLAALIILPMANLIRSARHRRLAGARRPPPGPWALPVIGHLHHLLAGKLPH 1514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409 HHKLRDLAARHGPLMLLRFGELPVVVASSADAAREIAKAHDLAFATRPVTRTARLTLPEG 151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589 GEGVIFAPYGDGWRQLRKICTLELLSARRVLSFRAVREQEVRCLLLAVASPSPEGTTAT 1517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766 ASVVNLSRMISSCVADSSVRAIIGSGRFKDRETFLRLMERGIKLFSCPSLPDLFPSSR 151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940 LAMLVSRVPGRMRRQRKEMMEFMETIIEEHQAARQASMELEKEDLVDVLLRVQRDGSLQF 1521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120 SLTTDNIKAAIA 15215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133 DLFIGGSETAATTLQWAMSELLNNPKVMQKAQDEIRQVLYGQERITEETISSLHYLHL 166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307 VIKETLRLHPPTPLLLPRECREPCQILGFDVSKGAMVLINAWSIGRDPSNWHAPEKFMPE 1664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487 RFEQNNIDFKETSFEYIPFGAGRRICPGMTFRLANIELLLASLLYHFDWELPYGMQAGD 1666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664 LDMTETLAVTARRKADLLVVPVVRVPIVG* 166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026.1c $FI</w:t>
      </w:r>
      <w:r>
        <w:rPr>
          <w:rFonts w:cs="Courier" w:ascii="Courier" w:hAnsi="Courier"/>
          <w:color w:val="0000FF"/>
          <w:sz w:val="18"/>
          <w:szCs w:val="18"/>
        </w:rPr>
        <w:t xml:space="preserve"> CYP71K9 </w:t>
      </w:r>
      <w:r>
        <w:rPr>
          <w:rFonts w:cs="Courier" w:ascii="Courier" w:hAnsi="Courier"/>
          <w:sz w:val="18"/>
          <w:szCs w:val="18"/>
        </w:rPr>
        <w:t>(indica cultivar-group) Cterminal differs from AAAA01001026.1b and AP003523.1f may be a frameshift (che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ortholog of AP003523.1f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2" w:name="OLE_LINK6"/>
      <w:bookmarkStart w:id="3" w:name="OLE_LINK5"/>
      <w:r>
        <w:rPr>
          <w:rFonts w:cs="Courier" w:ascii="Courier" w:hAnsi="Courier"/>
          <w:color w:val="0000FF"/>
          <w:sz w:val="18"/>
          <w:szCs w:val="18"/>
        </w:rPr>
        <w:t>20983 MAAAASSVLAYLLVVALLAIVVPFVYFNRVARRRGGDVRLPPSPWGLPVIGHLHHLVGAL 21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63 PHVAMRDLARRHGPLMLLRLGELPVVVASSAEAAREVMKTRDLDFATRPMSRMARLVFPE 21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43 GGEGIIFAPYGDRWRELRKICTVELLSARRVQSFRPVREEEAGRLLRAVAAASSPSPAQ 215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20 AAVNLSALLSAYAADSAV RAIIGSRFKDRDKYLMLLERGLKLFARHTLPDLYPSSRLAMW 21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00 LSRMPRRMMQHRREAYAFTDAIIREHQENRAAGAGDDKEDLLDVLLRIQREGDLQF 21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68 PLSTERIKTTVG (0) 21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25 DMFAGGSETAGTALQWIMAELIRNPRVMHKVQDEVRQTLAGRDRVTEDAISNLNYMHL 22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99 VIKEVLRLHPPVPLLLPRECRNTCQVLGFDVPKGAMVLVNAWAISRDPQYWDEPEEFIPE 22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679 RFEDSNIDFKGTNFEYTPFGAGRRMCPGIAFGLANVELMLASLLYHFDWQLPDGMDTADL 228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4" w:name="OLE_LINK6"/>
      <w:bookmarkStart w:id="5" w:name="OLE_LINK5"/>
      <w:r>
        <w:rPr>
          <w:rFonts w:cs="Courier" w:ascii="Courier" w:hAnsi="Courier"/>
          <w:color w:val="0000FF"/>
          <w:sz w:val="18"/>
          <w:szCs w:val="18"/>
        </w:rPr>
        <w:t>22859 DMTEEMVVSARRLXXXXXXX</w:t>
      </w:r>
      <w:bookmarkEnd w:id="4"/>
      <w:bookmarkEnd w:id="5"/>
      <w:r>
        <w:rPr>
          <w:rFonts w:cs="Courier" w:ascii="Courier" w:hAnsi="Courier"/>
          <w:color w:val="0000FF"/>
          <w:sz w:val="18"/>
          <w:szCs w:val="18"/>
        </w:rPr>
        <w:t>VVHVPLPVASS 229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523.1f $F CYP71K9 </w:t>
      </w:r>
      <w:r>
        <w:rPr>
          <w:rFonts w:cs="Courier" w:ascii="Courier" w:hAnsi="Courier"/>
          <w:sz w:val="18"/>
          <w:szCs w:val="18"/>
        </w:rPr>
        <w:t>chromosome 6 clone P0416A11 six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456 AU096455 71% to AP002968 65% to 71B24 also = AU0329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ortholog of aaaa01001026.1c 95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538 MAAAASSVLAYLLVVALLAIVPLVYFGWVARRRGEGGRLPPSPWGLPVIGHLHHLAGALPHHAMRDLA 168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742 RRHGPLMLLRLGELPVVVASSAEAAREVMRTRDIEFATRPMSRMTRLVFPAGTEGIIFAP 168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922 YGDEWRELRKVCTVELLSARRVQSFRAVREEEVGRLLRAVAATSSSPSPAQAAVNL 1690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090 SALLSAYAADSAVHAIIGSRFKDRDKYLMLLERGLKLFARHTLPDLYPSSRLAMWLSRMP 1692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69270 RRMMQHRREAYAFTDAIIREHQENRAAGAGDGDGDDKEDLLDVLLRIQREGDLQFPLSTE 16944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450 RIKTTVG 1694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893 DMFAGGSETAGTALQWIMAELIRNPRVMHKVQDEVRQTLAGRDRVTEDAISNLNYMHL 1700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067 VIKEALRLHPPVPLLLPRECRNTCQVLGFDVPKGAMVLVNAWAISRDPQYWDEPEEFIPE 170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247 RFEDSNIDFKGTNFEYTPFGAGRRMCPGIAFGLANVELMLASLLYHFNWQLPDGMDTAD 1704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424 LDMTEEMVVSARRLHDLLLVPVVHVPLPVASS* 170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026.1d $FI</w:t>
      </w:r>
      <w:r>
        <w:rPr>
          <w:rFonts w:cs="Courier" w:ascii="Courier" w:hAnsi="Courier"/>
          <w:sz w:val="18"/>
          <w:szCs w:val="18"/>
        </w:rPr>
        <w:t xml:space="preserve"> CYP71K10 (indica cultivar-group) orth of AP003571.1h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90 MAAFLVYVLVLVPLAVVPFVYFNRVARRRGGDVRLPPSPWGLPVIGHLHHLVGALPHVA 28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67 MRDLARRHGPLMLLRLGELPVVVASSAEAAREVMKTRDLDFATRPMSRMARLVFPEGGEG 29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47 IIFAPYGDRWRELRKICTVELLSARRVQSFRPVREEEAGRLLRAVAAASPGQAVN 29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312 LSELLSAHAADSSVRAIMGDRFRDRDAFLAMLERGLKLFAKPALPDLYPSSRLAMLLSRM 29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492 PRRMKQHHRDMVAFLDAIIQEHQENRSAAGDDDDNDLLDVLLRIQREGDLQFPLSS 29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60 ESIKATIG (0) 296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67 DMLVGGSETAATTLHWIMAELVRNPKVMQKAQDEIRRELIGHRKVTEDTLCRLNYMHMVI 30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47 KEALRLHPPGSLLLPRECRRTCQVLGYDIPKGATVFVNVSAIGRDPKYWDEAEEFIPERF 302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227 EHSDVDFKGTHFEYTPFGAGRRMCPGMAFGLANVELTLASLLYHFNWELPSGIHAENLDM 30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07 TEEMRFTTRRLHDLVLIPVVHVPLPTI* 304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3571.1h $F</w:t>
      </w:r>
      <w:r>
        <w:rPr>
          <w:rFonts w:cs="Courier" w:ascii="Courier" w:hAnsi="Courier"/>
          <w:sz w:val="18"/>
          <w:szCs w:val="18"/>
        </w:rPr>
        <w:t xml:space="preserve"> CYP71K10 chromosome 6 clone P0458E02 continuation of contig AP0035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7385 nbxb0074N19f 50% to 71B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258331 nbxb0020M04r 71-like sequence 36% to 71B33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371 MAAFLVYVLVLVPLAVVPFVYFNRVARRRGGDVRLPPSPWGLPVIGHLHHLVGALPH 145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00 VAMRDLARRHGPLMLLRLGELPVVVASSAEAAREVMKTRDLDFATRPMSRMARLVFPEG 1450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023 GEGIIFAPYGDRWRELRKICTVELLSGRRVQSFRPVREEEAGRLLRAVAAASPG 1448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861 QAVNLSELLSAHAADSSVRAIMGDRFRDRDAFLAMLERGLKLFAKPALPDLYPSSRLAM 144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684 LLSRMPRRMKQHHRDMVAFLDAIIQEHQENRSAAADDDNDLLDVLLRIQREGDLQFPLS 144508</w:t>
      </w:r>
    </w:p>
    <w:p>
      <w:pPr>
        <w:pStyle w:val="TextBody"/>
        <w:rPr/>
      </w:pPr>
      <w:r>
        <w:rPr/>
        <w:t>144507 SESIKATIG 14448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297 DMLVGGSETAATTLHWIMAELVRNPKVMQKAQDEVRRELIGHRKVTEDTLCRLNYMHM 144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123 VIKEALRLHPPGSLLLPRECRRTCQVLGYDIPKGATVFVNVSAIGRDPKYWDEAEEFIPE 143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943 RFEHSDVDFKGTHFEYTPFGAGRRMCPGMAFGLANVELTLASLLYHFNWELPSGIHAENL 143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763 DMTEEMRFTTRRLHDLVLIPVVHVPLPTI* 1436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8885.1 $FI</w:t>
      </w:r>
      <w:r>
        <w:rPr>
          <w:rFonts w:cs="Courier" w:ascii="Courier" w:hAnsi="Courier"/>
          <w:sz w:val="18"/>
          <w:szCs w:val="18"/>
        </w:rPr>
        <w:t xml:space="preserve"> CYP71K11 (indica cultivar-group) almost same as AAAA0101141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C118346.1a gene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84 MADQLVHLPQQLLVLLLFIAPFFFFFLIRSMRRRDGGSVRLPPSPWALPVIGHLHHLMGA 6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04 LPPHHAMRDIALRHGPLVRLRLGGLQVILASSVDAAREVMRTHDLAFATRPSTRVMQLVF 6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24 PEGSQ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IVFTPYGDSWRNLR 63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44 KICTVELLSAKRVQSFRPIREEEVGRLLRAVAAASPARRAVNLSELISAYSADSTMRALI 6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64 GSRFKDRDRFLMLLERGVKLFATPSLPDLYPSSRLAELISRRPRQMRRHRDEVYAFLDII 5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4 IKEHQENRSSSDDQEDLDLVDVLLRIQRKGDFPLSTDNIKTTIG 5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58 DLFNGGSETTATTLKWIMAELVRNPRVMQKAQDEVRRALGKHHKVTEEALKNLSYLHL 55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4 VIKEGLRLHPPGLPLLLRESRTTSQVLGFDVPQGTMILVNMWAISRDPMYWDQAEEFIPE 5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4 RFEHVNIDYYGTDVKYMPFGVGRRICPGIAFGLVNLELVLASLLYHFDWELPDGTELGNL 5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4 DMKEEMGAIARRLHDLSLVPVIRHPLPVDM 51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346.1a $F</w:t>
      </w:r>
      <w:r>
        <w:rPr>
          <w:rFonts w:cs="Courier" w:ascii="Courier" w:hAnsi="Courier"/>
          <w:sz w:val="18"/>
          <w:szCs w:val="18"/>
        </w:rPr>
        <w:t xml:space="preserve"> CYP71K11 Gene 1, 94448-96200, 3 exons 97% identical to gene 2 (12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% to 41% with 71As and 71B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48 MADQLVHLPQQLLVLLLFIAPFFFFFLIRSMRRRDGGSVRLPPSPWALPVIGHLHHLMGA 946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628 LPPHHAMRDIALRHGPLVRLRLGGLQVI 94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12 LASSVDAAREVMRTHDLAFATRPSTRVMQLVFPEGS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IVFTPYGDSWRNLRKICTVELLSAKRVQSFRPIREEEVGRLL 950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072 RAVAAASPARRAVNLSELISAYSADSTMRALIGSRFKDRDRFLMLLERGVKLFATPSLPD 952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252 LYPSSRLAELISRRPRQMRRHRDEVYAFLDIIIKEHQENRSSSDDQEDLDLVDVLLRIQR 954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432 KGDFPLSTDNIKTTIG (0) 954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574 DLFNGGSETTATTLKWIMAELVRNPRVMQKAQDEVRRALGKHHKVTEEALKNLSYLHL 95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748 VIKEGLRLHPPGLPLLLRESRTTSQVLGFDVPQGTMILVNMWAISRDPMYWDQAEEFIPE 95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928 RFEHVNIDYYGTDVKYMPFGVGRRICPGIAFGLVNLELVLASLLYHFDWELPDGTELGNL 96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108 DMKEEMGAIARRLHDLSLVPVIRHPLPVDM* 96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410.1 $FI CYP71K12 (indica cultivar-group) Ortholog to AC118346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935 MADQLVHLPQQLLV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LFIAPFFFFFLIRSIRRRDGGSVRLPPSPWALPVIGHLHHLMGALPPQHAMRNIALRH 5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57 GPLVRLRLGGLQVILASSVDAAREVMRRHDLAFATRPSTRVMQLVFPEGSQ (0) 5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8 GIVFTPYGDSWRNLRKICTVELLSAKRVQSFRPIREEEVGRLLRAVAAASPARRAVNLSE 5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8 LISAYSADSTMRALIGSRFKDRDKFLMLLERGVKLFATPSLPDLYPSSRLAELISRRPR 57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5 QMRRHRDEVYEFLDIIIKEHQENRSSSDDQEDLDLVDVLLRIQRKGDFPLSTDNIKTTIG (0) 5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8 DLFNGGSETTATTLKWIMAELIRNPRVMQKAQDEVRQVLGKHHKVTEEALR 6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1 NLSYLHLVIKEGLRLHPPGLPLLLRESRTTSQVLGFHVPQGTMILVNMWAISRDPMYWD 6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88 QAEEFIPERFEHVNIDYYGTDVKYMPFGVGRRICPGIAFGLVNLELVLASLLYHFNWELP 6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68 DETELGNLDMKEEMGAIARRLHDLSLVPVIRHPLPVDM* 6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346.1b $F</w:t>
      </w:r>
      <w:r>
        <w:rPr>
          <w:rFonts w:cs="Courier" w:ascii="Courier" w:hAnsi="Courier"/>
          <w:sz w:val="18"/>
          <w:szCs w:val="18"/>
        </w:rPr>
        <w:t xml:space="preserve"> CYP71K12 (japonica cultivar-group) chromosome 11 clone Ba0039F06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2 = AU096586.1, D48250 97% identical to gene 1 (12 dif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634 MADQLVHLPQQLLVLLLFIAPFFFFFLIRSIRRRDGGSVRLPPSPWALPVIGHLHHLMGA 1138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14 LPPQHAMRNIALRHGPLVRLRLGGLQVI 113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98 LASSVDAAREVMRTHDLAFATRPSTRVMQLVFPEGSQ (0) 1140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27 GIVFTPYGDSWRNLRKICTVELLSAKRVQSFRPIREEEVGRLLRAVAAASPARRAVNL 1143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01 SELISAYSADSTMRALIGSRFKDRDKFLMLLERGVKLFATPSLPDLYPSSRLAELISRRP 114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481 RQMRRHRDEVYEFLDIIIKEHQENRSSSDDQEDLDLVDVLLRIQRKGDFPLSTDNIKTTIG (0) 1146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LFNGGSETTATTLKWIMAELIRNPRVM 114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841 QKAQDEVRQVLGKHHKVTEEALRNLSYLHLVIKEGLRLHPPGLPLLLRESRTTSQVLGFH 1150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021 VPQGTMILVNMWAISRDPMYWDQAEEFIPERFEHVNIDYYGTDVKYMPFGVGRRICPGIA 115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01 FGLVNLELVLASLLYHFNWELPDETELGNLDMKEEMGAIARRLHDLSLVPVIRHPLPVDM* 1153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18346.1c Gene 3 $P CYP71K13P pseudogene 56% to AC118346.1 genes 1, 2 no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756 DAAREVMRTHDLAFATRPSTRVMQLVFLEGSQ 1176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553 GDRFTPYGDIWRNLRRSAPLAVSAKRVQFFRPIHQEEVCRLLQAVAVASPA 1173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394 RGPPETLTSSFRPTWATLQCAP**GARLRDRDKSLMLLYRGVKPIRHARACQIFTQSIAL 117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214 ADLIIKSLSPMRRASYPMSNLLDIIFK 117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108 SDNHMDLTLVAFLLRFHKKGACPLSFCYIRKQFG*AF 1169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413.1 $FI</w:t>
      </w:r>
      <w:r>
        <w:rPr>
          <w:rFonts w:cs="Courier" w:ascii="Courier" w:hAnsi="Courier"/>
          <w:sz w:val="18"/>
          <w:szCs w:val="18"/>
        </w:rPr>
        <w:t xml:space="preserve"> CYP71P1 (indica cultivar-group) ortholog to AL713951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2 MSLALLVLSAAYVLVALRRSRSSSLKPRRLPPSPPGWPVIGHLHLMSGMPHHALAELARTMRAPLFRM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SVPAVVISKPDLARAALTTNDAALASRPHLLSGQFLSFGCSDVTFAPAGPYHRMA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VVSELLSARRVATYGAVRVKELRRLLAHLTKNTSPAKPVDLSECFLNLANDVLCRVA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RFPHGEGDKLGAVLAEAQDLFAGFTIGDFFPELEPVASTVTGLRRRLKKCLADLREAC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IVDEHISGNRQRIPGDRDEDFVDVLLRVQKSPDLEVPLTDDNLKALVL (0) 49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5 DMFVAGTDTTFATLEWVMTELVRHPRILKKAQ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3 VRRVVGDSGRVEESHLGELHYMRAIIKETFRLHPAVPLLVPRESVAPCTLGGYDIPARTR 4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3 VFINTFAMGRDPEIWDNPLEYSPERFESAGGGGEIDLKDPDYKLLPFGGGRRGCPGYTFA 4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13 LATVQVSLASLLYHFEWALPAGVRAEDVNLDETFGLATRKKEPLFVAVRKSDAYEFKGEE 4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3 LSEV* 42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13951.1 $F</w:t>
      </w:r>
      <w:r>
        <w:rPr>
          <w:rFonts w:cs="Courier" w:ascii="Courier" w:hAnsi="Courier"/>
          <w:sz w:val="18"/>
          <w:szCs w:val="18"/>
        </w:rPr>
        <w:t xml:space="preserve"> CYP71P1 chromosome 12 clone Monsanto- 39% to 83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088221 BI305808.1 49% to 76C6 mRN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616 MSLALLVLSAAYVLVALRRSRSSSSKPRRLPPSPPGWPVIGHLHLMSGMPHHALAELART 444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436 MRAPLFRMRLGSVPAVVISKPDLARAALTTNDAALASRPHLLSGQFLSFGCSDVTFAPAG 44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256 PYHRMARRVVVSELLSARRVATYGAVRVKELRRLLAHLTKNTSPAKPVDLSECFLNLAND 44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076 VLCRVAFGRRFPHGEGDKLGAVLAEAQDLFAGFTIGDFFPELEPVASTVTGLRRRLKKCL 43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896 ADLREACDVIVDEHISGNRQRIPGDRDEDFVDVLLRVQKSPDLEVPLTDDNLKALV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MFVAGTDTTFATLEWVMTELVRHPRILKKA 43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36 QEEVRRVVGDSGRVEESHLGELHYMRAIIKETFRLHPAVPLLVPRESVAPCTLGGYDIPA 43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56 RTRVFINTFAMGRDPEIWDNPLEYSPERFESAGGGGEIDLKDPDYKLLPFGGGRRGCPGY 431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76 TFALATVQVSLASLLYHFEWALPAGVRAEDVNLDETFGLATRKKEPLFVAVRKSDAYEFK 429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996 GEELSEV* 42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895.1 $PI CYP71P2P (indica cultivar-group) orth of AP00354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73 GSMPAMVISKPNLARPALTTNDAVLASRQHLLNG*FLSFG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CSDVTFAPAGPYHRM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QMAR 6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3 GVEVSELLSAHHVAMYGVVRVKELQRLLAHLTNNTSSAKPIDLSECFLNLANDVLCRVAF 5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3 GRRFPRDEGDKLSAVLANAQDL 5848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8 LAGFTISDFFLELEPVASTVTGLCHRLKKCLADLYEACDVIVDVHISGNRQRIPSDREED 5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8 FVDVLLRVQ 5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44.1 $P CYP71P2P chr 6 clone P0599C12 same as AP003686.1 8668-8037 pseudogene of AL71395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gene matches a barley EST BF255745.2 75% and a sorghum EST BE354971.1 79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o there must be a functional copy of this gene in rice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880 GSMPAVVISKPNLARPALTTNDAVLASRQHLLNG*FLSF 107764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762 GCSDVTFAPAGPYHRM 10771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713 QMARGVEVSELLSAHHVAMYGVVRVKELQRLLAHLTKNTSSAKPIDLSECFLNLANDVLCRVAF 1075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520 GRRFPRDEGDKLSAVLANAQDLL 107452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452 AGFTISDFFLELEPVASTVTGLCHRLKKCLADLCEACDVIVDVHISGNRQRIPSDREEDFVDVLLRVQ 107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512.1 i CYP71Q1 (indica cultivar-group) ortholog to AP004346.1a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4 SYNYLDVAFAPYSDYWREMRKLFVVELTSVSRVHSFAYARTAEVARLVDTLAASPPGVPF 6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94 DISCTLYQLLDGIIGTVAFGKVYGAAQWSTERAVFQDVLSELLLVLGSFSFEDFFPSSAL 6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4 ARWGDALAGVERRRRRIFRQVDGFLDSVIDKHLEPERLSAGVQEDMVDALVRMWREQQDR 6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54 PSGVLTREHIKAILM 69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1 NTFAGGIDTTAITAIWIMSELMRNPRVMQKAQAEVRNTVKNKPLVDEEDIQNLKYLE 8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12 MIIKENFRLHPPGTLLVPRQTMQPCLIGGYNVPSGTRVFINIWAMGRDPMIWDNPEEFYP 88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2 ERFEDRNIDFRGSHFELVPFGSGRRICPGIAMAVASLELVVANLLYCFDWKLPKGM*EED 90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2 IDMEEIGQLSFHRKVELFIVPVKHEQCEP*DQLMGH 9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46.1a $F</w:t>
      </w:r>
      <w:r>
        <w:rPr>
          <w:rFonts w:cs="Courier" w:ascii="Courier" w:hAnsi="Courier"/>
          <w:sz w:val="18"/>
          <w:szCs w:val="18"/>
        </w:rPr>
        <w:t xml:space="preserve"> CYP71Q1 two genes and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B like 47% to AC092559.2 75% to AP004346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20 MADDFLSSQPQPW 220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59 PPLLQLSAAVLFFLLPLLYLLFLRGSNGEVRGRQGNSASAPSLPGPCRQLPVLGNLLQIG 22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239 SRPHRYFQAVSRRYGPVVQVQLGGVRTVVVHSPEAAEDVLRTNDVHCCSRPPSPG 22405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427 SYNYLDVAFAPYSDYWREMRKLFVVELTSVSRVRSFAYARAAEVARLVDTL 265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578 AASPPGVPVDLSCALYQLLDGIIGTVAFGKGYGAAQWSTERAVFQDVLSELLLVLG 267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746 SFSFEDFFPSSALARWADALAGVERRRRRIFRQVDGFLDSVIDKHLEPERLSAGVQED 269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920 MVDALVKMWREQQDRPSGVLTREHIKAILM 2700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586 NTFAGGIDTTAITAIWIMSEIMRNPRVMQKARAEVRNTVKNKPLVDEEDSQNLKYLEMIIKEN 287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775 FRLHPPGNLLVPRQTMQPCLIGGYNVPSGTRVFINIWAMGRGPMIWDNPEEFYPERFE 289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949 DRNMDFRGSNFELVPFGSGRRICPGVAMAVTSLELVVANLLYCFDWKLPKGMKEEDIDM 291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126 EEIGQISFISFRRKVELFIVPVKHEQYQLMGHIN* 29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3764.1 CYP71Q1 (indica cultivar-group) orth AP004346.1a $F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512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 LSAAVLFFFLLPFLYLLFLRGSNGEVRGRQGNSASAPSPPGPCRQLPVLGNLLQIGSRPH 7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 RYFQAVSRRYGPVVQVQLGGVRTVVVHSPEAAEDVLRTNDVHCCSRP 5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559.1 CYP71Q2 (indica cultivar-group) orth AP004346.1b $F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39.1b abo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9 DCCLHPVCTRFFSPYSAYWREMRKLLVIELTSIRRVQSFAYARAAEVAR 3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6 LVDTLAASLAGVPVDLSSALYTFSDGVIGTVAFGKVYGSAAWSSSEWGGSFQEAMDETM 3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3 QVLGSFSFEDFFPSSALARWADALTGAAGQRRRVFHRIDGFFDAVIDKHLEPERLSAGV 3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50 QEDMVDATVKVWREQKDEAFGLTCDHIKAIL 3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743.1 CYP71Q2 (indica cultivar-group) orth AP004346.1b $F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39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5 FLLLPLVYLLFFKGDGNGGVMDSASAPSPPGPPRQLPVLGNLLQIGSRPHRYFQAVARRY 1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5 GPVVQVQLGSIRTVVVHSPEAAKDVLRTNDLQCCSRPSS 1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239.1b i CYP71Q2 (indica cultivar-group) exon 2 ortholog to AP004346.1b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0 LQDAFVGGIDTTAVTTTWIMSELMRNPRVVQKA*AEVHNIVKNKSKVCKEDIQNMKYLKM 174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0 IIKENFRLHPPGTLLIPRQTMKTCTIGGYSVPSETRIYVNVWAMGRDPNICDNPEQFYPE 172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0 RFEDKGIDFRGSHFELLPFGSGQRICPGIAMGVANVELVVANLLYCFDWQLPKGMKEEDI 17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00 DMDEIGQLAFRK 17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46.1b $F</w:t>
      </w:r>
      <w:r>
        <w:rPr>
          <w:rFonts w:cs="Courier" w:ascii="Courier" w:hAnsi="Courier"/>
          <w:sz w:val="18"/>
          <w:szCs w:val="18"/>
        </w:rPr>
        <w:t xml:space="preserve"> CYP71Q2 two genes and a pseudogene 48% to AC092559.2 75% to AP004346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92 MATELLASQLLPWQPLVQLLAAGLFLLPLVYLLFFKGDGNGG 69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18 VMDSASAPSPPGPPRQLPVLGNLLQIGSRPHRYFQAVARRYVPVVQVQLGSIRTVVVHS 69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9495 PEAAKDVLRTNDLQCCSRPSSPG 69565 (2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47 NYNYLDVAVSPYS 72083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85 YWREMRKLLVIELTSIRRVQSFAYARAAEVARLVDTLAASPAGVPVDLSSALYTF 722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50 SDGVIGTVAFGKVYGSAAWSSWEWGASFQEAMDETMQVLGSFSFEDFFPSSALARWADALTGA 72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21 AGRRRRVFHRIDGFFDAVIDKHLEPERLSAGVQEDMVDAMVMVWREQKDEAFGLTRDHIKAILL 7263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51 DAFVGGIDTTAVTVTWIMSELMRNPRVMQKAQAEVHNIVKNKSKVCEEDIQNMKYLKM 845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25 IIKENFRLHPPGTLLIPRQTMKTCTIGGYSVPSETRIYVNVWAMGRDPNIWDNPEQFY 846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99 PERFEDKGIDFRGSHFELLPFGSGRRICPGIAMGVANVELVVANLLYCFNWQLPKGMKEE 84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79 DIDMDEIGQLAFRKNFLF* 849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is another gene on AP00434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0</w:t>
      </w:r>
    </w:p>
    <w:p>
      <w:pPr>
        <w:pStyle w:val="BodyText2"/>
        <w:rPr/>
      </w:pPr>
      <w:r>
        <w:rPr/>
        <w:t>&gt;aaaa01003239.1a $PI CYP71Q3P (indica cultivar-group) exon 2 ortholog to AP004346.1c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7 DAFAGGIDTTVVTTTWIMSELMRNPTVMQ 2431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2 KAQAEVHNIVKNKSKVYEENIQNMKYLKMIIKENCKLHPPGTLLIPRHTMKTCTIGGYN 2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2 VPSKTRIYVNVWAMWRDPNIWDNPEQFYLERFEDKGIDFRGSHFELLT 2109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0 FGSGQRICPGIAMGVANVELVVANLLYCFDWQLPKGTKEEDIDMDEIG*LAFRK 1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46.1c $P CYP71Q3P two genes and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89% to AP004346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865 DAFAGGIDTTVVTTTWIMSELMRNPRVMQK 92954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956 AQAEVHNIVKNKSKVYEENIQNMKYLKMIIKENCRLHPPGTLLIPRHTMKTCTIGGYSV 931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33 PSKRRIYVNVWAMWRDPNIWDNLEQFYLERFEDKGIDFRGSHFELLT 93273 (inserti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61 FGSGQRICPGIAMGVANVELVVANLLYCFDWQLPKGMKEEDTDMDEIG*LAFRKKLPLFI 937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741 VPMKH* 937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84</w:t>
      </w:r>
    </w:p>
    <w:p>
      <w:pPr>
        <w:pStyle w:val="BodyText2"/>
        <w:rPr/>
      </w:pPr>
      <w:r>
        <w:rPr/>
        <w:t>&gt;aaaa01002200.1 $PI CYP71Q4P (indica cultivar-group) ortholog of AC087599.11 $P 94% PERF region resembles CYP71Q sequenc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30 PAPILVPRQSTATAVVQG*EILAKTSLFINVWAMGRYPAAWNSPEEFWPERFLASREAMD 3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0 FQGNNYQLILFITDRRICPDINFAVPVLETALVGLLHPTNELLGGGGGLMWLQRSCSRAR 3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90 RLRSTGHRRHRSGTHPAAAVAAAAT 3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87599.11 $P CYP71Q4P chromosome 10 clone OSJNBa0057L21, pseudogene fragment like 71A1 44% to AAAA01006105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12 GGGGRWTETLEWIMAELTANTRVMAKLQDEISRAADGK 16925 24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31 PAPILVPRQSTATAVVQG*EILAKTSLFINVWAMGRYPAAWNSSEEFWPEQFLASREAVD 171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11 FQGNNYQLILFITDRRIFPDINFAVPVLETALVGLLHPTNELLGGG 172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249 GGLMWLQRSCSRARRPRSTAHRRHRSGTHPAAIAAAAAT* 173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200.1 CYP71R1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22 MAAVQLDFGLLVGFLFLATCLAVAIRSYLRSGGAAIPSPPALPVIGNLHQLGR 16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81 GRHHRALRELARRHGPLFQLRLGSVRALVVSSAPMAEAVLRHQDHVFCGRPQQRTARGTL 16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61 YGCRDVAFSPYGERWRRLRRVAVVRLLSARRVDSFRALREEEVASFVNRIRAASGGGV 168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35 VNLTELIVGLTHAVVSRAAFGKKLGGVDPAKVRETIGELADLLETIAVSDMFPRLRWVDW 170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15 ATGLDARTKRTAAKLDEVLEMALRDHEQSRGDDDDGGGGDGEPRDLMDDLLSMANDGGGD 17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95 HGHKLDRIDVKGLILV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NMFIA (frameshift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GTDTIYKSIEWT 17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75 MAELIKNPAEMAKVQAEVRHVAAAAHGDEDEDTVAVVREQQLGKMTLLRAA 175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28 MKEAMRLHPPVPLLIPREAIEDTVLHGHRVAAGTRVMINAWAIGRDEAAWEGAAEFRPGR 177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08 FAGGGDAAGVEYYGGGDFRFVPFGAGRRGCPGVAFGTRLAELAVANMACWFEWELPDGQ 178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85 DVESFEVVESS 17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K062293                2395 bp    mRNA    linear   PLN 24-JUL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 Oryza sativa (japonica cultivar-group) cDNA clone:001-100-F01, fu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</w:t>
      </w:r>
      <w:r>
        <w:rPr>
          <w:rFonts w:cs="Courier" w:ascii="Courier" w:hAnsi="Courier"/>
          <w:color w:val="008000"/>
          <w:sz w:val="18"/>
          <w:szCs w:val="18"/>
        </w:rPr>
        <w:t>insert sequence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</w:t>
      </w:r>
      <w:r>
        <w:rPr>
          <w:rFonts w:cs="Courier" w:ascii="Courier" w:hAnsi="Courier"/>
          <w:color w:val="008000"/>
          <w:sz w:val="18"/>
          <w:szCs w:val="18"/>
        </w:rPr>
        <w:t>56 MAAVQLDSGLLVGFLFLATCLAVAIRSYLRSGGAAIPSPPALPVIGNLHQLGRGRHHRAL 2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236 RELARRHGPLFQLRLGSVRALVVSSAPMAEAELRHQDHVFCGRPQQRTARGTLYGCRDVA 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416 FSPYGERWRRLRRVAVVRLLSARRVDSFRALREEEVASFVNRIRAASGGGVVNLTELIVG 5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596 LTHAVVSRAAFGKKLGGVDPAKVRETIGELADLLETIAVSDMFPRLRWVDWATGLDARTK 7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776 RTAAKLDEVLEMALRDHEQSRGDDDDGGGGDGEPRDLMDDLLSMANDGGGDRGHKLDRID 9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956 VKGLILDMFIAGTDTIYKSIEWTMAELIKNPAEMAKVQAEVRHVAAAAH 1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3 GDEDEDTVAVVREEQLGKMTLLRAAMKEAMRLHPPVPLLIPREAIEDTVLHGHRVAAGTR 1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3 VMINAWAIGRDEAAWEGAAEFRPGRFAGGGAAAGVEYYGGGDFRFVPFGAGRRGCPGVAF 1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3 GTRLAELAVANMACWFEWELPDGQDVESFEVVESS 1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242.1 $PI CYP71R2P (indica cultivar-group) ortholog of AP003575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80 MAAVQLDSGLLIGFLFLATCLVVAVRSYLRSGGADGGRGGAAITSPPALPVIGNLHQLGR 114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0 GRHHRALRELARRHGPLFQLRLGSVRALVVSSASMAEAVLRHQDHVFCGRPQQHTARGTL 116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40 YGCRDVAFSPYGERWRRLRRVAVVHLLSARRVDSFRALREEEVASFVNRIRAASGGGGGV 118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20 VNLTELIVGLTHAVVSRAAFGKKLGGVEPAKVRETVGELADLLGTIAVSDMFPRLRWVDW 11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00 ATGLDARTKRTAAKLDEVLEMVLRDHEQSRGDDDDDDGDGEARDLMDDLLSMANGGDDHG 12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80 YKLDRIDVKGLLILV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MFAAGTDTVYKSI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AEL 123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60 IKNPAEMAKVQAEVRHVVAAAHGGEGDEDAVVIVKEEQASS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2 LGKMTLLRAAMKEAMRLHPPLPLLIPREAIQDTVLHGHRVAAGTRVMINAWAIGRDEAAW 12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62 EDAGEFRPGRFADGGDNAGVEYYGGGGDFRFMPFGAGRRGCPGMAFATRLAELVVANMAC 12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2 WFEWELPDGQDVQSFEPSRSSSREVCRLGSSSGKIGNHVYAVETT 12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75.1 $P CYP71R2P chromosome 6 clone P0528B02, similar to 71A24 one in frame stop codon 395 to 71A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16 MAAVQLDSGLLIGFLFLATCLVVAVRSYLRSGGADGGRGG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90 ITSPPALPVIGNLHQLGRGRHHRALRELARRHGPLFQLRLGSVRALVVSSASMAEAVLRH 54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510 QDHVFCGRPQQHTARGTLYGCRDVAFSPYGERWRRLRRVAVVHLLSARRVDSFRALREEE 543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30 VASFVNRIRAASGGGGGVVNLTELIVGLTHAVVSRAAFGKKLGGVEPAKVRETVGEL 541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59 ADLLGTIAVSDMFPRLRWVDWATGLDARTKRTAAKLDEVLEMVLRDHEPSRGDDDDDDGD 539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979 GEARDLMDDLLSMANGGDDHGYKLDRIDVKGLLIL 5387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MFAAGTDTVYKSIE*TMAELIKNPAEMAKVQAEVRHVVAAAHGGEGDEDAVVIVKEEQAS 53616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13 LGKMTLLRAAMKEAMRLHPPLPLLIPREAIQDTVLHGHRVAAGTRVMINAWAIGRDEAAW 534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33 EDAGEFRPGRFADGGDNAGVEYYGGGGDFRFMPFGAGRRGCPGMAFATRLAELVVANMAC 53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253 WFEWELPDGQDVQSFEPSRSSSREVCRLGSSSGKIGNHVYVVQTTRM* 53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9584.1 CYP71R3 (indica cultivar-group) 59% to CYP71R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 VAAKTRVIINTWAIGRDSIIRENAEEFLPERFIDNGIDYNSKDFSFIPFGAGRRGCPGIAFATRLA 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4 ELALANLMYHFDWELQEGQDLESFQLVSPSVIQTWGSS 9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3/03</w:t>
      </w:r>
      <w:r>
        <w:rPr>
          <w:rFonts w:cs="Courier" w:ascii="Courier" w:hAnsi="Courier"/>
          <w:color w:val="0000FF"/>
          <w:sz w:val="18"/>
          <w:szCs w:val="18"/>
        </w:rPr>
        <w:t xml:space="preserve"> in nr, est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223.1 CYP71S1 (indica cultivar-group) orth AL606614.1b $F chr 4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5 PRPRGLPLIGNLHQVGALPHRSLAALAARHATPLMLLHLGSVPTLVVSTADAARALFRDN 17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5 DRALSGRPALYAATRLSYGQKNISFAPDGAYWRAARRACMSALLGAPRVRELRDAREREA 1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45 AALIAAVAAAGASPVNLSDMVAATSSRIVRRVALGDGDGDESMDVKAVLDETQA 21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7 LLGGLWVADYVPWLRWVDTLSGMRRRLELRFHQLDALYERVIDDHLNNRKHASDEE 22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5 DDLVDVLLRLHGDPAHRSTFGSRSHIKGIL 2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9 DMFIAGSDTSAVTVQWAMTELVRNPDVLAKAQHEVRRVVAAGDKVREADLPELHY 28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3 LRLVIKETLRLHPAAPLLVPREMTEPFRTAHGVEIPARTRVVVNAMAIHTDPGVWGPDAE 30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53 RFVPERHRDDADGCAQQHDGFALVPFGIGRRRCPGVHFAAAAVELLLANLLFCFDWR 3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4 APPGREVDVEEENGLVVHKKNPLVLI 33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14.1b $F</w:t>
      </w:r>
      <w:r>
        <w:rPr>
          <w:rFonts w:cs="Courier" w:ascii="Courier" w:hAnsi="Courier"/>
          <w:sz w:val="18"/>
          <w:szCs w:val="18"/>
        </w:rPr>
        <w:t xml:space="preserve"> CYP71S1 chromosome 4 clone OSJNBb0011N17 40% to 71A25</w:t>
      </w:r>
    </w:p>
    <w:p>
      <w:pPr>
        <w:pStyle w:val="TextBody"/>
        <w:rPr/>
      </w:pPr>
      <w:r>
        <w:rPr/>
        <w:t>23233 MSMASLQAPEFLASCLLLATILFFKQLLAPSSKQRAASPSLPRPRGLPLIGNLHQVGALPHRSLAALAAR 23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095 HAAPLMLLRLGSVPTLVVSTADAARALFRDNDRALSGRPALYAATRLSYGQKSISFAPD 229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918 GAYWRAARRACMSELLGPPRVRGLRDAREREAAALVAAVAAAGASPVNLSDMVAATSSR 227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741 IVRRVAFGDGDGDESMDVKAVLNETQALLGGLWVADYVPWLRWVDTLSGKRWRLERRFRQ 225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561 LDALYERVIDDHLNKRKHASDEEDDLVDVLLRLHGDPAHRSTFGSRSHIKGILT 2240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59 DMFIAGSDTSAVTVQWAMTELVRNPDVLAKAQHEVRRVVAAGDKVREADLPELHYLR 218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888 LVIKETLRLHPAAPLLVPRETTEPFRTAHGVEIPARTRVVVNAMAIHTDPGVWGPDAERF 217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708 VPERHRDDADGCAQQHDGFALVPFGIGRRRCPGVHFAAAAVELLLANLLFCFDWRAP 21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37 PGREVDVEEENGLAVHKKNPLVLIATKSKRNTGGH* 21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0889.1 CYP71S1 (indica cultivar-group) orth AL606614.1b $F chr 4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62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2 DMFIAGSDTSAVTVQWAMTELVRNPDVLAKAQHEVRRVVAAGDKVREADLPELHY 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7 LRLVIKETLRLHPAAPLLVPRETTEPFRTAHGVEIPARTRVVVNAMAIHTDPGVWGPDAE 1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7RFVPERHRD 1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971.1 CYP71S2 (indica cultivar-group) orth AL606614.1a $F chr 4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7  DMFIAGSDTSAVTVQWAMTELVRNPDVLAR 1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QHEVRRVVAAAGGGDKDGAMVREADLPELHYLRLVIKETLRLHPASPLVQR 1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 ETTEPFRTAHGVEIPARTRVVINAMAIHTDPGVWGPDAERFVPERHRAHDADGGQQHDGF 1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1 ALVPFGIGRRSC 1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 ELLLANLLFCFDWSAPPGREVDVEEENGLAVRKKNPLVLI 156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14.1a $F</w:t>
      </w:r>
      <w:r>
        <w:rPr>
          <w:rFonts w:cs="Courier" w:ascii="Courier" w:hAnsi="Courier"/>
          <w:sz w:val="18"/>
          <w:szCs w:val="18"/>
        </w:rPr>
        <w:t xml:space="preserve"> CYP71S2 chromosome 4 clone OSJNBb0011N17 90% to AL606614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270 MASLQAPEFLASCLLLLATILLFKQLLAPSSKKRAASPSLPRPKGLPLIGNLHQVGALPHRSLAAL 19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072 AARHAAPLMLLRLGSVPTLVVSTADAARALFRNNDRALSGRPALYAATRLSYGQKNISF 188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895 APDGAYWRAARRACMSALLGAPRVCELRDAREREAAALIAAVAAAGASPVNLSDMVAAT 187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718 SSRIVRRVAFGDGDGDESMDVKAVLDETQSLLGGLWVADYVPWLRWVDTLSGMRRRLERR 185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38 FRQLDAFYERVIDDHINKRKHASDEEDDLVDVLLRLHGDPAHRSMFGSRTHIKGILT (0)183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37 DMFIAGSDTSAVTVQWAMTELVRNPDVLAKAQHEVRRVIAGGGGGDKDGAMVREADL 17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48 PELHYLRLVIKETLRLHPASPLVQRETTEPFRTAHGVEIPARTRVVINAMAIHTDPGVWG 169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68 PNAERFLPERHRAHDADGEQQHEHDGFALVPFGIGRRSCPGVHFAAAAAELLLANLLFCF 167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788 DWRALPGREVDVEEENGLAVRKKNPLVLIATKSKSNRDAH* 166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559.1 $FI</w:t>
      </w:r>
      <w:r>
        <w:rPr>
          <w:rFonts w:cs="Courier" w:ascii="Courier" w:hAnsi="Courier"/>
          <w:sz w:val="18"/>
          <w:szCs w:val="18"/>
        </w:rPr>
        <w:t xml:space="preserve"> CYP71T1 (indica cultivar-group) 98% to AP003434.1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50 MELSSSLAAVLHSPLFLLAALLLLPVFTLLSFSSAKKPGDGGGRRLPLPPSPRGVPFLGH 21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70 LPLLGSLPHRKLRSMAEAHGPVMLLWFGRVPTVVASSAAAAQEAMRARDAAFASRARVSM 21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90 AERLIYGRDMVFAPYGEFWRQARRVSVLHLLSPRRIASFRGVREQEVAALLDRVRRRCGV 21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10 RGGGETVNLSDMLMSYANGVISRAAFGDGAYGLDGDEGGGKLRELFANFEALLGTATVGE 21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30 FVPWLAWVDKLMGLDAKAARISAELDGLLERVIADHRERRRLSQPDGGDGDGDGDENVDH 21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50 RDFVDVLLDVSEVEEGAGAGEVLLFDAVAIKAIIL 21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44 DMIAAATDTTFTTLEWAMAELINHPPVMRKLQCEIRAAVGVPGASGGAEVTEDHLGELRL 20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64 LRAVVKETLRLHAPVPLLVPRETVEDTELLGYRVPARTRVIINVWAIGRPXAAWGDRAEE 20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84 FVPERWLDGGGGGEAVEYAAQLGQDFRFVPFGAGRRGCPGAGFAAPSIELALTNLL 19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YHFDWELPPHADGAAAATAARLDMGELFGLSMRMKTTLNLVAKPWSSDV 19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34.1a $F</w:t>
      </w:r>
      <w:r>
        <w:rPr>
          <w:rFonts w:cs="Courier" w:ascii="Courier" w:hAnsi="Courier"/>
          <w:sz w:val="18"/>
          <w:szCs w:val="18"/>
        </w:rPr>
        <w:t xml:space="preserve"> CYP71T1 chromosome 1, PAC clone:P0452F10, complete 41% to 71A24 = C988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8812 52% identical to D48413 43% to 71A13, 44% to 71B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853 MELSSSLAAVLHSPLFLLA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16 LLLPVFTLLSFSSAKKPGDGGGWRLPLPPSPRGVPFLGHLPLLGSLPHRKLRSMAEAHGP 350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096 VMLLWFGRVPTVVASSAASAQEAMRARDAAFASRARVRMAERLIYGRDMVFAPYGEFWR 352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273 QARRVSVLHLLSPRRIASFRGVREQEVAALLDRVRRRCGVRGGGETVNLSDLLMSYANGV 35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453 ISRAAFGDGAYGLDGDEGGEKLRELFANFEALLGTATVGEFVPWLAWVDKLMGLDAKAA 356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630 RISAELDGLLERVIADHRERRRLSQPDGGDGDGDGDENVDHRDFVDVLLDVSEVEEG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AGEVLLFDTVAIKAII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458 DMIAAATDTTFTTLEWAMAELINHPPVMRKLQCEIRAAVGVPGASGGAEVTEDHLGELR 36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635 LLRAVVKETLRLHAPVPLLVPRETVEDTELLGYRVPARTRVIINVWAIGRDAAAWGDRAE 36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815 EFVPERWLDGGGEEVEYAAQLGQDFRFVPFGAGRRGCPGAGFAAPSIELALTNLLYHFDW 36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995 ELPPHADGAAAATAARLDMGELFGLSMRMKTTLNLVAKPWSSDV* 37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066.1 $PI CYP71T2 (indica cultivar-group) ortholog of AP003434.1b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 MELSSLAALLHSPLLLAVLLLVFSWLIVSSTKKRPPPPCGDGGRRLPLPPSPPGVPLLGH 1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8 LPLLGTLPHRKLRSMAEAHGPVMLLRLGRVPAVVASSAAAAEEVMRTRDLAFASRPRVRM 1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8 SERLFYGRDM 1339 frameshift and del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FVDVMLDVSEAEEGAGAGAGGVLLDTVAIKAVIL 1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434.1b $F </w:t>
      </w:r>
      <w:r>
        <w:rPr>
          <w:rFonts w:cs="Courier" w:ascii="Courier" w:hAnsi="Courier"/>
          <w:sz w:val="18"/>
          <w:szCs w:val="18"/>
        </w:rPr>
        <w:t>CYP71T2 chromosome 1, PAC clone:P0452F10, complete = AA754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754300      42% IDENTICAL TO 71A14   1/98 I-HELIX 43% to 703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98 MELSSLAALLHSPLLLAVLLLVFSWLIVSSTKKRPPPPCGDGGRR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839 LPPSPPGVPLLGHLPLLGTLPHRKLRSMAEAHGPVMLLRLGRVPAVVASSAAAAEEVMRT 400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019 RDLAFASRPRVRMSERLFYGRDM AFAPYGEFWRQARRVTVLHLLSPRRVLSFRGVREQE 40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196 VAALLDRVRRRCGGGGETVNLSDLLMSYAHGVISRAAFGHGGAHGFDGDEGGEKLRKLFA 40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376 DFEGLLGTMTVGEFVPWLAWVDKLTGLDAKVARTSAAMDGLLERVIADHRERRRSRGQA 405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0553 VGDGEADADHR DFVDVMLDVSEAEEGAGAGAGGVLFDTVAIKAVI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74 DMMAAGTDSSFTTTEWVMAELINHPRVMRKL 421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170 QDEIRAVVGTSSASAAAAATGGGQVTEDHLGELPFLRAVIKEMLRLHAPGPLLLPRETVE 423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50 DTELLGYRIPARTRVIINVWAIGRDAAAWGDSAEEFVPERWLDGGGGGGVEYAQQLGKDS 425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530 RFVPFGAGRRGCPGAGFAALSVELALANLLYHFDWELPPPAASGIMATTRLDMDELFGLS 427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710 VRLKADLNLVAKPWSPGAS* 42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are 4 sequences on AP003434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724.1 CYP71T3 (indica cultivar-group) orth AP003434.1c $F chr 1 99% also AU16370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23 RRRLPPSPPWGLPLLGHLHLLGALPHRALRSLAAAHGPVLLLRLGRVPVVVVSSAAAAEE 7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43 VMRTRDLEFASRPRVAMAERLLYGGRDVAFAPYGEYWRQTRRICVVHLLSARRVLSFRRV 7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63 REEEAAALVARVRAAGGAVDLVEHLTAYSNTVVSRAVFGDESARGLYGDVDRGRVLR 7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92 KLFDDFVELLGQEPMGELLPWLGWVDALNGMEVKVQRTFEALDGILEKVIDDHRRRRR 7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8 EVGRQMDDGGGGDHRDFVDVLLDVNETDMDAGVQLGTIEIKAII 68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8 DMFAAGTDTTTTVIEWAMAELITHPDAMRNAQDEIKAVVGITSHITEDHLDRLPYLK 50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94 AVLKETLRLHPPLPLLVPHEPSSDTKILGYSIPARTRIVINAWTIGRDQATWGEHAEEFI 49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4 PERFLESGLDYIGQDFVLVPFGAGRRGCPGVGFAVQAMEMALASLLYNFDWETRVVDRRS 4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4 EFGTSSLDMSEMNGLSVHLKYGLPLIAI 46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34.1c $F</w:t>
      </w:r>
      <w:r>
        <w:rPr>
          <w:rFonts w:cs="Courier" w:ascii="Courier" w:hAnsi="Courier"/>
          <w:sz w:val="18"/>
          <w:szCs w:val="18"/>
        </w:rPr>
        <w:t xml:space="preserve"> CYP71T3 AU163704.1 chromosome 1, PAC clone:P0452F10, complete 44% 71A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011 MAVSLVVVV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044 VIAIVVPLLYLVLLPAWKPARRDDGDGGMRRRLPPSPPWGLPLLGHLHLLGALPHRALRS 482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24 LAAAHGPVLLLRLGRVPVVVVSSAAAAEEVMRTRDLEFASRPRVAMAERLLYGGRDVAFA 484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04 PYGEYWRQTRRICVVHLLSARRVLSFRRVREEEAAALVARVRAAGGAVDLVEHLTAY 485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75 SNTVVSRAVFGDESARGLYGDVDRGRVLRKLFDDFVELLGQEPMGELLPWLGWVDALN 487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49 GMEVKVQRTFEALDGILEKVIDDHRRRRREVGRQMDDGGGGDHRDFVDVLLDVNETDMD 48925</w:t>
      </w:r>
    </w:p>
    <w:p>
      <w:pPr>
        <w:pStyle w:val="TextBody"/>
        <w:rPr/>
      </w:pPr>
      <w:r>
        <w:rPr/>
        <w:t>48926 AGVQLGTIEIKAIIL 489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142 DMFAAGTDTTTTVIEWAMAELITHPDAMRNAQDEIKAVVGITSHITEDHLDRLPYLK 513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313 AVLKETLRLHPPLPLLVPHEPSSDTKILGYSIPACTRIVINAWTIGRDQATWGEHAEEFI 514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493 PERFLESGLDYIGQDFVLVPFGAGRRGCPGVGFAVQAMEMALASLLYNFDWETRVVDRRS 51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73 EFGTSSLDMSEMNGLSVRLKYGLPLIAISRFP* 51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4</w:t>
      </w:r>
    </w:p>
    <w:p>
      <w:pPr>
        <w:pStyle w:val="Normal"/>
        <w:tabs>
          <w:tab w:val="clear" w:pos="720"/>
          <w:tab w:val="left" w:pos="675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398.1c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T4 (indica cultivar-group) AP003434.1d 95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orthologs since 6398 and 3434 have only 3 nuc diffs and tw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 nuc indels in the intron.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40  MAVSLLVVLLVVLAIVVPLLYLVLLPAGNTTRNGAARWEDDGGDGRRRRRLPPSPRGLPL 9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20  LGHLHLLGALPHRALRSLAAAHGPVLLLRLGRVPVVVVSSAAAAEEVMRSRDVEFASRP 100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97 RMAMAELLLYGGRDVAFAPYGEYWRQAPRICVVHLLSARRILSFRRVREEEAAALVGRV 10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74 RAAAADVVDLSDLLIAYSNTVLTRIAF GDESARGGGGGDRGRELRKVFDDFARL 10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36 LGTEPMGELLPWFWWVDALRGIDGKVQRTFEALDGILERVIDDHRRRREGGRLMDDDGGG 10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16 DHRDFVDVLLDVNETDKDAGIQLGTVEIKAIIM (0) 10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74 DMFVGGSDTTTTMIAWTMAELINHPRAMHKAQNEIRAVVGNTSHVTKDHVDKLPYLKAVF 11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54 KETLRLHPPLPLLIPREPLADAQILGYTIPAHTRVVINAWAIGRDPAAWGQQPDEFSPEK 11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34 FLNGAIDYKGQDFELLPFGAGRRGCPGIVFGVSAMEIALASLLYHFDWE 11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81 AAATDHRRRGSQAWALPVDMSEVNGIAVHLKYGLHVVAKPRMP* 11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34.1d $F</w:t>
      </w:r>
      <w:r>
        <w:rPr>
          <w:rFonts w:cs="Courier" w:ascii="Courier" w:hAnsi="Courier"/>
          <w:sz w:val="18"/>
          <w:szCs w:val="18"/>
        </w:rPr>
        <w:t xml:space="preserve"> CYP71T4 chromosome 1, PAC clone:P0452F10, complete like 7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19 MAVSLLPA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49 VLLAIVAPLLYLVLLPAVKYTTRNGAARWEDDGGDGRRRRRLPPSPRGLPLLGHLHLLGA 583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29 LPHRALRSLAAAHGPVLLLRLGRVPVVVVSSAAAAEEVMRSRDMEFASRPRMAMAELLLY 585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09 GGRDVAFAPYGEYWRQARRICVVHLLSARRVLSFRRVREEEAAALVGRVRAAAADVVVD 58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86 LSDLLIAYSNTVLTRIAFGDESARGGGGGGDRGRELRKVFDDFARLLGTEPMGELLPW 588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60 FWWVDALRGIDGKVQRTFEALDGILERVIDDHRRRREGGRRMDDDGGGDHRDFVDVLLD 590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37 VNETDKDAGIQLGTVEIKAIIM 5910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62 DMFVGGSDTTTTMMAWTMAELINHPRAMRKAQNEIWAVVGNTSHVTKDHVDK 59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718 LPYLKAVFKETLRLHPPLPLLIPREPPADTQILGYTIPAHTRVVINAWAIGRDAAAWGQQ 59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98 PDEFSPEKFLNSTIDYKGQDFELLPFGAGRRGCPGIVFGVSAMEIALASLLYHFDWEAAA 60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78 TDHRRRGSQAWALPVDMSEVNGIAVHLKYGLHVVAKPRMP* 602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5 = #203 = #44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398.1d $PI CYP71T5 (indica cultivar-group) seq gap before 1241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rst exon has two frameshifts and part is missing (1205) no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GDESARG (fs) RALRKLFENFARLLGTEPMGELLPWLGWVDAV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WLDGKVQRTFEALDSIIEKVIDDHRRRRRRREVGRQMDSDDDGGG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HRDFVDVLLDVNETDKDAGIRLGTIEIKAII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24 DMFAAGTDTTTTAMEWAMAELITHRDAMHKVQDEIRAVVGVTGCVTEDHIDRLPYLKAVL 131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04 KETLRLHPPNPLLVPHVPLADTEILGYTVPTHTRVLINAWTIGRDPATWGEHAEKFIPER 132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84 FLNNNVDYKGQDFGLVPFGAGRRGCPGMGFAVPTIEMALASLLYNFSWETRPVDRRCKSG 134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64 TSSLDMSEMNGISVRLKYGLPLIAKSHFP* 13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3 = #205 = #44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398.1b $FI</w:t>
      </w:r>
      <w:r>
        <w:rPr>
          <w:rFonts w:cs="Courier" w:ascii="Courier" w:hAnsi="Courier"/>
          <w:sz w:val="18"/>
          <w:szCs w:val="18"/>
        </w:rPr>
        <w:t xml:space="preserve"> CYP71T5 (indica cultivar-group) no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60 MAVSLLPAVLVLLAIVAPLLYLVLLPAVKYTTSNGAARWEDDDGGDGRRRRRLPPSPRGLPLLGHLHLLGAL 4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6 PHRALRSLAAAHGPVLLLRLGRVPAVVVSSAAAAEEVMRARDVAFASRPRVAMAERLLYG 4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6 GRDVAFAPYGEYWRHARRICVVHLLSARRVLSFRRVREEEAAALVARVRAAARAPGAR 51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0 GAVDLVEHLTAYSNTVVSRAVFGDESARGLYGDVDRGRALRKLFDDFVELLGQEPMGELL 5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10 PWLGWVDAVRGLDGKVQRTFEALDSIIEKVIDDHRRRRRRHEVGRQMDSDDDGG 5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72 GGGDHRDFVDVLLDVNETDKDAGIRLGTIEIKAII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MFAAGTDTTTTAMEWAMAELITHRDAMHKVQDEIRAVVGVTG 5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32 CVTEDHIDRLPYLKAVLKETLRLHPPNPLLVPHVPLADTEILGYTVPTHTRVLINAWTIG 6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12 RDPVTWGEHAEKFIPERFLNNNVDYKGQDFGLVPFGAGRRGCPGMGFAVPTIEMALASLL 61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2 YNFSWETRPVDRRCKSGTSSLDMSEVNGISVHLKYGLPLMAKFYSS* 63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398.1b no ortholog found in japonica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45 = #203 = #20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4542.1 CYP71T5 (indica cultivar-group) 76% to AP003434.1c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aaaa01006398.1d $PI &gt;99% over 970 bp eve outside the coding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1 DMFAAGTDTTTTAMEWAMAELITHRNAMHKVQDEIRAVVGVTGCVTEDH 4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 IDRLPYLKAVLKETLRLHPPNPLLVPHVPLADTEILGYTVPTHTRVLINAWTIGRDPATW 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 GEHAEKFIPERFLNNYVDYKGQDYGLVPFGAGRRGCPGMGFAVPTIEMALASLLYISAWE 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  TRPVDR 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2</w:t>
      </w:r>
    </w:p>
    <w:p>
      <w:pPr>
        <w:pStyle w:val="BodyText2"/>
        <w:rPr/>
      </w:pPr>
      <w:r>
        <w:rPr/>
        <w:t>&gt;aaaa01006398.1a CYP71T6 (indica cultivar-group) 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 MVVVVVVVAIAIVVPLLYLVLLPPARRGGGDSARRRLPPSPRGLPLLGHLHLLGALP 2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5 HRALRSLAAAHGPVLLLRLGRVPVVVVSSAAAAEEVMRARDVAFASRPRVAMAERLLY 21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9 GGRDVAFAPYGEYWR 2243 sequence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aaa01006398.1a no ortholog found in japonica 12/23/03 nr, est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2288.1 $FI </w:t>
      </w:r>
      <w:r>
        <w:rPr>
          <w:rFonts w:cs="Courier" w:ascii="Courier" w:hAnsi="Courier"/>
          <w:sz w:val="18"/>
          <w:szCs w:val="18"/>
        </w:rPr>
        <w:t>CYP71T7 (indica cultivar-group) 13560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bookmarkStart w:id="6" w:name="OLE_LINK2"/>
      <w:bookmarkStart w:id="7" w:name="OLE_LINK1"/>
      <w:r>
        <w:rPr>
          <w:rFonts w:cs="Courier" w:ascii="Courier" w:hAnsi="Courier"/>
          <w:color w:val="0000FF"/>
          <w:sz w:val="18"/>
          <w:szCs w:val="18"/>
        </w:rPr>
        <w:t>MDISLASLVLVLLAFVLPLLYLLLQLPGKKSGGGGGDGPRLPPSPAGCLPLLGHLHL 133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89 LGPLPHVALRSMAAAHGPVLRLRLGRVPTVVVSSAAAAEEVLRARDAAFSSRPRSAMAER 13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09 ILYGRDIAFAPYGEYWRQARRVCVVHLLSAQRVSSFRRVREEEAAALADAVRAAGRGGG 13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32 RAFDLSGLIVAYASAVVSRAAFGDESARGMYGGADGGRAVRKAFSDFSHLFGTKPVSDYL 12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2 PWLGWVDTLRGRERKARRTFEALDGVLDKVIDDHRRRRDSGRRQTGDADAGHRDFVDVL 12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75 LDVNEMDNEAGIHLDAIEIKAIIM 12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29 DMFVAGSDATSKPMEWAMAELVSHPRHMRRLQDEIRAVVGGGRVTEDHVDKLPYLRAAL 12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52 KEALRLHAPLPLLVARETVADTEIMGYHVAARTRVVINGWAIGRDTAVWGETAEEFMPER 121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72 FLAGGNGGGAAAADYKVQGFEMLPFGGGRRGCPGVTFGMATVE 12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41 SAVASLLYHFDWEAAAADGKGGREGTPLLDMSETSGISMGLKHGLPLVAKPRFP 11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End w:id="6"/>
      <w:bookmarkEnd w:id="7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2288.1 $FI has no ortholog in nr or HTGS on 9/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893.1 CYP71T8 (indica cultivar-group) Nterm 49% to AP00343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65 MSSYVVVAAALLVFVVVVVAAIKNLGKGKLPPSPPSLPFVGHLHLVGELPH 33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918 RSLDALHRRYGSDGGLMFLRLGRAGALVVSTAAAAADLYRGHDLAFASRPPSHSAERLFY 340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98 GGRNMSFAPLGDAWRRTKKLAVAHLLSPRRARPRRRGR 34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K120767 </w:t>
      </w:r>
      <w:r>
        <w:rPr>
          <w:rFonts w:cs="Courier" w:ascii="Courier" w:hAnsi="Courier"/>
          <w:sz w:val="18"/>
          <w:szCs w:val="18"/>
        </w:rPr>
        <w:t>CYP71T8</w:t>
      </w:r>
      <w:r>
        <w:rPr>
          <w:rFonts w:cs="Courier" w:ascii="Courier" w:hAnsi="Courier"/>
          <w:color w:val="008000"/>
          <w:sz w:val="18"/>
          <w:szCs w:val="18"/>
        </w:rPr>
        <w:t xml:space="preserve">      2904 bp    mRNA    linear   PLN 29-OCT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(japonica cultivar-group) cDNA clone:J023007M03, full insert sequence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P005682.1 (japonica cultivar-group) chromosome 9 clo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-term = aaaa01035499.1 = CYP71Z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9 MSSYVVVAAALLVFVVVVVAAIKNLGKGKLPPSPPSLPFVGHLHLVGELPHRSLDALHRR 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 YGSDGGLMFLRLGRAGALVVSTAAAAADLYRGHDLAFASRPPSHSAERLFYGGRNMSFAP 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9 LGDAWRRTKKLAVAHLLSPRRAR 441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 RAQRGAGAVQPRELRTPNK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VITRVAAGGSGATAERFRKMMADTSELLAGFQWVDRLPEAAGWAARKLTGLN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LDDMADESDRFLGEILAAHDDEKAEGEEEDFVDVLLRLRRQGAAAAGGLELAEDNVKAII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IMGAATDTSFVTLEWIMTELIRNTQVMSKLQNEIIQV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SKPTVTEEDLTKLDYLKAVIKEVLRLHPPAPLLIPHHSTMPTTIQGYHIPAKTIAFIN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AIGRDPAAWDTPDEFRPERFMGSAVDFRGNDYKFIPFGAGRRLCPGIILALPGLEMVI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LYHFDWELPDGMDVQDLDMAEAPGLTTPPMNPVWLIPRCRTI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2159.1 CYP71AK1 = old CYP71T9 (indica cultivar-group) 60% to AP003434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8% to wheat AL821861 This seq may belong in another family 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ubfamily like CYP703 </w:t>
      </w:r>
      <w:r>
        <w:rPr>
          <w:rFonts w:cs="Courier" w:ascii="Courier" w:hAnsi="Courier"/>
          <w:sz w:val="18"/>
          <w:szCs w:val="18"/>
          <w:highlight w:val="cyan"/>
        </w:rPr>
        <w:t>= 71AK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MGAATDTSFVTLEWIMTELIRNTQVMSKLQNEIIQVTGS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75 = #377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398.1 CYP71T10 (indica cultivar-group) not an exact match 71 like pseudogene fragment 75% to 71T5 in a small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95 LMYLVLLPDVNRSNRPERWEDSDGWQRLPP*PRRLPLLRYLHLLSVPLHQAFHPLPR 2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 HMAWCCYSSSNACRWWLSSFAATSRPKSAMAEQLLYGCDVAFAPYGEY* 2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3 S*ECRICVLFFRCIREEEVAVLVKHVRHPCR 2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7 = #275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833.1 CYP71T10P (indica cultivar-group) N-term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2 LMYLVLLPDVNRSNRPERWEDGDGWQRLPP*PRRLPLLRYLHLLGAPLHQAFHPLPR 3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3 HMAWCYYSSSNACRWWLSSFAATSRPKSAMAEQLLYGCDVAFAPYGEY* 40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0 S*ECRICVLFFRCIREEEVAVLVKHVRHPCR 4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35.1 $PI CYP71U1P (indica cultivar-group) one stop codon, one 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2% to AAAA01000843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96 MDELSAGSLYLVVLGTLALALAFKRVLRGKETGVKLPPGPWNLPIIGSLHHLVGAHLPHRALLRVSR 8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95 RQGPLMLLRLGEVPAVVVSSPEAAMEFLRTRDPVFASRPRGALRSTSSASAVK 8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36 GSSWRHTASTGGRCARSAWWSCSAQGRCSGWSLSGRRRGGVPPRRGHRHDIA 82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80 CYSQHRHDPDASGAQ*RHHREGGVRRQVPTAGLRYLRVLKVVATLAGSFN 8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30 MVDLFPSSRLVRWLSCVERRLREHHAQTVRIVDSIIQDRKENEASASPGASAEDDDNDDL 79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50 LDVLLRLQREDNLTFPITAEIIGALIS (0) 78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02 DIFGAATDTTGSTLEWAMAELMRNPRTMEKAKQEVQNALGQGRAMVTGADIGDLHYLQMV 70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22 IKETLR (fs) 7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0 LHPSIPLIVRASEESTLVMGYDIPQGTNIFINAFAVARDPRYWKDADEFMPERFEKN 6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9 GDDIKATTVHMGFIPFGAGR (deletion of 18 aa heme signature region in seq gap) 6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69 NLLYHFDWTLINGESPESLDMGEVWGISIHRRSDLRLHAALSVSSGFLRHSDRDS* 6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5635.1 no ortholog in japonica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843.1 $FI</w:t>
      </w:r>
      <w:r>
        <w:rPr>
          <w:rFonts w:cs="Courier" w:ascii="Courier" w:hAnsi="Courier"/>
          <w:sz w:val="18"/>
          <w:szCs w:val="18"/>
        </w:rPr>
        <w:t xml:space="preserve"> CYP71U2 (indica cultivar-group) 63% to AAAA01005635.1 37% to 71B2</w:t>
      </w:r>
    </w:p>
    <w:p>
      <w:pPr>
        <w:pStyle w:val="BodyText2"/>
        <w:rPr/>
      </w:pPr>
      <w:r>
        <w:rPr/>
        <w:t>92% to AP004872.1 and AP005536.1 (00843 is best indica match for these seq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57 MDELSIENHSPISMDELS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97 SLCLVAMATLALALALMVVMGAHRRGGEKGATTGAKNLPPGPWNLPVTGSLHHLLGASP 21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20 PPHRALLRLSRRHGPLMLVRLGEVPTVIVSGSDAAMEGWVLKAHDPAFADRARSTTVDAV 209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40 SFGGKGIIFAPYGEHWRQARRVCLAELLSARQVRRLESIRQEEVSRLVGSIAGSSNA 20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69 AAVDMTRALAALTNDVIARAVFGGKCARQEEYLRELGVLTALVAGFSMADLFPSSRV 205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98 VRWLSRRTERRLRRSHAQMARIVGSIIEERKEKKASDDGVGAKDEDDDLLGVLLRLQEED 20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18 SLTSPLTAEVIGALVI (0) 203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91 DIFGAATDTTASTLEWVMVELMRNPRAMEKAQQEVRNTLGHEKGKLIGTDISELHYLRMV 17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11 IKETLRLHPSSALILRQS (fs) 175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58 QGNCRVMGYDIPQATPVLINTFAVARDAKYWDNAEEFKPERFENSGADIRTSTAHLGFVP 17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78 FGAGCRQCPGALFATTTLELILANLLYHFDWALPDGVSPESLDMSEVMGITLHRSSSLHL 171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98 HATLSRLGFVSHSGQ* 17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843.1 $FI may not have an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72.1 $F</w:t>
      </w:r>
      <w:r>
        <w:rPr>
          <w:rFonts w:cs="Courier" w:ascii="Courier" w:hAnsi="Courier"/>
          <w:sz w:val="18"/>
          <w:szCs w:val="18"/>
        </w:rPr>
        <w:t xml:space="preserve"> CYP71U3 (japonica cultivar-group) chr 2 = AP005536.1  92% to aaaa01000843.1 (best match in indica) low percent for an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325 MDELSIENHSPISMDELSFGSLCMVAMATLALALALMVMGAHRRGGEKGATTGAKNLPP 98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148 GPWNLPVIGSLHHLLGASPPHRALLRLSRRHGPLMLVRLGEVPTVIVSGSDAAMEVL 979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977 KARDPAFADRARSTTVDAVSFGGKGVIFAPYGEHWRHARRVCLAELLSARQVRRLESIRQ 977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797 EEVSRLVDSIIAGSSNAAAVDMTRALAALTNDVIARAVFGGKCARQEEYRRELGVLTTLV 97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17 AGYSMVDLFPSSRVVRWLSRRTERRLRRSHAEMARIVGSIIEERKEKKGSDAGVGAKDED 97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437 DDLLGVLLRLQEEDGLTSPLTAEVIAALV 97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360 XDIFGAATDTTASTLEWIMVELMRNPRAMDKAQQEVRNTLGHEKGKLIGIDISELHYLCMV 94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80 IKETLRLHPASALILRQSRENCRVMGYDIPQATPVLINTFAVARDPKYWDNAEEFKPE 94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06 RFENSGADIRTSIAHLGFIPFGAGCRQCPGALLATTTLELTLANLLYHFDWALPDGVSPK 938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826 SLDMSEVMGITLHRRSSLHLHTTLTRSGFFSHSGR 93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6 incorrectly labeled as #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826.1 CYP71V1 (indica cultivar-group) orth AC096855.1 $F chr 3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 YFFFLQSLLLCIAAVALLQLAKVAATMRRRPRTPPGPWRLPVIGSMHHLVNALPHRALRD 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4 LAGVHGPLMMLRLGETPVVVASSRGAARAVLKTHDANFATRPRLLAGEIVGYGWADILFS 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4 PSGDYWRKLRQLCAAEILSPKRVLSFRHIREDEVTARVEEIRAAAAPSTPV 1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2 DMFAGGTGTSASALEWAMSELMRNPAVMKKLQGQIREAFHGKAVVMEADLQASNLRYL 1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2 KLVIKEALRLHPPAPLLVPRESIDTCELDGYTIPAKSRVIVNVWAIGRHPKYWDDAEEFK 2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2 PERFDDGAIDFMGGSYKFIPFGSGRRMCPGFNYGLASMELVLVAMLYHFDWSLPVGVKEV 2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2 DMEEAPGLGVRRRSPLLL 2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6855.1 $F</w:t>
      </w:r>
      <w:r>
        <w:rPr>
          <w:rFonts w:cs="Courier" w:ascii="Courier" w:hAnsi="Courier"/>
          <w:sz w:val="18"/>
          <w:szCs w:val="18"/>
        </w:rPr>
        <w:t xml:space="preserve"> CYP71V1 chromosome 3 clone OJ1365_D05 54% to AC087550 frameshift before PERF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AQ326032 AQ329780 73% to AF321860 Lolium rigidum similar to CYP71D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309 MDDYFFLQSLLLCVAAVALLQLAKVAATMRRRPRTPPGPWRLPVIGSMHHLVNALPHR 871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135 AMRDLAGVHGPLMMLRLGETPVVVASSRGAARAVLKTHDANFATRPRLLAGEIVGYGW 86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961 ADILFSPSGDYWRKLRQLCAAEILSPKRVLSFRHIREDEVTARVEEIRAAAAPSTPVNLS 86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781 VLFHSTTNDIVARAAFGRKRKSAPEFMAAIKAGVGLSSGFKIPDLFPTWTTALAAVTGMK 86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601 RSLRGIHKTVDAILQEIIDERRCVRGDKINNGGAADDQNADENLVDVLIALQEKGGF 8643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339 GKSVTTPWVIVTHMICTLDVQDMFAGGTGTSASALEWAMSELMRNPAVMKKLQGQIREAFH 861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156 RKAVVTEADLQASNLRYLKLVIKEALRLHPPAPLLVPRESIDTCELDGYTIPAKSRVIVN 85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76 VWAIGRDPK Y*Y*E DAEEFKPEQFDDDAIDFMGGSYEFIPFGSGRRMCPGFNYGLASMEL 857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96 VLVAMLYHFDWSLLVGVKEVDMEEAPGLGVRRRSPLLLCATPFVPAAVSADY* 85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345.1 CYP71V2 (indica cultivar-group) 77% to AC096855.1 $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rth 9/1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60 MDELFYQSLLLSVAAVT 104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09 VLQLLKLLLVRHRRPRTPPGPWRLPVIGSMHHLVNVLPHRKLRELAAVHGPLMMLQLGET 102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29 PLVVATSKETARAVLKTHDTNFATRPRLLAGEIVGYEWADILFSPSGDYWRKLRQLCAAE 100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49 ILSPKRVLSFRHIREDE 9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30 VNLSVMFHSVTNSIVSRAAFGKKRKNAAEFLAAIKSGVGLASGFNIPDLFPT 9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74 WTGILATVTGMKRSLRAIYTTVDGILEEIIAERKGIRDEKISGGAENVDENLVDVLIGL 9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7 QGKGGFGFHLDNSKIKAIILQDMFA 92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7 GGTGTSASAMEWGMSELMRNPSVMKKLQAEIREVLRGKTTVTEADMQAGNLRYLKMVI 9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43 REALRLHPPAPLLVPRESIDVCELDGYTIPAKSRVIINAWAIGRDPKYWDNPEEFRPERF 8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63 EDGTLDFTGSNYEFIPFGSGRRMCPGFNYGLASMELMFTGLLYHFDWSLPEGVNEVDMAE 8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83 APGLGVRRRSPLMLCATPFVPVVSAN* 8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037.1  CYP71V3 (indica cultivar-group) ortholog to AL732378.3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7 LPPGPRNLPVVGSAHRLVNTLAHRVLRDLADVHGPLMHLRVGQVPVVVVTSKELARD 12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96 ILKTHDANFATRPKLVAGGIVAYDWTDILFSPSGDYWRKLRRLCIQEILSAKRILSFEHI 12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16 REDEVRMLADEIRAVGPSVAVDLSARLHRITNTIVSRAAFGNKRSNAADFLVAIKQSVIM 12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36 ASGFYVPDLFPRFSVLLCWLTGMRRTLHGIRDTIDSILEEIISEKEEAKQQQDNNL 121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68 VDVLLSLKDKGDFGFPITRDTIKAIVL 12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0 DIFAGGSGTSANAMEWAMSELMMNPRVMNKVQAEIRDAFHGKQSIGEADLRARDLKYLKL 11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00 VMKETLRLHPPAPLLVPRESIDACEINGYMIPAKARVIVNAWAISRDPRYWEDAEEFKPE 11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20 RFAEGGIDFYGSNYEYTPFGSGRRMCPGYNYGLASMELTLAQLLHSFDWSMPDGATEV 11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46 DMTEAPGLGVRRKTPLLLCAAPYVASPI 11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L732378.3 $F </w:t>
      </w:r>
      <w:r>
        <w:rPr>
          <w:rFonts w:cs="Courier" w:ascii="Courier" w:hAnsi="Courier"/>
          <w:sz w:val="18"/>
          <w:szCs w:val="18"/>
        </w:rPr>
        <w:t>CYP71V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WLDDVLSLCNNNTRMCNALVLSVVVVSFLQLLKHVLLTPSR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951 LPPGPRNLPVVGSAHRLVNTLAHRVLRDLADVHGPLMHLRVGQVPVVVVTSKELARDILK 64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771 THDANFATRPKLVAGGIVAYDWTDILFSPSGDYWRKLRRLCIQEILSAKRILSFEHIRED 645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591 EVRMLADEIRAVGPSVAVDLSARLHRITNTIVSRAAFGNKRSNAADFLVAIKQSVIMASG 644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411 FYVPDLFPRFSVLLCWLTGMRRTLHGIRDTIDSILEEIISEKEEAKQQQDNNLVDVLLSL 642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231 KDKGDFGFPITRDTIKAIVL 641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964 DIFAGGSGTSANAMEWAMSELMMNPRVMNKVQAEIRDAFHGKQSIGEADLRARDLKYLKL 637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784 VMKETLRLHPPAPLLVPRESIDACEINGYMIPAKARVIVNSWAISRDPRYWEDAEEFKPE 636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604 RFAEGGIDFYGSNYEYTQFGSGRRMCPGYNYGLASMELTLAQLLHSFDWSMPDGATEVDM 634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424 TEAPGLGVRRKTPLLLCAAPYVASHIYA* 633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105.1a $FI</w:t>
      </w:r>
      <w:r>
        <w:rPr>
          <w:rFonts w:cs="Courier" w:ascii="Courier" w:hAnsi="Courier"/>
          <w:sz w:val="18"/>
          <w:szCs w:val="18"/>
        </w:rPr>
        <w:t xml:space="preserve"> CYP71V4 (indica cultivar-group) similar to Lolium rigidum AF321859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ELLYRALLLSVLAVALLQIIEAFLIIIRAKPAAPPLPPGPWRLPVIGSMHHLAGKLPHRALRD 3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AAHGPLMMLRLGETPLVVASSREMAREVLRTHDANFATRPRLLAGEVVLYGGADILF 3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PSGEYWRRLRQLCAAEVLGPKRVLSFRHIREQE (0) 2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SQVEEIRAAGPS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DLTAMFSFLVISNVSRASFGSKHRNAKKFLSAVKTGVTLASGFKIPDLFPTWRKVLAAV 1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GMRRALEDIHRVVDSTLEEVIEERRSAREDKARCGMVGTEENLVDVLIGLHEQGGC 15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RNSIKSVIFDMFTAGTGTLSSTLGWGMSELMRSPMVMSKLQGEIREVFYGKATVGEED 1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ASRLTYLGLFIKETLRLHPPVPLLVPRESIDTCEIKGYMIPARSRIIVNAWAIGRDPR 12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WDDAEEFKPERFEKNIVDFTGSCYEYLPFGAGRRMCPGVAYGIPILEMALVQLLYHFDW 10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LPKGVVDVDMEESSGLGARRKTPLLLCATPFVVPVL* 9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105.1a 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5745.1 CYP71V4 (indica cultivar-group) 64% to AC096855.1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aaaa01006105.1a $FI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   ESIDTCEIKGYMIPARSRIIVNAWAIGRDPRYWDDAEEFKPKRFEKNMVDFTGSCYEYLP 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 FGAGRRMCPGVAYGIPILEMALVQLLYHFDWSLPKGVVDVDMEESSGLGARRKTPLLL 3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105.1b $FI</w:t>
      </w:r>
      <w:r>
        <w:rPr>
          <w:rFonts w:cs="Courier" w:ascii="Courier" w:hAnsi="Courier"/>
          <w:sz w:val="18"/>
          <w:szCs w:val="18"/>
        </w:rPr>
        <w:t xml:space="preserve"> CYP71V5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3 MDGLLYQALLLSALAVAVLQIVKLAVVNRGKKQAAAAAPTPPGPWRLPVIGSMHHLAGKLAHRALRD 6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02 LAAVHGPLMMLQLGETPLVVVSSREVAREVLRTHDANFATRPRLLAGEVVLYGGADILF 6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25 SPSGEYWRKLRQLCAAEVLGPKRVLSFRHIREQE (0) 64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SRVERIRAVGPSV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4 VDVSALFYDMAISIVSCASFGKKQRNADEYLSAIKTGISLASGFKIPDLFPTWRTVLAAV 5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4 TGMRRALENVHRIVDSTLEEVIEERRGAARECKGRLDMEDNEENLVDVLIKLHEQGG 55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63 HLSRNSIKSVIFDMFTAGTGTLASSLNWGMSELMRNPRVMTKLQGEIREAFHGKATV 5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92 GEGDIQVSNLSYLRLFIKETLRLHPPVPLLVPRESIDMCEVNGYTIPARSRIVVNAWAIG 5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2 RDPKYWDDPEEFKPERFEGNKVDFAGTSYEYLPFGAGRRICPGITYALPVLEIALVQLIY 5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32 HFNWSLPKGVTEVDMEEEPGLGARRMTPLLLCATPFVVPVL* 49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105.1b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105.1c $PI CYP71V6P (indica cultivar-group) 79% to AAAA01006105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ut no Nterm exon present in 2000bp to end of clon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42 (0) IASRVDLICAVGPL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94 VDVSALFYDITISIASCASFGKKHRNVDEYLSSIKTRVSLASRFKIPDLFPSWRTMLAMV 12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4 TGMRRALEEVHGIVDSTLEDVIEERQGEKEDKTRPDMVDTKENLVDVLIGLHENGA 12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46 HLSRDSIKAVIFDMFTAGTGTLASALNWGMSKLMRNPRVMTKLQGEIRKAFHGKVTVG 12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72 EDDIQAANLPYIRLFIEETLLLHPVVPLLVPRESIDVCEVNGYTILARSRIVVNAWAIGR 11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92 DPKYWDNPEEFKPEWFEGNIVDFPGSSYEYLPFGAG*RMCPGIAYGLPVLEMALVQLLYH 11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12 FD*SLPNGVMKVDMEEEPGLGARRKTPLLLNLFVIPVLQGQQ*  115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105.1c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722.1 $FI CYP71W1 (indica cultivar-grou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  MELTTLLLLALISFFFLVKLIARYASPSGRESALRLPPGPSQLPLIGSLHHLLLSRYGDL 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 PHRAMRELSLTYGPLMLLRLGAVPTLVVSSAEAAAEVMRAHDAAFAGRHLSATIDILSC 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 GGKDIIFGPYTERWRELRKVCALELFNHRRVLSFRPVREDEVGRLLRSVSAASAEGGA 6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ACFNLSERICRMTNDSVVRAAFGARCDHRDEFLHELDKAVRLTGGINLADLYPSSRLVRR 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2 LSAATRDMARCQRNIYRIAESIIRDRDGAPPPERDEEDLLSVLLRLQRSGGLKF 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4 ALTTEIISTVIF (0) 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5 DIFSAGSETSSTTLDWTMSELMKNPRILRKAQSEVRETFKGQDKLTEDDVAKLSYLQLVI 1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5 KETLRLHPPAPLLIPRECRETCQVMGYDVPKGTKVFVNVWKIGREGEYWGDGEIFRPERF 1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5 ENSTLDFRGADFEFIPFGAGRRMCPGIALGLANMELALASLLYHFDWELPDGIKSEELDM 1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5 TEVFGITVRRKSKLWLHAIPRVPYYSTY* 1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880.1b CYP71W2P (indica cultivar-group) orth of AC120537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ops are even in the same loc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25 ARRAQSPRHVR*D*QAGYLVHAVVGECAPGGAGAVVPISEKISRMVNDSVVRPAIGSRCAR 4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68 ETFFNMDNLRTHDTYRKKNHSGNSQHCTASFIVFSFSELQLKMTIWQSHHYKLPINLRK 5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45 YFQQGARQLNDTLVGNI*ASEKYPQVMQKAQTEVREKFR 5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*DKLIKDDMNRLSYLHLVIQE 52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7 TLRLH 5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20537.1a CYP71W2P chromosome 3 clone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43 ARRVQSPRHVR*D*QAGYLVHAVVGECAPGGAGAVVPISEKISRMVNDSVVRPAIGSRCA 23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63 RRDEFLHVQARGLRQARGRVQLGRPVPIVVASELAQRRAAVGRPSVAAGAFARCGRPAET 2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183 FFNMDNLRTHDTYRKKNHSGNSQHCTAFSALSFSELQLKMTIWQSHHYKLPINLREIFS 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06 SAGSETLNDTLVGNI*ANEKYPQVMQKAQTEVREKFRG*DKLIKDDMNRLSYLHL 18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845 VIQETLRLH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880.1a $FI</w:t>
      </w:r>
      <w:r>
        <w:rPr>
          <w:rFonts w:cs="Courier" w:ascii="Courier" w:hAnsi="Courier"/>
          <w:sz w:val="18"/>
          <w:szCs w:val="18"/>
        </w:rPr>
        <w:t xml:space="preserve"> CYP71W3 (indica cultivar-group) ortholog of AC120537.1b AQ869247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01 MEVSLPLLIGVVLAFLLLFVLVNVKNSCRSWWPPPEKEKKKLRLPPGPWRLPLVGSLHHVLLS (fs) 9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91 RHADLPHRALRELAGKYGPLMMLRFGAVPTLVVSSAEAAREVLKTYDAAFASRYLTPTLA 11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1 VLSRGGRDILFSPYCDLWRQLRRICVHELLSARRVQSLRHVREDEAARLVRSVAAECAG 1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8 RGGAAVVSVGELISRAVNDSVVRSAVGARSARRDEFVRELDESVRLSGGFNLADLYPSSW 15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8 LARRLSCAMRETERCNRSLMAIMDDIIREHGDGEEDLLGVLLRLQRNGDVQCPL 16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0 TTDLITNVV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3 DMFAAGSETSSTTLEWALTELVRNPHIMEKAQSEVREIFRGENKLTEEVMDKL 2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2 SYLRLVIRETLRLHLPVPFLLPRQCREPCSVMGYDIPVGTKVLVNAWAIARDNQYWDDPE 2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2 VFKPERFENNRVDFKGIDFEFIPFGAGRRICPGIALGLANIELMLASLLYHFDWEFLDRD 3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2 RNDEIDLSETFGITAKRKSKLMVYATQRIPCLG* 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0537.1b $F</w:t>
      </w:r>
      <w:r>
        <w:rPr>
          <w:rFonts w:cs="Courier" w:ascii="Courier" w:hAnsi="Courier"/>
          <w:sz w:val="18"/>
          <w:szCs w:val="18"/>
        </w:rPr>
        <w:t xml:space="preserve"> CYP71W3 chromosome 3 clo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9247.1 nbeb0034D08r CUGI Rice BAC genomic Length = 447 53% to 99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0570.1 OSJNBb0104D19r CUGI Rice BAC genomic Length = 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50 MEVSLPLLIGVVLAFLLLFVLVNIKNSCRSWWPPPEKEKKKLRLPPGPWQLPLVGSLHHV 803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30 LLSRHADLPHRALRELAGKYGPLMMLRFGAVPTLVVSSAEAAREVLKTYDAAFASRYL 80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504 TPTLAVLSRGGRDILFSPYCDLWRQLRRICVHELLSARRVQSLRHGREDEAARLVRSVAA 806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84 ECAARGGAAVVNVGELISRAVNDSVVRSAVGARSARRDEFVRELDESVRLSGGFNLADLY 808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64 PSSWLARRLSGAMRETERCNRSLMAIMDDIIREHGDGEEDLLGVLLRLQRNGDVQCPLTT 810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44 DLITNVVL (0) 810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865 DMFAAGSETSSTTLEWALTELVRNPHIMEKAQSEVREIFRGENKLTEEMMDKLSYLRLVI 820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045 RETLRLHLPVPFLLPRQCREPCSVMGYDIPVGTKVLVNAWAIARDNQYWDDPEVFKPERF 82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225 ENNRVDFKGIDFEFIPFGAGRRICPGIALGLANIELMLASLLYHFDWEFLDRDRNDEIDL 824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405 SETFGITAKRKSKLMVYATQRIPCLG 82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21177.1 $FI</w:t>
      </w:r>
      <w:r>
        <w:rPr>
          <w:rFonts w:cs="Courier" w:ascii="Courier" w:hAnsi="Courier"/>
          <w:sz w:val="18"/>
          <w:szCs w:val="18"/>
        </w:rPr>
        <w:t xml:space="preserve"> CYP71W4 (indica cultivar-group) ortholog to AC120537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39974.1 (indica cultivar-group) Nterm 132 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 MEMTLPLLGAAVVLAAFLLFFLVKNNRCCWSPAAERRLRLPPGPWRLPLVGSLHHVLLSR 2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 HGDLPHRALRELAGRYGALMLLRFGAVPTLVVSSAEAAREVLKTHDACFASRHMTPTLAV 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  FTRGGRDILF 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30 SPYGDLWRQLRRICVLELFSARRVQSLRHVREDEAARLVRAVAEECAIGGGGGAVVPIGD 3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50 MMSRMVNDSVVRSAIGGRCARRDEFLRELEVSVRLTGGFNLADLYPSSSLARWLSGALRE 35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70 TEQCNRRVRAIMDDIIRERAAGKDDGDGEDDLLGVLLRLQKNGGVQCPLTTDM 3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11 IATVIM (0) 33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2 EIFSAGSETASTTLEWAISELVRNPKVMDKAQSEVRKLFEGQDNLTEDDMSRLSYLHLVI 2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12 RETLRLHAPAPFLLPRECREQCNVMGYDITEGTRVLVNAWAIARDTRYWEDPEIFKPERF 2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32 NANLVDFKGNYFEYIPFGSGRRVCPGITLGLTSMELVLASLLYYFDWELPGGKRCEEIDM 2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2 SEAFGITVRRKSKLVLHATPRVPCLH* 2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0537.1c $F</w:t>
      </w:r>
      <w:r>
        <w:rPr>
          <w:rFonts w:cs="Courier" w:ascii="Courier" w:hAnsi="Courier"/>
          <w:sz w:val="18"/>
          <w:szCs w:val="18"/>
        </w:rPr>
        <w:t xml:space="preserve"> CYP71W4 chromosome 3 clone OSJNBb0042N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3952 nbxb0083G09r 60% to AQ259669 52% to 99A1 51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M039053 clone V013G04.Length = 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769 MEMTLPLLGAAVVLAAFLLFFLVKNNRCCWSPAAER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880 LRLPPGPWRLPLVGSLHHVLLSRHGDLPHRALRELAGRYGALMLLRFGAVPTLVVSSAE 104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057 AAREVLKTHDACFASRHMTPTLAVFTRGGRDILF SPYGDLWRQLRRICVLELFSARRVQS 104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237 LRHVREDEAARLVRAVAEECAIGGGGGAVVPIGDMMSRMVNDSVVRSAIGGRCARRDEFL 1044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417 RELEVSVRLTGGFNLADLYPSSSLARWLSGALRETEQCNRRVRAIMDDIIRERAAGKDDG 1045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597 DGEDDLLGVLLRLQKNGGVQCPLTTDMIATVIM (0) 1046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190 EIFSAGSETASTTLEWAISELVRNPKVMDKAQSEVRKLFEGQDNLTEDDMSRLS 105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52 YLHLVIRETLRLHAPAPFLLPRECREQCNVMGYDITEGTRVLVNAWAIARDTRYWEDPEI 105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532 FKPERFNANLVDFKGNDFEYIPFGSGRRVCPGITLGLTSMELVLASLLYHFDWELPGGKR 105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12 CEEIDMSEAFGITVRRKSKLVLHATPRVPCLH* 105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78894.1 $P CYP71W5P chromosome 10 clone OSJNBa0096G08 12 unordered pieces starts 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fragment 47% to 71B1 2 diffs with AP004175.1 $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0% to 71W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119 LRRICVLELFSAHRV*SLHHVREEEAAPLVRVVADIRSPLGP 50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175.1 $P CYP71W6P chromosome 2 clone OJ1006_B12 pseudogene fragmen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% to AC078894 51119-50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520 LRRICMLELFSAHRV*SLHHVREEEAARLVRVVA 64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657.1 CYP71X1P (indica cultivar-group) orth AP003990.1g $P chr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0 FTPLFLLAVLPLKLTNGGDGV*LPPGPWRLPVIGSMHHLMGESLVHRAMADLARRLDAPL 73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50 MYLKLGEVPVVLASSPCAAREIMRVHDVAFASRP 7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0 RQLRKICVVELLSARRVRTFRRVREEE 7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81 DLFSGGSETSATVIQWAMSELMKNPRVMRKVQAELRDKLAGKPRVTEDDLSDLKYLKL 5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07 VIKETLRLHPAAPLLVPRQCREPCKIMGYDIPKGTTVFVNAW 5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2 AIGRDPNYWDDAEVFRLERFANSTIDFKGMDMEFIPFGAGRRMCPGLAFAEAIMDLLFST 5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2 LLFHFDWELPCGMTASELDMIEEMALTVRRKNDLHLRPIL 5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990.1g $P CYP71X1P chromosome 2 clone OJ1073_F05 pseudo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530 MDHVLACVGILVAFTPLFLLAVLPLKLTNGGDGVKLPPGPWRLPVIGSMHHLMGESLVHRAMAD 42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722 LARRLDAPLMYLKLGEVPVVLASSPCAAREIMRAHDVAFASRPLSPTVRRMR 428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878 PPPPRRRQLRKICVVELLSARRVRTFRRVREEEVARLVGALVCLAHVA 43021 ga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MIGARFERRDEFL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issing mid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862 DLFSGGSETSATVIQWAMSELMKNPRVMRKVQAELRDKLAGKPRVTEDDLSDLKYLKL 44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036 VIKETLRLHPAAPLLVPRQCREPCKIMGYDIPKGTTVFVNAW 44161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61 AIGRDPNYWDDAEVFRLERFANSTIDFKGMDMEFIPFGAGRRMCSGLAFAEAIIDLLFS 443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338 TLLFHFDWELPCGMTASELDMIEEMALTVRRKNDLHLRPILRVPQTQTSSALLF* 445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431.1b CYP71X2 (indica cultivar-group) orth AP003990.1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85 MYDAVACVVAVVVVVIFAMLRVKLARSGDGGGGGGGG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68 LPPGPWRLPVIGSLHHVVGDRLLHRSMARIARRLGDAPLVYLQLGEVPVVVASSPGAARE 104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8 VTRTHDLAFADRALNPTARRLRPGGAGVALAPYGALWRQLRKICVVELLSARRVRSFRRV 10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08 REEEAGRLVGALAAAAASPGEEAAVNFTERIAEAVSDAALRAMIGDRFERRDEFLQ 10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40 ELTEQMKLLGGFSLDDLFPSSWLASAIGGRARRAEANSRKLYELMDCAIRQHQQQRAE 99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66  AAVVDGGAGVEDDKNQDLIDVLLNIQKQGELETPLTMEQIKAVIL 97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95 DLFSGGSETSATTLQWAMSELIKNPMVMQKTQAELRDKLRRKPTVTEDDLSGLKYVKL 94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21 IIKETLRLHPVVPLLVARECRESCKVMGYDVPKGTTVFVNVWAIGRDPKYWDDAEEFRPE 9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41 RFEHSTVDFKGVDLEFIPFGAGRRICPGMAFAEAIMELLLAALLYHFDWELPNGMVASEL 9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61 DMTEEMGITVRRKNDLHLRPXXXXXXXXXXXXXXXRERERHFV 8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f $F</w:t>
      </w:r>
      <w:r>
        <w:rPr>
          <w:rFonts w:cs="Courier" w:ascii="Courier" w:hAnsi="Courier"/>
          <w:sz w:val="18"/>
          <w:szCs w:val="18"/>
        </w:rPr>
        <w:t xml:space="preserve"> CYP71X2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238 MYDAVACVVAVVVVVVFAMLWVKLARSGDGGGGGSGGVRLPPGPWRLPVIGSLHHVVGDRLLHRSMA 38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439 RIARRLGDAPLVYLQLGEVPVVVASSPGAAREVTRTHDLAFADRALNPTARRLRPGGAGV 38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619 ALAPYGALWRQLRKICVVELLSARRVRSFRRVREEEAGRLVGALAAAAASPGEEA 38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784 AVNFTERIAEAVSDAALRAMIGDRFERRDEFLQELTEQMKLLGGFSLDDLFPSSWLASAI 389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964 GGRARRAEANSRKLYELMDCAIRQHQQQRAEAAVVDGGAGVEDDKNQDLIDVLLNIQKQG 39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144 ELETPLTMEQIKAVIL 3919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428 DLFSGGSETSATTLQWAMSELIKNPMVMQKTQAELRDKLRRKPTVTEDDLSGLKYVKL 396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02 IIKETLRLHPVVPLLVARECRESCKVMGYDVPKGTTVFVNAWAIGRDPKYWDDAEEFRPE 397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782 RFEHSTVDFKGIDLEFIPFGAGRRICPGMAFAEAIMELLLAALLYHFDWELPNGMAASE 399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959 LDMTEEMGITVRRKNDLHLRPHPPCVVRSNFRSFVERERERHFV* 40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431.1a CYP71X3 (indica cultivar-group) orth AP003990.1e $F chr 2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case does not match japonica seq, but matches seq 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2 NLPPSPSRLPFIGSFHLLRRSPLVHRALADVVRQLGAPPLMYMEIGEVPAIVVSCADAAR 4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32 EIMKTHDINFASRPWPPTVQKLRAQGKGIFFEPYGALWRQLRKICIVKLLSVRRVSSFHG 46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12 VREEEAGRLVAAVAATPPGQAVNLTERIKVAIADTTMRPMIGERFERREDFLEV 4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4 LPEIVKLASGFSLDDLFPSS</w:t>
      </w:r>
      <w:r>
        <w:rPr>
          <w:rFonts w:cs="Courier" w:ascii="Courier" w:hAnsi="Courier"/>
          <w:color w:val="008000"/>
          <w:sz w:val="18"/>
          <w:szCs w:val="18"/>
        </w:rPr>
        <w:t>wlagaiggsrr</w:t>
      </w:r>
      <w:r>
        <w:rPr>
          <w:rFonts w:cs="Courier" w:ascii="Courier" w:hAnsi="Courier"/>
          <w:color w:val="0000FF"/>
          <w:sz w:val="18"/>
          <w:szCs w:val="18"/>
        </w:rPr>
        <w:t>RGEAVNRASYELVDSAFRQRQQQKEAM 4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8 AAPPPDIAKEEEDDLMDELIRIHKEGSLEVPLTAGNLKAVI  50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13 ELFCAGSETSSNAIQWAMSELVRNPRVMEKAQNEVRSILKGKPTVTEADMVDLTY 54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7 VKMIVKETHRLHPVLPLLTPRVC*QTCQIMGYDVPQGSVIFINSWAIMRDPKHWDDAETF 56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7 KPERFEDSEIDLKGTNYEFIPYGAGRRICPGLALAQVSIEFILTTLLYHFNWELPKGAAP 58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7 KELDMTEDMGLTIRRKNDLYLLPTL 5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e $F</w:t>
      </w:r>
      <w:r>
        <w:rPr>
          <w:rFonts w:cs="Courier" w:ascii="Courier" w:hAnsi="Courier"/>
          <w:sz w:val="18"/>
          <w:szCs w:val="18"/>
        </w:rPr>
        <w:t xml:space="preserve"> CYP71X3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613 MEQVSCFAAAAAAVLVVLSLARMLLAPRREW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709 GLNLPPSPSRLPFIGSFHLLRRSPLVHRALADVVRQLGAPPLMYMEIGEVPAIVVSCADA 338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89 AREIMKTHDINFASRPWPPTVQKLRAQGKGIFFEPYGALWRQLRKICIVKLLSVRRVSSF 340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069 HGVREEEAGRLVAAVAATPPGQAVNLTERIKVAIADTTMRPMIGERFERRE 34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222 DFLEVLPEIVKLASGFSLDDLFPSS 34296 check joi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FF00FF"/>
          <w:sz w:val="18"/>
          <w:szCs w:val="18"/>
        </w:rPr>
        <w:t>GSPAPSAA</w:t>
      </w:r>
      <w:r>
        <w:rPr>
          <w:rFonts w:cs="Courier" w:ascii="Courier" w:hAnsi="Courier"/>
          <w:color w:val="008000"/>
          <w:sz w:val="18"/>
          <w:szCs w:val="18"/>
        </w:rPr>
        <w:t>RGEAVNRASYELVDSAFRQRQQQKEAMAAPPPDIAKEE</w:t>
      </w:r>
    </w:p>
    <w:p>
      <w:pPr>
        <w:pStyle w:val="TextBody"/>
        <w:rPr/>
      </w:pPr>
      <w:r>
        <w:rPr>
          <w:rFonts w:eastAsia="Courier"/>
        </w:rPr>
        <w:t xml:space="preserve">      </w:t>
      </w:r>
      <w:r>
        <w:rPr/>
        <w:t>EDDLMDELIRIHKEGSLEVPLTAGNLKAVIL 3452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77 ELFCAGSETSSNAIQWAMSELVRNPKVMEKAQNEVRSILKGKPTVTEADMVDLTY 349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42 VKMIVKETHRLHPVLPLLTPRVCQQTCQIMGYDVPQGSVIFIKSWAIMRDPKHWDDAETF 351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122 KPERFEDSEIDLKGTNYEFTPYGAGRRICPGLALAQVSIEFILTMLLYHFNWELPNGAA 35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299 PEELDMTEDMGLTIRRKNDLYLLPTLRVPLTA* 35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0587.1 CYP71X3 (indica cultivar-group) orth AP003990.1e $F chr 2 96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7431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  YQVKVSHMLHFGIV*ELFCAGSETSSNAIQWAMSELVRNPRVMEKAQNEVRSILKGKP 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 TVTEANMVDLTYVKMIVKETHRLHPVLPLLTPRVCQQTCQIMGYDVPQGSVIFINSWTIM 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8 RDPKHWDDAETFKPERFEDSEIDLKGTNYEFTPYGAGRRICPGLALAQVSIEFILATLLY 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8 HFNWELPNGAAPKELDMTEDMGLTIRRKNDLYLLPTL 7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d $F</w:t>
      </w:r>
      <w:r>
        <w:rPr>
          <w:rFonts w:cs="Courier" w:ascii="Courier" w:hAnsi="Courier"/>
          <w:sz w:val="18"/>
          <w:szCs w:val="18"/>
        </w:rPr>
        <w:t xml:space="preserve"> CYP71X4 chromosome 2 clone OJ1073_F05 no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391 MEQVSCFAAAAAVVVVVLLLARMLLAPRGEWDGLNLPPSPPRLPFIGSFHLLRRSPLVHRALADVARQL 275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598 GSPPLMYMRIGELPAIVVSSADAAREVMKTHDIKFASRPWPPTIRKLRAQGKGIFFEPYG 277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778 ALWRQLRKICIVKLLSVRRVSSFHGVREEEAGRLVAAVAATPPGQAVNLTE 279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31 RIEVVIADTTMRPMIGERFERREDFLELLPEIVKIASGFSLDDLFPSSWLACAIGGSQRR 281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11 GEASHRTSYELVDSAFRQRQQQREAMAASPPDIAKEEEDDLMDELIRIHKEGSLEVPLTA 282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91 GNLKAVIL 2831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577 DLFGAGSETSSDALQWAMSELMRNPRVMEKAQNEVQSILKGKPSVTEADVANLKY 28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742 LKMIVKETHRLHPVLPLLIPRECQQTCQIMGYDVPQGSVIFINSWAIMRDPKHWDDAETF 28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922 KPERFEDGEIDLKGTNYEFTPFGAGRRICPGLALAQASIEFMLATLLYHFDWELPNRAA 29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99 PEELDMTEEMGITIRRKKDLYLLPTLRVPLTA* 291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763.1 CYP71X5 (indica cultivar-group) orth AP003990.1c $F chr 2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6 FLFLALMVVRLRTKRRGDNNGGVKLPPGPWRLPLVGNLHQVMARGPLVHRTMADLARRLD 14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6 APLMSLRLGEVPVVVASSADAAREITKTHDVAFATRPWSPTTRRLRCDGEGVVFATYGAL 1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6 WRQLRKLCVVELLGARRVRSFRRVREEEARRLVAAVAASPRGEAVNVSERITAVITDAT 1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3 MRAMIGDRFGRRDEFLELLADIVKIGSGFSLDDLFPSWRLAGAIGGMARRAEANH 20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8 RRTYELMDSVFQQHEQRRVHVAAPADGAMDDAEEDLVDVLFRIQKDGGLEVPLTIGNI 2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2 KAI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2 DLFNAGSETSANTLQWVMSELMRNPKVMRKAQAELRNNLQGKTTVTEDDLTNLKY 2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6 LKLVIKETLRLHPVLPLLLPRECQEACNVIGYDVPKYTTVFINVWAINRDPKYWDMAEMF 29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6 KPERFDNSMIDFKGTDFEFVPFGAGRRICPGIAFAQSNMELVLATLLYHFDWELPSGMSP 30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6 EELDMTEDMGLSVRRKNDLYLHPTV 31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c $F</w:t>
      </w:r>
      <w:r>
        <w:rPr>
          <w:rFonts w:cs="Courier" w:ascii="Courier" w:hAnsi="Courier"/>
          <w:sz w:val="18"/>
          <w:szCs w:val="18"/>
        </w:rPr>
        <w:t xml:space="preserve"> CYP71X5 chromosome 2 clone OJ1073_F05 one in frame stop at W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9669 61% identical to AQ328148 53% to 76C2 also has stop at 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90680.1 nbxb0082B18f CUGI Rice BAC genomic clone Length = 7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9195 nbxb0084A11f AQ509836 nbxb0094K16f 72% identical to AQ2596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07 MEKVAWCACFLLLALMVVRLTAKRRGDNGAERLPPGPWRLPLVGNLHQVMARGPLVHRTMADLARRLD 16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711 APLMSLRLGEVPVVVASSADAAREIMRTHDVAFATRPWNPTTRRLRCDGEGVVFATYGAL 16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91 WRQLRKLCVVELLGARRVRSFRRVREEEARRLVAAVAASPRGEAVNVSERI 170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44 TAVITDATMRAMIGDRFGRRDEFLELLADIVKIGSGFSLDDLFPSWRLAGAIGGMARRAE 172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224 ANHRRTYELMDSVFQQHEQRRVHVAAPADGAMDDAEEDLVDVLFRIQKDGGLEVPLTIGN 174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04 IKAIIL 1742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795 DLFNAGSETSANTLQWVMSELMRNPKVMRKAQAELRNNLQGKTTVTEDDLTNLKYLKL 17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969 VIKETLRLHPVLPLLLPRECREACNVIGYDVPKYTTVFINV*AINRDPKYWDMAEMFKPE 18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149 RFDNSMIDFKGTDFEFVPFGAGRRICPGIAFAQSNMELVLATLLYYFDWELPSGMSPEE 18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26 LDMTEDMGLSVRRKNDLYLHPTVCVPL* 184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047.1c $PI CYP71X6 (indica cultivar-group) ortholog of AP003990.1b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81 MEKVAWCACFLFLALMVVRLRTKRRGDNNGGVKLPPGPWRLPLVGNLHQVMARGPLVHRT 205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61 MADLARRLDAPLMSLRLGEVPVVVASSADAAREITKTHDVAFATRPWSSTIRVMMSEGVG 20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41 LVFAPYGALWRQLRKIAMVELLSARRVQSFRRIREDEVGRLVAAVAAAQPGEAVNVSERI 20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0921 AALVSDAAVRTIIG 2096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79 VAWCACFLFLALMVVRLRTKRRGDNNGGVKLPPGPWRLPLVGNLHQVMA 21125 aa 452 out of seque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26 DLFPSSRLASFIGGTTRRAEANHRKNFELMECALKQHEEKRAAAAAAAAGAVEDDEDI 21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00 VDVLLRIQKEGSLQVPLTMGNIKAVVL 21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04 DLFSAGSETSANTLQ*AMAELIMNPRTMLKAQAELRDALQGKQIVSEYDLVKLKYLKLII 221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84 KETLRLHPVVPLLLPRECQETCKVMDYDIPIGTIVLVNVWVIGRDPKYWD 223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34 DAKTFRLERFEDGHVDFKGMNFEYLPFGAGRRMCPGVAFAEAIMELALASLLYHFDWEFP 225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14 DGILPAKMDMMEVMGSTV*KKNDLYLVPNAHVPVAP 22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990.1b $P CYP71X6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20 MEKVAWCACFLFLALMVVRLRTKRRGDNNGGVKLPPGPWRLPLVGNLHQVMARGPLVHRTMADLA 11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5 RRLDAPLMSLRLGEVPVVVASSADAAREITKTHDVAFATRPWSSTIRVMMSDGVGLVFAP 113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95 YGALWRQLRKIAMVELLSARRVQSFRRIREDEVGRLVAAVAAAQPGEAVNV 115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8 SERIAALVSDAAVRTIIGDRFERRDEFLEGLAEGIKITSGFSLGDLFPSSRLASFIGGTT 117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28 RRAEANHRKNFELMECALKQHEEKRAAAAAAAAGAVEDDEDIVDVLLRIQKEGSLQVPLT 11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08 MGNIKAVVL 1193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56 DLFGAGSETSANTLQ*AMAELIMNPRTMLKAQAELRDALQGKQIVSEYDLVKLKYLKL 127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30 IIKETLRLHPVVPLLLPRE 12786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CQETCKVMDYDVPIGTIVLVNMWVIGRDPKYWEDAKTFRPERFEDGHIDFKGMNF 129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56 EYLPFGAGRRMCPGVAFAEAIMELALASLLYHFDWEFPDGISPAKMDMMEVMGSTVRKKN 131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36 DLYLVPNAHVPVAP* 13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cluster continues on AP003990.1 to sequence j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047.1b $FI</w:t>
      </w:r>
      <w:r>
        <w:rPr>
          <w:rFonts w:cs="Courier" w:ascii="Courier" w:hAnsi="Courier"/>
          <w:sz w:val="18"/>
          <w:szCs w:val="18"/>
        </w:rPr>
        <w:t xml:space="preserve"> CYP71X7 (indica cultivar-group) ortholog of AP003990.1a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18 MADLELEKVASFLLAALLPLVLFKLAAAKRGGGDGGMRLPPGPWRLPVIGNLHQIMAGGQ 16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98 LVHRTMAGLARGLGDAPLLSLRLGEVPVVVASSADAAREIMSRHDAKFATRPWSPTVRVQ 17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78 MVDGEGLAFAPYGALWRQLRKITMVELLSPRRVRSFRRVREEEVGRLVVAVATAATRRPG 17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58 EAAVNVGERLTVLITDIAMRTIIGDRFERREDFLDAAAEWVKIMSGFSLGDLFPSSRLAS 17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38 FVSGTVRRAEANHRKNFELMDYALKQHEEKRAAAAAAGAGAVEDDEDIVDVLLRIQKEGG 17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18 LEVPLTMGVIKGVIR 17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11 DLFGAGSETSANTLQWTMSELVRNPRVMQKAQTELRDCLRGKQSVSEDDLIGLKYLK 180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82 LVIKETLRLHPVVPLLLPRECQETCNIMGYDVPKGTNVLVNVWAICRDPRHWENAETFIP 18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62 ERFEDSTVDFKGTDFEFIPFGAGRRMCPGLAFAQVSMELALASLLYHFDWELPSGVAPSN 18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42 LDMEEEMGITIRRKNDLYLVPKVHVPL 18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a $F</w:t>
      </w:r>
      <w:r>
        <w:rPr>
          <w:rFonts w:cs="Courier" w:ascii="Courier" w:hAnsi="Courier"/>
          <w:sz w:val="18"/>
          <w:szCs w:val="18"/>
        </w:rPr>
        <w:t xml:space="preserve"> CYP71X7 chromosome 2 clone OJ1073_F05 42% to 71B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9671 323-379 region I-helix 55% to 71B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91116.1 nbxb0088K01f CUGI Rice BAC genomic clone Length = 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9 MADLELEKVASFLLAALLPLVLFKLAAAKRGGGDGGMRLPPGPWRLPVIGNLHQIMAGGQ 7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39 LVHRTMAGLARGLGDAPLLSLRLGEVPIVVASSADAAREIMSRHDAKFATRPWSPTVRVQ 7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19 MVDGEGLAFAPYGALWRQLRKITMVELLSPRRVRSFRRVREEEVGRLVVAVATAA 78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84 TRRPGEAAVNVGERLTVLITDIAVRTIIGDRFERREDFLDAAAEWVKIMSGFSLGDLFPS 8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4 SRLASFVSGTVRRAEANHRKNFELMDYALKQHEEKRAAAAAAGAGAVEDDEDIVDVLLRI 8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44 QKEGGLEVPLTMGVIKGVIR 830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1 DLFGAGSETSANTLQWTMSELVRNPRVMQKAQTELRDCLRGKQSVSEDDLIGLKY 87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16 LKLVIKETLRLHPVVPLLLPRECQETCNIMGYDVPKGTNVLVNVWAICRDPRHWENAETF 8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96 IPERFEDSTVDFKGTDFEFIPFGAGRRMCPGLAFAQVSMELALASLLYHFDWELPSGVA 90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3 PSNLDMEEEMGITIRRKNDLYLVPKVRVPL* 91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047.1a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71X8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of AP004000.1a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82 MAMVQDITGYLCLSLALLLLTLVLHKVARKATGNGAGKPRLPPGPWRLPVIGNLHQVAMG 2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2 GPLVHRTMADLARRLDAPLMSLRLGELRVVVASSANAAREITKTHDVAFATRPWSSTIRV 3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2 LMSDGVGLVFAPYGALWRQLRKIAVVELLSARRVQSFRRIREDEVGRLVAAVAAAPAAQP 3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2 VNVSERIAALISDSAVRTIIGDRFERRDEFLEGLAEAIKITSGFSLGDLFPSSRLASFVG 3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2 GTTRRAEANHRKNFELIECALRQHEERRAAGAVDDDEDLVDVLLRVQKDGSLQMPLTMGN 3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2 IKAVVL 35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7 ELFGAGSETSANTLQWAMTELIMNPRVMLKAQAELSNVIKGKQTISEDDLVELKYLKLII 4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7 KETLRLHPVVPLLLPRECRETCEVMGYDIPIGTIVLVNVWAIGRDPKYWEDAETFIPERF 4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17 EDGHIDFKGTNFEFIPFGAGRRMCPGMVFAEVIMELALASLLYHFDWELPDGISPTKVDM 4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7 MEELGATIRRKNDLYLIPAVRVPLSTVL 4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a $F</w:t>
      </w:r>
      <w:r>
        <w:rPr>
          <w:rFonts w:cs="Courier" w:ascii="Courier" w:hAnsi="Courier"/>
          <w:sz w:val="18"/>
          <w:szCs w:val="18"/>
        </w:rPr>
        <w:t xml:space="preserve"> CYP71X8 chromosome 2 clone OJ1115_B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16 MAMVQDITGYLCLSLALLLLTLVLHKVARKATGNGAGKPRLPPGPWRLPVIGNLHQVAMGGPLVHRTMADLA 951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00 RRLDAPLMSLRLGELRVVVASSANAAREITKTHDVAFATRPWTSTIRVLMSDGVGLVFAP 94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920 YGALWRQLRKIAVVELLSARRVQSFRRIREDEVGRLVAAVAAAPAAQPVNV 947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67 SERIAALISDSAVRTIIGDRFERRDEFLEGLAEAIKITSGFSLGDLFPSSRLASFVGGTT 94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587 RRAEANHRKNFELIECALRQHEERRAAGAVDDDEDLVDVLLRVQKDGSLQMPLTMGNIKA 944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07 VVL 9439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945 ELFGAGSETSANTLQWAMTELIMNPRVMLKAQAELSNVIKGKQTISEDDLVELKYLKL 93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771 IIKETLRLHPVVPLLLPRECRETCEVMGYDIPIGTTVLVNVWAIGRDPKYWEDAETFIPE 935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91 RFEDGHIDFKGTNFEFIPFGAGRRMCPGMAFAEVIMELALASLLYHFDWELPDGISPTK 93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3414 VDMMEELGATIRRKNDLYLIPTVRVPLSTVL* 93319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906.1 CYP71X8 (indica cultivar-group) orth AP004000.1a $F chr 2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047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30 LFGAGSETSANTLQWAMTELIMNPRVMLKAQAELSNVIKGKQTISEDDLVELKYLKLI 17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6 IKETLRLHPVVPLLLPRECRETCEVMGYDIPIGITVLVNVWAIGRDPKYWEDAETFIPER 15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6 FEDGHIDFKGTNFEFIPFGAGRRMCPGMAFAEVIMELALASLLYHFDWELPDGISPTKMD 1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6 MMEELGATIRRKNDLYLIPAV 1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191.1 CYP71X8 (indica cultivar-group) orth AP004000.1a $F chr 2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047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2 KPRLPPGPWRLPVIGNLHQIMVGGPLVHRTMADLARRLDAPLMSLRLGELRVVVLYYRFI 5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2 *IPALSPFYLATRPWSSTIRVLMSDGVGLVFAPYGALWRQLRKIAVVELLSARRVQSF 4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 RRIREDEVGRLVAAVAAAAAASAAQPVNVSERIAALISDSAVRTIIGDRFERRDEF 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 LEGLAEGIKITSGFSLGDLFPS 1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 TARRKADLHLRPCL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0108.1 CYP71X9P orth of AP004000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4 RVIASSTGAACREFTETHDVKFATRPWSSTVRVLMADGLG 15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6 GLVFAPYGALWRQLRKIAMVELLSARRVQSHRRYRRRGDAAR 1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00.1b $P CYP71X9P chromosome 2 clone OJ1115_B01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aa diffs with AAAA0103010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503 RVVASSTDAACREFTKTHDVKFATRPWSSTVRVLMADGLG 101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401.1 CYP71X10 (indica cultivar-group) orth AP004000.1c $F chr 2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4 KPRLPPGPWRLPVIGNLHQVAMGGPLVHRTMADLARRLDAPLMSLRLGELRVVVASSADA 2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4 AREITKTHDVAFATRPWSPTIRVLMSDGVGLVFAPYGALWRQLRKIAMVELLSARRVQSF 1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64 RRIREDEVGRLVADVAAAQPGEAVNVSERITALISDSAVRTIMGDRFEK 1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7 LFGAGSETSASTLHWAMTELIMNPKVI 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2 DELSNVIKGKQTISEDDLVELRYLKLVIKETLRLHPVVPLLLPRECRETCEVMGY 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 DIPIGTTMLVNVWAIGRDPKYWEDAETFRPERFEDGHIDFKGTDFEFIPFGAGRRKCPGM 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 AFAEAIMELVLASLLYHFDWELPDGISPTKVDMMEELGATIRKKNDLYLVPTV 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c $F</w:t>
      </w:r>
      <w:r>
        <w:rPr>
          <w:rFonts w:cs="Courier" w:ascii="Courier" w:hAnsi="Courier"/>
          <w:sz w:val="18"/>
          <w:szCs w:val="18"/>
        </w:rPr>
        <w:t xml:space="preserve"> CYP71X10 chromosome 2 clone OJ1115_B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813 MAMVQYVTGYLCLLSLALLLLTLVLHKVARKATGNGAGKPRLPPGPWR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PVIGNLHQVAMGGPLVHRTMADLA 1095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594 RRHDAPLMSLRLGELRVVVASSADAAREITKTHDVAFATRPWSSTIRVMMSDGVGLVFAP 109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414 YGALWRQLRKIAVVELLSARRVQSFRRIREDEVCRLVAAVAAAQPGEAVNV 1092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261 SERITALISDSAVRTIMGDRFEKRDEFLEGLAEGDRIASGFSLGDLFPSSRLASFVGGTT 1090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081 RRAEANHRKNFGLIECALRQHEERRAAGAVDDDEDLVDVLLRVQKEGSLQVPLTMGNIKAVIL 10889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479 ELFGAGSETSASTLHWAMTELIMNPKVMLKAQDELSNVIKGKQTISEDDLVELRYLKL 107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305 VIKETLRLHPVVPLLLPRECRETCEVMGYDIPIGTTMLVNVWAIGRDPKYWEDAETFRPE 107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25 RFEDGHIDFKGTDFEFIPFGAGRRMCPGMAFAEAIMELVLASLLYHFDWELPDGISPTK 106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6948 VDMMEELGATIRKKNDLYLVPTVRVPMSTAL* 106853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996.1a $FI</w:t>
      </w:r>
      <w:r>
        <w:rPr>
          <w:rFonts w:cs="Courier" w:ascii="Courier" w:hAnsi="Courier"/>
          <w:sz w:val="18"/>
          <w:szCs w:val="18"/>
        </w:rPr>
        <w:t xml:space="preserve"> CYP71X11 (indica cultivar-group) ortholog of AP004000.1d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79 MEEPTSCYGYYHYLALAVAVLVLVRVTRTRGGGSDGVRLPPGPWRLPVIGSLHHLAGKPL 13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59 VHRALADLARRMDAPLMYLRLGEVPVVVATSPGAAREVMRTHDVAFATRPVSPTVRIMTA 13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39 DGEGLVFAPYGALWRQLRRIAILELLSARRVQSFRRVREEEAARLAAAVAAAAPHGEAAV 13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19 NVSERIAVLIADSAVRAMIGDRFKKRDEFLEALAEGLKLVSGFSLADLFPSSWLASFVTG 139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99 AARRAQENHRKNFELMDRAIEQHQERRAAAAAASGDVVEDDDLVDVLLRIQKGGGLDVPL 14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79 TMGIIKAVIL 14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45 DLFSAGSETSATTIQWAMSELMRNPRVMKRAQAELRDNLQGKPKVTEEDLADLNYLKLII 145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25 KETLRLHLPAPLLLPRESRESCKIFGYDVPKGTTVFVNAWAIGRDPKYWDDPEEFKPERF 147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05 EDSKIDFKGLDFEFLPFGSGRRMCPGIMFAQPNIELALATLLYHFDWSLPAGVKPSELDM 148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85 TEEMGITVRRKNDLYLHAVVRVPLHATTP 14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d $F</w:t>
      </w:r>
      <w:r>
        <w:rPr>
          <w:rFonts w:cs="Courier" w:ascii="Courier" w:hAnsi="Courier"/>
          <w:sz w:val="18"/>
          <w:szCs w:val="18"/>
        </w:rPr>
        <w:t xml:space="preserve"> CYP71X11 chromosome 2 clone OJ1115_B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850 MEEPTSCYGYYHYLALAVAVLVLVRVTRTRGGGSDGVRLPPGPWRLPVIGSLHHLAGKPLVHRALAD 1240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051 LARRMDAPLMYLRLGEVPVVVATSPGAAREVMRTHDVAFATRPVSPTVRIMTADGEGLVF 1242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31 APYGALWRQLRRIAILELLSARRVQSFRRVREEEAARLAAAVAAAAPHGEAAV 124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390 NVSERIAVLIADSAVRAMIGDRFKKRDEFLEALAEGLKLVSGFSLADLFPSSWLASFVTG 1245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70 AARRAQENHRKNFELMDRAIEQHQERRAAAAAASGDVVEDDDLVDVLLRIQKGGGLDVPL 1247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750 TMGIIKAVIL 12477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917 DLFSAGSETSATTIQW AMSELMRNPRVMKRAQAELRDNLQGKPKVTEEDLTDLNYLKL 1250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091 IIKETLRLHLPAPLLLPRESRESCKIFGYDVPKGTTVLVNAWAIGRDPKYWDDPEEFKPE 1252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271 RFEDSKIDFKGLDFEFLPFGSGRRMCPGIMFAQPNIELALATLLYHFDWSLPAGVKPSE 1254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48 LDMTEEMGITVRRKNDLYLHAVVRVPLHATTP* 125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996.1b $FI</w:t>
      </w:r>
      <w:r>
        <w:rPr>
          <w:rFonts w:cs="Courier" w:ascii="Courier" w:hAnsi="Courier"/>
          <w:sz w:val="18"/>
          <w:szCs w:val="18"/>
        </w:rPr>
        <w:t xml:space="preserve"> CYP71X12 (indica cultivar-group) ortholog of AP004000.1e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97 MAQDVAEYLSIFLALVVAPLLLLRVARRARGNGAGRPRLPPGPWRLPVIGSLHHLMGKPQ 16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77 VHRAMADLARRHGAPLMYLRLGEVPFVVASSPDAAREVLRAQDANFASRPWSPTLRVMMA 16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57 DGKGLTFARHGAHWRLRKICVLELLGPRRVRSFRRVREEEVARLLAAVAAAAAAGADAVV 17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37 NVSERAAVLVTDTTVRAMIGDRFEMRDEYLEGVAEVGKLLLGLSLGDLFP 17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87 SSRLASLVSGTARRAAASHRKMFELMDCAIRHHQERKAAMDADEDILDVLLRMQKEGGHD 17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67 APLTMGDVKDTIL 17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34 DLFAAGTETSTATLQWAMSEVVRNPRIMQKAQAELRNKLQGKPSVTEDDLVGLTYLKLVI 17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14 KETLRLHPAAPMLVPRECGESCKVLGYDVPRGTNVLINAWAIGRDPNYWDDTETFKPDRC 17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94 ENNKYDFRGTDFEYIPFGSRRKICPCPAFTHAILELALAALLYHFDWELPCGVAQ 18058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55 SGEVDMAEETGVVVRPKNDLYLRPVVRVPPGAASSGNGGT 181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e $F</w:t>
      </w:r>
      <w:r>
        <w:rPr>
          <w:rFonts w:cs="Courier" w:ascii="Courier" w:hAnsi="Courier"/>
          <w:sz w:val="18"/>
          <w:szCs w:val="18"/>
        </w:rPr>
        <w:t xml:space="preserve"> CYP71X12 chromosome 2 clone OJ1115_B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066.1 chromosome 2 clone OJ1572_F02, 55% to 71B17 aa 342-511 runs off beginn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ntig of AA751324 and AQ327456 54% IDENTICAL TO 71B24   1/98 K-HELI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identical to AQ328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153 MAQDVAEYLSIFLALVVAPLLLLRVARRARGNGAGRPRLPPGPWRLPVIGSLHHLMGKPHVHRAMA 1273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351 DLARRHGAPLMYLRLGEVPFVVASSPDAAREVLRAQDANFASRPWSPTLRVMMADGEGLA 1275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531 FARHGAHWRLRKICVLELLGPRRVRSFRRVREEEVARLLAAVAAAAAAGADAV 1276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690 VNVSERAAVLVTDTX 127731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734 VRAMIGDRFEMRDEYLEGVAEVGKLLLGLSLGDLFPSSRLASLVSGTARRAAASHRKMFE 127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14 LMDCAIRHHQERKAAMDADEDILDVLLRIQKEGGHDAPLTMGDVKDTIL 12806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189 DLFAAGTETSTATLQWAMSEVVRNPRIMQKAQAELRNKLQGKPSVTEDDLVGLTYLKL 128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363 VIKETLRLHPAAPMLVPRECGESCKVLGYDVPRGTNVLINAWAIGRDPNYWDDTETFKPD 128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543 RCENNKYNFRGTDFEYIPFGSRRKICPGPAFTHAILELALAALLYHFDWELPCGVAPGE 1287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720 VDMAEETGVVVRPKNDLYLRPVVRVPPGAASSGNGGT* 128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2645.1a $PI CYP71X13P (indica cultivar-group) sequence gap at 950 sequenc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milarity stops at 236 (80% identical to AAAA01002645.1b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to AP005385.1b $P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 PLMRLQLGGVPVVVASSPDAAREVTCTHDAAFASRPWPPTVRRLRPHREGVVFATYGAM 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2 WRQLRKVCIVEMLSARRVRSFRRVREEEAASLAAAVAASLSSPPARRDAVNVSALVALAV 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2 ADATMRVVIGDRLERREEFLESMTEAVRSFTGFSLDDLFPSSRIAAAVGGMTRRAEASHR 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2 KGNELIESAIRQHEQVRDAMAAQGGGGAMEEDLLDTLLRIQKEGALDMPLTMDNIKAVI 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385.1b $P CYP71X13P (japonica cultivar-group) chr 2 = aaaa01012992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254 MDQVACWSICAFLALLLLVRIGGKRGRGGDGARLRQPPPGPWRLPVIGNLHQLMLRGP 146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428 LVHRTMADLARGLDDAPLMRLQLGGVPVVVASSPDAAREVTCTHDAAFASRPWPPTVRRL 146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608 RPHREGVVFAPYGAMWRQLRKVCIVEMLSARRVRSFRRVREEEAANLAAAVAASLSSPPA 1467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88 RRDAVNVSALVAAAVADATMRVVIGDRLERREEFLESMTEAVRSFTGFSLDDLFP 146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953 SSRIAAAVGGMTRRAEASHRKGNELIESAIRQHEQVRDAMAAQGGGGAMEEDLLDTLL 147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127 RIQKEGALDMPLTMDNIKAVI 147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47557 DIFGAGSDTSSNIIQW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FS and Small deletion 19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612 RNTLQGKHPVKEDDLVNIKYLKLIIKETLRLHPVVPLLLPRECLHACKVMGYDVPKGTTV 1477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792 FVNIWAINRDPKHWDDPEVFKPERFDDGKIDFKGANFEYIPFGAGRRSCPGVTFGHATVE 1479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72 LMLATLLYHFKWELLEGVAPNELDMTEEIGINVGRKNPLWLCPIVRVPLQ* 148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992.1 CYP71X13P (indica cultivar-group) 80% to AAAA01002645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uns off end of clone (partialI) orth of AP005385.1b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645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 DIFGAGSDTSSNIIQWAMSELMRNPKVMQKAQVELRNTLQGKHPVKEDDLVNIKYLKL 3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 IIKETLRLHPMVPLLLPRECLHACKVMGYDVPKGTTVFVNIWAINRDPKHWDDPEVFKPE 5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9 RFDDGKIDFKGANFEYIPFGAGRRSCPGVTFGHATVELMLATLLYHFKWELLEGVAPNEL 7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9 DMT 717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 EEIGINVGRKNPLWLCPIVRVPLQ* 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645.1b $FI</w:t>
      </w:r>
      <w:r>
        <w:rPr>
          <w:rFonts w:cs="Courier" w:ascii="Courier" w:hAnsi="Courier"/>
          <w:sz w:val="18"/>
          <w:szCs w:val="18"/>
        </w:rPr>
        <w:t xml:space="preserve"> CYP71X14 (indica cultivar-group) no introns 40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385.1a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8 MEQVAYWFICACAFLALVLLVRLGAARRDVVRLPPGPWRLPVVGNLHQLMLRGPLVHRTMADLA 2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0 RGLDDAPLMRLQLGGVPVVVASSADAAREVTRTHDLDFASRPWPPTVRRLRPHREGVVF 2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7 APYGAMWRQLRKVCVVEMLSARRVRSFRRVREEEAARLVASIASSSSSSPTGHDGGAAP 2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4 AVNVSAPIAAAVADATMRAVIGDRFERREEFLESITEAVRSFTGFSLDDLFPSSRLAAAV 2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4 GGMTRRAEASIRKGHQLMDSAFRQHQQLRDAMAAQPHLDDCAMEEDLLDTLLRIQKEDNL 2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54 DVPLTTGNIKAVLLDIF 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4 GARSDTSSHMVQWVLSELMRNPEAMHKAQTELRSTLQGKQMVSEDDFASLTYLKLVIKET 3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4 LRLHPMVPLLLPRECRQTCKVMGYDVPQGTTVFVNVWAINRDPRHWDEPEVFKPERFHSG 34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4 KIDFKGANFEYIPFGAGRRICPGMTFGHATVELMLAMLLYHFDWELPKGVAPNELDMTEE 36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4 MGITVGRKNALYLHPIVRVSLEQASMS* 37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385.1a CYP71X14 (japonica cultivar-group) chr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591 MEQVAYWFICACAFLALVLLVRLGAARRDVVRLPPGPWRLPVVGNLHQLMLRGPLVHRTM 1427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771 ADLARGLDDAPLMRLQLGGVPVVVASSADAAREVTRTHDLDFASRPWPPTVRRLRPHREG 1429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951 VVFAPYGAMWRQLRKVCVVEMLSARRVRSFRRVREEEAARLVASIASSSSSSPTGHDGGA 1431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131 APAVNVSAPIAAAVADATMRAVIGDRFERREEFLESITEAVRSFTGFSLDDLFPSSRLAA 1433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311 AVGGMTRRAEASIRKGHQLMDSAFRQHQQLRDAMAAQPHLDDCAMEEDLLDTLLRIQKED 143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491 NLDVPLTTGNIKAVL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668 DIFGAGSDTSSHMVQWVLSELMRNPEAMHKAQIELRSTLQGKQMVSEDDLASLTYLKLVIK 1438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851 ETLRLHPVVPLLLPRECRQTCKVMGYDVPQGTTVFVNVWAINRDPRHWDEPEVFKPERFH 1440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031 SGKIDFKGANFEYIPFGAGRRICPGMTFGHATVELMLAMLLYHFDWELPKGVAPNELDMT 1442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211 EEMGITVGRKNALYLHPIVRVPLEQATMS 1442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333.1a $FI CYP71X15 (indica cultivar-group) very similar to AP00399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14 MAMVQDATGYLSLFLALLSITLVLHKVARKASGDGAGKPRLPPGPWRLPVIGNLHQIAMGG 6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31 PLVHRTMADLARRHDAPLMSLRLGEVPVVVASSADAAREITKTHDVAFATRPWSSTVRVL 6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51 MSDGVGLVFAPYGALWRQLRKIAMVELLSARRVQSFRGIREDEVGRLVAAVAAASAAQ 6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7 PGEAVNVSERIAVLIA DSVVRALMGDRFDRRDEFLDQLAERVKITSGFSLGDLFPSSRL 6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00 ASFIGGTTRRAEANHRKNFELIECALRQHEERRAARAGAAAAGAVDDDEDLVDVLLRIQK 60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0 EGKLEVPLTMGNINAVIY (0) 59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8 DLFGAGSETSANTLQWVMSELILNPRVMLKLQAELRGILQGKQRVTEDDLVELKYLKLVI 51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98 KETLRLHPVVPLLLARECQDTCKIMGYDIPVGTIVFVNVWVICRESKYWKDAETFRPERF 5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18 ENVCVDFKGTHFEYIPFGAGRRMCP 4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5 PGVAFAEASMELVLASLLYHFDWKLPNDILPTKLDMTEEMGLSIRRKNDLYLIPTICVPPLAA* 47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333.1b CYP71X16 (indica cultivar-group) runs off end of clone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e AP004000 exon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17 EMFGAGSETSANTLQWLMSELILNPRVMSKAQVELSDTLRGKQTVTEDDLAGLKYLKLII 109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37 KENLRLHPVVPLLLPRECQKTCKVMMYDVPVGTTVLVNVWSINRDPKYWEDPETFKPERF 107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57 EDGHIDFKGTDFEFIPFGAGRRMCPGITFAEAIMELALASLLYHFDWKLLGNGISSTKLD 105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77 MTEELGATVRRKNDLYLVPTIRVPLPADS* 10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on 12/24/03 NR, EST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712.1 $PI CYP71X17P (indica cultivar-group) missing C-terminal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 found in 20000bp of seq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93 MAMAQDVTGYLCLFVALLVLLKVVRKASGNGAAGRLRLPPGPWRLPVIGNLHQVAMGG 68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7 PLVHRTMADMARRLDAPLMSLRLGEIPVVVASSADAAREITKTHDVAFATRPLSSTIRVM 7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7 VSDGEGLVFTPYGALWRRLRKIAMLELLSARRVQSFRRVREEEVGRLVAAVAAAAAAR 7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1 PGEAVNLSQLIAELISDTAARTIIGDRFEKRQELLEGLTEGIRISSGFSLGDLFPSSRL 7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98 ANLIGGTTRRAEANHRKNLALIECALRQHEERRAAGDEEDDEDLVDVLLRVQKEGG 75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66 GEVPLTMGNVKVVIR (0) 7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1712.1 $PI no ortholog yet, no match in nr or HTGS 9/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223.1 CYP71Y1 (indica cultivar-group) orth? AP003571.1g $F chr 6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5 QRLPPGPWMLPAIGSLHHLAGKLPHRAMRDLARRHGPVMLLRIGEVPTLVVSSRDAAREV 16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5 MKTHDTAFATRPLSATLRVLTNGGRDLVFAPYGDYWRQVRKIAVTELLTARRVHSFRSIR 1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5 EEEVAAVLRAVAVAAGTVEMRAALSALVSDITARTVFGNRCKDRGEFLFL 1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5 LDRTIEFAGGFNPADLWPSSRLAGRLSGVVRRAEECRNSVYKILDGIIQEHQER 11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3 TGAGGEDLVDVLLRIQKEGELQFPLAMDDIKSII 1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 QDIFSAGSETSATTLAWAMAELIRNPTAMHKATPEVRRAFAAAGAVSEDALGELPYLH 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7 LVIRETLRLHPPLPLLLPRECREPCRVLGYDVPRGTQVLVNAWAIGRDERCWPGGSPEEF 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 RPERF 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8 RGADFEFLPFGAGRRMCPGMAFGLANVELPLASLLFHFDWEVPGLADPAKLDMTEAFGI 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 TARRKADLHLRPCL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g $F</w:t>
      </w:r>
      <w:r>
        <w:rPr>
          <w:rFonts w:cs="Courier" w:ascii="Courier" w:hAnsi="Courier"/>
          <w:sz w:val="18"/>
          <w:szCs w:val="18"/>
        </w:rPr>
        <w:t xml:space="preserve"> CYP71Y1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036 MEDATHGYVYVGLALVSLFVVLLARRRRSPPPAAHGDGGLRLPPGPWTLPIIGSLHHLVGQIP 139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225 HRAMRDLARRHGPVMLLRIGEVPTLVVSSRDAAREVTKTHDTAFAMRPLSATLRVLTN 1393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399 GGRDLVFAPYGDYWRQVRKIAVTELLTARRVHSFRSIREEEVAALLRAVAVA 1395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555 AGTVEMRAALSALVSDITARTVFDNRCKDRG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VLLERTIEFAGGFNPADLWPS 139719 (?) bad exon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222 SRLAGRLSSVVRRAEECRNSVYKILDGIIQEHQERTSAGGEDLVDVLLRIQKEGG 1403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387 LQFPLAMDDIKSIIF 14042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IFSAGSETSATTLAWAMAELIRNPTAMHKVMAEVRRAFAAAGAVSEDALGE 140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56 LRYLQLVIRETLRLHPPLPLLLPRECREPCRVLGYDVTRGTQVLVNAWAIGLDERYWPGG 140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836 SPEEFRPERFEDGEATAAVDFRGTDFEFLPFGAGRRMCPGMAFGLANVELPLASLLFHFD 141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016 WEVPGLADPAKLDMTEAFGITARRKADLHLRPCLLVSVPGV* 141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101459.1 CYP71Y2P (indica cultivar-group) orth AP003571.1f $P chr 6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3 LDFRGADFELLPFGXARRMCPGMAFGLANVELPLSSLLFHFDWEVPGMADPTKLDMTEAF 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3 GITSRRKENLHLRPLL 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71.1f $P CYP71Y2P chromosome 6 clone P0458E02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961 VSEDALGELRYLQLVIRETLRLHPPLPLLLPRECTIGR 1370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075 DERYWPGGSPEEFRPERFDDGEATAAVDFRGADFELLPFGGGRRMCPGMAFGLANVELPL 137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255 SSLLFHFDWEVPGMADPTKLDMTEAFGITSRRKENLHLRPLLRVSVPG 137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286.1 CYP71Y3 (indica cultivar-group) orth AP003571.1e $F chr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39 YFYLGLALASLLVVLFARRRRSAAHGDGGLRLPPGPWQLPVIGSLHHLAGKLPHRAMRDL 4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59 ARRHGPVMMLRLGEVPTLVVSSRDAAREVMRAHDAAFASRPLSATVRVLTSGGRGIIFAP 4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79 YGGSWRQLRKIAVTELLTARRVASFRAIREEEVAAMLRAVAAAAAAGRAVELRAALSALV 4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99 AETTVRAVIGDRCKDRDVFLRKLQRTIELSAGFNPADLWPSSRLAGRLGG 4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9 AVREAEECHDTVYGILDGIIQEHMERTSSGSCGAGDGDGDGEDLLDVLL 4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571.1e $F CYP71Y3 </w:t>
      </w:r>
      <w:r>
        <w:rPr>
          <w:rFonts w:cs="Courier" w:ascii="Courier" w:hAnsi="Courier"/>
          <w:sz w:val="18"/>
          <w:szCs w:val="18"/>
        </w:rPr>
        <w:t xml:space="preserve">chromosome 6 clone P0458E0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926 MADDYFYLGLALASLLVVLFARRRRSAAHGDGGLRLPPGPWQLPVIGSLHHLAGKLPHRAMRDLA 1291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121 RRHGPVMMLRLGEVPTLVVSSRDAAREVMRAHDAAFASRPLSATVRVLTSGGRGIIFAP 129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298 YGGSWRQLRKIAVTELLTARRVASFRAIREEEVAAMLRAVAAAAAAGRAVELRAA 129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463 LSALVAETTVRAVIGDRCKDRDVFLRKLQRTIELSAGFNPADLWPSSRLAGRLGGA 1296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631 VREAEECHDTVYGILDGIIQEHMERTSSGSCGAGDGDGDGEDLLDVLLRIQKEGGLEFPV 1298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811 DMLAIKQVIF 12983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964 DIFGAGSETSATTLEWVMAELIRNPKAMRKATAEVRRAFAADGVVLESALGKLHYMHLVI 133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144 RETFRLHTPLPLLLPRECREPCRVLGYDVPRGTQVLVNVWAIGRDERYWPGGSPEEFRPE 133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324 RFEDGEAAAAVDFRGADFELLPFGAGRRMCPGLAFGLANVELALASLLFHFDWEAPDVAD 133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504 PAEFDMTEGFGITARRKADLPLRPTLRVPVLVSVG* 1336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48884.1 CYP71Y3 (indica cultivar-group) orth AP003571.1e $F chr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7% 3 diffs see aaaa0100728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4 VRLHTPLPLLLPRECREPCRVLGYDVPRGSQVLVNVWAIGRDERYWPGGSPEEFRPERFE 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4  DGEAAAAVDLRGADFELLPFGAGRRMCPGLAFGLANVELALASLLFHFDWEAPDVADPAE 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  FDMTEGFGITARRKANLPLRPTL 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0160.1 CYP71Y3 (indica cultivar-group) orth AP003571.1e $F chr 6 96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728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 MQDIFGAGSETSATTLEWVMAELIRNPKAMRKATAEVRRAFAANGVVSESALGKLHYL 8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1 HLVIRETFRLHTPLPLLLPRECREPCRVLGYDVPRGSQVLVNVWAIGRDERYWPGGSPEE 10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1FRPERFED 1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 LDFRGADFELLPFGAGRWMCPGFGVRARQRG 1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291.1 CYP71Y4 (indica cultivar-group) orth AP003571.1d $F chr 6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5 DAGLRLPPGPWQLPVIGSLHHLAGKLPHRAMRDLARRHGPVMMLRLGEVPTLVVSSRDAA 63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95 REVMRTHDAAFASRPLSASVRAATKGGRDIAFAPYGDYWRQLRKIAVTELLSARRVLSFR 65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75 PIREEEVGRSPATLQPGQHAASGRTVELRAALCALVADSTVRAVVGERCAGLDVF 67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40 LRQLDRAIELAAGLNVADLWPSSRLAGRPSQRRRAPGREVRDTMFGVLDGII 6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96 QAHLEKTGGAGEDILDVLLRIHKEGGLEFPLDMDAVKC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VISGGCETSATTLGWAFAELIRNPAAMK 7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0 KATAEVRRDFEAAGAVSESALSVGELPYLRLVVRETLRLHPPLPLLLPRECREPCRVLGY 7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30 DVPRGAQVLVNAWAIGRDERYWPGGSPEEFRPERFGDGEAAAAVDFKGADFELLPFGGGR 76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10 RMCPGMAFGLANVELPLASLLFHFDWEASGVADPTEFDMTEAFGITARRKANLLLRPIL 7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d $F</w:t>
      </w:r>
      <w:r>
        <w:rPr>
          <w:rFonts w:cs="Courier" w:ascii="Courier" w:hAnsi="Courier"/>
          <w:sz w:val="18"/>
          <w:szCs w:val="18"/>
        </w:rPr>
        <w:t xml:space="preserve">  CYP71Y4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18 MADGYFYLGLALVSLLVVLFARRRRSAAAAHGDAGLRLPPGPWQLPVIGSLHHLAGKLPHRAMRDLA 118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19 RRHGPVMMLRLGEVPTLVVSSRDAAREVMRTHDAAFASRPLSASVRAATKGGRDIAFAP 1187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796 YGDYWRQLRKIAVTELLSARRVLSFRPIREEEVAATLRAVAAAAADGRTVELRAA 1189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961 LCALVADSTVRAVVGERCAGLDVFLRQLDRAIELAAGLNVADLWPSSRLAGRLSGAVRQ 119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138 AERCRDTMFGVLDGIIQAHLEKTGGAGEDILDVLLRIHKEGGLEFPLDMDA 119290</w:t>
      </w:r>
    </w:p>
    <w:p>
      <w:pPr>
        <w:pStyle w:val="TextBody"/>
        <w:rPr/>
      </w:pPr>
      <w:r>
        <w:rPr/>
        <w:t>119291 VKCVVV 11930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451 DVISGGCETSATTLGWAFAELIRNPAAMKKATAEVRRDFEAAGAVSESALAVGELPYLRL 1196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631 VVRETLRLHPPLPLLLPRECREPCRVLGYDVPRGAQVLVNAWAIGRDERYWPGGSPEEFR 1198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811 PERFGDGEAAAAVDFKGADFELLPFGGGRRMCPGMAFGFANVELPLASLLFHIDWEASGV 1199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991 ADPTEFDMTEAFGITARRKANLLLRPILRVPVPGV* 120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516.1 CYP71Y5 (indica cultivar-group) orth AP003571.1c $F chr 6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IVFAPYGDYWRQLRKITVTELLSARRVASFRAIREEEVAAMLRAVAASAAAGRAVEMRPL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LSALVSDSTVRAVMGDQFPHRDVFLRELDRSIELVAGFNPADLWPSSRLAGCLT 3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 GTMRQAKKCWDTMSSVLESTIQEHLQKNGSSGGGAGATDEDLIDVLLRIQKEGGLQFP 5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9 FDMDVIKSVI 5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c $F</w:t>
      </w:r>
      <w:r>
        <w:rPr>
          <w:rFonts w:cs="Courier" w:ascii="Courier" w:hAnsi="Courier"/>
          <w:sz w:val="18"/>
          <w:szCs w:val="18"/>
        </w:rPr>
        <w:t xml:space="preserve"> CYP71Y5 chromosome 6 clone P0458E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328148 49% identical to C72289 58% to AQ327456 61% to AQ25966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% to 71B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935 MADLHTYLYLGLALVSLLAVQLARRRRSSAAHGSGALRLPPGPWQLPVIGSLHHLVGKL 107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12 PHQAMRDLARRHGPVMMLRLGEVPTLVVSSPEAAREVTKTHDVSFATRPLSSTTRVFS 107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286 NGGRDIVFAPYGDYWRQLRKITVTELLSARRVASFRAIREEEVAAMLRAVGGYAA 1074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451 AGCAVEIRPLLAALVSDSTVRAVMGDRFPHRDVFLRELDRSIELTAGFNPADLWPSSRL 1076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628 AGCLTGTIRQAKKCWDTMSSVLESTIQEHLQKNGSSGGGAGATDEDLIDVLLRIQKEGGL 1078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808 QFPFDMDVIKSVIH 10784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756 NVFGAGSETSATTLGWAIAELIRNPMAMKKATAEVRQAFAAAGVVSEAALSELRYLHLVI 1109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936 KETLRLHPPGPLLLPRECREQCKVLGYDVPRGTQVLVNVWAIGRDPRYWPGGSPEEFRPE 1111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116 RFGDGEPAAALDFKGTDYELLPFGAGRRMCPGLAFGLANVELPLASLLFHFDWEVPGMAD 1112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296 PTKLDMTEAFGIGVRRKADLIIRPILRVPVPGV* 111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1346.1 CYP71Y5 (indica cultivar-group) orth AP003571.1c $F chr 6 98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see aaaa0102051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 LPPGPWQLPIIGSLHHLVGKLPHQAMRDLARRHGPVMMLRLGEVPTLVVSS 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3019.1 CYP71Y5 (indica cultivar-group) orth AP003571.1c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051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1 MQNVFGAGSETSATTLGWAIAELIRNPMAMKKATAEVRQAFAAAGVVSEAALSELRYL 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 HLVIKETLRLHPPGPLLLPRECREQCKVLGYDVPRGTQVLVNVWAIGRDPRYWPGGSPEE 1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 FRPERFGDGEPAAA*DFKGTDYELLTFGAGRRMCPGLAFGLANVELPL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2282.1 CYP71Y5 (indica cultivar-group) orth AP003571.1c $F chr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see aaaa0102051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 NVFGAGSETSATTLGWAIAELIRNPMAMKKATAEVRQAFAAAGVVSEAALSELRYL 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1 HLVIKETLRLHPPGPLLLPRECREQCKVLGYDVPRGTQVLVNVWAIGRDPRYWPGGSPEE 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1 FRPERFGDGEPAAALDFKGTDYELLPFGAGRRMCPGLAFGLANVELPLASLLFHFDWEVP 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1 GMADPTKLDMTEAFGIGVRRKADLIIRPIL 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612.1 CYP71Y5 (indica cultivar-group) orth AP003571.1c $F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051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4 LPPGPWQLPVIGSLHHLVGKLPHQAMRDLARRHGPVMMLRLGEVPTLVVSSPEAAREVTK 16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4 THDVSFATR 1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3818.1 CYP71Y6 (indica cultivar-group) orth AP003571.1b $F chr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0 LLTKRSRKATAQRLPPGPWQLPVIGSLHHLAGKLPHHAMRDLARRHGPVMMLRLGEVPTL 7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0 VVSSPEAAQEVMRTHDAVFATRALSATVRAATMGGRDIAFAPYGDRWRQLRKIAATQLLS 9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0 ARRVASF 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b $F</w:t>
      </w:r>
      <w:r>
        <w:rPr>
          <w:rFonts w:cs="Courier" w:ascii="Courier" w:hAnsi="Courier"/>
          <w:sz w:val="18"/>
          <w:szCs w:val="18"/>
        </w:rPr>
        <w:t xml:space="preserve"> CYP71Y6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945 MEDASHGYVYLAMAVVALLGVLLTKRSRKATAQRLPPGPWQLPVIGSLHHLAGKLPHHAMRDLARRHG 81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149 PVMMLRLGEVPTLVVSSPEAAQEVMRTHDAVFATRALSATVRAATMGGRDIAFAPYGDR 81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26 WRQLRKIAATQLLSARRVASFRAIREEEVATMLRAVAAAAADGRAVEMRAALCVV 81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491 VADSTARAMVGESCQERDAFLREIDRSMELVSGFNPEDLWPSSRLAGRLSGAVRKIEAS 81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668 LHTVLGILDRIIQKRLQEKIGGAGAAAASEDILDVLLRIHKDGGAGGLQVPLDMDDITLV 81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848 IT 8185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37 SMQLQNAHACALFLTIVSSTYSYSLFNDPPSLHMQDLFSGGGETVATLLVWAMAELIRN 836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14 PMAMQKATAEVRRAFALPGVVSEGEGALGELRYLHLVIRETFRLHPPGPLLLPRECSEPC 837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794 QVLGYDVPRGTQVLVNVWAIGRDERCWPAAAGGGSPEEFWPERFEDGAEAVDLRGNNFEL 839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974 LPFGAGRRMCPGVAFALANIELTLASLLFHFDWEVPGMADPAKLDMAEALGITARRKGDL 84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154 LLRPVLRMPVPGV* 84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76398.1 CYP71Y6 (indica cultivar-group) orth AP003571.1b $F chr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% see aaaa0105381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 QLLSARRVASFRAIREEEVATMLRAVAAAAADGRAVEMRAALCVVVADSTARAMVGESCQ 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 ERDAFLREIDRSMELVSGFNPEDLWPSSRLAGRLSGAVRKIEASLHTVLGILDRIIQKRL 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QEKIGGAGAAAASEDILDVLLRIHKDGGAGGLQVPLDMDDITLVITVSDQL 2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8934.1 CYP71Y6 (indica cultivar-group) orth AP003571.1b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5381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 MQDLFSGGGETVATLLVWAMAELIRNPMAMQKATAEVRRAFALPGVVSEGEGALGELRYL 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 HFVIRETFRLHPPGPLLLPRECSEPCQVLGYDVPRGTQVLVNVWAIGRDERCWPAAAGGG 4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 SPEEFWPERFED 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578.1 CYP71Y7 (indica cultivar-group) orth AP003571.1a $F chr 6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8 LVALLGVLLTKRSRTATAQRRLPPGPWQLPVIGSLHHLIGKLPHHAMRDLTRRHGPVMML 54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8 RLGEVPTLVVSSPEAAQEVMRTHDAVFATRALSATVRAGTMGGRDIAFAPYGDYWRQLRK 56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8 IAATELLSAPRVASFRAIREEEVAATLRTVAAAAADGRAVELRAALCALVTDSTSRAVVG 5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8 DRCKESDALIRAFDRSMELASGFNPADLWPSSRLAGLLSGGVREIEANLHTVFGIL 6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16 DRLIEKRLQQKKTAPSSAAGEDILDALLRIHKEGGGLQFPLDMDSIKLII 6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a $F</w:t>
      </w:r>
      <w:r>
        <w:rPr>
          <w:rFonts w:cs="Courier" w:ascii="Courier" w:hAnsi="Courier"/>
          <w:sz w:val="18"/>
          <w:szCs w:val="18"/>
        </w:rPr>
        <w:t xml:space="preserve"> CYP71Y7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847 MADVLSQGYVYLAMALVALLGVLLTKCSRTATAQRRLPPGPWQLPVIGSLHHLIGKLPHHAMRDLTRRHG 68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057 PVMMLRLGEVPTLVVSSPEAAQEVMRTHDAVFATRALSATVRAGTMGGRDIAFAPYGDY 682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34 WRQLRKIAATELLSAPRVASFRAIREEEVAATLRTVAAAAADGRAVELRAALCAL 683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99 VTDSTSRAVVGDRCKESDALIRAFDRSMELASGFNPAADLWPSSRLAGLLSGGVREIEA 685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576 NLHTVFGILDRLIEKRLQQKKTAPSSAAGEDILDALLRIHKEGGGLQFPLDMDSIKLIIA 6875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915 DLFSGGGETVATLLVWAMAELIRNPMAMQKATTEVRRAFALAGAVSEGKGALGELRYLHL 740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095 VIKEASRLHPPAPLLLPRECSEPCQVLGYDVPRGTQVLVNAWAIGRDERCWTGGSGDGSS 742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275 PEEFRPERFEDGAEAVDLRGNNFELLPFGAGRRMCPGMAFALANIELTLASLLFHFDWEV 74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455 PDMADPAKLDMTETLGITARRKGDLLLRPVLRMPVPGVY* 745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1521.1b $FI CYP71Y8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1 MADTSHGYVYIGLALVSLFVVLLDRRRRSPPPPA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79 GDGGLRLPPGPWTLPIIGSLHHLVGKLPHHAMRDLARRHGPVMLLRIGQVPTLVVSSRDA 6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59 AREMMKTHDMAFATRPLSATLHVITCDGRDLVFAPYGDYWRQLRKIAVTELLTARRVNS 65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36 YRAIREEEVAAMLRAVAAAAEGSGAAAGTVEMRAALTALSTDITARAVFGNRCKDREEYL 67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16 AQVDHTIELTAGFNPADLWPSSRLAGRLSGIVRRAEECRDTAFKILDRIIQERLE 6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81 MARSDGAAGEYLIDVLLRIQKEGGLQFPLAMDDIKANIF (0) 6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66 DIFGAGSETSGTALAWAMAELIRNPTVMRKATAEVRRAFAAAGAVSEDGLGELPYLHLVI 72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46 RETFRLHPPLPLLLPRECREPCRLLGYDVPRGTQVLVNAWALGRDERYWPGGSPEEFRPE 74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26 RFEDGEATAAVNFRGADFEFLPFGGGRRMCPGIAFALATVELPLASLLFHFDWEVPGMAD 76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06 PTKLDMTEAFGITARRKADLHLRPLLRVSVPGV* 77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8</w:t>
      </w:r>
    </w:p>
    <w:p>
      <w:pPr>
        <w:pStyle w:val="BodyText2"/>
        <w:rPr/>
      </w:pPr>
      <w:r>
        <w:rPr/>
        <w:t xml:space="preserve">&gt;aaaa01011521.1a $PI CYP71Y9P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7 MADASDGYVYV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 LAVVSLFVVLLAWRSRSPAAHGVGDGGLRLPPGPWTLPVIGSLHHLAGQLPHRAMRDLAR 15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3 RHGPLMLLRIGEVPTLVVSSRDAAREVMKTHDMAFATRPLSATLRVITCDGRDLVFAPY 1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0 GDYWRQVRKIAVTELLTVRRVSSFRSIREEEVAAVLRAVAAAAAVEEATPAMATVEMRAA 1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50 LSALVTDITARTAFGNRCKDREEYLVLLERIVEIAGGFNPADLWPSSRLAGRLKRCRAPR 21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0 RGVPQLGVILDGIIQEERTGAGSEDLVDVLLRIQKEGELQFPLAMDD 2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1 IKSIDIFNAGIETSGTTLQWAMAELIRNPTVM 24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1 HKATAEVRHAFAAAGDVSEDALGELRYLQL 2540 (deletion of about 104 aa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39 FDWEVPGMADLTKLDMTEAFGITARRKENLHLRPLLRVSVPAASS 26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4 RLRWTTTAFSICCHDTHL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369.1 CYP71Z1 (indica cultivar-group) orth AL606625.1 $F chr 4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99 LWFGEVGTVFASSPEAAREVLRSHDLAFADRHLTAAAAAFSFGGRDVVLSPYGERWRQLR 8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19 KLLTQELLTASRVRSFRRVREEEVARLMRDLSAAATAGAAVNLSEMVTRMVNDTVLRCSV 8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39 GSRCEHSGEYLAALHAVVRLTSGLSVADLFPS 8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76 KSLFQDMFAGGTDTSSTTLIWAMAELIRSPRVMAKVQSEMRQIFDGKNTITEDDLVQL 5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2 SYLKMVIKETLRLHCPLPLLAPRKCRETCKIMGYDVPKGTSAFVNVWAICRDSKYWEDAE 5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2 EFKPERFENNDIEFKGSNFEFLPFGSGRRVCPGINLGLANMEFALANLLYHFDWKLPNRM 5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42 LHKDLDMREAPGLLVYKHTSLNVCPVTH 49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25.1 $F</w:t>
      </w:r>
      <w:r>
        <w:rPr>
          <w:rFonts w:cs="Courier" w:ascii="Courier" w:hAnsi="Courier"/>
          <w:sz w:val="18"/>
          <w:szCs w:val="18"/>
        </w:rPr>
        <w:t xml:space="preserve"> CYP71Z1 chromosome 4 clone OSJNBa0032I19 similar to 71B28 = AQ8584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8445.1 nbeb0013M22r CUGI Rice BAC genomic Length = 824 54% to 71B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576 MGASILLVVVVSKLMISFAAKPRLNLPPGPWTLPLIGSIHHVVSSRESVHSAMRRLARRHGAPLM 827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771 QLWFGEVGTVVASSPEAAREVLRSHDLAFADRHLTAAAAAFSFGGRDVVLSPYGERWRQL 829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951 RKLLTQELLTASRVRSFRRVREEEVARLMRDLSAAATAGAAVNLSEMVTRMVNDTVLRCS 831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131 VGSRCEHSGEYLAALHAVVRLTSGLSVADLFP 832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227 SSRLAAMVSAAPRAAIANRDKMVRIIEQIIRERKAQIEADDRAADSKSC 83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74 ACSLDDLLRLQKEGGSPIPITNEVIVVLLM 8346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70 DMFAGGTDTSSTTLIWAMAELIRSPRVMAKVQSEMRQIFDGKNTITEDDLVQLSY 85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35 LKMVIKETLRLHCPLPLLAPRKCRETCKIMGYDVPKGTSAFVNVWAICRDSKYWEDAEEF 85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15 KPERFENNDIEFKGSNFEFLPFGSGRRVCPGINLGLANMEFALANLLYHFDWKLPNGMLH 85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95 KDLDMREAPGLLVYKHTSLNVCPVTHIASSCA* 85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274.1a CYP71Z2 (indica cultivar-group) ortholog of AP003805.1 $F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duplicate of 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8 MEDKVLLAVGASLVLVFLSKLISSYAKKPRLNLPPGPWTLPLIGSAHHLVSWSESVHSVI 1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8 GKLAREHGPVMQLWLGEVPTVVASSPEAAQEILRDHDLIFADRHLTSTTAAITFGGTDVV 1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 MAQYGERWRHLRKLLTQELLTVARVRSFRRVREEEVARLVRDLSAAAASGATVNLTDMVN 1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8 RLVNDTVLRCSVGSRCKYREEFLAALHAILHQTSALSVADLFPSSKLASMVATGPRNVLA 1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8 NRNKVERIIEEIIQERKNQIETDMMSGNDDVGDKAAVESKSCSLDVLLRLQKEGGTPIPI 1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 TNQVITVLLW 1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274.1b CYP71Z2 (indica cultivar-group) ortholog of AP003805.1 $F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1a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79 MEDKVLLAVGASLVLVFLSKLISSYAKKPRLNLPPGPWTLPLIGSAHHLVSWSESVHSVI 22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59 GKLAREHGPVMQLWLGEVPTVVASSPEAAQEILRDHDLIFADRHLTSTTAAITFGGTDVV 22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39 MAQYGERWRHLRKLLTQELLTVARVRSFRRVREEEVARLVRDLSAAAASGATVNLTDMVN 22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19 RLVNDTVLRCSVGSRCKYREEFLAALHAILHQTSALSVADLFPSSKLASMVATGPRNVLA 22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899 NRNKVERIIEEIIQERKNQIETDMMSGNDDVGDKAAVESKSCSLDVLLRLQKEGGTPIPI 23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79 TNQVITVLLW 231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05.1 $F</w:t>
      </w:r>
      <w:r>
        <w:rPr>
          <w:rFonts w:cs="Courier" w:ascii="Courier" w:hAnsi="Courier"/>
          <w:sz w:val="18"/>
          <w:szCs w:val="18"/>
        </w:rPr>
        <w:t xml:space="preserve"> CYP71Z2 chromosome 7 clone OJ1080_F08, similar to AC087550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71B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16 MEDKVLLAVGASLVLVFLSKLISSYAKKPRLNLPPGPWTLPLIGSAHHLVSWSESVHSVIGKLAREHGPVMQ 10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00 LWLGEVPTVVASSPEAAQEILRDHDLIFADRHLTSTTAAITFGGTDVVMAQYGERWRHLR 100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20 KLLTQELLTVARVRSFRRVREEEVARLVRDLSAAAASGATVNLTDMVNRLVNDTVLRCSV 98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40  GSRCKYREEFLAALHAILHQTSALSVADLFPSSKLASMVATGPRNVLANRNKVERI 96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72  IEEIIQERKNQIETDMMSGNDDVGDKAAVESKSCSLDVLLRLQKEGGTPIPITNQVITVLLW (0)94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85  DMFGAGTDTSSTTLIWTMAELMRSPRVMAKVQAEMRQAFQGKNTITEDDLAQLSYLKMVL 36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05  KESFRLHCPVPLLSPRKCRETCKIMGYDVPKGTSVFVNVWAICRDSMYWKNAEEFKPERF 34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25  EDNDIELKGSNFKFLPFGSGRRICPGINLGWANMEFALANLLYHFDWNLPDGMLHKDLDM 3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45  QESPGLVAAKCSDLNVCPVTHISSSCA* 3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275.1 CYP71Z3 (indica cultivar-group) orth AC087550.2 $F chr 10,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02847.1 $FI see that accession below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71 MEDKRPLALTVLSVSVLIAVVISKLVSYATKPRLNLPPGPWKLPVIGSLHHLVGSHAIHRSMRALAE 421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170 KHGRHHLMQISLGEVFAVVVSSPEAAEEILR 42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847.1a $FI</w:t>
      </w:r>
      <w:r>
        <w:rPr>
          <w:rFonts w:cs="Courier" w:ascii="Courier" w:hAnsi="Courier"/>
          <w:sz w:val="18"/>
          <w:szCs w:val="18"/>
        </w:rPr>
        <w:t xml:space="preserve"> CYP71Z3 (indica cultivar-group) ortholog to AC087550.2a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aaaa01000275.1 pa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7 MDDKLLQLLLLALAVSVVSSIVTISKLVYRATNKPRLNLPPGPWTLPVIGSLHHLVMRSP 14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27 SIHRSMRALAEKHGPLMQVWLGEVPAVVVSSTEAAEEVLKNQDARFADRFITTTLGAI 14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53 TFGGGDLAFAPYGERWRHLKMLCTQQLLTAARVRSFRRIREEEVARLVRDLAASAGGGSE 13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73 VAVNLSERVARLVNDIMVRCCVGGRSKHRDEFLGALCTALSQTSWLTVADLFPSSRLARM 137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93 LGTAPRRALASRKKMELILEQIIQEREEMTTDRSGDGEAGPTNECFLDVLLRLQK 13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28 EGDTPIPITMELIVMLLF 13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05 DIVSGGTETSTIVLNWTMAELIRTPRVMAKAHAEVRQTFQAKSTITEDDDISGL 122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43 TYLKMVIKESLRMHCPVPLLGPRRCRETCKVMGYDILKDTTVFVNVWAMCRSSIYWNDAE 120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63 EFKPERFENKCIDYKGSNFEFVPFGSGRRMCAGMNLGMADVEFPLASLLYHFDWKLPDGM 118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3 SPEDIDMQEAPGLFGGRRTSLILYPITRVAPSDLQVI 11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50.2a $F</w:t>
      </w:r>
      <w:r>
        <w:rPr>
          <w:rFonts w:cs="Courier" w:ascii="Courier" w:hAnsi="Courier"/>
          <w:sz w:val="18"/>
          <w:szCs w:val="18"/>
        </w:rPr>
        <w:t xml:space="preserve"> CYP71Z3 chromosome 10 clone nbeb0016G17 74% to AC087554 seq 14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002 MDDKLLQLLLLALAVSVVSIVTISKLVYRATNKPRLNLPPGPWTLPVIGSLHHLVMRSPS 131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822 IHRSMRALAEKHGPLMQVWLGEVPAVVVSSTEAAEEVLKNQDARFADRFITTTLGAITF 1316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645 GGGDLAFAPYGERWRHLKMLCTQQLLTAARVRSFRRIREEEVARLVRDLAASAAGGGEVA 1314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465 VNLSERVARLVNDIMVRCCVGGRSKHRDEFLGALCTALSQTSWLTVADLFPSSRLARML 131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288 GTAPRRALASRKKMELILEQIIQEREEMTTDRSGDGEAGPTNECFLDVLLRLQK 1311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126 EGDTPIPITMELIVMLLF 13107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IVSGGTETSTIVLNWTMAELIRTPRVMTKAHAEVRQTFQAKSTITEDDDISGL 129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740 TYLKMVIKESLRMHCPVPLLGPRRCRETCKVMGYDILKDTTVFVNAWAMCRSSIYWNDAE 1295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560 EFKPERFENKCIDYKGSNFEFIPFGSGRRMCAGMNLGMADVEFPLASLLYHFDWKLPDGM 129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380 SPEDIDMQEAPGLFGGRRTSLILCPITRVAPSDLQVIV* 129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847.1b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Z4 (indica cultivar-group) = aaaa0100027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C087550.2b &gt;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63 MEDKRPLALTVLSVSVLIAVVISKLVSYATKPRLNLPPGPWKLPVIGSLHHLVGSHAIHR 21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83 SMRALAEKHGRHHLMQISLGEVFAVVVSSPEAAEEILRNQDVTFADRFLSTTIGVITFGG 21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03 NDMAFAPYGERWRQLRKLCTLELLSAARVRSFRRIREEEVARLVRDLAASAAAGEAVNLS 21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23 GRIAKLINDVVVRCCVGGRSEHRDEFLDALRTALDQTTWLTVADVFPSSKLARMLGTAPR 21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43 KALASRKKIEHILEQIIQERKRIMDRSSHGGDGDGEAMNTSECFLDVLLRLQKDGNTPIP 20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63 ITNEVIVVLLF 20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97 DMFSGGSETSSSTLIWTMAELIRKPKVMAKAHVEVRQAFQGKNTITEDDGVNELTYLKMV 18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17 IKESLRMHCPVPLLGPRKCRETCKVMGYDIPKDTTVFVNAWAICRDPKYWDDAEEFQPER 18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37 FENKSIDFKGSNFEFLPFGSGRRMCAAMNLGIANVELPLASLLYHFDWKLPDGMMPEDVD 182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57 MQDAPGILVGKRSSLIMCPVTRVAPSNPQVIAS 18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50.2b $F</w:t>
      </w:r>
      <w:r>
        <w:rPr>
          <w:rFonts w:cs="Courier" w:ascii="Courier" w:hAnsi="Courier"/>
          <w:sz w:val="18"/>
          <w:szCs w:val="18"/>
        </w:rPr>
        <w:t xml:space="preserve"> CYP71Z4 chromosome 10 clone nbeb0016G17 same as seq on AC087544 from 1-30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30340 nbxb0046P18r 60% to D48250 65% to 76C4 almost identical to AC087550.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422 MEDKLPLALTVLSVSVLIAVVISKLVSYATKPRLNLPPGPWKLPVIGSLHHLVGSHAIHR 139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242 SMRALAEKHGRHHLMQISLGEVFAVVVSSPEAAEEILRNQDVTFADRFLSTTIGVITFGG 139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062 NDMAFAPYGERWRQLRKLCTLELLSAARVRSFRRIREEEVARLVRDLAASAAAGEAVNLS 1388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882 GRIAKLINDVVVRCCVGGRSEHRDEFLDALRTALDQTTWLTVADVFPSSKLARMLGTAP 1387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705 RKALASRKKIEHILEQIIQERKRIMDRSSHGGDGDGEAMNTSECFLDVLLRLQKDGNT 138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531 PIPITNEVIVVLLF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455 DMFSGGSETSSSTLIWTMAELIRKPKVMAKAHVEVRQAFQGKNTITEDDGVNELTYLKMV 136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275 IKESLRMHCPVPLLGPRKCRETCKVMGYDIPKDTTVFVNAWAICRDPKYWDDAEEFQPER 136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095 FENKSIDFKGSNFEFLPFGSGRRMCAAMNLGIANVELPLASLLYHFDWKLPDGMMPEDVD 1359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915 MQDAPGILVGKRSSLIMCPVTRVAPSNPQVIAS* 135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737.1 $FI</w:t>
      </w:r>
      <w:r>
        <w:rPr>
          <w:rFonts w:cs="Courier" w:ascii="Courier" w:hAnsi="Courier"/>
          <w:sz w:val="18"/>
          <w:szCs w:val="18"/>
        </w:rPr>
        <w:t xml:space="preserve"> CYP71Z5 (indica cultivar-group) orth of AP004790.1 &gt;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85 MEDKTILLSLALSMLLAILLSKLVSISKKPRLNLPPGPWTLPVIGSIHHLASNPNTHRALRALSQK 13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87 HGPLMQLWLGEVPAVVASTPEAAREILRNQDLRFADRHVTSTVATVSFDASDIFFSPY 13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13 GERWRQLRKLCTQELLTATRVRSFSRVREDEVARLVRELAGGGGAAVDLTERLG 136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1 RLVNDVVMRCSVGGRCRYRDEFLGALHEAKNQLTWLTVADLFPSSRLARMLGAAPRRGLA 134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71 SRKRIERIIADIVREHEGYMGSGGGGGDEAAAAAAGKDCFLSVLLGLQKEGGTPIPITNEIIVVLLF (0) 13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74 DMFSGGSETSATVMIWIMAELIRWPRVMTKVQAEVRQALQGKVTVTEDDIV 10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21 RLNYLKMVIKETLRLHCPGPLLVPHRCRETCKVMGYDVLKGTCVFVNVWALGRDPKYWED 10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41 PEEFKPERFENSDMDYKGNTFEYLPFGSGRRICPGINLGIANIELPLASLLYHFDWKLPD 10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61 EMASKDLDMQEAPGMVAAKLTSLCVCPITRVAPLISA* 10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90.1 $F</w:t>
      </w:r>
      <w:r>
        <w:rPr>
          <w:rFonts w:cs="Courier" w:ascii="Courier" w:hAnsi="Courier"/>
          <w:sz w:val="18"/>
          <w:szCs w:val="18"/>
        </w:rPr>
        <w:t xml:space="preserve"> CYP71Z5 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68 MEDKTILLSLALSMLLAILLSKLVSISKKPRLNLPPGPWTLPVIGSIHHLASNPNTHRAL 51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848 RALSQKHGPLMQLWLGEVPAVVASTPEAAREILRNQDLRFADRHVTSTVATVSFDASDIF 520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028 FSPYGERWRQLRKLCTQELLTATRVRSFSRVREDEVARLVRELAGGGGAAVDLTERLGRL 522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208 VNDVVMRCSVGGRCRYRDEFLGALHEAKNQLTWLTVADLFPSSRLARMLGAAPRRGLASR 523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88 KRIERIIADIVREHEGYMGSGGDGGDEAAAAAAGKDCFLSVLLGLQKEGGTPIPITNEII 525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568 VVLLF 52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79 DMFSGGSETSATVMIWIMAELIRWPRVMTKVQAEVRQALQGKVTVTEDDIVRLNYLK 553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50 MVIKETLRLHCPGPLLVPHRCRETCKVMGYDVLKGTCVFVNVWALGRDPKYWEDPEEFMP 555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30 ERFENSDMDYKGNTFEYLPFGSGRRICPGINLGIANIELPLASLLYHFDWKLPDEMASKD 557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710 LDMQEAPGMVAAKLTSLCVCPITRVAPLISA 558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393.1 $FI</w:t>
      </w:r>
      <w:r>
        <w:rPr>
          <w:rFonts w:cs="Courier" w:ascii="Courier" w:hAnsi="Courier"/>
          <w:sz w:val="18"/>
          <w:szCs w:val="18"/>
        </w:rPr>
        <w:t xml:space="preserve"> CYP71Z6 (indica cultivar-group) 89% to AP005114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56 MEDKLILALCLSALFVVVLSKLVSSAVKPRLNLPPGPWTLPLIGSLHHLAMTKSPQTHRSLRALS 9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61 EKHGPIMQLWMGEVPAVVVSSPAVAEEVLKNQDLRFADRHLTATTEEIFFGGRDVIFGP 93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84 YGERWRHLRKICMQELLTAARVRSFRGVREGEVARLVRELAASAAGAGAGAVGAAAGVNL 9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04 NERISKLANDIVMVSSVGGRCSHRDEFMEALEVAKKQITWLSVADLFPSSKLARMVAVAP 9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24 RKGLASRKRMELVIRRIIQERKDQLMDDSAAGAGEAAAGKDCFLDVLLRLQKEGGTPVP 88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47 VTDEIIVVLLF (0) 88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1 DMISGASETSPTVLIWTLAELMRNPRIMAKAQAEVRQAVAGKTTITEDDIVG 4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5 LSYLKMVIKETLRLHPPAPLLNPRKCRETSQVMGYDIPKGTSVFVNMWAICRDSRYWEDP 43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5 EEYKPERFENNSVDYKGNNFEFLPFGSGRRICPGINLGVANLELPLASLLYHFDWKLPNG 4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65 MAPKDLDMHETSGMVAAKLITLNICPITHIAPSSA* 40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393.1 has no ortholog in nr or HTGS 9/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736.1 $FI</w:t>
      </w:r>
      <w:r>
        <w:rPr>
          <w:rFonts w:cs="Courier" w:ascii="Courier" w:hAnsi="Courier"/>
          <w:sz w:val="18"/>
          <w:szCs w:val="18"/>
        </w:rPr>
        <w:t xml:space="preserve"> CYP71Z7 (indica cultivar-group) ortholog of BI811079.1 AP005114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6 MEDNKLILALGLSVLFVLLSKLVSSAMKPRLNLPPGPWTLPLIGSLHHLVMKSPQIHRSLRALSE 62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1 KHGPIMQLWMGEVPAVVVSSPAVAEEVLKHQDLRFADRHLTATIEEVSFGGRDVTFAPYS 6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1 ERWRHLRKICMQELLTAARVRSFQGVREREVARLVRELAADAGAGGDAGVNLNERISKLA 5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91 NDIVMVSSVGGRCSHRDEFLDALEVAKKQITWLSVADLFPSSKLARMVAVAPRKGLASRK 57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1 RMELVIRRIIQERKDQLMDDSAAGAGEAAAGKDCFLDVLLRLQKEGGTPVPVTDEIIVVL 5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31 LF (0) 5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9 DMFTGASETSPTVLIWILAELMRCPRVMAKAQAEVRQAAVGKTRITENDIVGLSYLKMVI 4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09 KEALRLHSPAPLLNPRKCRETTQVIGYDIPKGTSVFVNMWAICRDPNYWEDPEEFKPERF 3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9 ENNCVDFKGNNFEFLPFGSGRRICPGINLGLANLELALASLLYHFDWKLPNEMLPKDLDM 3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9 QETPGIVAAKLTTLNMCPVTQIAPSSAEDAS*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14.1b $F</w:t>
      </w:r>
      <w:r>
        <w:rPr>
          <w:rFonts w:cs="Courier" w:ascii="Courier" w:hAnsi="Courier"/>
          <w:sz w:val="18"/>
          <w:szCs w:val="18"/>
        </w:rPr>
        <w:t xml:space="preserve"> CYP71Z7 (japonica cultivar-group) chromosome 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1079.1 clone K015D02.Length = 347 57% to AC087550.2 C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% to 71B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645 MEDNKLILALGLSVLFVLLSKLVSSAMKPRLNLPPGPWTLPLIGSLHHLVMKSPQIHRSL 120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25 RALSEKHGPIMQLWMGEVPAVIVSSPAVAEEVLKHQDLRFADRHLTATIEEVSFGGRDVT 121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005 FAPYSERWRHLRKICMQELLTAARVRSFQGVREREVARLVRELAADAGAGGDAGVNLNER 121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185 ISKLANDIVMVSSVGGRCSHRDEFLDALEVAKKQITWLSVADLFPSSKLARMVAVAPRKG 1213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365 LASRKRMELVIRRIIQERKDQLMDDSAAGAGEAAAGKDCFLDVLLRLQKEGGTPVPVTDE 121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545 IIVVLLF (0) 1215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803 DMFTGASETSPTVLIWILAELMRCPRVMAKAQAEVRQAAVGKTRITENDIVGLSYLKMVI 122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983 KEALRLHSPAPLLNPRKCRETTQVMGYDIPKGTSVFVNMWAICRDPNYWEDPEEFKPERF 1231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163 ENNCVDFKGNNFEFLPFGSGRRICPGINLGLANLELALASLLYHFDWKLPNGMLPKDLDM 1233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343 QETPGIVAAKLTTLNMCPVTQIAPSSAEDAS* 123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805.1a CYP71Z8 partial (indica cultivar-group) 100% to AC087544.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3 MEDKLLLLLALAVSVLVAVVISKLVSYATKPRLNLPPGPWTLPVIGSIHHLVGSHPIHRS 4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73 MRALAEKHGRDLMQVWLGELPAVVVSSPEAARDVLRSQDLAFADRYVSTTIAAIYLGGRD 4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93 LAFAPYGERWRQLRKLCTQRLLTAARVRSFRCVREEEVARLVRDLAASAAAGEAVDLTAR 40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3 VAELVNDVVVRCCIGGRRSRYRDEFLDALRTALDQTTWLTVADVFPSSKLARMLGTAPRK 38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3 ALASRKKMERILEQIIQERKQIKERSTGAGAGADDEAAAAGNECFLDVLLRLQKEGDTPI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3 PITNETMMLLLH 3618 sequence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805.1b CYP71Z8 partial (indica cultivar-group) 100% to AC087544.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first 46 aa probably an assembly error. Count only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49 MEDKLLLLLALAVSVLVAVVISKLVSYATKPRLNLPPGPWTLPVIG 18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44.2 $F</w:t>
      </w:r>
      <w:r>
        <w:rPr>
          <w:rFonts w:cs="Courier" w:ascii="Courier" w:hAnsi="Courier"/>
          <w:sz w:val="18"/>
          <w:szCs w:val="18"/>
        </w:rPr>
        <w:t xml:space="preserve"> CYP71Z8 chromosome 10 clone nbxb0046P18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% to CYP71D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1846.1 OSJNBb0111D08r CUGI Rice BAC Length = 377 59% to 71B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2319.1 OSJNBb0062F12r CUGI Rice BAC genomicLength = 6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67 MEDKLLLLLALAVSVLVAVVISKLVSYATKPR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5 LPPGPWTLPVIGSIHHLVGSHPIHRSMRALAEKHGRDLMQVWLGELPAVVVSSPEAARDV 138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85 LRSQDLAFADRYVSTTIAAIYLGGRDLAFAPYGERWRQLRKLCTQRLLTAARVRSFRCVR 137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05 EEEVARLVRDLAASAAAGEAVDLTARVAELVNDVVVRCCIGGRRSRYRDEFLDALRTALD 13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25 QTTWLTVADVFPSSKLARMLGTAPRKALASRKKMERILEQIIQERKQIKERSTGAGAGAD 133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45 DEAAAAGNECFLDVLLRLQKEGDTPIPITNETMMLLLH 1323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60 NMFSAGSETSSTTLNWTMAELIKSPRVMAKVHDEVRQAFQGKNTITDDDVAKLSYLKMVT 105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80 KESLRMHCPVPLLGPRRCRETCKVMGYDVPKGTIVFVNAWAICRDSKYWKSAEEFKPERF 104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00 ENISIDYNGNNFEFLPFGSGRRICPGITLGMANVEFPLASLLYHFDWKLPNQMEPEEIDM 10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20 REAPGLVGPKRTSLYLHPVTRVAPSSV* 10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405.1 CYP71Z8 (indica cultivar-group) orth AC087544.2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805.1a = aaaa01000805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0 SPRVMAKVHDEVRQAFQGKNTITDDDVAKLSYLKMVTKESLRMHCPVPLLGPRRCRET 23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4 CKVMGYDVPKGTIVFVNAWAICRDSKYWKSAEEFKPERFENISIDYNGNNFEFLPFGSGR 25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4 KICPGITLG 2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8222.1 CYP71Z10 i  not an exact match 64% to AP005114.1b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51bp frag. N-term runs off the end 69% to Zea mays </w:t>
      </w:r>
      <w:r>
        <w:rPr>
          <w:rFonts w:cs="Courier" w:ascii="Courier" w:hAnsi="Courier"/>
          <w:color w:val="0000FF"/>
          <w:sz w:val="18"/>
          <w:szCs w:val="18"/>
        </w:rPr>
        <w:t>BG836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8" w:name="OLE_LINK27"/>
      <w:bookmarkStart w:id="9" w:name="OLE_LINK26"/>
      <w:bookmarkEnd w:id="8"/>
      <w:bookmarkEnd w:id="9"/>
      <w:r>
        <w:rPr>
          <w:rFonts w:cs="Courier" w:ascii="Courier" w:hAnsi="Courier"/>
          <w:color w:val="0000FF"/>
          <w:sz w:val="18"/>
          <w:szCs w:val="18"/>
        </w:rPr>
        <w:t>247 MEENKALLAAVSLSILLVILSKLKSFLATKPKLNLSPGPWTLPV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LHHLVRSPNIYRAMRALAQKHGQLMTLRLGEVQCM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10" w:name="OLE_LINK27"/>
      <w:bookmarkStart w:id="11" w:name="OLE_LINK26"/>
      <w:bookmarkStart w:id="12" w:name="OLE_LINK27"/>
      <w:bookmarkStart w:id="13" w:name="OLE_LINK26"/>
      <w:bookmarkEnd w:id="12"/>
      <w:bookmarkEnd w:id="13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4/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2069.1 CYP71Z9 (indica cultivar-group) 61% to AC087544.2 frag = 623b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1% to Zea mays </w:t>
      </w:r>
      <w:r>
        <w:rPr>
          <w:rFonts w:cs="Courier" w:ascii="Courier" w:hAnsi="Courier"/>
          <w:color w:val="0000FF"/>
          <w:sz w:val="18"/>
          <w:szCs w:val="18"/>
        </w:rPr>
        <w:t>BG836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3 AIAMAF RQTSVLTLADLFPSSRLMQALGTAPRKVLACRDKIQRILEQVIQEKAQEMGRGDEATAGNEGFV 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3 GVLLRLQKEGSTPVQLTNDTIIAVLY (0) 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 DMFSAGSETSSTTLNWCMTELVRSPVVMAKAQ AELRDAFKGKNTITENDLEGLSYLKLVI 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  KEALRMHAP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4/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Note 71Z9 and 71Z10 may be from the same gene. An ortholog of Zea may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G360193, BG836429, CG360202, CC013336, CG376419  </w:t>
      </w:r>
      <w:r>
        <w:rPr>
          <w:rFonts w:cs="Courier" w:ascii="Courier" w:hAnsi="Courier"/>
          <w:color w:val="0000FF"/>
          <w:sz w:val="18"/>
          <w:szCs w:val="18"/>
          <w:highlight w:val="magenta"/>
        </w:rPr>
        <w:t>Zea may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MEQKVLVAVGVAVLLVVVLSKLKSVLVTKPKLNLPPGPWTLPLIGSTHHLV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PSIYRAMRDLAQKYGPLMMLRLGEVPTL VVSSPEAAQAITKTHDIAFADRHMNTTIGVLTFNG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DLVFGPYGERWRQLRKICVLELFSVARVQSFQRIREEEVARFMQSLAASAGTVNLS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MISRFINDTFVREFIGSRCKYQDEYLD AFDTAVRQTSVLTVADLFPSSRLMQAVG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APRNALKCRNRITRILEQIIREKVEAMGRGEKTAHEGLIGVLLRLQKEANLPTLLTNDTIVALMF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DLFGAGSDTSSTTLNWCITELIRHPAAMAKAQAEVREAFKGKARIISEDDLAGAGLSY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LVIKEALRMHC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LPLLLPRLCRETCQVMGYDIPKGTAVFINVWAVCRDAKYWEDPEEFRPERFEDTNLEY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YKGTNYEFLPFGSGRRMCPGANLGLGNIELALASLLYHYDWKLPDGVKPQDVQVWEGP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IAKKKTGLLLRPVTCIAFACSS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599.1a CYP71AA1P (indica cultivar-group) orth of AP004326.2d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n the frameshifts are the sam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31 FFFCGLETTTTATIWAI*EFIKNPHAVEKAQSDIRKILGGKSIVEEADIEGQLHYFQMVN 8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52 QETLRLHPPVPLLLPRLWSEPCKIMGYDI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NTAIFVNTWAL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IKNTGLMQVSSG 8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81 LKYSRMGIVDFNGLDFRFLPCGAGRRICLGLMFELSDIELTLASLLYHSSWRLPTRSYSN 82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01 KLDMTEANGITTHRRIDIWLEATPFVPR 81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26.2d $P CYP71AA1P genomic DNA, chromosome 1, BAC clone:OJ1294_F06, complete sequence Gene 4 pseudo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31 DFFFCGLETTTTATIWAI*EFIKNPHAVEKAQSDIRKILGGKSIVEEADIEGQLHYFQMVN 81213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213 QETLRLHPPVPLLLPRLWSEPCKIMGYDIP 81302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1304  KNTAIFVNTWALGR 81345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44 KIKNTGLMQVSSGLK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93 SRMGIVDFNGLDFRFLPCGAGRRICLGLMFELSDIELTLASLLYHSSWRLPTRSYSNK 815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567 LDMTEANGITTHRRIDIWLEATPFVPR 81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599.1b $FI</w:t>
      </w:r>
      <w:r>
        <w:rPr>
          <w:rFonts w:cs="Courier" w:ascii="Courier" w:hAnsi="Courier"/>
          <w:sz w:val="18"/>
          <w:szCs w:val="18"/>
        </w:rPr>
        <w:t xml:space="preserve"> CYP71AA2 (indica cultivar-group) ortholog of AP004326.2c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98 MAGIMDSTTASYYTTLLCGALLLAAVVFKLKTAAAFSRHNAGVNLPPGPWALPVIGSIHC 12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18 LLGSLPHHAMRELSRRYGPVMLLRLGHVRTLVLSSPEAAREVMKTHDVAFANRAVTPTAS 11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8 ILTYGARDIVFAPFGKHLRELRKLCALELLSPRRVRSFRHVREEEAARLARSVAAAASAS 11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8 SAVNVSELVKIMTNDVTMRAIIGDRCPQREEYLEALDKTMDLLAGFNLVDLFPGSPLARV 115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78 LGGRSLRTTKRVHEKLHQITEAIIQGHGIKDTVGDEHHECEDIL 114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46 DVLLRFQRDGGLGITLTKEIVSAVLF 11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13 DLFAGGSETTSTTILWAMSELMRSPHVMEQAKYEIRQVLQGKAMVSEADIEGRLHYLQLV 110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3 IKETLRLHPPVPIVIPRLCSKPNSKIMGYDIPQGTSVLVNVSAIGRDEKIWKNVNEFRPE 108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53 RFKDDIVDFSGTDFRFIPGGSGRRMCPGLTFGVSNIEIALVTLLYHFDWKLPSETDTHEL 106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73 DMRETYGLTTRRRSELLLKATPSY 10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26.2c $F</w:t>
      </w:r>
      <w:r>
        <w:rPr>
          <w:rFonts w:cs="Courier" w:ascii="Courier" w:hAnsi="Courier"/>
          <w:sz w:val="18"/>
          <w:szCs w:val="18"/>
        </w:rPr>
        <w:t xml:space="preserve"> CYP71AA2 genomic DNA, chromosome 1, BAC clone:OJ1294_F06, complete sequence Gene 3 39% to 71B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487 MAGIMDSTTASYYTTLLC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544 ALLLAAVVFKLKTAAAFSRHNAGVNLPPGPWALPVIGSIHCLLGSLPHHAMRELSRRY 77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718 GPVMLLRLGHVRTLVLSSPEAAREVMKTHDVAFANRAVTPTASIDIVFAPFG 778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74 KHLRELRKLCALELLSPRRVRSFRHVREEEAARLARSVAAAASASSAVNVSELVKIM 780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045 TNDVTMRAIIGDRCPQREEYLEALDKTMDLLAGFNLVDLFPGSPLARVLGGRSLRTTKRV 78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225 HEKLHQITEAIIQGHGIKDTVGDEHHECEDILDVLLRFQRDGGLGITLTKEIVSA 78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390 VLF 7839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554 DLFAGGSETTSTTILWAMSELMRSPHVMEQAKYEIRQVLQGKAMVSEADIEGRLHYLQLV 78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734 IKETLRLHPPVPIVIPRLCSKPNSKIMGYDIPQGTSVLVNVSAIGRDEKIWKDVNEFRPE 78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14 RFKDDIVDFSGTDFRFIPGGSGRRMRPGLTFGVSNIEIALVTLLYHFDWKLPSETDTHEL 790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094 DMRETYGLTTRRRSDLLLKATPSYARLGWSTNMQIYSVKCLVYE* 79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599.1c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AA3 (indica cultivar-group) ortholog of AP004326.2b $F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37 MAGIVDTAAFCTLLCLLLTLVVFKLKTATSSRHNAGVNLPPGPWALPVIGSIHCLLGSLP 220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57 HHAMRELSRRYGPVMLLRLGHVRTLVLSSPEAAREVMKTHDAAFATRAVTPTASILTYGA 218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77 RDIVFAPFSKHLRELRKLCTLELLSPRRVRSFRHVRDEEAARLARSVAAAAPAVVNVSEL 216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97 VKIMANNIIMTAIIGDTCPQRDEYLEALDKTMDLMNGFNLIDLFPGSRLARVLGARSLRA 215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17 TKRVHQKLHQITDTIIQGHEIIEDGSVGDDTIQETVGTHNMHGHGHKCEDILDVLLRFHR 213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37 DGGLGITLTKEIVSAVLF 21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70 DLFAAGSETTSTTIIWAMSELVRTPHVMERAQSEIHQVLQGKTVVSEADIEGRLHYLQLV 205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90 IRETLRLHPPVPFLIPRLCSEANSKIMRYNIPQGAMVLVNISAIGRDEKIWKNANEFRPE 20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10 RFKDDMVDFSGTDFRFIPGGAGRRMCPGLTFGLSNIEIALASLLYHFDWKLPNDASSCKL 202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30 DMRETHGVTARRRTELLLKATPLYT 20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26.2b $F</w:t>
      </w:r>
      <w:r>
        <w:rPr>
          <w:rFonts w:cs="Courier" w:ascii="Courier" w:hAnsi="Courier"/>
          <w:sz w:val="18"/>
          <w:szCs w:val="18"/>
        </w:rPr>
        <w:t xml:space="preserve"> CYP71AA3 genomic DNA, chromosome 1, BAC clone:OJ1294_F06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 2 no good matches in NR 79% to AP004326.2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60 MAGIVDTAAFC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96 LLCLLLTLVVFKLKTATSSRHNAGVNLPPGPWALPVIGSIHCLLGSLPHHAMRELSRR 720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70 YGPVMLLRLGHVRTLVLSSPEAAREVMKTHDAAFATRAVTPTASILTYGARDIVFAPF 72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44 SKHLRELRKLCTLELLSPRRVRSFRHVRDEEAARLARSVAAAAPAVVNVSELVKI 724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09 MANNIIMTAIIGDTCPQRDEYLEALDKTMDLMNGFNLIDLFPGSRLARVLGARSLRATKR 72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589 VHQKLHQITDTIIQGHEIIKDGSVGDDTIQETVGTHNMHGHGHKCEDILDVLL 72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748 RFHRDGGLGITLTKEIVSAVLF 7281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327 DLFAAGSETTSTTIIWAMSELVRTPHVMERAQSEIRQVLQGKTVVSEADIEGRLHYL 73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498 QLVIRETLRLHPPVPFLIPRLCSEANSKIMRYNIPQGAMVLVNISAIGRDEKIWKNANEF 73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678 RPERFKDDMVDFSGTDFRFIPGGAGRRMCPGLTFGLSNIEIALASLLYHFDWKLPNDASS 73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858 CKLDMRETHGVTARRRTELLLKATPLYT* 73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luster continues on AP004326.2 seq 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4066.1 CYP71AA4P (indica cultivar-group) orth AP004326.2a $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45 YMQLVIKETLRLHLPFPLLFPRLCTETCKIMGFDVPKGTIVIVNNWAISRDERCWEDAED 54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5 F*PERFEHDDTDYNGTYFQFLSGGFGRRMFPDFIFAQFNIEIALANLLYHFDWELPCSEN 5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5 RMELDMTESAGLT 56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26.2a $P CYP71AA4P genomic DNA, chromosome 1, BAC clone:OJ1294_F06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ngth = 1029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genes 71B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1 pseudogene 71 famil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89 LPPVPWPLPVIGSMH*LLGSLPHH 68060 frameshift with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060 RPACAVELLSPRRARSFRRVREAEPARLVRAVAASPAWPLVNVVGGEHVAAMMTAV 68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28 GARP 68239 frameshift with small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38 RCPRQEEYLEELGKVAKLAAGFNLVDLFPESRLVRAAQAAHGKIHSIMDAMVQ 683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97 DHLKAMEERREEVADGVVDDGDGDGADRDEELLSILLRFQRDGGLGITLTNGNHQRDS 685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886 GILAGGSDTTTTTVMWAMSELLRCPRAMQ 68972 frameshift with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023 YMQLVIKETLRLHLPFPLLFPRLCTETCKIMGFDVPKGTIVIVNNWAISRDERCWEDAED 692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203 F*PERFEHDDTDYNGTYFQFLSGGFGRRMFPDFIFAQFNIEIALANLLYHFDWELPCSEN 693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83 RMELDMTESAGLTASRLTDLFG* 69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1575.1 CYP71AA5 (indica cultivar-group) 69% to AP004326.2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5 DVFAAGSETTATATIWAMSELVRTPRLMERAQAEIRQLLQGKTRVAEEDIQGRLPYLQMV 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5 IKETLRLHPPAPLILPRLCAESTKILGFDVPEGTTVFVNAWALGRDDKSWVDANEFKPER 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 FEDDDRVDFSGADFRFIPGGSGRRMCPGLTFGLANIETTLANLLYHFDWKLPGGANPYEL 3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 DMAESYGITARRTTDLLLEATPYVPHGSVS* 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4/03</w:t>
      </w:r>
      <w:r>
        <w:rPr>
          <w:rFonts w:cs="Courier" w:ascii="Courier" w:hAnsi="Courier"/>
          <w:color w:val="0000FF"/>
          <w:sz w:val="18"/>
          <w:szCs w:val="18"/>
        </w:rPr>
        <w:t xml:space="preserve"> best japonica match = 69% but Zea = 74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 xml:space="preserve">&gt;CG055548, CG372667, CG055546, CG349250  Zea mays genomic clone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74% possible ortholog of 71AA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 xml:space="preserve">60% to 71AA2,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green"/>
        </w:rPr>
      </w:pPr>
      <w:r>
        <w:rPr>
          <w:rFonts w:cs="Courier" w:ascii="Courier" w:hAnsi="Courier"/>
          <w:color w:val="0000FF"/>
          <w:sz w:val="18"/>
          <w:szCs w:val="18"/>
          <w:highlight w:val="green"/>
        </w:rPr>
        <w:t>AETTPAVWYTLLCLLAGVAVLLKLKTKAIASRHSAGSLN CA138911 Saccharum officinaru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    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KPSPSRHGAGAS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LPLYLLPPGPRPLPVIGNLHCLLGALPH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green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green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  <w:highlight w:val="green"/>
        </w:rPr>
        <w:t>LPPGPRPLPVIGNLHCLLGALPHH CA138911 Saccharum officinaru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AMRALARRYGDVVLLRLGHVPTVVVSSPEAAREVMRTHDAVVSNRPLYVTADVLSYGGQ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IAFAPSGSPHWKELRRLCAAELLSPRRVLSFRPVREEEAACLVRSVDAASPPPFLVNVS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RVKALMNDVLMRCAVGDTCRMRDEYIAELDEALRLLAGFNLVDLFPGSRLARALGAGS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AAREVHGRVHRIVQAIIQDHASKAADDGAGSRDEDILDVLLRLQRDGGLETVLTTQVLCGVLF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DVFAAGSETTATTTIWAMSELAKNPGVMRRAQSEVRRVLEGKTRVAEADIQGRLPYLQ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IREALRLHPPLPLILPRSCAEPITILGHHVPKGTTVFVNAWAIGRDERWWPDASQFKP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FEGEGVVDFSGADFRFLPGGGGRRMCPGLTFGVANVEIALASLLYHFDWELPGGADPG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DMGEAYGITARRKTDLVLKATPFVPT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0273.1 $FI</w:t>
      </w:r>
      <w:r>
        <w:rPr>
          <w:rFonts w:cs="Courier" w:ascii="Courier" w:hAnsi="Courier"/>
          <w:sz w:val="18"/>
          <w:szCs w:val="18"/>
        </w:rPr>
        <w:t xml:space="preserve"> CYP71AB1 (indica cultivar-group) ortholog of AC113337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5 MANLIYYSLLIILPFLFLIKFYKAMFSSRKQARRLPPCPWQLPIMGSIHHLIGDLPHRAL 6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95 RDLSRRYGPVMLLKFGQVPFIIVSSPEAAKDIMKTHDSIFATRPQSEIMKIITKRGQGLV 66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5 FAPYDDQWRQLRKICIRELLCAKRVQSFCAIREEEAARLVKSISSDQAHLVNLSKKLADY 68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5 ATDAAIRIITGTRFENQE VRDKFQYYQDEGVHLAASFCPANLCPSLQLGNTLSRTAHKA 7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32 EIYREGMFAFIGGIIDEHQERRAQDMSHKEDLIDVLLRIQQEGSLESPVSMETIKFLIF (0) 7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97 DILAGGSETVTTVLQWAMAELMRNPTVMSKVQDEVREVFKWKEMVSNDDINKLTYLQFVI 7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77 KETLRLHTPGPLFMRECQEQCQVMGYDMPKGTKFLLNLWSISRDPKYWDDPETFKPERF 7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54 EDDARDFKGNDF EFISFGAGRRMCPGMLFGLANIELALANLLFYFDWSLPDGVLPSELDM 7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4 TENFGVTVRKKEDLLLHASLYAQLSC* 7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3337.1 $F</w:t>
      </w:r>
      <w:r>
        <w:rPr>
          <w:rFonts w:cs="Courier" w:ascii="Courier" w:hAnsi="Courier"/>
          <w:sz w:val="18"/>
          <w:szCs w:val="18"/>
        </w:rPr>
        <w:t xml:space="preserve"> CYP71AB1 (japonica cultivar-group) cultivar Nipponbare clone OSJNBa0061H20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om chromosome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4355.2 Oryza sativa clone OSJNBa0071I20, gene 1 43% to 71A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8798 65-164 region C-helix 54% to 71A12 same as AC074355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0770.1 nbxb0071I20f CUGI Rice BAC genomic cloneLength = 7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0078.1 nbxb0051B18f CUGI Rice genomic cloneLength = 6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milar to lotus 71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5944.1 nbeb0026D10f BAC genomic Length = 473 59% to 99A1 69% to AP004000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542 MANLIYYSLLIILPFLLLINFYKAMFSSRKQAGRLPPCPWQLPIMGSIHHLIGDLPHRSL 23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722 HDLSRRYGPVMLLKFGQVPFIIVSSPEAAKDIMKTHDSIFAMRPQSEIMKIITKRGQGLV 239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902 FAPYDDQWRQLRKICIRELLCAKRVQSFCAIREEEAARLVKSISSDQAHLVNLSKKLADY 24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082 ATDAAIRIITGTRFENQEVRDKFQYYQDEGVHLAASFCTANLCPSLQLGNTLSRTARKAE 24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262 IYREGMFAFIGGIIDEHQERRAQDMYHKEDLIDVLLRIQQEGSLESPVSMETIKFLIF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ILAGGSETVTTVLQWAMTELMRNPTVMSKAQ 24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622 DEVREVFKWKKMVSNDDINKLTYLQFVIKETVRLHTPGPLFMRECQEQCQVMGYDVPKGT 24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802 KFLLNLWSISRDPKYWDDPETFKPERFENDARDFKGNDFEFIPFGAGRRMCPGMLFGLAN 249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982 IELALANLLFYFDWSLPDGVLPSELDMTENFGVTVRKKEDLLLHASLYAQLSC* 25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9869.1 </w:t>
      </w:r>
      <w:r>
        <w:rPr>
          <w:rFonts w:cs="Courier" w:ascii="Courier" w:hAnsi="Courier"/>
          <w:color w:val="0000FF"/>
          <w:sz w:val="18"/>
          <w:szCs w:val="18"/>
        </w:rPr>
        <w:t xml:space="preserve">CYP71AB2 </w:t>
      </w:r>
      <w:r>
        <w:rPr>
          <w:rFonts w:cs="Courier" w:ascii="Courier" w:hAnsi="Courier"/>
          <w:sz w:val="18"/>
          <w:szCs w:val="18"/>
        </w:rPr>
        <w:t>(indica cultivar-group) orth AP004684.1b $F chr6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34 LPLVHYLITLFLHGSRDSDLRLPPGPWRLPLIGSLHHLFFGALPHRALRDLARRHGPLML 3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4 LAFGDAPVVVVASTAAAAREILRTHDDNFSSRPLSAVVKACTRRGAGITFAPYGEHWRQV 3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4 RKICRLELLSPRRILAFRAIREEEAARLVRAIGVASPPLVTNLSQLLGNYVTDTTVHIV 3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1 MGERFRERDALLRYVDEAVRLAGSLTMADLFPSSRLAHAMSSTTLRRAEAFVES 3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3 LMEFMDRVIREHLEKKRSCQGGEREEDLIDVLLRLQAEGSLHFELTMGIIRAV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LFSGGSETATTT 38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87 LQWAMAELMRNPGVMSRAQAEVREAYKDKMEVTEEGLTNLTYLQCIIKETLRLHTPGP 4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61 LALPRECQEQCRILGYDIPKGATVLVNVWAICTDTEFWDESEKFMPERFEGSTIEHKGNN 4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1 FEFIPFGAGRRICPGMQFGIANIELALANLLFHFDWTLPEGTIHSDLDMTETMGITARRK 4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1 EDL 4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684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1AB2 </w:t>
      </w:r>
      <w:r>
        <w:rPr>
          <w:rFonts w:cs="Courier" w:ascii="Courier" w:hAnsi="Courier"/>
          <w:sz w:val="18"/>
          <w:szCs w:val="18"/>
        </w:rPr>
        <w:t>chromosome 6 clone P0012H03, Length = 1631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ew seq similar to AP004000 57% to AP003523.1 78% to AP004688.1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% to 41% with 71A and 71B sequences possibly new subfamily in 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908 MDAAVFCCLLALLPLLHYLITLFLHGSRDSDLRLPPGPWRLPLIGSLHHLF 1180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061 FGALPHRALRDLARRHGPLMLLAFGDAPVVVVASTAGAAREILRTHDDNFSSRPLSAV 1182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235 VKVCTRRGAGITFAPYGEHWRQVRKICRLELLSPRRILAFRAIREEEAARLVRAIGVASP 1184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15 PLVTNLSELLGNYVTDTTVHIVMGERFRERD ALLRYVDEAVRLAGSLTMADLFPSSRLAR 1185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595 AMSSTTLRRAEAFVESLMEFMDRVIREHLEKKRSCQGGEREEDLIDVLLRLQAEGSLHFE 1187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775 LTMGIIRAVIF 11880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932 DLFSGGSETATTTLQWAMAELMRNPGVMSRAQAEVREAYKDKMEVTEEGLTNLTYLQCII 119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112 KETLRLHTPGPLALPRECQEQCQILGYDIPKGATVLVNVWAICTDNEFWDESEKFMPERF 1192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292 EGSTIEHKGNNFEFIPFGAGRRICPGMQFGIANIELALANLLFHFDWTLPEGTLHSDLDM 1194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472 TETMGITARRKEDLYVHAIPFVQLP* 119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1</w:t>
      </w:r>
    </w:p>
    <w:p>
      <w:pPr>
        <w:pStyle w:val="BodyText2"/>
        <w:rPr/>
      </w:pPr>
      <w:r>
        <w:rPr/>
        <w:t>&gt;aaaa01002000.1 CYP71AB3 (indica cultivar-group) ortholog of AP004688.1 $F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6 METADLCCLLALLPLVYCLLTLFHGSRESDLRLPPGPWRLPLIGSLHHLFGRTLPHHALR 5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6 DLARLHGPLMLLSFGQASPVVIASTAIAAREIMRTHDDNFSTRPLSTVLKVCTRYGAGMT 5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6 FVPYGEHWRQVRKICSLELLSPRRILKFRSIREEEVARLVLAIASSSTPTPTPPAPVNLS 5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06 KLLSNYMTDATVHIIMGQCFRDRDTLVRYVDEAVRLASSLTMADLFPSWRLPRVMCATTL 5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6 HRAEVFVESVMEFMDRVISEHLEKRSCQGGDREEDLIDVLLRLQAEGNLEFELTTSIIKA 51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6 IIF 51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LLAGGSEAPITTLQWAMAELMRNPDVMSRAQAEVREAYKEKMKV 49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0 TEEGLTNLPYLHCIIKETLRLHTPGPFVLPRECQEQCQILGYDVPKRATVVVNIWAICRD 4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0 AEIWDEPEKFMPDRFEGSAIEHKGNHFEFIPFGAGRRICPGMNFALANMELALASLLFYF 4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0 DWSLPEDVLPGDLDMTETMGLTARRKEDLYVCAIPFVQLP 4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688.1 $F</w:t>
      </w:r>
      <w:r>
        <w:rPr>
          <w:rFonts w:cs="Courier" w:ascii="Courier" w:hAnsi="Courier"/>
          <w:sz w:val="18"/>
          <w:szCs w:val="18"/>
        </w:rPr>
        <w:t xml:space="preserve"> CYP71AB3 chromosome 6 clone P0036C11, Length = 1379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ew seq similar to AP004000 37% to 71B23 52% to AP003523.1 78% to AP004684.1b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04 METAELCCLLALLPLVYCLLTLFHGSRESDLRLPPGPWRLPLIGSLHHLFGRTLPHRA 574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78 LRDLARLHGPLMLLSFGQAAPVVIASTAIAAREIMRTHDDNFSTRPLSTVLKVCTRYGA 576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655 GMTFVPYGEHWLQVRKICSLELLSPRRILKFRSIREEEVARLVLAIASSSTPTPTPPAPV 578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35 NLSKLLSNYMTDATVHIIMGQCFRDRDTLVRYVDEAVRLASSLTMADLFPSWRLPRVMCA 58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15 TTLHRAEVFVESVMEFMDRVISEHLEKRSCQGGDREEDLIDVLLRLQAEGNLEFELSTSI 581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95 IKAIIF 5820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90 ELLAGGSEAPITTLQWAMAELMRNPDVMSRAQAEVREAYKEKMKVTEEGLTNLPY 584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70 LHCIIKETLRLHTPGPFVLPRKCQEQCQILSYDVPKRATVVVNIWAICRDAEIWDEPEKF 58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50 MPDRFEGSAIEHKGNHFEFIPFGAGRRICPGMNFALANMELALASLLFYFDWSLPEDVLP 588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30 GDLDMTETMGLTARRKEDLYVCAIPFVQLP* 58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7</w:t>
      </w:r>
    </w:p>
    <w:p>
      <w:pPr>
        <w:pStyle w:val="BodyText2"/>
        <w:rPr/>
      </w:pPr>
      <w:r>
        <w:rPr/>
        <w:t>&gt;aaaa01010030.1b CYP71AC1 (indica cultivar-group) orth AP003523.1b $F chr 6 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79 QDMFAGGSESTSTTLEWALSELVRNPHVMQKAQAEIRHALQGRTRVTEDDLINLKYPK 6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5 NVIKETLRLHPVAPLLVPKECQESCKILGYDVPKGTIMFVNAWAIGRDPRYWNDAEVFMP 62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5 ERFEKVAVDFRGTNFEFIPFGAGRRMCPGITFANATIEMALTALLYHFDWHLPPGVTPDG 6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5 LDMEEEFGMSVSRKRDLYLRPTLH 5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b $F</w:t>
      </w:r>
      <w:r>
        <w:rPr>
          <w:rFonts w:cs="Courier" w:ascii="Courier" w:hAnsi="Courier"/>
          <w:sz w:val="18"/>
          <w:szCs w:val="18"/>
        </w:rPr>
        <w:t xml:space="preserve"> CYP71AC1 chromosome 6 clone P0416A11 six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-58% with genes in AP003090 and AP004000 grou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% to 41% with 71A and 71B sequences possibly new subfamily in 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32 MDLMKSNPLQGSPW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084 LNLLVLIIVAAMICGELCRRRRRRRGDENGGATRLPPGPWRLPFVGSLHHLAVMRPRGVV 1179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904 VHRALAELARRHDAPVMYLRLGELPVVVASSPEAAREVLKTHDAAFATRAMSVTVRESIG 1177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724 DKVGILFSPYGKKWRQLRGICTLELLSVKRVRSFRPIREEQVARLVDAIAAAAASS 1175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556 TAEAAAVNISRQITGPMTDLALRAIMGECFRWREEFLETLAEALKKTTGLGVADMFPSSR 117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376 LLRAVGSTVRDVKLLNAKLFELVECAIEQHREQIRAAHDNGGDDDDAHGHGDKECFLNTL 1171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196 MRIQKEGDDLDD 117161 (frameshift) LTMATVKAVI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MFAGGSESTSTTLEWALSELVRNPHVMQKAQAEIRHALQGRTRV 1159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966 TEDDLINLKYPKNIIKETLRLHPVAPLLVPKECQESCKILGYDVPKGTIMFVNAWAIGRD 1157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786 PRYWNDAEVFMPERFEKVAVDFRGTNFEFKPFGAGRRMCPGITFANATIEMALTALLYH 1156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09 FDWHLPPGVTPDGLDMEEEFGMSVSRKRDLYLRPTLHMGLETI* 1154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1277.1 CYP71AC1 (indica cultivar-group) orth AP003523.1b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P003523.1b above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3 LPPGPWRLPFVGSLHHLAVMRPRGVVVHRALAELARRHDAPVMYLRLGELPVVVASSPEA 1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3 AREVLKTHDAAFATRAMSVTVRESIGDKVGILFSPYGKKWRQLRGICTLELLSVKRVRSF 1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3 RPIREEQVARLVDAIAAGA 18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575.1 $FI</w:t>
      </w:r>
      <w:r>
        <w:rPr>
          <w:rFonts w:cs="Courier" w:ascii="Courier" w:hAnsi="Courier"/>
          <w:sz w:val="18"/>
          <w:szCs w:val="18"/>
        </w:rPr>
        <w:t xml:space="preserve"> CYP71AC2 (indica cultivar-group) 74% to AP0035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seq as aaaa01002303.1 $FI orth to </w:t>
      </w:r>
      <w:r>
        <w:rPr>
          <w:rFonts w:cs="Courier" w:ascii="Courier" w:hAnsi="Courier"/>
          <w:color w:val="008000"/>
          <w:sz w:val="18"/>
          <w:szCs w:val="18"/>
        </w:rPr>
        <w:t>AP005610.1 AP005192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24 MDMEMGKLLHRPWKWSLNSP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58 LLLIVPVMIHVQLKLRRRRKNAAAGTRLPPGPWRLPVIGSLHHLAMNPKAVHRALADLAR 31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78 RCGGGGGVMYLRLGELPVVVASSRDAAREVLRTHDAAFATRAMSVTVRDSIGDTVGILF 312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01 SPYGERWRRLRGICSLELLNARRVRSFRPIREEQVARLVGAIAAAAAAPGGDQPPPVNVS 310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21 WQIAGALTDLTLRAIMGECGFRWREEFLETLGEAQRKASRFGVADLFPSSRLLRAVGSTA 30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841 VRDVRALNAKLFELVDRAIEQHREAAATTAAGGDHDDGGDDDARDDNECLLNTLMRIQKE 30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61 GGGTLSMSTVKAVIL (0) 30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48 DMFAGGSETTSTILEWAMSELVKNPQVMQKAQAQIRLALQGRSRITEDDLINLSY 28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83 PKNIIKETLRLHPVAPLLGXKECQESCKILGYNIPKGSIMLVNVWAIGRDHRYWDDAEVF 28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03 LPERFEEITVDFGGTNYEFIPFGGGRRICPGITFAHATLEWALTALLYHFDWHLPPSVTP 28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23 DGLDMEEEFGMNVRRKRDLHLHPVIHVGVEKGIMS* 28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303.1 $FI</w:t>
      </w:r>
      <w:r>
        <w:rPr>
          <w:rFonts w:cs="Courier" w:ascii="Courier" w:hAnsi="Courier"/>
          <w:sz w:val="18"/>
          <w:szCs w:val="18"/>
        </w:rPr>
        <w:t xml:space="preserve"> CYP71AC2 (indica cultivar-group) same seq as AAAA0100057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cept 2 aa diffs and one short frameshifted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575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4 MDMEMGKLLHRPWKWSLNSPLLLLLIVPVMIHVQLKLRRRRKNAAVGTRLPPGPWRLPVI 41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74 VQSAPPRHEPEGGARALADLARRCGGGGGVMYLRLGELPVVVASSRDAAREVLRTHDAAF 4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54 ATRAMSVTVRDSIGDTVGILFSPYGERWRRLRGICSLELLNARRVRSFRPIREEQVARLV 4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34 GAIAAAAAAPGGDQPPPVNVSWQIAGALTDLTLRAIMGECGFRWREEFLETLGEAQRKAS 4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14 RFGVADLFPSSRLLRAVGSTAVRDVRALNAKLFELVDRAIEQHREAAATTAAGGDHDDGG 4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4 DDDARDDNECLLNTLMRIQKEGGGTLSMSTVKAVIL 50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9 DMFAGGSETTSTILEWAMSELVKNPQVMQKAQAQIRLALQGRSRITEDDLINLSYPKNII 7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9 KETLRLHPVAPLLGXKECQESCKILGYNIPKGSIMLVNVWAIGRDHRYWDDAEVFLPERF 7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9 EEITVDFGGTNYEFIPFGGGRRICPGITFAHATLEWALTALLYHFDWHLPPSVTPDGLDM 74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09 EEEFGMNVRRKRDLHLHPVIHVGVEKGIMS 7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610.1 $F</w:t>
      </w:r>
      <w:r>
        <w:rPr>
          <w:rFonts w:cs="Courier" w:ascii="Courier" w:hAnsi="Courier"/>
          <w:sz w:val="18"/>
          <w:szCs w:val="18"/>
        </w:rPr>
        <w:t xml:space="preserve"> CYP71AC2 (japonica cultivar-group) chr 6 = AP005192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77 MDMEMGKLLHRPWKWSLNSPLLLLLIVPVMIHVQLKLRRRRKNAAAGTRLPPGPWRLPVI 1154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57 GSLHHLAMNPKAVHRALADLARRCGGGGGVMYLRLGELPVVVASSRDAAREVLRTHDAAF 1156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37 ATRAMSVTVRDSIGDTVGILFSPYGERWRRLRGICSLELLNARRVRSFRPIREEQVARLV 1158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817 GAIAAAAAAPGGDQPPPVNVSWQIAGALTDLTLRAIMGECGFRWREEFLETLGEAQRKAS 1159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997 RFGVADLFPSSRLLRAVGSTAVRDVRALNAKLFELVDRAIEQHREAAATTAAGGDHDDGG 1161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177 DDDARDDNECLLNTLMRIQKEGGGTLSMSTVKAVIL 1162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53 DMFAGGSETTSTILEWAMSELVKNPQVMQKAQAQIRLALQGRSRITEDDLINLSYPKNII 1183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333 KETLRLHPVAPLLMPKECQESCKILGYNIPKGSIMLVNVWAIGRDHRYWDDAEVFLPKRF 1185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513 EEITVDFGGTNYEFIPFGGGRRICPGITFAHATLELALTALLYHFDWHLPPSVTPDGLDM 1186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93 EEEFGMNVRRKRDLHLHPVIHVGVEKGIMS 118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92.1 $F</w:t>
      </w:r>
      <w:r>
        <w:rPr>
          <w:rFonts w:cs="Courier" w:ascii="Courier" w:hAnsi="Courier"/>
          <w:sz w:val="18"/>
          <w:szCs w:val="18"/>
        </w:rPr>
        <w:t xml:space="preserve"> CYP71AC2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56 MDMEMGKLLHRPWKWSLNSPLLLLLIVPVMIHVQLKLRRRRKNAAAGTRLP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PGPWRLPVI</w:t>
      </w:r>
      <w:r>
        <w:rPr>
          <w:rFonts w:cs="Courier" w:ascii="Courier" w:hAnsi="Courier"/>
          <w:color w:val="008000"/>
          <w:sz w:val="18"/>
          <w:szCs w:val="18"/>
        </w:rPr>
        <w:t xml:space="preserve"> 83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3676 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GSLHHL</w:t>
      </w:r>
      <w:r>
        <w:rPr>
          <w:rFonts w:cs="Courier" w:ascii="Courier" w:hAnsi="Courier"/>
          <w:color w:val="008000"/>
          <w:sz w:val="18"/>
          <w:szCs w:val="18"/>
        </w:rPr>
        <w:t>AMNPKAVHRALADLARRCGGXGGVMYLRLGELPVVVASSRDAAREVLRTHDAAF 83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96 ATRAMSVTVRDSIGDTVGILFSPYGERWRRLRGICSLELLNARRVRSFRPIREEQVARLV 83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16 GAIAAAAAAPGGDQPPPVNVSWQIAGALTDLTLRAIMGE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CGFRWREEFLETLGEAQRKAS</w:t>
      </w:r>
      <w:r>
        <w:rPr>
          <w:rFonts w:cs="Courier" w:ascii="Courier" w:hAnsi="Courier"/>
          <w:color w:val="008000"/>
          <w:sz w:val="18"/>
          <w:szCs w:val="18"/>
        </w:rPr>
        <w:t xml:space="preserve"> 83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3136 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RFGVADLFPSSRL</w:t>
      </w:r>
      <w:r>
        <w:rPr>
          <w:rFonts w:cs="Courier" w:ascii="Courier" w:hAnsi="Courier"/>
          <w:color w:val="008000"/>
          <w:sz w:val="18"/>
          <w:szCs w:val="18"/>
        </w:rPr>
        <w:t>LRAVGSTAVRDVRALNAKLFELVDRAIEQHREAAATTAAGGDHDDGG 829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956 DDDARDDNECLLNTLMRIQKEGGGTLSMSTVKAVIL 828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980 DMFAGGSETTSTILEWAM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SELVKN</w:t>
      </w:r>
      <w:r>
        <w:rPr>
          <w:rFonts w:cs="Courier" w:ascii="Courier" w:hAnsi="Courier"/>
          <w:color w:val="008000"/>
          <w:sz w:val="18"/>
          <w:szCs w:val="18"/>
        </w:rPr>
        <w:t>PQVMQKAQAQIRLALQGRSRITEDDLINLSYPKNII 80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00 KETLRLHPVAPLLMPKECQESCKILGYNIPKGSIMLVNVWAIGRDHRYWDDAEVFLPKRF 80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20 EEITVDFGGTNYEFIPFGGGRRICPGITFAHATLELALTALLYHFDWHLPPSVTPDGLDM 80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440 EEEFGMNVRRKRDLHLHPVIHVGVEKGIMS 80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044.1 $PI CYP71AC3P (indica cultivar-group) seq gap at 5222 no Nterm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ght be in this gap but also one frameshift so probably a pseudogene of 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523 like gen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6 DMFAGGSETTSTTLEWA 6196 (frameshift and deletion of 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6 PEVMQKAQAEIRHALQGKSRVTEDDLINLKYPKNIIKETMRLHPLASLLVPRKCQESCKI 63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6 LGYDIPKGTILIMNVWTIGRDHRYWDDAEVFIPERFEDTTIDFKGTHFEFIPFGAGRRMC 65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56 LGMTFAHATIELALTALLYHFDWHLPHGVTHDGMDMEEQFSVTVSRKRDLYLHPIQHVGVEEI* 6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7044.1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4252.1 CYP71AC4P = same gene as AC3P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% to AP003523.1b may b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14" w:name="OLE_LINK10"/>
      <w:bookmarkStart w:id="15" w:name="OLE_LINK9"/>
      <w:bookmarkEnd w:id="14"/>
      <w:bookmarkEnd w:id="15"/>
      <w:r>
        <w:rPr>
          <w:rFonts w:cs="Courier" w:ascii="Courier" w:hAnsi="Courier"/>
          <w:color w:val="0000FF"/>
          <w:sz w:val="18"/>
          <w:szCs w:val="18"/>
        </w:rPr>
        <w:t>1319 R*VVHRALADLVRRCDDLAPLMYLCLSELRVVVASTPDAAREVLKTHDAAMSTVVSAN 1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2 FAPYGKRWRHLRGICTLELLSAKRVRSFRPIREEQDARLVGAVVAAAAPSGESVNVRRLI 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2  GGPMTDLALRAIMGE 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16" w:name="OLE_LINK10"/>
      <w:bookmarkStart w:id="17" w:name="OLE_LINK9"/>
      <w:bookmarkStart w:id="18" w:name="OLE_LINK10"/>
      <w:bookmarkStart w:id="19" w:name="OLE_LINK9"/>
      <w:bookmarkEnd w:id="18"/>
      <w:bookmarkEnd w:id="19"/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C137921.2  Download subject sequence spanning the HSP Oryza sativa chromosome 3 BAC OSJNBa0027H16 genomic sequence, complet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8000"/>
          <w:sz w:val="18"/>
          <w:szCs w:val="18"/>
        </w:rPr>
        <w:t>sequen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</w:t>
      </w:r>
      <w:r>
        <w:rPr>
          <w:rFonts w:cs="Courier" w:ascii="Courier" w:hAnsi="Courier"/>
          <w:color w:val="008000"/>
          <w:sz w:val="18"/>
          <w:szCs w:val="18"/>
        </w:rPr>
        <w:t>Length = 1631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1C3P/4P combin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DKSGTDELNLLWSCSLNLTLLLLLLVPAGIHIVSLKLRRRRENASTDGLRLP (AA 51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eletion of 15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0156 (AA 67) AMNR*VVHRALADLVRRCDDLAPLMYLCLSELRVVVASTPDAAREVLKTHDAAMSTAVSANF 1599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950 FAPYGKRWRHLRGICTLELLSAKRVRSFRPIREEQDTRLVGAVVAAAAPSGEPVNVRRLI 1597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770 GRPMTDLALRAIMGE 159726 (AA 219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eletion of 34 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714 (AA 254) VRTAATSAVRDVKLLSAKLYDMVGRAIEQHQEHADDGGTHGNRECL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LLRIPKEGDNNDDGGDLTMANVKAVIL (AA 336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HIS PIECE = ORTHOLOG OF aaaa01007044.1 = 71AC3P  2 AA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AA 337) DMFAGGSETTSTTLEWAL (FS and 6 aa deleti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EVMQKAQAEIRHALQGKSRVTEDDLINLKYPKNIIKETMR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PLASLLVPRKCQESCKILGYDIPKGTILIVNVWTIGRDHRYWDDAEVFIPERFED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DFKGTHFEFISFGAGRRMCLGMTFAHATIELALTALLYHFDWHLPHGVTHDGMDME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FSVTVSRKRDLYLHPIQHVGVEE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566.1 CYP71AC5P (indica cultivar-group) orth of AL606658.1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ne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 SALNVSRQITGTLTDLTLRAIMGECGFRWHEEFLETLGEAQKKATRFGVADLFPSSRLLP 12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8 AVGSRSGD 1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606658.1 $P CYP71AC5P chromosome 4 clone OSJNBb0016D16 lone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% to AP003523 118132-115478</w:t>
      </w:r>
    </w:p>
    <w:p>
      <w:pPr>
        <w:pStyle w:val="TextBody"/>
        <w:rPr/>
      </w:pPr>
      <w:r>
        <w:rPr/>
        <w:t>120987 SALNVSWQITGTLTDLTLHAIMGECGFRWHEEFLETLGEAQKKATRFGVADLFPSSRLLPAVGSRSGD 120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200.1 $PI CYP71AC6P (indica cultivar-group) 3 diffs with AL606658.1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% to AP004571.1 and AP004327.1 lone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65 ALNVSRQITGTLTDLTLHAIMGECGFRWREEFLETLGEAQKKATRFGVADLFPSSRLLPA 76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45 VESRSGD 7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571.1 $P CYP71AC6P (japonica cultivar-group) chr 6 94% to AAAA0101320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P004327.1 lone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465 ALNVSRQITGTLTDLTLRAIMWECGFRWREEFLETLGEAQKKATRFGVADLFLSSRLLPA 602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285 VGSRSGD 602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27.1 $P CYP71AC6P (japonica cultivar-group) chr 6 94% to AAAA01013200.1 4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P004571.1 lone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64 ALNVSRQITGTLTDLTLRAIMWECGFRWREEFLETLGEAQKKATRFGVADLFLSSRLLPA 1059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44 VGSRSGD 1059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762.1 $PI CYP71AC7P (indica cultivar-group) 89% to AL60665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2% to AAAA01013200.1 lone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96 ALNVSRQITGTLTDLTLRAIMGECGFRWREEFLETLGEAQKKATRFGVADLFPLSRLLPV 40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6 IRSRSGD 39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55.1 CYP71AD1 (indica cultivar-group) orth AC109595.1 $F chr 5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24 NARRRLAPAPRGLPVIGNLHQVGALPHRALRALAAATGAPHLLRLRLGHVTALVASSPAA 8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44 AAAVMREHDHVFATRPYFRTAEILTYGFKDLVFAPYGEHWRHARRLCSEHVLSAARSH 7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70 RY 7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50 QEVALLVNAIRTEAAAAAVDVSKALYAFTNAVICRAVSGRLSREDEGRSELFRELIEE 77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76 NATLLGGFCVGDYFPALAWADAFLSGFAARACRNLRRWDELLEEVIAEHEARLRGGDDG 7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9 GGEEHREEDFVDVLLALQEESQRHDGSFKLTRDIIKSLLQDMFAAGTDTSFITLEWAMSE 7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9 LVKNPAAMRKLQDEVRRGGGATTAATPYLKAVVKETLRLHPPVPLLVPREC 72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66 ARDTDDDATVLGYHVAGGTRVFVNAWAIHRDAGAWSSPEEFRPERFLPGGGEAEAVDLRG 70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86 GHFQLVPFGAGRRVCPGMQFALATVELALASLVRLFDWEIPPPGELDMSDDPGFTVRRR 6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9 IPLRLV 6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9595.1 $F</w:t>
      </w:r>
      <w:r>
        <w:rPr>
          <w:rFonts w:cs="Courier" w:ascii="Courier" w:hAnsi="Courier"/>
          <w:sz w:val="18"/>
          <w:szCs w:val="18"/>
        </w:rPr>
        <w:t xml:space="preserve"> CYP71AD1 chr 5 39% to 71As 40% to 71B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71Cs clone OJ1212B02, Length = 126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95 MEIELSPVLLLLPFLLLGFLYLTGGVLRSGGNARRRLAPAPRGLPVIGNLHQVGALP 719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924 HRALRALAAATGAPHLLRLRLGHVTALVASSPAAAAAVMREHDHVFATRPYFRTAEILTY 717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744 GFKDLVFAPYGEHWRHARRLCSEHVLSAARSHRYGPMREQEVALLVNAIRTEAAAAAV 71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570 DVSKALYAFTNAVICRAVSGRLSREDEGRSELFRELIEENATLLGGFCVGDYFPALAWA 713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393 DAFLSGFAARACRNLRRWDELLEEVIAEHEARLRGGDDGGGEEHREEDFVDVLLALQE 712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19 ESQRHDGSFKLTRDIIKSLLQDMFAAGTDTSFITLEWAMSELVKNPAAMRKLQDEVRRGG 710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039 GATTAATPYLKAVVKETLRLHPPVPLLVPRECARDTDDDATVLGYHVAGGTRV 708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80 FVNAWAIHRDAGAWSSPEEFRPERFLPGGGEAEAMDLRGGHFQLVPFGAGRRVCPGMQFA 707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700 LATVELALASLVRLFDWEIPPPGELDMSDDPGFTVRRRIPLRLVAKPVGSEDDK* 70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19060.1 $FI CYP71AE1 </w:t>
      </w:r>
      <w:r>
        <w:rPr>
          <w:rFonts w:cs="Courier" w:ascii="Courier" w:hAnsi="Courier"/>
          <w:sz w:val="18"/>
          <w:szCs w:val="18"/>
        </w:rPr>
        <w:t>(indica cultivar-group) one stop in exon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2 MASLATVPNLPLLLLLHYALATFTASRARKNNKDRLPPSPLALLVIGHLLHLMGSLPRTSPSAASPHG 3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8 TGPTCSSGLAPCRCSLRRRRVPAAEAILRTHDHVFASRPRTVLLANIVFYRSRDVRFAPY 3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8 GDHWRQARKLVTTHLLSAKKVRSLRLAREEE (0) 3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3 VSLVMTKISKAATASAVVDIGQILRSFTNDMICRTVSGKCPRDDR*KRIFQELANETSLL 2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3 LGGFDIEEYFPVLARVGLVGKMMCLKAERLKKRWDELLEELINDHENDDHSCNLISDQND 2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3 EDFVDILLSVRQEYGFTREHVKAIL (0) 1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2 DVFFGGIDTSALVLEFTIAELMQRPRMLKKLQDEVRACIPKGQKIVSEVDINNMAYLRAV 1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2 IKEGIRLHPVAPVLAPHISMDDCNIDGYMIPSGTRVLVNVWAIGRDPRFWEDAEEFVPER 1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2 FIDSMSSAAANVNFTENDYQYLPFGYGRRMXPGMKFGIAVVEIMLANLMWKFDWTLPPG 1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5 TEIDMSEVFGLSVHRKEKLLLVPNNMSSC* 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2 = #425 = #40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573853 nbxb0085A03r CYP71AE2 (partial)   50% to 71A24 AQ691042 nbxb0086M20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917.1 nbxb0058F03f CUGI Rice BAC genomic clone Length = 6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AARTWLWLLLSPLILLLLHYALALLTARRARKNPLPPSPPALPFIGHLHLIGALPHVSLCCLA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APDLMFLRLGTSLPVLVASSPCAAEAILRTHDDVFASRPRTVLADIIFYGSRDIGFAPYGEDWRQ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#40 = </w:t>
      </w:r>
      <w:r>
        <w:rPr>
          <w:rFonts w:cs="Courier" w:ascii="Courier" w:hAnsi="Courier"/>
          <w:color w:val="0000FF"/>
          <w:sz w:val="18"/>
          <w:szCs w:val="18"/>
        </w:rPr>
        <w:t>#382 = #42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&gt;AQ573853</w:t>
      </w:r>
      <w:r>
        <w:rPr>
          <w:rFonts w:cs="Courier" w:ascii="Courier" w:hAnsi="Courier"/>
          <w:sz w:val="18"/>
          <w:szCs w:val="18"/>
        </w:rPr>
        <w:t xml:space="preserve"> nbxb0085A03r CYP71AE2 (partial)   50% to 71A24 AQ691042 nbxb0086M20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917.1 nbxb0058F03f CUGI Rice BAC genomic clone Length = 6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9/3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AARTWLWLLLSPLILLLLHYALALLTARRARKNPLPPSPPALPFIGHLHLIGALPHVSLCCLA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APDLMFLRLGTSLPVLVASSPCAAEAILRTHDDVFASRPRTVLADIIFYGSRDIGFAPYGEDWRQ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5 = #382 = #40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609.1 CYP71AE2 (indica cultivar-group) 70% to AAAA0101906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132003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 VKIVMEKISKAAFAREAVDIGQILCSFTNDLACRVVSRKLVGDDRQKKLLQELVNKTIKL 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18 LSIFNVEEYFSILARIGVIGKVMCARAERLKKKWDMLLKKLIADHESKCDSYLVCGRN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DDFVDILLSVRKEYGLTEEHVKAI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 DVFIAGTQSSARVIEFTFAELMRKPHMLKKVQDEVRACIPNGQAIVSEVQVNNMTYLRAV 12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4 VKEVLRLHPVAPLLATHVSMADCNINGYMIPSGMRVLVNAWAIGRDERFWYDPEKFMPER 14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4 FVESVNGSATASVNFWVNNYQYLPFGSGRRMCLGMNFAMAVIEITLANLLWKFDWALP 15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8 AHAMEVDMSEEFGLSVRLKEKLLLVPKQHV* 16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32003.1 $F</w:t>
      </w:r>
      <w:r>
        <w:rPr>
          <w:rFonts w:cs="Courier" w:ascii="Courier" w:hAnsi="Courier"/>
          <w:sz w:val="18"/>
          <w:szCs w:val="18"/>
        </w:rPr>
        <w:t xml:space="preserve"> CYP71AE2 (japonica cultivar-group) chr 11 65% to aaaa01019060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EMAARTWLWLLLSP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LLHYALALLTARRARKNPLPPSPPALPFIGHLHLIGALPHVSLCCLATKHAPDLMF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GTSLPVLVASSPCAAEAILRTHDDVFASRPRTVLADIIFYGSRDIGFAPYGEDWRQAR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VNTHLLSVNKVQSLWLAREE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01 VKIVMEKISKAAFAREAVDIGQILCSFTNDLACRVVSRKLVGDDRQKKLLQELVNKTIKL 343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21 LSIFNVEEYFSILARIGVIGKVMCARAERLKKKWDMLLKKLIADHESKCDSYLVCGRNKD 341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41 DFVDILLSVRKEYGLTEEHVKAILE 3406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575 DVFIAGTQSSARVIEFTFAELMRKPHMLKKVQDEVRACIPNGQAIVSEVQVNNMTYLRA 333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398 VVKEVLRLHPVAPLLATHVSMADCNINGYMIPSGMRVLVNAWAIGRDERFWYDPEKFMPE 332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18 RFVESVNGSATASVNFWVNNYQYLPFGSGRRMCLGMNFAMAVIEITLANLLWKFDWALPA 330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38 HAMEVDMSEEFGLSVRLKEKLLLVPKQHV* 32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6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10030.1a CYP71AF1 (indica cultivar-group) ortholog of AP003523.1a</w:t>
      </w:r>
    </w:p>
    <w:p>
      <w:pPr>
        <w:pStyle w:val="BodyText3"/>
        <w:rPr>
          <w:color w:val="000000"/>
        </w:rPr>
      </w:pPr>
      <w:r>
        <w:rPr>
          <w:color w:val="000000"/>
        </w:rPr>
        <w:t>see aaaa01010030.1c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2 LILSLAFVKLRPRNNGENPPPGPWQLPVIGSLHHLAGALPHRALRDLAARHGELMLLRLG 3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42 ELPVVVASSPAAAREVMRTHDAAFATRPQTATLRALTRDGLGVAFAPQGEHWRCLRKLCV 3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2 TELLGARRVRCLRRAREAEAAALVASLSTTTPEPVNVSSLVARYVTDAVVRAVVGDRI 3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6 SDRDAFLERLEEGVKVAAGFTLADVFPSSRLARALSGTARRAEAHSREMTRLMD 40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8 GVIEEHRQRRAATGWRDEEDEDLLDVLLRIQKDGGLQIPLDMGTIRAIIIVSSPT 4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08 DLFSAGSETTGTTLQWAMAELMRNPAALRKAQAEVRGVLAGHSHVTEDALPDLHYLHL 4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82 VIKETLRLHVAVPLLLPRECQEPRLRVLGYDVPERAMVLVNAWAICRDTAVWGPDAEEFR 4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2 PERFDGGAVDFKGTDFEFVPFGAGRRMCPGVAFAVAIMELGLASLLFHFDWELAGGAAAG 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42 ELDMAEGLGITARRKSDLWL 49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030.1c CYP71AF1 (indica cultivar-group) AP003523.1a $F chr 6 100% 1 diff with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a may be an accidental duplication in assembly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21 LILSLAFVKLRPRNNGENPPPGPWQLPVIGSLHHLAGALPHRALRDLATRHGELMLLRLG 9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01 ELPVVVASSPAAAREVMRTHDAAFATRPQTATLRALTRDGLGVAFAPQGEHWRCLRKLCV 9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81 TELLGARRVRCLRRAREAEAAALVASLSTTTPEPVNVSSLVARYVTDAVVRAVVGDRI 10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5SDRDAFLERLEE 10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a $F</w:t>
      </w:r>
      <w:r>
        <w:rPr>
          <w:rFonts w:cs="Courier" w:ascii="Courier" w:hAnsi="Courier"/>
          <w:sz w:val="18"/>
          <w:szCs w:val="18"/>
        </w:rPr>
        <w:t xml:space="preserve"> CYP71AF1 chr 6 clone P0416A11 six different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71656 nbxb0026B09r 53% to 71A16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% to 40% with 71A and 71B sequences possibly new subfamily in 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855 MEQYLFLATLLILSLAFVKLRPRNNGENPPPGPWQLPVIGSLHHLAGALPHRALRDLA 113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029 TRHGELMLLRLGELPVVVASSPAAAREVMRTHDAAFATRPQTATLRALTRDGLGVAFAPQ 1132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209 GEHWRCLRKLCVTELLGARRVRCLRRAREAEAAALVASLSTTTPEPVNVS 1133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59 SLVARYVTDAVVRAVVGDRISDRDAFLERLEEGVKVAAGFTLADVFPSSRLARALSGTAR 113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539 RAEAHSREMTRLMDGVIEEHRQRRAATGWRDEEDEDLLDVLLRIQKDGGLQIPLDMGTIRAIII 11373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31 DLFSAGSETTGTTLQWAMAELMRNPAALRKAQAEVRGVLAGHSHVTEDALPDLHYLHL 114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005 VIKETLRLHVAVPLLLPRECQEPRLRVLGYDVPERAMVLVNAWAICRDTAVWGPDAEEFR 114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85 PERFDGGAVDFKGTDFEFVPFGAGRRMCPGVAFAVAIMELGLASLLFHFDWELAGGTAA 114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62 GELDMAEGLGITARRKSDLWLHATVSVPVPNTETS* 114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1444.1 CYP71AF1 (indica cultivar-group) orth AP003523.1a $F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P003523.1a above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  EEFRPERFDGGAVDFKGTDFEFVPFGAGRRMCPGVAFAVAIMELGLASLLFHFDWELAGG 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 TAAGELDMAEGLGITARRKSDLWL 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6426.1 CYP71AG1 (indica cultivar-group) 39% to AP00343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-helix to J-helix </w:t>
      </w:r>
    </w:p>
    <w:p>
      <w:pPr>
        <w:pStyle w:val="BodyText3"/>
        <w:rPr/>
      </w:pPr>
      <w:r>
        <w:rPr>
          <w:rFonts w:eastAsia="Courier"/>
        </w:rPr>
        <w:t xml:space="preserve">    </w:t>
      </w:r>
      <w:r>
        <w:rPr/>
        <w:t>APHGPYWX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 RARKASVRHLLSPPRVRAYRAVREQEVAALLRRVTEQACGGGVVRLSELLSGFAKDVA 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5 GRIVLGVRAGAGGDGGGWR ARMDALLEESNVLLGAFHAGDYVPWLSWVSAVDGT 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 DARVRTAFEKIDRILDEIVDAAAARDTPSSSPGPGNG TDGDSDAFIHLLLSLQREGTEEW 2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3 RLTRDNVKALL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DLFGAGTEATIIVLEWAMAELLRDKGAMGNLQREVR 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5/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&gt;CK207340   FGAS018961 Triticum aestivum FGAS: Library 5 GATE 7 Triticu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aestivum cDNA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Length = 1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uery:     1 APHGPYWXRARKASVRHLLSPPRVRAYRAVREQEVAALLRRVTEQACGGGVVRLSELLSG 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APHGPYW RARK  V HLLSP RVRAYRAVRE+EV ALL +V  QA    VV LSELL+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bjct:   130 APHGPYWLRARKTCVLHLLSPARVRAYRAVREEEVGALLDKVRRQA---RVVPLSELLAG 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uery:    61 FAKDVAGRIVLGVRAGAGGDGGGWRARMDALLEESNVLLGAFHAGDYVPWLSWVSAVDGT 1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 xml:space="preserve">F KDV GRIV G  A    DG G R ++DALLEE   LLG FH G+Y P    ++  D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bjct:   187 FGKDVIGRIVFGASAATRADGWGARXQVDALLEEGKALLGTFHGGEYFPTWRGLAPWDGR 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uery:   121 DARVRTAFEKIDRILDEIVDAAAARDTPSSSPGPGNG 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+A+V   F++I  +L+E+ D    R    +  G G 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bjct:   247 EAQVGKGFDRIHGVLEEMADPGE-RPMGGAQRGKGLG 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DAILLFLL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TTMSILLLLRAARSNPQKRPHRSKLATVPPPSPGGGALVGNLHXLAGGRLPHRALAA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AHGPVMLLRLGQVPAVVLSSPDAAREVMLAQDHVFATRPSLAIPSKLFYGCTDVAF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GPYWLRARKTCVLHLLSPARVRAYRAVREEEVGALLDKVRRQARVVPLSELLAGFGKDV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GRIVFGASAATRADGWGAR</w:t>
      </w:r>
      <w:r>
        <w:rPr>
          <w:rFonts w:cs="Courier" w:ascii="Courier" w:hAnsi="Courier"/>
          <w:color w:val="0000FF"/>
          <w:sz w:val="18"/>
          <w:szCs w:val="18"/>
        </w:rPr>
        <w:t>X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QVDALLEEGKALLGTFHGGEYFPTWRGLAPWD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EAQVGKGFDRIHGVLEEMADPGERPMGGAQRGKG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1</w:t>
      </w:r>
    </w:p>
    <w:p>
      <w:pPr>
        <w:pStyle w:val="BodyText2"/>
        <w:rPr/>
      </w:pPr>
      <w:r>
        <w:rPr/>
        <w:t xml:space="preserve">&gt;aaaa01035499.1 CYP71AK1 = OLD CYP71Z11 (indica cultivar-group) </w:t>
      </w:r>
    </w:p>
    <w:p>
      <w:pPr>
        <w:pStyle w:val="BodyText2"/>
        <w:rPr/>
      </w:pPr>
      <w:r>
        <w:rPr/>
        <w:t>3% to AP005114.1b 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o ortholog in known set, IN a new subfamily WITH </w:t>
      </w:r>
      <w:r>
        <w:rPr>
          <w:rFonts w:cs="Courier" w:ascii="Courier" w:hAnsi="Courier"/>
          <w:sz w:val="18"/>
          <w:szCs w:val="18"/>
        </w:rPr>
        <w:t>AK120674 CYP71AK2 (64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TMPTTIQGYHIPAKTIAFINVWAIGRDPAAWDTPDEFRPERFMGSAVDFRGNDYKFIPFG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AGRRLCPGIILALPGLEMVIASLLYHFDWELPDGMDVQDLDMAEAPGLTTPPMNPVWLIP 3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 RCRTI* 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5</w:t>
      </w:r>
    </w:p>
    <w:p>
      <w:pPr>
        <w:pStyle w:val="BodyText2"/>
        <w:rPr/>
      </w:pPr>
      <w:r>
        <w:rPr/>
        <w:t>&gt;BI808626.1 CYP71AK2 = OLD CYP71Z12 (partial) clone D005B07.Length = 538 EST with numerous frameshifts similar to AAAA01035499.1 and 71Bs no ortholog found in ind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extensions in htgs nr gss or est sections of Genbank 8/3/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% to AY104083.1 Zea may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 LFVHAWAIGRDPXAWXXPEEFRPDRFLXXSVDFRGNDYQLVPFGAAPRICPGISFX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VLEMALFALLHHFDWELPAGMXXXXXDMSEAPGLTTPLRVPLRLVPKRKARLPRHIYKRNVIG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K120674   CYP71AK2    1763 bp    mRNA    linear   PLN 29-OCT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 Oryza sativa (japonica cultivar-group) cDNA clone:J013161I12, fu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</w:t>
      </w:r>
      <w:r>
        <w:rPr>
          <w:rFonts w:cs="Courier" w:ascii="Courier" w:hAnsi="Courier"/>
          <w:color w:val="008000"/>
          <w:sz w:val="18"/>
          <w:szCs w:val="18"/>
        </w:rPr>
        <w:t xml:space="preserve">insert sequence. </w:t>
      </w:r>
      <w:r>
        <w:rPr>
          <w:rFonts w:cs="Courier" w:ascii="Courier" w:hAnsi="Courier"/>
          <w:color w:val="FF0000"/>
          <w:sz w:val="18"/>
          <w:szCs w:val="18"/>
        </w:rPr>
        <w:t>PROBABLY NOT 71Z SUBFAMILY 45% TO 71T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5% to 71T8 names need revis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</w:t>
      </w:r>
      <w:r>
        <w:rPr>
          <w:rFonts w:cs="Courier" w:ascii="Courier" w:hAnsi="Courier"/>
          <w:color w:val="008000"/>
          <w:sz w:val="18"/>
          <w:szCs w:val="18"/>
        </w:rPr>
        <w:t>44 MYHYVFLAAVALLAVVGY 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</w:t>
      </w:r>
      <w:r>
        <w:rPr>
          <w:rFonts w:cs="Courier" w:ascii="Courier" w:hAnsi="Courier"/>
          <w:color w:val="008000"/>
          <w:sz w:val="18"/>
          <w:szCs w:val="18"/>
        </w:rPr>
        <w:t>98 GVKNRRRRSAKLPPSPPSVPFLGHLHLLGPLLHRSLHELHLRYGTDGGLLLLQLGRRRTL 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278 VVSTAAAAADLYRNHDLAFASRPLVAAAHKLSYGSKNITFAPFGEQWRRAKKTAVVHALS 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458 PRRVEAFAPVRAAEAAALVAATRRAADAAADGGAVELRDLLYSYTNAVVTRAATG 6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623 AAGTTAEKLKQLLGNATSLVAGVQADDLLPGMAAKAVRWATGLEKQYDASMEEWDKF 7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794 LSPIMAEHAEKKKKKREDIGAGEEDFIDVLLRLKEEDTELTDTHVKSRVVDLI 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953 AAATETTSVTLEWTMAELAANPRVMAKLQEEIARATGGKPAITEAEVGGMEYMKAVVKEV 11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 LRLHPPAPILVPHESTAAAAVQGYEIPARTSLFVNAWAIGRDPAAWGSPEEFRPERFLA 1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0 GGPAVDFRGNDYQLVPFGAGRRICPGISFAVPVLEMALVALLHHFDWELPAGMR 14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2 AAELDMSEAPGLTTPLRVPLRLVPKRKAPLA* 1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30.1b (indica cultivar-group) orth CYP72A17 $F AP002839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32 LMIDGADLWQVTMVLHEVLRLYPPVVMMNRRTYKEIELGGVRYPAGVMLSLPVLFIHR 85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58 DAAAWGHDAGEFDPGRFAEGVARACKDPGAGAFFPFSWGPRICIGQNFALLEAKVALGM 8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81 ILQRFAFELSPAYAHAPYTVLTLHPQHGVPVRLR 82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17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36553-39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591.1 strain ND3008 PCR from rice genomic DNA clone T8121T.Length =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107.1 strain NC2542 PCR from rice genomic DNA clone T5184T.Length = 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1192 very similar to AQ050520 = 72A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CYP72A17 join(109468..109819,110022..110245,110529..110781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446..111819,111915..112346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GIGIGIGIGIGIGTGTGAALPFGEASPWSLLGGAVAALLLVWAAQMLEWAWLAPRRMERA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QGLRGTQYRFLHGDLTEDLRLVTAARSKPVPMDRPHDFIPRVAPLLHRALEE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VSFTWFGPMPRVTITDPDLVREVLSNKFGH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KTKLATRLSKLLVGGLVILHGEKWVKHRRIMNPAFHA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LPAFSASCSELIGRWENAVAASVGKAELDIWPDFQNLSGDVISRAAFGVRHHEGR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FLLQAEQAERLVQSFRSNYIPGLS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PTENNRRMKAIDREIKSILRGIIEKRQKATKNGEASKDDLLGLLLQSNMDYYSDEDGK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KGMTVEEIIDECKLFYFAGMETTAVLLTWTMVALSMHPEWQDRAREEILQVFGRNKPD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GVSRLKV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VLHEVLRLYPPVVMMNRRTYKEIELGGVRYPAGVMLSLPVLFIHRDAAAWGHDAG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PGRFAEGVARACKDPGAGAFFPFSWGPRICIGQNFALLEAKVALGMILQRFAFELSPA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HAPYTVLTLHPQHGVPVRLRR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30.1a (indica cultivar-group) orth CYP72A18 $F AP002839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38 LLQVTMILYEVLRLYPPVVFLTRRTYKEMELGGIKYPAEVTLMLPILFIHHDPDIWGKD 5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15 AGEFNPGRFADGISNATKYQTSFFPFGWGPRICIGQNFALLEAKMAICTILQRFSFE 5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6 LSPSYIHAPFTVITLHPQHGAQIKLK 60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18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44993-416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0789.1 Rice callus Oryza sativa cDNA clone C50810.Length = 419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2126.1 Rice callus cDNA clone C10756.Length = 5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0306.1 OSJNBb0103O04r CUGI Rice BAC genomicLength =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26802 36% TO 72  8/97 N-TERMINAL 19-67 REGION opposite end = C969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6903, C97406 58% IDENTICAL TO 72 C-TERM 65% to AQ050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6799, C28139 219-340 REGION 55% IDENTICAL TO 72 opposite end = C97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22332        48% TO 72     12/93  7/98 C-HELIX 89-19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81507.1 Rice callus Oryza sativa cDNA clone C12518_12Z.Length = 5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26235        36% IDENTICAL TO 72     8/97 AMINO ACIDS 89-216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complement(join(114545..114970,115379..11575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406..116650,116745..116965,117608..117908)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21882        53% TO 72   5/93  7/98 245-352 REGION = 72A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LMMLGAASQWILAAAAAAAVAALLWLAVSTLEWAWWTPRRLERALRAQ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GNRYRLFTGDVPENVRLNREARKKPLPLGCHDIIPRVLPMFSKAVEE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GKPSFTWFGPTPRVMISDPESIREVMSNKFGHYGKPKPTRLGKLLASGVV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YEGEKWAKHRRILNPAFHHEKI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MLPVFSNCCTEMVTRWENSMSIEG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VDVWPEFQNLTGDVISKTAFGSSYEEGRRIFQLQAESAERIIQAFRTIFIPGYW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FLPTKNNRRLREIEREVSKLLRGIIGKRERAIKNGETSNGDLL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LVESNMRESNGKAELGMTTDEIIEECKLFYFAGMETTSVLLTWTLIVL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HPEWQERAREEVLHHFGRTTPDYDSLSRLKI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VTMILYEVLRLYPPVVF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TRRTYKEMELGGIKYPAEVTLMLPILFIHHDPDIWGKDAGEFNPGRFAD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SNATKYQTSFFPFGWGPRICIGQNFALLEAKMAICTILQRFSFELSPS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HAPFTVITLHPQHGAQIKLKK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9515.1 (indica cultivar-group) orth CYP72A19 $F AP002839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0 LYEVLRLYPPGIGFVRQTYKEMEIGGVKYPAGVMIELPLLFIHHDPDIWGSDVNE 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 FKPERFAEGISRASNDHGAFFPFGWGPRICMGQNFALLEAKMALCMILQRFEFELAP 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 SYTHAPHIVLMLRPMHGAPIKLR 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19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comp(53699-5170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0635.1 Rice callus clone C10787.Length = 5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4141.1 strain ND3053 PCR from ricegenomic clone ND3053_0_734_1A.Length = 3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complement(join(124623..125048,125181..125565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5743..125987,126105..126584)) this annotation missing first 10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PTSVPWSSMVYGLLGLALLWQVHRLLVRLWWQPRRLERALRAQGVRGTSYRFLTGDLKDYGR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EAWARPLPLRCHDIAPRVAPFVHRTIAEHGKACLSWFGPIPKVTIADAEIAKDVLSNKMGHFEKLKFPV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LLADGVANYEGEKWAKH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LPAFSACCEELVGRWAASLGSDGSNEIDVWPEMQSLTGDVISRTAF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SSYLEGRRIFQLQAEQQELFMGAIQKISIPGYM (phase 2 intron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PTKNNRRMYQIKNEVESIIRDLVQK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HAMKDGERTKDDLLGILLESSTRHADENGHSGPGMTIEEVMEECKVFYFAGMETTAI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TWTMVVLSMHPEWQHRAREEV LSLFQKNKLDYEGLSKLKT (intron joint not correct missing on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base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YEVLRLYPPGIGFVRQTYKEMEIGGVKYP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MIELPLLFIHHDPDIWGSDVNEFKPERFAEGISRASNDHGAFFPFGWGPRICMGQNF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AKMALCMILQRFEFELAPSYTHAPHIVLMLRPMHGAPIKLR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480.1 (indica cultivar-group) orth CYP72A20 $F AP002839 98% chr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77 DTNNLLQVTMILHEVLRLYPPAVTLSRRTFKEIQIGGITYPAGVGLELPIILIHH 4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12 NTDVWGKDAHEFKPERFADGISKATKTNQRAFFPFGWGPRICIGQNFAMLEAKMVLCV 4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8 ILQNFEFQLSPSYTHAPYASVTLHPQHGAQIIL 4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0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56581-590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29496..129808,130309..130529,130636..130883, 131004..131919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VGVSLEAGKPAAAPWGMLYYGVPALLVLGALYRAAERCWLGPRRVAGALQGQGLRGTAYRFPAGD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ENARRSKEARAKPMPPCHDIVPRVAPLLQDIVKEY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VCITWFGTTPRVVIAEPELVKDILSNKFGHFEKFTLKSLGKLIALGLASYEGEKWAR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MLPAFSTCCSEMIDRWDSKLAGSDGPFELDIWQEFQNLTGDVISRTAFGSSFMEGR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QLQEEQADRIIKTIQYIYIPGYL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SCRYFPTENNRRMKENSREIEGLLRGIIEKRSRAVENGELSGDDLLGLMLKSNMDS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SNLRMSTEDVIEECKLFYFAGMETTSVLLTWTLVVLSMHPEWQHRAREEVLSAFGRDKP</w:t>
      </w:r>
    </w:p>
    <w:p>
      <w:pPr>
        <w:pStyle w:val="TextBody"/>
        <w:rPr/>
      </w:pPr>
      <w:r>
        <w:rPr/>
        <w:t xml:space="preserve">NFDGLSRLKT (intron joint not correct as in gene 3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HEVLRLYPPAVTLSRRTFKEIQIGGITYPAGVGLELPIILIHHNTDVWGKDAHEFKPERFADGISK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TNQQAFFPFGWGPRICIGQNFAMLEAKMALCVILQNFEFQLSPSYTHAPYASVTLHPQ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AQIILTR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0145.1 (indica cultivar-group) orth CYP72A21 $F AP002839 chr 1,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 LYEVLRLYPPAITFTRKTYKQMEIGGVTYPAGVIVELPVLLIHHDPNIWGSDAHEFKPD 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1 RFAEGISKASKNPGAFLPFGWGPRICIGQNFALLEAKMALCMILQCFKLELMPSYTH 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2 APYSMVTLRPMHGAQIKLR 7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1 $F AP002839</w:t>
      </w:r>
      <w:r>
        <w:rPr>
          <w:rFonts w:cs="Courier" w:ascii="Courier" w:hAnsi="Courier"/>
          <w:sz w:val="18"/>
          <w:szCs w:val="18"/>
        </w:rPr>
        <w:t xml:space="preserve"> Oryza sativa genomic DNA, chromosome 1 61993-638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045374.1 nbeb0080P16f CUGI Rice BAC genomic Length = 8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7269.1 nbeb0005G04r CUGI Rice BAC genomic Length = 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5258.1 nbeb0025C03f CUGI Rice BAC genomicLength = 7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34887..135417,135523..135767,135888..136272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6380..136805) this annotation adds first 7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050520, AQ272173, AQ159375, AU031882 (opposite end = D24685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575977 nbxb0088K02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24685.1 RICR2374A Rice root cDNA clone R2374_1A.Length = 419 = 72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LGAWLMSPASVPWSLLAYGVLGLVLLWQAGRLLHSLWWRPRRLELALRAQGLRGTRYRFLTG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GEHGRLNREAWARPLPLRCHDIAPRVAPFLHNAVREHGSACFTWFGPTPKVTITDPD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GVLSNKFGHFEKPKFPTLTKLFSDSLANHEGEKWVKH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LPAFSACCEELVSKWMESLGSDGSYEVDVW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MQILTGDVISRTAFGSSYLEGRRIFQLQAEQTERLLKCMQKIVIPGYM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PTKNNRKMHQIKKETDSILRGLVDKRMQ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KEGECTKDDLLGLLLESNMRHTEEDGQSNHGLTIEEVIEECKLFYFAGMETTSVLLTW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LLLSMHPEWQDRAREEILGLFGKNKPEYEGLSRLKI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YEVLRLYPPAVTFTRKTYKQMEIGGVTYPAGVIVELPVLLIHHDPNIWGSDAH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PDR FVEGISKASKNPGAFLPFGWGPRICIGQNFALLEAKMALCMILQCFKLELMPSYT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PYSMVTLRPMHGAQIKLRAI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aaaa01018418.1 (indica cultivar-group) orth CYP72A22 $F AP002839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6 MVQVTMILYEVLRLYPPAVTLTRQTYKQIEIGGVTYPAGVIIELPLLLIHSDPDI 2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1 WGSDVHKFNPERFAEGISKASKDPGAFLPFSWGPRICIGQNFALLETKMALCMILQH 2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0 LELELALSYTHAPQSIITLRPTHGAQIKLR 2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2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66435-684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39350..139880,140025..140278,140419..140806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0914..141339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LGAGLRCPASVPWSSLAYGLLGLVLLWQGGRLLHRLWWRPRRLELALRAQGLRGTRYRFLTGD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EHGRLNREAWARPLPLRCHDIAPRVAPFLHSSVREHGKACFSWFGPIPKVTIANPDLAKDVLSN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HLEKHKFQGLTKLLSDGVASHEGEKWVKH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LPAFSTCCEELISRWMESLGSEGSYEVDVWPEMQ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GDVISRTAFGSSYLEGRRIFQLQAEQAERLLKCVQKIIIPGYM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PTKNNRKMHQIKKEIDSILRGLIGKRMQAMREGESTKDDLLGLLLESNMRHTAEHGQ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GLTIEEVIEECKLFYFAGMETTSVLLTWTMLLLSMHPEWQDHAREEILGLFGKNKPEY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LSRLKI (intron joint not correc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YEVLRLYPPAVTLTRQTYKQIEIGGVTYPAGVIIELPLLLIHSDPDIWGSDVHK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PERFAEGISKASKDPGAFLPFSWGPRICIGQNFALLETKMALCMILQHLELELALSYT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PQSIITLRPTHGAQIKLRA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648.1 (indica cultivar-group) orth of CYP72A23 $F AP002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6 YLPTKKNRRMRRINSEVESILRGIIGKRMQAIAEGESTNDDLLGLLLESNMRHADENGRS 2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6 SPGMTTEDVIEECKLFYFAGMETTSVLLTWTMVVLSMHPEWQDRAREEVLGLFGRDKP 2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2 EYEGLSRLKTVSTRRN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9 EVLRLYPPAIVFSRKTYKEMEIGGVVYPRGVILELPVLFIHHDREIWGRDVHEFR 1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94 PERFAEGISRASNDRGAFLPFGWGPRVCIGQNFALLEAKMALCMILQRFEFELAASYT 1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0 HAPHTVMTL 17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72A23 $F </w:t>
      </w:r>
      <w:r>
        <w:rPr>
          <w:rFonts w:cs="Courier" w:ascii="Courier" w:hAnsi="Courier"/>
          <w:sz w:val="18"/>
          <w:szCs w:val="18"/>
        </w:rPr>
        <w:t>AP002839 Oryza sativa genomic DNA, chromosome 1 72149-740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45064..145603,145697..145941,146081..146465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581..14700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7870 Rice callus Oryza sativa cDNA clone C10320_12Z, CYP72 like N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7871 AU067869 very similar to AQ050520 K-helix to hem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FGELFSRASLPPPWSLLAYGLVG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WQAGRLLDRLWWRPRRLERALRAQGLRGTAYRFLLGDLREFGRLNEEAWSSAPLPLG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DIVPRVTPFVHRNVRDNGRPCCFSWFGPIPSVTITDPAQVRDVLSNKLGHFEKPKLP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LLADGLTSHDGEKWVKHRRIM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LPAFSTCCEELVGKWMDSLGPDGSCELDVWPEMQSLTGDVISRTAFGSSYSE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IFQLQTEQAELFIGAIQKFVIPGYM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LPTKKNRRMRRINSEVESILRGIIGKRMQAIAEGESTNDDLLGLLLESNMRHADENGR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PGMTTEDVIEECKLFYFAGMETTSVLLTWTMVVLSMHPEWQDRAREEVLGLFGRDKPE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GLSRLKT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VLYEVLRLYPPAIVFSRKTYKEMEIGGVVYPRGVILELPVLFIH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REIWGRDVHEFRPERFAEGISRASNDRGAFLPFGWGPRVCIGQNFALLEAKMALCMIL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FEFELAASYTHAPHTVMTLHPMHGAQMKLRMI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2256.1a (indica cultivar-group) orth CYP72A24 $F AP002839 chr 1 100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21 GVRYPAGVVLTLPLLCVHHDKDVWGADADEFRPERFAEGISKASREAPAFFPFGWGP 18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92 RICIGQNFALLEAKMGLSMILQRF 185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72A24 $F </w:t>
      </w:r>
      <w:r>
        <w:rPr>
          <w:rFonts w:cs="Courier" w:ascii="Courier" w:hAnsi="Courier"/>
          <w:sz w:val="18"/>
          <w:szCs w:val="18"/>
        </w:rPr>
        <w:t>AP002839 Oryza sativa genomic DNA, chromosome 1 109970-1137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4347.1 nbeb0023A03r CUGI Rice BAC genomicLength = 7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VFAAGDERPLMLVWAAVAGAVLAWCAVRAMEWAWWRPRRLERALRAQGLRGTPYRSP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APLNVQLSAEARARTMPLGCHDVVPRAMPLFHQAMKE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KVSITWFGPVPRVTITKPELVREVLSNKFGHFEKLKFGRFQRLLHNGLGSHEGEKWAK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IINPAFHLEKLK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LPAFAACCTELVD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EGLAKGGDEPYEVDVWPEMQSLTGDVISRAAFGSSYLEGKRIFQLQGEQIELIVATMN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HIPGYI (PHASE 2 INTRON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LPTKSNRRMKQIAAEIEGMLKRIIAKRESALKAGEASSDDDLLGLLLESNLDHSKGNGG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SGISIDDVIGECKLFYFAGMETTSVLLTWTMVVLSMHPEWQDRAREEVLHVFGSRAP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DGLSRLRI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VLYEVLRLYTPLTALQRKTYKPMELGGVRYPAGVVLTLPLLCVHHDKDVWGADAD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PERFAEGISKASREAPAFFPFGWGPRICIGQNFALLEAKMGLSMILQRFSFDLSPSYT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PFPVGLLQPEHGAQVRLTRLN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aaaa01002256.1b (indica cultivar-group) orth CYP72A25 $F AP002839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90 RRTKANAREVRELLKGIITKRESAMKDGHAVNDDLLGLLLETNIKESQEAGSSKP 21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55 TMTTKDIIEELKLLYFAGSDTTAVLLTWTMVLLSMHPKWQDRAREEVLRVFGKNSPDFE 21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1832 GINHL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TMILHEVLRLYPPILLLGRE 22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09 AYEETELGGVTYPPGVTFALPIACIHHDPDVWGEDVGEFKPERFAEGVSRASKDSP 221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77 ALVPFSWGPRICVGQNFALLEAKMALSMILQRF 222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5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115472-117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1553.1 strain NC0134 PCR from rice genomic DNA clone NC0134_0_102_1A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ngth = 636 AG021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3207.1 strain NC2780 PCR from rice clone NC2780_0_701_1A.Length = 4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IVDGASPPLHPWSLLLYALGALAALWWAWRALDRFWLRPRRLGRALRSQGLRGTDYRFPSGYLKEFAR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ALAAPMPPLSHDVASRALPFELAAIKQ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VCVTWFGPEVRVIVSDPKLFREILANKNGRFGKQKSILWVQNLLADGLTSHQGEKW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RRIMNH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QRMLPAFAACSSELISRWQDSVGADGAQEIDVWPEFQNLTGDVISRSAFGSSFSEGR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QLQSEQARNVMKMAKALYFPGYR (PHASE 2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LPTELNRRTKANAREVRELLKGIITKRESAMKDGHAVNDDLLGLLLETNIKESQEAG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PTMTTKDIIEELKLLYFAGSDTTAVLLTWTMVLLSMHPEWQDRAREEVLRVFGKNSPD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GINHLKV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HEVLRLYPPILLLGREAYEETELGGVTYPPGVTFALPIAGIHHDPDVWGED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EFKPERFAEGVSRASKDSPALVPFSWGPRICVGQNFALLEAKMALSMILQRFSFGLSP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THAPFPIPTLQPQHGAQIKLTK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673.1 CYP72A31P (indica cultivar-group) orth AP003278 $P chr 1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99 LYEVLRLYPPFIEIGRKTYKEMEIGGVTYPAGVSIKIPVLFIHHDPDTWGSDVHEFKPE 49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76 RFSEGISKASKDPGAFLPFGWGPRICIGQNFALLEAKMALCLILQRLEFELAPSYTH 5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7 APHTMVTLHPMHGAQI 5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278 $P CYP72A31P chromosome 1, PAC clone:P0518F01, similar to 72A22 missing N-term ha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330.1 chromosome 1 clone B1085F01 CYP72A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, no N-term in 9000bp upstream until next p450 ends near 224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539 SLPIENNRKMHQINKEIESILRGLIGKRMQAMKEGESTKDDLLGILLESNTKHMEENGQSS 31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19 QGLTIKDIVEECKLFYFAGAETTSVLLTWTMLLLSIHPEWQDHAREEIMGLFRKNKPDYE 318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899 GLSRLK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030 VTMIFYEVLRLHPPFIEIGWKTYKEMEIGGVTYPAGVSIKIPVLFIHHDPDSWGSDVHEF 32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210 KPERFSEGISKASKDPGAFLPFGWGPRICIGQNFALLESKMALCLILQRLEFELAPSYTH 32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2390 APHTMVTLHPMHGAQMKVRAI 32452 or frameshift after KVR to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SYMIISDYSVFYYYNSWL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are two more P450s on AP003278 called a and 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5549.1 CYP72A31P (indica cultivar-group) orth AP003278 $P chr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67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4 EVLRLHPPFIEIGWKTYKEMEIGGVTYPAGVSIKIPVLFIHHDPDSWGSDVHEFKPER 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0 FSEGISKASKDPGAFLPFGWGPRICIGQNFALLESKMALCLILQRLEFELAPSYTHA 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 PHTMVTLHPMHGAQM 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993.1 CYP72A32 (indica cultivar-group) orth AP003278a $F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53 LYEVLRLYPPFIELKRRTYKEMKIGGVTYPAGVIINLPVLFIHHDLKIWGSDVHEFKPE 67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6 RFSEGISKASKDPGAFLPFGWGPRICIGQNFALLEAKMALCLILQRLEFELAPTYTH 66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05 APHTMITLHPMHGAQIKIR 6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78a $F</w:t>
      </w:r>
      <w:r>
        <w:rPr>
          <w:rFonts w:cs="Courier" w:ascii="Courier" w:hAnsi="Courier"/>
          <w:sz w:val="18"/>
          <w:szCs w:val="18"/>
        </w:rPr>
        <w:t xml:space="preserve"> CYP72A32 19863-22437 chromosome 1, PAC clone:P0518F01, similar to 72A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330.1 50023-47446 chromosome 1 clone B1085F01, CYP72A like 536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738.1 Oryza sativa chromosome 6 clone OSJNBa0090D06 chrom. conflic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23 MVLGGWLLMWAPASSPTILVAFGLLF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942 LVLAWQ AGLQLHRLWWRPRRLEKALRARGLRGSSYRFLTGDLAEESRRRKEAWARPLPLR 497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62 CHDIAPRIEPFLHDAVVRPEQHYGKPCITWLGPTPEVHVTDPELAKVVMSNKFGHFEKIR 495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82 FQALSKLLPQGLSYHEGEKWAKHRRILNPAFQLEKLK 4947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71 LMLPVFSACCEELISRWMGAIGSDGSYEVDCWPELKSLTGDVISRTAFGSSYLEGR 489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03 RIFELQGELFERVMKSVEKIFIPGYM 48826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363 YLPTENNRKMHQINKEIESILRSMIGKRMQAMKEGESTKDDLLGILLESNMRHT 482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01 EENSQSSQGLTIKDIMEECKLFYFAGADTTSVLLTWTILLLSMHPEWQDRARKEILGLFG 480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8021 KNKPEYDGLNNLKI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TMILYEVLR 478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41 LYPPFIELKRRTYKEMKIGGVTYPAGVIINLPVLFIHHDLKIWGSDVHEFKPERFSEGIS 476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661 KASKDPGAFLPFGWGPRICIGQNFALLEAKMALCLILQRLEFELAPTYTHAPHTMITLHP 474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481 MHGAQIKIRAI* 474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3</w:t>
      </w:r>
    </w:p>
    <w:p>
      <w:pPr>
        <w:pStyle w:val="BodyText2"/>
        <w:rPr/>
      </w:pPr>
      <w:r>
        <w:rPr/>
        <w:t>&gt;aaaa01003187.1a CYP72A33 (indica cultivar-group) orth of AP003278b $F chr 1, 82% to 72A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6 FAGADTTSVLLTWTMLLLSMHPEWQDRAREEILGLCGKNKPDYDGLSRLKIVS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TMILYEVLRLYPPFIELTRKTYKEMEIGGIT 12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29 YPAGVIINLPVMFIHHDPEIWGSDVHEFKPERFSEGISKASKDLGAFLPFGWGPRICIGQ 119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49 NFALLEAKMALCLILQRLEFE 118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aaa01003187.1b CYP72A33 (indica cultivar-group) orth of AP003278b $F chr 1, 82% to 72A22 these two seem identical only count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87 FAGADTTSVLLTWTMLLLSMHPEWQDRAREEILGLCGKNKPDYDGLSRLKIVS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TMILYEVLRLYPPFIELTRKTYKEMEIGGIT 20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30 YPAGVIINLPVMFIHHDPEIWGSDVHEFKPERFSEGISKASKDLGAFLPFGWGPRICIGQ 20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50 NFALLEAKMALCLILQRLEFE 20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78b $F</w:t>
      </w:r>
      <w:r>
        <w:rPr>
          <w:rFonts w:cs="Courier" w:ascii="Courier" w:hAnsi="Courier"/>
          <w:sz w:val="18"/>
          <w:szCs w:val="18"/>
        </w:rPr>
        <w:t xml:space="preserve"> CYP72A33 chromosome 1, PAC clone:P0518F01, 82% to 72A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330.1 59493-56536 chromosome 1 clone B1085F01, CYP72A like 516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 does not match in both, 3278 has MVLGGGWLSMWAPASSPTILAAFGLVGLVLAW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fore the AGLQ seq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93 MVLEGK AGLQLHRLWWRPRRLEKALRARGLRGSRYRF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GDLAEEGRRRKEAWARPLPLRCHDIAPRVEP 592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83 FLHGAVGVGAAHGKPRITWFGPTPEVHVADPELARVVLSNKFGHFEKVSFPELSKLIPQG 59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03 LSAHEGEKWAKHRRILNPVFQLEKLK 5902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37 LMLPV FSACCEELISRWMGSIGSDGSYEVDCWPEFKSLTGDVISRTAFGSSYLEG 58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72 RRIFELQGELFERVIKSIQKMFIPG 5829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83 YLPTENNRKMHQMNKEIESILRGMIGKRMQAMKEGESTKDDLLGILLESN 573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33 TRHMEVNGQSNQGLTIKDIMEECKLFYFAGADTTSVLLTWTMLLLSMHPEWQDRAREEIL 571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53 GLFGKNKPDYDGLSRLKI (0) VTMIL 56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76 YEVLRLYPPFIELTRKTYKEMEIGGITYPAGVIINLPVMFIHHDPEIWGSDVHEFKPER 568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99 FSEGISKASKDPGAFLPFGWGPRICIGQNFALLEAKMALCLILQRLEFELATSYTHVPHT 566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19 IISLHPMHGAQIKVKSYMTISDYSVFY* 565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: there is one more gene on AP003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485.1 CYP72A34 (indica cultivar-group) ortholog of AC119289.1 AQ91631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1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4 GKLSFIWFGPVPRVMIPDPELVREVFNKFDQFGKPKMIRVGKLLATGVVSYEGEKWAKHR 1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4 RILNHAFHHEKIK 1662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6 RMLPVFANCCTEMVTRWENSISLEAASEIDVWPEFRNLTGDVISRTAFGSSYQEGRRIF 2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3 QLQEELAQYLTEALQKLFIPGYW 2151 (2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65 YRYLPTKNNRRMREIDREVHKILLEIIGNKERAITNGENSNDNMLGLLVESNTKQPELGM 2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45 STDDIIEECKLFYFAGMETTSVLLTWTLIVLSMHPEWQERAREEVLHHFGRTTTPDYDSL 3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5 SRLKI 3139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4 VTMILYEVLRLYPPVVLLNRRTFKETNLGGIKFPADMNLILPILFIHHDPEIWGKDASEF 3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4 NPGRFADGISNASKYHDASFFPFGWGLRICIGQSFALLEAKMALSMILQRFSLELSPSYI 4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4 HAPYIVLTLRPQHGAQIKLKRI* 4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9289.1 $F</w:t>
      </w:r>
      <w:r>
        <w:rPr>
          <w:rFonts w:cs="Courier" w:ascii="Courier" w:hAnsi="Courier"/>
          <w:sz w:val="18"/>
          <w:szCs w:val="18"/>
        </w:rPr>
        <w:t xml:space="preserve"> CYP72A34 (japonica cultivar-group) chromosome 5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916317.1 nbeb0063E04r CUGI Rice BAC genomicLength = 521 52% to 72A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1967.1 nbeb0045H22r CUGI Rice BAC genomicLength = 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24 MLIMLGLGLVPAGAAAALAVALVCLAAAAWWTVERAPRRLERALRAQGVGGG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QLLLGGDVAENGRLNREAWSRPLPLGCHRIAPRVLPLLWNAVRDH (1) 507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13 GKLSFIWFGPVPRVMIPDPELVREVFNKFDQFGKPKMIRVGKLLATGVVSYEGEKWAK 548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87 HRRILNHAFHHEKIK (0) 549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75 RMLPVFANCCTEMVTRWENSISLEAASEIDVWPEFRNLTGDVISRTAFGSSYQEGRRIF 55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52 QLQEELAQYLTEALQKLFIPGYW (2?) 554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034 YRYLPTKNNRRMREIDREVRKILLEIIGNKERAITNGENSNDDMLGLLVESNTKQPELRM 562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214 STDDIIEECKLFYFAGMETTSVLLTWTLIVLSMHPEWQERAREEVLHHFGRTTTPDYDSL 563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94 SRLKI 56417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23 VTMILYEVLRLYPPVVLLNRRTFKETNLGGIKFPADMNLILPILFIHHDPEIWGKDASEF 57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03 NPGRFADGISNASKYHDASFFPFGWGPRICIGQSFALLEAKMALSMILQRFSLELSPSYI 57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283 HAPYIVLTLRPQHGAQIKLKRI* 57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473.1 </w:t>
      </w:r>
      <w:r>
        <w:rPr>
          <w:rFonts w:cs="Courier" w:ascii="Courier" w:hAnsi="Courier"/>
          <w:sz w:val="18"/>
          <w:szCs w:val="18"/>
        </w:rPr>
        <w:t xml:space="preserve">CYP72A35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899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21 IVFLQVTMILHEVLRLYPPVVFLQRTTHKEIELGGIKYPEGVNFTLPVLSIHHDPSIWG 6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98 QDAIKFNPERFANGISKATKFQTAFFSFAWGPRICLGQSFAILEAKMALATILQS 7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63 FSFELSPSYTHAPHTVLTLQPQYGSPIKLK 71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2899 $F </w:t>
      </w:r>
      <w:r>
        <w:rPr>
          <w:rFonts w:cs="Courier" w:ascii="Courier" w:hAnsi="Courier"/>
          <w:sz w:val="18"/>
          <w:szCs w:val="18"/>
        </w:rPr>
        <w:t>CYP72A35 52% to 72A14 = AQ161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lement(join(51630..52055,52989..53367,53942..54186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546..54766,55513..55801)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LGEAASPWSLAGAGAAVALLWLCAWTLQWAWWTPRRLERAL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GLRGTRYRLFIGDVAENGRLNREAASRPLPLGSHDVVPRVMPFFCNVLKEHGKLSF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TGPKPFVIIRDPDLAREILSNKSGNFAKQTTAGIAKFVVGGVVTYEGEKWAKHRR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PAFHQEKIKRMLPVFLACCTKMITRWVNSMSSEGISELDVWDEFQNLTGDVISRTA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SSYQEGWRIFQLQEEQAKRVLKAFQRIFIPGYWYLPIENNRRIREIDQEIRTILRG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VKRDKAVRNGEGSNDDLLGLLVESNMRQSNEKEDVGMSIEDMIEECKLFYAAGSE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MLLTWTLILLSMHPEWQEQAREEVMHHFGRTTPDHDGLSRLKIVTMILHEVLRLY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VFLQRTTHKEIELGGIKYPEGVNFTLPVLSIHHDPSIWGQDAIKFNPERFANGVS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FQTAFFSFAWGPRICLGQSFAILEAKMALATILQSFSFELSPSYTHAPHTVLTLQ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YGSPIKLK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80.1 CYP72A36P (indica cultivar-group) ortholog of AP003142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79 YLPIENNRRIREIY*EIRKILRGLIVKGDKAIRNGENTNDDLLGLLVESNMRQSNEREEV 7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9 GMSIED 7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142.2 $P CYP72A36P chromosome 1, PAC clone:P0435H01 probable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72A15 86% to AP0028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54 YLPIENNRRIREIY*EIRKILRGLIVKGDKAIRNGENTNDDLLGLLVESNMRQSNERE 5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80 EVGMSIED 51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5 IIEECRLFYFAGSETTS 106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5 MLLT*TLIMLSMHPEWQERAREEVMHHFRRTTPDHDGLSRLKIVHM 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990.1 CYP72A37P (indica cultivar-group) orth of AP004019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34 LSLMSLAFPTCNEELVWR*TE 57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72 NPFNDDGLCVLLDVWPEIQRFH*DAISRTASGGGYRGRRRIFQLQSEQSE 5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P004019.1b $P CYP72A37P chromosome 2 clone OJ1118_C03 similar to CYP72A23 of rice Pseudogene fragment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7945 LSLMSLAFPTCNEELVWR*TE 37883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883 NPFNDEGLCVLLDVWPEIQRFH*DAISRTASGGGYRERRRIFQLQSEQSE 377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19.1a $P CYP72A38P chromosome 2 clone OJ1118_C03 similar to CYP72A23 of rice Pseudogene fragment 1 no indica ortholog 9/7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871 FSTRKNSLLGYKTESLGDDGLCELLDIWREMQRLNGCHFPHSIRQPSYCEMRRIF 19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255.1 $PI CYP73A35P (indica cultivar-group) ortholog of 73A35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57 MDLLFVERLLVGLLAAAVVAIAVSKLRGRKLRLPPGPTPV 160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37 PVFGNWLQVGDDLNHRNLAALARRFGDIFLLRMGQRNLVVVSSPPLAREVLHTQGVEFGS 158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57 RTRNVVFDIFTGKGQDMVFTVYGDHWRKMRRIMTVPFFTGKVVQRHRAGWEAEAAAVVDG 15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77 LRADPA 15660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60 RRRL*LMMYNNVYRIMFDRRFESADDPLFLRLKALNGERSRLAQSFEYNYGDFIPILRPF 15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80 LRGCLRICEEVKETRLKLFKDFFLEE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KAMDNNGLKCAIDHILEAQQKGEINEDNVLYIVENIN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92 AIETTLWSMEWAIAEL 150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NHGEIQEKLRRELDTVLGPGRQITEPDTHRLP 14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43 YLQAVVKETLRLRMAIPLLVPHMNLRDAELAGYGIPAESKVLVNAWYLANDPGRWRRPEE 147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63 FRPERFLEEERHVEANGNDFRYLPSGAGRRSCPGIVLALPILGVTIGRLVQNFELLP 14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92 PPGKDRVDTTEKGGQFSLHILKHSTIVAKPRAF* 14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3A35P   $P Oryza sativa (rice)  GenEMBL AP003446.1 March 29, 2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P003302.1  Feb. 21, 2001 Both sequences have the same frameshift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LLFVERLLVGLLAAAVVAIAVSKLRGRKLRLPPGPTPVPVFGNWLQVGDDLNHRNL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RRFGDIFLLRMGQRNLVVVSSPPLAREVLHTQGVEFGSRTRNVVFDIFTGKGQDMV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YGDHWRKMRRIMTVPFFTGKVVQRHRAGWEAEAAAVVDGLRADPAAA 168 (25 nuc. deletion and frameshift in both sequence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 RRRLQLMMYSNVYRIMFDRRFESADDPLFLRLKALNGERSRLAQSFEYNYGDFIPILRP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GYLRICEEVKETRLKLFKDFFLEERK 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GLKCAIDHILEAQQKGEINEDNVLYIVENINVA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IETTLWSMEWAIAEL (2 nuc. insertion and frameshift in both seqs.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NHGEIQEKLRRELDTVLGPGRQITEPDTHRLPYLQAVVKETLRLRMAIPLLVPHMNLR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ELAGYGIPAESKVLVNAWYLANDPGRWRRPEEFRPERFLEEERNVEANGNDFRYLPSG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RSCPGIVLALPILGVTIGRLVQNFELLPPPGKDRVDTTEKGGQFSLHILKHSTIVAKPRA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376.1 $FI</w:t>
      </w:r>
      <w:r>
        <w:rPr>
          <w:rFonts w:cs="Courier" w:ascii="Courier" w:hAnsi="Courier"/>
          <w:sz w:val="18"/>
          <w:szCs w:val="18"/>
        </w:rPr>
        <w:t xml:space="preserve"> CYP73A38 (indica cultivar-group) ortholog to AQ25636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73A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9  MDALLVEKVLLGLFVAAVLALVVAKLTGKRLRLPPGPAGAPIVGNWLQVGDDLN 1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1 HRNLMALARRFGDILLLRMGVRNLVVVSSPDLAKEVLHTQGVEFGSRTRNVVFDIFTGKG 1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 QDMVFTVYGDHWRKMRRIMTVPFFTNKVVAQNRAGWEEEARLVVEDVRRDPTAATSGVVI 1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1 RRRLQLMMYNDMFRIMFDRRFDSVDDPLFNKLKAFNAERSRLSQSFEYNYGDFIPVLRPF 1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 LRRYLARCHQLKSQRMKLFEDHFVQERK 1684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7 RVMEQTGEIRCAMDHILEAERKGEINHDNVLYIVENINVA 3816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7 AIETTLWSIEWGIAELVNHPSIQSKVREEMASVLGGAAVTEPDLERLPYLQAVVKETLRLRMAIP 5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94 LLVPHMNLADGKLAGYDIPAESKILVNAWFLANDPKRWVRPDEFRPERFLEEEKAVE 5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5 AHGNDFRFVPFGVGRRSCPGIILALPIIGITLGRLVQSFDLLPPPGMDKVDTT 5423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PGQFSTQILKHATVVCQ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ID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Q256364.1 CYP73A38 (partial) nbxb0016O01r CUGI Rice BAC clone nbxb0016O01r.Length = 6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% to 73A5 82% to AP003446 probable CYP73A ric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2376.1 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6280.1 nbxb0088L20r CUGI Rice BAC genomic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9078.1 nbxb0034K09r CUGI Rice BAC genomic clo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) RRVMEQTGEIRCAMDHILEAERKGEINHDNVLYIVENINV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093.1a $FI</w:t>
      </w:r>
      <w:r>
        <w:rPr>
          <w:rFonts w:cs="Courier" w:ascii="Courier" w:hAnsi="Courier"/>
          <w:sz w:val="18"/>
          <w:szCs w:val="18"/>
        </w:rPr>
        <w:t xml:space="preserve"> CYP73A39 (indica cultivar-group) 99% to AP004850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1 MAASAMRVAIATGASLAVHLFVKSFVQAQHPALTLL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7 VAVFVGIAVGAKGGSGGDGKAPPGPAAVPVFGNWLQVGNDLNHRFLAAMSARYGPVFRLR 61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7 LGVRNLVVVSDPKLATEVLHTQGVEFGSRPRNVVFDIFTANGADMVFTEYGDHWRRMRRV 59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7 MTLPFFTARVVQQYKAMWEAEMDAVVDDVRGDAVAQGAGFVVRRRLQLMLYNIMYRMMFD 57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7 ARFESVDDPMFIEATRFNSERSRLAQSFEYNYGDFIPILRPFLRGYLNKCRDLQSRRLAF 5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7 FNNNYVEKRR (2) 55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1 NKLRCAIDHILEAEKNGELTAENVIYIVENINVAAIETTLWSIEWALAEVVNHPAVQSKV 52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51 RAEINDVLGDDEPITESNIHKLTYLQAVIKETLRLHSPIPLLVPHMNLEEAKLGGYTIPK 5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1 GSKVVVNAWWLANNPALWENPEEFRPERFLEKESGVDATVAGKVDFRFLPFGVGRRSCPG 4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1 IILALPILALIVGKLVRSFEMVPPPGVEKLDVSEKGGQFSLHIAKHSVVAFHPISA* 4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50.1b $F</w:t>
      </w:r>
      <w:r>
        <w:rPr>
          <w:rFonts w:cs="Courier" w:ascii="Courier" w:hAnsi="Courier"/>
          <w:sz w:val="18"/>
          <w:szCs w:val="18"/>
        </w:rPr>
        <w:t xml:space="preserve"> CYP73A39 (japonica cultivar-group) chromosome 2 clone OJ1342_D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identical to AP004859.1a AU093333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77 MAASAMRVAIATGASLAVHLFVKSFVQAQHPALTLLLPVAVFVGIAVGAKGGSGGDGKAP 491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57 PGPAAVPVFGNWLQVGNDLNHRFLAAMSARYGPVFRLRLGVRNLVVVSDPKLATEVLHTQ 493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337 GVEFGSRPRNVVFDIFTANGADMVFTEYGDHWRRMRRVMTLPFFTARVVQQYKAMWEAEM 495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17 DAVVDDVRGDAVAQGTGFVVRRRLQLMLYNIMYRMMFDARFESVDDPMFIEATRFNSERS 496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97 RLAQSFEYNYGDFIPILRPFLRGYLNKCRDLQSRRLAFFNNNYVEKRR 49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NKLRCAIDHILEAEKNGELTAENVIYIVENINVAAI 500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95 ETTLWSIEWALAEVVNHPAVQSKVRAEINDVLGDDEPITESSIHKLTYLQAVIKETLRLH 502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75 SPIPLLVPHMNLEEAKLGGYTIPKGSKVVVNAWWLANNPALWENPEEFRPERFLEKESGV 50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55 DATVAGKVDFRFLPFGVGRRSCPGIILALPILALIVGKLVRSFEMVPPPGVEKLDVSEKG 50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635 GQFSLHIAKHSVVAFHPISA 50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093.1b $FI</w:t>
      </w:r>
      <w:r>
        <w:rPr>
          <w:rFonts w:cs="Courier" w:ascii="Courier" w:hAnsi="Courier"/>
          <w:sz w:val="18"/>
          <w:szCs w:val="18"/>
        </w:rPr>
        <w:t xml:space="preserve"> CYP73A40 (indica cultivar-group) 99% to AP004850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AAAA01006093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10 MAASVVRVAIATGASLAVHLFVKSFLQAQHPALTLL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24 VAVFAGIAVGAKGGNGGDGKAPPGPAAVPVFGNWLQVGNDLNHRFLAAMSARYGPVFRLR 11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04 LGVRNLVVVSDPKLATEVLHTQGVEFGSRPRNVVFDIFTANGADMVFTEYGDHWRRMRRV 118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4 MTLPFFTARVVQQYKAMWEAEMDAVVDDVRGDAVAQGTGFVVRRRLQLMLYNIMYRMMFD 120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64 ARFKSVDDPMFIEATRFNSERSRLAQSFEYNYGDFIPILRPFLRGYLNKCRDLQSRRLAF 122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44 FNNNYVEKRR (2) 12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31 NKLRCAIDHILEAEKNGELTAENVIYIVENINVAAIETTLWSIEWALAEVVNHPAVQSKV 12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11 RAEINDVLGDDEPITESSIHKLTYLQAVIKETLRLHSPIPLLVPHMNLEEAKLGGYTIPK 127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91 GSKVVVNAWWLANNPALWENPEEFRPERFLEKESSVDATVAGKVDFRFLPFGVGRRSCPG 129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71 IILALPILALIVGKLVRSFEMVPPPGVEKLDVSEKGGQFSLHIAKHSVVAFHPISA* 13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50.1a $F</w:t>
      </w:r>
      <w:r>
        <w:rPr>
          <w:rFonts w:cs="Courier" w:ascii="Courier" w:hAnsi="Courier"/>
          <w:sz w:val="18"/>
          <w:szCs w:val="18"/>
        </w:rPr>
        <w:t xml:space="preserve"> CYP73A40 (japonica cultivar-group) chromosome 2 clone OJ1342_D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identical to AP004850.1b  100% to AP004859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815 MAASVVRVAIATGASLAVHLFVKSFLQAQHPALTLLLPVAVFAGIAVGAKGGNGGDGKAP 326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635 PGPAAVPVFGNWLHVGNDLNHRFLAAMSARYGPVFRLRLGVRNLVVVSDPKLATEVLHTQ 324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455 GVEFGSRPRNVVFDIFTANGADMVFTEYGDHWRRMRRVMTLPFFTARVVQQYKAMWEAEM 32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275 DAVVDDVRGDAVAQGTGFVVRRRLQLMLYNIMYRMMFDARFESVDDPMFIEATRFNSERS 32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095 RLAQSFEYNYGDFIPILRPFLRGYLNKCRDLQSRRLAFFNNNYVEKRR 31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97 NKLRCAIDHILEAEKNGELTAENVIYIVENINVAAIETTLWSIEWALAEVVNHPAVQSK 31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620 VRAEINDVLGDDEPITESSIHKLTYLQAVIKETLRLHSPIPLLVPHMNLEEAKLGGYTIP 31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440 KGSKVVVNAWWLANNPALWENPEEFRPERFLEKESGVDATVAGKVDFRFLPFGVGRRSCP 31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60 GIILALPILALIVGKLVRSFEMVPPPGVEKLDVSEKGGQFSLHIAKHSVVAFHPISA 310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175.1 CYP74A4 (indica cultivar-group) orth of AC099043.1 $F chromosome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10 VIRRQTRASASASATDRQEVVSPKRRLPLRKVPGDYGPPVVGAIRDRYEYFYGPGGRDGF 44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90 FAARVRAHRSTVVRLNMPPGPFVARDPRVVALLDAASFPVLFDTSLVDKTDLFTGTFMPS 4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70 TDLTGGYRVLSYLDPSEPNHAPLKTLLFYLLSHRRQQVIPKFREVYGDLFGLMENDLARV 48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50 GKADFGVHNDAAAFGFLCQGLLGRDPAKSALGRDGPKLITKWVLFQLSPLLSLGLPTLVE 50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30 DTLLHSLRLPPALVKKDYDRLADFFRDAAKAVVDEGERLGIAREEAVHNILFALCFNSFG 52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0 GMKILFPTLVKWLGRAGARVHGRLATEVRGAVRDNGGEVTMKALAEMPLVKSAVYEALRI 5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90 EPPVAMQYGRAKRDMVVESHDYGYEVREGEMLFGYQPMATKDPRVFARPEEYVPDRFLGE 55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70 DGARLLRHVVWSNGPETAAPTLHDKQCAGKDFVVLVARLLLVELFLRYDSFDVEVGTSTL 57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50 GSSVTVTSLKKATF 5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9043.1 $F</w:t>
      </w:r>
      <w:r>
        <w:rPr>
          <w:rFonts w:cs="Courier" w:ascii="Courier" w:hAnsi="Courier"/>
          <w:sz w:val="18"/>
          <w:szCs w:val="18"/>
        </w:rPr>
        <w:t xml:space="preserve"> CYP74A4 chromosome 3 clone OSJNBa0079B15, Length = 1555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% to AP004181.1 chromosome 2 56% to 74A Ara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1582 AU0315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90 MATAAACISFASPSPARVVI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27 RQTRASASASATDRQEVVSPKRRLPLRKVPGDYGPPVVGAIRDRYEYFYGPGGRDGFFAA 620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47 RVRAHRSTVVRLNMPPGPFVARDPRVVALLDAASFPVLFDTSLVDKTDLFTGTFMPSTD 618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870 LTGGYRVLSYLDPSEPNHAPLKTLLFYLLSHRRQQVIPKFREVYGDLFGLMENDLARVGK 616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690 ADFGVHNDAAAFGFLCQGLLGRDPAKSALGRDGPKLITKWVLFQLSPLLSLGLPTLVED 615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513 TLLHSLRLPPALVKKDYDRLADFFRDAAKAVVDEGERLGIAREEAVHNILFALCFNSF 61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339 GGMKILFPTLVKWLGRAGARVHGRLATEVRGAVRDNGGEVTMKALAEMPLVKSAVYEAL 611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162 RIEPPVAMQYGRAKRDMVVESHDYGYEVREGEMLFGYQPMATKDPRVFARPEEYVPDRFL 609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82 GEDGARLLRHVVWSNGPETAAPTLHDKQCAGKDFVVLVARLLLVELFLRYDSFDVEV 608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11 GTSTLGSSVTVTSLKKATF* 607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750.1 CYP74A5 (indica cultivar-group) orth to AC107226.1 $F chromosome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 LPRRPVPGSYGVPFVSAVRDRLDFYYLQGQDKYFESRAERYGSTVVRINVPPGPFMARDP 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 RVVALLDAKSFPVLFDVAKVEKRDVFTGTFMPSTSLTGGYRVCAYLDPSEPNHAKIKQLL 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1 LSLLVSRKDAFVPVFRSNFGALLDTVESQLASGGGKSDFTALNDATSFEFIGEAYFGVRP 1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1SASSSLGTGGPTKAALWLLWQLAPLTTLGLPMIIEDPLLHTLPLPPFLISSDYKALYAYF 1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AAAASQALDAAEGLGLSREEACHNLLFATVFNSYGGFKLLLPQILSRVAQAGEKLHERLA 1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1AEIRSAVADAGGNVTLAALEKMELTRSVVWEALRLDPPVRFQYGRAKADLEIESHDASFA 1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IKKGEMLFGYQPCATRDPRVFGATAREFVGDRFVGEEGRKLLQYVYWSNGRETENPSVDN 17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1KQCPGKNLVVLVGRLLLVELFLRYDTFTAEAGKKVVITGVTKAS 19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7226.1 $F</w:t>
      </w:r>
      <w:r>
        <w:rPr>
          <w:rFonts w:cs="Courier" w:ascii="Courier" w:hAnsi="Courier"/>
          <w:sz w:val="18"/>
          <w:szCs w:val="18"/>
        </w:rPr>
        <w:t xml:space="preserve"> CYP74A5 chromosom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ene oxide synthase (AOS) gene, complete cds.AY062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AY055775 allene oxide synthase (AOS) probably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matches C72393, D47977, C99549 95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C107207.1 chromosome 3 clone OSJNBb0106M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LGVPLPRRPVPGSYGVPFVSAVRDRLDFYYLQGQDKYFES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RYGSTVVRINVPPGPFMARDPRVVALLDAKSFPVLFDVAKVEKRDVFTGTFMPST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GGYRVCAYLDPSEPNHAKIKQLLLSLLVSRKDAFVPVFRSNFGALLDTVESQLAS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KSDFTALNDATSFEFIGEAYFGVRPSASSSLGTGGPTKAALWLLWQLAPLTTLGLP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IEDPLLHTLPLPPFLISSDYKALYAYFAAAASQALDAAEGLGLSREEACHNLLFAT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NSYGGFKLLLPQILSRVAQAGEKLHERLAAEIRSAVADAGGNVTLAALEKMELTRS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WEALRLDPPVRFQYGRAKADLEIESHDASFAIKKGEMLFGYQPCATRDPRVFGAT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FVGDRFVGEEGRKLLQYVYWSNGRETENPSVDNKQCPGKNLVVLVGRLLLVELFL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TFTAEAGKKVVITGVTKASTSAVNRT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499.1 CYP74E1 (indica cultivar-group) 85% to AP004181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39 IRSRPAMAPPPVNSGDAAAAATGEKSKLSPSGLPIREIPGGYGVPFFSPLRDRLDYFYFQ 7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9 GAEEYFRSRVARHGGATVLRVNMPPGPFISGDPRVVALLDARSFRVLLDDSMVDKADTLD 7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79 GTFMPSRALFGGHRPLAFLDAADPRHAKIKRVVMSLAAARMHHVAPAFRAAFAAMFDAVE 7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9 AGLGAAVEFNKLNMRYMLDFTCAALFGGEPPSKVVGDGAVTKAMAWLAFQLHPIA 73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34 SKVVRPWPLEELLLHTFSLPPFLVRRGYADLKAYFADAAAAVLDDAEKSHPGIPRDELLD 71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4 NLVFVAIFNAFGGFKIFLPHIVKWLARAGPELHAKLATEVRAAADDGITLAAVERMP 6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83 LVKSVVWEALRMNPPVEFQYGHARRDMIVESH 68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4996.1a $F </w:t>
      </w:r>
      <w:r>
        <w:rPr>
          <w:rFonts w:cs="Courier" w:ascii="Courier" w:hAnsi="Courier"/>
          <w:sz w:val="18"/>
          <w:szCs w:val="18"/>
        </w:rPr>
        <w:t xml:space="preserve">CYP74E1 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616 MAPPPVNSGDAAAAATGEKSKLSPSGLPIREIPGGYGVPFFSPLRDRLDYFYFQ 627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778 GAEEYFRSRVARHGGATVLRVNMPPGPFISGNPRVVALLDARSFRVLLDDSMVDKADTLD 629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958 GTYMPSRALFGGHRPLAFLDAADPRHAKIKRVVMSLAAARMHHVAPAFRAAFAAM 631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143 GXGAXXEFNKLNMRDMLDFTCAALFGGEPPSKVVGDGAVTKAMAWLAFQLHPIASKVVKP 633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323 WPLEELLLHTFSLPPFLVRRGYADLKAYFADAAAAVLDDAEKSHTGIPRDELLDNLVFVA 635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503 IFNAFGGFKIFLPHIVKWLARAGPELHAKLATEVRATVPTGEDDGITLAAVERMPLVKSV 636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683 VWEALRMNPPVEFQYGHARRDMVVESH 637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AAYEVRKGEMLFGYQPLATRDEKVFDRAGEFVADRFVAGGAAGDRPLLEHVVWSNGPETRAPS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NKQCPGKDMVVAVGRLMVAELFRRYDTFAADVVEAPVEPVVTFTSLTRASS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196.1 CYP74E2 (indica cultivar-group) orth to AP004181.1 $F chromosome 2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0 EALRMNPPVEFQYGRARRDMVVESHDAAYEVRKGEMLFGYQPLATRDEKVFDRAGEFVPD 6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0 RFVSGAGGAARPLLEHVVWSNGPETGTPSEGNKQCPGKDMVVAVGRLMVAEMFRRYDTFA 6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0 ADVEELPLEPVVSFTSLTRAA 6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81.1 $F</w:t>
      </w:r>
      <w:r>
        <w:rPr>
          <w:rFonts w:cs="Courier" w:ascii="Courier" w:hAnsi="Courier"/>
          <w:sz w:val="18"/>
          <w:szCs w:val="18"/>
        </w:rPr>
        <w:t xml:space="preserve"> CYP74E2 chromosome 2 clone OJ1136_G09, AU184424.1 45% to 74A of Arabidops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8 MAPPRANSGDGNDGAVGGQSKLSPSGLLIREIPGGYGVPFLSPLRDRLDYYYFQGADEFFRS 71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74 RVARHGGATVLRVNMPPGPFLAGDPRVVALLDARSFRVLLDDSMVDKADTLDGTFMPSLA 7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4 LFGGHRPLAFLDAADPRHAKIKRVVMSLAAARMHHVAPAFRAAFAAMFDEVDAGLVAGGP 75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34 VEFNKLNMRYMLDFTCAALFGGAPPSKAMGDAAVTKAVKWLIFQLHPLASKVVKPWPLED 77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14 LLLHTFRLPPFLVRREYGEITAYFAAAAAAILDDAEKNHPGIPRDELLHNLVFVAVFNAY 7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4 GGFKIFLPHIVKWLARAGPELHAKLASEVRAAAPAGGGEITISAVEKEMPLVKSVVWEAL 8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74 RMNPPVEFQYGRARRDMVVESHDAAYEVRKGELLFGYQPLATRDEKVFDRAGEFVPDRFV 82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54 SGAGSAARPLLEHVVWSNGPETGTPSEGNKQCPGKDMVVAVGRLMVAGLFRRYDTFAADV 8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434 EELPLEPVVTFTSLTRAADGDGAARRGV* 8520 </w:t>
      </w:r>
    </w:p>
    <w:p>
      <w:pPr>
        <w:pStyle w:val="Normal"/>
        <w:tabs>
          <w:tab w:val="clear" w:pos="720"/>
          <w:tab w:val="left" w:pos="128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996.1b $F</w:t>
      </w:r>
      <w:r>
        <w:rPr>
          <w:rFonts w:cs="Courier" w:ascii="Courier" w:hAnsi="Courier"/>
          <w:sz w:val="18"/>
          <w:szCs w:val="18"/>
        </w:rPr>
        <w:t xml:space="preserve"> CYP74E2 (japonica cultivar-group) chr 2 = AP004181.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08 MAPPRANSGDGNDGAVGGQSKLSPSGLLIREIPGGYGVPFLSPLRDRLDYYYFQGADE 72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82 FFRSRVARHGGATVLRVNMPPGPFLAGDPRVVALLDARSFRVLLDDSMVDKADTLDGTFM 725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562 PSLALFGGHRPLAFLDAADPRHAKIKRVVMSLAAARMHHVAPAFRAAFAAMFDEVDAGLV 72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742 AGGPVEFNKLNMRYMLDFTCAALFGGAPPSKAMGDAAVTKAVKWLIFQLHPLASKVVKPW 72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922 PLEDLLLHTFRLPPFLVRREYGEITAYFAAAAAAILDDAEKNHPGIPRDELLHNLVFVAV 731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102 FNAYGGFKIFLPHIVKWLARAGPELHAKLASEVRAAAPAGGGEITISAVEKEMPLVKSVV 73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282 WEALRMNPPVEFQYGRARRDMVVESH 733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AAYEVRKGELLFGYQPLATRDEKVFDRAGEFVPDRFVSGAGSAA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LLEHVVWSNGPETGTPSEGNKQCPGKDMVVAVGRLMVAGLFRRYDTFAADVEELPLEPVV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TFTSLTRAADGDGAARRGV* </w:t>
      </w:r>
    </w:p>
    <w:p>
      <w:pPr>
        <w:pStyle w:val="Normal"/>
        <w:tabs>
          <w:tab w:val="clear" w:pos="720"/>
          <w:tab w:val="left" w:pos="128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4814.1 CYP74E3P (indica cultivar-group) 76% to AP004181 $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 diffs with AP004996.1a 94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0 AVAWLVFQLHPIASKVVKPWPLEDLLLHTFSLPPFLVRRGYATLKAYFADAAEKNHPGIP 641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 RDVLLDNLVFVAIFNAFGGFKIFLPHIVKWLARASPELHAKLATEVRATVPTGGAHEPAG 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 LVWEALRMNPPVEFQYGHARRDM 10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 VVESHDAAYEVRKGEMLFG 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93.1 CYP74F1 (indica cultivar-group) 53% to 74B2 orth to AP004752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1  RPIPGSYGPPLLGPLRDRLDYFWFQGPDDFFRRRAADHKSTVFRANIPPTFPFFLGVDPR 1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1 VVAVVDAAAFTALFDPALVDKRDVLIGPYVPSLAFTRGTRVGVYLDTQDPDHARTKAFSI 1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1 DLLRRAARNWAAELRAAVDDMLAAVEEDLNRAPDPAAASASYLIPLQKCIFRFLCKA 1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2 LVGADPAADGLVDRFGVYILDVWLALQLVPTQKVGVIPQPLEELLLHSFPLPSFVVKPG 1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9 YDLLYRFVEKHGAAAVSIAEKEHGISKEEAINNILFVLGFNAFGGFSVFLPFLVMEVGKP 1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9 GRDDLRRRLREEVRRVLGGGDGDGGEAGFAAVREMALVRSTVYEVLRMQPPVPLQFGRAR 1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9 RDFVLRSHGGAAYEVGKGELLCGYQPLAMRDPAVFDRPEEFVPERFLGDDGEALLQYVYW 2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9 SNGPETGEPSPGNKQCAAKEVVVATACMLVAELFRRYDDFECDGTS 22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52.1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74F1 </w:t>
      </w:r>
      <w:r>
        <w:rPr>
          <w:rFonts w:cs="Courier" w:ascii="Courier" w:hAnsi="Courier"/>
          <w:color w:val="008000"/>
          <w:sz w:val="18"/>
          <w:szCs w:val="18"/>
        </w:rPr>
        <w:t xml:space="preserve">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688 MVPSFPQPASAAA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733 RPIPGSYGPPLLGPLRDRLDYFWFQGPDDFFRRRAADHKSTVFRANIPPTFPFFLGVDPR 329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913 VVAVVDAAAFTALFDPALVDKRDVLIGPYVPSLAFTRGTRVGVYLDTQDPDHARTKAFSI 330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93 DLLRRAARNWAAELRAAVDDMLAAVEEDLNRAPDPAAASASYLIPLQKCIFRFLCKALVG 332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73 ADPAADGLVDRFGVYILDVWLALQLVPTQKVGVIPQPLEELLLHSFPLPSFVVKPGYDLL 33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453 YRFVEKHGAAAVSIAEKEHGISKEEAINNILFVLGFNAFGGFSVFLPFLVMEVGKPGRDD 336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633 LRRRLREEVRRVLGGGDGGEAGFAAVREMALVRSTVYEVLRMQPPVPLQFGRARRDFV 338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07 LRSHGGAAYEVGKGELLCGYQPLAMRDPAVFDRPEEFVPERFLGDDGEALLQYVYWSNGP 33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987 ETGEPSPGNKQCAAKEVVVATACMLVAELFRRYDDFECDGTSFTKLDKRELTPS* 34151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5971.1 CYP75A11 (indica cultivar-group) 45% to AC021892.5 48% to 7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9188.1 (indica cultivar-group) orth of AC12578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 LASLARKYGPVMYLKMGTCGVVVASSPCAARSFLKALDARFANRPAVASAVDITYNYQN 4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1 MVFANYGARWKLMRKLASVHLLGARALADWAAVRRDEARRLLRGVAEASAAGRP 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52 YKDMIVSLLTGAGLFNISDFVPALAWLDLQGVQAKLRRIHDQFDVLITKLLADHAATNAD 10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72 RARAGRTDFVDRLRAAVGVDDEDGETISEVNIKGLIF 10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92 FRPERFMPGGAAERVDPLGNYFELIPFGAGRRICAGKLAGMVFVQYFLGTLLHSFDWR 6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8 LPDGEDKVDMSETFGLALPKAVPLRALVTPRLAPAAYA 63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5784.1 $F</w:t>
      </w:r>
      <w:r>
        <w:rPr>
          <w:rFonts w:cs="Courier" w:ascii="Courier" w:hAnsi="Courier"/>
          <w:sz w:val="18"/>
          <w:szCs w:val="18"/>
        </w:rPr>
        <w:t xml:space="preserve"> CYP75A11 ortholog of AAAA01085971.1 100% AAAA01009188.1 1 aa di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1096 BI796894 BI796059  50% to C99304 like 75B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834 MELAALCTDPVVLSAAFLCLLLHLSLRSYRPPSPGGGRRLPPGPPGLPVLGALPLVGPAP 94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14 HAGLASLARKYGPVMYLKMGTCGVVVASSPCAARSFLKALDARFANRPAVASAVDITYNY 94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94 QNMVFANYGARWKLMRKLASVHLLGARALADWAAVRRDEARRLLRGVAEASAAGRP 94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65 YKDMIVSLLTGAGLFNISDFVPALAWLDLQGVQAKLRRIHDQFDVLITKLLADHAATAAD 953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45 RARAGRTDFVDRLRAAVGVDDEDGETISEVNIKGLIF 954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273 DMFTAGTDTSSIIVEWAMAEMMKNPAVMARAQEEMDRVVGRGRRLEESDIASLPYLQAVC 99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453 KEAMRLHPSTPLSLPHFSFDECDVDGYRIPANTRLLINIYAIGRDPSAWEDPLEFRPERF 996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633 MPGGAAERVDPLGNYFELIPFGAGRRICAGKLAGMVFVQYFLGTLLHSFDWRLPDGEDKV 998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813 DMSETFGLALPKAVPLRALVTPRLAPAAYA 999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609.1 $FI</w:t>
      </w:r>
      <w:r>
        <w:rPr>
          <w:rFonts w:cs="Courier" w:ascii="Courier" w:hAnsi="Courier"/>
          <w:color w:val="000000"/>
          <w:sz w:val="18"/>
          <w:szCs w:val="18"/>
        </w:rPr>
        <w:t xml:space="preserve"> CYP75B3 (indica cultivar-group) orth AC021892.5 $F chr 10 98% compare to aaaa01006229.1a and 1b 100% match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DVVPLPLLLGSLAVSAAVWYLVYFLRGGTGANAA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36 RRPLPPGPRGWPVLGNLPQLGDKPHHTMCALARQYGPLFRLRFGCAEVVVAASAPVAAQF 7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16 LRGHDANFSNRPPNSGAEHVAYNYQDLVFAPYGARWRALRKLCALHLFSAKALDDLRAVR 7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6 EGEVALMVRNLARQQAASVALGQEANVCATNTLARATIGHRVFAVDGGEGAREFKEMV 7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70 VELMQLAGVFNVGDFVPALRWLDPQGVVAKMKRLHRRYDNMMNGFINERKAGAQ 7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2 PDGVAAGEHGNDLLSVLLARMQEEQKLDGDGEKITETDIKA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LFTAGTDTTSSTVEWALAELIRHPDVLKEAQHELDTVVGRGR 8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86 LVSESDLPRLPYLTAVIKETFRLHPSTPLSLPREAAEECEVDGYRIPKGATLLVNVWAIA 83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6 RDPTQWPDPLQYQPSRFLPGRMHADVDVKGADFGLIPFGAGRRICAGLSWGLRMVTLMTA 8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6 TLVHGFDWTLANGATPDKLNMEEAYGLTLQRAVPLMVQPVPRLLPSAY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21892.5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CYP75B3 </w:t>
      </w:r>
      <w:r>
        <w:rPr>
          <w:rFonts w:cs="Courier" w:ascii="Courier" w:hAnsi="Courier"/>
          <w:sz w:val="18"/>
          <w:szCs w:val="18"/>
        </w:rPr>
        <w:t>chromosome 10 clone OSJNBa0053D03 21 unordered pie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75567 65% to 75B1 compare to aaaa01006229.1a and 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759 MDVVPLPLLLGSLAVSAAVWYLVYFLRGGSGGH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KRRPLPPGPRGWAVLGNLPQLGDKPHHTMCALGRQYGPLFRLRFGCAEVVEAATS 624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479 AAQFLRGHDANFSNRPPNSGAEHVAYNYQDLVFAPYGARWRALRKLCALHLFSAKALDDL 623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99 RAVREGEVALMVRNLARQQAASVALGQEANVCATNTLARATIGHRVFAVDGGEGARE 62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128 FKEMVVELMQLAGVFNVGDFVPALRWLDPQGVVAKMKRLHRRYDNMMNGFINER 619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966 KAGAQPDGVAAGEHGNDLLSVLLARMQEEQKLDGDGEKITETDIKAL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786 NLFTAGTDTTSSTVEWALAELIRHPDVLKEAQHELDTVVG 61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606 RGRLVSESDLPRLPYLTAVIKETFRLHPSTPLSLPREAAEECEVDGYRIPKGATLLVNVW 61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26 AIARDPTQWPDPLQYQPSRFLPGRMHADVDVKGADFGLIPFGAGRRICAGLSWGLRMVTL 61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246 MTATLVHGFDWTLANGATPDKLNMEEAYGLTLQRAVPLMVQPVPRLLPSAYGV* 61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229.1a </w:t>
      </w:r>
      <w:r>
        <w:rPr>
          <w:rFonts w:cs="Courier" w:ascii="Courier" w:hAnsi="Courier"/>
          <w:color w:val="000000"/>
          <w:sz w:val="18"/>
          <w:szCs w:val="18"/>
        </w:rPr>
        <w:t xml:space="preserve">CYP75B3 </w:t>
      </w:r>
      <w:r>
        <w:rPr>
          <w:rFonts w:cs="Courier" w:ascii="Courier" w:hAnsi="Courier"/>
          <w:sz w:val="18"/>
          <w:szCs w:val="18"/>
        </w:rPr>
        <w:t>(indica cultivar-group) orth AC021892.5 $F chr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wo sequences are exactly identical (probably an error in assemb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100% to aaaa01005609.1 count only once see aaaa01005609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2 RRPLPPGPRGWPVLGNLPQLGDKPHHTMCALARQYGPLFRLRFGCAEVVVAASAPVAAQF 2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2 LRGHDANFSNRPPNSGAEHVAYNYQDLVFAPYGARWRALRKLCALHLFSAKALDDLRAVR 2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2 EGEVALMVRNLARQQAASVALGQEANVCATNTLARATIGHRVFAVDGGEGAREFKEMV 2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8 VELMQLAGVFNVGDFVPALRWLDPQGVVAKMKRLHRRYDNMMNGFINERKAGAQ 18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6 PDGVAAGEHGNDLLSVLLARMQEEQKLDGDGEKITETDIKA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LFTAGTDTTSSTVEWALAELIRHPDVLKEAQHELDTVVGRGR 15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2 LVSESDLPRLPYLTAVIKETFRLHPSTPLSLPREAAEECEVDGYRIPKGATLLVNVWAIA 1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2 RDPTQWPDPLQYQPSRFLPGRMHADVDVKGADFGLIPFGAGRRICAGLSWGLRMVTLMTA 1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 TLVHGFDWTLANGATPDKLNMEEAYGLTLQRAVPLMVQPV 10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229.1b </w:t>
      </w:r>
      <w:r>
        <w:rPr>
          <w:rFonts w:cs="Courier" w:ascii="Courier" w:hAnsi="Courier"/>
          <w:color w:val="000000"/>
          <w:sz w:val="18"/>
          <w:szCs w:val="18"/>
        </w:rPr>
        <w:t xml:space="preserve">CYP75B3 </w:t>
      </w:r>
      <w:r>
        <w:rPr>
          <w:rFonts w:cs="Courier" w:ascii="Courier" w:hAnsi="Courier"/>
          <w:sz w:val="18"/>
          <w:szCs w:val="18"/>
        </w:rPr>
        <w:t>(indica cultivar-group) orth AC021892.5 $F chr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wo sequences are exactly identical (probably an error in assembly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98 RRPLPPGPRGWPVLGNLPQLGDKPHHTMCALARQYGPLFRLRFGCAEVVVAASAPVAAQF 12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78 LRGHDANFSNRPPNSGAEHVAYNYQDLVFAPYGARWRALRKLCALHLFSAKALDDLRAVR 12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58 EGEVALMVRNLARQQAASVALGQEANVCATNTLARATIGHRVFAVDGGEGAREFKEMV 12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32 VELMQLAGVFNVGDFVPALRWLDPQGVVAKMKRLHRRYDNMMNGFINERKAGAQ 12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94 PDGVAAGEHGNDLLSVLLARMQEEQKLDGDGEKITETDIKA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NLFTAGTDTTSSTVEWALAELIRHPDVLKEAQHELDTVVGRGR 12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48 LVSESDLPRLPYLTAVIKETFRLHPSTPLSLPREAAEECEVDGYRIPKGATLLVNVWAIA 13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28 RDPTQWPDPLQYQPSRFLPGRMHADVDVKGADFGLIPFGAGRRICAGLSWGLRMVTLMTA 13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08 TLVHGFDWTLANGATPDKLNMEEAYGLTLQRAVPLMVQPV 13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988.1 CYP75B4 (indica cultivar-group) orth AC119149.2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8574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41 MQNLFVAGTDTTSTIVEWTMAELIRHPDILKQAQEELDVVVGRDRLLLESDLSHLTFF 81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67 HAIIKETFRLHPSTPLSLPRMASEECEIAGYRIPKGAELLVNVWGIARDPAIWPDPLEYK 7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87 PSRFLPGGTHTDVDVKGNDFGLIPFGAGRRICAGLSWGLRMVTMTAATLVHAFDWQLPAD 7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07 QTPDKLNMDEAFTLLLQRAEPLVVHPV 77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8574.1 CYP75B4 (indica cultivar-group) orth AC119149.2 $F chr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 SLLLTTVALSVIVCYALVFSRAGKARAPLPLPPGPRGWPVLGNLPQLGGKTHQTLHEMTK 1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3 VYGPLIRLRFGSSDVVVAGSAPVAAQFLRTHDANFSSRPRNSGGEHMAYNGRDVVFGPYG 1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3 PRWRAMRKICAVNLFSARALDDLRAFREREAVLMVRSLAEASAAPGSSSPAAVVLGKEVN 1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3 VCTTNALSRAAVGRRVFAAGAGEGAREFKEIVLEVMEVGGVLNVGDFVPALRWLDPQGVV 1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3 ARMKKLHHRFDDMMNAIIAERRAGSLLKPTDSREEGKDLLGLLLAMVQEQEWLAAG 19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91 EDDRITDTEIKALI 2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9149.2 $F</w:t>
      </w:r>
      <w:r>
        <w:rPr>
          <w:rFonts w:cs="Courier" w:ascii="Courier" w:hAnsi="Courier"/>
          <w:sz w:val="18"/>
          <w:szCs w:val="18"/>
        </w:rPr>
        <w:t xml:space="preserve"> CYP75B4 Nipponbare strain, clone OSJNBb0079E01, from ch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7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8413, AU032067 AU173484.1 AU222694.1 47% IDENTICAL TO 75B1 N-TERMINAL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304 opposite end = C19579 65% to 75B1 74% to AC0218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 prime UTR matches AU173485 Rice root Oryza sativa cDNA clone R3314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is the opposite end of AU173484 so these are from the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prime UTR Also = AU032964 Rice shoot Oryza sativa cDNA clone S0065_2Z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2242 58% identical to C97611 47% to AA754300 47% to 75B1 I heli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682 MEVAAMEISTSLLLTTVALSVIVCYALVFSRAGKARAPLPLPPGPRGWPVLGNLPQLGGK 74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502 THQTLHEMTKVYGPLIRLRFGSSDVVVAGSAPVAAQFLRTHDANFSSRPRNSGGEHMAYN 74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322 GRDVVFGPYGPRWRAMRKICAVNLFSARALDDLRAFREREAVLMVRSLAEASAAPGSSSP 74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142 AAVVLGKEVNVCTTNALSRAAVGRRVFAAGAGEGAREFKEIVLEVMEVGGVLNVGDFVPA 739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962 LRWLDPQGVVARMKKLHRRFDDMMNAIIAERRAGSLLKPTDSREEGKDLLGLLLAMVQEQ 73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782 EWLAAGEDDRITDTEIKALIL (0) 737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761 NLFVAGTDTTSTIVEWTMAELIRHPDILKHAQEELDVVVGRDRLLSESDLSHLTFFHAII 65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581 KETFRLHPSTPLSLPRMASEECEIAGYRIPKGAELLVNVWGIARDPAIWPDPLEYKPSRF 654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401 LPGGTHTDVDVKGNDFGLIPFGAGRRICAGLSWGLRMVTMTAATLVHAFDWQLPADQTPD 652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221 KLNMDEAFTLLLQRAEPLVVHPVPRLLPSAYNIA* 65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667.1a $FI</w:t>
      </w:r>
      <w:r>
        <w:rPr>
          <w:rFonts w:cs="Courier" w:ascii="Courier" w:hAnsi="Courier"/>
          <w:color w:val="0000FF"/>
          <w:sz w:val="18"/>
          <w:szCs w:val="18"/>
        </w:rPr>
        <w:t xml:space="preserve"> CYP76H4 (indica cultivar-group) ortholog of AC118672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0 MELLLLCTPCVILLLSSLYLLRLFVDARRNLPPGPRPQPLIGNILDLGSQPHRSLARLAGRYGPLMTL 3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6 RLGTVTTVVASSPGAARDILQRHDAAFSARSVPDAARACGHDGFSMGMLPPSSALWRALR 3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6 RVCAAELFAPRSLDAHQRLRRDKVRQLVSHVARLARDGAAVDVGRAAFTASLNLLSSTIF 3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6 SADLADFGDARAESSVGDLRDLISEFTIVVGVPNVSDFFPAVAPLDPQRLRRRVARVFER 2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6 LQAVFDGHIERRLRDRAAGEPPNNDFLDALLDYRSPEDGRGFDRPTLQFLF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LFSAGSDTSAVTVEWAMAQLLQNP 25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36 PAMAKAREELARVIGSKQEIEESDISQLKYLEAVVKETLRLHPPAPFLLPHQAETT 2369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7 TEIRGYTVPRGARVLVNVWAIGQDPELWPEPEVFTPERFLEKEMDFRGKDFELLP*GSGR 21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7 RVCPGLPLAVRMVHLMLASLLHRFEWRLLPEVEKNGVDMAEKFGMILELATPLRAVAIPV* 2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672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4 </w:t>
      </w:r>
      <w:r>
        <w:rPr>
          <w:rFonts w:cs="Courier" w:ascii="Courier" w:hAnsi="Courier"/>
          <w:sz w:val="18"/>
          <w:szCs w:val="18"/>
        </w:rPr>
        <w:t>(japonica cultivar-group) chromosome 3 (3 frameshift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72289       63% to 76C2 337-453 region clone E1370 like AC0789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3938.1 Rice panicle cDNA clone E1370. Length = 642 43% to 77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674.1 99AS896 Rice Seedling cDNA Library cDNA clone 99AS896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3139 cDNA clone J002F10.Length = 569 = C72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23 MELLLLCTPCVILLLSSLYLLRLFVDARRNLPPGPRPQPLIGNILDLGSQPHRSLARLAG 299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03 RYGPLMTLRLGTVTTVVASSPGAARDILQRHDA 30001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003 AFSARSVPD 30029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031 AARACGHDGFSMGMLPPTSALWRAL 30105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07 RRVCAAELFAPRSLDAHQRLRRDKVRQLVSHVARLARDGAAVDVGRAAFTA 302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260 SLNLLSSTIFSADLADFGDARAESSVGDLRDLISEFTIVVGVPNVSDFFPAVAPLDPQRL 304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440 RRRVARVFERLQAVFDGHIERRLRDRAAGEPPKNDFLDALLDYRSPEDGRGFDRPTLQFLFT (0) 306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LFSAGSDTSAVTVE 307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00 WAMAQLLQNPPAMAKAREELARVIGSKQEIEESDISQLKYLEAVVKETLRLHPPAPFLLP 309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980 HQAETTTQVGGYTVPKGTRVLVNVWAIGRDSKVWSDPDKFMPERFLQSEVDLRGRDFELI 311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60 PFGSGRRICPGLPLAVRMVYLMLASLLHRFEWRLLPEVEKNGVDMAEKFGMILELATPLR 313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40 AVAIPV* 31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667.1b </w:t>
      </w:r>
      <w:r>
        <w:rPr>
          <w:rFonts w:cs="Courier" w:ascii="Courier" w:hAnsi="Courier"/>
          <w:color w:val="0000FF"/>
          <w:sz w:val="18"/>
          <w:szCs w:val="18"/>
        </w:rPr>
        <w:t xml:space="preserve">CYP76H5 </w:t>
      </w:r>
      <w:r>
        <w:rPr>
          <w:rFonts w:cs="Courier" w:ascii="Courier" w:hAnsi="Courier"/>
          <w:sz w:val="18"/>
          <w:szCs w:val="18"/>
        </w:rPr>
        <w:t>(indica cultivar-group) ortholog of AC11867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59 MELLLLYAPCVILLVSSLYLLRLFSDARRNLPPGPRPLPLVGNLLELGAKPHRSLARLAERHGPLMTL 116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55 RLGAVTTIVASSPDAARDILQRHDAAFSTRPVPDIVRACGHDRFAMPWLPPSSPQCRALR 11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75 KVCSAELFAPRRLDAQQRLRREKARRLVSHVARMAREGAAVDVRRVVFTTLLNMLSCTLF 112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95 SADLADLDEGRAGSAGELADTVAEFAGTVGVPNVVDYFPAVAAFDPQRLRRRLSRVFTR 11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18 LFAEFDEQIERRMRERDAGEPPKNDFLDVLLDYRTTEDGRQFDRQTLRSRFT (0) 10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35 DLFSAGSDTSAVTVEWAMAQLLQSPSSMMKAREELTRVIGSKPEIDESDIDSLEYLQAVV 100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5 KETFRLHPPAPLLLSHRAETDTEIGGYTVPKGATVMVNIWA 99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672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5 </w:t>
      </w:r>
      <w:r>
        <w:rPr>
          <w:rFonts w:cs="Courier" w:ascii="Courier" w:hAnsi="Courier"/>
          <w:sz w:val="18"/>
          <w:szCs w:val="18"/>
        </w:rPr>
        <w:t>(japonica cultivar-group) chromosome 3 45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322 MELLLLYAPCVILLVSSLYLLRLFSDARRNLPPGPRPLPLVGNLLELGAKPHRSLARLAE 20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502 RHGPLMTLRLGAVTTIVASSPDAARDILQRHDAAFSTRPVPDIVRACGHDRFAMPWLPPS 206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682 SPQWRALRKVCSAELFAPRRLDAQQRLRREKARRLVSHVARMAREGAAVDVRRVVFTTLL 208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862 NMLSCTLFSADLADLDEGRAGSAGELADTVAEFAGTVGVPNVVDYFPAVAAFDPQRLRR 210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039 WLSRVFTRLFAEFDEQIERRMRERDAGEPPKNDFLDVLLDYRTTEDGRQFDRQTLRSRFT 212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879 DLFSAGSDTSAVTVEWAMAQLLQSPSSMMKAREELTRVIGSKPEIDESDIDSLEYLQAVV 220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59 KETFRLHPPAPLLLSHRAETDTEIGGYTVPKGATVMVNIWAIGRDSKVWFEPDKFIPERF 22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239 LQKEVDFRGRDFELIPFGSGRRICPGLPLAVRMVHLMLASLLHRFEWRLLPEVERNGVNM 224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419 EEKFGIVMTLATPLQAIATPI* 224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378.1a </w:t>
      </w:r>
      <w:r>
        <w:rPr>
          <w:rFonts w:cs="Courier" w:ascii="Courier" w:hAnsi="Courier"/>
          <w:color w:val="0000FF"/>
          <w:sz w:val="18"/>
          <w:szCs w:val="18"/>
        </w:rPr>
        <w:t xml:space="preserve">CYP76H6 </w:t>
      </w:r>
      <w:r>
        <w:rPr>
          <w:rFonts w:cs="Courier" w:ascii="Courier" w:hAnsi="Courier"/>
          <w:sz w:val="18"/>
          <w:szCs w:val="18"/>
        </w:rPr>
        <w:t>(indica cultivar-group) orth AC116603.1a $F chr 10,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06 GLHDDALRSVFT (0) 11271 fragment of N-term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 gap here may contain missing 76H6 N-terminal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739 DLFAAGSDTSSSTVEWAMAELLRNPLPMAKACDELQRVIGSTRRIEESDIGRLPY 9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574 LQAVIKETFRLHPPVPFLLPRQATTTIQILGYTIPKGAKVFINVWAMGRDKDIWPEAEKF 93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394 MPERFLERATDFKGADFELIPFGAGRRICPGLPLAVRMVHVVLASLLINFKWRLPIKVER 92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214 DGVNMTEKFGVTLAKAIPL 9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6603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6 </w:t>
      </w:r>
      <w:r>
        <w:rPr>
          <w:rFonts w:cs="Courier" w:ascii="Courier" w:hAnsi="Courier"/>
          <w:sz w:val="18"/>
          <w:szCs w:val="18"/>
        </w:rPr>
        <w:t xml:space="preserve">Nipponbare strain, clone OSJNBb0015J03, from chromosome 1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B000966 = EST for C-term exon starts at exon 2 DLF so cannot te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exon 1 is used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35 MAALFLWLSWLVL 9097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94 SLLSVYLLDLLAQSRRRLPPGPHPLPLIGSLHLLGDQPHRSLAGLAKTYGPLM 89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35 SLRLGAVTTVVVSSPDVAREFLQKHDAVFATRSAPDASGDHARNSVALLPNSPRWRELRK 87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55 IMATELFSTSRLDALHELRQEKVVELVDHVARLAREGAAVDVGRVAFTTSLNLLSHTIFS 8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5 RDLTSLDDHGASKEFQQVVTDIMGAAGSPNLSDFFPALAAADLQGWRRRLAGLFERLRRV 83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95 FDAEIEHRRRVVGKEHGKVKDDFLRVLLRLAARDDDTAGLHDDALQSIFT (0) 8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11 DLFAAGSDTSSSTVEWAMAELLRNPLPMAKACDELQRVIGSTRRIEESDIGRLPYLQ 65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40 AVIKETFRLHPPVPFLLPRQATTTIQILGYTIPKGAKVFINVWAMGRDKDIWPEAEKFMP 6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60 ERFLERATDFKGADFELIPFGAGRRICPGLPLAVRMVHVVLASLLINFKWRLPVKVERDG 6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80 VNMTEKFGVTLAKAIPLCAMATST* 61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&gt;possible Zea ortholog of 76H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&gt;CG052632 CG208675 CG328504 CG328491   OGYBY35TV ZM_0.7_1.5_KB Zea mays genomic clone ZMMBMa0644F21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Length = 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MGALLPWLAWLLVSLVGVYLLGHLVQARRRRGLPPGPHPLPIIGSLHLLGNQPHRSLARLAK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HGPLVSLRLGSVTT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ASSPAAAREILQRHDAAFSNRSVPDAPGAHARNSTVWLPNAPRWRALRKIMGTQLFAPH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LDALQHLRRDKARELVDHVRRLARRGEPVNVGRVAFTTSLNLVSRTIFSRDLASLEDD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RKFQEVVTDIMEAVGSPNVSDFFPALAVADLQGCRRRLARLFARLHRIFDEEIDARLR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RDAGEPKKNDFLDLLLDAAEDDDNTAGLDRDTLRSLF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381 DLFSAGSDTSSSSVEWAMVELLRSPGSMAKACDELATVIGPRKDIEESDIGRLPYLQ 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AVVKETFRLHPAAPLLLPRRAQADVKMMGYVIPEGSRVFVNVWAMGRDEETWPEPEKFLPERFLGKK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QAVDLRGGDFDLIPFGGGRRIC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GMPLAIRMVHLLLASLLNQFAWRLPAELERNGVDMAENFGITLTKAVPLCAIATE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78.1b CYP76H7 (indica cultivar-group) orth AC116603.1b $F chr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exon in both japonica and indica upstream of 76H6.  It may b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pseudogene or an alternative first exon to 76H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gap here, missing 13 aa at N-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89 LSLLSIYLLD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ILAHSRRRLPPGP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56 RPLPLIGSLHLLGDQPHRSLAGLAKTYGPLMSLRLGAVTTVVVSSPDVA 12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76 REFLQKHDAVFATRSAPDAAGDHTRNSVPWLPPGPRWRELRKIMATELFATHRLDALH 128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02 ELRQEKVSELVDHVARLARDGAAVDVGRVAFTTSLNLLSRTIFSRDLTSLDDRGASKEFQ 12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22 QVVTDIMGAAGSPNLSDFFPALAAADLQGWRRRLAGLFERLHRVFT 124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AEIEHRRRVAGEEHGKVKDDFLRVLLRLAARDDDTAGLDDDTLRSVFT (0) 123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&gt;AC116603.1b CYP76H7 (partial) Nipponbare strain, clone OSJNBb0015J03, from chromosome 10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8 MASALFLWLSWLVLSLLSIYLLDLLAHSRRRLPPGPRPLPLIGSLHLLGDQPHRSL 12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60 AGLAKTYGPLMSLRLGAVTTVVVSSPDVAREFLQKHDAVFATRSAPDAAGDHTRNSVPWL 12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0 PPGPRWRELRKIMATELLATHRLDALHELRQEKVSELVDHVARLARDGAAVDVGRVAFTT 119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00 SLNLLSRTIFSRDLTSLDDRGASKEFQQVVTDIMGAAGSPNLSDFFPALAAADLQGWRRR 11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20 LAGLFERLHRVFDAEIEHRRRVAGEEHGKVKDDFLRVLLRLAARDDDTAGLDDDTLRS 115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6 VFT (0) 11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9517.1 </w:t>
      </w:r>
      <w:r>
        <w:rPr>
          <w:rFonts w:cs="Courier" w:ascii="Courier" w:hAnsi="Courier"/>
          <w:color w:val="0000FF"/>
          <w:sz w:val="18"/>
          <w:szCs w:val="18"/>
        </w:rPr>
        <w:t xml:space="preserve">CYP76H8 </w:t>
      </w:r>
      <w:r>
        <w:rPr>
          <w:rFonts w:cs="Courier" w:ascii="Courier" w:hAnsi="Courier"/>
          <w:sz w:val="18"/>
          <w:szCs w:val="18"/>
        </w:rPr>
        <w:t>(indica cultivar-group) ortholog to AQ869312.1 AC116603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 does not match as well. 47% to 76C2 78% to AC078944.5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47 ALLPWLPWLLAALLSVYLLDLLAHSRRRLPPGPRPLPLIGSLHLLGDRPHRSL 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73 PHHSLAGLAKKYGPLMSLRLGAVTTVVASSPEVAREFLQKHDAVFATRSTPDATGD 42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05 HARNSVAWLPPGPRWRELRKIMATELFSTRRLDALHELRQEKVAELVDHVARLARDGTAV 40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5 DIGRVAFTTSLNLVARTIFSHDLTSLDDHGASKEFQRLITDVMEAVGSPNLSDFFPALAA 38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45 VDLQGWRRRLSGLFARLHRLFDAEMDHRRLHGMKEKDGDFLEVLLRLAARDDDTARLDGD 36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5 TLRSLFT (0?) 36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9 DLFTAGSDTSSSTVEWAMAELLQNPISMAKLCDELRRVVGSRRRIEESEIGQLPYLQAVI 21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9 KETFRLHSPAPLLLPRQATRTIQIMGYTIPKGTRVLINVWAMGRDEDIWPEAGKFMPERF 1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9 LERTIDYKGGDLELIPFGAGRRICPGMPLAVRMVHVLLASLLIHFKWRLPAEVEGNRIDM 1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9 TEKFGVTLAKANHLCAMAAPT* 1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C116603.1c $F </w:t>
      </w:r>
      <w:r>
        <w:rPr>
          <w:rFonts w:cs="Courier" w:ascii="Courier" w:hAnsi="Courier"/>
          <w:color w:val="0000FF"/>
          <w:sz w:val="18"/>
          <w:szCs w:val="18"/>
        </w:rPr>
        <w:t xml:space="preserve">CYP76H8 </w:t>
      </w:r>
      <w:r>
        <w:rPr>
          <w:rFonts w:cs="Courier" w:ascii="Courier" w:hAnsi="Courier"/>
          <w:sz w:val="18"/>
          <w:szCs w:val="18"/>
        </w:rPr>
        <w:t xml:space="preserve">Nipponbare strain, clone OSJNBb0015J03, from chromosome 10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9312.1 70% to AC078944.1 168857-163366 same as AQ91362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763 MAALLLWLSWLLLSLLSIYLLDLLAHSRRCLPPGPRPLPLIGSLHLLGDLPHRSL 416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604 AGLAKTYGPLMSLRLGAVTTVVASSPEVAREFLQKHDAVFATRSTPDATGDHARNSVAWL 414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424 PPGPRWRELRKIMATELFSTRRLDALHELRQEKVAELVDHVAGLARDGTAVDIGRVAFTT 412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244 SLNLVARTIFSHDLTSLDDHGASKEFQRLITDVMEAVGSPNLSDFFPALAAVDLQGWRRR 410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064 LSGLFARLHRLFDAEMDHRRLHGMKEKDGDFLEVLLRLAARDDDTARLDGDTLRSLFT 40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23 DLFTAGSDTSSSTVEWAMAELLQNPISMAKLCDELRRVVGSRRRIEESEIGQLPYLQAVI 394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443 KETFRLHSPAPLLLPRQATRTIQIMGYTIPKGTRVLINVWAMGRDEDIWPEAGKFIPERF 392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263 LERTIDYKGGDLELIPFGAGRRICPGMPLAVRMVHVLLASLLIHFKWRLPAEVEGNRIDM 39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083 TEKFGVTLAKANHLCAMAAPT* 39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5351.1 </w:t>
      </w:r>
      <w:r>
        <w:rPr>
          <w:rFonts w:cs="Courier" w:ascii="Courier" w:hAnsi="Courier"/>
          <w:color w:val="0000FF"/>
          <w:sz w:val="18"/>
          <w:szCs w:val="18"/>
        </w:rPr>
        <w:t xml:space="preserve">CYP76H8 </w:t>
      </w:r>
      <w:r>
        <w:rPr>
          <w:rFonts w:cs="Courier" w:ascii="Courier" w:hAnsi="Courier"/>
          <w:sz w:val="18"/>
          <w:szCs w:val="18"/>
        </w:rPr>
        <w:t>(indica cultivar-group) orth? AC116603.1c $F 94%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aa diff and 7aa deletion vs aaaa01019517.1 see aaaa01019517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5 LPPGPRPLPLIGSLHLLGDLPHHSLAGLAKKYGPLMSL 2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606.1a </w:t>
      </w:r>
      <w:r>
        <w:rPr>
          <w:rFonts w:cs="Courier" w:ascii="Courier" w:hAnsi="Courier"/>
          <w:color w:val="0000FF"/>
          <w:sz w:val="18"/>
          <w:szCs w:val="18"/>
        </w:rPr>
        <w:t xml:space="preserve">CYP76H9 </w:t>
      </w:r>
      <w:r>
        <w:rPr>
          <w:rFonts w:cs="Courier" w:ascii="Courier" w:hAnsi="Courier"/>
          <w:sz w:val="18"/>
          <w:szCs w:val="18"/>
        </w:rPr>
        <w:t>(indica cultivar-group) ortholog of AC078944.5b &gt;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32734.1 (indica cultivar-group) missing Cterm,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1 MATWILGWLLWLPVFLISLYLVDILAHSCRRLPPGPRPLPFIGSLHLLGDQPHRSLAGLA 1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1 KKYGPLMSLRLGAVTTVVVSSPEVAREFVQKHDAVFADRSIPDSIGDHTKNSVIWLNPGP 1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1 RWRALRRIMATELFSPHQLDALQQLRQEKVAELVDHVARLARESAAVDVGRVAFATSLNL 1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1 LSRTIFSRDLTSLDDRGASREFKQVITDIMEAAGSPNLSDFYPAIAAVDLQGWRRRCARL 1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1 FTQLHRLFDDEMDHRKLHSRHGG 1213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1 PGENGKEKDDFLEVLLRLGARDDDIAGLDGDTLRSLF 1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2 DLFAAGSDTSSSTIEWAMVELLKNTLSMGKACDELAQVVGSRRRIEESEIGQLPYLQAVI 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 KETLRLHPPVPLLPHRAKMAMQIMGYTIPNGTKILINVWAMGRDKNIWTEPEKFMPERFL 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 DRTIDFRGGDLELIPFGAGRRICPGMPLAIRMVHVVLASLLIHFKWRLPVEVERNGIDMT 33</w:t>
      </w:r>
    </w:p>
    <w:p>
      <w:pPr>
        <w:pStyle w:val="Normal"/>
        <w:ind w:left="36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FGLTLVKA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8944.5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9 </w:t>
      </w:r>
      <w:r>
        <w:rPr>
          <w:rFonts w:cs="Courier" w:ascii="Courier" w:hAnsi="Courier"/>
          <w:sz w:val="18"/>
          <w:szCs w:val="18"/>
        </w:rPr>
        <w:t xml:space="preserve">clone OSJNBa0089D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% TO AJ237995.1 Vitis vinifera 76F2 45% to 76C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98 MATWILGWLLWLPVFLISLYLVDILAHSCRRLPPGPRPLPFIGSLHLLGDQPHRSLAGLAKKYGP 1454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493 LMSLRLGAVTTVVVSSPEVAREFVQKHDAVFADRSIPDSIGDHTKNSVIWLNPGPRWRAL 145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673 RRIMATELFSPHQLDALQQLRQEKVAELVDHVARLAREGAAVDVGRVAFATSLNLLS 1458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844 RTIFSRDLTSLDDRGASREFKQVITDIMEAAGSPNLSDFYPAIAAVDLQGWRRRCARLFT 1460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024 QLHRLFDDEMDHRKLHSRHGGPGENGKEKDDFLEVLLRLGARDDDIAGLDGDTLRSLF 14619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187 DLFAAGSDTSSSTIEWAMVELLKNTLSMGKACDELAQVVGSRRRIEESEIGQLP 150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349 YLQAVIKETLRLHPPVPLLPHRAKMAMQIMGYTIPNGTKILINVWAIGRD 1504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499 KNIWTEPEKFMPERFLDRTIDFRGGDLELIPFGAGRRICPGMPLAIWMVHVVLASLLIH 1506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676 FKWRLPVEVERNGIDMTEKFGLTLVKAIPLCALATPT* 1507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6521.1 </w:t>
      </w:r>
      <w:r>
        <w:rPr>
          <w:rFonts w:cs="Courier" w:ascii="Courier" w:hAnsi="Courier"/>
          <w:color w:val="0000FF"/>
          <w:sz w:val="18"/>
          <w:szCs w:val="18"/>
        </w:rPr>
        <w:t xml:space="preserve">CYP76H10 </w:t>
      </w:r>
      <w:r>
        <w:rPr>
          <w:rFonts w:cs="Courier" w:ascii="Courier" w:hAnsi="Courier"/>
          <w:sz w:val="18"/>
          <w:szCs w:val="18"/>
        </w:rPr>
        <w:t>(indica cultivar-group) ortholog of AC078944.5a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A01001606.1b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1 RRIMAAELFAPHRLDALRRLRREKVQELVDHVARLAEREGGAAAVDVGRVAFATSLNLLS 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181 STIFSRNLTSLDDHGESMEFKEVVVEIMEAGGCPNVSDFFPAIAAADLQGWRRRMACLFA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361 RLHRVFDAVVEERLSERDAGEARKGDFLDVLLDVAARDNDSAGLDRDTLRSLFT 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47 DLFAAGSDTSSSIVEWAIAELMRNPLCMIRACDELS 25140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39 QAIGSGTNIEESDIGQLPYLQAVVKETFRLHPPVPLLLPRQAETTTNIAGYTIPKGARVF 249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59 VNVWAIGRHKDTWSQPEKFMPERFFERNIDFRGVHFELIPFGAGRRICPGLPLANRMVHL 247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79 VLGSLLNQFKWNLPVDIERNGIDMSEKFGLTLVKAIPLCALVTPISVESGDH 246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 xml:space="preserve">&gt;AC078944.5a $P </w:t>
      </w:r>
      <w:r>
        <w:rPr>
          <w:color w:val="0000FF"/>
        </w:rPr>
        <w:t xml:space="preserve">CYP76H10 </w:t>
      </w:r>
      <w:r>
        <w:rPr/>
        <w:t>clone OSJNBa0089D15 2 large insertions probably make this a pseudogene 47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923  MASFLPWLPWLLAALLSVYLLDLLAHSRRLLPPGPRPLPLIGSLHLLGDQPHRSLAGLAK 93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03  MYGPLMSLRLGAVTTVVVSSPDVAREFLQRHNAAFASRSVPDATGDHATNSVAWLPNSPR 93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283  WRALRRIMAAELFAPHRLDALRRLRREKVQELVDHVARLAEREGGAAAVDVGRVAFATSL 93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463  NLLSSTIFSRNLTSLDDHGESMEFKEVVVEIMEAGGCPNVSDFFPAIAAADLQGWRRRMA 936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643  GLFARLHRVFDAVVEERLSERDAGEARKGDFLDVLLDVAARDNDSAGLDRDTLRSLFT   9381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.4kb insertion he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281 DLFAAGSDTSPSIVEWAIAELMRNPLCMIRAC 103376 probable 10.5 kb insertion he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43 DELSQVIGSGTNIEESDIGQLPYL 1139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915 QAVVKETFRLHPPVPLLLPRQAETTTNIAGYTIPKGARVFVNVWAIGRHK 1140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065 DTWSQPEKFMPERFFERNIDFRGVHFELIPFGAGRRICPRMPLANRMVHLVLGSLLNQFK 1142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245 WNLPVDIERNGIDMSEKFGLTLVKAIPLCALVTPISVESGDH* 114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2542.1 </w:t>
      </w:r>
      <w:r>
        <w:rPr>
          <w:rFonts w:cs="Courier" w:ascii="Courier" w:hAnsi="Courier"/>
          <w:color w:val="0000FF"/>
          <w:sz w:val="18"/>
          <w:szCs w:val="18"/>
        </w:rPr>
        <w:t xml:space="preserve">CYP76H11 </w:t>
      </w:r>
      <w:r>
        <w:rPr>
          <w:rFonts w:cs="Courier" w:ascii="Courier" w:hAnsi="Courier"/>
          <w:sz w:val="18"/>
          <w:szCs w:val="18"/>
        </w:rPr>
        <w:t>(indica cultivar-group) orth AP004183.1 $P chr 8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20 WLLGSLLSVYLLDLLAHSRRRLPPGPRPLPFIGSLHLLGDQPHRSLAALAMAYGPLMSLR 5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40 LGAVTTVVASSPAVARELLHRHDAAFASRSSPDSTGDHARSSVAWLPSSAPRWRALRR 5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66 IMATELFAPHRLDAAAPRRLRREKVRELVAHVARLAAGEGGKPAVVDVGRVAFATSLNLL 52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86 SRTIFSRDLTSLDDHGGSKGFQEAVARIMEAGGRPIVSDFFPVLAAADLQGWRRRLA 5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15 RLFARLHRVFDAEVDARLREHDAGEASKGDFLDVLLGIAARRDDAAELDRDTLRSLF 4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4 TVIQL 4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16 DLLGGALSLLPLLEWFRLVVGPRGFVVVCDHAFFRHVLCEKG 4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 DVTEKLEVEKN*TQQLSQVIGLGPNIKESEIGQLPYLQAVVKETFRLHPPAPLLLPRQ 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7 AEMTMKIAGYTIPKGTRIFINVWAMGRDKDIWPEPEKFIPERFLGSKIDFKGVHFELIPF 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 GAGRRICPGMPLANRMVHLILGSLLNQFKWNLPVEVERNGIDMSEKFGLTLAKATPL 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183.1 $P </w:t>
      </w:r>
      <w:r>
        <w:rPr>
          <w:rFonts w:cs="Courier" w:ascii="Courier" w:hAnsi="Courier"/>
          <w:color w:val="0000FF"/>
          <w:sz w:val="18"/>
          <w:szCs w:val="18"/>
        </w:rPr>
        <w:t xml:space="preserve">CYP76H11 </w:t>
      </w:r>
      <w:r>
        <w:rPr>
          <w:rFonts w:cs="Courier" w:ascii="Courier" w:hAnsi="Courier"/>
          <w:sz w:val="18"/>
          <w:szCs w:val="18"/>
        </w:rPr>
        <w:t>chr 8 clone OJ1221_H04, Pseudogene 74% to AC078944.1 118250-1174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751.1 chromosome 8 clone P0494D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71 MAFLFPSLLLPWLPWLLGSLLSVYLLDLLAHSRRRLPPGPRPLPFIGSLHLLGDQPHRSLAALAMAYG 510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67 PLMSLRLGAVTTVVASSPAVA 5100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03 REILHRHDAAFASRPRGDSTG 50962 numerous frameshifts in the next 60 nucleotid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ossible reconstructed seq. NHARE PVAWPAHNAPGWGA LR</w:t>
      </w:r>
    </w:p>
    <w:p>
      <w:pPr>
        <w:pStyle w:val="TextBody"/>
        <w:rPr/>
      </w:pPr>
      <w:r>
        <w:rPr>
          <w:rFonts w:eastAsia="Courier"/>
        </w:rPr>
        <w:t xml:space="preserve">      </w:t>
      </w:r>
      <w:r>
        <w:rPr/>
        <w:t>RIMATELFAPQPVDSGRPGRLRREKCRSCAHTPKVGARQGGKAAGVD 50738 probable intron he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but no AG junc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67 GRVAFATSLNLLSRTIFSRDLTSLDDP 5038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85 GGSKGFQEAVARIMEAGGRPNVSDFFPVLAAADLQGWRRRLARLFARLHRVFDAEVDAR 50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08 LREHDAGEARKGDFLDVLLGIAARRDDAAELDRDTLRSLFT 5008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752 DLFCAGSDTSSSTVEWAMAELMQNPKSMSRVCDELSQVIGLGRNIKESEIGQLPYLQ 45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81 AVVKETFRLHPPAPLLLPRQAEMTMKIAGYTIPKGTRIFVNVWAMGRDKDIWPEPEKFIP 454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01 ERFLGSKIDFKGVHFELIPFGAGRRICPGMPLANRMVHLILGSLLNQFKWNLPVKVERNG 452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221 IDMSEKFGLTLAKATPLCALVTPISVKPADHQE* 451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8537.1 </w:t>
      </w:r>
      <w:r>
        <w:rPr>
          <w:rFonts w:cs="Courier" w:ascii="Courier" w:hAnsi="Courier"/>
          <w:color w:val="0000FF"/>
          <w:sz w:val="18"/>
          <w:szCs w:val="18"/>
        </w:rPr>
        <w:t xml:space="preserve">CYP76H12P </w:t>
      </w:r>
      <w:r>
        <w:rPr>
          <w:rFonts w:cs="Courier" w:ascii="Courier" w:hAnsi="Courier"/>
          <w:sz w:val="18"/>
          <w:szCs w:val="18"/>
        </w:rPr>
        <w:t>(indica cultivar-group) orth AP003261.1 $P chr 1 98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7 RRLPPGPPGVPVLGALPLVGPAPHADLASLARKYGPIMYLKMGTCGVVAV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4 AASSPCAARVFL 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61.1 $P </w:t>
      </w:r>
      <w:r>
        <w:rPr>
          <w:rFonts w:cs="Courier" w:ascii="Courier" w:hAnsi="Courier"/>
          <w:color w:val="0000FF"/>
          <w:sz w:val="18"/>
          <w:szCs w:val="18"/>
        </w:rPr>
        <w:t xml:space="preserve">CYP76H12P </w:t>
      </w:r>
      <w:r>
        <w:rPr>
          <w:rFonts w:cs="Courier" w:ascii="Courier" w:hAnsi="Courier"/>
          <w:sz w:val="18"/>
          <w:szCs w:val="18"/>
        </w:rPr>
        <w:t xml:space="preserve">chromosome 1 clone P0471B0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inal exon of a CYP75 like sequence 70% identical to X70824 but no other part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gene is found.  Identical to AP003227 87336-87082 almost identical to AP003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381 MELAALCTDPVVLSAAFLCLLLNLSLCSYRPPSPGGGRRLPLGPPGVPVLGALPLVGPAPHADLASLARK 1321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171 YGPIMYLKMGTCGVV 132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14.3 $P </w:t>
      </w:r>
      <w:r>
        <w:rPr>
          <w:rFonts w:cs="Courier" w:ascii="Courier" w:hAnsi="Courier"/>
          <w:color w:val="0000FF"/>
          <w:sz w:val="18"/>
          <w:szCs w:val="18"/>
        </w:rPr>
        <w:t xml:space="preserve">CYP76H13P </w:t>
      </w:r>
      <w:r>
        <w:rPr>
          <w:rFonts w:cs="Courier" w:ascii="Courier" w:hAnsi="Courier"/>
          <w:sz w:val="18"/>
          <w:szCs w:val="18"/>
        </w:rPr>
        <w:t>almost identical to AP003227 related to CYP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aaaa01028537.1 89% to AP003261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814 MELAVLCTDPVVLSGPFLCLLLHLSLCSYR 165725 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57244 RPPSPGGGRRLPPD 157203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7203 PPGVPVLDALPLVGPAPHTDLASLARKYGPIMYLKMGTCGVV 157078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SSPCAARAFL 1570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622 $P CYP76H14P chromosome 6 clone P0633E08 related to AC025783.5 exon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1 difference to aaaa01012542.1</w:t>
      </w:r>
    </w:p>
    <w:p>
      <w:pPr>
        <w:pStyle w:val="TextBody"/>
        <w:rPr/>
      </w:pPr>
      <w:r>
        <w:rPr/>
        <w:t>105535 DLLGGALSLLPLLEWFRLVVGPRGFVVVCDHAFSRHVLCE 105654 frameshift and 6 aa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656 KGLVAEVSKFLFG 105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618.1 CYP76H15P (indica cultivar-group) ortholog to AC025783.5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2 DLLGGAFSLLPLLEWGRAVSSSSATTPFPGTCYARKGLVAEVSEFLFGSGFSTA*DALW 4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25783.5b $P CYP76H15P chromosome 10 clone OSJNBa0001O14 1 ordered pieces Length =</w:t>
      </w:r>
      <w:r>
        <w:rPr>
          <w:rFonts w:cs="Courier" w:ascii="Courier" w:hAnsi="Courier"/>
          <w:color w:val="FF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1806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tra 97C first exon (pseudogen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LLGGAFSLLPLLEWGRAVSSSSATTPFPG 124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57 TCYARKGLVAEVSEFLFGSGFSTA*DALW 124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78944.1 CYP76H16P (partial) clone OSJNBa0089D15,9 unordered pie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% to 71C4 this seq is not found in version 5 of this access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9/3/02 41% to 76H10 very decayed hard to pla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438 PFQGLCS KGTFRLPAPVPRLLPGRACPSSDVAGYTLPSGARVLVYVWA WADSCVRGLVRE 1402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258 NLCQCVFRVRSAFRGVRLELFHWGQVPVWPGIAPAA*LVH*GLGS 140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8113.1 $FI </w:t>
      </w:r>
      <w:r>
        <w:rPr>
          <w:rFonts w:cs="Courier" w:ascii="Courier" w:hAnsi="Courier"/>
          <w:color w:val="0000FF"/>
          <w:sz w:val="18"/>
          <w:szCs w:val="18"/>
        </w:rPr>
        <w:t xml:space="preserve">CYP76K1 </w:t>
      </w:r>
      <w:r>
        <w:rPr>
          <w:rFonts w:cs="Courier" w:ascii="Courier" w:hAnsi="Courier"/>
          <w:sz w:val="18"/>
          <w:szCs w:val="18"/>
        </w:rPr>
        <w:t>(indica cultivar-group) orth of APOO5308.1b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5 MELTTISPVFLISLLGVPLLYLLWSKASKSPSGAPAAPPPPPGPTPFPVIGNIPDLLRGGEL 71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61 HRALTGLAASYGPVMSLRFGMASTVVLSSPDVAHEALHKKDGAISSRWVPDNANVLGHQD 73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41 VSMAWLPSSSPLWKHMRTLASTLLFTSRRLGASRGIRERKARELVDYLGARSGRPVRVGL 7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21 AVFGSVLNFMSNVFFSEDVVELGSETGQEFQQLIADSVAETAKPNISDFFPFLSA 7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6 LDLSRRRRAAAKNLKKFYDFFDDVIDRRLSSGEKPGDLLDSLLELHAKSQL 78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9 ERPLIRALMT (0) 78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03 DLFIAGSHTTTTTVEWALAELLRNPSKMAKARAELGEAFGRGAIEEGELARLPYLNAVI 8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80 KETLRLHPPAPLLLPHRVSSDSEPAGGVTLGGYSVPSGARVLINAWAIGRDPAAWSPEPD 8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60 AFSPERFLGREADYWGRTLEFIPFGSGRRACPGIPLAVAVVPMVVAAMVHSLEWRLPEGM 8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40 APGDVDVGDRFGAVLELATPLWAVPVKV* 89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308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K1 </w:t>
      </w:r>
      <w:r>
        <w:rPr>
          <w:rFonts w:cs="Courier" w:ascii="Courier" w:hAnsi="Courier"/>
          <w:sz w:val="18"/>
          <w:szCs w:val="18"/>
        </w:rPr>
        <w:t>(japonica cultivar-group) chr 9 = AP005575.1 74864-72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51 MELTTISPVFLISLLGVPLLYLLWSKASKSPSGAPAAPPPPPGPTPFPVIGNIPDLLRGG 1454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431 ELHRALTGLAASYGPVMSLRLGMASTVVLSSPDVAHEALHKKDGAISSRWVPDNANVLGH 1456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611 QDVSMAWLPSSSPLWKHMRTLASTLLFTSRRLGASRGIRERKARELVDYLGAR 1457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770 SGRPVRVGLAVFGSVLNFMSNVFFSEDVVELGSETGQEFQQLIADSVAETAKPNISDFFP 145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950 FLSALDLSRRRRAAAKNLKKFYDFFDDVIDRRLSSGEKPGDLLDSLLELHAKSQLER 1461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121 PLIRALM 1461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574 DLFIAGSHTTTTTVEWAMAELLRNPSKMAKARAELGEAFGRGAVEEGELARLPYLN 146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42 AVIKETLRLHPPAPLLLPHRVSSDSEPAGGVTLGGYSVPSGARVLINAWAIGRDPAAWSP 146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922 EPDAFSPERFLGREADYWGRTLEFIPFGSGRRACPGIPLAVAVVPMVVAAMVHSLEWRL 147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099 PEGMAPGDVDVGDRFGAVLELATPLWAVPVKV 147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0</w:t>
      </w:r>
    </w:p>
    <w:p>
      <w:pPr>
        <w:pStyle w:val="BodyText2"/>
        <w:rPr/>
      </w:pPr>
      <w:r>
        <w:rPr/>
        <w:t>&gt;aaaa01007971.1 CYP76K2P (indica cultivar-group) orth of AP005308.1a</w:t>
      </w:r>
    </w:p>
    <w:p>
      <w:pPr>
        <w:pStyle w:val="BodyText2"/>
        <w:rPr/>
      </w:pPr>
      <w:r>
        <w:rPr/>
        <w:t>71% to AP005308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3 EDVIEPGSETRQEFQELIADSVAETGVSDFFRFVSALDLSSRRCAATRNLSRFYDF 2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308.1a $P CYP76K2P (japonica cultivar-group) chr 9 = AP005575.1 97551-97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122 EDVIEPGSETRQEFQELIADSVAETGVSDFFRFVSALDLSSRRCAATRNLSRFYDF 120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655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L1 </w:t>
      </w:r>
      <w:r>
        <w:rPr>
          <w:rFonts w:cs="Courier" w:ascii="Courier" w:hAnsi="Courier"/>
          <w:sz w:val="18"/>
          <w:szCs w:val="18"/>
        </w:rPr>
        <w:t>(indica cultivar-group) orth of AP005308.1c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23 MEASTILWLLYVSLASCLLYKVFVSTKNGHPKIAARRPPGPTPVLLLGNVFDLRGELHL 11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46 ALARLAEEHGPVMSLKLGTATAVVASSAAAARDALQRYDHVLAARAVCDAARALGTH 11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75 ERSIVWLPGSSALWKRLRAVCTNHLFSARGLDATRAVREAKVRELVEHLRGHAAGAGEEE 11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5 AAAVDVGRVVFSAVINLVSNVLFSEDVADLSSDRAQELEMLVRDTVEEATKPNLSDLFP 11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18 VLAALDLQGRRRRTAVHIRKFHDFFDEIISRRQNAGGEGERKEDFLDVLLQLH 11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59 SADQLSLDTIKTFLG (0) 112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59 DLFTAGTDTNSITVEWAMAELLRHPAAMSRARAELRDALGAKPHPDESDIGRLPYLSAVV 100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79 METMRLHPPSPLLMPHEAVADGAAVGGYAVPRGTKVIVNVWSIMRDPASWPRPEEFEPER 9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99  FVAAGGSFRGGEMLEFMPFGAGRRACPGTPMATRVVTLVLASLLHAFEWRLPGGMRPCDV 9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VRGRFGTSLNMVTPLKAVPVPVPARP* 9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308.1c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L1 </w:t>
      </w:r>
      <w:r>
        <w:rPr>
          <w:rFonts w:cs="Courier" w:ascii="Courier" w:hAnsi="Courier"/>
          <w:sz w:val="18"/>
          <w:szCs w:val="18"/>
        </w:rPr>
        <w:t>(japonica cultivar-group) chr 9 = AP005575.1 67708-652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407 MEASTILWLLYVSLASCLLYKVFVSTKNGHPKIAARRPPGPTPVLLLGNVFDLRGELHLA 152586</w:t>
      </w:r>
    </w:p>
    <w:p>
      <w:pPr>
        <w:pStyle w:val="BodyText3"/>
        <w:rPr>
          <w:color w:val="008000"/>
        </w:rPr>
      </w:pPr>
      <w:r>
        <w:rPr>
          <w:color w:val="008000"/>
        </w:rPr>
        <w:t>152587 LARLAEEHGPVMSLKLGTATAVVASSAAAARDALQRYDHVLAARAVCDAARALGTHERSI 1527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767 VWLPGSSALWKRLRAVCTNHLFSARGLDATRAVREAKVRELVEHLRGHAAGAGEEEAAAV 1529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947 DVGRVVFSAVINLVSNVLFSEDVADLSSDRAQELEMLVRDTVEEATKPNLSDLFPVLAAL 153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127 DLQGRRRRTAVHIRKFHDFFDEIISRRQNAGGEGERKEDFLDVLLQLHSADQLSLDTIKT 153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307 FLG 1533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270 DLFTAGTDTNSITVEWAMAELLRHPAAMSRARAELRDALGAKPHPDESDIGRLPYLSA 1544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444 VVMETMRLHPPSPLLMPHEAVADGAAVGGYAVPRGTKVIVNVWSIMRDPASWPRPEEFEP 1546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624 ERFVAAGGSFRGGEMLEFMPFGAGRRACPGTPMATRVVTLVLASLLHAFEWRLPGGMRPC 1548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804 DVDVRGRFGTSLNMVTPLKAVPVPVPARP 1548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137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1 </w:t>
      </w:r>
      <w:r>
        <w:rPr>
          <w:rFonts w:cs="Courier" w:ascii="Courier" w:hAnsi="Courier"/>
          <w:sz w:val="18"/>
          <w:szCs w:val="18"/>
        </w:rPr>
        <w:t>(indica cultivar-group) ortholog to AU17399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76C4 (C-term does not match cDNA check for fs in cDNA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41 MDVNQLWLLWATLAVSLLYYISNRRRRVGGRRRCPPGPMPLPLVGNLLNLRGHLPPALAR 2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1 LARTYGPVMMLKMGLTTTVVISSGDAAREAFTKHDRHLAARTVLDVTRSLDFADRSMIWL 3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1 PSSDTVWKTLRGVTAASIFSPRGLAALRGVRESKVRDLVGYFRGRAGEVVDVRHAVYGCM 32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81 LSLVSSAFFSVDVVDLSAESENEFRQSMTFLMEVVSKTNVSDFFPFLRPLDLQGWRRLTE 34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1 RYLGRVTCFLDDVIDRRFAADASANRHGDFLDSLLDLVSTGKIVRENVTTILLDVFIAGS 3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1 DTITATVEWAMAELLRNPSEMAKVRAEMDGALGGKKTVDEPDIARLPYLQAVVKEAMRLH 3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1 PAAPLLLPHRAVEDGVEVGGYCVPKGSMVIFNVWAIMRDPAAWERPEEFMPERFIRRGDD 4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1 DEVDFWGKTFEFIPFGSGRRVCAGLPMAERVVPFMLASLLRAFEWRLPDGVSAEELDMRH 4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1 RFTIANFRAIPLKAVPVVVS* 42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U173996.1 </w:t>
      </w:r>
      <w:r>
        <w:rPr>
          <w:rFonts w:cs="Courier" w:ascii="Courier" w:hAnsi="Courier"/>
          <w:color w:val="0000FF"/>
          <w:sz w:val="18"/>
          <w:szCs w:val="18"/>
        </w:rPr>
        <w:t xml:space="preserve">CYP76M1 </w:t>
      </w:r>
      <w:r>
        <w:rPr>
          <w:rFonts w:cs="Courier" w:ascii="Courier" w:hAnsi="Courier"/>
          <w:sz w:val="18"/>
          <w:szCs w:val="18"/>
        </w:rPr>
        <w:t>(partial) cDNA clone S12633. Length = 451 New seq 66% to AP003623.1 aa 413-458 no larger pieces are know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2  EVDXWGKTFEFIPFGSGRRVCAGLPMAERVVPFMLASLLRAFEWRLPDGVSAEELDM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robable fs here does not match aaaa0100313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GLPLPTSVPSLQGRARCGQLVALFHCINGELWAYVSPFGPHMSSWI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597.1b $PI </w:t>
      </w:r>
      <w:r>
        <w:rPr>
          <w:rFonts w:cs="Courier" w:ascii="Courier" w:hAnsi="Courier"/>
          <w:color w:val="0000FF"/>
          <w:sz w:val="18"/>
          <w:szCs w:val="18"/>
        </w:rPr>
        <w:t xml:space="preserve">CYP76M2 </w:t>
      </w:r>
      <w:r>
        <w:rPr>
          <w:rFonts w:cs="Courier" w:ascii="Courier" w:hAnsi="Courier"/>
          <w:sz w:val="18"/>
          <w:szCs w:val="18"/>
        </w:rPr>
        <w:t>(indica cultivar-group) missing Nterm 42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9% to Nterm of AU172561.1 6 diffs with BI80870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of AP005254.1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LPPGPTPLPVIGNVLSLRGNMHHALARLARERYGPV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KLGLVTAVVVSSPDAAREAFTKHDRRLAARAVPDTSRVRGFADRSMIWLPSSDTRWK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GVVATHVFSPRSIAAARGVRERKVRDIVGYFAAHVGEVVDVGEAVYSGVVNLVSNA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DVVDVGEESAHGLREAVEDIILAIAKPNVSDLFPFLRPLDLQGWRRWAEKRYDTVFD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NITNSRLADASAGNHAGDFLDSLLGLMSYGKIARDDVTTIMFDVFGAGTDTIAITVQW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ELLRNPSIMAKARTEMEDVLAGKKTIEENDTEKLPYLRAVIKEAMRLHPVAPILLPH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EDGVEIGGYAVPKGSTVIFNVWAIMRDPTAWERPDE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PERFLQRAEVDFRGKDFEFMPFGAGRRLCPGLPMAERVVPFIL (2) 145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nverted orient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SLLHAFEWRLPDGMSAEELD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mall dele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23 VTVPLKAVPILASSASELQAS* 146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54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2 </w:t>
      </w:r>
      <w:r>
        <w:rPr>
          <w:rFonts w:cs="Courier" w:ascii="Courier" w:hAnsi="Courier"/>
          <w:sz w:val="18"/>
          <w:szCs w:val="18"/>
        </w:rPr>
        <w:t>(japonica cultivar-group) chromosome 8 = AF488522.1 PM-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76C4 = BI808700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35 MERDAWLLCAALAAATVVYYLACTTSRRAQRRRLPPGPTPLPVIGNVLSLRGNMHHALARLARER 593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340 YGPVMALKLGLVTAVVVSSPDAAREAFTKHDRRLAARAVPDTSRVRGFADRSMIWLPSSD 59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60 TRWKTLRGVVATHVFSPRSIAAARGVRERKVRDIVGYFAAHVGEVVDVGEAVYSGVVNLV 589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80 SNAFFSGDVVDVGEESAHGLREAVEDIILAIAKPNVSDLFPFLRPLDLQGWRRWAEKRYD 58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00 TVFDILDNITNSRLADASAGNHAGDFLDSLLGLMSYGKIARDDVTTIMFDVFGAGTDTIA 58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20 ITVQWAMAELLRNPSIMAKARTEMEDVLAGKKTIEENDTEKLPYLRAVIKEAMRLHPVAP 58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40 ILLPHQAAEDGVEIGGYAVPKGSTVIFNVWAIMRDPTAWERPDEFMPERFLQRAEVDFRG 58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60 KDFEFMPFGAGRRLCPGLPMAERVVPFILASLLHAFEWRLPDGMSAEELDVSEKFTTANV 58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80 LTVPLKAVPILASSASELQAS* 58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597.1a </w:t>
      </w:r>
      <w:r>
        <w:rPr>
          <w:rFonts w:cs="Courier" w:ascii="Courier" w:hAnsi="Courier"/>
          <w:color w:val="0000FF"/>
          <w:sz w:val="18"/>
          <w:szCs w:val="18"/>
        </w:rPr>
        <w:t xml:space="preserve">CYP76M3P </w:t>
      </w:r>
      <w:r>
        <w:rPr>
          <w:rFonts w:cs="Courier" w:ascii="Courier" w:hAnsi="Courier"/>
          <w:sz w:val="18"/>
          <w:szCs w:val="18"/>
        </w:rPr>
        <w:t xml:space="preserve">(indica cultivar-group) 3 diffs with BI808700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end of scaffold see aaaa01004597.1b for AP005254.1a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18916.1 and aaaa01004597.1b possibly two similar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ose together and this one may be the same as aaaa0101891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   WAIMRDPTAWERPDEFMPERFLQRAEVDFRGKDFEFMPFGAGRRLCPGLPMAERVVPFI 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 LASLLHAFEWRLPDGMSAEELDVSEKFTTANVLTVPLKAVPILASSASELQAS* 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8916.1 $PI </w:t>
      </w:r>
      <w:r>
        <w:rPr>
          <w:rFonts w:cs="Courier" w:ascii="Courier" w:hAnsi="Courier"/>
          <w:color w:val="0000FF"/>
          <w:sz w:val="18"/>
          <w:szCs w:val="18"/>
        </w:rPr>
        <w:t xml:space="preserve">CYP76M3P </w:t>
      </w:r>
      <w:r>
        <w:rPr>
          <w:rFonts w:cs="Courier" w:ascii="Courier" w:hAnsi="Courier"/>
          <w:sz w:val="18"/>
          <w:szCs w:val="18"/>
        </w:rPr>
        <w:t>(indica cultivar-group) missing Nterm, inverted seq at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% to Nterm of AU172561.1 4 diffs with BI808700.1 96% to AP005254.1a $F chr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48 RRLPPGPTPLPVIGDVLGLRGNMHHALARLARERYGPVMTLKLGLVTAVVVSSPGA 4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80 AREAFTRHDRRLAARTVPDISRARGLAGRSMIWLPSSDPRWKTLRGVVAAHVFSPRSLAA 4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00 ARGVRERKVRDIVGYFAAHVGEVVDVGEAVYSGVVNLVSNAFFSGDVVDVGEESAHGLRE 4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20 AVEDMISAIAKPNVSDLFPFLRPLDLQGWRRWAEKRYDTVFDILDNITNSRLADASAGNH 4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0 AGDFLTPSLGLMSYGKIARDDVTTIMFDVFGAGTDTIAITVQWAMAELLRNPSIMAKART 3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0 EMEDVLAGKKTIEENDTEKLPYLRAVIKEAMRLHPVAPILLPHQAAEDGVEIGGYAVPKG 3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80 STVIFNVWAIMRDPTAWERPDEFMPERFLQRAEVDFRGKDFEFMPFGAGRRLCPGLPMAE 35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00 RVVPF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nverted sequence orient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LLHAFEWRLPDGMSAEE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SEKFTTANVLTVPLKAVPILASSASELQAS* 33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y not have a complete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3893.1 $PI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>(indica cultivar-group) pseudogene (gap in sequen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diffs with Nterm of AU172561.1 93% to Cterm of AU17256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P005254.1b (5 dif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04 MESEVCWLLCAALAAAMACYYLTGTMRRRSRRLPPGPTPLPVIGNVLSLRGNMHHALERL 3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84 AGEHGPVMALKLGLVTAVVVSSAGAAREAFTKHDRRLAARAVPDTTRARGFASRSMIWL 39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1 PSSDPRWKTLRGVAATHVFSPRSLAAARGVRERKVRDIVGHLAGHAGEVVDVGKVVYGGV 4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1 LNL 44 amino acid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RLDLQGWRRWAE 41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9 KRYDKVFGIFDSVINSRLADASTGKHADAGAGDFLDSLLDLMSAGTIARDDVTSIMYDLF 43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9 GAGTDTIAITVEWAMAELLRNPSVMAKARAEMNHVLAGKVKATEMEENDVEKLPYLQAVV 45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49 KEGMRLHPAAPILVPHRAEEDDAEIGGYAVPKGSTVIFNVWAIMRDPVAWERPEEFMPER 47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9 FLDMAEEVDFRGKDHKFMPFGTGRRLCPGLSMAKRVVPFILASLLHAFEWRLPAGVTAEA 4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09 LDLSEKFTTVNVLVTPIKAIPILASDQI* 4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54.1b $P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 xml:space="preserve">(japonica cultivar-group) chromosome 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126 MESEVCWLLCAALAAAMACYYLTGTMRRRSRRLPPGPTPLPVIGNVLSLRGNMHHALARL 819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946 AGEHGPVMALKLGLVTTVVVSSAGAAREAFTKHDRRLAARAVPDTTRARGFASRSMIWL  817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769 PSSDPRWKTLRGVAATHVFSPRSLAAARGVRERKVRDIVGHLAGHAGEVVDVG (fs)   816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QVVYGGVLN 44 amino acids missin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1582 LRRLDLQGWRRWA (fs) 8154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542 EKRYDKVFGIFDSVINSRLADASTGKHADAGAGDFLDSLLDLMSAGTIARDDVTSIMYDL 813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62 FGAGTDTIAITVEWAMAELLRNPSVMAKARAEMNHVLAGKVKATEMEENDVEKLPYLQAV 81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182 VKEVMRLHPAAPILVPHRAEEDDAEIGGYAVPKGSTVIFNVWAIMRDPVAWERPEEFMPE 81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02 RFLDMAEEVDFRGKDHKFMPFGTGRRLCPGLSMAKRVVPFILASLLHAFEWRLPAGVTAE 80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22 ALDLSEKFTTVNVLVTPIKAIPILASDEI* 807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93009.1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>(indica cultivar-group) orth AP005254.1b $P chr 8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389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TIAITVEWAMAELLRNPSVMAKARAEMNHVLAGKVKATEMEENDVEKLPYLQAVVKEVMR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LHPAAPILVPHRAEEDDAEIGGYAVPKGSTVIFNVWAIMRDPVAWERPEEFMPERFLDMA 3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 EEVDFRGKDHKFMPFGTGRRLCPGLSMAKRVVPFILASLLHAFEWRLPAGVTAEALDLSE 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 KFTTVNVLVTPIKAIPIL 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76605.1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 xml:space="preserve">(indica cultivar-group) ortholog of AP005254.1b 100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72561.1 (1 diff) see aaaa0101389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 MESEVCWLLCAALAAAMACYYLTGTMRRRSRRLPPGPTPLPVIGNVLSLRGNMHHALARL 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3 AGEHGPVMALKLGLVTTVVVSSAGAAREAFTKHDRRLAARAVP 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1645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5 </w:t>
      </w:r>
      <w:r>
        <w:rPr>
          <w:rFonts w:cs="Courier" w:ascii="Courier" w:hAnsi="Courier"/>
          <w:sz w:val="18"/>
          <w:szCs w:val="18"/>
        </w:rPr>
        <w:t>(indica cultivar-group) one frameshift no introns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end 66% to AP005254.1a continues on AAAA0103901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9 MEARELWVLAAALAVSLLYYLTVLMRYAGGGSSRSSRPRLPPGPTPLPLIGNLLSLR 1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8 GVLHHRLASLARVHGPVMALRLGLTTAVVVSSRDAAAEAFTKHDRRLAARVVPDSNRA 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4  HGFSDRSVIWLPSSDPRWKTLRGIQATHLFSPRGLAAVRAVRESKVRDIVAYFRSRAGEE 8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4  VVFGEAIYSGVLNLVSSSFFSVNMAGVGSEEAHGLRELVEDLVEAVAKPNVSDLFPFLR 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7  QLDLQGLRRRTEERMARAFGILDGIIDRRLANRTHGDRHGDFLDALLDLVSEG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  KMARDHVTIMLFEVFGAGSDTMSISLEWAMAELLRNPRAMRKARAELEDAAAV 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  VEESDAARLPYLQAVVKEAMRLHPVGPILLPHRAVEDGVEIGGYAVPRGAMVI 151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  FNAWAIMRDPAAWERPDEFVPERFMETTTAIDFRGKEYEYLPFGSGR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LCPGLPLAERVVPFVLASLLRAFEWRLPDGVSAEDLDVSERFNTANVLAVPLKVVPVIV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aa01008405.1 </w:t>
      </w:r>
      <w:r>
        <w:rPr>
          <w:rFonts w:cs="Courier" w:ascii="Courier" w:hAnsi="Courier"/>
          <w:color w:val="0000FF"/>
          <w:sz w:val="18"/>
          <w:szCs w:val="18"/>
        </w:rPr>
        <w:t xml:space="preserve">CYP76M6 </w:t>
      </w:r>
      <w:r>
        <w:rPr>
          <w:rFonts w:cs="Courier" w:ascii="Courier" w:hAnsi="Courier"/>
          <w:color w:val="000000"/>
          <w:sz w:val="18"/>
          <w:szCs w:val="18"/>
        </w:rPr>
        <w:t>(indica cultivar-group) top part of ortholog to BI81313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A01075650.1 (indica cultivar-group) ortholog of BI813130.1 (4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to AP00511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0 MEKLKSELWMTAVATCMSLLLYLTILRRRHASGGRSLSLPPGPTPLPLIGNLFCLGGIFH 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 QTLAKLARVHGPVMTLKLGLTTAVVVSSAEAAREAYTKHDQRLAARPVPDAFRANGFSER 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 SIVFSPSSDPQWKNLRGIHATHIFSPRALAALRGIRARKVRDIVGYIRTVAGEEMCVREV 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  VHNGVLNLIST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LLRNPRVMAKVRAEVMDALGGKESFDEGDAASLTYLQCVFKEAMRLHPVGSILVPHL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DGVEIGGYAVPKGTTVIFNAWAIMRDPAAWESPDQFLPERFLHKESSSPPLELRGKDYEYIPF 3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 GSGRRLCPGLPLAERAVPFILASLLHAFEWRLPDGMSPDDMDMTEKFATANVLATPLKAV 188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 QSSHTSYIYSLRPKI* 139 check end vs AP00511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14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6 </w:t>
      </w:r>
      <w:r>
        <w:rPr>
          <w:rFonts w:cs="Courier" w:ascii="Courier" w:hAnsi="Courier"/>
          <w:sz w:val="18"/>
          <w:szCs w:val="18"/>
        </w:rPr>
        <w:t>(japonica cultivar-group) chromosome 2 clone P0689H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3130.1 cDNA clone J002D01.Length = 497 75% to BI808700.1 68% to AP0036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3468.1 K008G06 Oryza sativa mature leaf library induced by M.grisea Oryz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tiva cDNA clone K008G06.Length = 474</w:t>
      </w:r>
    </w:p>
    <w:p>
      <w:pPr>
        <w:pStyle w:val="BodyText2"/>
        <w:rPr/>
      </w:pPr>
      <w:r>
        <w:rPr/>
        <w:t>best rice match AP003623.1 chromosome 6 63% clone P0642B07 41% to 76C4 = AU0957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13 MEKLKSELWMTAVATCMSLLLYLTILRRRHASGGRSLALPPGPTPLPLIGNLLCLGGIFHQTLA 27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005 KLARVHGPVMTLKLGLTTAVVVSSAEAAREAYTKHDQRLAARPVPDAFRANGFSERSIVF 27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185 SPSSDPQWKNLRGIHATHIFSPRALAALRGIRERKVRDIVGYIRTVAGEEMCVREVVHNG 273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365 VLNLISTSFFSMDMADVRSESARGLRGLIEDIIATVAGPNVSDFFPFLRQLDLQGLRRQT 27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545 GSHLGIVFGLLDDIIDRRMAETRDHPDKQRHGDFLDALISLASAGKIPRYHITYLLFDVF 277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725 AAGADTMTTTVEWAMAELLRNPRVMAKVRAEVTDALGGRESFDEGDAASLTYLQCVFKEA 279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05 MRLHPVGSILVPHLAVQDGVEIGGYAVPKGTTVIFNAWAIMRDPAAWESPDQFLPERFLH 28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85 KEESSSPPLELRGKDYEYIPFGSGRRLCPGLPLAERAVPFILASLLHAFEWRLPDGMSPD 282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65 DMDMTEKFATANVLATPLKAVPVASHTS* 28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4667.1b $FI </w:t>
      </w:r>
      <w:r>
        <w:rPr>
          <w:rFonts w:cs="Courier" w:ascii="Courier" w:hAnsi="Courier"/>
          <w:color w:val="0000FF"/>
          <w:sz w:val="18"/>
          <w:szCs w:val="18"/>
        </w:rPr>
        <w:t xml:space="preserve">CYP76M7 </w:t>
      </w:r>
      <w:r>
        <w:rPr>
          <w:rFonts w:cs="Courier" w:ascii="Courier" w:hAnsi="Courier"/>
          <w:sz w:val="18"/>
          <w:szCs w:val="18"/>
        </w:rPr>
        <w:t xml:space="preserve">(indica cultivar-group) ortholog of AP003623.1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98 MENSQVWLLWGALSVAVLFYLSTLRRRYAGGKPLPPGPTPLPLIGNLHLAGGTFHHKLR 7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21 DLARVHGPVMTLKLGLATNVVISSREAAIEAYTKYDRHLAARATPDTFRACGFADRSMVF 69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1 IPSSDPQWKALRGIQGSHVFTPRGLAAVRPIRERKVGDLIAYLRAHAGKEVLLGQAMYTG 67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61 LLNLVSFSYFSIDIVDMGSQMARDLREVVDDIISVVGKPNISDFYPFLRPLDLQGLRRWT 6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1 TKRFNRVFSIMGDIIDRRLAHIRDGKPRHDDFLDSLLELMATGKMERVNVVNMLFEAFVA 64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1 GVDTMALTLEWVMAELLHNPAIMARVRAELSDVLGGKEAVEEADAARLPYLQAVLKEAMR 6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1 LHPVGALLLPHFAAEDGVEIGGYAVPRGSTVLFNAWAIMRDPAAWERPDEFVPERFLGRS 60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1 PPLDFRGKDVEFMPFGSGRRLCPGLPLAERVVPFILASMLHTFEWKLPGGMTAEDVDVSE 5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1 KFKSANVLAVPLKAVPVLIK* 57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623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7 </w:t>
      </w:r>
      <w:r>
        <w:rPr>
          <w:rFonts w:cs="Courier" w:ascii="Courier" w:hAnsi="Courier"/>
          <w:sz w:val="18"/>
          <w:szCs w:val="18"/>
        </w:rPr>
        <w:t>chromosome 6 clone P0642B07 41% to 76C4 = AU0957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9% to CONTIG OF C72003, C992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46292        42% to 71B6 and 71B8   3/95   8/95 17-91 REG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U032289 29% to 76C3, 30% to 71B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245 MENSQVWLLWGALSVAVLFYLSTLRRRHAGGKPLPPGPTPLPLIGNLHLAGGTSFHHKLRDLAR 844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37 VHGPVMTLKLGLATNVVISSREAAIEAYTKYDRHLAARATPDTFRACGFADRSMVFIPSS 84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17 DPRWKALRGIQGSHVFTPRGLAAVRPIRERKVGDLMAYLRAHAGEEVLLGQAMHTGLL 847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91 NLVSFSYFSIDIVDMGSQMARDLREVVDDIISVVGKPNISDFYPFLRPLDLQGLRRWTTKRFNRVFSIMGDI 850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07 IDRRLAHIRDNKPSHNDFLDSLLELMAAGKIDRVNVLDMLFEAFVAGADTMALTLEWVMA 85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87 ELLKNPGVMAKARAELRDVLGDKEVVEEADAARLPYLQAVLKEAMRLHPVGALLLPH 85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58 FAVEDGVEVGGYAVPKGSTVLFNAWAIMRDPAAWERPDEFVPERFVERAPLLDF 855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20 RGKDAEFMPFGSGRRLCPGLPLAERVMPFILASMLHTFEWKLPGGMTAEDV 85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673 DVSEKFKSANVLAVPLKAVPVLIK* 85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8385.1 </w:t>
      </w:r>
      <w:r>
        <w:rPr>
          <w:rFonts w:cs="Courier" w:ascii="Courier" w:hAnsi="Courier"/>
          <w:color w:val="0000FF"/>
          <w:sz w:val="18"/>
          <w:szCs w:val="18"/>
        </w:rPr>
        <w:t xml:space="preserve">CYP76M8 </w:t>
      </w:r>
      <w:r>
        <w:rPr>
          <w:rFonts w:cs="Courier" w:ascii="Courier" w:hAnsi="Courier"/>
          <w:sz w:val="18"/>
          <w:szCs w:val="18"/>
        </w:rPr>
        <w:t>(indica cultivar-group) missing the Ntermin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C72003 con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09 TLKLGLATNVIISSREAAAEAYTKYDRHLAARATPDTFRACGFADRSMVFIPSSDPQW 8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35 KALRGIHASHVFTPRVLAAVRPIRERKVGDLIAYLRAHAGEEVLVGHAMYTGILNMVSFS 7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55 YFSIDIVGMGSRMARELREVVDDIIVVVGKPNVSDFYPFLRPLDLQGLRRWTTKRFNRVF 7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75 SIMGDIIDRRLAHIRDNKPRHDDFLDSILELMAAGKIDRVNVLNMLFEAFVAGADTMALT 7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5 LEWVMAELLKNPGVMAKARAELRDVLGDKEIVEEADAARLPYLQAVLKEAMRLHPVGALL 7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5 LPHFAMEDGVEVGGYAVPKGSTVLFNAWAIMRDPAAWERPDEFVPERFVERTPQLDFRGK 7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5 DVEFMPFGSGRRLCPGLPLAERVVPFILASMLHTFEWELPGGMTAEELDVSEKFKTANVL 70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5 AVPLKAVPVLIK 70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ONTIG OF C72003, C99202 </w:t>
      </w:r>
      <w:r>
        <w:rPr>
          <w:rFonts w:cs="Courier" w:ascii="Courier" w:hAnsi="Courier"/>
          <w:color w:val="0000FF"/>
          <w:sz w:val="18"/>
          <w:szCs w:val="18"/>
        </w:rPr>
        <w:t xml:space="preserve">CYP76M8 </w:t>
      </w:r>
      <w:r>
        <w:rPr>
          <w:rFonts w:cs="Courier" w:ascii="Courier" w:hAnsi="Courier"/>
          <w:sz w:val="18"/>
          <w:szCs w:val="18"/>
        </w:rPr>
        <w:t>(partial) 34% to 76C4 some identical runs with AU032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4% TO 76C4 same clone = C1944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AP003623.1 opposite end of AU176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76462.1 clone E10426.Length = 475 90% to AP003623.1 also AU18223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pposite end of C19444 CONTIG OF C72003, C99202 lower case from AP0036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two closely related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part 97% to AAAA01008385.1 93% to AAAA0100466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TNVVISSREAAIEAYTKYDRHLAARATPDTFRACGFADRSMVFIPSSDPQW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GIHASHVFTPRVLAAVRPIRERKVGDLIAYLRAHAGEEVLVGHAMYTGILNMV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SYFSVDIVDMGSQMARELREVVDDIILVVGKPNVSDFYPFLRPLDLQGLRR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TKRFNRVFSIMGDIIDRRLAHIRDNKPRHDDFLDSILELXAAGKIDRVQVLNMLFEG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his part 98% to AAAA01008385.1 90% to AAAA01004667.1 from opposite end of C194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   FNAWAIMRDAAAWERPDEFVPERFVERTPQLDFRGKDVEFMPFGSGRRLCPGLPLAERVVP 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 FILASMLHTFEWELPGGMTAEELDVSEKFKTANVXAVPLKAVPVLIK* 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831.1 $FI</w:t>
      </w:r>
      <w:r>
        <w:rPr>
          <w:rFonts w:cs="Courier" w:ascii="Courier" w:hAnsi="Courier"/>
          <w:sz w:val="18"/>
          <w:szCs w:val="18"/>
        </w:rPr>
        <w:t xml:space="preserve"> CYP76M9 extra Nterm seq orth of AP00468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51 MQQQVTEFASAGSDTHAERKQSELTAAEMGHELWVLWATLAVSLLCYLYLTSHRLGSRRR 12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31 RWPPGPRPLPLLGNLLDLRGGNLHHTLARLARAHGAPVMRLQLGLSPAVVISSPGAAREA 13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11 FTAHDRRLAARAVPDANHALGFCDRSMIWLPSADPMWRTLRGVVAAHAFSPRALAAARAV 13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91 HERKVRDLVAYLRGRAGREVDVKDAVYGGVLNLVSSALFSADVVDVGGESAQGFRELVEE 13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71 LIESIAKPNVSDLFPFLRPFDLQGWRRWTSGHLAKIYKVLDDIIDRRSAEDDAAMDKRGD 13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1 FLDVLLELMSTGKIAREYLTNILFDVFTAGSDTMSLTVVWAMAELLRNPGVMAKARAEID 13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31 AALGGREAVEEADVARMPYVQAVLKEAMRLHPVAPVMLPRKAAEDGVEIGGFEVPRGCAV 140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11 IFNTWAIMRDPAAWERPDEFVPERFVGRSRATEEMDFRGKDFGFLPFGSGRRLCPGVPMA 14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91 ERVLPLIMASLLHAFEWRLPDGMSAEQLDVSEKFTTANVLAVPLKAVPVVIAC 143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684.1a $F</w:t>
      </w:r>
      <w:r>
        <w:rPr>
          <w:rFonts w:cs="Courier" w:ascii="Courier" w:hAnsi="Courier"/>
          <w:sz w:val="18"/>
          <w:szCs w:val="18"/>
        </w:rPr>
        <w:t xml:space="preserve"> CYP76M9 chromosome 6 clone P0012H03, Length = 163117 41% to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C2 New seq 76% to CONTIG OF C72003 (c-term) 59% to AP003623.1 70% to AU173996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68 MQQQVTEFANAGSDTHAERKQSELTAAEMGHELWVL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79 ATLAVSLLCYLYLTSHRLGSRRRRWPPGPRPLPLLGNLLDLRGG 112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1 NLHHTLARLARAHGAPVMRLQLGLSPAVVISSPGAAREAFTAHDRRLAARAVPDAN 113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79 HALGFCDRSMIWLPSADPMWRTLRGVVAAHAFSPRALAAARAVHERKVRDLVA 11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38 YLRGRAGREVDVKDAVYGGVLNLVSSALFSADVVDVGGESAQGFRELVEELIESIAKPN 117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15 VSDLFPFLRRFDLQGWRRWTSGHLAKIYKVLDDIIDRRSAEDDAAMDKRGDFLDVL 11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83 LELMSTGKIAREYLTNILFDVFTAGSDTMSLTVVWAMAELLRNPGVMAKAR 12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36 AEIDAALGGREAVEEADVARMPYVQAVLKEAMRLHPVAPVMLPRKAAEDGVEIGG 12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01 FEVPRGCAVIFNTWAIMRDPAAWERPDEFVPERFVGRSRATEEMDFRGKDFGFLPFGSG 12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78 RRLCPGVPMAERVLPLIMASLLHAF 12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3 EWRLPDGMSAEQLDVSEKFTTANVLAVPLKAVPVVIAC* 125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493.1a </w:t>
      </w:r>
      <w:r>
        <w:rPr>
          <w:rFonts w:cs="Courier" w:ascii="Courier" w:hAnsi="Courier"/>
          <w:color w:val="0000FF"/>
          <w:sz w:val="18"/>
          <w:szCs w:val="18"/>
        </w:rPr>
        <w:t xml:space="preserve">CYP76M10 </w:t>
      </w:r>
      <w:r>
        <w:rPr>
          <w:rFonts w:cs="Courier" w:ascii="Courier" w:hAnsi="Courier"/>
          <w:sz w:val="18"/>
          <w:szCs w:val="18"/>
        </w:rPr>
        <w:t>(indica cultivar-group) 3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AP005254.1c with a deletion in the Iheli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0 ADASTKKHGDFLDSLLELMSAGKIACDDVTTVMFDAFGA 3516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5 LLRNPSIMAKVRAEMEDVLAGKKTIEENDTEKLPYLRAVIKEAMRLHPVAPILLPHRA 36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89 AEDGVEIGGYAVPKGSTVIFNVWTIMRDPAAWERPEEFMPERFLQRAEVDFRGKDFEFI 38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6 PFGAGRRLCPGLPMTERVVPFILASLLHAFEWRLPVGVAAETLDLSEKFTTVNVLVTPLK 40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6 AIPILAS 40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54.1c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10 </w:t>
      </w:r>
      <w:r>
        <w:rPr>
          <w:rFonts w:cs="Courier" w:ascii="Courier" w:hAnsi="Courier"/>
          <w:sz w:val="18"/>
          <w:szCs w:val="18"/>
        </w:rPr>
        <w:t>(japonica cultivar-group) chromosome 8 = AF488521.1 PM-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with BM038607.1 = AP005245.1 15190-16707 41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3909 MEREAWLLCAALAAAMVYYYYYYLACTTRRAQRRLPPGPTPLPVIGNVLSLSGDMHHE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086 ARLAREQYGPVMTLKLGLFTAVVVSSPDAAREAFTKHDRRLAARTVPDISRARGLTGRS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266 IWLPSSDPRWKTLRSAVATHFFSPRSLAAARGVRERKVRDIVNYFAGHAAEVIDVGEAV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446 GGVINIVSNAFFSADVVDVGKESAHGLRETLEDIILAIAKPNVSDLFPFLRRLDLQGWR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626 WAEKRYDKVFGILDDKINSRLADADADASTKKHGDFLDSLLELMSAGKIACDDVTTVMF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806 AFGAGTDTISNTVVWAMAELLRNPSIMAKVRAEMEDVLAGKKTIEENDTEKLPYLRAVIK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986 EAMRLHPVAPILLPHRAAEDGVEIGGYAVPKGSTVIFNVWTIMRDPAAWERPEEFMPERF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5166 LQRAEVDFRGKDFEFIPFGAGRRLCPGLPMTERVVPFILASLLHAFEWRLPVGVAAETL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46 LSEKFTTVNVLVTPLKAIPILASHQI* 1054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9756.1 </w:t>
      </w:r>
      <w:r>
        <w:rPr>
          <w:rFonts w:cs="Courier" w:ascii="Courier" w:hAnsi="Courier"/>
          <w:color w:val="0000FF"/>
          <w:sz w:val="18"/>
          <w:szCs w:val="18"/>
        </w:rPr>
        <w:t xml:space="preserve">CYP76M10 </w:t>
      </w:r>
      <w:r>
        <w:rPr>
          <w:rFonts w:cs="Courier" w:ascii="Courier" w:hAnsi="Courier"/>
          <w:sz w:val="18"/>
          <w:szCs w:val="18"/>
        </w:rPr>
        <w:t>(indica cultivar-group) orth AP005254.1c $F chr 8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493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 AQRRLPPGPTPLPVIGNVLSLSGDMHHELARLAREQYGPVMTLKLGLFTAVVVSSPDAAR 5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 EAFTKHDRRLAARTVPDISRARGLTGRSMIWLPSSDPRWKTLRSAVATHFFSPRSLAAAR 7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4 GVRERK 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493.1b </w:t>
      </w:r>
      <w:r>
        <w:rPr>
          <w:rFonts w:cs="Courier" w:ascii="Courier" w:hAnsi="Courier"/>
          <w:color w:val="0000FF"/>
          <w:sz w:val="18"/>
          <w:szCs w:val="18"/>
        </w:rPr>
        <w:t xml:space="preserve">CYP76M11P </w:t>
      </w:r>
      <w:r>
        <w:rPr>
          <w:rFonts w:cs="Courier" w:ascii="Courier" w:hAnsi="Courier"/>
          <w:sz w:val="18"/>
          <w:szCs w:val="18"/>
        </w:rPr>
        <w:t>(indica cultivar-group) 3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with AP005254.1d but shor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1 EKRYDKVFGIFDSVINSRLADASTGKHADAGAGDFLD 8941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39 SLLDLMSAGKIARDDVTSIMFDLFGAGTDTIAITVEWAMAELLRNPSVMTKARAEMNHAL 8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59 AGKKTIEENDVEKLPYLQAVLREAMRLHPAAPILVPHRAEEDGAEIGGYAVPKGSTVIFN 8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79 VWAIMRDPAAWERPEEFMPERFMDMAEEVDFRGKDYKFIPFGAGRRLCPGLLMAERVVPF 8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99 ILASLLHSFEWRLPGGMTAESLDLSEKFTTVNVLVTPLKAIPILASKNENIRE 8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493.1c </w:t>
      </w:r>
      <w:r>
        <w:rPr>
          <w:rFonts w:cs="Courier" w:ascii="Courier" w:hAnsi="Courier"/>
          <w:color w:val="0000FF"/>
          <w:sz w:val="18"/>
          <w:szCs w:val="18"/>
        </w:rPr>
        <w:t xml:space="preserve">CYP76M11P </w:t>
      </w:r>
      <w:r>
        <w:rPr>
          <w:rFonts w:cs="Courier" w:ascii="Courier" w:hAnsi="Courier"/>
          <w:sz w:val="18"/>
          <w:szCs w:val="18"/>
        </w:rPr>
        <w:t>(indica cultivar-group) 3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AP005254.1d but shor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82 LRRLDLQGWRRWAEKRYDKVFGIFDSVINSRLADASTGKHADAGAGDFLDSLLDLMSAGK 263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62 IARDDVTSIMFDLFGAGTDTIAITVEWAMAELLRNPSVMTKARAEMNHALAGKKTIEEND 26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542 VEKLPYLQAVLREAMRLHPAAPILVPHRAEEDGAEI 26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54.1d </w:t>
      </w:r>
      <w:r>
        <w:rPr>
          <w:rFonts w:cs="Courier" w:ascii="Courier" w:hAnsi="Courier"/>
          <w:color w:val="0000FF"/>
          <w:sz w:val="18"/>
          <w:szCs w:val="18"/>
        </w:rPr>
        <w:t xml:space="preserve">CYP76M11P </w:t>
      </w:r>
      <w:r>
        <w:rPr>
          <w:rFonts w:cs="Courier" w:ascii="Courier" w:hAnsi="Courier"/>
          <w:sz w:val="18"/>
          <w:szCs w:val="18"/>
        </w:rPr>
        <w:t>(japonica cultivargroup) chromosome 8 aa 227-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5245.1 21717-20866 ortholog of AAAA01000493.1 99%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pstream seq missing in both accession numbers and in AAAA0100049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493.1 has two copies of this and a third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GGV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436 LRRLDLQGWRRWAEKRYDKVFGIFDSVINSRLADASTGKHADAGAGDFLDSLLDLMSAGK 110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256 IARDDVTSIMFDLFGAGTDTIAITVEWAMAELLRNPSVMTKARAEMNHALAGKKTIEEND 110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076 VEKLPYLQAVLREAMRLHPAAPILVPHRAEEDGAEIGGYAVPKGSTVIFNVWAIMRDPAA 109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896 WERPEEFMPERFMDMAEEVDFRGKDYKFIPFWAGRRLCPGLLMAERVVPFILASLLHSFE 109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716 WRLPGGMTAESLDLSEKFTTVNVLVTPLKAIPILASKNENIRE* 1095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63</w:t>
      </w:r>
    </w:p>
    <w:p>
      <w:pPr>
        <w:pStyle w:val="BodyText2"/>
        <w:rPr/>
      </w:pPr>
      <w:r>
        <w:rPr/>
        <w:t xml:space="preserve">&gt;aaaa01004667.1a $PI CYP76M12P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term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 LHGGTTAEDVDVSEKFKSANVLAVPLQAVPVL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                       </w:t>
      </w:r>
      <w:r>
        <w:rPr>
          <w:rFonts w:cs="Courier" w:ascii="Courier" w:hAnsi="Courier"/>
          <w:color w:val="0000FF"/>
          <w:sz w:val="18"/>
          <w:szCs w:val="18"/>
        </w:rPr>
        <w:t>IKFVGR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13947.1 $F</w:t>
      </w:r>
      <w:r>
        <w:rPr>
          <w:rFonts w:cs="Courier" w:ascii="Courier" w:hAnsi="Courier"/>
          <w:sz w:val="18"/>
          <w:szCs w:val="18"/>
        </w:rPr>
        <w:t xml:space="preserve"> CYP76M13 chromosome 12 clone Monsanto-OJ1003_A0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9099 41-60 N-term similar to 71B7 no ortholog found in indica 9/3/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76C2 57% to 76M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ASGLWFLGISLAVLLLCYVGTNRRGDGQRPPGPRTLPIVGNLLDLRGGNLHHK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SLAHAHGPVMTLKLGLVTTVFISSRDAAWEAFAKHDRRLAARTVPDTRRALAHAERS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WLPSYDPLWKTLRSIAA (fs) 458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835 THVFSPRSLGVARSARERKVHDMVDSFRRRAGQEVDIGQVLYHGMFDLLANVLLSV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HPNLRDLMEDIVAILAKPNASDFFPLLRPLDLQGIRHWTAIHMSRVLHILDSIID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LAQGTDDQCKDVLDSLLVLMSTGKLSRRDVKILLFDILAAGTETTKITVEWAMAEL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NPNVMATTRAEMKAALGGNGTITEADVVNLPYLQAAVKESMRLHPVAPLLLPHLVVED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VRIGGYAVSKGTTVIFNSWAIMRDSTAWERPDDFLPDRFLGKTELDLWGKQAKFI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GSGRRLCPALPMVELVVPFTVASLLHAFEWHLPKGMSAEEVDVTERYTSNDILVMATPLKAVPLIVT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67.1 $F</w:t>
      </w:r>
      <w:r>
        <w:rPr>
          <w:rFonts w:cs="Courier" w:ascii="Courier" w:hAnsi="Courier"/>
          <w:sz w:val="18"/>
          <w:szCs w:val="18"/>
        </w:rPr>
        <w:t xml:space="preserve"> CYP76M14 chromosome 1 clone P0496H05 38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9/3/02 64% to 76M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979 MEKSSELWLLWAVFSASLVFLYLTIRRRSGAGAGGKPPLPPGPTPLPLIGNLLDLRGGVIHDKLAALARVYG 55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763 PVMMIKLGLNDAVIISSRDAAREAFTRYDRHLAARAIPDTFRANGFHERSAVFLPSSDER 555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83 WKALRGIQGTHIFTPRGLAAVRPVRERKVRDIIAYFRDHAGEELVIRQAIHTGVLNLVSS 554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403 SFFSMDIAGMGSETARELREHVDEIMTVFAQPNVSDYFPFLRRLDLQGLRRSTKRRFDR 55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26 IFSILDDIVERRLVDRGERGGEGGASSNSSKSKHQYDGGDFLDALLELMVTGKM 550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064 ERDDVTAMLFEAFVAGGDTVAFTLEWVMADLLRNPPVMAKLRAELDDVLGGKDQSAIEEH 548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84 DAGRLPYLQAVLKESMRLHSVGPLLHHFAAEDGVVVGGYAVPRGATVLFNTRAIMRDPAA 547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04 WERPEEFAPERFLAREGKAPVDFRGKEADFIPFGSGRRLCPGIPLAERVMPYILALMLRE 54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524 FEWRLPDGVSPEELDVSEKFMSVNVLAVPLKAVPVKVIN* 544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3</w:t>
      </w:r>
    </w:p>
    <w:p>
      <w:pPr>
        <w:pStyle w:val="BodyText2"/>
        <w:rPr/>
      </w:pPr>
      <w:r>
        <w:rPr/>
        <w:t>&gt;aaaa01014464.1 $FI CYP76N1 (indica cultivar-group) 92% to AP005069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7 MAASLAWLLVAIVLASLYLAMQHRSVAAARRRRLPLGPTPLPLVGNLLSVSR 39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1 SSPHRSLARLAERYGQLMRVRLGAVDYVVASSPAAAGDIHHHSHNAHLASRPLFDAWRGA 3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11 QHHRNSVIALPPHGEWRAQRRLATEEVMSPGRLDALAPLRREKVRELVRRVAGRAARGG 3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4 EPVEVGREAFEAFLGILSRTAFSADLVDPDLRDAVQEATKLAATPNVSDFFPAV 34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72 AAADLQGLRRRMGKLVARAYGIIDELLARRKGGREA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RKDDLLDVVLDNQDEWKKENNPVIDRNNIKGLIA (0) 32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8 DLFVAGTDSGSTAVEWAIAELLQSPQSMQKVKNEFRRVMCTRTEIEESDISQLPYLQAVL 28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8 KETLRLHPSVPMTYYKAEATVEVQGYTIPKDTNIILNIWAIHRKPDVWADPDRFMPERF 26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1 METDTNFFGKHPEFIPFGGGRRICLGLPLAYRMVHMVLASLLFHFDWKLPEGAEKDGVDM 25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1 REKYGMVLHKETPLKALAIETYNRM* 24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P005069.1a CYP76N1 (japonica cultivar-group) chr 2 no indica ortholog found 9/11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37 MAASLAWLLVAIVLASLYLAMHHRVAAARRRRLPPGPTPLPLVGNLLSVSRSGPHRSLA 17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60 RLAERYCPLMRVRLGVVDYVVASSPAVAGDIHHHSHNAHLASRPLFDVWRGAEHHRNSVI 17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80 VLPLHGVWRAQRRLATEEVMSPRRLDALAPTRREKVRELMRCVARRAARGEPVEVGLEA 17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03 FEAFLGILSCTAFSADLVDP 16944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44 DLRDAVQEATKLAATPNASDFFPAMAAAD 168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86 LQGLRRRMGKLVARAYGIIDELLARRKGGREAGEPRKDDMLDVALDNEDEWKNNNPVID 16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09 RNNIKGLIA 164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286 DLFVAGTDSGSTAIEWAIVELLQNPQSMQKVKDEFRRVLGTRTEIEESDISQLPYLQAVL 16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106 KETLRLHPSVPMTYYKAEATVEVQGYIIPKGTNIILNIWAIHRKPDVWADPDRFMPERFM 15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26 ETDTNFFGKHPEFIPFGGGRRICLGLPLAYRMVHMVLASLLFHFDWKLPEGAEKDGVDMR 15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746 EKYGMVLHKETPLKALAIETYNR 15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7897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N2 </w:t>
      </w:r>
      <w:r>
        <w:rPr>
          <w:rFonts w:cs="Courier" w:ascii="Courier" w:hAnsi="Courier"/>
          <w:sz w:val="18"/>
          <w:szCs w:val="18"/>
        </w:rPr>
        <w:t xml:space="preserve">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48 MPAMAASLAWLLLALLLASLYTATHRIAAARRRLPPGPTPLPLVGNLLSVSRTSP 9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83 HRSLARLAARYGPLMRVRLGVVDYVVVSSPAVADDIYHSRHNAHLSSRPPYDAWWGEKHR 9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03 LNSVIALPPHAVWRAQRRLAMEEVMSPGRLDALAPLRREKVRELLVRVRRVAAA 9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41 RGDGDGELVPVEVGQAAFEGFLSILSSTMVSVDLADSDLRDVVREAAILAATPNVSDIF 9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64 PAIAAADLQGYRRRMGELVARGYGIFEELLARRKGGREAGERRKDDLLDVVL 8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08 DREDELKKESNPVLDRNAIKGLI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78 DLMVAGTDTSSSTIEWAMAELLQNSESMQKVKDELRRVIGTRTQIEESDISHLPYLQAII 7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98 KETLRLHSNVPMSYYMAEATVEVQGYTIPKGTNIIVNIWAIHHQPNVWVDPDKFMPERF 7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21 IGKDTNFFGKHPELIPFGGGRRICLGLPLAYRMVHVVLASLLFHFDWKLPEGAKKDGIDM 69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1 SEKFGLVLSMATPLKALATRSCNDM* 6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aaa01007897.1 </w:t>
      </w:r>
      <w:r>
        <w:rPr>
          <w:rFonts w:cs="Courier" w:ascii="Courier" w:hAnsi="Courier"/>
          <w:sz w:val="18"/>
          <w:szCs w:val="18"/>
        </w:rPr>
        <w:t>has no japonica ortholog in nr or HTGS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4</w:t>
      </w:r>
    </w:p>
    <w:p>
      <w:pPr>
        <w:pStyle w:val="BodyText2"/>
        <w:rPr/>
      </w:pPr>
      <w:r>
        <w:rPr/>
        <w:t xml:space="preserve">&gt;aaaa01010283.1 </w:t>
      </w:r>
      <w:r>
        <w:rPr>
          <w:color w:val="0000FF"/>
        </w:rPr>
        <w:t xml:space="preserve">CYP76N3 </w:t>
      </w:r>
      <w:r>
        <w:rPr/>
        <w:t>(indica cultivar-group) orth AC074054.1a $F chr 10 97% 2 aa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19 SLLLVFIISYIFQPLLDARRRFPPGPHRLPVISNLHNIGKNPHHAFARLADRYG 9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81 PLMSIRLGGVRAVVATPADAAREILQL 9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054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N3 </w:t>
      </w:r>
      <w:r>
        <w:rPr>
          <w:rFonts w:cs="Courier" w:ascii="Courier" w:hAnsi="Courier"/>
          <w:sz w:val="18"/>
          <w:szCs w:val="18"/>
        </w:rPr>
        <w:t>chromosome 10 clone OSJNBa0090A14 gene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4355.2 23873-18195 clone OSJNBa0071I20, gene 2 39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949 MAFFHLCISSLLLVFIISYIFQPLLDARRRFPPGPHRLPVISNLHNIGKNPHHAFARLADRYGPLM 217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751 SIRLGGVRAVVAMSADAAREILQRNNADITGRGGMDSWHACGHHANSSIALWPRWKWCA 215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74 MRMLCTEELL 215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6 GVTHAMREEVARELAHRVSDGSAGGMPVSVAREAFAAVAGVLWWSMFSEDMDAATTRQLRDVIE 53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4 EAVVVAGAPNLSDYFPVIAAADVMGVRRRMDNLVGWVYGIIDVQIDRRRRRRIVCEPRKN 51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4 DLLDVAFDMEGEVESEGWVMNQDTMRGM 5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0 AIYQDLLVAGSGSTSSTIEWAMAELLQNPKSMIQLPEELKGLMGTKTHVAESDISQLPYL 45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90 QAVIKETLRLHPTVPIAFNKAEATVEIQGYKIPQGTTVYVNIWAICRRAKIWDDLDKFM 44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3 PYRFLGRDINFLGTNFEFIPFGAGRRICLGMPLAEGML 43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91 HLMLASLLHRFEWTIPDEVKGDDLDMAEEFGLVLSMAKPLRAVAKET* 41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49788.1 </w:t>
      </w:r>
      <w:r>
        <w:rPr>
          <w:rFonts w:cs="Courier" w:ascii="Courier" w:hAnsi="Courier"/>
          <w:color w:val="0000FF"/>
          <w:sz w:val="18"/>
          <w:szCs w:val="18"/>
        </w:rPr>
        <w:t xml:space="preserve">CYP76N3 </w:t>
      </w:r>
      <w:r>
        <w:rPr>
          <w:rFonts w:cs="Courier" w:ascii="Courier" w:hAnsi="Courier"/>
          <w:sz w:val="18"/>
          <w:szCs w:val="18"/>
        </w:rPr>
        <w:t>(indica cultivar-group) orth AC074054.1a $F chr 10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028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   TIEWAMAELLQNPKSMIQLPEELKGLIGTKTHVAESDISQLPYLQAVIKETLRLHPTV 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 PIAFNKAEATVEIQG*KIPQGTTVYVNIWAICRRAKIWDDLDKFMPYRFLGRDINFLGT 3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6 NFEFIPFGAGRRICLGM 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2499.1 CYP76N4P (indica cultivar-group) 52% to aaaa01007897.1 76N2 $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 DLFVGATDRSSNTIEWALAELLQNSQTMRRPREELRAVISSKSRFDVSIQNINDQK 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9 F*AVLKETLRLHSVVPMLSSKAEAXX 398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 TVHGYTVPEGNNVNVLVNVWAIHD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4488.1 </w:t>
      </w:r>
      <w:r>
        <w:rPr>
          <w:rFonts w:cs="Courier" w:ascii="Courier" w:hAnsi="Courier"/>
          <w:color w:val="0000FF"/>
          <w:sz w:val="18"/>
          <w:szCs w:val="18"/>
        </w:rPr>
        <w:t xml:space="preserve">CYP76P1 </w:t>
      </w:r>
      <w:r>
        <w:rPr>
          <w:rFonts w:cs="Courier" w:ascii="Courier" w:hAnsi="Courier"/>
          <w:sz w:val="18"/>
          <w:szCs w:val="18"/>
        </w:rPr>
        <w:t>(indica cultivar-group) orth AC074105.1 $F chr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 WAMAELLQNPQTMTKLQEELKKVIGSKTCIDEEDIDQLPYLQAVIKETHRLHPAIPLL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MYKAAVPVEIQGYKIPKETTVIVNTWAIHQNSEVWIEPDKFIPERFLQKEISLSSGSTN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IELIPFSAGRRFCLGYPVANRMLHVMLASLVHQFQWTLPEVVKKNGGVDMAEKFGITLSM 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 ATPLHAI 5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105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1 </w:t>
      </w:r>
      <w:r>
        <w:rPr>
          <w:rFonts w:cs="Courier" w:ascii="Courier" w:hAnsi="Courier"/>
          <w:sz w:val="18"/>
          <w:szCs w:val="18"/>
        </w:rPr>
        <w:t xml:space="preserve">chr 10 clone OSJNBa0030B02 19 unordered pieces 39% to 76F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25 MAIFIGCIC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95 LALLLLCSHVFQLLSDARRRLPPGPRPLPVIGNLLDVAGELPHRSLACVAERYGPL 599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927 VTLRLGTMLAVVASSPATARDVLHRHGASITDRGTPDAWSTDGHDGNSIFAFPTRHHRWR 597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747 ALRRLGAEQLFSPRRVEEQRPLRRDAVRGLLRHVAELAAASGGGGAAVVDVGRAAFAAMA 595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67 SLLFGALFSAGIDAATSCRFRDAAREFALLTMTPNVSEFFPVVAMADLQGL 59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14 RRRTARHITWMYQLIDGHVERRMRGRETAGGCGAAHGEKEKDLLDVMLDMSEKEEQNDD 59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37 SSLTMN 592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88 DLLMAGSETSSAVIEWAMAELLQNPQTMTKLQEELKKVIGSKTCIDEEDIDQLPY LQAVI 578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08 KETHRLHPAIP LLMYKAAVPVEIQGYKIPKETTVIVNTWAIHQNSEVWIEPDKFIPERF 576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631 LQKEISLSSGSTNMELIPFSAGRRFCLGYPVANRMLHVMLASLVHQFQWTLPEVVKKN 574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57 GGVDMAEKFGITLSMATPLHAIAKNIV* 57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4797.1 </w:t>
      </w:r>
      <w:r>
        <w:rPr>
          <w:rFonts w:cs="Courier" w:ascii="Courier" w:hAnsi="Courier"/>
          <w:color w:val="0000FF"/>
          <w:sz w:val="18"/>
          <w:szCs w:val="18"/>
        </w:rPr>
        <w:t xml:space="preserve">CYP76P1 </w:t>
      </w:r>
      <w:r>
        <w:rPr>
          <w:rFonts w:cs="Courier" w:ascii="Courier" w:hAnsi="Courier"/>
          <w:sz w:val="18"/>
          <w:szCs w:val="18"/>
        </w:rPr>
        <w:t>(indica cultivar-group) orth AC074105.1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4488.1 abo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8 DARRRLPPGPRPLPVIGNLLDVAGELPHRSLACVAERYGPLVTLRLGTMLAVVASSPATA 17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8 RDVLHRHGASITDRGTPDAWSTDGHDSNSIFAFPTRHHRWRALRRLGAEQLFSPRRVEEQ 16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8 RPLRRDAVRGLLRHVAELAAASGGGGAAVVDVGRAAFAAMASLLFGALFSAGIDAATSCR 1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8 FRDAAREFALLTMTPNVSEFFPVVAMADLQGLRRRTARHITWMYQLIDGH 1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8 VERRMRGRETPGGCGAAHGEKEKDLLDVMLDMSEKEEQNDDSSLTMNRGVIRAFMAVS 11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4 ICILYISVFYQIIQFTFN 10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028.1 </w:t>
      </w:r>
      <w:r>
        <w:rPr>
          <w:rFonts w:cs="Courier" w:ascii="Courier" w:hAnsi="Courier"/>
          <w:color w:val="0000FF"/>
          <w:sz w:val="18"/>
          <w:szCs w:val="18"/>
        </w:rPr>
        <w:t xml:space="preserve">CYP76P2 </w:t>
      </w:r>
      <w:r>
        <w:rPr>
          <w:rFonts w:cs="Courier" w:ascii="Courier" w:hAnsi="Courier"/>
          <w:sz w:val="18"/>
          <w:szCs w:val="18"/>
        </w:rPr>
        <w:t>(indica cultivar-group) ortholog to AL831811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8 DARRPLPPGPRPLPVIGNLLDVAGELPHRSLSRVAQRYGPLVTLRLGTTLAVVASSPATA 4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8 REVLHRHGASITDRGTPDAWRTDGHETNSIFALPTRHHRWRALRRLGAEQLFSPRRVEKQ 4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8 RPLRRDAVRGLLRHVSELAAASGGGTGTAVVDVGRAAFAAMASLLFGSLFSVGIDAATSC 4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38 RFRDAAREFALLTLTPNVSEFFPVVAMADLQGLRRRTARHITWMYQLIDG 45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88 HVERRMRGRETAGAHGEKEKDLLDVMLDISEKQEQNDDSLTINRGVIR 4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6 DLLTAGSETSSAVIEWAMAELLQNPQTMRKLQEELKKVIGSKTYIDEEDIDQLPYLQ 6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60 AVIKETHRLHPAIPLLMYKAAVPVEIQGYKIPKETTVVVNTWAIHQNSEVWIEPDKFIP 6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37 ERFLQKEISLSSGSTNMELVPFSAGRRFCLGYPVANRMLHLMLGSLVHQFQWTLPEVVKK 7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17 NGGVDMAEKFGLTLSMATPLHAI 7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831811.1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2 </w:t>
      </w:r>
      <w:r>
        <w:rPr>
          <w:rFonts w:cs="Courier" w:ascii="Courier" w:hAnsi="Courier"/>
          <w:color w:val="008000"/>
          <w:sz w:val="18"/>
          <w:szCs w:val="18"/>
        </w:rPr>
        <w:t xml:space="preserve">chr 1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IFIGCICSLALLLLCSHVFQL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23 DARRPLPPGPRPLPVIGNLLDVAGELPHRSLSRVAQRYGPLVTLRLGTTLAVVASSPATA 311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43 REVLHRHGASITDRGTPDAWRTDGHETNSIFALPTRHHRWRALRRLGAEQLFSPRRVEKQ 309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963 RPLRRDAVRGLLRHVSELAAASGGGTGTAVVDVGRAAFAAMANLLFGSLFSVGIDAATSC 30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783 RFRDAAREFALLTLTPNVSEFFPVVAMADLQGLRRRTARHITWMYQLIDGHVERRMRGRE 306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603 TAGALGEKEKDLLDVMLDISEKQEQSDDSLTINRGVIR 30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69 DLLTAGSETSSAVIEWAMAELQQNPQTMRKLQEELKKVIGSKTYIDEEDINQLPYLQAV 284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492 IKETHRLHPAIPLLMYKAAVPVEIQGYKIPKETTVVVNTWAIHQNSEVWIEPDKFIPERF 283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312 LQKEISLSSGSTNMELVPFSAGRRFCLGYPVANRMLHLMLGSLVHQFQWTLPEVVKKNGG 28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32 VDMAEKFGLTLSMATPLHAIAKNIV* 280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621.1a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3 </w:t>
      </w:r>
      <w:r>
        <w:rPr>
          <w:rFonts w:cs="Courier" w:ascii="Courier" w:hAnsi="Courier"/>
          <w:sz w:val="18"/>
          <w:szCs w:val="18"/>
        </w:rPr>
        <w:t>(indica cultivar-group) ortholog of AC092749.1b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37 MVFLLVCMCSLLLMFLISYALQLFGDARRRLPPGPTPLPLIGNLLDIASDLPHRSLARLA 93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17 GRHGPLMAVRLGTVVAVVASSPSTAREVLQTHNGSLTGRVPPDAWHGVGHAANSVFVLPP 9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7 RRKWRALRRIGAEHLLSARQLDGRRLLPLLRDAVLDLLRRVSEMSAASGGGAGAPVQVGH 9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77 AAFAAMMDMQWRAMFSAGLEDDDARVLQDAAREAVALSLKPNLSDFYPALAAVDLQGLRR 9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57 RFAGRVGTVYHLVDEQIERRMRRRREAAGDDGEARSEDDLLDVLLDMSEHGKDDGKVAID 10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37RDLIRTFLT 10063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05 DIFLATVDTIASTLEWAMAELLQDRETMRKLQEELKKVLGSKTHAEYADMDRLPYLRAVI 12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5 KETLRLHPVVPIVPNVAEEMVEIHGHVVPRGSTILVNLWAVHRDAEAWPEPNRFLPERFM 12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65 LRQHGQEAAGRALGTATTEFELIPFSAGRRVCLGLPLATRMLHAMLGSLLHRFEWTLPLE 12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5 VKENGVDMSENLGLTMTMATPLQAIAKSI 12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2749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3 </w:t>
      </w:r>
      <w:r>
        <w:rPr>
          <w:rFonts w:cs="Courier" w:ascii="Courier" w:hAnsi="Courier"/>
          <w:sz w:val="18"/>
          <w:szCs w:val="18"/>
        </w:rPr>
        <w:t>clone OSJNBb0023M11, from chromosome 10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% to 76C3 53% to AC074105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48 MVFLLVCMCSLLLMFLISYALQLFGDARRRLPPGPTPLPLIGNLLDIASDLPHRSLA 709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977 RLAGRHGPLMAVRLGTVVAVVASSSSTAREVLQTHNGSLTGRVPPDAWHGVGHAANSVFV 707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797 LPPRRKWRALRRIGAEHLLSARQLDGRRLLPLLRDAVLDLLRRVSEMSAASGGGAGAPVQ 70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17 VGHAAFAAMMDMQWRAMFSAGLEDDDARVLQDAAREAVALSLKPNLSDFYPALAAV 704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49 DLQGLRRRFAGRVGTVYHLVDEQIERRMRRRREAAGDDGEARSEDDLLDVLL 702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293 DMSEHGKDDGKVAIDRDLIRTFL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84 DIFLATVDTIASTLEWAMAELLQDRETMRKLQEELKKVLGSKTHAEYADMDRLPYLRAVIKETLRLH 67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83 PVVPIVPNVAEEMVEIHGHVVPRGSTILVNLWAVHRDAEAWPEPNRFLPERFMLRQHGQ 67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606 EAAGRALGTATTEFGLIPFSAGRRVCLGLPLATRMLHAMLGSLLHRFEWTLPLEVEENGV 67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426 DMSENLGLTMTMATPLQAIAKSI* 673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2</w:t>
      </w:r>
    </w:p>
    <w:p>
      <w:pPr>
        <w:pStyle w:val="BodyText2"/>
        <w:rPr/>
      </w:pPr>
      <w:r>
        <w:rPr/>
        <w:t xml:space="preserve">&gt;aaaa01001621.1b $PI </w:t>
      </w:r>
      <w:r>
        <w:rPr>
          <w:color w:val="0000FF"/>
        </w:rPr>
        <w:t xml:space="preserve">CYP76P4P </w:t>
      </w:r>
      <w:r>
        <w:rPr/>
        <w:t>(indica cultivar-group) ortholog of AC092749.1a $P 1 aa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68 LMAVRLGTVVSTVASSPSTARQILQTHNGSLTGR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AWHGVGVGHAANSVFVLPPRRKWRALRRIGAEHLLSTRQLDGACMPLLR 1641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16 SEMSAASGGAPVQVGHAAHAVFAAMVDMQWRAMFSAG 16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92749.1a $P </w:t>
      </w:r>
      <w:r>
        <w:rPr>
          <w:rFonts w:cs="Courier" w:ascii="Courier" w:hAnsi="Courier"/>
          <w:color w:val="0000FF"/>
          <w:sz w:val="18"/>
          <w:szCs w:val="18"/>
        </w:rPr>
        <w:t xml:space="preserve">CYP76P4P </w:t>
      </w:r>
      <w:r>
        <w:rPr>
          <w:rFonts w:cs="Courier" w:ascii="Courier" w:hAnsi="Courier"/>
          <w:sz w:val="18"/>
          <w:szCs w:val="18"/>
        </w:rPr>
        <w:t>clone OSJNBb0023M11, from chromosome 10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fragments aa 66-198 upstream of complete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4120 LMAVRLGTVVSIVASSPSTARQILQTHNGSLTGRV 6400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019 AWHGVGVGHAANSVFVLPPRRKWRALRRIGAEHLLSTRQLDGACMPLLR 638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872 SEMSAASGGAPVQVGHAAHAVFAAMVDMQWRAMFSAG 63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754.1 CYP76P5 (indica cultivar-group) orth AC074054.1b $P chr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7 FFLPLAFSLFLAVISAYVLQLLADARRRLPPGPWPLPLIGNLHQLDHLPHRSLARLAARH 3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7 GPLMSLRLGTVRAVVASSPEMAREVLQRHNADIAARSFGDSMRAGGHCENSVVCLPPRLR 3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57 WRALRRLSTVGLFSPRRLKKNFYIRVLSDLKLKTAEK*TSIKNPKIISK 3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0 FKVEIQNLTDKYKHKRKDNTLVIMHD 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9 GGETTSHTMECAMAELLQCPNSMRRVQEELKSVIGTKQQMDEHDITKLPYLQAVIKET 28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5 LRLHPPVPLPPYEAEATVEIQGYTIPKGAKVLINLWAINRCANAWTEPDKFMPERFYDS 2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8 DITFMGRDFQLIPFGAGRRICLGLPLAHRMVHLMLGSLLHRFTWTLPAEAGKNGVDMRER 2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8 FGLTLSFVVPLYVI 24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74054.1b $P CYP76P5 chromosome 10 clone OSJNBa0090A14 gene 2 41% to 76F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sequence as AC074355 33336 34721-32944 gene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6068 MAFFLPLAFSLFLAVISAYVLQLLADARRR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PPGPWPLPLIGNLHQLDHLPHRSLARLAARHGPLMSLRLGTVRAVVASSPEMAREVLQRH 557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795 NADIAARSFGDSMRAGGHCENSVVCLPPRRRWRALRRLSTVGLFSPRRLDAMRALLEEKV 55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615 AELVRRVSGHAARGEAVDVGHAAHVAALGVLSRTMFSVDLDPEAAREVSDIVDEASVL 554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441 GTGPNVSDFFPAIAPADLQGVRRRMARLVKRMYAIIDEQIERRMHGRTAGEPRKNDLL 552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67 DVMLEEGESKEDSNEINRDAIRGL 551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37 DLFTGGETTSHTMECAMAELLQCPNSMRRVHELKSVIGSKQQMDEHDITKLPY 546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(16 aa deletion and frameshift missing the K-helix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82 LPPYEAEATIEIQGYTIPKGAKVLINLWAINRCANTWTEPDKFMPERFYDSDITFMGRDF 54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4502 QLIPFGAGKRICLGLPLAHRMVHLMLGSLLHRFTWTLPAEAGKNGVDMRERFGLTLSFVAPLYVIAQEIQ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99.1 CYP76P6 (indica cultivar-group) orth AC105746.1 $F chr 10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1 SFLLVSIMLSLLLVLFSHLLQRIAAARRRLPPGPCPLPLIGNLLDIGDLPHRSFARLAER 6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1 YGPLMTVRLGAATCVVASSPATARAVLQTHNASLAGRGRQDAWHAGGHAENSVFVLPPGR 7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1 KWRLLRKLGAAHLFSRRKLAELAPLRDEIVGGLLRRVAERADHRGGAPVNVGRLALAANV 7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81 ELLWRSVFSTRLDAATLDVLCDVAREAAVLLGTPNVSDFFPAVAALDLQGLRRR 7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43 LAELMKNTYRLVDAQIDHRMGCRELRGGRGGEAMDLLDVLLDMSEQERED 74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7 DLFVGGSDSTATTVEWAMAELLQNPEIMKTLQQEIKMVLGTRSQVEESDIGQLPYLQ 8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91 AIVKETLRLHPIVPLRLYEAERTVEIEGHTIPKGSKVIVNAWAIHQSVKVWIQPEKFLP 83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8 ERFITKDIDFAGRHFEFIPFGSGRHICIGLPLANRMLHMILGSLMHQFKWTMPQMVNRNG 85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8 LDMAE 8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5746.1 $F</w:t>
      </w:r>
      <w:r>
        <w:rPr>
          <w:rFonts w:cs="Courier" w:ascii="Courier" w:hAnsi="Courier"/>
          <w:sz w:val="18"/>
          <w:szCs w:val="18"/>
        </w:rPr>
        <w:t xml:space="preserve"> CYP76P6 chromosome 10 clone OSJNBb0086I08, Length = 123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% to AC074105.1 chr 10 40% to 76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-1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SAFCWSATRSPSRQRLIENGFLFACKHHALTPARPLLPPL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481 RIAAARRRLPPGPCPLPLIGNLLDIGXLP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SFARLAERYGPLMTVRLGAATCVVASSPATARAV 312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87 LQTHNASLAGRGRQDAWHA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-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155 HAENSVFVLPPGRKWRLLRKLGAAHLFSRRKLAELAPLRDEIVGGLLRRVAERADHRGG 1019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978 APVNVGRLALAANVELLWRSVFSTRLDAATLDVLCDVAREAAVLLGTPNVSDFFPA 1018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810 VAALDLQGLRRRLAELMKNTYRLVDAQIDHRMRCRELRGGRGGEAMDLLDVLLDMSE 1016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639 QEREDGDDEVIN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7-5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097 DLFVGGSDSTATTVEWAMAELLQNPEIMKTLQQEIKMVLGTRSQVEESDIGQL 100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938 PYLQAIVKETLRLHPIVPLRLYEAERTVEIEGHTIPKGSKVIVNAWAIHQSVKVWIQP 1007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764 EKFLPKRFITKDIDFAGRHFEFIPFGSGRHICIGLPLANRMLHMILGSLMHQF 1006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605 KWTMPQMVNRNGLDMAEKFGLAVSMATRPNIIA 100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827.1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6Q1 (indica cultivar-group) on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80 MAFFLVACLPWVCFILLSLYVFQLFADARRRLPPGPWPPKPLIGDLLALGKGDQQ 127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15 HRSLARLADRYGPVMSLRLGTVLTVVVSTPDAMREIFHKNKDNLAGRPTADAFNAMGHSA 12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35 NSLLGLEHPGVRWRAIRRFSTAELLAPRRLAALQPLCRDKVRGLVRGVSELAARGEPVHV 12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55 RRVALDMALSLI (fs) 12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22 LSAIYSVDLDPESTAVFRSVVEEAMLLIGTANLSDLFPAIAALDLQGVRRR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ELFTITYRQYDEQVARRRPERDAGEAGKNDLLNVVLDMEREWQQKGSVLSHDAMRVLFT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87  DLYGAGASTTSVLIEWAIADLLQNPESMRKIKEEITNVIGTNAQIQESDIARLPYLQAVV 87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07  KETLRLRAVAPLVPRRAEATIEVQGFTIPKGTNVILNLWAINRDARAWNDPDKFMPERF 85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30  IGNDINYLGQNFQFVPFGVGRRICLGLPLAQKVMYLVLGTLVHQFEWTLPEELKDTGIDM 8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50  TEKCGMVLCLANPLKVMAKKM* 8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2827.1 no ortholog in nr or HTGS on 9/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93.1 CYP76Q2 (indica cultivar-group) orth AP003522.1 $F chr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5 IDQDLYGAGASTTAALIEWGMVDLIQNPEVMTKVREELTNVLGDKLVMDESDIARLPY 22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89 LQAVVKETLRLRTVVPLVPRKAEVDIEVNGYRIPKGTNVILNAWAINRSADAWSEPDKF 2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 IPERFLGGETRGYLGQDFEMIPFGLGRRICPGMPLAQKLIPLIIGTLLHRFEWELPADAK 26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6 EGGIDMTEKCGVVLSLVNPLKAIP 2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2.1 $F</w:t>
      </w:r>
      <w:r>
        <w:rPr>
          <w:rFonts w:cs="Courier" w:ascii="Courier" w:hAnsi="Courier"/>
          <w:sz w:val="18"/>
          <w:szCs w:val="18"/>
        </w:rPr>
        <w:t xml:space="preserve"> CYP76Q2 chromosome 6 clone P0036B02, 37% to 76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726.1 chromosome 6 clone P0486G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446.1 Rice green shoot cDNA clone S13713.Length = 477 49% to 76C2</w:t>
      </w:r>
    </w:p>
    <w:p>
      <w:pPr>
        <w:pStyle w:val="TextBody"/>
        <w:rPr/>
      </w:pPr>
      <w:r>
        <w:rPr/>
        <w:t>129851 MAASSFLVECLSWLVVVLFSLYIFQLLRDARRRLPPGPWPPKPLVGDLLDLGEDGKQHRTFLRLAGR 130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052 YGGLMCLRFGMVPHVIVSTPDALRAVFAAAGAGGGGGGEGKKVDGIAGLPSLDVLSAMGH 1302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232 RAHTIFALPSQDGKWRALRKFAAAEMLAPRRISSAAAGAQLQTKIVEALRREVSGHAARG 130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412 AAVVFRHAVLDSILSLLLGVLYSTDLEREERAMFRDLIEEIVGMLGTANVSDVFP 130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577 PVAALDLQGLRRRMTDLLTIMYRHFDDQVALRRRSRDAGEARKNDVLDTVLDKEES 1307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745 EWKQEGSLLSHDVMRVLLS 13080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025 DLYGAGASTTAALIEWGMVDLIQNPEVMTKVREELTNVLGDKLVMDESDIARLPYLQ 131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196 AVVKETLRLRTVVPLVPRKAEVDIEVNGYRIPKGTNVILNAWAINRSADAWSEPDKFIP 1313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373 ERFLGGETRGYLGQDFEMIPFGLGRRICPGMPLAQKLIPLIIGTLLHRFEWELPADAK 1315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547 EGGIDMTEKCGVVLSLVNPLKAIPKEI* 1316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3083.1 CYP76Q2 (indica cultivar-group) orth AP003522.1 $F chr 6 96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159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 LYGAGASTTAALIEWGMVDLIQNPEVMTKVREELTNVLGDKLVMDESDIARLPYLQAV 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 VKETLRLRTVVPLVPRKAELDIEVNGYRFPRG 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1406.1 CYP77A9 (indica cultivar-group) ortholog of AL731641.1 AU0700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 diff) runs off end 53% to 77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A01011465.1 (indica cultivar-group) Cterm of CYP77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5 MQPTWLATMPAASSLVVGVAFTAAVAVAVAAAVARRAWRHRGLRLPPGPPSWPVVGNLLQ 3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5 VVFAGKPFIHYIRDLRREYGPIVKLQMGVRTLVVISSAELVHEALVEKGREFATRPAESP 3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5 IRSIFSSGKFTVNSAVYGPEWRSLRRNMVSGMLSAARLREFRPARLRAMERFVARVRAEA 3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5 AASRDGASVWVLRNVRFAMFCVLLDMTFGLLDLDEELVVRVDAVMKRVVLAVAARIDDYL 3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5 PFLRPFLWRQHRQAVALRREQIDTVLPLINRRRAIVRGMRAGSPPDPAVAAPY 3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 294-338 missi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08 LARVMDNPSIQARLHGEIMQRVGDARPVDDRDTDGMPYLQAFVKELLRKHPPTYFALSHA 8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28 AVEPGSKLAGYDVPVDANLDIFLPTISEDPKLWERPTEFDPDRFLAGGETADITGSAGVR 8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8 MIPFSAGRRICPGVGMGTAHIALMVARMVQAFEWRAHPSQPPLDFEDKVEFTVVMKRPLL 8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8 AMVTPRKLSF* 83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31641.1 $F</w:t>
      </w:r>
      <w:r>
        <w:rPr>
          <w:rFonts w:cs="Courier" w:ascii="Courier" w:hAnsi="Courier"/>
          <w:sz w:val="18"/>
          <w:szCs w:val="18"/>
        </w:rPr>
        <w:t xml:space="preserve"> CYP77A9 chromosome 4 clone OSJNBa0042I15 = AU0700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19435 same clone as C99199 60% with 77A4 297-428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-term of wheat  = NQPLLATVKPRKISL* from BE518078.1 this seq not found yet in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-term of barley = NQPLLATVKPRKISL* from BG416410.1 this seq not found yet in ri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403 MQPTWLATMPAASSLVVGVAFTAAVAVAVAAAVARRAWRHRGLRLPPGPPGWPVVGNLLQ 42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583 VVFAGKPFIHYIRDLRREYGPIVKLQMGVRTLVVISSAELVHEALVEKGREFATRPAESP 42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763 IRSIFSSGKFTVNSAVYGPEWRSLRRNMVSGMLSAARLREFRPARLRAMERFVARVRAEA 42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943 AASRDGASVWVLRNVRFAMFCVLLDMTFGLLDLDEELVVRVDAVMKRVVLAVAARIDDYL 431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23 PFLRPFLWRQHRQAVALRREQIDTVLPLINRRRAIVRGMRAGSPPDPAVAAPYSYLDSLL 433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03 DLRVEGRDAVPTDEELVTLCAEMINGGTDTTATAIEWAMARVMDNPSIQARLHGEIMQRV 434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483 GDARPVDDRDTEGMPYLKAFVKELLRKHPPTYFALSHAAVEPGSKLAGYDVPVDANLDIF 436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663 LPTISEDPKLWERPTEFDPDRFLAGGETADITGSAGVRMIPFSAGRRICPGVGMGTAHIA 438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843 LMVARMVQAFEWRAHPSQPPLDFEDKVEFTVVMKRPLLAMVTPRKLSF* 439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438.1 $FI</w:t>
      </w:r>
      <w:r>
        <w:rPr>
          <w:rFonts w:cs="Courier" w:ascii="Courier" w:hAnsi="Courier"/>
          <w:sz w:val="18"/>
          <w:szCs w:val="18"/>
        </w:rPr>
        <w:t xml:space="preserve"> CYP77B2 (indica cultivar-group) ortholog to AP003723.1 100% Cterminal p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22256.1 (indica cultivar-group) 100% Nterminal pa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3 MVDMNDVLLVVSAAVLAAMWWRRCSRTGGADGLPPGPPGWPVVGNLFQVILQRRPFMYVV 1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3 RDLREKYGPIFTMRMGQRTLIVVTDADLIHDALVKQGAAFASRPEDSPTRLLFSVGKCTV 1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3 NSAPYGPLWRALRRNFVAEIVSPPRVKGFSWIREWAVGSHLRRLRAEFAATGAVRMMANC 2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3 RLSICSILICICFGAKIPDELIREIEEVLKDVMMMTMPKLPDFLPLLTPLFTKQLAAARE 2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3 LRRRQLGCLAPLVRARREFIRGGGERNADGNTVVGGVEMVSAPGEAYVDSLFDLEPPGRG 23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3 KRLGEDELVTLCSEVMSAGTDTSATALEWAMMHLVLDAGVQDKLYGEVVSKVGTTARITE 2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3 ADVEAMPYLQ 2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63 AVVKETFRRHPPSHFVLSHAATRDTELGGYRVPADASVEFYTAWVTENPATWPDPEA 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634 WRPERFLEGGEGFDTDITATRALRMMPFGAGRRICPAATLGVLHIQLMLANMVREFRWVP 8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14 PAGEGPPDPTETFAFTVVMKNPLRAALVERRVGGELATGGGGGAAASA 9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23.1 $F</w:t>
      </w:r>
      <w:r>
        <w:rPr>
          <w:rFonts w:cs="Courier" w:ascii="Courier" w:hAnsi="Courier"/>
          <w:sz w:val="18"/>
          <w:szCs w:val="18"/>
        </w:rPr>
        <w:t xml:space="preserve"> CYP77B2 chromosome 6 clone P0003H08 60% to CYP77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8699.1 Rice callus cDNA clone C50079_1A.Length = 330 64% to 77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753883, D41585 AA753996 64% to 77B1 11/94 268-350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597 MVDMNDVLLVVSAAVLAAMWWRRCSRTGGAD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693 LPPGPPGWPVVGNLFQVILQRRPFMYVVRDLREKYGPIFTMRMGQRTLIVVTDADLIHD 1278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870 ALVKQGAAFASRPEDSPTRLLFSVGKCTVNSAPYGPLWRALRRNFVAEIVSPPRVKGFSW 1280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050 IREWAVGSHLRRLRAEFAATGAVRMMANCRLSICSILICICFGAKIPDELIREIEEVLKD 1282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230 VMMMTMPKLPDFLPLLTPLFTKQLAAARELRRRQLGCLAPLVRARREFIRGGGERNA 1284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401 DGNTVVGGVEMVSAPGEAYVDSLFDLEPPGRGKRLGEDELVTLCSEVMSAGTDTSATAL 1285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578 EWAMMHLVLDAGVQDKLYGEVVSKVGTTARITEADVEAMPYLQ 12870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997 AVVKETFRRHPPSHFVLSHAATRDTELGGYRVPADASVEFYTAWVTENPATWPDP 130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162 EAWRPERFLEGGEGFDTDITATRALRMMPFGAGRRICPAATLGVLHIQLMLANMVREFRW 1303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342 VPPAGEGPPDPTETFAFTVVMKNPLRAALVERRVGGELATGGGGGAAASA* 130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2197.1 CYP77B2 (indica cultivar-group) orth AP003723.1 $F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43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5 AWVTENPATWPDPEAWRPERFLEGGEGFDTDITATRALRMMPFGAGRRICPAATLGVLH 4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 IQLMLANMVREFRWVPPAGEGPPDPTETFAFTVVMKNPL 2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577.1 CYP78A11 (indica cultivar-group) orth AC083943.6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3 QEMIFRGTDTTALVTEWCMAEVVRNPAVQARLRAEVDAAVGGDGCPSDGDVARMPYLQ 2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9 AVVKETLRAHPPGPLLSWARLATADVGLANGMVVPAGTTAMVNMWAITHDGEVWADPEAF 1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9 APERFIPSEGGADVDVRGGDLRLAPFGAGRRVCPGKNLGLATVTLWVARLVHAFDWFLPD 1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9 GSPPVSLDEVLKLSLEMKTPL 16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3943.6 $F</w:t>
      </w:r>
      <w:r>
        <w:rPr>
          <w:rFonts w:cs="Courier" w:ascii="Courier" w:hAnsi="Courier"/>
          <w:sz w:val="18"/>
          <w:szCs w:val="18"/>
        </w:rPr>
        <w:t xml:space="preserve"> CYP78A11 clone OSJNBa0044A10, 61% to 78A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aaa0101457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753 MAMATATASSCVDATWWAYALPALLGADTLCAHPALLAGAVLLAFATAAVLAWAASPGGPAWAHGRGRLGA 409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966 TPIEGPRGLPVFGSIFALSRGLPHRALDAMSRDAAAPRARELMAFSVGETPAVVSSCPAT 411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146 AREVLAHPSFADRPLKRSARELLFARAIGFAPSGEYWRLLRRIASTHLFSPRRVAAHEPG 41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326 RQADATAMLSAMAAEQSATGAVVLRPHLQAAALNNIMGSVFGRRYDVSSSSGAAADEAEQ 415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506 LKSMVREGFELLGAFNWSDHLPWLAHLYDPNHVARRCAALVPRVQAFVRGVIRDHRLRRD 41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686 SSSTAADNADFVDVLLSLEAHENLAEDDMVAVLW 4178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74 EMIFRGTDTTALVTEWCMAEVVRNPAVQARLRAEVDAAVGGDGCPSDGDVARMP 42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36 YLQAVVKETLRAHPPGPLLSWARLATADVGLANGMVVPAGTTAMVNMWAITHDGEVWADP 42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16 EAFAPERFIPSEGGADVDVRGGDLRLAPFGAGRRVCPGKNLGLATVTLWVARLVHAFDWF 423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96 LPDGSPPVSLDEVLKLSLEMKTPLAAAATPRRRRAA* 425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90.1 $PI CYP78B4 (indica cultivar-group) Nterm missing and on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brupt break in seq compared to 78B5, possible pseudogene, no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57 SDRPVKDAARGLLFHRAMG 12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14 FAPSGDYWRALRRVSANHLFTPRRVAASAPRRLAIGERMLDRLSALAGGEIGM 128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73 RRVLHAASLDHVMDTVFGTRYDGDSQEGAELEAMVKEGYDLLGMFNWGDHLPLLKWL 13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44 DLQGVRRRCRTLVQRVDVFVRSIIDEHRQRKRRTGGNGGGEELPGDFVDVLLGLQGEEKM 13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24 TESDMVAVLW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EMIFRGTDTVAILLEWI 13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04 MARMVLHPDIQAKAQAELDAVVGRERAVSDGDVAGLRYLQCVVKEALRVHPPGPLL 135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SWARLAVRDAHVGGHA frameshif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22 VPAGTTAMVNMWAIAHDPELWPEPDEFRPERFAEEDVSVLGGDLRLAPFGAGRRACPGKT 138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02 LALATVHLWLAQLLHRFEWAPVGGGVHLLERLNMSLEMEKPLVCKAKPRW* 139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4390.1 no ortholog found in japonica 9/6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568.1 $FI</w:t>
      </w:r>
      <w:r>
        <w:rPr>
          <w:rFonts w:cs="Courier" w:ascii="Courier" w:hAnsi="Courier"/>
          <w:sz w:val="18"/>
          <w:szCs w:val="18"/>
        </w:rPr>
        <w:t xml:space="preserve"> CYP78B5 (indica cultivar-group) orth of AP00517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69 MALSSMAAAQESSLLLFLLPTSAASVFPPLISVVVLAALLLWLSPGGP 15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13 AWALSRCRGTPPPPGVAGGAASALSGPAAHRVLAGMSRAVEGGAAVMSLSVGL 155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72 TRLVVASRPETAREILVSPAFG DRPVKDAARQLLFHRAMGFAPSGDAHWRGLRRVSAAHL 15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52 FGPRRVAGSAPEREAIGARIVGDVASLMSRRGEVPLRRVLHAASLDHVMATVFGKRHGDL 15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32 SIQDGELLEEMVTEGYDLLGKFNWADHLPLLRWLDLQGIRRRCNRLVQKVEVF 16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91 VGKIIQEHKAKRAAGGVAVADGVLGDFVDVLLDLQGEEKISDSDMIAVL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32 EMIFRGTDTVAILMEWVMARMVMHPEIQAKAQAEVDAAVGGRRGGVADGDVASLPYIQ 16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06 SIVKETLRMHPPGPLLSWARLAVHDARVGGHAVPAGTTAMVNMWAIAHDAAVWPEPEAF 16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83 RPERFSEGEDVGVLGGDLRLAPFGAGRRVCPGRMLALATAHLWLAQLLHAFDWSP 16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48 TAAGVDLSERLGMSLEMAAPLVCKAVAR 16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75.1 $F</w:t>
      </w:r>
      <w:r>
        <w:rPr>
          <w:rFonts w:cs="Courier" w:ascii="Courier" w:hAnsi="Courier"/>
          <w:sz w:val="18"/>
          <w:szCs w:val="18"/>
        </w:rPr>
        <w:t xml:space="preserve"> CYP78B5 (japonica cultivar-group) chr 7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502 MALSSMAAAQESSLLLFLLPTSAASVFPPLISVVVLAALLLWLSPGGPAWALSRCRGTPP 116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322 PPGVAGGAASALSGPAAHRVLAGISRAVEGGAAVMSLSVGLTRLVVASRPETAREILVSP 116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142 AFGDRPVKDAARQLLFHRAMGFAPSGDAHWRGLRRASAAHLFGPRRVAGSAPEREAIGAR 1159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962 IVGDVASLMSRRGEVPLRRVLHAASLGHVMATVFGKRHGDISIQDGELLEEMVTEGYDLL 115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782 GKFNWADHLPLLRWLDLQGIRRRCNRLVQKVEVFVGKIIQEHKAKRAAGGVAVADGVLGD 1156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02 FVDVLLDLQGEEKMSDSDMIAVLW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39 EMIFRGTDTVAILMEWVMARMVMHPEIQAKAQAEVDAAVGGRRGRVADGDVASLPYIQ 1152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65 SIVKETLRMHPPGPLLSWARLAVHDARVGGHAVPAGTTAMVNMWAIAHDAAVWPEPDAFR 1150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085 PERFSEGEDVGVLGGDLRLAPFGAGRRVCPGRMLALATAHLWLAQLLHAFDWSPTAAGVD 114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905 LSERLGMSLEMAAPLVCKAVAR 114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2265.1 CYP78B6 (indica cultivar-group) orth AC097276.6 chr 3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3161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4 GTDTVAILLEWVLARMALHPDVQAKAQAEIDAAAVSGDAAALPYLHCVVKEC 3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28 LRMHPPGPLLSWARLATRDAHLDLGADAGGRAALVPAGTTAVVNMWAIARDGGLWRDPGV 3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48 FRPERFLGDGEAAGVGVAGGAGGYDLRLAPFGAGRRACPGRALAMATVHLWLAQLLRSFR 3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8 WVPSGDRGVDMSERLGMSLEMEKPL 2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161.1 CYP78B6 (indica cultivar-group) ortholog of AC097276.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22265.1 (indica cultivar-group Cterminal missing 5 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0 MVSFSYLDSTFLPLLATTMASPLHACLLLALLFLALAFFHPGGVAWALSSSGGHGAAAIP 2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80 GPRGVLLAFAGPNPHRALASLAASTRGATRLMAFSVGLTQFVVASHPDTAREILAGAAFA 2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0 DRPVKEAAAELMFHRAMGFAPHGGYWRRLRRLASAHALAPGRLAARRRAIGEETV 2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5 RRVAAAMARDGAVGVSRLLHLASLDNVMASVFGVGLGELGAGAVSELEEMVGQGYELLGT 1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5 FNWGDHLPLLRLLDVHGVRRKSRALASRVKVFVSKIIEEHQTRRDAKYGGCDGDGDFVDA 1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5 LLGLEGEERLEEEDMVAVLW (0) 16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4 XXXXXGTDTVAILLEWVLARMALHPDVQAKAQAEIDAAAVSGDAAALPYLHCVVKECLRMHPPGP 3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4 LLSWARLATRDAHLDLGADAGGRAALVPAGTTAVVNMWAIARDGGLWRDPGVFRPERFLG 3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4 DGEAAGVGVAGGAGGYDLRLAPFGAGRRACPGRALAMATVHLWLAQLLRSFRWVPSGDRG 30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4 VDMSERLGMSLEMEKPLICLALPRTSST* 29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97276.6 CYP78B6 chr 3 clone OJ1519_A12 38% to AC073867 57% to 78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-terminal from version 1 of accession (absent in version 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p not filled in any section of GenBa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23161.1 98% (6 diffs) lower cas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847 MVSFYLDSTFLPLLATTMASPLHACLLLALLFLALAFFHPGGVAWALSSSGGHGAAAIPG 450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027 PRGVLLAFAGPNPHRALASLAASTRGATRLMAFSVGLTQFVVASHPDTAREILAGAAFAD 452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5207 RPVNEA </w:t>
      </w:r>
      <w:r>
        <w:rPr>
          <w:rFonts w:cs="Courier" w:ascii="Courier" w:hAnsi="Courier"/>
          <w:sz w:val="18"/>
          <w:szCs w:val="18"/>
        </w:rPr>
        <w:t>(32 aa gap in seq aaelmfhramgfaphggywrrlrrlasahala)</w:t>
      </w:r>
      <w:r>
        <w:rPr>
          <w:rFonts w:cs="Courier" w:ascii="Courier" w:hAnsi="Courier"/>
          <w:color w:val="008000"/>
          <w:sz w:val="18"/>
          <w:szCs w:val="18"/>
        </w:rPr>
        <w:t xml:space="preserve">  PG 453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387 RLAARRRAIGEEPVRRVAPAMARDGAVGVRRLLHLASLDNVMASVFGVGLGELGAGAVSE 455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67 LEEMVGQGYELLGTFNWGDHLPLLRLLDVHGVRRKSRALASRVKVFVSKIIEEHKTRRDA 457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747 KYGGCDGDGDFVDVLLGLEGEERLEEEDMVAVLW (0?) 458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030 EMIFRGTDTVAILLEWVLARMALHPDVQSKAQAEIDAAAVSGDAAALPYLHCVV 481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92 KECLRMHPPGPLLSWARLATRDAHLDLGADAGGRAALVPAGTTAVVNMWAIARDGGLWRD 483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372 PGVFRPERFLGDGEAAGVGVAGGAGGYDLRLAPFGAGRRACPGRALAMATVHLWLAQLLR 485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52 SFRWVPSGDRGVDMSERLGMSLEMEKPLICLALPRTSST* 48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394.1 CYP78C5 (indica cultivar-group) &gt;99% to AP00470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14 MDMDSSPSTQDCGGWLLYVSLAAKCGGDPCRVVGFVAVAVVAFAVTSLLHWLSPGGPAWG 13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94 RYWWNRRGGLGIAAAIPGPRGLPVLGSMSLMAGLAHRKLAAAAGGSPARRRLMALSLGET 134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74 RVVVTADPGVARELLASAAFADRPVKESAYGMLFHRAIGFAPYGTYWRALRRVASTHLFS 13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4 PRQVSASAAQRAVIARQMVEAMRSAAAAAAGGGVAARPFLKRASLHNVMWSVFGRKYELA 13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34 APESEETAELRSMVDEGYDLLGQLNWSDHLPWLAPFDLQKTRSRCSSLVPRVNRFVTRII 14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14 DEHRARLSLAVDA 14052 small 16aa 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89 LHGGDXLSDADXVAVLWVCT 14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07 EMIFRGTDTVAVLIEWVAARLVLHQDVQARVHDELDRVVGSDRAVTESDASKLVYLQ 144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78 AVIKEVLRLHPPGPLLSWARLATSDVHVGGFLIPSGTTAMVNMWAITHDPAVWPDPNEFK 14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58 PERFVAGPSSDQAAEFPIMGSDLRLAPFGSGRRSCPGKSLAIATVGFWVATLLHEFDWLP 14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38 LSDKSRGVDLSEVLKLSCEMATPLEARLRPRRKV 14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04.1a $F</w:t>
      </w:r>
      <w:r>
        <w:rPr>
          <w:rFonts w:cs="Courier" w:ascii="Courier" w:hAnsi="Courier"/>
          <w:sz w:val="18"/>
          <w:szCs w:val="18"/>
        </w:rPr>
        <w:t xml:space="preserve"> CYP78C5 chromosome 8 clone P0544G09, Length = 137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61% to 78A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85 MDMDSSPSTQDCGGWLLYVSLAAKCGGDPCRVVGFVAVAVVAFAVTSLLHWLSPGGPAWGRYWWNRRGGLGIAAA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57 PGPRGLPVLGSMSLMAGLAHRKLAAAAGGSPARRRLMALSLGETRVVVTADPGVARELLA 41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77 SAAFADRPVKESAYGMLFHRAIGFAPYGTYWRALRRVASTHLFSPRQVSASAAQRA 41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709 VIARQMVEAMRSAAAAAAGGGVAARPFLKRASLHNVMWSVFGRKYELAAPESEETAEL 415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535 RSMVDEGYDLLGQLNWSDHLPWLAPFDLKKTRSRCSSLVPRVNRFVTRIIDEHRARLSLA 413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1355 VDAAVDFTDVLLSLHGGDKLSDADMVAVLWVCT 41257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183 EMIFRGTDTVAVLIEWVAARLVLHQDVQARVHDELDRVVGSDRAVTESDAS 410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009 KLVYLQAVIKEVLRLHPPGPLLSWARLATSDVHVGGFLIPSGTTAMVNMWAITHDPAVWP 408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829 DPNEFKPERFVAGPSSDQATEFPIMGSDLRLAPFGSGRRSCPGKSLAIATVGFWVATLLH 406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0649 EFDWLPLSDKSRGVDLSEVLKLSCEMATPLEARLRPRRKV* 40527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257.1 CYP78C6 (indica cultivar-group) small seq gap of about 3 aa</w:t>
      </w:r>
    </w:p>
    <w:p>
      <w:pPr>
        <w:pStyle w:val="BodyText3"/>
        <w:rPr>
          <w:color w:val="000000"/>
        </w:rPr>
      </w:pPr>
      <w:r>
        <w:rPr>
          <w:color w:val="000000"/>
        </w:rPr>
        <w:t>might be a frameshifted region before that just after VIARQMV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not complete in indica or japonica seq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TPEDTGSWLLYLSLAAKCSGDGDGQPHRLLGFVVVCAVAGLVTCLLHWSFPGGPAWGR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8 WWTRRRRRGSPCGVAAVPGLRGLPVIGSMWLMTGLAHRKLAAAAEAAGAGRLMALSLGE 3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85 TRVVVAAHPDVAREILHGAAFADRPVKESAYGLLFHRAIGFAPHGAYWRALRRVA 41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50 STHLFSPWQVAASAPQRAVIARQMVRAIKLQQRSRSGDSAAGA 4278 small 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RASLHNVMWSVFGRRYELQLDPGKESDEVRELRALVDEGYDLLGQ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WSDHLPWLARFDLQSTRARCSRLVPRVNRFVTRIIDEHRSSAPVAA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FTDVLLSLQGSDKLADSDMVAVLWVRH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9 EMVFRGTDTVAVLIEWVLARLVLQQDVQARVHDELGRVVGLDRDVTESDTASLVYLH 4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00 AVIKETLRLHPPGPLLSWARLATSDVHVDGYLIPAGTTAMVNMWAIAHDPDVWAEPMEFR 5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0 PERFIGKAAEFSVMGSDLRLAPFGSGRRSCPGKSLAMATVAFWLATLLHEFALLPSPDP 5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57 AHGVDLSEVLRLSCEMATPLAVTAWPRRVV* 5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990.1 CYP78C7 (indica cultivar-group) orth AC099399.1 $F chr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2 PGPKGLPVVGSLGLMSGLAHCSLAAEAARRPGAKRLMALSLGPVRAVVTSHPDVAKEIL 5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9 DNPAFADRPLNHAAYGLMFHRSIGFAEHGPYWRALRRVAAGHLFGPRQVDAFAPYRAR 5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53 VAGGVVAALRGAGGEAAVQVRGVLRRASLYYIMRFVFGKEYDVSRGAPESGEEVE 5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8 ELLEMVHEGYDLLGKENWCDYFP 5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94 QEMIFRGTDAMAVLMEWTLARVVLHPDVQANVHRELDAVVGRSNTVAESAVPSLPYLQ 6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8 ALLKEALRMHPPGPLLSWRHRAISDTYVDGHLVPAGTTAMVNQWAMSRDADVWDAPLEFQ 6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8 PERFLPGGKAHGVSVLGADGRLVPFGSGRRSCPGKSLAMTTVTAWMATLLHEFEWTPA 6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2 SGAVDLSEVLRLSCEMAVPLEV 68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9399.1 $F</w:t>
      </w:r>
      <w:r>
        <w:rPr>
          <w:rFonts w:cs="Courier" w:ascii="Courier" w:hAnsi="Courier"/>
          <w:sz w:val="18"/>
          <w:szCs w:val="18"/>
        </w:rPr>
        <w:t xml:space="preserve"> CYP78C7 chromosome 3 clone OJ1006_F06, Length = 1225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% to 78A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21 MATSFVYLAIFACLAWAGTALLYWAHPGGPAWGKYRRARGQSPRCS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80 PGPKGLPVVGSLGLMSGLAHCSLAAEAARRPGAKRLMALSLGPVRAVVTSHPDVAKEIL 488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03 DNPAFADRPLNHAAYGLMFHRSIGFAEHGPYWRALRRVAAGHLFGPRQVDAFAPYRA 486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32 RVAGGVVAALRGAGGEAAVQVRGVLRRASLYYIMRFVFGKEYDVSRGAPESGEEVEELL 484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55 EMVHEGYDLLGKENWCDYFPGLAAVDPQGVGARCAELMPRVNRFVRGIIQEHRGKAIA 48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81 GGEARDFVDILLSLQESEGLADADIAAVLW 4819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85 EMIFRGTDAMAVLMEWTLARVVLHPDVQANVHRELDAVVGRSNTVAESAVPSLPYLQALL 477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05 KEALRMHPPGPLLSWRHRAISDTYVDGHLVPAGTTAMVNQWAMSRDADVWDAPLEFQPER 47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525 FLPGGKAHGVSVLGADGRLVPFGSGRRSCPGKSLAMTTVTAWMATLLHEFEWTPASGA 47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351 VDLSEVLRLSCEMAVPLEVRVSARRNV* 4729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6</w:t>
      </w:r>
    </w:p>
    <w:p>
      <w:pPr>
        <w:pStyle w:val="BodyText2"/>
        <w:rPr/>
      </w:pPr>
      <w:r>
        <w:rPr/>
        <w:t>&gt;aaaa01012488.1 $FI CYP78D1 (indica cultivar-group) 47% to CYP78A5 orth AA751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2 MRNEVLSTIFLLLIFFTTTINPSSSQLPWLFSLLYLSLAMAVVALPPLLAKRHGHARRVN 55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02 GGGAAIPGPRGWPLLGSLPAVSGPLMHRRLAALAYAHGGGARR LMSLTLGATPVVVSSHP 5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2 DTAREILAGAAFRDRPARAAARE LMFLRAVGFAPAAGDDGGAYWRRLRRAAGAGMLS PRR 5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2 AAALAALRARVARRTSEAVSRGMAVPPGRVAMRALLHAASLDNMVGSVLGLEHHDHHGGV 4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62 ISDMGDMVREGYELVGKFNLGDYYSTTQYQCLWGLLDFHGVGPRCQRLAARVREQFGRVM 4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2 EERRKVSDLHKRDDLLSYMLSMPQEERIEDSDVIAVLW (0) 4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7 EMIFRGTDVVAILLEWAMARMVLHPDIQSKVQEELDRAVGHRPMTDSDIPSLRFLHCVIK 2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7 ETLRMHPPGPLLSWARLAVHDTYVGKHLVPAGTTAMVNMWAISHDETIWGDPWVFRPERF 27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47 MEEDINVLGSDLRLAPFGSGRRVCPGRMMGLSTSYLWFGRMLQEYKWSPAQPVKLTECLR 25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7 LSMEMKKPLVCHAVPRSKTG* 2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751892 CYP78D1 (partial)  52% to 78A5     1/98 469-519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12488.1 complete 3 diffs no nr or HTGS match on 9/10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XVCPGRMMGLSTAYLWFGRMLQEYKWAAAQPVKLTECLRLSMEMXKPLVCHAVPRXKT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6663.1 CYP79A7 (indica cultivar-group) orth AC091302.4 AC084319.5b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 3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MIATVDNPSNAVEWALAEMMNKPEVMRKAMNELDTVVGRDRLVQE 2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9 SDVRDLNYLKACIREAFRLHPYHPFNPPRVAMADTTIAGYTIPKGSQVILSRVGLGRNPR 2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9 VWDDPLEFRPERHLSPYPAGGRGDAGVVALTEAELRFVSFSTGRRGCPGVSLGTLITVTL 2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9 FARLLQGFEWSKPAGVKRVELREEAASLVLAQPLVLQATP 21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91302.4 CYP79A7 chr 3 = AC084319.5b 50% to 79B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071 MSEAMAVTMPPMRAPALVAMLVVVLVALVRRRRHRSKGAGGRLESLPPGPVGLPVIGNMH 178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891 QMLVNKPVFRWVHRLLADAGGEIVCVRLGPVHVVAVTSPEMAREVLRKNDAVFADRPTTF 177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711 AAESFSVGYRSASISPHGDQWRKMRRVLTAEILSPATEHRLRGARGEEADHLVRYVLVRC 17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31 GRDGAAVDVRHVARHFCGNVIRRLTLGRRHFREPRADDEDAAAPGRDEAEHVDALFATLN 17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51 YLDAFCVSDYFPALVGLDLDGQEKVIKKVMRTLNRLHDPVVEERVEEWRLLRKAGERRDV 171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71 ADFLDVLASLDDAAGRPLLTVEEIKAQTI 170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73 DIMIATVDNPSNAVEWALAEMMNKPEVMRKAMDELDTVVGRDRLVQESDVRDLNYLKACI 13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93 REAFRLHPYHPFNPPRVAMADTTIAGYTIPKGSQVILSRVGLGRNPRVWDDPLEFRPERH 13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13 LSPYPAGGRGDAGVVALTEAELRFVSFSTGRRGCPGVSLGTLITVTLFARLLQGFEWSKP 13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33 AGVERVELREEAASLVLAQPLVLQATPRLAAHLYGAGK 13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319.5b $F</w:t>
      </w:r>
      <w:r>
        <w:rPr>
          <w:rFonts w:cs="Courier" w:ascii="Courier" w:hAnsi="Courier"/>
          <w:sz w:val="18"/>
          <w:szCs w:val="18"/>
        </w:rPr>
        <w:t xml:space="preserve"> CYP79A7 chr 3 one diff with indica seq aaaa01016663.1 = AC091302.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rt met not identified at least 5 to pick from</w:t>
      </w:r>
    </w:p>
    <w:p>
      <w:pPr>
        <w:pStyle w:val="TextBody"/>
        <w:rPr/>
      </w:pPr>
      <w:r>
        <w:rPr/>
        <w:t>122542 MSEAMAVTMPPMRAPALVAMLVVVLVALVRRRRHRSKGAGGRLESLPPGPVGLPVIGNMH 1223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362 QMLVNKPVFRWVHRLLADAGGEIVCVRLGPVHVVAVTSPEMAREVLRKNDAVFADRPTTF 122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182 AAESFSVGYRSASISPHGDQWRKMRRVLTAEILSPATEHRLRGARGEEADHLVRYVLVRC 12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002 GRDGAAVDVRHVARHFCGNVIRRLTLGRRHFREPRADDEDAAAPGRDEAEHVDALFATLN 121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822 YLDAFCVSDYFPALVGLDLDGQEKVIKKVMRTLNRLHDPVVEERVEEWRLLRKAGERRDV 1216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642 ADFLDVLASLDDAAGRPLLTVEEIKAQTI 1215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44 DIMIATVDNPSNAVEWALAEMMNKPEVMRKAMDELDTVVGRDRLVQESDVRDLNYLKACI 1184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64 REAFRLHPYHPFNPPRVAMADTTIAGYTIPKGSQVILSRVGLGRNPRVWDDPLEFRPERH 118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284 LSPYPAGGRGDAGVVALTEAELRFVSFSTGRRGCPGVSLGTLITVTLFARLLQGFEWSKP 118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04 AGVERVELREEAASLVLAQPLVLQATPRLAAHLYGAGK 1179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7189.1 $FI</w:t>
      </w:r>
      <w:r>
        <w:rPr>
          <w:rFonts w:cs="Courier" w:ascii="Courier" w:hAnsi="Courier"/>
          <w:sz w:val="18"/>
          <w:szCs w:val="18"/>
        </w:rPr>
        <w:t xml:space="preserve"> CYP79A9 (indica cultivar-group) ortholog of AL66299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PSQLIAQNDHAYVLTF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28 MSIAMAILLLVALFYRIKKQAAAMAAKRKQQPKLPPGLATMPVVRNMHQMLMNKPVFRWIHR 3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42 LLDEMDTEILCLRFGRVHVIAVASPEMARELLRKKDAMLASRH 3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14 SSFASRTFSFGYKNTIMSPGGDQWRKMRRVLTSEILSPAMERRMLGRRVEEADHLVNYVY 3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4 GHCNDGTVDVRHVTRHFCGNIIRKLVFGRRHFNSGDGNIGPGRDEEAHIDALFTALDYHG 3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4 AFSVSDYFPTLVGLDLDGHEEVVNGLMNTFNRLHDPIIMERIEEWKSLRTKGDKRREVAD 32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4 FLDVLISLEDAQGKPFLSVDEIKAETL (0) 3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7 EIILATVDNPSNAVEWALAEMVNNPKVMKKAVDELDMVVGRERLVEESDIHNLTYLKACI 2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87 REAFRLHPYHPFNPPHVAIADTTVAGYMIPKGSHVMLSRIGLGRNPRAWDKPLEFQPERH 2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7 LKNTGTVVLAEPELRFVSFSAGRRGCPAVSLGTSITMMLFARLLQGFSWSIPPGGDRIEL 20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7 QESATSLQLSKPLFMQAKPRLLLHLYEADVLN* 19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662990.1 CYP79A9 chr 4 clone OSJNBb0015C06, 58% to 79A2 67% to CYP79 sorgh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98773  146-257 REGION C-HELIX AND ON 46% to 79B2 opp end = C98774 (probably 3 </w:t>
      </w:r>
    </w:p>
    <w:p>
      <w:pPr>
        <w:pStyle w:val="TextBody"/>
        <w:rPr>
          <w:color w:val="000000"/>
        </w:rPr>
      </w:pPr>
      <w:r>
        <w:rPr>
          <w:color w:val="000000"/>
        </w:rPr>
        <w:t>prime untranslated) = AA752332.1 cannot complete from GenBank use the indica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7189.1 98% shown in lower case to fill missing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psqliaqndhayvl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28 msiamailllvalfyrikkqaaamaakrkqqpklppglatmpvvrnmhqmlmnkpvfrwihr 39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42 lldemdteilclrfgrvhviavaspemarellrkkdamlasrh 38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14 ssfasrtfsfgyk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IMSPAGDQWRKMRQVLTSEILSPAMERRMLGRRVEEADHLVNYVYSHCNDGTVDV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VTRHFCGNIIRKLVFGRRHFNSGDGNIGPGRDEEAHIDALFTALDYHGAFSVSDL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TLVGLDLDGHEEVVNGLMNTFNRLHDPIIMERIEEW </w:t>
      </w:r>
      <w:r>
        <w:rPr>
          <w:rFonts w:cs="Courier" w:ascii="Courier" w:hAnsi="Courier"/>
          <w:sz w:val="18"/>
          <w:szCs w:val="18"/>
        </w:rPr>
        <w:t>(gap? kslrtkgdkrrevadf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313 LDVLISLEDAQGKPFLSVDEIKAETL (0) 119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17 EIILATVDNPSNAVEWALAEMVNNPKVMKKAVDELDMVVGRERLVEESDIHNLTYLKACI 118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37 REAFRLHPYHPFNPPHVAIADTTVAGYMIPKGSHVMLSRIGLGRNPRAWDKPLEFQPERH 1182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257 LKNTGTVVLAEPELRFVSFSAGRRGCPAVSLGTSITMMLFARLLQGFSWSIPPGGDRIEL 1180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077 QESATSLQLSKPLFMQAKPRLLLHLYEADVLN* 117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830.1 $FI CYP79A10 similar to AL662990.1 a CYP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9 MFPSSVNMREQNN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4 IISIAMTILLLVVFFCRMLGNMAGKNKRKKQPKLPPGPATMPVLGNIHQILMNKPVFRW 4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7 IHRLLDEMDTEILCLRLGSVHVIAIASPEMAREALRRNDAVLTSRPVSFAWRAFSFGYKN 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7 TVGSTGDQWKKMRRMLASEILSSAMERRMLGQRVEEADHLVNYIYRNCNSGTVDIRHVT 4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90 RHFCGNIIRKLVFGRRHFAFGAGNIGPGRDEEAHIDALFTALDYLGAFSISDYFPSL 3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19 VLNGLMSTFRRLHDPIIMERMEEWRAPRRNGDERREVADFLDVLISLDDAQGK 3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60 PLLSLDEVKAETL 3722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2 EIILNSVDNPSNAVEWALAEMVNNPKVMKKAVDELDMVVGKERLVEESDIHSLTYLKACI 29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2 REAFRIHPYHPFNPSHVAIANITIAGFMIPKGSHIILSRIGLGRNPRAWDNPLEFRPERH 27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2 LKNTDNVVLAEPELRFLSFSAGRRGCPAVSLGTSITMMLFARLLQGFSWSISPGANRIEL 2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2 QESVTSLQLSKPLLMQAKPRLLLHLYEMDIAKQG* 2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9</w:t>
      </w:r>
    </w:p>
    <w:p>
      <w:pPr>
        <w:pStyle w:val="BodyText2"/>
        <w:rPr/>
      </w:pPr>
      <w:r>
        <w:rPr/>
        <w:t>&gt;aaaa01008340.1 CYP79A11 (indica cultivar-group) 81-84% to aaaa01007189 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47 MFFPSTANMREQ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05 TIIVSIAMTILLLVAFFCRIKKQAAMAAKNKRKKQPKLPPGPATMPVLGNMHQMLMNKPVFRWI 110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13 HRLLDEMDIEILCLRLGRVHVITVASPEMAREVLRKNDALMTSRPASFAWRAFSFGYKN 10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36 TIGSTGDQWKKMRRALASEILSPAME 10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uence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9 IIMERMHEGRALRRNGDERREVADFLDVLVSLEEAQGNPLLSLDEVKAETL (0?) 10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15 EIFIATVDNPSNAVEWALAEMVNNPNVMKKAVDELDVVVGKERLVEESDIQNLTYLKAC 76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38 IREAFRIHPYHPFNPPHVAISDTIIAGYLIPKDSHVMLSRIGLGRNPRVWVNPLEFRPER 74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58 HLNNATSTMVLAEPELRFVSFGASRRGCPAVSLGTSITMMLFARLLQGFTWSIPPGADKI 7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78 ELQESASSLQLSKPLLMQAKPRLLLHLYELDRL* 71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36 TIGSTGDQWKKMRRALASEILSPAME 10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sing region resembles th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MLGQRVEEADHLVNYIYRNCNSGTVDIRHVT 4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90 RHFCGNIIRKLVFGRRHFAFGAGNIGPGRDEEAHIDALFTALDYLGAFSISDYFPSL 3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19 VLNGLMSTFRRLHD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9 IIMERMHEGRALRRNGDERREVADFLDVLVSLEEAQGNPLLSLDEVKAETL (0?) 10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363.1 $FI</w:t>
      </w:r>
      <w:r>
        <w:rPr>
          <w:rFonts w:cs="Courier" w:ascii="Courier" w:hAnsi="Courier"/>
          <w:sz w:val="18"/>
          <w:szCs w:val="18"/>
        </w:rPr>
        <w:t xml:space="preserve"> CYP81A5 (indica cultivar-group) ortholog of AC084282a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7 MDKAYIAVFSIVILFLLVDYLRRLRGGGTSNGKNKGMRLPPGLPAVPIIGHLHLVKKPMH 3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7 ATLSRLAARHGPVFSLRLGSRRAVVVSSPGCARECFTEHDVAFANRPRFESQLLMSFDGT 4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7 ALAMASYGPHWRNLRRVAAVQLLSARRVGLMSGLIAGEVRAMVRSLCRRPAAAAPVQLKR 4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7 RLFELSLSVLMETIAQSKATRPETTDTDTDMSMEAQEYKQVVEEILERIGTGNLCDYLPA 44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7 LRWFDVFGVRNRILAAVSRRDAFLRRLIYAARWRMDDGEKKSMIAVLLTLQKTQPEVYTD 4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7 NMITALCS (0) 4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03 NLLGAGTETTSTTIEWAMSLLLNHPETLKKAQAEIDASVGNSRLITADDVPRITYLQCIV 6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83 RETLRLYPAAPMLIPHESSADCEVGGYSVPRGTMLLVNAYAIHRDPAAWEEPERFVPERF 6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3 EGGGCDGNLSMPFGMGRRRCPGETLALHTVGLVLGTLIQCFDWERVDGVEVDMAEGGGLT 6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3 MPKVVPLEAVCRPRDAMGGVLREL* 6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282a $F</w:t>
      </w:r>
      <w:r>
        <w:rPr>
          <w:rFonts w:cs="Courier" w:ascii="Courier" w:hAnsi="Courier"/>
          <w:sz w:val="18"/>
          <w:szCs w:val="18"/>
        </w:rPr>
        <w:t xml:space="preserve"> CYP81A5 46% to 81D5 CDS join(53081..54004,55290..5590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160774 nbxb0005P20f 58% identical to AU032242 47% to AA7543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8789 perf to end 59% to 81D2 78% identical to C976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DKAYIAVFSIVILFLLVDYLRRLRGGGTSNGKNKGMRLPPGL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VPIIGHLHLVKKPMHATLSRLAARHGPVFSLRLGSRRAVVVSSPGCARECFTEHD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ANRPRFESQLLMSFDGTALAMASYGPHWRNLRRVAAVQLLSARRVGLMSGLIAGEV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MVRSLCRRPAAAAPVQLKRRLFELSLSVLMETIAQSKATRPETTDTDTDMSMEAQE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QVVEEILERIGTGNLCDYLPALRWFDVFGVRNRILAAVSRRDAFLRRLIYAARWRM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GEKKSMIAVLLTLQKTQPEVYTDNMITALCSNLLGAGTETTSTTIEWAMSLLLNHP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LKKAQAEIDASVGNSRLITADDVPRITYLQCIVRETLRLYPAAPMLIPHESSADC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GYSVPRGTMLLVNAYAIHRDPAAWEEPERFVPERFEGGGCDGNLSMPFGMGRRRC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TLALHTVGLVLGTLIQCFDWERVDGVEVDMAEGGGLTMPKVVPLEAVCRPRDAMGG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164.1a $FI</w:t>
      </w:r>
      <w:r>
        <w:rPr>
          <w:rFonts w:cs="Courier" w:ascii="Courier" w:hAnsi="Courier"/>
          <w:sz w:val="18"/>
          <w:szCs w:val="18"/>
        </w:rPr>
        <w:t xml:space="preserve"> CYP81A6 (indica cultivar-group) ortholog of AC084282b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7 MDNAYIIAILSVAILFLLHYYLLGRGNGGAARLPPGPPAVPILGHLHLVKKPMHATMSRL 1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7 AERYGPVFSLRLGSRRAVVVSSPGCARECFTEHDVTFANRPRFESQLLVSFNGAALATAS 1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7 YGAHWRNLRRIVAVQLLSAHRVGLMSGLIAGEVRAMVRRMYRAAAASPAGAARIQLKRRL 17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7 FEVSLSVLMETIAHTKATRPETDPDTDMSVEAQEFKQVVDEIIPHIGAANLWDYLPALRW 1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7 FDVFGVRRKILAAVSRRDAFLRRLIDAERRRLDDGDEGEKKSMIAVLLTLQKTEPEVYTD 2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7 NMITALTA 2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37 NLFGAGTETTSTTSEWAMSLLLNHPDTLKKAQAEIDASVGNSRLITADDVTRLGYLQCIV 3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7 RETLRLYPAAPMLLPHESSADCKVGGYNIPRGSMLLINAYAIHRDPAVWEEPEKFMPERF 3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7 EDGGCDGNLLMPFGMGRRRCPGETLALRTVGLVLGTLIQCFDWERVDGVEVDMTEGGGLT 33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7 IPKVVPLEAMCRPRDAMGGVLRELV 3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C084282b $F </w:t>
      </w:r>
      <w:r>
        <w:rPr>
          <w:rFonts w:cs="Courier" w:ascii="Courier" w:hAnsi="Courier"/>
          <w:sz w:val="18"/>
          <w:szCs w:val="18"/>
        </w:rPr>
        <w:t>CYP81A6 46% to 81D5 N-term extension or too l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57467..57739,58238..58330,59557..59693,60071..61148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875..6249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610 61% to 81D2 C-terminal 78% identical to AQ2887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611.1 Rice callus Oryza sativa cDNA clone C60478_8A.Length = 661 57% to 81D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FLGWAVDIARDSGASSSVVLTCDGYGSALYFSPWDSVPLP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PDDGFLLPRFPDVCVQRSQFTNHLAPANGTGGGGSRTGVKEEASEVLSWPPTSKQ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RLEVAEHWYRLYKTDNQRLSPDSQQVSVLAESHCDLASGNWKEISIHHKKMPSS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TTTPSRDAWIVSARSDPFHLLLEAQAPLGIKADALSQIAAVHQSHRNTSHIRELS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Upper part may be error (fusion to another gene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NAYIIAILSVAILFLLHYYLLGRGNGGAARLPPGPPAVPILGHLHLVKKPMHAT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RLAERYGPVFSLRLGSRRAVVVSSPGCARECFTEHDVTFANRPRFESQLLVSFNG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TASYGAHWRNLRRIVAVQLLSAHRVGLMSGLIAGEVRAMVRRMYRAAAASPAGA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QLKRRLFEVSLSVLMETIAHTKATRPETDPDTDMSVEAQEFKQVVDEIIPHIGAA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DYLPALRWFDVFGVRRKILAAVSRRDAFLRRLIDAERRRLDDGDEGEKKSMIAVLL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KTEPEVYTDNMITALTANLFGAGTETTSTTSEWAMSLLLNHPDTLKKAQAEIDAS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SRLITADDVTRLGYLQCIVRETLRLYPAAPMLLPHESSADCKVGGYNIPRGSML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AYAIHRDPAVWEEPEKFMPERFEDGGCDGNLLMPFGMGRRRCPGETLALRTVGLV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LIQCFDWERVDGVEVDMTEGGGLTIPKVVPLEAMCRPRDAMGGVLRE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164.1b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81A7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C084282.1c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8 MDKAYIAVFSIAILFLLVDYFRCRRRRGSGSNNGENKGMLQLPPSPPAIPFFGHLHLIDK 6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08 PLHAALSRLAERHGPVFSLRLGSRNAVVVSSPECARECFTDNDVCFANRPQFPSQMPATF 6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88 YGAGFGFANYGAHWRNLRRIATVHLLSAHRVRGMAGVVSGEIRPMVQRMYRAAAAAGVGV 6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8 ARVQLKRRLFELSLSVLMEAIAQTKTTRPEADDADTDMSVEAQEFKNVLDELNPLLGAAN 70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8 LWDYLPALRVFDVLGVKRKIATLANRRDAFVRRLIDAERQRMDNGVDGGDDGEKKSVISV 72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8 LLSLQKTEPEVYKDIVIVNLCA 7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36 ALFAAGTETTAMTIEWAMSLLLNHPKILKKAKAEIDASVGNSRLINGDDMPHLSYLQCII 8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16 NETLRLYPVAPLLIPHESSADCKVNGYHIPSGTMLLVNVIAIQRDPMVWKEPNEFKPERF 8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96 ENGESEGLFMIPFGMGRRKCPGETMALQTIGLVLGALIQCFDWDRVDGAEVDMTQGSGLT 8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76 NPRAVPLEAMCKPREAMSDVFRELL 8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282c $F</w:t>
      </w:r>
      <w:r>
        <w:rPr>
          <w:rFonts w:cs="Courier" w:ascii="Courier" w:hAnsi="Courier"/>
          <w:sz w:val="18"/>
          <w:szCs w:val="18"/>
        </w:rPr>
        <w:t xml:space="preserve"> CYP81A7 41% to 81H1 CDS join(65367..66332,67175..6779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KAYIAVFSIAILFLLVDYFRCRRRRGSGSNNGENKGMLQL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PPAIPFFGHLHLIDKPLHAALSRLAERHGPVFSLRLGSRNAVVVSSPECARECFTD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VCFANRPQFPSQMPATFYGAGFGFANYGAHWRNLRRIATVHLLSAHRVRGMAGVV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IRPMVQRMYRAAAAAGVGVARVQLKRRLFELSLSVLMEAIAQTKTTRPEADDADTD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VEAQEFKNVLDELNPLLGAANLWDYLPALRVFDVLGVKRKIATLANRRDAFVRRLI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ERQRMDNGVDGGDDGEKKSVISVLLSLQKTEPEVYKDIVIVNLCAALFAAGTETTA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IEWAMSLLLNHPKILKKAKAEIDASVGNSRLINGDDMPHLSYLQCIINETLRLYP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LIPHESSADCKVNGYHIPSGTMLLVNVIAIQRDPMVWKEPNEFKPERFENGESE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MIPFGMGRRKCPGETMALQTIGLVLGALIQCFDWDRVDGAEVDMTQGSGLTNPRAV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AMCKPREAMSDVFRE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2</w:t>
      </w:r>
    </w:p>
    <w:p>
      <w:pPr>
        <w:pStyle w:val="BodyText2"/>
        <w:rPr/>
      </w:pPr>
      <w:r>
        <w:rPr/>
        <w:t>&gt;aaaa01002164.1c $FI CYP81A8 (indica cultivar-group) ortholog of AC084282.1d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46 MV*AYIAIFSIAVLLLIHFLFRRRGRSNGMPLPPSPPAIPFFGHLHLIDKPFHAALSRLA 114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6 ERHGPVFSLRLGSRNAVVVSSPECARECFTDNDVCFANRPRFPSQMLATFNGTSLGSANY 116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06 GPHWRNLRRIATVHLLSSHRVSGMSGIISGQARHMVRRMYRAATASAAGVARVQLNRRLF 11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86 ELSLSVLMEAIAQSKTTRREAPDADTDMSMEAQELRHVLDELNPLIGAANLWDYLPALRW 11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66 FDVFGVKRKIVAAVNRRNAFMRRLIDAERQRMDNNDVDGGDDGEKKSMISVLLTLQKTQP 12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46 EVYTDTLIMTLC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PLFGAGTETTSTTIEWAMSLLLNHPEILKKAQAEIDMSVGNSRLISVV 12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06 DVHRLGYLQCIINETLRMYPAVPLLLPHESSADCKVGGYHIPSGAMLLVNVAAIQRDPVI 12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86 WKEPSEFKPERFENGRFEGLFMIPFGMGRRRCPGEMLALQTIGLVLGTMIQCFDWGRVDD 128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6 AMVDMTQSNGLTSLKVIPLEAMCKPREAMCDVLRKFM 12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282d $F</w:t>
      </w:r>
      <w:r>
        <w:rPr>
          <w:rFonts w:cs="Courier" w:ascii="Courier" w:hAnsi="Courier"/>
          <w:sz w:val="18"/>
          <w:szCs w:val="18"/>
        </w:rPr>
        <w:t xml:space="preserve"> CYP81A8 40% to 81H1 join(70282..71220,71398..72015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T D46694, D46695 from this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KAYIAIFSIAVLLLIHFLFRRRGRSNGMPLPPSPPAIPFFG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HLIDKPFHAALSRLAERHGPVFSLRLGSRNAVVVSSPECARECFTDNDVCFANRPR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SQMLATFNGTSLGSANYGPHWRNLRRIATVHLLSSHRVSGMSGIISGQARHMVRRM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AATASAAGVARVQLNRRLFELSLSVLMEAIAQSKTTRREAPDADTDMSMEAQELRH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DELNPLIGAANLWDYLPALRWFDVFGVKRKIVAAVNRRNAFMRRLIDAERQRMDN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DGGDDGEKKSMISVLLTLQKTQPEVYTDTLIMTLCAPLFGAGTETTSTTIEWAMS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NHPEILKKAQAEIDMSVGNSRLISVVDVHRLGYLQCIINETLRMYPAAPLLLPHE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DCKVGGYHIPSGAMLLVNVAAIQRDPVIWKEPSEFKPERFENGRFEGLFMIPFGM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CPGEMLALQTIGLVLGTMIQCFDWGRVDDAMVDMTQSNGLTSLKVIPLEAMCKP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MCDVLRKF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AC084282 continues this cluster on AC084282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888.1 CYP81L2 (indica cultivar-group) orth AP005285.1a gene 1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7 AGTETSAAVVEWAMSLLLNNPGAMARARGEIDACVGQPAARLLEAADLPKLHYLRCVVME 1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7 TLRLYPPVPLLAHESSADCDVAGFHVRKGTMLLVNTFAIHRDPQVWDEPESFFPDR 18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85.1a gene 1 $F</w:t>
      </w:r>
      <w:r>
        <w:rPr>
          <w:rFonts w:cs="Courier" w:ascii="Courier" w:hAnsi="Courier"/>
          <w:sz w:val="18"/>
          <w:szCs w:val="18"/>
        </w:rPr>
        <w:t xml:space="preserve"> CYP81L2 43% to 81D2 (one 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DAMSGGVLVALMVLLLVAAPALLSQLERRRRSPSGPVALPVV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RGSPQNREPHPAP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846 AQRPGAPVICRRFGSPPLAVVSSAPAAEECLGPHDLAFADKPRLPSGEILSYEWSTMGTA 98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666 RYGPYWRHIRRITVTELLSAHRVQHFAGVNAREVRAMARRLYRRAAAAAAS 98514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8512 RVELKSRLFELFMNIMMAMICDRTFYGDGDDEVSEEARWFRSVVKETMELSGASTAWDF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LPAAARWLFARRLTRRMRELSDSRTRFYQRLITDHRTKEKTDDDNAAAGDHSPAPRRRT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IGVLLSLQSKDPDACPDQLIRALCI (0) 9808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990 GSLQAGTETSAAVVEWAMSLLLNNPGAMARARGEIDACVGQPAARLLEAADLPKLHYLRCVVMETL 977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792 RLYPPVPLLAHESSADCDVAGFHVRKGTMLLVNTFAIHRDPQVWDEPESFFPDR (2) 976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75 FADGQNEAKMVIPFGMGRRGCPGENLAMQMVGLTLGTLIQCFDWERVGEELEDMGESSG 938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898 ITMPKKLPLEAFYQPRACMVHLLSS* 93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8292.1 CYP81L2 (indica cultivar-group) ortholog to AP005285.1a gene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one is only 1060 bp long missing N and Ctermina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788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   AFADKPRLPSGEILSYEWSTMGTASYGPYWRHIRRITVTELLSAHRVQHFAGVNAREVRA 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 MARRLYRRAAAAAASAGGRARVELKSRLFELFMNIMMAMICDRIFYGDGDDEVSEEARWF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 RSVVKETMELSGASTAWDFLPAAARWLFARRLTRRMRELSDSRTRFYQRLITDHRTKEKT 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1 DDDNSAAGDHSPAPRRRTMIGVL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7 LQSKDPDACPDQLIRALCI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GSLQAGTETSA 7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7 AVVEWAMSLLLNNPGAMARARGEIDACVGQPAARLLEAADLPKLHYLRCVVMETLRLYPP 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7 VPLLAHESSADCDVAGFHVRKGTMLLVN 1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0076.1 CYP81L2 (indica cultivar-group) orth AP005285.1a gene 1 $F 96% 2 diffs see aaaa0102788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  VIPFGMGRRGCPGESLAMQMVGLTLGTLIQCFDWERVGEELVDMGESSGITMPKKLPLE 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834.1a CYP81L3 (indica cultivar-group) ortholog of AP005285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25 MAVDAMFGSVAVALLAVVVAAAALR 8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issing 48 amino acids shown from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wrrrrrrgggrplpgpvalpvvghlhlfrrplhrtlarlaarhga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7 MGLRFGSRRVAVVSSAPAAEECLGPHDLAFANRPRLPSGEILAYEWSTMGTASYGPYWRH 7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7 IRRIAVTELLSAHRVQHFADVNVREVRALARRLYRRAAAAAAAGARTRVELKSRLF 6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79 ELLMNTMMSMICERTFYGA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DDEVSEEARWFRSVV 6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99 KETMELSGASTVWDFLPAPARWLDAGRMTRRMRELSDSRTRFLQRLIDDQRKDMDADSDE 6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19 HAPAKRRTMIGVLLSLQSKDPDSCPDQLIRSLCI (0) 64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31 GSLQAGTDTSAATVEWAMSLLLNNPGAMARARGEIDACVGQPAARLLEAADLPKLHYLRC 61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51 VVMETLRLYPPVPLLAPHESSADCVVAGFHVPQGTMLLVNTFAIHRDPQVWDEPEAFIPDR (2) 59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98 FADGKNEGKMVIPFGMGRRRCPGENLGMQMVGLALGTLIQCFDWERVGEELVDMRECS 5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4 GLTMPKELPLEALYQPRASMVDLLTKI* 5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285.1b gene 2 CYP81L3 (partial)   sequence gap with C-helix (about 47 amino acids) 81D li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306 MAVDAMFGSVAVALLAVVVAAAALRRWRRRRRRGGGRPLPGPVALPVVGHLHLFRRPLHRT 108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123 LARLAARHGAAVMGLRFGSRRVAVVSSAPAAEECLGPHDLAFANR (?) 1079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quence gap with C-helix (about 47 amino acids) lower case sequence show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om ortholog aaaa01004834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lpsgeilayewstmgtasygpywrhirriavtellsahrvqhfa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525 VNVREVRALARRLYRRAAAAAAAGARTRVELKSRLFELLMNTMMSMICERTFYGA (2) 107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DDEVSEEARWFRSVVKETMELSGASTVWDFLPAPARWL 1071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68 DAGRMTRRMRELSDSRTRFLQRLIDDQRKDMDADSDDHAPAKRRTMIGVLLSLQRKD 1069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997 PDSCPDQLIRSLCI (0) 1069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869 GSLQAGTDTSAATVEWAMSLLLNNPGAMARARGEIDACVGQPAARLLEAADLPKLHYLRCV 1066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686 VMETLRLYPPVPLLAPHESSADCVVAGFHVPQGTMLLVNTFAIHRDPQVWDEPEAFIPDR (2) 1065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178 FADGKNEGKMVIPFGMGRRRCPGENLGMQMVGLALGTLIQCFDWERVGEELVDMRECSG 106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001 LTMPKELPLEALYQPRASMVDLLTKI* 105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9015.1 CYP81L3 (indica cultivar-group) orth? AP005285.1b gene 2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 diffs/59 aa see aaaa01004834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5 MVLLLVAAPALLSRLERRRRPPPGPVALPVVGHLHLLRRPLHRTLARLAARHGA 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 AAVMGLRFGSRRVAVVSSAPAAEECLGPHDL 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834.1b $FI</w:t>
      </w:r>
      <w:r>
        <w:rPr>
          <w:rFonts w:cs="Courier" w:ascii="Courier" w:hAnsi="Courier"/>
          <w:sz w:val="18"/>
          <w:szCs w:val="18"/>
        </w:rPr>
        <w:t xml:space="preserve"> CYP81L4 (indica cultivar-group) ortholog of AP005285.1c gene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89 MDALLIALFLLLLIALMETARVRRSGTQRRAGNVPPPPPEPAGLPLVGHLHLFRKPLHRT 145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9 LARLAARHGGAVFGLRLGSRRVAVVSSAPAAEECLGAHDVAFADRPRLPSGRILSYDWST 14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29 MGTASYGPYWRHVRRVAVTEILSARRVQHFADVHVREARAMARHLHRAAVRHGVGGAARV 14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49 RVELKSRLFELLMNTMMAMICDKTYYGD (2) 140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73 DDDGEVSKEARWFREMVEETMALSGASTVWNFLPAALRWVDVGGVGRRLWRLRESRTRFL 137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93 QGLINDERKEMEQEQGGDRAQPAARRRTMIGVLLSVQRQDPDACPDQLIRSLCI (0) 136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83 SSLEAGTDTSADTIEWAMSLLLNNPNVMRKARDEIDAFIGQPVRLLEASDLTKLQYLQCII 119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0 METLRLYPPAPLLVPHEASTDCSIAGFHITRGTMLLVNTFAIHRDPQVWNEPTSFIPER (2) 11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FENGRSEGKMAIPFGMGRRKCPAENLGMQMVGLAL 11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40 GTMIQCFEWERVGEELVDMTEGSGLTMPKEVPLQAFYQPRASLMHLLY 11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85.1c $F</w:t>
      </w:r>
      <w:r>
        <w:rPr>
          <w:rFonts w:cs="Courier" w:ascii="Courier" w:hAnsi="Courier"/>
          <w:sz w:val="18"/>
          <w:szCs w:val="18"/>
        </w:rPr>
        <w:t xml:space="preserve"> CYP81L4 gene 3 one frameshift 43% to 81H1 very similar to BI806420.1 15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28 MDALLIALFLLLLIALMETARVRRSGTQRRAGNVPPPPPEP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 xml:space="preserve">LPLVGHLHLFRKPLHRTLARLAARHGGAVFGLRLGSRRV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VSSAPAAEECLGAHDVAFADRPRLPSGRILSYDWSTMGTASYGPYWRHVRRVAVTEI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RRVQHFADVHVREARAMARHLHRAAVRHGVGGAARVRVELKSRLFELLMNTMMAMICDKTYYGD (2) 1135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412 DDDGKVSKEARWFREMVEETMALSGASTVWDFLPAALRWVDVGGVGRRLWRLRESRTR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QGLINDERKEMEQEQGGDRAQPAARRRTMIGVLLSVQRQDPDACPDQLIRSLC 1130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518 AGTDTSADTIEWAMSLLLNNPNVMRKARDEIDAFIGQP (fs) 1114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405 SRLLEASDLTKLQYLQCIIMETLRLYPPAPLLVPHEASTDCSIAGFHITRGTMLLVNTF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IHRDPQVWNEPTSFIPER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FENGRSEGKMAIPFGMGRCKCPAENLGMQMVGLALGTMIQCFEWERVGEELVDMTEG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TMPKEVPLQAFYQPRASLMHLLY* 110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834.1c CYP81L5P = END OF 81L6 (indica cultivar-group) ortholog of AP005285.1d BI80642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96 SLEAGTGTSTDTIEWAMSLLLNNPDVMRKARDEIDAFIGQPVRLLEADDLPKLQYLRCI 16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19 IMETLRLYPPAPLLVPHESSSDCTVAGFHIPRGTMLLVNTFDIHRDPHIWDEPTSFIPER (2?) 16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47 FEDGRSEGKMAIPFGMGRRKCPAENLGMQMVGLGLGTMIQCFEWERVGEELVDMTEGSG 15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70 LTMPKKVPLEAFYQPRASVMHLLS* 15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85.1d CYP81L5P BI806420.1 (partial) clone S063A11. 57% to AL606630.1 54% to 81D2 many frameshifts ortholog of aaaa01004834.1c = AP005285.1d at 115000 reg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between gene 3 and gene 4 on AP005285.1 (missed earli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is no N-terminal (gene 4 might be the N-term but it is opposite orientation and 27000 bp away. It might have been split by a rearrangeme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seq below is 100% identical to aaaa01004834.1c orthol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n the pseudogenes are highly conserve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879 SLEAGTGTSTDTIEWAMSLLLNNPDVMRKARDEIDAFIGQPVRLLEADDLPKLQYLRCII 1157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99 METLRLYPPAPLLVPHESSSDCTVAGFHIPRGTMLLVNTFDIHRDPHIWDEPTSFIPER 1155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36 FEDGRSEGKMAIPFGMGRRKCPAENLGMQMVGLGLGTMIQCFEWERVGEELVDMTEGSG 115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53 LTMPKKVPLEAFYQPRASVMHLLS 115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554.1 CYP81L6 = 81L5 (indica cultivar-group) ortholog to AP005285.1e gene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4 MDTSTLLIALTLVLLLLLLLLLTARRRRSGRPRLRLPPEPAGLPLVGHLHLFRKPLHRTL 35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44 ARLAARHGAVFRLRLGSRRVAVVVSSAPAAEECLGAHDVAFAGRPRLPSAGILSYGWSTM 37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4 GTAAYGPYWRHVRRVAVAEILSAHRVRQFAGAHDREARATARRLCRAASRQRHHGAGAAA 3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4 GRVRVELKSRLFELLMNTMMAMICDKTYYGA (2) 3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0 DDDGEVSEEARWFREMVEETMALSGASTVWDFLPAVLRWVDVGGVGRRLWRLRESRTRF 4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7 LQGLIDDQRKEMEHDGDGRELPAAAARPRSMIGVLLSVQRQ 4369 100 ns in se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issing Ctermina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285.1e gene 4 CYP81L6 (partial)   one frameshift, runs off end of clone missing last two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% to 81H1 same as gene a on AP00402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022.1a comp(2300-3335) chromosome 2 clone OJ1126_B06, 52% to 705A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-321 runs off beginning of contig about 1639 cannot extend 10/11/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81L5 AND 81L6 ARE FROM THE SAME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199 MDTSTLLIALTLVLLLLLLTARRRRSGRLRLRLPPEPPGLPLVGHLHLFRKPLHRTLAR 142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376 LAARHGAVFRLRLGSRRVAVVVSSAPAAEECLGAHDVAFAGRPRLPSAGILSYGWSTMG 1425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553 TAAYGPYWRHVRRVAVAEILSAHRVRQFAGAHAREARATARRLCRAASRQRHGAGAAAGR 1427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733 VRVELKSRLFELLMNTMMAMICDKTYYGA (2) 1428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893 DDDGEVSEEARWFREMVEETMALSGASTVWDFLPAALRWVDVGGVGRRLWRLRESR 1430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43061 TRFLQGLIDDQRKEMEHDGDGRELPAAAARPRSMIGVLLSVQR 14318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191 QDPEECPDQLISSLCI (0) 143238 end of clon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P005285.2 OLD 81L5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539 AGTGTSTDTIEWAMSLLLNNPDVMRKARDEIDAFIGQPVRLLEADDLPKLQYLRCIIM 277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713 ETLRLYPPAPLLVPHESSSDCTVAGFHIPRGTMLLVNTFDIHRDPHIWDEPTSFIPER (2) 278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79 FEDGRSEGKMAIPFGMGRRKCPAENLGMQMVGLGLGTMIQCFEWERVGEELVDMTEGSG 281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56 LTMPKKVPLEAFYQPRASVMHLLS* 282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323.1 CYP81M1 (indica cultivar-group) orth AL606630.1 $F chromosome 4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6 PPPPPAEPAVPPRHRGHLHLFKKPLHRALSGLAATHGPVLLLHFGSRAVLHVTDPAVAEE 1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 CLTDHDVTFANRPRLPSSCHLSNGYTTLGSSSYGPNWRNLRRIATVEY 1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30.1 $F</w:t>
      </w:r>
      <w:r>
        <w:rPr>
          <w:rFonts w:cs="Courier" w:ascii="Courier" w:hAnsi="Courier"/>
          <w:sz w:val="18"/>
          <w:szCs w:val="18"/>
        </w:rPr>
        <w:t xml:space="preserve"> CYP81M1 chromosome 4 clone OSJNBb0046P18 45% to 81D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70830 MANTTLSSLLFLSMASALFLLTLLRILRSKKQQR 70931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931 PPPPPAEPAVPPRHRGHLHLFKKPLHRALSGLAATHGPVLLLHFGSRAVLHVTDPAVAE 71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08 ECLTDHDVTFANRPRLPSSCHLSNGYTTLGSSSYGPNWRNLRRIATVEVFSAHRLLRSAD 712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88 VRGGEVPHMARWLYLAAPAAGPSEPARADVKARAFELVLNVVARMVAGKQYYGGEGDAEA 71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468 ETEEAARFREMVREYFAMHGASNLQDFVLLLGLVDIGGAKRRAVKLSRERNTWAQRLID 716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645 EHRATATAAAATEARTMVGDLLKMQASEPEAYSDKVITALCL 717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97 SILQTGTDTSSSTIEWGMALLLNHPAAMAKARAEIDRFVGTGRVVEEADLPNLPYL 73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765 QCIIRENLRLYPVGPLLAPHESSADCSVSVAGGGRYAVPAGTMLLVNVHAMHRDARFWGP 73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945 DPESFSPERFEGGRSEGKWMLPFGMGRRRCPGEGLAVKVVGLALATLVQCFEWRRV 741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113 GDEEVDMTEGSGLTMPKAVPLEALYWPRPEMVPALSGIFFIYNFFY* 742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7554.1 $FI</w:t>
      </w:r>
      <w:r>
        <w:rPr>
          <w:rFonts w:cs="Courier" w:ascii="Courier" w:hAnsi="Courier"/>
          <w:sz w:val="18"/>
          <w:szCs w:val="18"/>
        </w:rPr>
        <w:t xml:space="preserve"> CYP81N1 (indica cultivar-group) added 8 aa to N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L772426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3 MTGGLEVAMVAGGSNGGAAVLVGITVLLFVVVVVVVVLVRWWSGGEGGAAPSPPALPVLGHLHLLKKPLHR 6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6 SLAAVAAGVGAPVVSLRLGARRALVVSTHAAAEECFTACDAALAGRPRTLAGEILGYDHT 8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6 IVLWAPHGDHWRALRRFLAVELLSAPRLAALAADRHAEAASLVDAILRDAAGGAKVTLR 10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3 PRLFELVLNVMLRAATTRRRHASVDARKLQEIIEETFSVNGTPSVGDFFPALR 1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2 WVDRLRGKVGSLKKLQARRDAMVTGLIDDHRQWRSGSAGDGDQDKEKKGVIDALLA 1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0 LQETDPDHYTDNVVKGIIL (0) 14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6 SLLFAGTDTSALTIEWAMAQLVTHPETMKKARAEIDANVGTARLVEEADMANLPYIQC 2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0 VIKETLRLRTAGPVIPAHEAMEDTTVGGFRVARGTMVLVNAWAIHRNGDVWDAPEEFRPE 2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0 RFVDSDAGGAVTAPMMPFGLGRRRCPGEGLAMRVVGVSVAALVQCFDWEVGDDDVV 24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8 DMTEGGGLTMPMATPLAAVCRPREFVKTILSTSM* 2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772426.1a = CYP81N1 ortholog of AAAA01017554.1 $FI 99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722 MTGGLEVAMVAGGGNGGAAVLVGITVLLFVVVVVVVVLVRWW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90 GEGGAAPSPPALPVLGHLHLLKKPLHRSLAAVAAGVGAPVVSLRLGARRALVVSTHA 694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419 AAEECFTACDAALAGRPRTLAGEILGYDHTIVLWTPHGDHWRALRRFLAVELLSAPRLAA 692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239 LAADRHAEAASLVDAILRDAAGGAKVTLRPRLFELVLNVMLRAATTRRRHASVDA 690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074 RKLQEIIEETFSVNGTPSVGDFFPALRWVDRLRGKVGSLKKLQARRDAMVTGLIDD 68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06 HRQWRSGSAGDGDQDKEKKGVIDALLALQETDPDHYTDNVVKGIIL 68769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10 SLLFAGTDTSALTIEWAMAQLVTHPETMKKARAEIDANVGTARLVEEADMANLPYIQCVI 681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130 KETLRLRTAGPVIPAHEAMEDTTVGGFRVARGTKVLVNAWAIHRDGDVWDAPEEFRPERF 679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50 VDSDAGGAVTAPMMPFGLGRRRCPGEGLAVRVVGVSVAALVQCFDWEVGDDDVVDMTE 677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76 GGGLTMPMATPLAAVCRPREFVKTILSTS* 67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are 2426.1b and 2426.1c that are different from th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047.1a CYP81N2 (indica cultivar-group) join with c and 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3 HPEAMTKVRPEIDANVGAARLVEEPDMASLPYLQCVVKETLRLRPVGPVIPAHEAMEDCK 5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3 VGGYHVRRGTMILVNAWAIHRDGDVWGSPEEFRPERFMDDGAGAGAVTAVTAPMLPFGLG 5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3 RRRCPGEGLAVRLVGLTVAALVQCFDWEIGEGGAVDMAEGGGLTMPMATPLAAVCRPREF 5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23 VKTVVSDCF* 5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047.1d CYP81N2 (indica cultivar-group) (plus strand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in with a and 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33 DASLVVVVGVLFLMVAVVVMTRLGDGGAAPSPPAMPVLGHLHLIKKPLHRSLAEVAARVG 97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13 AAPVVSLRLGARRALLVSTHAAAEECFTACDAAVAGRPRLLAGDVLGYGHTTVVWASHGD 9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93 HWRALRRLLGVELF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LAALAADRRAEVASLVDAVLRDAAAGGGGGGTVTLRPRLFELV 10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047.1c CYP81N2 (indica cultivar-group) ortholog of BE03982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in with a and d (minus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97 ARLSALAADRRAEVASLVDAVLRDAAAGGGGGGTVTLRPRLFELVLNVMLRAVTARRHAG 7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17 DETRRFQEIVEETFAASGAPTVGDFFPALRWVDRLRGVVATLQSLQKRRDAFVAGLVDDH 7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37 RRTRRAAAAAADKDQKKNGIIDALLTLQETDPDHYTDNVVKGIVLVLLTAGTDTSALTTE 7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57 WAMAQLVAHPEAMTKVR 7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fragments are all pointing in opposite directions and they may be out of order.  One way to assemble an intact gene is to add 1d to 1c to 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gives: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047.1dca hybrid CYP81N2 (indica cultivar-group) ortholog of AL772426.1b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BE039828 46% to 81D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1 MVGLEVATTAVTGGDASLVVVVGVLFLMVAVVVMTR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GGAAPSPPAMPVLGHLHLIKKPLHRSLAEVAARVG 97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13 AAPVVSLRLGARRALLVSTHAAAEECFTACDAAVAGRPRLLAGDVLGYGHTTVVWASHGD 9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93 HWRALRRLLGVELF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97 ARLSALAADRRAEVASLVDAVLRDAAAGGGGGGTVTLRPRLFELVLNVMLRAVTARRHAG 7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17 DETRRFQEIVEETFAASGAPTVGDFFPALRWVDRLRGVVATLQSLQKRRDAFVAGLVDDH 7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37 RRTRRAAAAAADKDQKKNGIIDALLTLQETDPDHYTDNVVKGIVLVLLTAGTDTSALTTE 7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357 WAMAQLV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3 HPEAMTKVRPEIDANVGAARLVEEPDMASLPYLQCVVKETLRLRPVGPVIPAHEAMEDCK 5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3 VGGYHVRRGTMILVNAWAIHRDGDVWGSPEEFRPERFMDDGAGAGAVTAVTAPMLPFGLG 5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3 RRRCPGEGLAVRLVGLTVAALVQCFDWEIGEGGAVDMAEGGGLTMPMATPLAAVCRPREF 5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23 VKTVVSDCF* 5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72426.1b $F</w:t>
      </w:r>
      <w:r>
        <w:rPr>
          <w:rFonts w:cs="Courier" w:ascii="Courier" w:hAnsi="Courier"/>
          <w:sz w:val="18"/>
          <w:szCs w:val="18"/>
        </w:rPr>
        <w:t xml:space="preserve"> CYP81N2 = ortholog of aaaa01010047.1dca hybrid 99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39828 (partial) similar to Jerusalem artichoke CYP81B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445 MAGLEVATTAVTGGDASLVVVVGVLFLMVAVVVMTRLGDGGAAPSPPAMPVLGHLHLIKKPL 952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259 HRSLAEVAARVGAAPVVSLRLGARRALLVSTHAAAEECFTACDAAVAGRPRLLAGDVLG 95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082 YGHTTVVWASHGDHWRALRRLLGVELFSNARLAALAADRRAEVASLVDAVLRDAAAGGGG 949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902 GGTVTLRPRLFELVLNVMLRAVTARRHAGDETRRFQEIVEETFAASGSPTVGDFFPALR 947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25 WVDRLRGVVATLQSLQKRRDAFVAGLVDDHRRTRRAAAAAADKDQKKNGIIDALLT 94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557 LQETDPDHYTDNVVKGIVLVLLTAGTDTSALTTEWAMAQLVAHPEAMTKVRAEIDANVG 94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380 AARLVEEADMASLPYLQCVVKETLRLRPVGPVIPAHEAMEDCKVGGYHVRRGTMILVNAW 94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200 AIHRDGDVWGSPEEFRPERFMDDGAGAGAVTAVTAPMLPFGLGRRRCPGEGLAVRLVGLT 940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20 VAALVQCFDWEIGEGGAVDMAEGGGLTMPMATPLAAVCRPREFVKTVVSDCF* 93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ote aaaa010047.1b = </w:t>
      </w:r>
      <w:r>
        <w:rPr>
          <w:rFonts w:cs="Courier" w:ascii="Courier" w:hAnsi="Courier"/>
          <w:color w:val="FF0000"/>
          <w:sz w:val="18"/>
          <w:szCs w:val="18"/>
        </w:rPr>
        <w:t>aaaa01002713.1 #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2187.1 </w:t>
      </w:r>
      <w:r>
        <w:rPr>
          <w:rFonts w:cs="Courier" w:ascii="Courier" w:hAnsi="Courier"/>
          <w:color w:val="0000FF"/>
          <w:sz w:val="18"/>
          <w:szCs w:val="18"/>
        </w:rPr>
        <w:t xml:space="preserve">CYP81N3P </w:t>
      </w:r>
      <w:r>
        <w:rPr>
          <w:rFonts w:cs="Courier" w:ascii="Courier" w:hAnsi="Courier"/>
          <w:sz w:val="18"/>
          <w:szCs w:val="18"/>
        </w:rPr>
        <w:t>(indica cultivar-group) 2 diffs with AL77242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47 GPAAGAARVDARRGTGERFTACDAAMAGRPPAARR 16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772426.1 </w:t>
      </w:r>
      <w:r>
        <w:rPr>
          <w:rFonts w:cs="Courier" w:ascii="Courier" w:hAnsi="Courier"/>
          <w:color w:val="0000FF"/>
          <w:sz w:val="18"/>
          <w:szCs w:val="18"/>
        </w:rPr>
        <w:t xml:space="preserve">CYP81N3P </w:t>
      </w:r>
      <w:r>
        <w:rPr>
          <w:rFonts w:cs="Courier" w:ascii="Courier" w:hAnsi="Courier"/>
          <w:sz w:val="18"/>
          <w:szCs w:val="18"/>
        </w:rPr>
        <w:t>P450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156 PSQPVLGHLHLLKRPPLHRSX 63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092 AAAARAPLVSLRLGRAAGAARVDARRGAGERFTACDAAMAGRPPAARR 62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713.1 $FI</w:t>
      </w:r>
      <w:r>
        <w:rPr>
          <w:rFonts w:cs="Courier" w:ascii="Courier" w:hAnsi="Courier"/>
          <w:sz w:val="18"/>
          <w:szCs w:val="18"/>
        </w:rPr>
        <w:t xml:space="preserve"> CYP81P1 (indica cultivar-group) runs off end of clo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10047.1b (indica cultivar-group) ortholog to AL772426.1c AF140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81 subfami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11 MEISQAFVFASLLLLLLLTWLLFHLLSYQAPPPNGDGGRRIPSPPALPVVGHLHLLKKPL 36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1 HRSLAALAARYGGGAGLLLLRFGARPVVLVSSQAATDECFTAHDAALAGRPGLASRRLL 3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4 TDGCPTIATAGHGARWRHLRRLATVHALCARRLAATSPARDAEARAMAARLYSSSSSSS 3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7 AASAVVVGVKPAAYGFVASVIMTMVAGERMAEEDVLRFKAITEAGLAAAGAANRQDFLPF 30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7 LRLLDFGRARRRLAGIAKERHDFGQRIVDEYRRRHRRRLAVAADDSSSSPPRRTVIGDL 2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0 LRQQESSPESYADEVIRTVCL 2858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77 SLLQAGTDTSASTIEWAMALLLNNPDVLRKATDEIDSVVGMSRLLQEPDLANLPY 6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2 LRCIITETLRLYPLAPHLVPHEASRDCMVAGHVIARGTMVLVDVYSMQRDPRVWEDPDKF 6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2 IPERFKGFKVDRSGWMMPFGMGRRKCPGEGLALRTVGMALGVMIQCFQWERLGKKKVDMS 6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2 EGSGLTMPMAVPLMAMCLPRVEMESVLKSL* 6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772426.1c = CYP81P1 ortholog of AAAA01002713.1 and aaaa01010047.1b 99% to these tw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140486 mRNA 57% to C97610 57% to CYP81G1 56% to 81D2 = AU173235 clone R1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775 MEISQAFVFASLLLLLLLTWLLFHLLSYQAPPPNGDGGRRIPSPPALPVVGHLHLLKKPL 995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595 HRSLAALAARYGGGAGLLLLRFGARPVVLVSSQAAADECFTAHDAALAGRPGLASRRLLT 99416</w:t>
      </w:r>
    </w:p>
    <w:p>
      <w:pPr>
        <w:pStyle w:val="TextBody"/>
        <w:rPr/>
      </w:pPr>
      <w:r>
        <w:rPr/>
        <w:t>99415 DGCPTIATAGHSARWRHLRRLATVHALCARRLAATS 99308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308 PARDAEARAMAARLYSSSSSSSAASAVVVGVKPAAYGFVASVIMSMVAGERMAEEDVLRF 99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128 KAITEAGLAAAGAANRQDFLPFLRLLDFGRARRRLAGIAKERHDFGQRIVDEYRRRHRRR 98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948 LAVAADDFSSSPPRRTVIGDLLRQQESSPESYADEVIRTVCL 98823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238 SLLQAGTDTSASTIEWAMALLLNNPDVLRKATDEINSVVGMSRLLQEPDLANLPYLRCII 980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058 TETLRLYPLAPHLVPHEASRDCMVAGHVIARGTMVLVDVYSMQRDPRVWEDPDKFIPERF 978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78 KGFKVDGSGWMMPFGMGRRKCPGEGLALRTVGMALGVMIQCFQWERVGKKKVDMSEGSGL 976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98 TMPMAVPLMAMCLPRVEMESVLKSL* 97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3110.1 $FI CYP84A5 </w:t>
      </w:r>
      <w:r>
        <w:rPr>
          <w:rFonts w:cs="Courier" w:ascii="Courier" w:hAnsi="Courier"/>
          <w:sz w:val="18"/>
          <w:szCs w:val="18"/>
        </w:rPr>
        <w:t>(indica cultivar-group) ortholog of AC073867.4b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37 MADMVKFTMEWLQDPLSLAIVVTVAVLIMRMQRRRAAPFPPGPKPLPIVGNMAMMDQLTH 156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17 RGLAALAKEYGGLMHLRLGRLHAFAVSTPEYAREVLQAQDGAFSNRPATTAIAYLTYDRA 157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97 DMAFAHYGPFWRQMRKLCVVKLFSRRRAETWLAVRDESAALVRAVAASRGEAAVNLGELI 15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77 FNLTKNVIFRAAFGTRDGEGHDEFIAILQEFSKLFGAFNIGDFIPWLSWADTNGINARLV 16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57 AARTALDRFIDKIIDEHMERGKNPDDADADMVDDMLAFLAEAKPHAGKAAAAAAAAGDGA 163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37 DDLQNTLRLTRDNIKAIIM 16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28 DVMFGGTETVASAIEWAMAEMMHSPDDLRRVQEELAAVVGLGRDVAESDLDKLPFLRC 20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02 VIKETLRLHPPIPILLHETAADCLVAGYSVPRGSRVMVNVWAINRDRAAWGPDADAFPPS 208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82 RFAAGAAAEGLDFRGGCFEFLPFGSGRRSCPGMALGLYALELAVARLAHGFNWSLPDGMK 210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62 PSELDMSDIF 21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3867.4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CYP84A5 </w:t>
      </w:r>
      <w:r>
        <w:rPr>
          <w:rFonts w:cs="Courier" w:ascii="Courier" w:hAnsi="Courier"/>
          <w:sz w:val="18"/>
          <w:szCs w:val="18"/>
        </w:rPr>
        <w:t xml:space="preserve">chromosome 10 clone OSJNBa0055O03, 1 ordered pieces 63% to CYP84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538.1 99AS755 Rice Seedling cDNA clone 99AS755.Length = 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8246 MADMVKFTMEWLQD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196 LSLAIVVTVAVLIMRMQRRRAAPFPPGPKPLPIVGNMAMMDQLTHRGLAALAKEYGGLM 680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019 HLRLGRLHAFAVSTPEYAREVLQAQDGAFSNRPATTAIAYLTYDRADMAFAHYGPFWRQM 67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839 RKLCVVKLFSRRRAETWLAVRDESAALVRAVAASRGEAAVNLGELIFNLTKNVIFRAA 676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665 FGTRDGEGHDEFIAILQEFSKLFGAFNIGDFIPWLSWADTNGINARLVAARTALD 67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500 RFIDKIIDEHMERGKNPDDADADMVDDMLAFLAEAKPHAGKAAAAAAGAGDGADDLQNTL 673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320 RLTRDNIKAIIM 67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628 DVMFGGTETVASAIEWAMAEMMHSPDDLRRVQEELAAVVGLGRDVAESDLDKLPFLRC 624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454 VIKETLRLHPPIPILLHETAADCLVAGYSVPRGSRVMVNVWAIARDRAAWGPDADAFRP 62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77 SRFAAGAAAEGLDFRGGCFEFLPFGSGRRSCPGMALGLYALELAVARLAHGFNWSLPDGM 62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97 KPSELDMSDIFGLTAPRATRLSAVATPRLTCPLY* 619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59.1 CYP84A6 (indica cultivar-group) ortholog of AC121490.1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Q577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letion of Ihelix to hem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 MDPWLVLWLVLASMAFALLHLRRRARRGAPPLPPGPRPLPIIGNMLMMDQLTHRGLAAMAARY 20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3 GGLLHLRLGRVHMVVVSSPEHAREVLQVQDGDFSNRPASIAIAYLTYGRADMAFSHYGHF 2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3 WRQVRKLSALRLFSRRRAQSWRAVRDESAKLVGAIARRAGEAVDLGELIFGLTKDVIFRA 24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3 AFGTRDGGGHGELEVLLQEFSKLFGAFNVGDFIPWLAWLDPHGINRRLRAARAALDSVID 2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3 RIIDEHVSNPAGDEDADMVDDMLAFLDEAGRDHTGGGGELQGTLRLT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ap in seq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RRACPAIVLGMYELELVVARLVHAFGWAPPGGVAPEE 29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43 LDMADGFGLTAPRAARLRAVPTPRLTCPM* 3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1490.1 $F</w:t>
      </w:r>
      <w:r>
        <w:rPr>
          <w:rFonts w:cs="Courier" w:ascii="Courier" w:hAnsi="Courier"/>
          <w:sz w:val="18"/>
          <w:szCs w:val="18"/>
        </w:rPr>
        <w:t xml:space="preserve"> CYP84A6 (japonica cultivar-group) chromosome 3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7123 nbxb0090O10r 57% to CYP84 C-ter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194 MDPWLVLWLVLASMAFALLHLRRRARRGAPPLPPGPRPLPIIGNMLMMDQLTHRGLAAMA 92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014 ARYGGLLHLRLGRVHMVVVSSPEHAREVLQVQDGDFSNRPASIAIAYLTYGRADMAFSHY 91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34 GHFWRQVRKLSAVRLFSRRRAQSWRAVRDESAKLVGAIARRAGEAVDLGELIFGLTKDVI 91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54 FRAAFGTRDGGGHGELEVLLQEFSKLFGAFNVGDFIPWLAWLDPHGINRRLRAARAALDS 914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474 VIDRIIDEHVSNPAGDEDADMVDDMLAFLDEAGRDQTGGGGELQGTLRLTRDNIKAIIM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FVFGGT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VASAIEWAMAELLHSPGDLRRLQAELADVVGLGRGVEEGDLEKLPFLRCVAMETLRLH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PIPLLLHEAAADCVVGGYSVPRGARVVVNVWSVGRDAGAWKGDAGAFRPARFMAGGEA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DLRGGCFELLPFGSGRRACPAIVLGMYELELVVARLV 907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24 HAFGWAPPGGVAPEELDMADGFGLTAPRAARLRAVPTPRLTCPM* 905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479.1 $FI</w:t>
      </w:r>
      <w:r>
        <w:rPr>
          <w:rFonts w:cs="Courier" w:ascii="Courier" w:hAnsi="Courier"/>
          <w:sz w:val="18"/>
          <w:szCs w:val="18"/>
        </w:rPr>
        <w:t xml:space="preserve"> CYP84A7 (indica cultivar-group) ortholog of AQ160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82 MEYYSQDAYFVTASLISIAFFLWYASRLRRTAILLPPGPPGLPVLGNLLSVHQFTHRGLA 4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2 KLSKIHGGFFHLRVGQVNVFVVSSPETVREIIHENDSVFSHRPVTAAMVYVSYDLADMAF 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42 AHYGPFWRQMRKLCVLKLFSPRRDVSWRVVRGEVDALVRSVAELRRVAGSVGDLVFKFAT 50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22 NVTFRAAFGAQSREDEKVFVDIILELSEIFMAFNMGDYIPCLGWLDLNGIGKRMAAARHA 5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2 LDVFIDRIIDEHLAKLRNGDVSASDMVDDMIAYLVDAPGGRHKRADGVELGDLHLTRDNI 5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82 KGLIMARN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IMFGGTKTVASTVEWALSELLRNPDEL 5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62 RRAQDELAGVVGLRRRVNQDDLDNLPHLRCVTKEVLRLHPPLPLLLRESLHDCAIG (1?) 57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1 GYTVPRGSRIWINNWAMCRDEVLWGTDAAAFRPSRFADESARVEFKGGDFQYLPFGSGRR 5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1 SCPGMQLGMFAVELGLAELLHCFDWSLPAGTEPLELDMDDVFGLTAPKAERLCAVPSPRL 6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1 SCPLL* 61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160861 CYP84A7 (partial) N-terminal to C-helix 59% to 84A1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15479.1 $FI 94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YYSQDAYFVTASLISIAFFLWYASRLRRTA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PPGPPGLPVLGNLLSVHQFTHRGLAKLSKIHGGFFHLRVGQPNVFVVSSPETVR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IHENDSVFSHCPVTVAMVYVXYDLADMAFAHYGPFWRQMRKLCVFKLLSP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DVLWRCVRGKVDALVRS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228.1 $PI CYP84A8P (indica cultivar-group) orth of AL606587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78 MESWWLPTWQPLLVLLPTMLLLYHTVSSWHCGERCLPLPPGPRGLPFVGNILHTSDMTHR 37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58 GLAQLASRYGGLLHLRLGRLRTVVVSTPEMARLVLHVNDRAFADRPTTAAIDYLTYDRAD 3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38 MVFAPYGP 3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66 YGPLWRQLRKLCINRLFNRRRAASWAAVHDGVDSLLREVTKNSGAVVNVGELVFGMSMKI 43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6 TLRLRLELAGGVPGMQLGMLAVELALARLLHGFDWSLPGGTGSAGELDMEETYGLTAPRA 4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6 VRLSAVPVPRLSHL 4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606587.1 $P CYP84A8P chromosome 4 clone OSJNBa0011L07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of AC073867 68246-619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446 MESWWLPTWQPLLVLLPTMLLLYHTVSSWHC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47 RCLPLPPGPRGLPFVGNILHTSDMTHRGLAQLASRYGGLLHLRLGRLRTVVVSTPEMARL 291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9167 VLHVNDRAFADRPTTAAIDYLTYDRADMVFAPYGP 29063 no GT-AG boundar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858 YGPLWRQLRKLCINRLFNRRRAASWAAVHDGVDSLLREVTKNSG-AVVNVGELVFGMSMK 286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81 ITLR 28670 missing internal sequence from aa 191-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42 PGMQLGMLAVELALARLLHGFDWSLPGGTGSAGELDMEETYGLTAPRAVRLSAVPVPRLSHL* 284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294.1 CYP85A1 (indica cultivar-group) orth of AC092778.2 $F chr 3 CYP85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6 NTTSSSSSTKSERFCRYGSVFRTHILGCPTVVCMEAELNRRALASEGRGFVPGYPQSMLD 82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76 ILGRNNIAAVQGPLHRAMRGAMLSLVRPAMIRSSLLPKIDAFMRSHLAAWSSS 84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35 SSSSAVVDIQAK 8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75 SDALKAELYTLVLGTISLPINLPGTNYYQG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KKLVAMLEQMIAERRSSGQVHDDMLDALLTGVEGTREKLTDEQIIDLIITLIYS 9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2 FDIRKGKAPEDAIDWNDFKSMTFT 99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63 TMQVIFETLRLATVVNGLLRKTTQDVEM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YVIPKGWRIYVYTREINYDPFLYPDPMTFNPWRWL 10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1 HFMLFGGGSRMCPGKEVGTVEIATFLHYFVTQ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WEEEGNNTILKFPRVEAPNGLHIRV 10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2778.2 $F</w:t>
      </w:r>
      <w:r>
        <w:rPr>
          <w:rFonts w:cs="Courier" w:ascii="Courier" w:hAnsi="Courier"/>
          <w:sz w:val="18"/>
          <w:szCs w:val="18"/>
        </w:rPr>
        <w:t xml:space="preserve"> CYP85A1 chromosome 3 clone OSJNBa0015G17, 59% to 85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71015 nbxb0015G17f 173-222 56% to tomato CYP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59479 nbxb0014E19f 75% identical to N-term of 85 49-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795731.1 nbxb0057K13r Rice BAC Length = 728 76% to tomato CYP8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147 38% identical to C73729 71% to 85 324-40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0843.1 Rice callus cDNA clone C52418.Length = 7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45000.1 whole protein seq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850 MVLVAIGVVVAAAVVVSSLLLRWNEVRYSRKRGLPPGTMGWPLFGETTEFLKQGPSFMKARRL (?) 1060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YGSVFRTHILGCPTVVCMEAELNRRALASEGRGFVPGYPQS 1069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946 MLDILGRNNIAAVQGPLHRAMRGAMLSLVRPAMIRSSLLPKIDAFMRSHLAAWSSSSSSA 1071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26 VVDIQAKTKE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ALLSALRQIAGVSAGPLSDALKAELYTLVLGTISLPI 1081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110 NLPGTNYYQGFK (0) 108145 contig ends 108418 rest of gene missin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RKKLVAMLEQMIAERRSSGQVHDDMLDALLTGVEGTREKLTDEQIIDLIITLIYSGYETMSTTSM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VKYLSDHPKALEQLR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KEHFDIRKGKAPEDAIDWNDFKSMTFTRA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IFETLRLATVVNGLLRKTTQDVEMN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GYVIPKGWRIYGYTREINYDPFLYPDPMTFNPWRWL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EKNMESHPHFMLFGGGSRMCPGKEVGTVEIATFLHYFVTQY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 xml:space="preserve">RWEEEGNNTILKFPRVEAPNGLHIRVQDY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154.1 CYP86A9 (indica cultivar-group) orth of AP003442.1 $F chr 1 86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51 DLLSRFMKKRDSKGKAFPEDVLQWIALNFVLAGRDTSSVALSWFFWTLMQRRDVERKVVL 79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71 EIASVLRETRGDDTARWTEEPLNFDELERLVYLKAALTETLRLYPSVPQDSKYVVADDVL 77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91 PDGTVVPAGSAITYSIYSVGRMESIWGKDCAEFRPERWLSADGSRFEPVKDAYRFVAFNG 7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11 GPRTCLGKDLAYLQMKSIASAVLLRNSVELVPGHKVEQKMSLTLFMKNGLRVHVKPRD 7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42.1 $F</w:t>
      </w:r>
      <w:r>
        <w:rPr>
          <w:rFonts w:cs="Courier" w:ascii="Courier" w:hAnsi="Courier"/>
          <w:sz w:val="18"/>
          <w:szCs w:val="18"/>
        </w:rPr>
        <w:t xml:space="preserve"> CYP86A9 chromosome 1 clone B1096A10 72% to 8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954084.1 nbeb0054A03r CUGI Rice BAC genomicLength = 403 57% to 8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1651  71% to 86A1 almost identical to AP0034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9790 </w:t>
      </w:r>
      <w:r>
        <w:rPr>
          <w:rFonts w:cs="Courier" w:ascii="Courier" w:hAnsi="Courier"/>
          <w:color w:val="008000"/>
          <w:sz w:val="18"/>
          <w:szCs w:val="18"/>
        </w:rPr>
        <w:t xml:space="preserve">MAAAAVALASAYMVWFWALSRRLSGPRMWPLVGSLPSVVLNRARVHDWIADNLRATGDAATYQTCILPLPFLARRQGLV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27 TVTCNPRNLEHILRARFDNYPKGPMWQASFHDLLGQGIFNSDGETWLIQRKTAALEFTTR 502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07 TLRQAMARWANRSIKYRLWRILDDHCNAAASVDLQDLLLRLTFDNICGLTFGKDPETLSP 503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87 GLPENPFANAFDEATEATMQRFLFPSLLWRIKKAFGVGSERSLRDSLAVVDRHMTETIAA 505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567 RKATPSDDLLSRFMKKRDSKGKAFPEDVLQWIALNFVLAGRDTSSVALSWFF 50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23 WTLMQRRDVERKVVLEIASVLRETRGDDTARWTEEPLNFDELERLVYLKAALTETLR 50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894 LYPSVPQDSKYVVADDVLPDGTVVPAGSAITYSIYSVGRMESIWGKDCAEFRPERWLSAD 51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74 GSRFEPVKDAYRFVAFNGGPRTCLGKDLAYLQMKSIASAVLLRNSVELVPGHKVEQKM 51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48 SLTLFMKNGLRVHVKPRDIASYVEPSEPAPPQGSLVIPTTTAAAA* 513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8150.1 CYP86A10 (indica cultivar-group) orth of AP004139.1 $F chr 2,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67 DDLLSRFMRKGSYSDESLQHVALNFILAGRDTSSVALSWFFWLVSTHPAVERKIVREL 93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3 CTVLAASRGADDPALWLAAPLNFEELDQLVYLKAALSETLRLYPSVPEDSKHVVADDYLP 9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3 DGTFVPAGSSVTYSIYSAGRMKTVWGEDCLEFRPERWLSADGSKFEPHDSYKFVAFNAGP 90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33 RICLGKDLAYLQMKNIAGSVLLRHRLAVAQGHRVEQKMSL 8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39.1 $F</w:t>
      </w:r>
      <w:r>
        <w:rPr>
          <w:rFonts w:cs="Courier" w:ascii="Courier" w:hAnsi="Courier"/>
          <w:sz w:val="18"/>
          <w:szCs w:val="18"/>
        </w:rPr>
        <w:t xml:space="preserve"> CYP86A10 chromosome 2 clone OJ1486_E07 70% to 86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81 MEVGTWAVVVAVAAAYMTWFWRMSRG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35 GPRVWPVVGSLPGLVQHAENMHEWIAANLRRAGGTYQTCIFAVPGVARRGGLVTVTCDP 55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12 RNLEHVLKSRFDNYPKGPFWHAVFRDLLGDGIFNSDGETWVAQRKTAALEFTTRTLRTAM 556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692 SRWVSRSIHHRLLPILDDAAAGKAHVDLQDLLLRLTFDNICGLAFGKDPETLAKGLPENA 558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872 FASAFDRATEATLNRFIFPEYLWRCKKWLGLGMETTLASSVAHVDQYLAAVIKARKLELA 56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052 GNGKCDTVAMHDDLLSRFMRKGSYSDESLQHVALNFILAGRDTSSVALSWFFWLV 562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217 STHPAVERKVVHELCAVLAASRGAHDPALWLAAPFTFEELDSLVYLKAALSETLRLYP 563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91 SVPEDSKHVVADDYLPDGTFVPAGSSVTYSIYSAGRMKTVWGEDCLEFRPERWLSADGSK 565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571 FEPHDSYKFVAFNAGPRICLGKDLAYLQMKNIAGSVLLRHRLAVAQGHRVEQKMSLTL 567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6745 FMKNGLRMEVRPRDLAPVADELRGADVRATAPCA* 56849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236.1 CYP86A11 (indica cultivar-group) orth of AL606687.1 $F chr 4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409 VAAVAAYMAWFWRMSRGLSGPRVWPVVGSLPGLVRHAEDMHEWIAANLRRTRGTYQTCIF 34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89 AVPGLARRGGLVTVTCDPRNLEHVLKSRFDNYPKGPFWHGVFGDLLGDGIFNSDGETWVA 347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769 QRKTAALEFTTRTLRTAMSRWVSRSIHSRLLPILSDAAAAGGGGGGATVDLQDLLLRLTF 349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49 DNICGLAFGKDPETLARGLPENDFASAFDRATEATLNRFIFPECVWRFKKWMGLGMETTL 35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29 ARSVQHVDRW 35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9 SVPEDSKHVVADDVLPDGTFVPAGSSVTYSIYSAGRMKTVWGDDCLEFRPERWLSADGTK 9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79 FEPHDSFRFVAFNAGPRICLGKDLAYLQMRNIAGSVLLRHRLAVAPGHRVEQKMSLTLF 9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56 MKHGLRMEVRPR 9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87.1 $F</w:t>
      </w:r>
      <w:r>
        <w:rPr>
          <w:rFonts w:cs="Courier" w:ascii="Courier" w:hAnsi="Courier"/>
          <w:sz w:val="18"/>
          <w:szCs w:val="18"/>
        </w:rPr>
        <w:t xml:space="preserve"> CYP86A11 chromosome 4 clone OSJNBa0084K11 similar to AP004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1843        72% IDENTICAL TO 86A4    4/98 47 TO 128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3465.1 Rice panicle cDNA clone E31913.Length = 6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8888.1 98AS3245 Immature Seed cDNA clone 98AS3245. Length = 483 76% to 86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78 MEAGTWAVVVAAVAAYMAWFWRMSRGLSGPRVWPVVGSLPGLVRHAEDM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WIAANLRRTRGTYQTCIFAVPGLARRGGLVTVTCDPR 94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42 NLEHVLKSRFDNYPKGPFWHGVFGDLLGDGIFNSDGETWVAQRKTAALEFTTRTLRTA 946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616 MSRWVSRSIHSRLLPILSDAAAAGGGGGGATVDLQDLLLRLTFDNICGLAFGKDPETLAR 947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96 GLPENDFASAFDRATEATLNRFIFPECVWRFKKWMGLGMETTLARSVQHVDRYLSAVIKA 949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976 RKLELAAGNGKGDASSATPHDDLLSRFMRKGTYSDESLQHVALNFILAGRDTSSVA 95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44 LSWFFWLVSTHPAVERKIVRELCTVLAASRGADDPALWLAAPLNFEELDQLVYLKAALSE 95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24 TLRLYPSVPEDSKHVVADDVLPDGTFVPAGSSVTYSIYSAGRMKTVWGDDCLEFRPERWL 95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5504 SADGTKFEPHDSFRFVAFNAGPRICLGKDLAYLQMRNIAGSV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LRHRLAVAPGHRVEQKMSLTLFMKHGLRMEVRPRDLAPIVDELRGAGEYAAAARATAACA* 95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8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04523.1 CYP86A12P (indica cultivar-group) orth AL606448.1 $P two short pseudogene fragments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7 WRVRAFGDLLGNGIFNSDGETWVAQRKTPA 9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606448.1 $P CYP86A12P two short pseudogene fragments = D15209 6 diffs with AL60668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15209  69% IDENTICAL TO 86A1 Arabidopsis T04172 EST  5/93  7/98 113-13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y similar to C91843 identical to AL60644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204 AFGDLLGNGIFNSDGETWVAQRKTLA 135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631 STSIKARKLELAAESGKGDASS 135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767.1 $P CYP86A12P two short pseudogene fragments only 4 diffs with AL60644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817 FGDLLGNGIFNFDGETWVAQHKTTA 72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228 STSIKARKLELAAGSGKSDASS 73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8711 CYP86A12P (indica cultivar-group) orth AL606448.1 $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wo short pseudogene fragments = D15209 see aaaa010045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 AFGDLLGNGIFNSDGETWVAQRKTLA 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 STSIKARKLELAAESGKGDASS 5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7</w:t>
      </w:r>
    </w:p>
    <w:p>
      <w:pPr>
        <w:pStyle w:val="BodyText2"/>
        <w:rPr/>
      </w:pPr>
      <w:r>
        <w:rPr/>
        <w:t>&gt;aaaa01005521.1 CYP86A13P (indica cultivar-group) orth AP003230.1 $P pseudogene fragment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18 PFWHTVFRDLLGDGIFNSDGETWVA*RNTAALEFTT 84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230.1 $P CYP86A13P pseudogene fragment at C-helix 2 diffs with AP004139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348 PFWHTVFRDLLGDGIFNSDGETWVA*RNTAALEFTT 65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8882.1 CYP86A14P (indica cultivar-group) 91% to AP004139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9 PFWHAVFRDLLGDGIFNSEGETWVTQRKTTALEFTTMAAAAAVA 4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078.1 CYP86A15P (indica cultivar-group) 91% AP004139.1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P005298.1 and AP00538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12 PFWHAVFRDLLGDNIFNSDGETWVAQWKMAALEFTTTATAAAAAGVDRTL 41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P005389.1 </w:t>
      </w:r>
      <w:r>
        <w:rPr>
          <w:rFonts w:cs="Courier" w:ascii="Courier" w:hAnsi="Courier"/>
          <w:sz w:val="18"/>
          <w:szCs w:val="18"/>
        </w:rPr>
        <w:t xml:space="preserve">CYP86A15P </w:t>
      </w:r>
      <w:r>
        <w:rPr>
          <w:rFonts w:cs="Courier" w:ascii="Courier" w:hAnsi="Courier"/>
          <w:color w:val="0000FF"/>
          <w:sz w:val="18"/>
          <w:szCs w:val="18"/>
        </w:rPr>
        <w:t>(japonica cultivar-group) chr 8 C-helix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974 PFWHAVFRDLLGDNIFNSDGETWVAQWKMAALEFTTTATAAAAAGVDRTL 801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P005298.1 </w:t>
      </w:r>
      <w:r>
        <w:rPr>
          <w:rFonts w:cs="Courier" w:ascii="Courier" w:hAnsi="Courier"/>
          <w:sz w:val="18"/>
          <w:szCs w:val="18"/>
        </w:rPr>
        <w:t xml:space="preserve">CYP86A15P </w:t>
      </w:r>
      <w:r>
        <w:rPr>
          <w:rFonts w:cs="Courier" w:ascii="Courier" w:hAnsi="Courier"/>
          <w:color w:val="0000FF"/>
          <w:sz w:val="18"/>
          <w:szCs w:val="18"/>
        </w:rPr>
        <w:t xml:space="preserve">(japonica cultivar-group) chr 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29 PFWHAVFRDLLGDNIFNSDGETWVAQWKMAALEFTTTATAAAAAGVDRTL 11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98941.1 CYP86A16P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% to AP004139.1, 59% to 86A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VRLYPSLPYNVKNAVEDDHLPDGTFVPAGTDVVYSPWFMGRSESFWGKNALEFRPERWL 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VCACGMNMAILEAKIFTAVMLRHFHVKIIDGEPQDRGYV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SGLFMAGGLPLAMTPRARI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8</w:t>
      </w:r>
    </w:p>
    <w:p>
      <w:pPr>
        <w:pStyle w:val="BodyText2"/>
        <w:rPr/>
      </w:pPr>
      <w:r>
        <w:rPr/>
        <w:t>&gt;aaaa01024304.1 CYP86A17P (indica cultivar-group) ortholog of AP003242.1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9 ISYSIFSTGVLQITM*QGEILLHFWPSWL*LVDGKRPFGPMDGHLLLAYN 20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42.1 $P CYP86A17P 38% to perf region of AP004139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 fragmen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9 ISYSIFSTGVLQITM*QGEILLHFWPSWL*LVDGKRPFGPMDGHLLIAYN 11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147.1 CYP86B3 (indica cultivar-group) orth of AC087182.8 $F chr 10 100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MALPEVQTVELLVAVSIFVAIHSLRQRRSQGLPSWPLVGMLPSLLLGLRGDMYEWLTGV 258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98 LASRGGTFTFHGPWLTNLHCVVTSDPRNLEHMLKTKFGSFPKGPYFRDTVRDLLG 25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733 DGIFGADDEVWRRQRKAASLEFHSAEFRALTASSLVELVHRRLLRVLGDAEEAGDAVDLQ 255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53 DVLLRLTFDNVCMIAFGVDP 25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55 VVEDEVFPDGTVLKKGTKVIYAMYTMGRMESIWGEDCREYKPERWLRDGRFMGESAY 16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84 KFTAFNGGPRLCLGKDFAYYQMKFAAASILRRYHVRVVDGHPVAPKMALTMYMKHGLKVK 16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04 LTKR 164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182.8 $F</w:t>
      </w:r>
      <w:r>
        <w:rPr>
          <w:rFonts w:cs="Courier" w:ascii="Courier" w:hAnsi="Courier"/>
          <w:sz w:val="18"/>
          <w:szCs w:val="18"/>
        </w:rPr>
        <w:t xml:space="preserve"> CYP86B3 chromosome 10 clone OSJNBa0029C15, 66% to 86B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aaa0100014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7545, D41610, D47561, D49287, AU032597 AU067853 77% identical to 86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7852 N-terminal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913.1 Rice green shoot Oryza sativa cDNA clone S16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U032659 66% identical to contig of D47545 63% to 86B1 same clone = D4745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85 MDAVMPGAAGAHNATAAAAAGRRGGGIVAGMMALPEVQTVELLVAVSIFVAIHSLRQRRSQGLPSW 53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883 PLVGMLPSLLLGLRGDMYEWLTGVLASRGGTFTFHGPWLTNLHCVVTSDPRNLEHMLKTK 54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063 FGSFPKGPYFRDTVRDLLGDGIFGADDEVWRRQRKAASLEFHSAEFRALTASSLVELVHR 54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43 RLLRVLGDAEEAGDAVDLQDVLLRLTFDNVCMIAFGVDPGCLRPGLPEIPFAKAFEDATE 54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423 ATIVRFVTPTAVWRAMRALGVGHERVLQRSLAGVDRFAYDVIRQRKEEVAAGGGGGGGGR 54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03 SDLLTIFTKMRDADTGAAAYSDKFLRDICVNFILAGRDTSSVALAWFFWLLNKNPAVEAK 54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83 ILEEIDDIVAARRSSPPAPAVAANGADEDDLVFHPEEVKKMEYLHAALSEALRLYPSVPVDHKE 5497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77 VVEDEVFPDGTVLKKGTKVIYAMYTMGRMESIWGEDCREYKPERWLRDGRFMGESAYKF 57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54 TAFNGGPRLCLGKDFAYYQMKFAAASILRRYHVRVVDGHPVAPKMALTMYMKHGLKVK 57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28 LTKRDKSKL* 57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2439.1 </w:t>
      </w:r>
      <w:bookmarkStart w:id="20" w:name="OLE_LINK15"/>
      <w:bookmarkStart w:id="21" w:name="OLE_LINK14"/>
      <w:r>
        <w:rPr>
          <w:rFonts w:cs="Courier" w:ascii="Courier" w:hAnsi="Courier"/>
          <w:sz w:val="18"/>
          <w:szCs w:val="18"/>
        </w:rPr>
        <w:t xml:space="preserve">CYP86E1 </w:t>
      </w:r>
      <w:bookmarkEnd w:id="20"/>
      <w:bookmarkEnd w:id="21"/>
      <w:r>
        <w:rPr>
          <w:rFonts w:cs="Courier" w:ascii="Courier" w:hAnsi="Courier"/>
          <w:sz w:val="18"/>
          <w:szCs w:val="18"/>
        </w:rPr>
        <w:t>(indica cultivar-group) orth AP004092.1 $F chromosom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97 ARRRGAPVLWPLVGIVPTLFVHRDDIYEWGSAALLRAGGVFPYRGTWGGGSSG 71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6 VITSAPANVEHVLRANFGNYPKGPYYRERFVELLGGGIFNAD 72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5 LPDVPFARAFELATELSLLRFVTPPFIWKAKRLLRAGSERRLVEATRAVREFAERAVADR 7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5 RNEMRKVGSLRGRCDLLSRLMSSAPGADYSNEFLRDFCISFILAGRDTSSVGLAWFFW 77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69 LLAGHPDVESRVVGDVLAAGGDIKRMDYLHAALTEAM 787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81 RLYPPVPVDFKEALADDVLPDGTPVRARQRVIYYTYAIGRDPASWGDDAAAFRPER*MRA 8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61 GAFAGGESPFKYAVFNAGPRLCIGKRFAYTQMKTAAAAVLSRFAVEVVPGQEVKPKLT 8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35 TTLYMKNGLMV 82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92.1 $F</w:t>
      </w:r>
      <w:r>
        <w:rPr>
          <w:rFonts w:cs="Courier" w:ascii="Courier" w:hAnsi="Courier"/>
          <w:sz w:val="18"/>
          <w:szCs w:val="18"/>
        </w:rPr>
        <w:t xml:space="preserve"> CYP86E1 chromosome 2 clone OJ1568_B05, similar to 86C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701 43% identical to D39760 60% to 86B1 same clone as C73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56 MAIASMAAAAAAAIVGAVREHVRASDLAVAGA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58 FAFSAAVSAVRARRRGAPVLWPLVGIVPTLFVHRDDIYEWGSAALLRAGGVFPYRGTWG 84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35 GGSSGVITSAPANVEHVLRANFGNYPKGPYYRERFVELLGGGIFNADGEAWRAQRRAATA 84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15 EMHSSRFVEFSVRSIEQLVYGRLVPLAERLSGGGAAVDLQEVLLRFTFDNICAVAFGVDA 84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95 GCLADGLPDVPFARAFELATELSLLRFVTPPFIWKAKRLLRAGSERRLVEATRAVREFAE 851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75 RAVADRRNEMRKVGSLRGRCDLLSRLMSSAPGADYSNEFLRDFCISFILAGRDTSSVG 85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49 LAWFFWLLAGHPDVESRVVGDVLAAGGDIKRMDYLHAAL 854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66 TEAMRLYPPVPVDFKEALADDVLPDGTPVRARQRVIYYTYAIGRDPASWGDDAAAFRPER 856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646 WMRGGAFAGGESPFKYAVFNAGPRLCIGKRFAYTQMKTAAAAVLSRFAVEVVPGQEVK 858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820 PKLTTTLYMKNGLMVRFRRRSPPPPSPPPRHVVADDDDDDDVAAGRHVAVGSCNSNHL* 85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478.1b CYP87A4 (indica cultivar-group) ortholog of AL607001.1 gene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57 LVLLLRHQARRWRNPRCGGQLPPGSMGLPLVGETFQFFSSDASLDIPPFIRHR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13 RYGPIFKTSLVGHPVVVSADEELNHMVFQQEGQLFQSWYPDSFVEILGKDNVGEQQGAMF 395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533 RYLKNMVLRYFGPESLKEGIIRDVERAVSSSLCTWSTLPAVELKEAV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VFDLAASKLLGLEPSRSKILRKSFFDFVRGLISFPLYLPGTAYYSC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58 QGRRRAMVVLEQVLEERKQSTGLQRGGEAQQHGDFLDYVIQEITKEKPVMTEKMALDLMF 38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878 VLLFASFHTTSLALTLAVKLLADHPLVLEELT 38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EHETILKDREAGSELDRITWKEYKSMAFTSQ 385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958 YTIPAGWGVMVCPPAVHLNPYIYPDPLTFIP 358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61 EINRGSKHFMAFGGGLRFCVGADFSKLQLAIFLHFLVTKYR 326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L607001.1a $F</w:t>
      </w:r>
      <w:r>
        <w:rPr>
          <w:rFonts w:cs="Courier" w:ascii="Courier" w:hAnsi="Courier"/>
          <w:sz w:val="18"/>
          <w:szCs w:val="18"/>
        </w:rPr>
        <w:t xml:space="preserve"> CYP87A4 chromosome 4 clone OSJNBA0088I22, gene 1 92976-978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% to AC083944.6 57% to 87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2976 MYAYVGLVGGAAALVLLLLLRHQARRWRNPRCGGQLPPGSMGLPLVGETFQFFSSDASLDIPPFIRHRLAR  9318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267 YGPIFKTSLVGHPVVVSADEELNHMVFQQEGQLFQSW 93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378 YPDSFVEILGKDNVGEQQGAMFRYLKNMVLRYFGPESLKEGIIRDVERAVSSSLCTWSTL 935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58 PAVELKEAVST 9359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686 MVFDLAASKLLGLEPSRSKILRKSFFDFVRGLISFPLYLPGTAYYSCMQ 9383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922 GRRRAMVVLEQVLEERKQSTGLQRGGEAQQHGDFLDYVIQEITKEKPVMTEKMALDLMF 94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99 VLLFASFHTTSLALTLAVKLLADHPLVLEELT 94194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EHETILKDREAGSELDRITWKEYKSMAFTS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575 VINETVRLANIAPVIFRKALKDIRFN 94652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033 GYTIPAGWGVMVCPPAVHLNPYIYPDPLTFIPSRFK 9714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486 DKPEINRGSKHFMAFGGGLRFCVGADFSKLQLAIFLHFLVTKYR 97617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02 WIPLGASRVVRTPGLEFPDGYRIKVIQRH* 978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1 combine with #293, #36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92.1a CYP87A5 (indica cultivar-group) 85% to AL607001.1c chr 4,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</w:t>
      </w:r>
      <w:r>
        <w:rPr>
          <w:rFonts w:cs="Courier" w:ascii="Courier" w:hAnsi="Courier"/>
          <w:sz w:val="18"/>
          <w:szCs w:val="18"/>
          <w:vertAlign w:val="superscript"/>
        </w:rPr>
        <w:t>th</w:t>
      </w:r>
      <w:r>
        <w:rPr>
          <w:rFonts w:cs="Courier" w:ascii="Courier" w:hAnsi="Courier"/>
          <w:sz w:val="18"/>
          <w:szCs w:val="18"/>
        </w:rPr>
        <w:t xml:space="preserve"> line =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06 METLVCVAVWAVAMAMVVASVMWAYRWSHPRANGRLPPGSLGLPLLGETLQFFAPNTTCDISPFVKERLN 7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11 R</w:t>
      </w:r>
      <w:r>
        <w:rPr>
          <w:rFonts w:cs="Courier" w:ascii="Courier" w:hAnsi="Courier"/>
          <w:color w:val="008080"/>
          <w:sz w:val="18"/>
          <w:szCs w:val="18"/>
        </w:rPr>
        <w:t>YGSIFKTSVVGRPVVVTADPELNYYVFQQEGKLFESWYPDTFTEIFGRDNVGSLHGFMY</w:t>
      </w:r>
      <w:r>
        <w:rPr>
          <w:rFonts w:cs="Courier" w:ascii="Courier" w:hAnsi="Courier"/>
          <w:color w:val="0000FF"/>
          <w:sz w:val="18"/>
          <w:szCs w:val="18"/>
        </w:rPr>
        <w:t xml:space="preserve"> 7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291 </w:t>
      </w:r>
      <w:r>
        <w:rPr>
          <w:rFonts w:cs="Courier" w:ascii="Courier" w:hAnsi="Courier"/>
          <w:color w:val="008080"/>
          <w:sz w:val="18"/>
          <w:szCs w:val="18"/>
        </w:rPr>
        <w:t>KYLKSLVLRLYGQENLRAVLLDETDRACRASLASWAAQPSVELKDSISA</w:t>
      </w:r>
      <w:r>
        <w:rPr>
          <w:rFonts w:cs="Courier" w:ascii="Courier" w:hAnsi="Courier"/>
          <w:color w:val="0000FF"/>
          <w:sz w:val="18"/>
          <w:szCs w:val="18"/>
        </w:rPr>
        <w:t>V 7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54 I</w:t>
      </w:r>
      <w:r>
        <w:rPr>
          <w:rFonts w:cs="Courier" w:ascii="Courier" w:hAnsi="Courier"/>
          <w:color w:val="FF0000"/>
          <w:sz w:val="18"/>
          <w:szCs w:val="18"/>
        </w:rPr>
        <w:t>LTEGIALDLMFVLLFASFETTSLALTLGVRLLAENPTVLDALT</w:t>
      </w:r>
      <w:r>
        <w:rPr>
          <w:rFonts w:cs="Courier" w:ascii="Courier" w:hAnsi="Courier"/>
          <w:color w:val="0000FF"/>
          <w:sz w:val="18"/>
          <w:szCs w:val="18"/>
        </w:rPr>
        <w:t xml:space="preserve"> 7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3 combine with #292, #36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92.1b CYP87A5 (indica cultivar-group) 82% to AL607001.1c chr 4,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rst two lines identical to AAAA01011592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</w:t>
      </w:r>
      <w:r>
        <w:rPr>
          <w:rFonts w:cs="Courier" w:ascii="Courier" w:hAnsi="Courier"/>
          <w:sz w:val="18"/>
          <w:szCs w:val="18"/>
          <w:vertAlign w:val="superscript"/>
        </w:rPr>
        <w:t>th</w:t>
      </w:r>
      <w:r>
        <w:rPr>
          <w:rFonts w:cs="Courier" w:ascii="Courier" w:hAnsi="Courier"/>
          <w:sz w:val="18"/>
          <w:szCs w:val="18"/>
        </w:rPr>
        <w:t xml:space="preserve"> line = aaaa0101629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837 </w:t>
      </w:r>
      <w:r>
        <w:rPr>
          <w:rFonts w:cs="Courier" w:ascii="Courier" w:hAnsi="Courier"/>
          <w:color w:val="008080"/>
          <w:sz w:val="18"/>
          <w:szCs w:val="18"/>
        </w:rPr>
        <w:t>YGSIFKTSVVGRPVVVTADPELNYYVFQQEGKLFESWYPDTFTEIFGRDNVGSLHGFMY</w:t>
      </w:r>
      <w:r>
        <w:rPr>
          <w:rFonts w:cs="Courier" w:ascii="Courier" w:hAnsi="Courier"/>
          <w:color w:val="0000FF"/>
          <w:sz w:val="18"/>
          <w:szCs w:val="18"/>
        </w:rPr>
        <w:t>K 8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657 </w:t>
      </w:r>
      <w:r>
        <w:rPr>
          <w:rFonts w:cs="Courier" w:ascii="Courier" w:hAnsi="Courier"/>
          <w:color w:val="008080"/>
          <w:sz w:val="18"/>
          <w:szCs w:val="18"/>
        </w:rPr>
        <w:t>YLKSLVLRLYGQENLRAVLLDETDRACRASLASWAAQPSVELKDSISA</w:t>
      </w:r>
      <w:r>
        <w:rPr>
          <w:rFonts w:cs="Courier" w:ascii="Courier" w:hAnsi="Courier"/>
          <w:color w:val="0000FF"/>
          <w:sz w:val="18"/>
          <w:szCs w:val="18"/>
        </w:rPr>
        <w:t xml:space="preserve"> 8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00 MIFDLTAKKLISYEPSKSSENLRKNFVAFIRGLISFPVDIPGTAYHECMK 8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781 </w:t>
      </w:r>
      <w:r>
        <w:rPr>
          <w:rFonts w:cs="Courier" w:ascii="Courier" w:hAnsi="Courier"/>
          <w:color w:val="FF00FF"/>
          <w:sz w:val="18"/>
          <w:szCs w:val="18"/>
        </w:rPr>
        <w:t>EEHEAIVRGRKEGCDAAGLTWAEYKSMTFTSQ</w:t>
      </w:r>
      <w:r>
        <w:rPr>
          <w:rFonts w:cs="Courier" w:ascii="Courier" w:hAnsi="Courier"/>
          <w:color w:val="0000FF"/>
          <w:sz w:val="18"/>
          <w:szCs w:val="18"/>
        </w:rPr>
        <w:t xml:space="preserve"> 7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3 combine with #292, #29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6295.1 CYP87A5 (indica cultivar-group) 81% to AL607001.1c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3 3</w:t>
      </w:r>
      <w:r>
        <w:rPr>
          <w:rFonts w:cs="Courier" w:ascii="Courier" w:hAnsi="Courier"/>
          <w:sz w:val="18"/>
          <w:szCs w:val="18"/>
          <w:vertAlign w:val="superscript"/>
        </w:rPr>
        <w:t>rd</w:t>
      </w:r>
      <w:r>
        <w:rPr>
          <w:rFonts w:cs="Courier" w:ascii="Courier" w:hAnsi="Courier"/>
          <w:sz w:val="18"/>
          <w:szCs w:val="18"/>
        </w:rPr>
        <w:t xml:space="preserve"> line = aaaa0101159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YLCCVQGRRNAMKVLKKMMRER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  EEPGRQCEDFFDVLIEELGREK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EGIALDLMFVLLFASFETTSLALTLGVRLLAENPTVLDALT</w:t>
      </w:r>
      <w:r>
        <w:rPr>
          <w:rFonts w:cs="Courier" w:ascii="Courier" w:hAnsi="Courier"/>
          <w:color w:val="0000FF"/>
          <w:sz w:val="18"/>
          <w:szCs w:val="18"/>
        </w:rPr>
        <w:t xml:space="preserve"> 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74 </w:t>
      </w:r>
      <w:r>
        <w:rPr>
          <w:rFonts w:cs="Courier" w:ascii="Courier" w:hAnsi="Courier"/>
          <w:color w:val="FF00FF"/>
          <w:sz w:val="18"/>
          <w:szCs w:val="18"/>
        </w:rPr>
        <w:t>EEHEAIVRGRKEGCDAAGLTWAEYKSMTFTSQ</w:t>
      </w:r>
      <w:r>
        <w:rPr>
          <w:rFonts w:cs="Courier" w:ascii="Courier" w:hAnsi="Courier"/>
          <w:color w:val="0000FF"/>
          <w:sz w:val="18"/>
          <w:szCs w:val="18"/>
        </w:rPr>
        <w:t xml:space="preserve">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2 VTLEMVRLANIVPGIFRKALQDIEFKG 1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 YTIPAGWGVMVCPPAVHLNPEIYEDPLAFNPWRWQ 1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0 EITGGSKHFMAFGGGLRFCVGTDLSKVLIATFIHHLVT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WKTVKGGNIVRTPGLSFPDGFHVQFFPKN* 2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6295.1 CYP87A5 (indica cultivar-group) 81% to AL607001.1c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3 3</w:t>
      </w:r>
      <w:r>
        <w:rPr>
          <w:rFonts w:cs="Courier" w:ascii="Courier" w:hAnsi="Courier"/>
          <w:sz w:val="18"/>
          <w:szCs w:val="18"/>
          <w:vertAlign w:val="superscript"/>
        </w:rPr>
        <w:t>rd</w:t>
      </w:r>
      <w:r>
        <w:rPr>
          <w:rFonts w:cs="Courier" w:ascii="Courier" w:hAnsi="Courier"/>
          <w:sz w:val="18"/>
          <w:szCs w:val="18"/>
        </w:rPr>
        <w:t xml:space="preserve"> line = aaaa0101159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YLCCVQGRRNAMKVLKKMMRER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  EEPGRQCEDFFDVLIEELGREK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EGIALDLMFVLLFASFETTSLALTLGVRLLAENPTVLDALT 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 EEHEAIVRGRKEGCDAAGLTWAEYKSMTFTSQ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0 RLANIVPGIFRKALQDIEFKG1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 YTIPAGWGVMVCPPAVHLNPEIYEDPLAFNPWRWQ 1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0 EITGGSKHFMAFGGGLRFCVGTDLSKVLIATFIHHLVT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WKTVKGGNIVRTPGLSFPDGFHVQFFPK 2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bined parts from #291, #292, #293, #363 CYP87A5 81% to AL607001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30 METLVCVAVWAVAMAMVVASVMWAYRWSHPRANGRLPPGSLGLPLLGETLQFFAPNTTCDISPFVKERLN 7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11 R</w:t>
      </w:r>
      <w:r>
        <w:rPr>
          <w:rFonts w:cs="Courier" w:ascii="Courier" w:hAnsi="Courier"/>
          <w:color w:val="008080"/>
          <w:sz w:val="18"/>
          <w:szCs w:val="18"/>
        </w:rPr>
        <w:t>YGSIFKTSVVGRPVVVTADPELNYYVFQQEGKLFESWYPDTFTEIFGRDNVGSLHGFMY</w:t>
      </w:r>
      <w:r>
        <w:rPr>
          <w:rFonts w:cs="Courier" w:ascii="Courier" w:hAnsi="Courier"/>
          <w:color w:val="0000FF"/>
          <w:sz w:val="18"/>
          <w:szCs w:val="18"/>
        </w:rPr>
        <w:t xml:space="preserve"> 7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291 </w:t>
      </w:r>
      <w:r>
        <w:rPr>
          <w:rFonts w:cs="Courier" w:ascii="Courier" w:hAnsi="Courier"/>
          <w:color w:val="008080"/>
          <w:sz w:val="18"/>
          <w:szCs w:val="18"/>
        </w:rPr>
        <w:t>KYLKSLVLRLYGQENLRAVLLDETDRACRASLASWAAQPSVELKDSISA</w:t>
      </w:r>
      <w:r>
        <w:rPr>
          <w:rFonts w:cs="Courier" w:ascii="Courier" w:hAnsi="Courier"/>
          <w:color w:val="0000FF"/>
          <w:sz w:val="18"/>
          <w:szCs w:val="18"/>
        </w:rPr>
        <w:t xml:space="preserve"> 7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00 MIFDLTAKKLISYEPSKSSENLRKNFVAFIRGLISFPVDIPGTAYHECMK 8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 GRRNAMKVLKKMMRER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  EEPGRQCEDFFDVLIEELGREK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</w:t>
      </w:r>
      <w:r>
        <w:rPr>
          <w:rFonts w:cs="Courier" w:ascii="Courier" w:hAnsi="Courier"/>
          <w:color w:val="FF0000"/>
          <w:sz w:val="18"/>
          <w:szCs w:val="18"/>
        </w:rPr>
        <w:t>LTEGIALDLMFVLLFASFETTSLALTLGVRLLAENPTVLDALT</w:t>
      </w:r>
      <w:r>
        <w:rPr>
          <w:rFonts w:cs="Courier" w:ascii="Courier" w:hAnsi="Courier"/>
          <w:color w:val="0000FF"/>
          <w:sz w:val="18"/>
          <w:szCs w:val="18"/>
        </w:rPr>
        <w:t xml:space="preserve"> 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74 </w:t>
      </w:r>
      <w:r>
        <w:rPr>
          <w:rFonts w:cs="Courier" w:ascii="Courier" w:hAnsi="Courier"/>
          <w:color w:val="FF00FF"/>
          <w:sz w:val="18"/>
          <w:szCs w:val="18"/>
        </w:rPr>
        <w:t>EEHEAIVRGRKEGCDAAGLTWAEYKSMTFTSQ</w:t>
      </w:r>
      <w:r>
        <w:rPr>
          <w:rFonts w:cs="Courier" w:ascii="Courier" w:hAnsi="Courier"/>
          <w:color w:val="0000FF"/>
          <w:sz w:val="18"/>
          <w:szCs w:val="18"/>
        </w:rPr>
        <w:t xml:space="preserve">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2 VTLEMVRLANIVPGIFRKALQDIEFKG1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 YTIPAGWGVMVCPPAVHLNPEIYEDPLAFNPWRWQ 1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1 DKVEITGGSKHFMAFGGGLRFCVGTDLSKVLIATFIHHLVT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WKTVKGGNIVRTPGLSFPDGFHVQFFPKN* 2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235.1 CYP87A6 (indica cultivar-group) orth to AL607001.1c gene 3 chr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64 ALLCAALAAVVALLRWAYRWSHPRSNGRLPPGSLGLPVIGETLQFFAPNPTCDLSPFVKE 6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4 R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63 RYGSIFKTSVVGRPVVVSADPEMNYYVFQQEGKLFESWYPDTFTEIFGRDNVGSLHGFM 6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43 YKYLKTLVLRLYGQENLKSVLLAETDAACRGSLASWASQPSVELKEGI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IFDLTAKKLIGYDPSKPSQVNLRKNFGAFIRG 7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03 LISFPLNIPGTAYHECM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55 GRKNAMKVLRGMMKERMAEPERPCEDFFDHVIQELRREKPLLTETIALDLMFVLLFASF 76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35 ETTALALTIGVKLLTENPKVVDALX 77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0 EEHEAIIRNRKDPNSGVTWAEYKSMTFTSQXXXXXX 7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22 RLANIVPGIFRKALQDVEIKX 8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89 YTIPAGWGIMVCPPAVHLNPEIYEDPLAFNPWRWQ 86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79 EITGGTKHFMAFGGGLRFCVGTDLSKVLMATFIHALVTKYR 98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88 WRTVKGGNIVRTPGLSFPDGFHIQLFPK 9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7001.1c $F</w:t>
      </w:r>
      <w:r>
        <w:rPr>
          <w:rFonts w:cs="Courier" w:ascii="Courier" w:hAnsi="Courier"/>
          <w:sz w:val="18"/>
          <w:szCs w:val="18"/>
        </w:rPr>
        <w:t xml:space="preserve"> CYP87A6 chromosome 4 clone OSJNBA0088I22, gene 3 136970-140694 61% to 87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6970 MAYIALLCAALAAVVALLRWAYRWSHPRSNGRLPPGSLGLPVIGETLQFFAPNPTCDLSPFVKERIKR 137173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287 YGSIFKTSVVGRPVVVSADPEMNYYVFQQEGKLFESWYPDTFTEIFGRDNVGSLHGFM 1374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7461 YKYLKTLVLRLYGQENLKSVLLAETDAACRGSLASWASQPSVELKEGIST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IFDLTAKKLIGYDPSKPSQVNLRKNFGAFICG 1378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821 LISFPLNIPGTAYHECME 13787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176 GRKNAMKVLRGMMKERMAEPERPCEDFFDHVIQELRREKPLLTETIALDLMFVLLFASF 138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353 ETTALALTIGVKLLTENPKVVDALX 13842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574 EEHEAIIRNRKDPNSGVTWAEYKSMTFTS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123 IMEIVRLANIVPGIFRKALQDVEIK 139197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305 XYTIPAGWGIMVCPPAVHLNPEIYEDPLAFNPWRWQ 13942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396 XXEITGGTKHFMAFGGGLRFCVGTDLSKVLMATFIHSLVTKYR 14051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05 WRTVKGGNIVRTPGLSFPDGFHIQLFPKN* 140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THORS   Chaban,C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ITLE     Phytochrome response in rice coleoptile - just a matter of auxin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JOURNAL   Thesis (2002) Department of Botany, University of Freiburg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Freiburg, Germa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CYP87A3 gene) AJ459255 authors assigned should be CYP87A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QPYLQLASLRLATTIPLAPRLYDANLLAASGAAMASSMAYI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CAALAAVVALLRWAYRWSHPRSNGRLPPGSLGLPVIGETLQFFAPNPTCDLSPFV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IKRYGSIFKTSVVGRPVVVSADPEMNYYVFQQEGKLFESWYPDTFTEIFGRDNVG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GFMYKYLKTLVLRLYGQENLKSVLLAETDAACRGSLASWASQPSVELKEGISTMIF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TAKKLIGYDPSKPSQVNLRKNFGAFICGLISFPLNIPGTAYHECMEGRKNAMKVLR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MKERMAEPERPCEDFFDHVIQELRREKPLLTETIALDLMFVLLFASFETTALALTI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KLLTENPKVVDALREEHEAIIRNRKDPNSGVTWAEYKSMTFTSQVIMEIVRLANIV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IFRKALQDVEIKGYTIPAGWGIMVCPPAVHLNPEIYEDPLAFNPWRWQGKPEITGG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FMAFGGGLRFCVGTDLSKVLMATFIHSLVTKYSWRTVKGGNIVRTPGLSFPDGFH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LFPK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251.1 $FI</w:t>
      </w:r>
      <w:r>
        <w:rPr>
          <w:rFonts w:cs="Courier" w:ascii="Courier" w:hAnsi="Courier"/>
          <w:sz w:val="18"/>
          <w:szCs w:val="18"/>
        </w:rPr>
        <w:t xml:space="preserve"> CYP87B1 (indica cultivar-group) ortholog of AQ157412 con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% to 87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0 MEKSEIFVGAHSYAALCAFTLIIGWLAHWVYRWINPPCNGRLPPGSMGFPIVGETFQFFR 24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00 TSPSIDMPIYYKRRLER (2) 25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9 YGPIFKTNIGGQHVVISLDPEVNQFIFQQEGKLFQSWFPETTLNIFGKKTLTTYNRTAH 28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6 KLIRSFVCKLYGPENVKKSLLPELENSMRESLASWIGKPSVEVNDGVSN (0) 3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0 MIFGLAAKHLIGLDITNSGELKKNFQEIFQVMVSIPFPIYFPGTSFYRCMQ (0) 3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7 GRRNVWTTLTNVMKKRLSAPGNKFGDLVDLIVEELRSENP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ESFAIDTLSGLLFASFAPLSCTLTTTFKFLNDNPEVFDKLK (0) 3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78 EEHEMILKKREGANSGFTWEEYKSLKFSTQ (0) 3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5 VVNEINRITTVIPGGFRKALTDVEV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33 GYTIPSGWLVMISPMGVHLNPKLFEDPLKFDPWRW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3 EEKRISMQRNFMPFGGGIRMCPAVEFNKLFITLFLHIVVTEYR 4471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52 WKDIDGGNVKRISEVLVAQEYHIQLVPQT* 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Q157412 CYP87B1 (partial) nbxb0009M10r AQ577511 nbxb0091K23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72168 C73926 opp end C997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robably 3 prime untranslated) 46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1385.1 Rice panicle cDNA clone E20933.Length =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72007 AQ445750 nbxb0054D22r AU165390 48% to 87A2 45% to 708A1 48% to 90C1 379-46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gion  9/97 85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624 71% identical to C72122 51% to 87A2 91% to AQ86335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3892.1 Rice panicle cDNA clone E1139.Length = 706 opposite end = C72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y similar to AL607001.1b chromosome 4 clone OSJNBA0088I22, gene 2 105584-10944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4251.1 $FI 7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KSEIFVGAHSYAAICAFTLIIGWLAHWVYRWINPPCNGRLPPGSMGFPIVGETFQFF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SPSIDMPIYYKRRL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GPIFKTNIGGQHVVISLDPEVNQFIFQQEGKLFQSWFPETTLNIFGKKTLTTYNRTA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LIRSFVCKLYGPENVKKSLLPELENSMR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(gap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NSGFTWEEYKSL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FSTQVVNEITRISNVAPGVFRKALTDVQVNGYTIPSGWLVMISPMGVHLNPKLFEDPLKFDPWRWTEEKRISMQRNFMPFGGGIRM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PAAEFNKLFITLFLHIVVTEYRWKDIDGGNVKRISEVLVAQEYHIQLVPQT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8 combine with #19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436.1a CYP87B2 (indica cultivar-group) ortholog of AQ576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436.1b (indica cultivar-group) 76% to AL607001.1b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89 RYGPIFKTSLVGQPLVISLDPEVNRFVFQQEGKLFRSWYPETTNTIFGKKSLITYSGAVH 2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69 KFVRSFVSKLFGPANLKELLLPELERAVRESFATWAMNPSIEVKDGISN 24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6 MIFDLVAKKLIGFKPTKSRELRKNFQEFFHGMVSFPIYFPGTSFYRCMQ 24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70 GRRNVQKTLTDLLKERLSAPGEKYNDLIDQIIEELQSENPVIDVNFAIDVLSA 25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29 LLFASFATLSSTLAVGFKFLTDNPKVVKELK 25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8  EEHTTILNKRGSLNSGFTWEEYKSLMFTSQ (0) 10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 VVNEITRISNVAPGIFRRTLADVKVN 1265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7 GYTIPAGWLVMISPMAVHLNPTLFEDPLEFNPWRWT (0) 1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5 DKTKQSELLRNYMPFGGGIRLCLGAEFSKLFIAIFIHVLVTEYR 1726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4 WKEIKGGDVLRISEVIFPQGYHIQLIPHT* 1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576451 CYP87B2 (partial) nbxb0089M21r 80% to C72007 67% to 702A8 and 87A2 84% to AL607001.1b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0436.1a both are partials cannot exte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EHPTVPEQTSQSKFGVPWEEYNPLMFTS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VHEFTRISNVAPGIFRKTLADVKVK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YTIPAGWLVMISPMAVDLNPTLFEDPLEFNPWRWT 20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KTKQSELLRNYMPFGGGIRLCLGA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K067592 cDNA = CYP87B2 (japonica cultivar-group) 75% to 87B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5% to </w:t>
      </w:r>
      <w:r>
        <w:rPr>
          <w:rFonts w:cs="Courier" w:ascii="Courier" w:hAnsi="Courier"/>
          <w:sz w:val="18"/>
          <w:szCs w:val="18"/>
        </w:rPr>
        <w:t>aaaa01000436.1a plus aaaa01000436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</w:t>
      </w:r>
      <w:r>
        <w:rPr>
          <w:rFonts w:cs="Courier" w:ascii="Courier" w:hAnsi="Courier"/>
          <w:color w:val="008000"/>
          <w:sz w:val="18"/>
          <w:szCs w:val="18"/>
        </w:rPr>
        <w:t>19 MEFLSSVSYLFKALCTCGVAFVTGWFAHWVYRWMNPQCDGKLPPGSMGLPLVGETFRF 1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193 FRASASIDMPSYYKERL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247 RYGPIFKTSLVGQPLVISLDPEVNRFVFQQEGKLFRSWYPETTNTIFGKKSLTTYSGAVN 4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427 KFVRSFASKLFGPTNLKESLLPELESAVRESFATWVMNPSIEVKDGISNMIFDLVAKKLI 6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 xml:space="preserve">607 GFNPTKSRELRKNFQEFFQGMVSFPIYFPGTSFYRCMQ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GRRNVHKTLTDLLKERLSAPGEKYNDLIDQ 9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8000"/>
          <w:sz w:val="18"/>
          <w:szCs w:val="18"/>
        </w:rPr>
        <w:t>967 IIEELQSENPVIDVNFAVDVLSALLFASFATLSSTLSVGFKFLTDNPKVVKELK (0) 11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EEHTTILNKRGSLNSGFTWEEYKSLMFTSQVVHEITRISNVAPGIFRKTLADVK 18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14 VKGYTIPAGWLVMISPMAVDLNPTLFEDPLEFNPWRWTDKTKQSELLRNYMPFGGGIRLC 19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94 LGAEFSKLFIALFIHVLVTEYRWKEIKGGDVLRISEVIFPQGYHIQLIPHT* 2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#1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436.1b CYP87B2 (indica cultivar-group) 75% to AL607001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89 RYGPIFKTSLVGQPLVISLDPEVNRFVFQQEGKLFRSWYPETTNTIFGKKSLITYSGAVH 2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69 KFVRSFVSKLFGPANLKELLLPELERAVRESFATWAMNPSIEVKDGISN 24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6 MIFDLVAKKLIGFKPTKSRELRKNFQEFFHGMVSFPIYFPGTSFYRCMQ 24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70 GRRNVQKTLTDLLKERLSAPGEKYNDLIDQIIEELQSENPVIDVNFAIDVLSA 25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29 LLFASFATLSSTLAVGFKFLTDNPKVVKELK 25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436.1b has no ortholog (might be opposite end of aaaa01000436.1a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7725.1 CYP87B3 (indica cultivar-group) 74% to AL607001.1b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2 (9 exon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7 MEIMETLLGSYSYLLVIYGVTLVIGWFLLHGVYRWMNPQCNGRLPPGSMGFPLVG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QFFKQSPSIDMPGYYKQRMKR (2) 52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9 RYGPVFKTSLVGQPIVVSLDPEVNRFIFEQEGKLFRSWYPNTTNTIFGKKSVTVYTDT 27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88 VHKFIRSFASKLFGPNNMKELLLPELESSMRESFMTWAKEPSIDVKESISN (0) 2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7 MIFDLIAKKMISLDRTKSRQLRKNFDEFFQGMVSFPIYFPGTQFYRCMQ (0) 2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3 GRRNVQKTLTDILKERLSAPENRHNDLVDQIVQELQNDNPVIDVNFAVDAIAALLFASFA 17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3 TLSSTLAVGFKFLTDNPKVIEELK (0) 16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6 EEHKKILKKRDDMNSGFTWEEYKSLVFTPQ (0) 1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7 VMNEITRISNVAPGIFRKTLVDVQVN (1) 10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733 GYTIPAGWLVMISPMAVHLNPKLFEDPLEFNPWRWM (0) 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500 DETKRAELLRNHMPFGGX 450 (frameshift missing one c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7 IRLCLGADFSKIFIALFLHILVTEYR (2)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279 WKEIEGGEVLRIAEAIFPKGYHIQLIPQT* 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7725.1 has no japonica ortholog in nr , est, gss or HTGS on 12/27/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478.1a CYP87B4 (indica cultivar-group) ortholog of AL607001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20 YAALCGVTLIIGWLAHWIYKWMNPPCIGRLPPGSMGFPIIGETFQFFRASPSIDMPSYYK 31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40 QRLERYGPLFKTS 30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60 LVGRPVIISLDPEVNRFIFQQEGKLFQSWYPETAINIFGKKSLTTYNGTIHKFIRGVAAK 30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80 LFGLENLKESLLPELENSMRESFASWTGKPSVEVQDGV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IFDLVAKKLIGLDVTNSRELRKNFQD 303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66 FFQGMVSFPIYFPGTSFYRS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GRRNVRNTLTDIMKERLSAPGKKYGDLVDLIVEELQSEKPM 286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85 IDENFAIDALAALLFTSFATLSSTLTVAFKYLTDNPKVVEE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EEHGTILKKREGVNSGFTWEEYRSLKFST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MNEITRISNVTPGVFRKTLTDVQ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81 GYTIPSGWLVMISPMAVHLNPKLFEDPLKFDPWRW 27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7001.1b $F</w:t>
      </w:r>
      <w:r>
        <w:rPr>
          <w:rFonts w:cs="Courier" w:ascii="Courier" w:hAnsi="Courier"/>
          <w:sz w:val="18"/>
          <w:szCs w:val="18"/>
        </w:rPr>
        <w:t xml:space="preserve"> CYP87B4 chromosome 4 clone OSJNBA0088I22, gene 2 105584-10944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C25461, C72122, AU075642 clone E1025_6Z, AQ159117, AQ863358, AQ795088.1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% to 87A2 78% to AQ1574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5584 MEKSELLLGSYSYAALCGVTLIIGWLAHWVYKWMNPPCIGRLPPGSMGFPIIGETFQFFRASPSIDMPSYYKQRLE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?) 105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556 YGPLFKTSLVGRPVIISLDPEVNRFIFQQEGKLFQSWYPETAINIFGKKSLTTYNGTIHKFIRGVAAK 1061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160 LFGLENLKESLLPELENSMRESFASWTGKPSVEVQDGVSD 10627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493 MIFDLVAKKLIGLDVTNSRELRKNFQDFFQGMVSFPIYFPGTSFYRSM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GRRNVRNTLTDIMKERLSAPGKKYGDLVDLIVEELQSEKPM 1082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259 IDENFAIDALAALLFTSFATLSSTLTVAFKYLTDNPKVVEELK (0)</w:t>
      </w:r>
    </w:p>
    <w:p>
      <w:pPr>
        <w:pStyle w:val="TextBody"/>
        <w:rPr/>
      </w:pPr>
      <w:r>
        <w:rPr>
          <w:rFonts w:eastAsia="Courier"/>
        </w:rPr>
        <w:t xml:space="preserve">       </w:t>
      </w:r>
      <w:r>
        <w:rPr/>
        <w:t>EEHGTILKKREGVNSGFTWEEYRSLKFST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MNEITRISNVTPGVFRKTLTDVQVK 108747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863 GYTIPSGWLVMISPMAVHLNPKLFEDPLKFDPWRWR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EEKRSSMLKNYMPFGGGVRLCLGAEFSKLFIALFLHILVTEYR 109231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356 WTEIEGGEVLRISEIMFPQGYHIQLVPQT* 109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82.1 CYP87B5 (indica cultivar-group) 87% to AL607001.1b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2 orth of AP005479.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2 MEKDILLGS 158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85 HSYAALCVVTLLIGWLTHWVYKWMNPPCNGRLPPGSMGFPVVGETFQFFRASPSVDMPSYYK 15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99 QRLER (2) 15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09 YGPLFKTSLVGQPLVVSLDPEVNRFIFQQEGKLFRSWYPETANNIFGKKSLTTYNGTVH 154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32 KFIRSFASKLFGLENLKESLLPELENSMRESFASWASKPRIEVQDGV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IFDLVAKKLIGLNVTQSRELRKNFQEFFQGMVSFPIYFPGTSFYRCMQ 14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02 QGRKNVRNTLTDVMKERLSAPEKKYGDLVDLIVEELQSEKPVIDENFAIDALAALLFTSF 14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22 ATLSSTLTVALKFLNDNPKIVEEL 14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29 EEHDVILKKREVMNSGFTWEEYKSLKFTTQVI 14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33 VTNEITRISNVAPGVFRKTLTDVQVN (1) 13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58 GYTIPSGWLVMISPMAVHLNPELFEDPLKFDPWRWTVSGKHF 13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PFGGGIRLCLGAEFSKLFIALFLHILLTE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WKEIEGGEVLRISEIMFPQGYHIQLIPRT* 131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5479.2 $F </w:t>
      </w:r>
      <w:r>
        <w:rPr>
          <w:rFonts w:cs="Courier" w:ascii="Courier" w:hAnsi="Courier"/>
          <w:sz w:val="18"/>
          <w:szCs w:val="18"/>
        </w:rPr>
        <w:t xml:space="preserve">CYP87B5 (japonica cultivar-group) chr 7 now </w:t>
      </w:r>
      <w:bookmarkStart w:id="22" w:name="OLE_LINK25"/>
      <w:bookmarkStart w:id="23" w:name="OLE_LINK24"/>
      <w:r>
        <w:rPr>
          <w:rFonts w:cs="Courier" w:ascii="Courier" w:hAnsi="Courier"/>
          <w:sz w:val="18"/>
          <w:szCs w:val="18"/>
        </w:rPr>
        <w:t>AP005479</w:t>
      </w:r>
      <w:bookmarkEnd w:id="22"/>
      <w:bookmarkEnd w:id="23"/>
      <w:r>
        <w:rPr>
          <w:rFonts w:cs="Courier" w:ascii="Courier" w:hAnsi="Courier"/>
          <w:sz w:val="18"/>
          <w:szCs w:val="18"/>
        </w:rPr>
        <w:t>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BAC57807.1 OR P0045A07.123 88% to 87B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Q Annotation IN GB HAS N-TERM TOO SHORT AND WRONG C-TERM TWO FS CAUSE ERROR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EXONS. THIS MAY BE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 BOUNDARIES CHECKED.</w:t>
      </w:r>
    </w:p>
    <w:p>
      <w:pPr>
        <w:pStyle w:val="TextBody"/>
        <w:rPr/>
      </w:pPr>
      <w:r>
        <w:rPr/>
        <w:t>7862 MEKDILLGH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4 HSYAALCVVTLIIGWLTHWVYKWMNPPCNGKLPPGSMGFPVVGETFQFFRASPSVDMPSYYKQRLER (2) 80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76 YGPLFKTSLVGQPLVVSLDPEVNRFIFQQEGKLFRSWYPETANNIFGKKSLTTYNGTVH 8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3 KFIRSFASKLFGL 8491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1 ENLKESLLPELENSMRESFASWASKPRIEVQDGVSD (0) 85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75 MIFDLVAKKLIGLNVTQSRELRKNFQEFFQGMVSFPIYFPGTSFYRCM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GRKNVRNTLTDVMKERLS 9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35 APEKKYGDLVDLIVEELQSEKPVIDENFAIDALAALLFTSFATLSSTLTVALKFLNDNPK 9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5 IVEEL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30 EEHDVILKKREVMNSGFTWEEYKSLKFTTQ (0) 98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VTNEITRISNVAPGVFRKTLTDVQVN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02 GYTIPSGWLVMISPMAVHLNPELFEDPLKFDPWRW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46 EEKRSSVVRNYMPFGGGIRLCLGADFSKLFIALFLHILVTEYR (2) 104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6 WKEIEGGEVLRISEIMFPQGYHIQLIPRT* 10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486.1 CYP87C1 (indica cultivar-group) 75% to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WO DELETI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6 MQDLPSNKTWVVSSSSSIQLPSMEDSPVAVAIPWFAL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TAVLAGAAWLIIRACKADESC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2 RLPPGSRGLPLLGESLEFFARSPSLELLPFLKQRLE 2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45 RYGPIFRTNIIAQDMIVSLDPELNNLVFQQEERLFQCWYPNSFMRVFGADSIITTFGSSH 5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5 RHVRNLVLRLFGPENLRRAMLQEMQKTAQASLLSWLDRPSIEVKEEV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IIFSIIAKKLISYDSSASNG 5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585 KLWKQFDAFLQGLLA 5629 </w:t>
      </w:r>
      <w:r>
        <w:rPr>
          <w:rFonts w:cs="Courier" w:ascii="Courier" w:hAnsi="Courier"/>
          <w:color w:val="FF0000"/>
          <w:sz w:val="18"/>
          <w:szCs w:val="18"/>
        </w:rPr>
        <w:t>(15 AA DELETION HER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43 GRKNVMRMLRELLDERKKKTAHQLESIDFFDALIDELKQEKPAVSENVALDLLFLLLF 59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7 ASFETTSSGITAILRFLTDNPMALEELT 6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6 EEHDRILKRKADPNSQITWEEYKSMKFT 6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8 YTIPKGSKIMLSPSNIHLNPTVYKDPNEFNPWRWK (0) 726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SSING LAST TWO EX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340.1 $FI</w:t>
      </w:r>
      <w:r>
        <w:rPr>
          <w:rFonts w:cs="Courier" w:ascii="Courier" w:hAnsi="Courier"/>
          <w:sz w:val="18"/>
          <w:szCs w:val="18"/>
        </w:rPr>
        <w:t xml:space="preserve"> CYP87C2 (indica cultivar-group) ortholog of D48181 (less the Nterm) about 50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9800.1 (indica cultivar-group) ortholog of D48181 N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887 MAVLASWLIRLVSLKWNSSHPCKADEGSRLPPGSRGLPLLGESLEFFTSSTSLELPVFFKRRLNR 5081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0 YGPVFRTNMVGQDLIVCLDPEVNSFVFQQEERLFQCWYPDSFMRIIGADNIITTLGSSH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40 YIRNLILRLFGPENLRRAMLQDVHRTAQASLLSWLDRPSIELKDAVSS (0) 11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23 MIFSVTAKKLISYDSLASDGKMWKQFDAFIRGLLAFPIGIPGTAFYKCMQ (0) 12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6 GRKNIMKMLKELIDERKEASGRRG 124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8 SIDFIDVLLEELNEEKPLISENVALDLIFLLLFASFETTASAITAVVRFLTDNPEALQELA (0) 12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7 EEHDNIQKRRVDLNSEITWEEYKSMKFTSH (0) 12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23 VIHEALRLANIAPVMFRKATEDVHIK (1) 13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38 GFFIPKGSKIMICPSTVHLNPMIYKDPNIFNPWRWK 1334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65 DTAEPTGGASKDFMAFGGGLRLCVGADFAKLQTAIFLHCLVTKYR 13899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51 WKAIKGGTMVLGPGLRFPEGFHIQLFPKP* 14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48181 CYP87C2 (partial) 45% to 708A1 and 702A2  3/95  8/95 28-105 REGION 85 CLAN 44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978308.1 RZ83.F EcoRI Rice cDNA clone RZ83.Length =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N-terminal of gene shown below as AQ4463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446313.2 nbxb0069A16r CUGI Rice BAC genomic cloneLength = 53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05182.1 AI978309.1 AU173983.1 BI805304.1 71% to AC090482.3 61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M037780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C-terminal of gene shown above as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3340.1 $FI 1 dif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VLASWLIRLVSLKWNSSHPCKADEGSRLPPGSRGLPLLGESLEFFTSSTSLELPVF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RLNRYGPVFRTNMVGQDLIVCLDPEVNSFVFQQEERLFQCWY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gap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FFYPKGSKIMICPSTVHLNPMIYKDPNIFNPWRWKDTAEPTGGASKDFMAFGGGLRLCVGX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FAKLQTAIFLHCLVTKYRWKAIKGGTMVLGPGLRFPEGFHIQLFPK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6865.1 </w:t>
      </w:r>
      <w:r>
        <w:rPr>
          <w:rFonts w:cs="Courier" w:ascii="Courier" w:hAnsi="Courier"/>
          <w:sz w:val="18"/>
          <w:szCs w:val="18"/>
        </w:rPr>
        <w:t xml:space="preserve">CYP87C3 </w:t>
      </w:r>
      <w:r>
        <w:rPr>
          <w:rFonts w:cs="Courier" w:ascii="Courier" w:hAnsi="Courier"/>
          <w:color w:val="0000FF"/>
          <w:sz w:val="18"/>
          <w:szCs w:val="18"/>
        </w:rPr>
        <w:t xml:space="preserve">(indica cultivar-group) orth of AC090482.3 $F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28153.1 (indica cultivar-group) orth of AC090482.3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3531.1 (indica cultivar-group) orth of AC090482.3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1 MAVLATACWLVFVKRNTSRPSEADGRRLPPGSRGFPIIGETLEFLTESPANQ 5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7 LPAFFKRRLDR 54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5 RYGPIFKTNMIMEDLIVSLDPEVSNFVLQQEEKLFQIWYPGSFMRINGAESIITTHGLLH 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265 RHIRNLVLRIFGPRNLRQEIIQEMHKTAEASLSSWLNYPSIELKEAVSS 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90 MIFSVTAKKLISYDSSTSDGKMWKHYDAFAQGLITLPLCIPGTAFYKC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45 GRKNVMKMLKEMLNERKKIEGRHESIDFLDVLIEEVKEDNPSMTENTALNLLFSLLFG 147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65 SFDTTSSGITGMLKFLTDNPEALRELT 14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6 ASKDFMPFGGGLRLCVGAHFAKLQMAVFVHCL 1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0482.3 $F</w:t>
      </w:r>
      <w:r>
        <w:rPr>
          <w:rFonts w:cs="Courier" w:ascii="Courier" w:hAnsi="Courier"/>
          <w:sz w:val="18"/>
          <w:szCs w:val="18"/>
        </w:rPr>
        <w:t xml:space="preserve"> CYP87C3 45% to 87A2 in the CYP85 clan 2 diffs with AQ868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 xml:space="preserve">MAVLATACWLVFVKRNTSRPSG (frameshift?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5052 RLPPGSRGFPIIGETLEFLTESPANQLPAFFKRRLDR 13494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833 RYGPIFKTNMIMEDLIVSLDPEVSNFVLQQEEKLFQIWCPGSFMRITGAESIITTHALLHR 116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650 HIRNLVLRIFGPGNLRQEIIQEMHKTAEASLSSWLNHPSIELKEAISS 116519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034 MIFSVTAKKLISYDSSTSDGKMWKHYDAFAQGLITLPLCIPGTAFYKCMQ 112876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384  GRKNVMKMLKEILNERKKIEGRHESIDFLDVLIEEVKEDNPSMTENTALNLLFSL 982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210  LFGSFDTTSSGITGMLKFLTDNPEALRELT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7814  EHNNIRRRRADLNSEITWEEYKSMKFTSH 9770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599  VIHEALRLASITPMMFREAIEDVHIK 9751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537  GFAIPKESKIMICPSTVHLNPVVYEDPI 9645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TFNPLRW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926  DIAEPAGGASKDFMPFGGGLRLCVGAHFAKLQMAVFVHCL 958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446  LSTLVSWKAIKGGRMVLSPGLRFLEGFHIQLFPKD* 953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4999.1 CYP87C3 (indica cultivar-group) 95% to AC090482.3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1 RYGPIFKTNMIMEDLIVSLDPEVSNFVLQQEEKLFQIWYPGSFMRINGAESIITTHGLLH 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 RHIRNLVLRIFGPRNLRQEIIQEMHKTAEASLSSWLNYPSIELKEAVSSV 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051.1 CYP87C4 (indica cultivar-group) orth of AC083944.6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52 YGPLFKTNMIMEDLIVSLDPEVTNFVFQQEERLFQMWYPDSFIRIIGTDSLIRTHGLLHR 13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32 HIKNLALRLFGPENLRREIIHDVQKTVEASLSSWLNQPSIELKEAVSS 13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33 MIFKVTAKKLISYDSSTSDGKMWKQYDAFTQGLFAFPLCIPGTAFYKC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48 GRKNVIKMLKEILDERKNTEEHHESVDFFDVIEEVKAENPDQMTENAALDLLFLLLF 10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71 ASFETTSSGITAMLIFLTDNPEALQEL 10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43 NIAVCLLMKYIGIIYTGFAIPKGSKIMICPYTVHLNPVVYKDPNTFNPWRWK 91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64 SGASKDFMAFGGGLRLCVGAHFAKLQMAVFLHCLVT 83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3944.6 $F</w:t>
      </w:r>
      <w:r>
        <w:rPr>
          <w:rFonts w:cs="Courier" w:ascii="Courier" w:hAnsi="Courier"/>
          <w:sz w:val="18"/>
          <w:szCs w:val="18"/>
        </w:rPr>
        <w:t xml:space="preserve"> CYP87C4 clone OSJNBa0047G15 three bad AG boundaries 47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9865.1 AQ868994.1 very similar 70-75% to AC090482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8994.1 nbeb0032J22r BAC genomic clone nbeb0032J22r.Len = 762 80% to 708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9865.1 nbxb0080B14f CUGI Rice BAC genomic cloneLength = 7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72902 405-441 region PERF 54% to 87A2 and 90A1 85 CLAN AQ689865* nbxb0080B14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470 MAVLATACWLVIRLVFVKGNTDRRPCEADGMRMVPGSRGLPIIGETLEFLALSPS 40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635 LQIPAFFQRRFD 40670 (2) bad AG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17 YGPLFKTNMIMEDLIVSLDPEVTNFVFQQEERLFQMWYPDSFIRIIGTDSLIRTHGLLHR 433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97 HIKNLALRLFGPENLRREIIHDVQKTVEASLSSWLNQPSIELKEAVSS 4354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000 MIFKVTAKKLISYDSSTSDGKMWKQYDAFTQGLFAFPLCIPGTAFYKCMQ 4414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292 GRKNVIKMLKEILDERKNTEEHHESVDFFDVIEEVKAKNPDQMTENAVLDLLFLLLF 46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463 ASFETTSSGITAMLIFLTDNPEALQELI 4654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088 EHNNIRKRKADKNSEITWEEYKSMKFTSH 4717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314 VIHEALRLASIAPVMFREAIEDVHIK 4739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42 GFAIPKGSKIMICPYTVHLNPVVYKDPNTFNPWRWK 47849 (0) bad AG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52 RNIPEPASGASKDFMAFGGGLRLCVGAHFAKLQMAVFLHCLVTS 48683 (0) bad AG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72 LSTIVSWKAIKGGRMALSPGLRFPEGFHIQLFPKA* 490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170 </w:t>
      </w:r>
      <w:r>
        <w:rPr>
          <w:rFonts w:cs="Courier" w:ascii="Courier" w:hAnsi="Courier"/>
          <w:sz w:val="18"/>
          <w:szCs w:val="18"/>
        </w:rPr>
        <w:t xml:space="preserve">CYP87C5 </w:t>
      </w:r>
      <w:r>
        <w:rPr>
          <w:rFonts w:cs="Courier" w:ascii="Courier" w:hAnsi="Courier"/>
          <w:color w:val="0000FF"/>
          <w:sz w:val="18"/>
          <w:szCs w:val="18"/>
        </w:rPr>
        <w:t>combined with #407 #45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5183.1 $FI </w:t>
      </w:r>
      <w:r>
        <w:rPr>
          <w:rFonts w:cs="Courier" w:ascii="Courier" w:hAnsi="Courier"/>
          <w:sz w:val="18"/>
          <w:szCs w:val="18"/>
        </w:rPr>
        <w:t>(indica cultivar-group) 71% to AC083944.6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tains a stop codon, may be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A01065746.1 (indica cultivar-group) identical to </w:t>
      </w:r>
      <w:r>
        <w:rPr>
          <w:rFonts w:cs="Courier" w:ascii="Courier" w:hAnsi="Courier"/>
          <w:color w:val="FF0000"/>
          <w:sz w:val="18"/>
          <w:szCs w:val="18"/>
        </w:rPr>
        <w:t>AAAA0100518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24052.1 (indica cultivar-group) 70% to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N-term of aaaa0100518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framwshifts 2 stop codons = probabl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1 MYISQENGIPYGWFWSHCYCVSCLVDPFVGHQTEHQYSSK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QGKLPPGSRGLPILGETLDFFSQSPSLELLGFFKRRLDKR (2) 1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  YGPVFRTNIVGEDLIVSLDPEVNNFVFQQEGR 382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  AFRMWYPDSIMRIIGADSIITTLGSSHKYIKNMVFRLFGPENLRRDMIKDLQKTAEAS 5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6  LLSWLHHPSIELKEAASS 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7 MICSITA*KLISYDSVTSDGKM 1782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1 WKQYDDFIQGLLSFPLCIPGTLFYE 1855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857 CMQ 1865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0 GRKNVMKMLKEMMDERKKATGRQESIDFFDVLLEELKEEKHAMSENVALDLIFLLL 29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58 FVSFETTASGITAILCFLSDNPKALQELT 3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74 EHDYIQKKRPDLNSEITWEEYKTMKFKSH (0) 4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0 VIHEALRLTNIAPVMFRKATEDVHIK (1) 48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73 GFAIPKG*KIMISPSIVHLNPVVYKDPNIFNPWRWK 5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87 DTAEPAGGASKDFMALGGGRRLCVGADFAKLQMAIFLHCLVTKYR 60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WKVIKGGKMVLCPGLQFPEGFHIRLLPK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#455 same as </w:t>
      </w:r>
      <w:r>
        <w:rPr>
          <w:rFonts w:cs="Courier" w:ascii="Courier" w:hAnsi="Courier"/>
          <w:color w:val="FF0000"/>
          <w:sz w:val="18"/>
          <w:szCs w:val="18"/>
        </w:rPr>
        <w:t>AAAA01005183.1 join with #</w:t>
      </w:r>
      <w:r>
        <w:rPr>
          <w:rFonts w:cs="Courier" w:ascii="Courier" w:hAnsi="Courier"/>
          <w:color w:val="0000FF"/>
          <w:sz w:val="18"/>
          <w:szCs w:val="18"/>
        </w:rPr>
        <w:t>170, #407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5746.1 CYP87C5 (indica cultivar-group) 84% to D48181 AC083944.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 FAIPKG*KIMISPSIVHLNPVVYKDPNIFNPWRWK 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7 combine with #170 #45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</w:t>
      </w:r>
      <w:bookmarkStart w:id="24" w:name="OLE_LINK19"/>
      <w:bookmarkStart w:id="25" w:name="OLE_LINK18"/>
      <w:r>
        <w:rPr>
          <w:rFonts w:cs="Courier" w:ascii="Courier" w:hAnsi="Courier"/>
          <w:sz w:val="18"/>
          <w:szCs w:val="18"/>
        </w:rPr>
        <w:t>01024052</w:t>
      </w:r>
      <w:bookmarkEnd w:id="24"/>
      <w:bookmarkEnd w:id="25"/>
      <w:r>
        <w:rPr>
          <w:rFonts w:cs="Courier" w:ascii="Courier" w:hAnsi="Courier"/>
          <w:sz w:val="18"/>
          <w:szCs w:val="18"/>
        </w:rPr>
        <w:t>.1 CYP87C5 (indica cultivar-group) 70% to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N-term of aaaa01005183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26" w:name="OLE_LINK8"/>
      <w:bookmarkStart w:id="27" w:name="OLE_LINK7"/>
      <w:r>
        <w:rPr>
          <w:rFonts w:cs="Courier" w:ascii="Courier" w:hAnsi="Courier"/>
          <w:color w:val="0000FF"/>
          <w:sz w:val="18"/>
          <w:szCs w:val="18"/>
        </w:rPr>
        <w:t xml:space="preserve">1171 </w:t>
      </w:r>
      <w:bookmarkEnd w:id="26"/>
      <w:bookmarkEnd w:id="27"/>
      <w:r>
        <w:rPr>
          <w:rFonts w:cs="Courier" w:ascii="Courier" w:hAnsi="Courier"/>
          <w:color w:val="0000FF"/>
          <w:sz w:val="18"/>
          <w:szCs w:val="18"/>
        </w:rPr>
        <w:t>MYISQENGIPYGWFWSHCYCVSCLVDPFVGHQTEHQYSSK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GKLPPGSRGLPILGETLDFFSQSPSLELLGFFKRRLDK (2) 1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402.1 CYP88A5 (indica cultivar-group) orth of AP000616.1 $F chr 6 like CYP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36 VYRTFMFSSPTILAVTPEACKQVLMDDEGFVTGWPKATVTLIGPKSFVNMSYDDHRRIRK 16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16 LTAAPINGFDALTTYLSFIDQTVVASLRRWSSPESGQVEFLTELRRMTFKIIVQIFMSGA 16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96 DDATMEALERSYTDLNYGMRAMAINLPGFAYYRALRARRKLVSVLQGVLDGRRAAAAKGF 16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76 KRSGAMDMMDRLIEAEDERGRRLADDEIVDVLIMYLNAGHESSGHITMWATVFLQENPDI 168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56 FAR 16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0616.1 $F</w:t>
      </w:r>
      <w:r>
        <w:rPr>
          <w:rFonts w:cs="Courier" w:ascii="Courier" w:hAnsi="Courier"/>
          <w:sz w:val="18"/>
          <w:szCs w:val="18"/>
        </w:rPr>
        <w:t xml:space="preserve"> CYP88A5 chr 6, clone:P0514G12 Length = 138739 = AP002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uivalent to CYP88A dwarf3 in Zea mays 55% to 88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on AP002805.1 genomic DNA, chr 6, BAC clone:OSJNBa0004I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156.1 strain NC2581 PCR from rice genomic clone T5558T.Length =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% to AQ577548 may be same seq with a few erro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7548 nbxb0091A04r heme 76% identical to CYP88 of Zea mays 85% to AP000616 exon 4,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57673.1 nbxb0009L10f CUGI Rice BAC Library Length = 5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060 MEGMGMAAAWAAGDLWVLAAAVVAGVVLVDAVVRRAHDWVR 1251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183 VAALGAERRSRLPPGEMGWPMVGSMWAFLRAFKSGNPDAFIASFIR 1253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92 RFGRTGVYRTFMFSSPTILAVTPEACKQVLMDDEGFVTGWPKATVTLIGPKSFVNMSYDD 128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172 HRRIRKLTAAPINGFDALTTYLSFIDQTVVASLRRWSSPESGQVEFLTELRRMTFKIIVQ 128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352 IFMSGADDATMEALERSYTDLNYGMRAMAINLPGFAYYRALRARRKLVSVLQGVLDGRRA 128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532 AAAKGFKRSGAMDMMDRLIEAEDERGRRLADDEIVDVLIMYLNAGHESSGHITMWATVFL 128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712 QENPDIFARAKAEQEEIMRSIPAT 128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892 QNGLTLRDFKKMHFLSQ 128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448 VVDETLRCVNISFVSFRQATRDIFVN 129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704 GYLIPKGWKVQLWYRSVHMDDQVYPDPKMFNPSRWE 1298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937 GPPPKAGTFLPFGLGARLCPGNDLAKLEISVFLHHFLLGYK 1300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322 LKRANPKCRVRYLPHPRPVDNCLATITKVS 130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8A5 AP000616 = aaaa01003402.1 100% to indica seq abo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N-term and a few joints differ from seq abov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AAWAAGDLWVLAAAVVAGVVLVDAVVRRAHDWVRVAALGAERRSRLPPGEMGWPMVGS 125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WAFLRAFKSGNPDAFIASFIRR 125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RTGVYRTFMFSSPTILAVTPEACKQVLMDDEGFVTGWPKATVTLIGPKSFVNMSYDD 128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RRIRKLTAAPINGFDALTTYLSFIDQTVVASLRRWSSPESGQVEFLTELRRMTFKIIVQ 128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FMSGADDATMEALERSYTDLNYGMRAMAINLPGFAYYRALRARRKLVSVLQGVLDGRRA 128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AKGFKRSGAMDMMDRLIEAEDERGRRLADDEIVDVLIMYLNAGHESSGHITMWATVFL 128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ENPDIFARAKAEQEEIMRSIPAT 128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NGLTLRDFKKMHFLS 128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VVDETLRCVNISFVSFRQATRDIFVNG 1295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LIPKGWKVQLWYRSVHMDDQVYPDPKMFNPSRWE 1298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PPKAGTFLPFGLGARLCPGNDLAKLEISVFLHHFLLGYX 130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KRANPKCRVRYLPHPRPVDNCLATITKVS 130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782.1 $FI</w:t>
      </w:r>
      <w:r>
        <w:rPr>
          <w:rFonts w:cs="Courier" w:ascii="Courier" w:hAnsi="Courier"/>
          <w:sz w:val="18"/>
          <w:szCs w:val="18"/>
        </w:rPr>
        <w:t xml:space="preserve"> CYP89B1 ortholog of AC068924.9a 99% 5 diffs in two locati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54 MDNLYLILGAILAAAVVPFILFRGNGGKRGRRLPPGPPAVPLLGSVVLLTKALTDVEPEL 151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74 LLQRLIARYGPIVSLRMGTRVSVFVADRRLAHAALVEGGAALADRPGVPASRLLGENDNI 14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94 ITRAGYGPVWRLLRRNLVSETLHPSRARLFAPARYWVHRVIVDKLAASGQAPHDVVDTLQ 148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14 YAMFCLLVNMCFGERLDEATVRAVEDAQRDLLIYITSQMAVFAYFPAITKHLFRGRLEKI 14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34 YALRRRQRELFMPLINARREYKKHGGGEKTTNKETTLEHSYVDTLLDIKLPEDGNRALT 14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57 DDEIIKLCSEFLNAGTDTTSTALQWIMAELVKNPSIQSKLHDEITAKTGDDQPEVTEEDV 14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77 HGMPYLRAVVLEGLRKHPPGHFVLPHRAAEDVEVGGYLIPKGATVNFMVAEIGRDEREWA 140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97 KPMEFIPERFLPGGDGEGVDVTGSKGIRMMPFGVGRRICAGLSFAMHHLEYFVANMVREF 139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17 EWKEVAGDEVEFAEKREFTTVMAKPLRARLVPRRTT 13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a $F</w:t>
      </w:r>
      <w:r>
        <w:rPr>
          <w:rFonts w:cs="Courier" w:ascii="Courier" w:hAnsi="Courier"/>
          <w:sz w:val="18"/>
          <w:szCs w:val="18"/>
        </w:rPr>
        <w:t xml:space="preserve"> CYP89B1 chromosome 10 clone OSJNBa0026L12 1 ordered pie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54022   10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% to 89A2 gene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37 MDNLYLILGAILAAAVVPFILFRGNGGKRGRRLPPGPPAVPLLGSVVLLTKALTDVEPEL 150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57 LLQRLIARYGPIVSLRMGTRVSVFVADRRLAHAALVEGGAALADRPGVPASRLLGEND 148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83 NIITRAGYGPVWRLLRRNLVSETLHPSRARLFAPARYWVHRVIVDKLAASGQAPHDVVD 14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06 TLQYAMFCLLVNMCFGERLDEATVRAVEDAQRDLLIYITSQMAVFAYFPAITKHLFRGRL 14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6 EKIYALRRRQRELFMPLINARREYKKHGGETTKTTNKETTLEHSYVDTLLDIKLPEDGNR 143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46 ALTDDEIIKLCSEFLNAGTDTTSTALQWIMAELVKNPSIQSKLHDEIKSKTGDDQPEVTE 14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66 EDVHGMPYLRAVVLEGLRKHPPGHFVLPHRAAEDVEVGGYLIPKGATVNFMVAEIGRDER 139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86 EWAKPMEFIPERFLPGGDGEGVDVTGSKGIRMMPFGVGRRICAGLSFAMHHLEYFVANMV 138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06 REFEWKEVAGDEVEFAEKREFTTVMAKPLRARLVPRRTT* 13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2983.1 CYP89B2 (indica cultivar-group) orth AC068924.9b $F 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aaaa01024897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2 LLRLILFRRGDDGRRGRLPPGPPAVPLLGSTVWLTNSLYDAEPVVQRLMSRHGPVVSLRF 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 GSQLLVFVADRRLAHAALVESGASL 5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b $F</w:t>
      </w:r>
      <w:r>
        <w:rPr>
          <w:rFonts w:cs="Courier" w:ascii="Courier" w:hAnsi="Courier"/>
          <w:sz w:val="18"/>
          <w:szCs w:val="18"/>
        </w:rPr>
        <w:t xml:space="preserve"> CYP89B2 49% to 89A2 gene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67 MDAWQLFVPAIAILIPLLRLILFRRGDDGRRGRLPPGPPAVPLLGSTVWLTNSLYDAEPV 310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047 VKRLMSRHGPVVSLRFGSQLLVFVADRRLAHAALVESGASLADRPSQAASARLVGEGDTM 312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27 ISRASYGPVWRLLRRNLVADTLHPSRAHLFAPVRARVRRLLVDRLREEHGEAEAAPRAVV 314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407 ETFQYAMFCLLVLMCFGEQLDEDAVRAIGAAERDTMLYMSSEMGVFNFFPAITRHLFRGR 315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587 LQKAHALRRRKEELFVPLINSRREYKKNGGEPKKETTTFTHSYVDNLLDINLPEDG 317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55 NRALTDDELVMLCSEFLVAGTDSTSAALQWIMAELVRNPSIQSKLYEEIKSKTGGGGQHE 319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935 VSEEDVHDMPYLKAVVLEGLRKHPPAHMLLPHKAAEDMDVGGYLIPKGTIVNFMVAEMGR 321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115 DEKEWEKPMEFMPERFLPGGDGEGVDVTSSKGIRMMPFGVGRRICPGLGIAMLHLEYFVA 322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295 NMVREFEWKEVAGDEVDFAEKREFNTVMAKPLRVRLVPRSTLE* 324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4897.1 CYP89B2 (indica cultivar-group) orth AC068924.9b $F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aaaa01022983.1 see this accession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6 LLRLILFRRGDDGRRGRLPPGPPAVPLLGSTVWLTNSLYDAEPVVQRLMSRHGPVVSLRF 2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6 GSQLLVFVADRRLAHAALVESGASLADRPSQAASARLVGEGDTMNSRASYGPVWRLLRRN 2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6 LVADTLHPSRVHLFAPVRARVRRLLVDRLRE 28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9231.1 CYP89B2 (indica cultivar-group) orth AC068924.9b $F 96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298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 LLRLILFRRGDDGRRGRLPPGPPAVPLLGSTVWLTNSLYDAEPVVQRLMSRHGPVVSLRF 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 GSQLLVFVADRRLAHAALVESGASLADRPSQAASARLVGEGDTMNSRASYGPVWRLLRRN 2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 LVADTLHPSRVHLFAPVRARVRRLLVDRLREEHGEAEAAAPRSVVETFQYAMSFLLVLMC 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  FGEQLDE 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176 probably = #175 + #402 </w:t>
      </w:r>
      <w:r>
        <w:rPr>
          <w:rFonts w:cs="Courier" w:ascii="Courier" w:hAnsi="Courier"/>
          <w:sz w:val="18"/>
          <w:szCs w:val="18"/>
        </w:rPr>
        <w:t>AC068924.9b not a real gen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438.1d $PI ortholog of AC068924.9b [top half looks like 9b (89B2) bottom half looks like 9c (89B3)] might be a recombination produ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298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19 MDAWQLFA 15696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96 PAIVILLPLLRLILFRRGDDGRRGRLPPGPPAVPLLGSTVWLTNSLYDAEPVVQRLMSRH 15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16 GPVVSLRFGSQLLVFVADRRLAHAALVESGASLADRPSQAASARLVGEGDTMNSRASYGP 15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36 VWRLLRRNLVADTLHPSRVHLFAPVRARVRRLLVDRLREEHGEAEAAAPRSVVETFQYAM 15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56 SFLLVLMCFGEQLDEDAVRAIGAAERDTMLYMSSEMGIFNFFPAITRHLFRGRLQKAHAL 14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76 RRRKEELFVPLINSRREYKKNG 14911 (fs and 4 aa deletion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this lower section = 100% to </w:t>
      </w:r>
      <w:r>
        <w:rPr>
          <w:rFonts w:cs="Courier" w:ascii="Courier" w:hAnsi="Courier"/>
          <w:color w:val="FF0000"/>
          <w:sz w:val="18"/>
          <w:szCs w:val="18"/>
        </w:rPr>
        <w:t>AAAA01005438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11 KETTFEHSYVDTLLDIKLPDDGNRPLTDDEMVNLCSEFLNAGTDTTSTALQWIM 14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49 AELVKNPSIQAKLHDEIKSKTGGGGGGQREVSEEDIHDMPYLKAVVLEGLRKHPPGHMVL 14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69 PHRAAEDMEIGGYLIPKGATVNFMVAEMGRDEKEWEKPMEFMPERFLAGGDGEGVDVTGS 143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89 REIRMMPFGVGRRICAGLGVAMLHVEYFVANMVSEFEWKEVAGDEVDFAEKIEFTTVMAK 14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9 PLRARLVPPEYLDQ* 14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5438.1c $FI </w:t>
      </w:r>
      <w:r>
        <w:rPr>
          <w:rFonts w:cs="Courier" w:ascii="Courier" w:hAnsi="Courier"/>
          <w:sz w:val="18"/>
          <w:szCs w:val="18"/>
        </w:rPr>
        <w:t>CYP89B3 ortholog of AC068924.9c 97% 11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09  MDTWHVTVAAILVLIPFLRLILSRRGGRGGGKRGRLPPGPPAVPLLGSTVWLTNSLADAE 10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89 PLLRRLIARHGPVVSLRVASRLLVFVADRRLAHAALVEKGASLADRPAMASTRLLGESDN 10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69 LISRAGYGPVWRLLRRNLVAETLHPSRVRLFAPARAWVRRVLVEKLRDENGDAAAPRAVV 10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49 ETFQYAMFCLLVLMCFGERLDEDAVRAISVAQRDALLYLSSKMPVFAFFPAVTKHLFRGR 10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29 LQKAHALRRRQMELFVPLINARREYKKRQGGADGEPKKETTFEHSYVDTLLDIKLPDDGN 10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09 RPLTDDEMVNLCSEFLNAGTDTTSTALQWIMAELVKNPSIQAKLHDEIKSKTGGGGGGQ 10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86 REVSEEDIHDMPYLKAVVLEGLRKHPPGHMVLPHRAAEDMEIGGYLIPKGATVNFMVAEM 11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66 GRDEKEWEKPMEFMPERFLAGGDGEGVDVTGSREIRMMPFGVGRRICAGLGVAMLHVEYF 113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46 VANMVSEFEWKEVAGDEVDFAEKIEFTTVMAKPLRARLVPRRA 11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c $F</w:t>
      </w:r>
      <w:r>
        <w:rPr>
          <w:rFonts w:cs="Courier" w:ascii="Courier" w:hAnsi="Courier"/>
          <w:sz w:val="18"/>
          <w:szCs w:val="18"/>
        </w:rPr>
        <w:t xml:space="preserve"> CYP89B3 51% to 89A2 no introns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2198.1 Rice callus Oryza sativa cDNA clone C11370.Length =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2487 59% to 89A2 same as AC068924 gene 3 two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901 MDTWHVAVAAILVLIPFLRLILSRRGGRGGGKRGRLPPGPPAVPLLGSTVWLTNSLADAE 37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721 PLLRRLIARHGPVVSLRVASRLLVFVADRRLAHAALVEKGASLADRPAMASTRLLGESDN 37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541 LISRASYGPVWRLLRRNLVAETLHPSRVRLFAPARAWVRRVLVEKLRDENGDAAAPHAVV 37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361 ETFQYAMFCLLVLMCFGERLDEDAVRAIAVAQRDALLYLSSKMPVFAFFPAVTKHLFRGR 371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181 LQKAHALRRRQTELFVPLINARREYKKRQGGANGEPKKETTFEHSYVDTLLDIKLPDDGN 37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001 RPLTDDEMVNLCSEFLNAGTDTTSTALQWIMAELVKNPSIQSKLHDEIMAKTGGGGGGGQ 368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821 REVSEEDIHDMPYLKAVVLEGLRKHPPGHMVLPHRAAEDMEIGGYLIPKGTTVNFMVAEM 366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641 GRDEKEWEKPMEFMPERFLAGGDGEGVDVTGSREIRMMPFGVGRRICAGLGVAMLHVEYF 36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461 VANMVSEFEWKEVAGDEVDFAEKIEFTTVMAKPLRARLVPRRA* 36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438.1a $PI CYP89B4 ortholog of AC068924.9d 96% or nearly same as 1b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pseudogene of aaaa01005438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8 MNNLAILAVAGVLLLPLLVFLRDVTSRRRRRLPPGPPAVPLFGNLLWLRHSAADVEPLLL 28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8 TLFKKYGPVVTLRIGSRLSIFVADRHLAHAALIAAGAKLADRPQAAISTLLGVSDNIITR 30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8 ANYGAMWRLLRRNLVSQTLQQSRVDQFAPARVWVRRVLMEKLR 3136 inser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4 GEAA*DVRRRRRRRAQAFQHAVFCLLVLMCFGERLDEPAVRAVEDAERAWLLYISKKTSV 33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04 FFFLPWITKHL 3336 small dele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50 EYKRLASQGLPPARETAFQHSYVDTLLDVKIPE 3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49 EGNRALTDDEIVTLCSEFLNAGTDTTSTGLQWIMAELVKNPAVQEKLYAEINATCGGDDE 3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29 LLERNVRDKDNKMPYLNAVVKEGLRKHPPGHFVLPHKAAEDMDVGGYLIPKGATVNFMVA 3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9 EIGRDEREWENPMQFMPERFLDGGHGAGVDMHGTKGIKMMPFGVGRRICAGLNIAMLHLE 3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89 YFVGSMVMEFEWKEVEGLEVEFAEKREFTTVMAKPLRPRLVPRRS 41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5438.1b $FI </w:t>
      </w:r>
      <w:r>
        <w:rPr>
          <w:rFonts w:cs="Courier" w:ascii="Courier" w:hAnsi="Courier"/>
          <w:sz w:val="18"/>
          <w:szCs w:val="18"/>
        </w:rPr>
        <w:t>CYP89B4 ortholog of AC068924.9d 98% 6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12 MDNLVILAGVLLLPLLFLLRNAASSRRRRLPPGPPAVPLFGNLLWLRHSAADVEPLLLTL 8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32 FKKYGPVVTLRIGSRLSIFVADRHLAHAALIAAGAKLADRPQAAISTLLGVSDNIITRAN 84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52 YGAMWRLLRRNLVSQTLQQSRVDQFAPARVWVRRVLMEKLRGSGEAAPNVMEAFQYTMFC 8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72 LLVLMCFGERLDEPAVRDIEVAERAWLLYISRRMSVFFFFPWITKHLFRGRLEAAHALRR 8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2 RQKELFVPLIEARREYKRLASQGLPPARETAFQHSYVDTLLDVKIPEEGNRALTDDEIVT 79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12 LCSEFLNAGTDTTSTGLQWIMAELVKNPAVQEKLYAEINATCGGDDELLERNVRDKDNKM 77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32 PYLNAVVKEGLRKHPPGHFVLPHKAAEDMDVGGYLIPKGATVNFMVAEIGRDEREWENPM 7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52 QFMPERFLDGGHGAGVDMHGTKGIKMMPFGVGRRICAGLNIAMLHLEYFVGSMVMEFEWK 7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72 EVEGLEVEFAEKREFTTVMAKPLRPRLVPRRS 72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d $F</w:t>
      </w:r>
      <w:r>
        <w:rPr>
          <w:rFonts w:cs="Courier" w:ascii="Courier" w:hAnsi="Courier"/>
          <w:sz w:val="18"/>
          <w:szCs w:val="18"/>
        </w:rPr>
        <w:t xml:space="preserve"> CYP89B4 50% to 89A2 gene 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532 MDNLVILAGVLLLPLLFLLRNAASSRRRRLPPGPPAVPLFGNLLWLRHSAADVEPLLLTLFKK 387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721 YGPVVTLRIGSRLSIFVADRHLAHAALIAAGAKLADRPQAATSTLLGVSDNIITRANYGA 389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901 MWRLLRRNLVSQTLQQSRVDQFAPARVWVRRVLMEKLRGSGEEAPNVMEAFQYTMFCLL 39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078 VLMCFGERLDEPAVRDVEEAERAWLLYISRRMSVFFFFPWITKHLFRGRLEAAHALRRRQ 39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258 KELFVPLIEARREYKRLASQGLPPARETTFQHSYVDTLLDVKIPEEGNRALTDDEI 394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426 VTLCSEFLNAGTDTTSTGLQWIMAELVKNPAVQEKLYAEINATCGGDDELLERNVRDKD 39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03 NKMPYLNAVVKEGLRKHPPGHFVLPHKAAEDMDVGGYLIPKGATVNFMVAEIGRDEREWE 39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783 NPMQFMPERFLDGGHGAGVDMHGTKGIKMMPFGVGRRICAGLNIAMLHLEYFVGSMVMEF 39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963 EWKEVEGHEVEFAEKREFTTVMAKPLRPRLVPRRS* 400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101226.1 </w:t>
      </w:r>
      <w:r>
        <w:rPr>
          <w:rFonts w:cs="Courier" w:ascii="Courier" w:hAnsi="Courier"/>
          <w:sz w:val="18"/>
          <w:szCs w:val="18"/>
        </w:rPr>
        <w:t xml:space="preserve">CYP89B5 </w:t>
      </w:r>
      <w:r>
        <w:rPr>
          <w:rFonts w:cs="Courier" w:ascii="Courier" w:hAnsi="Courier"/>
          <w:color w:val="0000FF"/>
          <w:sz w:val="18"/>
          <w:szCs w:val="18"/>
        </w:rPr>
        <w:t>ortholog of AC068924.9e 95% 7 diffs (short piece = 478 bp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 LPWITKHLFRGRLDAWHALLRRQKELFVPLIEARREYKKLASQGLPPARETTFQHSYVDT 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 LLDVKIPEEGNRSLTDGEIVTLCSEFPNAGTDTTSTGLQWIMAELVKNPAVQEKLYAEIK 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 ATCGGDGELLERSVRDKDNKMPYLNAVVMEGLRKHPPSH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e $F</w:t>
      </w:r>
      <w:r>
        <w:rPr>
          <w:rFonts w:cs="Courier" w:ascii="Courier" w:hAnsi="Courier"/>
          <w:sz w:val="18"/>
          <w:szCs w:val="18"/>
        </w:rPr>
        <w:t xml:space="preserve"> CYP89B5 49% to 89A2 gene 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50 MDNLAILTGVLLLPLLVFLRDVTSRRRRRLPPGPPAVPLFGNLLWLRHSAAELEPLLLKLFDK 49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361 YGPVVTLRIGWRLSIFVADRHLAHAALVGAGATLADRPRTA 49239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% to 89A2 starts at 1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40 PPACSSASARIITRSNYGAMWRLLRRNLVSQTLQQSRVDQFTPARVWARRVLMEKLRE 490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66 TTSGVSGGGGDAPPNVTEAFQHAVFCLLLLMCFGERLHEHAVRDIEDAERAWLLYISKKT 48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86 SVFFFLPWITKHLFRGRLEAGHALLRRQKELFVPLIEARREYKKLASQGLPPARETT 487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15 FQHSYVDTLLDVKIPEEGNRSLTDGEIVTLCSEFLNAGTDTTSTGLQWIMAELVKNPAVQ 485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35 EKLHAEINATCGDDGELLERSVRDKDNKMPYLNPVVMEGLRKHPPSHTLLPHKAAEDIDV 483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355 GGYLIPKGATVNFMVAEIGRDEREWEKPMEFIPERFLAGGDGDGVDVTGSREIRMMPFGA 481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75 GRRICAGLNVGVMHLEYFVGSMVMEFEWKEVAGDEVEFAEKLEFTTAMAKPLRPRLVPRRVRH* 47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19887.1 $FI </w:t>
      </w:r>
      <w:r>
        <w:rPr>
          <w:rFonts w:cs="Courier" w:ascii="Courier" w:hAnsi="Courier"/>
          <w:sz w:val="18"/>
          <w:szCs w:val="18"/>
        </w:rPr>
        <w:t xml:space="preserve">CYP89B6 </w:t>
      </w:r>
      <w:r>
        <w:rPr>
          <w:rFonts w:cs="Courier" w:ascii="Courier" w:hAnsi="Courier"/>
          <w:color w:val="0000FF"/>
          <w:sz w:val="18"/>
          <w:szCs w:val="18"/>
        </w:rPr>
        <w:t>ortholog of AC068924.9f 97% 14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9 MANVDASQWLMLLLAFLVALFILLSLRGGGERKCGGRGRVPPGPLAVPVLGTLLWLSHSS 2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9 ADLEPLLRRLVARYGPVVSLRVGSHLSIFVADRRVAHAALVARGAALADRPEVTRALLGE 25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9 NGNTITRGNYGPTWRLLRRNLVAETLHPSRARAAFAPARSWARRALVDGLVGGGAVLADA 2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9 FRHAMFCLLVLMCFGEWLDEAAVRAIGDAQHGWLLHYATKMKVFAFCPAVTKHIFRGRIQ 22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9 TSLALRRRQKELFMPLISARRERKNQLVERAVPEKETTTFEHSYADTLLDIKLPEDGGDR 20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9 ALTDDEMVRLCSEFLDAGTDTMSTTLQWIMAELVKNPTIQSKLHDEIKSKTSDDHDEITE 18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9 DDTHKMPYLKAVILEGLRKHPPGHFALPHKAAEDMEVGGYLIPKGATVNFMVAEMGRDER 1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9 EWENPMQFMPERFLPGGDGEGVDVTGSKGIRMMPFGVGRRICAGLNTAMLHLEYFVANMV 1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9 WEFEWREIAGEEVDFAEKLEFTTVMAKPLRAQLVRRRMN 13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f $F</w:t>
      </w:r>
      <w:r>
        <w:rPr>
          <w:rFonts w:cs="Courier" w:ascii="Courier" w:hAnsi="Courier"/>
          <w:sz w:val="18"/>
          <w:szCs w:val="18"/>
        </w:rPr>
        <w:t xml:space="preserve"> CYP89B6 50% to 89A2 gene 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37 MANVDASQWLMLLLAFLVALFILLSLRKCGGRSRVPPGPLAVPVLGNLLWLSHSSADLEPLLRRLIA 586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36 VYGPVVSLRVGSHLSIFVADRRVAHAALVERGAALADRPEVTRALLGENGNTISRGNYGP 58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56 TWRLLRRNLVAETLHPSRARAAFAPARSWARRALVDGLVGGGAVLADAFRHAMFCL 58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88 LVLMCFGEWLDEAAVRAIGDAQHGWLLHYATKMKVFAFCPAVTKHIFRGRIQTSLALRRR 581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08 QKELFMPLISARRERKNQLAERAVPEKETTTFEHSYVDTLLDIKLPEDGGDRALTDDEMV 579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28 RLCSEFLDAGTDTMSTTLQWIMAELVKNPSIQSKLHDEIKSKTSDDHDEITEEDTQKMPY 577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748 LKAVILEGLRKHPPGHFALPHKAAEDMEVGGYLIPKGATVNFMVAEMGRDEKEWENPMEF 575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568 MPERFLPGGDGEGVDVTGSKGIRMMPFGVGRRICAGLNTAMLHLEYFVANMVREFEWREI 57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88 AGEEVDFAEKLEFTTVMAKPLRAQLVRRRMN* 57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2 combination of #357 and #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583.1b $PI (indica cultivar-group) Cterm (min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g CYP89B7P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915 KRPATVPENDTTFEHSYVDTLLDLRLPEDGDRALTDKAMVCLCSEL 377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, then this looks like a recombination between 9g and 9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a CYP89B1 100% from GAD to RAQ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76 LYSGADTMSTTLQWIMAELVKNPSIQAKLYDEIKVTVGDDHEGVSEEDTQKMPYLKAVILEGL 3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7 RKHPPGHFALPHKAAEDMDVGGYLIPKGATVNLMVAEMGRDEREWENPMQFIPERFFAGG 34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7 DGEGVDITGSKRIRMMPFGVGRRMCAGINTAMLHLEYFVANMVREFEWKAVAGDEVDFAE 3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7 KFEFTTVMAKPLRAQLVRRSID* 3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68924.9g $P CYP89B7P Starts at 259 gene 7 pseudogene fragment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765 KRPATVPENDTTFEHSYVDTLLDLRLPEDGDRALTDKAMVCLCSE 646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626 LDSGADTMSTTLPWIMAELVKNPSIQAKLYEEIKATVSDDHDEITEEDTQKMPYLKAVIL 644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446 EGLRKHPLGHFALPHKAAEDMDVGGYLIPKGATVNFMVAEMGRDEREWENPMQFMPERFL 64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266 PGGDGEGVDMTGSKRIRMMPFGVGRRMCAGINTAMLHLEYFVANMVREFEWKAVVGDKVD 640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086 FAEKL 64072 EFTTVMAKPLRAQLVLRSVD 64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583.1a CYP89B8P (indica cultivar-group) Nterm (plus strand)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h, 9 diffs in 202 aa 7 in one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0  MTIDASPWLLLLVAFLFPFFVLRSLRSDGKG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9  RGGGCRVPPGPLAVPVLGNLLWLWHSPADLEPLLRRLIARHGPVVSLRVGSRLSIFVA 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PRRARRPVVERGAALADRPEVTRAL 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3  LGENGNTITRASYGPTWRLLRRGLVSGTLHPSTTRARVFAPASSWARRVLVGKLAAASGQ 11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3 APHGVMDTLQYAMFCLLVVMCFGER 1217 seq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68924.9h $P CYP89B8P 47% to 89A2 two stop codons and frame shift gene 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88 MTIDASPWLLLLVAFLFPFFVLRSLRSDGKGGGRGGGCRVPPGPLAVPVLGNLLWLWHSPADLE 696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690 PLLRRLIARHGPVVSLGVGSRLSIFVADRRVAHAALVERGAALADRPEVTRALLGENGNT 69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10 ITRASYGPTWRLLRRGLVSGTLHPSTTRARVFAPARSWARRVLVGKLAAASGQAPHGVMD 693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30 TLQYAMFCLLVVMCFGERLDEADVRAIATAQHDWIVYFATKMRVFAFCSTITKHLFRGRI 691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50 KMALALRRRQKELFVPLINARRERKTRTQPTLPENGTTFEHSYVDTLLDLRLPEDGNRAL 689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70 TDKEMVSLCSEFLDAGTDTMSTALQWIMAELVKNPSI*SKLYDEIKATVSDDHDEITEDD 687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790 TQKMPYLKAVILEGLRKHPPGHFVLAHKAAEDIEVGGYLIPKGATVNFMVAEMGRDEREW 686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610 ENPMQFMPERFLPGGDGEGVDMTGSKRIRMMPFGVGRRMCAGLNTAMLHL*YFVANMVRE 684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430 FEWKAVVGDKVDFAEKLEFTTVMAKPLRAQLVLRSVD* 683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9164.1 CYP89B8P (indica cultivar-group) orth AC068924.9h $P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e aaaa01015583.1a for ortholo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  EDGNRALTDKEMVSLCSEFLDAGTDTMSTALQWIMAELVKNPSIQSKLYEEIKATVSDDH 2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 DEITEEDTKKMPYLKAVILEGLRKHPLGHFVLAHKAAEDIEVGGYLIPKGATVNFMVAE 3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5 MGRDEREWENPMQFMPERFLPGGDGEGVDMTGSKRIRMMPFGVGRRMCAGI 5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451.b  $PI CYP89B9 ortholog of AC068924.9i $F 9 DIFFS IN FIRST 357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357, CTERM LOOKS LIKE AC068924.9j (96%, 5 diffs) probably a recombinat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duct. C-term = 100% to aaaa01008451.1a.  Blast of 9i C-term vs indica shows best match still has 13 diffs (not orthologous seq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52 MATDTTWLLLLVALVLPLVVLLARRRRSGGSRRIPPGPLAVPVLGSLLWLRHSSANLEP 8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29 LLQRLIARYGPVVSLRVGSRLSIFVADRRVAHAALVERGAALADRPDVTRSLLGETGNTI 8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09 TRSSYGPVWRVLRRNLVAETLHPSRVRLFAPARSWVRRVLVDKLADGARPESEPPRPRVV 8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89 VETFRYAMFCLLVLMCFGERLDEATVRAIGAAQRDWLLYVARKTSVFAFYPAVTKHIFRR 91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69 RLQMGLALRRQQKELFVPLIDARRARKNHIQQSGSPPVPEKETTFEHSYVDTLLDISLPD 93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49 TDGDRALTDDELVMLCSEFLNAGTDTTATALQWIMAELVKNPSIQSKLHDEIKSKTSDTTT 9531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31 DEITEDDARNNLPYLKAVILEGLRKHPPMHLLLPHKAAEDVEVG 9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63 GYLIPKGATVNFMVAEMGRDEKEWEKPTEFIPERFMAGDGDGEGVDVTGSREIRMMPFGA 9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43 GRRICAALSVAMLHLEYFVANMVKEFEWKEVAGDEVDFAERLEFTTIMAKPLRS 10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i $F</w:t>
      </w:r>
      <w:r>
        <w:rPr>
          <w:rFonts w:cs="Courier" w:ascii="Courier" w:hAnsi="Courier"/>
          <w:sz w:val="18"/>
          <w:szCs w:val="18"/>
        </w:rPr>
        <w:t xml:space="preserve"> CYP89B9 51% to 89A2 no introns gene 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2666.1 mature leaf library cDNA clone F008D03.Length = 4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433 MATDTSWLLLLVALVLPLVVLLARRRRSGGGSRRIPPGPLAVPVLGSLLWLRHSSANLEPLLQRLI 86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35 ARYGPVVSLRVGSRLSIFVADRRVAHAALVERGAALADRPDVTRSLLGETGNTITRSS 86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061 YGPVWRVLRRNLVAETLHPSRVRLFAPARSWVRRVLVDKLADGARPESEPPRPRVVVETF 85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881 RYAMFCLLVLMCFGERLDEAAVRAIGAAQRDWLLYVARKTSVFAFYPAVTKHIFRRRLQI 857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01 GLALRRQQKELFVPLIDARRARKNHIQQAGGPPVPEKETTFEHSYVDTLLDVSLPDTDGD 855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21 SALTEDELVMLCSEFLNAGTDTTATALQWIMAELVKNPSIQSKLHDEIKSKTSDDEIT 85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47 EEDTHDMPYLKAVILEGLRKHPPAHFVLPHKAAEDVEVGGYLIPKGATVNFMVAEMGRDE 851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67 REWEKPMEFIPERFLAGGDGEGVDVTGSREVRMMPFGVGRRICAGLGVAMLHLEYFVANL 849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87 VKEFEWKEVAGDEVDLTEKNEFTTVMAKPLRAQLVKRA* 84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3 join with #360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451.1a CYP89B10 (indica cultivar-group) orth AC068924.9j 96% 4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5785.1 for ortholog 14 diffs with AC068924.9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28" w:name="OLE_LINK4"/>
      <w:bookmarkStart w:id="29" w:name="OLE_LINK3"/>
      <w:bookmarkEnd w:id="28"/>
      <w:bookmarkEnd w:id="29"/>
      <w:r>
        <w:rPr>
          <w:rFonts w:cs="Courier" w:ascii="Courier" w:hAnsi="Courier"/>
          <w:color w:val="0000FF"/>
          <w:sz w:val="18"/>
          <w:szCs w:val="18"/>
        </w:rPr>
        <w:t>263 AEDVEVGGYLIPKGATVNFMVAEMGRDEKEWEKPTEFIPERFMAGDGDGEGVDVT 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 GSREIRMMPFGAGRRICAALSVAMLHLEYFVANMVKEFEWKEVAGDEVDFAERLEFTTI 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 MAKPLRV 6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30" w:name="OLE_LINK4"/>
      <w:bookmarkStart w:id="31" w:name="OLE_LINK3"/>
      <w:bookmarkStart w:id="32" w:name="OLE_LINK4"/>
      <w:bookmarkStart w:id="33" w:name="OLE_LINK3"/>
      <w:bookmarkEnd w:id="32"/>
      <w:bookmarkEnd w:id="33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0 join with #243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785.1 $FI</w:t>
      </w:r>
      <w:r>
        <w:rPr>
          <w:rFonts w:cs="Courier" w:ascii="Courier" w:hAnsi="Courier"/>
          <w:sz w:val="18"/>
          <w:szCs w:val="18"/>
        </w:rPr>
        <w:t xml:space="preserve"> CYP89B10 (indica cultivar-group) one frameshift  no intr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j 98% 3 diffs aa 1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6 to end has 16 diffs but 9 are in one 18 aa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1 MAIDATQWLLLLVVFLVAFLFTLLAKHGAVKRKHGVRVPPGPLAVPVLGSLVWLTHSSSA 1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1 NLEPLLRRLIARHGPVVSLRVGSRLSIFVADRRVAHAALVGCGAALADRPPDVTHSLLGE 1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1 SRNTITRSGYGPVWRLLRRNLVVETTHPSRVRLFAPARSWVRRVLVDKLADAGAHPASPP 1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1 RVLEVFRYAMFSLLVLMCFGERLDEAAVRAIGAAQHDFLLYLGRKTSVFMFYPAITKHLF 12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1 RGRVHLGLAVRRRQKELFMPLINSR 1127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5 RERKKQIQQSGDPAASSEKKDDNTTFNHSYVDTLLTIRLQDVDGDGDRALTDDEMVSLCS 9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5  EFLSAGTDTTATALQWIMAELVKNPSIQSKLHDEIKSKTSDGDDHDEITEDDARNNLPYL 7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5  KAVILEGLRKHPPMHLLLPHKAAEDVEVGGYLIPKGATVNFMVAEMGRDEKEWEKPTEFI 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5  PERFMAGDGDGEGVDVTGSREIRMMPFGAGRRICAALSVAMLHLEYFVANMVKEFEWKEV 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  AGDEVDFAERLEFTTIMAKPLRVRLIKRA 3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j $F</w:t>
      </w:r>
      <w:r>
        <w:rPr>
          <w:rFonts w:cs="Courier" w:ascii="Courier" w:hAnsi="Courier"/>
          <w:sz w:val="18"/>
          <w:szCs w:val="18"/>
        </w:rPr>
        <w:t xml:space="preserve"> CYP89B10 48% to 89A2 gene 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213 MAIDATQWLLLLVVFLVAFLFTLLAKHGAVKRKHGVRVPPGPLAVPVLGSLVWLTHSSSANLEPLLR 92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012 RLIARHGPVVSLRVGSRLSIFVADRRVAHAALVGRGAALADRPPDVTHSLLGESRNTITR 91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32 SGYGPVWRLLRRNLVVETTHPSRVRLFAPARSWVRRVLVDKLADAGAHPASPPRVLEVFR 916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52 YAMFSLLVLMCFGERLDEAAVRAIGAAQHDFLLYLGRKTSVFMFYPAITKHLFRGRVHLG 914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472 LAVRRRQKELFMPLIDARRERKKQIQQSGDSAASEKKKDDNTTFNHSYVDTLLTIRLQDV 912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292 DGDGDRALTDDEMVSLCSEFLSAGTDTTATALQWIMAELVKNPSIQSKLYEEIKATMSGD 911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112 NDDEINEDDARNNLPYLKAVILEGLRKHPPMHLLLPHKAAEDVEVGGYLIPKGATVNFMV 909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932 AEIGRDEKEWEKPTEFIPERFMAGGGDGEGVDVTGSREIRMMPFGAGRRICAALSVAMLH 907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52 LEYFVANMVKEFEWKEVAGDEVDFAERLEFTTVMAKSLRVRLIKRA* 90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365.1 CYP89B11 (indica cultivar-group) orth AC090873 $F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89 EKRRRLPPGPATVPVLGNLLWATNSGMDIMRAVRRLHARHGPMLGLRMGSRLEVIVADRR 65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09 LAHAALVESGAAMADRPEFASRALLGLDTATISNSSYGPLWRLFRRNFVAEVAHPARLRQ 6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9 FAPARAAVLEELTDKLRRRQEDAGAGTILETFQYAMFFLLVAMCFGELLDERAVRDIAAA 6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9 QRDLLLHSSKKLRVFAFLPAITTRLFAGRMKAMIAMRQRLKGMFMPLIDARRARKNLVD 5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72 DHGDATAPPPPAASATTLPHSYVDTLLNLRINDNGGERALTDDEMVALCSEFLNG 5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07 GTDTTSTALEWIMAELVKNPIIQDKLHGEIKGAITSNSGKVSEEDVQKMPYLKAVVMEG 56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30 LRRHPPGHFVLPHAPAEDMELGGYTIPKGTLVNFTVADMGMDGAAWDRPREFLPERFMAG 5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0 GDGEGVDITGTREIRMMPFGAGRRICPGLGVATLHLEYFVANMVAAFKWRAAEGEAVDVD 5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70 GEKLEFTVVMEKPL 52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0873 $F</w:t>
      </w:r>
      <w:r>
        <w:rPr>
          <w:rFonts w:cs="Courier" w:ascii="Courier" w:hAnsi="Courier"/>
          <w:sz w:val="18"/>
          <w:szCs w:val="18"/>
        </w:rPr>
        <w:t xml:space="preserve"> CYP89B11 60128..61720 47% to 89A4 same as AQ327293 AU090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bxb0040cH09f AQ327293 nbxb0040P17f 40% to 89A4 N-termin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% to 89B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LTWLLLLATLLLSTTLLVFLFHGGSSATGGEKRRRLPPGP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VLGNLLWATNSGMDIMRAVRRLHARHGPMLGLRMGSRLEVIVADRRLAHAALVE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MADRPEFASRALLGLDTATISNSSYGPLWRLFRRNFVAEVAHP ARLRQFAPARA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ELTDKLRRRQEDAGAGTILETFQYAMFFLLVAMCFGELLDERAVRDIAAAQRDL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SSKKLRVFAFLPAITTRLFAGRMKAMIAMRQRLKGMFMPLIDARRARKNLVDDHGD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APPPPAASATTLPHSYVDTLLNLRINDNGGERALTDDEMVALCSEFLNGGTDTTS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WIMAELVKNPTIQDKLHGEIKGAITSNSGKVSEEDVQKMPYLKAVVMEGLRRHP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FVLPHAPAEDMELGGYTIPKGTLVNFTVADMGMDGAAWDRPREFLPERFMAGGDGE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DITGTREIRMMPFGAGRRICPGLGVATLHLEYFVANMVAAFEWRAAEGEAVDVDGE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FTVVMEKPLRARLLPRAV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272.1 $PI CYP89B12P (indica cultivar-group) orth of AP004792.1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% to AC068924.9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upstream sequence, AG at Ihelix mutated, stop codon in Cterm and Cterm truncat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87 EIIKLCSEFLNTDTDTTSTTLWWIMAKLVKNPSIQSNIHDKITAKTGDEKVEVSEENVHG 6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07 MPYLRAVVLEGLRKHPPGHFVLPQKAMEDMEVGGYLIPKGATVNFMVAEISRDEQEWAKP 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27 MEFIPKRFLPDGNSEGVDVTGSKGIRMMPFGVKRRICVGLNFAMHHLEYFVANMVREFK* 56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47 KEVAGDEVEFVEKQE 5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92.1 CYP89B12P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512 EIIKLCSEFLNADTDTTSTTLWWIMAKLVKNPSIQSNIHDKITAKTGDEKVEVSEENVHG 1023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332 MPYLRAVVLEGLRKHPPGHFVLPQKAMEDMEVGGYLIPKGATVNFMVAEISRDEQEWAKP 102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152 MEFIPKRFLPDGDSEGVDVTGSKGIRMMPFGVKRRICVGLNFAMHHLEYFVANMVREFK* 1019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972 KEVAGDEVEFVEKQE 101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48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583.1c CYP89B13P (indica cultivar-group) 93% to AC068924.9h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84 GTDTMSTALQWIMAELVKNPSIQSKLYEEIKATVSDDHDEITEEDTKKMPYLKAVILEGL 6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04 RKHPLGHFVLAHKAAEDIEVGGYLIPKGATVNFMVAEMGRDEREWENPMQFMPERFLPGG 6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4 DGEGVDMTGSKRIRMMPFGVGRRMCAGLNTAMLHLEYFVANMVRAFEWKEVAGDEVDFAE 5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4 KAELTTVMAKPLRAQLVLR 57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139.1 $PI CYP89B14P (indica cultivar-group) 5 diffs to AC074105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 diffs to AP002854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450 SSFVADYCVAHATLVERGTALANRLEVARSLLGENDYTITRCRCWPVWQILRRNLVAETL 19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630 HPSRV 196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74105.3 $P CYP89B14P chr 10 clone OSJNBa0030B02 19 unordered pieces fro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7-152 region 58% to rice 89 seqs 89% to AP002854 bracketed by known genes, rest abs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989 SSFMADCCVAHATLVERGAALANRLEVARSLLGENDYTITRCRCGPVWQILRRNLVAEMLHPSRVRL</w:t>
      </w:r>
      <w:r>
        <w:rPr>
          <w:rFonts w:cs="Courier" w:ascii="Courier" w:hAnsi="Courier"/>
          <w:sz w:val="18"/>
          <w:szCs w:val="18"/>
        </w:rPr>
        <w:t xml:space="preserve"> 110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0958.1 CYP89B15P (indica cultivar-group) orth to AP002854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1210 ADRLEVARSLLGENGYTITRCRCGPMWQILRRNLVAETLHPSRVRL 1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2854.1 $P CYP89B15P chr 6, BAC clone:OSJNBa0014B15, 89% to AC074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716 SSFVADCCVAHATLVERGTTLADRLEVARSLLGENGYTITRCRCGPMWQILRRNLVAETL 23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896 HPSRVRL 239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950.1 $FI</w:t>
      </w:r>
      <w:r>
        <w:rPr>
          <w:rFonts w:cs="Courier" w:ascii="Courier" w:hAnsi="Courier"/>
          <w:sz w:val="18"/>
          <w:szCs w:val="18"/>
        </w:rPr>
        <w:t xml:space="preserve"> CYP89C1 (indica cultivar-group) ortholog to AP004811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00 MEDWIFYSLTLLLCLACSLLLRARASAAAVEVAPLPPGPRTVPVLGPLLFLARRDFDVEP 15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20 TLRRIAAEHGPVFTFAPLGPSRPTIFVAARGPAHRALVQRGAAFASRPRGVSPASVLLTS 153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40 GGRNVSSAQHGPIWRALRRCISSGVLNPARLRAFSDARRWVLDALVSHIRGEGGAPLTVM 15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60 EPFQYAMFCLLVYMCFGDRPGDARVREIEALQRELLSNFLSFEVFAFLPPITRLVFRRRW 14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80 NKLVSLRRRQEELFAPLIRARREAGAGGDCYVDSLVKLTIPEDGGRGLTDVEIVSLCSEF 148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00 MSAGTDTTATALQWILANLVKNPAMQDKLREEITAAAVDGEVREEDLQAMPYLKAVVLEG 14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20 LRRHPPGHFLLPHTVEEETTLDGYRVPANTPVNFAVGEIGLDSEVWTSPEVFRPERFLAG 14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40 GEGEDVDLTGSKEIKMMPFGAGRRICPGMALALLHLEYFVANLVREFEWREVAGDEVDLT 14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60 QKLQFTVVMKRPLKATAVPLRGDRSAAAAVTGSA* 14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4811.1 $F </w:t>
      </w:r>
      <w:r>
        <w:rPr>
          <w:rFonts w:cs="Courier" w:ascii="Courier" w:hAnsi="Courier"/>
          <w:sz w:val="18"/>
          <w:szCs w:val="18"/>
        </w:rPr>
        <w:t xml:space="preserve">CYP89C1 (japonica cultivar-group) chromosome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797636.1 clone H081H03.Length = 636 86% to AA754418 62% to AC068924.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8% to 89A4, also = BI809563.1, BI809355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end of this message seems to be vector sequence KRRSRGSKLTYACDVIALL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is not the true end.  It is sequencing vector and it appear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ny times in rice ESTs) beta-galactosidase alpha peptide part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PORT2 vector used in cloning this ES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179 MEDWIFYSLTLLLCLACSLLLRARASAAAVEVAPLPPGPRTVPVLGPLLFLARRD 113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014 FDVEPTLRRIAAEHGPVFTFAPLGPSRPTIFVAARGPAHRALVQRGAAFASRPRGVSPA 1128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837 SVLLTSGGRNVSSAQHGPIWRALRRCISSGVLNPARLRAFSDARRWVLDALVSHIRGEGG 1126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657 APLTVMEPFQYAMFCLLVYMCFGDRPGDARVREIEALQRELLSNFLSFEVFAFLPPITRL 1124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477 VFRRRWNKLVSLRRRQEELFAPLIRARREAGAGGDCYVDSLVKLTIPEDGGRGLTDVEIV 112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297 SLCSEFMSAGTDTTATALQWILANLVKNPAMQDKLREEITAAAVDGEVREEDLQAMPYL 1121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20 KAVVLEGLRRHPPDHFLLPHTVEEETTLDGYRVPANTPVNFAVGEIGLDSEVWTSPEVFR 1119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940 PERFLAGGEGEDVDLTGSKEIKMMPFGAGRRICPGMALALLHLEYFVANLVREFEWREVA 1117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760 GDEVDLTQKLQFTVVMKRPLKATAVPLRGDRSAAAAVTGSA* 111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6355.1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89C2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A7544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% to AAAA0100495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28 MEDWLFYSLTSLLCLACSLLLRARASAASPKAAEAEAAPLPPGPRTVPVLGPLLFLARRDFDVEPTLRR 5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1 IAAEHGPVFTFAPLGPSRPTIFVAARGAAHRALVQRGAAFASRPRGGGGPASALLSSGGR 5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41 NVSSAPYGPTWRALRRCISSGVLNPARLRAFSDARRWVLDVLISHVRGEGGAPVTVMEPF 5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61 QYAMFCLLVYMCFGDRPGDARVREIEALQRDLLGNFLSFQVFAFLPPITKLVFRERWNKL 49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1 VSLRRRQEELFVPLIRARREAGAGGDCYVDSLVNLTIPEDGGRGLTDGEIVSLCSEFMSA 48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01 GTDTTATALQWILANLVKNPAMQDRLREEIAAAVGSDGEVREEDLQAMPYLKAVVLEGLR 4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1 RHPPGHYVLPHAVEDETTLDGYRVPANTPVNFAVGEIGLDSEVWASPEVFRPERFLPGGE 44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1 GEDVDLTGGKEIKMMPFGAGRRVCPGMALALLHLEYFVANLVREFDWREVAGDEVDLTEK 4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1 LEFTVVMKRPLKAIAVPLRGDRSAAVE* 4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754418 CYP89C2 (partial) 74% to 89A5 423-488 region  C-TERMINAL 86% to BI79763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16355.1 $FI 95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HEXXXLTGSKEIKXMPFGAGRRVCPGMALALLHLEYFVANLVWEFDWREV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DEVDLTEKLEFTVVMKRPLKATAVPLRXTRSAAVE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859.1a CYP89D1 (indica cultivar-group) Cterm runs off end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actly matches AAAA01006859.1b could be a duplication or missassemb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MMPFGVGRRICPGLGLALLQLEYFVANMVREFEWGMVDGDCGG 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 GINLAERPEFTVIMEQPLRALVVPRRRE* 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859.1b $FI</w:t>
      </w:r>
      <w:r>
        <w:rPr>
          <w:rFonts w:cs="Courier" w:ascii="Courier" w:hAnsi="Courier"/>
          <w:sz w:val="18"/>
          <w:szCs w:val="18"/>
        </w:rPr>
        <w:t xml:space="preserve"> CYP89D1 (indica cultivar-group) identical to two copies of</w:t>
      </w:r>
    </w:p>
    <w:p>
      <w:pPr>
        <w:pStyle w:val="BodyText2"/>
        <w:rPr/>
      </w:pPr>
      <w:r>
        <w:rPr/>
        <w:t>aaaa01047800.1a and aaaa01047800.1b (C-term) orth of AP003258.3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8 MEVILLPLVVIITSTMLLLLIISTAKNRHHGTANLPLPPAPPSVPVVGPLLWLVRAR 11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9 SNLEPAIRELHRRHGPILSLTFLSPRAAIFVSSREVTHRALVQRGHTFASRPPAIAPFAV 117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79 LTSGQCTVSSAPYGPLWRSLRRNLTSGVLGHGSRAPLYAPARRWALHLLTSDLAAASGNT 119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59 GGGVAVAVVDCLQFAMFSLLTYMCFGKRLDRRGVREIEAVQRELFSSYISFQVFAFCP 12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33 TVTKRLFFRRWQKVLSIRRRQEDIFLPLIEERRKRIKISSMDNDGSMVCCYVDTIISHK 12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10 LPKEAGDRRLTDGELVSLCTEFLTASVDTIVTALQWIMARVVEQPEIQAKLLDEINRV 12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4 VSSDKEHVDEEDIKSMAYLKALVLEGLRRHPPAHFLLSHAAVEETSLDGHRIPAGRSVNF 126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64 SVADVAHDENVWSRPEEFLPERFLDGGEGAGTDLTGSREIKMMPFGVGRRICPGLGLALL 12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4 QLEYFVANMVREFEWGMVDGDCGGGINLAERPEFTVIMEQPLRALVVPRRRE* 13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8.3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89D1 (japonica cultivar-group) chr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588 MEVILLPLVVIITSTMLLLLIISTAKKRHHGTANLPLPPAPPSVPVVGPLLWLVRARSNL 36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768 EPAIRELHRRHGPILSLTFLSPRAAIFVSSREVTHRALVQRGHTFASRPPAIAPFAVLTS 369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948 GQCTVSSAPYGPLWRSLRRNLTSGVLGHGSRAPLYAPARRWALHLLTSDLAAASGNTGGG 371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128 VAVAVVDCLQFAMFSLLTYMCFGKRLDRRGVREIEAVQRELFSSYISFQVFAFCPTVTKR 373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308 LFFRRWQKVLSIRRRQEDIFLPLIEERRKRIKISSMDNDGSMVCCYVDTIISHKLPKEAG 374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488 DRRLTDGELVSLCTEFLTASVDTIVTALQWIMARVVEQPEIQAKLLDEINRVVSSDKEHV 37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668 DEEDIKSMAYLKALVLEGLRRHPPAHFLLSHAAVEETSLDGHRIPAGRSVNFSVADVAHD 37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848 ENVWSRPEEFLPERFLDGGEGAGTDLTGSREIKMMPFGVGRRICPGLGLALLQLEYFVAN 380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028 MVREFEWGMVDGDCGGGINLAERPEFTVIMEQPLRALVVPRRRE 38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868.1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89E1 (indica cultivar-group) ortholog to AP004769.1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1 MEETWLFLLFSISLVAVLLATARRRRSSSIKARLPPGPSPLLFLAKFLRLRRSIFDLGPL 5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1 LRDLHARHGPVISIRLFGTTLVFVADRRLAHR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45 VQGGSTFADRPPLPELGRLFTSDTRDINSSPYGPYWRLVRRNLASEALSPARVALFA 57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6 PARRRARDVLVRGLRDRGGDGSRPVELRPLLRRAMFELLLYMSLGARLAPEALEEVERLE 5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96 LWMLRAFTSFPVFSFFPAITKRLFRNQWAAHVAVRRRVGEIYVPLINARRAGDGDGDDPP 6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6 CYTDSLLQLRVAEEGDRPLTDDEIIALCSEFLNAGTDTTVTLVEWIMAELVNRPDIQAKV 6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6 HDEVRRRPELTEADLQAMPYLKAVVLEGLRLHPPAQFLLPHGVQSDAEVGGYVVPRGAEL 6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36 NVWVAELGRDEVVWTAAREFMPERFMDGGEVEVDVTGSREITMMPFGVGRRMCPGYTVGT 6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16 LHAEYLVGSLVRELEWLPETEGEAADMAEELDFTTVMKHPLRARVLPRPSSLY 67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69.1 $F</w:t>
      </w:r>
      <w:r>
        <w:rPr>
          <w:rFonts w:cs="Courier" w:ascii="Courier" w:hAnsi="Courier"/>
          <w:sz w:val="18"/>
          <w:szCs w:val="18"/>
        </w:rPr>
        <w:t xml:space="preserve"> CYP89E1 (japonica cultivargroup) chromosome 2 clone P0017C12, Length =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5357 New 45% to 89A4 65% to Lolium rigidum clone Lol2 AF3218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173 MEETWLFLLFSISLVAVLLATARRRRSSSIKARLPPGPSPLLFLAKFLRLRRSIFDLGPLLRDL 49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981 HARHGPVISIRLFGTTLVFVADRRLAHRALVQGGSTFADRPPLPELGRLFTSDTRDINSS 498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01 PYGPYWRLVRRNLASEALSPARVALFAPARRRARDVLVRGLRDRGGDGSRPVELRPLLRR 496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21 AMFELLLYMSLGARLAPEALEEVERLELWMLRAFTSFPVFSFFPAITKRLFRNQWAAHVA 494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441 VRRRVGEIYVPLINARRAGDGDGDDPPCYTDSLLQLRVAEEGDRPLTDDEIIALCSEFLN 492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61 AGTDTTVTLVEWIMAELVNRPDIQAKVHDEVRRRPELTEADLQAMPYLKAVVL 491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02 EGLRLHPPAQFLLPHGVQSDAEVGGYVVPRGAELNVWVAELGRDEVVWTAAREFMPERFM 489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22 DGGEVEVDVTGSREITMMPFGVGRRMCPGYTVGTLHAEYLVGSLVRELEWLP 48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TEGEAADMAEELDFTTVMKHPLRARVLPRPSSLY* 48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902.1 CYP89F1 (indica cultivar-group) ortholog of AC087192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41 EEFSPERFMEGGEGEGVRLAIGSKQKATTKVKMMPFGAGRRTCPGMGYAILHLEYFLANL 13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21 VTAFEWRRVPWEEEVDLTADYGFITTMQHPLR 14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192 $F</w:t>
      </w:r>
      <w:r>
        <w:rPr>
          <w:rFonts w:cs="Courier" w:ascii="Courier" w:hAnsi="Courier"/>
          <w:sz w:val="18"/>
          <w:szCs w:val="18"/>
        </w:rPr>
        <w:t xml:space="preserve"> CYP89F1 similar to CYP89A4 missing about 97 aa internally not assembled we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104934..105302,105476..106045,106726..10705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3867.4a chr 10 clone OSJNBa0055O03, 1 ordered pieces starts 40% to 89A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MHAELTSTTTMEMGSLLPHAASLFAVSMASLMIAAVLSIVR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1 WPWKTAAISREAVLRLLGVRLGDVPTTVVRDGAVAVDALVRRADAFSDRPAG 5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7 GGATSIVSGGRAHNINTVPHGPLWVALRRNLTSEAFHP  VHGLARAAPGRSSRTSRPPRR 53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04 APPAEGQA 5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VRDCLYAALFALNVATCFGDGVDGE 54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4 LVGAMRAAQQEFLRFLPRARVFSTFQKAARLVYPDRWKQLLRHRRRQEEMYLPLIRAIN 55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91 EQRRTRGTPSPPPP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9 YVDTLLYLEVPADDGRRRRKLSDGEMVGLVSEYLGAATGTVVAQLEWALANLVRRPDIQT 58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9 RLCGEVEAAAGGEPCAYLRAVVMECLRRHPPVSSVQRHMVRDVMLGGAHV 5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69 ARGNV VSFAIEEIGR 6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67 WTSSEEFSPERFMEGGEEGVRLAIGSKQEATTKVKMMPFSAGRRTCPGMGYAILHLEYFL 68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47 ANLVTAFEWRRVPWEEEVDLTADYGFITTMQHPLRALVVPLSNDRSTVV* 69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87192.14 CYP89F1 same as above but with shorter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            join(104934..105302,105476..106045,106726..10705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gene="OSJNBa0005K07.19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codon_start=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product="putative cytochrome P450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protein_id="AAK84448.1"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MGSLLPHAASLFAVSMASLMIAAVLSIVRRPWPWKTAAIS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VLRLLGVRLGDVPTTVVRDGAVAVDALVRRADAFSDRPAGGGATSIVSGGRAHNI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HGPLWVALRRNLTSEAFHP (gap vs seq above, misassembled?) LVGAMRAAQQEFLRFLPRARVFSTFQKAARLVYPDR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QLLRHRRRQEEMYLPLIRAINEQRRTRGTPSPPPPTTYVDTLLYLEVPADDGRRRR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SDGEMVGLVSEYLGAATGTVVAQLEWALANLVRRPDIQTRLCGEVEAAAGGEPCAY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AVVMECLRRHPPVSSVQRHMVRDVMLGGAHVARGNVI WTSSEEFSPERFMEGGEEG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LAIGSKQEATTKVKMMPFSAGRRTCPGMGYAILHLEYFLANLVTAFEWRRVPWEE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LTADYGFITTMQHPLRALVVPLSNDRSTVV"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239.1 $FI</w:t>
      </w:r>
      <w:r>
        <w:rPr>
          <w:rFonts w:cs="Courier" w:ascii="Courier" w:hAnsi="Courier"/>
          <w:sz w:val="18"/>
          <w:szCs w:val="18"/>
        </w:rPr>
        <w:t xml:space="preserve"> CYP89G1 (indica cultivar-group) orth of AP005252.1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% to AC0908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LLLLLVSSSCL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TSIAVLCYVNNDADERLPPGPRVRLPLIGNLFLHAPTMAFLPSALRRLRRSHGPVVTL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GNRPAVFVIGRDFAHRTLVRAGAALAHRPPSPFASSRALSFNRHGVNAAEYG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SLRRLRSNICSCLAATEALQRRSVDRLVATLELEARAGAGATGVVAPTDAFRHGVFSFFAVLCF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VRDGEHDAVLRDLRRAHA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0 ILALTVELGAFHLVPAVLMVPYLHRWWKLSGLQRSHRDIVAALISVRRLRREK 5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1 ADGDVADSATFCYVDTLLELELGEDEMVSLCWEFMNAAAKTTSTALEWTM 51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11 ARLVHHSDIQRKLRHDIAKTTNSGGVGVSPSPYLKAVVQESLRLHPPAHYLLAHTV 4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3 DRDVPLGAGGYVIPKGAIVNYAVAEIGRDATAWTDPDEFLPERFMEGGEGAMVDAASCGG 47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63 TDIRMMPFGAGRRACPCASFAVSVLHLFVGRLVEQFEWWPMAEDDKAPVDFSEK 4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TGLVTVMKTPLRALFVPTT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52.1 CYP89G1 </w:t>
      </w:r>
      <w:r>
        <w:rPr>
          <w:rFonts w:cs="Courier" w:ascii="Courier" w:hAnsi="Courier"/>
          <w:color w:val="008000"/>
          <w:sz w:val="18"/>
          <w:szCs w:val="18"/>
        </w:rPr>
        <w:t>chr 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052 MALLLLLVSSSCLVVAASIAVLCYVNNDADERLPPGPRVRLPLIGNLFLHAPTMAFLPSA 1052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32 LRRLRRSHGPVVTLWAGNRPAVFVIGRDFAHRTLVLAGAALAHRPPSPFASSRALSFNRH 105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12 GVNAAEYGDRWRRLRSNICSCLAATEALRRRSVDRLVATLELEARAGAG 105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559 ATGVVAPTDAFRHGVFSFFAVLCFGEWVRDGEHDAVLRDLRRAHADILALTVELGAFHLV 105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39 PAVLMVPYLHRWWKLSGLQRSHRDIVAALISVRRLRREKADGDVADSATFCYVDTLLELE 1059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19 LGEDEMVSLCWEFMNAAAKTTSTALEWTMARLVHHSDIQRKLRHDIAKTTNSGGVGVSPS 106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099 PYLKAVVQESLRLHPPAHYLLAHTVDRDVPLGAGGYVIPKGAIVNYAVAEIGRDATAWTD 106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279 PDEFVPERFMEGGEGAMVDAVSCGGAEIRMMPFGAGRRACPGASFAVSVLHLFVGRLVEQ 106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459 FEWWPVAEDEKAAAVDFSEKTGLVTVMKTPLRALLVPITSS 106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423.1 CYP90A3 (indica cultivar-group) 55% to AP003244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12352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8 VINETLRVGNIISGVFRRANTDIHY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48 DYTIPKGCKIFASFRAVHLNNEHYENARTFNPWRW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INNKLQNAVGANIFTPFGGGPRLCPGYELARVVVSIFLHHLVTR 10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08 FR 10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SWEETEEDRLVFFPTTRTLKGYPINLRLLSESIC 10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3526.1 $F</w:t>
      </w:r>
      <w:r>
        <w:rPr>
          <w:rFonts w:cs="Courier" w:ascii="Courier" w:hAnsi="Courier"/>
          <w:sz w:val="18"/>
          <w:szCs w:val="18"/>
        </w:rPr>
        <w:t xml:space="preserve"> CYP90A3 chr 11 60% to 90A1 2 diffs with aaaa0101517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diffs with aaaa01021848.1 = aaaa010034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90268.1 aaaa01062436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015 MAAAALLLLAAAAAIVVVAMV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46 WLLLLGGPAAGRLGKRALMPPGSTGLPLIGETLRLISAYKTPNPEPFIDERVARHGGVFT 60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766 THVFGERTVFSADPAFNRLLLAAEGRAVHSSYPSSIATLLGARSLLLTRGAAHKRLHSLT 605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86 LTRLGRPASPPLLAHIDRLVLATMRQWEPAATVRLMDEAKKITFNLTVKQLVSIEPGPWT 604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406 ESLRREYVKLIDGFFSIPFPLANLLPFTTYGQALK 603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59 ARKKVAGALREVIKKRMEEKAENGGSIGDDEGKKEKKDMVEELLEAEGGSFSEEEMVD 599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985 FCLSLLVAGYETTSMLMTLAVKFLTETPAALAELK 598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31 EEHANIRDMKGKKQPLEWSDYKSMPFTQ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79 VINETLRVGNIISGVFRRANTDIHY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783 DYTIPKGCKIFASFRAVHLNNEHYENARTFNPWRW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61 INNKLQNAVGANIFTPFGGGPRLCPGYELARVVVSIFLHHLVTRF 58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85 SWEETEEDRLVFFPTTRTLKGYPINLRLLSESIC* 58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0268.1 CYP90A3 (indica cultivar-group) 66% to 9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e aaaa01003423.1 for ortholo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 RALMPPGSTGLPLIGETLRLISAYKTPNPEPFIDERVARHGGVFTTHVFGERTVFSADPA 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 FNRLLLAAEGRAVHSSYPSSIATLLGARSLLLTRGAAHKRL 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2436.1 CYP90A3 (indica cultivar-group) 55% to 90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123526.1 100% see aaaa010034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 AVHLNNEHYENARTFNPWRW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 NNKLQNAVGANIFTPFGGGPRLCPGYELARVVVSIFLHHLVTRFR 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848.1 CYP90A3 (indica cultivar-group) 57% to 90A1 see AAAA0101517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4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AAALLLLAAAAAAVVVAMALRWLLLLGGPAAGRQG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5 RARMPPGSTGLPLIGETLRLISAYKTPNPEPFIDERVARHGGVFTTHVFGERTVFSADPA 18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5 FNRLLLAAEGRAVHSSYPSSIATLLGARSLLLTRGAAHKRLHSLTLTRLGRPASPPLLAH 16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5 IDRLVLATMRQWEPAATVRLMDEAKKITFNLTVKQLVSIEPGPWTESLRREYVKLIDGFF 1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5 SIPFPLACLLPFTTYGQAL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KKVAGALREVIKKRMEEKAENGGSIGDDEGKKEKKDMVEELLQAEGGSFSEEE 1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5 MVDFCLSLLVAGYETTSVLMTLAVKFLTETPAALAELK (0) 1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EHANIRDMKGKNQPLEWSDYKSMPFTQC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INETLRVGNIISGVFRRANTDIHY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179.1 CYP90A3 (indica cultivar-group) 58% to 9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4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0 RALMPPGSTGLPLIGETLRLISAYKTPNPEPFIDERVARHGGVFTTHVFGERTVFSADPA 48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0 FNRLLLAAEGRAVHSSYPSSIATLLGARSLLLTRGAAHKRLHSLTLTRLGRPASPPLLAH 4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00 IDRLVLATMRQWEPAATVRLMDEAKKITFNLTVKQLVSIEPGPWTESLRREYVKLIDGFF 5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0 SIPFPLANLLPFTTYGQALK 5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6 ARKKVADALREVIKKRMEEKAENGGSIGDDEGKKEKKDMVEELLEAEGGSFSEEEMVD 55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56 FCLSLLVAGYETTSVLMTLAVKFLTETPAALAELX 5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02 EEHANIRDMKGKKQPLEWSDYKSMPFTQC (0) 6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4672.1 CYP90A4 (indica cultivar-group) 56% to 90A1 89% to AC123526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LAST 5 EXONS AND N-TERM (RUNS OFF E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1 GRAPRLPPRSTGLPLIGETLRLISAYKTPNPEPFIDDRVARHGSGVFTTHVFGERTVFSADPAF 13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9 NRLLLAAEGRAVDCSYPSSITTLLGAHSLLLTKGPAHRRLHTLTLTRLGRPASPPLLAHI 11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 DRLILATMRDWEPAATVRLLDEATKVTFNLTMKQLVSIEPGPWTESIRREYVKLIDGFFS 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9  IPFPFAYLLPFTTYGQALK (0) 8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6  ARKKVAGALREVIRKRMDDKVGNGGAEGEDEEKREKKDMVQELLEAEDGSFSVEEMVDFC 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  LSLLVAGYETTSVLMTLAVKFLTETPTALAPLK (0) 5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7/03 IN NR, EST, GSS OR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9</w:t>
      </w:r>
    </w:p>
    <w:p>
      <w:pPr>
        <w:pStyle w:val="BodyText2"/>
        <w:rPr/>
      </w:pPr>
      <w:r>
        <w:rPr/>
        <w:t>&gt;aaaa01002757.1 CYP90B2 (indica cultivar-group) orth of AC104473.1 chr 3 77% to 90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32 RACRYGKIYRSSLFGERTVVSADAGLNRYILQNEGRLFECSYPRSIGGILGKWSMLVLVG 19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552 DPHREMRAISLNFLSSVRLRAVLLPEVERHTLLVLRAW 19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38 AYFFLFYVDISSMMFTVYFYCSLQSRAAILGVIERKMEERVEKLSKEDASVEQDDL 16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70 LGWALKQSNLSKEQILDLLLSLLFAGHETSSMALALAIFFLEGCPKAVQELRVQRIT 16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84 QVINETLRLGNVVRFLHRKVIKDVHYKGYDI 151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04 PSGWKILPVLAAVHLDSSLYEDPQRFNPWRWKVSR 15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88 SSSFMPYGGGTRLCAGSELAKLEMAVFLHHLVLNFRWELAEPDQAFVFPFVDFPKGLPIR 13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08 VHR 13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4473.1 $F</w:t>
      </w:r>
      <w:r>
        <w:rPr>
          <w:rFonts w:cs="Courier" w:ascii="Courier" w:hAnsi="Courier"/>
          <w:sz w:val="18"/>
          <w:szCs w:val="18"/>
        </w:rPr>
        <w:t xml:space="preserve"> CYP90B2 chromosome 3 clone OJ1626B05, Length = 1279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3% to AL606588.1 85 cl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Q689106 nbxb0078N12r 77% to 90B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AMMASITSELLFFLPFILLALLTFYTTTVAKCHGGHWWRGGTTP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58 KRKRMNLPPGAAGWPLVGETFGYLRAHPATSVGRFMEQHIAR 34833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664 YGKIYRSSLFGERTVVSADAGLNRYILQN 345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77 EGRLFECSYPRSIGGILGKWSMLVLVGDPHREMRAISLNFLSSVRLRAVLLPEVERHTLL 343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97 VLRAWPPSSTFSAQHQAKK 3434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237 FTFNLMAKNIMSMDPGEEETERLRREYITFMKGVVSAPLNLPGTPYWKALK 3408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71 SRAAILGVIERKMEERVEKLSKEDASVEQDDLLGWALKQSNLSKEQILDLLLSLLFAGHE 310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091 TSSMALALAIFFLEGCPKAVQELR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71 EEHLGIARRQRLRGECKLSWEDYKEMVFTQC 3077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86 VINETLRLGNVVRFLHRKVIKDVHYK 2990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811 GYDIPSGWKILPVLAAVHLDSSLYEDPQRFNPWRWK 2970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816 SSGSSGGLAQSSSFMPYGGGTRLCAGSELAKLEMAVFLHHLVLNFRW 286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75 ELAEPDQAFVFPFVDFPKGLPIRVHRIAQDDEQE* 28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347.1 CYP90D2 (indica cultivar-group) orth of AP003244 $F 59% to 90D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0 EENIQLKRRKTDMGETLQWTDYMSLSFTQ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ITETLRLGNIIGGIMRKAVRDVEVKGHLIPKGWCVFVYFRSVHLDDTLYDEP 3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60 YKFNPWRWK 3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21 FTPFGGGQRLCPGLDLARLEASIFLHHLVTSFRY 44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244 $F </w:t>
      </w:r>
      <w:r>
        <w:rPr>
          <w:rFonts w:cs="Courier" w:ascii="Courier" w:hAnsi="Courier"/>
          <w:sz w:val="18"/>
          <w:szCs w:val="18"/>
        </w:rPr>
        <w:t>CYP90D2 59% to 90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30874..31124,31209..31536,32037..32186,32506..32754,</w:t>
      </w:r>
    </w:p>
    <w:p>
      <w:pPr>
        <w:pStyle w:val="TextBody"/>
        <w:rPr>
          <w:color w:val="000000"/>
        </w:rPr>
      </w:pPr>
      <w:r>
        <w:rPr>
          <w:color w:val="000000"/>
        </w:rPr>
        <w:t>33832..33921,34032..34217,34728..34849,38166..3826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57843 64% identical to AQ290163 75% TO 90C1 AT HEME BINDING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894 Rice callus Oryza sativa cDNA clone C0085_11A, mRNA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treme C-term 71% to CYP90C1 opp end = C97895 (probably 3 prime untranslated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SAAAGWAAPAFAVAAVVIWVVLCSELLRRRRRGAGSGKGD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ARLPPGSFGWPVVGETLEFVSCAYSPRPEAFVDKRRKLHGSAVFRSHLFGSATVV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DAEVSRFVLQSDARAFVPWYPRSLTELMGKSSILLINGALQRRVHGLVGAFFKSSH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SQLTADMRRRLSPALSSFPDSSLLHVQHLAKSVVFEILVRGLIGLEAGEEMQQLKQ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QEFIVGLMSLPIKLPGTRLYRSLQAKKKMARLIQRIIREKRARRAAASPPRDAI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GDGSDELTDELISDNMIDLMIPAEDSVPVLITLAVKFLSECPLALHQLEEENIQLK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KTDMGETLQWTDYMSLSFTQHVITETLRLGNIIGGIMRKAVRDVEVKGHLIPKGWC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VYFRSVHLDDTLYDEPYKFNPWRWKEKDMSNGSFTPFGGGQRLCPGLDLARLEASI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HHLVTSFRWVAEEDHIVNFPTVRLKRGMPIRVTAKEDD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589.1 CYP90D3 (indica cultivar-group) 73% to AP003244 $F similar to CYP90D orth of AC130732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38 CKARPPAGSLGWPLVGETLQFISAAYSSRPESFVEKRCR 21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18 RYGKVFRSHLWGSPAVVSADAEASRAVLQSDASAFVPWYPRSLMELMGESSILVLGGAL 20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38 QRRVHGLAGAFFKSPELK 20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1 YELCIFCVQVITETLRIGNIISGIMRKAVRDVEVKGQGDVVIPKGWCVLVYFRSVHLDAN 17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1 IYDDPYAFNPWRWKERDMAAATTNSGSGFTPFGGGQRLCPGLDLARLQTSIFLHHLVTNF 17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1 TY 172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130732.1 CYP90D3 chromosome 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HSIYIDAHLLFQKLEYSILTVTQLATP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QPLAAGGGVSWPLYAATVAAALLVTAIVLRLAARSTA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466 CKARPPAGSLGWPLVGETLQFISAAYSSRPESFVEKRC 16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86 RRYGKVFRSHLWGSPAVVSADAEASRAVLQSDASAFVPWYPRSLMELMGESSILVLGGAL 168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6866 QRRVHGLAGAFFKSPELKARVTADMRSR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VFEILVRALIGLEQGQEMNYLRQQFHIFIAGLISLPIKLPGTQLYRSL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KKRMTSLIQNIIQEKRRRIFEGKDLCAVSRDLIDVLMSNGSDELSLTDELIS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MIDFMIPAEDSVPVLITLAIKYLSECPLALQQL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YLMQEENMELKRQKSDVGETLEWTDYMSLTFTQH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ITETLRIGNIISGIMRKAVRDVEVKGQGDVVIPKGWCVLVYFRSVHLDAN 20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310 IYDDPYAFNPWRWKERDMAAATANSGSGFTPFGGGQRLCPGLDLARLQTSIFLHHLVTNF 20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490 TY 204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WVAQGDVVVNFPTVRLKRGMPIKVTP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57.1 CYP90D4P (indica cultivar-group) orth of AP00431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35 QAKKKMVRLIQRIIWDKRARRATTGP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RDAIDVLFRDTSDELTDELISDTMIDLMIPAGDSVPVLITLTVKFLSECLLALHQLE 14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38 KRRKTSMGETLQWTDMSLS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39 VITETLWLGNIIGGIMHKAVRGVEVNGYLIPKGWC 13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SVHLDDMLYDEPYKFNP*RSK 13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6 EKDMSNGSFTPFGGGQRLCPGLDLARLEASIFFHHLVTSFRY 12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14.1 $P CYP90D4P chromosome 7 clone P0495H05, Length = 205470 90D li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016 QAKKKMVRLIQRIIWDKRARRATTG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946 RDAIDVLFRDTSDELTDELISDTMIDLMIPAGDSVPVLITLTVKFLSECLLALHQLEXXXXXX 1367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719 KRRKTSMGETLQWTDMSLSFTXX 1356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520 VITETLWLGNIIGGIMHKAVRGVEVNGYLIPKGWC 135416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413 SVHLDDMLYDEPYKFNP*RS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847 EKDMSNGSFTPFGGGQRLCPGLDLARLEASIFFHHLVTSFRY 134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895.1 $P CYP90D4P chromosome 7 clone OJ1564_F08 pseudogene of AP003244 gene (CYP90D li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3851.1 52402-50108, same as AP00431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607093.1 137125-139380 chromosome 7 clone OSJNBa0046C22 identical to AP00389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607094.1 128525-130820 chromosome 7 clone OSJNBa0046C22 identical to AP00389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 242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55 QAKKKMVRLIQRIIWDKRARRA 5912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19 PPRDAIDVLFRDTSDELTDELISDTMIDLMIPAGDSVPVLITLTVKFLS 592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9266 ECLLALHQLE 59295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ENMQL 6035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52 KRRKTSMGETLQWTDMSLSFTH 60414 (0) boundary 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51 VITETLWLGNIIGGIMHKAVRGVEVNGYLIPKGWC 60655 6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658 SVHLDDMLYDEPYKFNP*RSK 607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224  EKDMSNGSFTPFGGGQRLCPGLDLARLEASIFFHHLVTSFRY 613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C-termin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16.1a </w:t>
      </w:r>
      <w:r>
        <w:rPr>
          <w:rFonts w:cs="Courier" w:ascii="Courier" w:hAnsi="Courier"/>
          <w:color w:val="0000FF"/>
          <w:sz w:val="18"/>
          <w:szCs w:val="18"/>
        </w:rPr>
        <w:t xml:space="preserve">CYP92A7 </w:t>
      </w:r>
      <w:r>
        <w:rPr>
          <w:rFonts w:cs="Courier" w:ascii="Courier" w:hAnsi="Courier"/>
          <w:sz w:val="18"/>
          <w:szCs w:val="18"/>
        </w:rPr>
        <w:t>(indica cultivar-group) runs off end of clone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P005419.1 ortholog to AP005570.1a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1 DLIAGGTESSSETIEWAISELLRKPEMFAKATEELDRIVGHRRWVNEKDILDLPY 3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6 IEAIVKETMRLHPIGPLLAPRLSREDTSVGGYDIPTGTRVFVNVWAIARDPTLWDASEEF 3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6 VPERFLGKKIDVKGQDFELLPFGSGRRMCPGYNLGLKVIQLSIANLLHGFTWRLPKDMVK 33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6 EDLSMEEIFGLSMPRKFPLEVVVEPKLSSHLYKGD* 3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419.1 </w:t>
      </w:r>
      <w:r>
        <w:rPr>
          <w:rFonts w:cs="Courier" w:ascii="Courier" w:hAnsi="Courier"/>
          <w:color w:val="0000FF"/>
          <w:sz w:val="18"/>
          <w:szCs w:val="18"/>
        </w:rPr>
        <w:t xml:space="preserve">CYP92A7 </w:t>
      </w:r>
      <w:r>
        <w:rPr>
          <w:rFonts w:cs="Courier" w:ascii="Courier" w:hAnsi="Courier"/>
          <w:sz w:val="18"/>
          <w:szCs w:val="18"/>
        </w:rPr>
        <w:t>(japonica cultivar-group) chromosome 9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5570.1a 4 genes and a pseudogene seq  of gene 1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575117.1 nbxb0086B24r CUGI Rice BAC genomic cloneLength = 8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0% to rice 92 seq above ortholog of AAAA01038529.1 aaaa01083800.1 AAAA01003216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 MEVALCASFVAILLTTMLFLKAISTRCRRRKYNLPPGPKPWPIIGNLNLVGALPHRSIHE 12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3 LSRRYGPLVYLRFGSFPVVVGSSVEMARFFLKTRDAAFIDRPRTAAGKHTAYNYRDITWS 14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3 PCDAYWRQARRVVLTELFSARRIESYEHIRREEVHALLRDLHYASSSGGRRAIVIKDYLS 15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3 TASLNMITRMVMGKRYVQGEVVHEEPGSARTTLAQFKELLEELFFLNGVFNVGDQIPWLE 1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73 WLDLQGYVKRMKKVSKALDQLLEHVVDEHSERRQREGNGFVAGDMVDVLLRLADDSSLEV 1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53 KLSRDSIKAFTQ 1988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09 DLIAGGTESSSETIEWAISELLRKPEMFAKATEELDRIVGHRRWVNEKDILDLPYIEAIV 47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9 KETMRLHPIGPLLAPRLSREDTSVGGYDIPTGTRVFVNVWAIARDPTLWDASEEFMPERF 4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9 LGKKIDVKGQDFELLPFGSGRRMCPGYNLGLKVIQLSIANLLHGFTWRLPKDMVKEDLSM 5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49 EEIFGLSMPRKFPLEVAVEPKLSSHLYKGD 5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gene cluster continues on AP005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3800.1 CYP92A7 (indica cultivar-group) ortholog of AQ575117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16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GKRYVQGEVVHEEPGSARTTLAQFKELLEEL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7 LNGVFNVGDQIPWLEWLDLQGYVKRMKKVSKALDQLLEHVVDEHSERRQREGNGFVAGDM 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 VDVLLRLADDSSLEVKLSRDSIKAFTQ 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8529.1 </w:t>
      </w:r>
      <w:r>
        <w:rPr>
          <w:rFonts w:cs="Courier" w:ascii="Courier" w:hAnsi="Courier"/>
          <w:color w:val="0000FF"/>
          <w:sz w:val="18"/>
          <w:szCs w:val="18"/>
        </w:rPr>
        <w:t xml:space="preserve">CYP92A7 </w:t>
      </w:r>
      <w:r>
        <w:rPr>
          <w:rFonts w:cs="Courier" w:ascii="Courier" w:hAnsi="Courier"/>
          <w:sz w:val="18"/>
          <w:szCs w:val="18"/>
        </w:rPr>
        <w:t>(indica cultivar-group) 74% to D24290 ortholog of AP00541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16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0  VAILLTTMLFLRAISTRCRRRKYNLPPGPKPWPIIGNLNLVGALPHRSIHELSRRYGPL 1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7 VYLRFGSFPVVVGSSVEMARFFLKTRDAAFIDRPRTAAGKHTAYNYRDITWSPCDAYWR 1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4 QARRVVLTELFSARRIESYEHIRREEV 12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16.1c </w:t>
      </w:r>
      <w:r>
        <w:rPr>
          <w:rFonts w:cs="Courier" w:ascii="Courier" w:hAnsi="Courier"/>
          <w:color w:val="0000FF"/>
          <w:sz w:val="18"/>
          <w:szCs w:val="18"/>
        </w:rPr>
        <w:t xml:space="preserve">CYP92A8 </w:t>
      </w:r>
      <w:r>
        <w:rPr>
          <w:rFonts w:cs="Courier" w:ascii="Courier" w:hAnsi="Courier"/>
          <w:sz w:val="18"/>
          <w:szCs w:val="18"/>
        </w:rPr>
        <w:t>(indica cultivar-group) ortholog to AP005570.1b &gt;99% exon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79 MEFLLWVSYLTITLATILLFLRTLILRHNRRVYNLPPGPKPWPIIGNLNLMGSLPHRSIH 9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9 SLSKKYGPLMHLRFGSFPVVVGSSVEMAKFFLKTHDVVFADRPKTAAGKHTTYNYSDMTW 9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9 SPYGAYWRQARKVCLAELFSAKRIESYEHIRREEVRALLRDLHAASGRVVALKDYLSAAS 9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39 LNVISRMVLGKKYLEREVVHEGEVVTTPERFRWMIDELFLLNGVLDIGDSIPWLGWLDLQ 8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59 GYIRRMKKLSKMFDQFLEYVLDEHENRMCREGESFVAKDMVDALLNVASDPSLEVKFSRD 8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79 SVKAFTQ 8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570.1b </w:t>
      </w:r>
      <w:r>
        <w:rPr>
          <w:rFonts w:cs="Courier" w:ascii="Courier" w:hAnsi="Courier"/>
          <w:color w:val="0000FF"/>
          <w:sz w:val="18"/>
          <w:szCs w:val="18"/>
        </w:rPr>
        <w:t xml:space="preserve">CYP92A8 </w:t>
      </w:r>
      <w:r>
        <w:rPr>
          <w:rFonts w:cs="Courier" w:ascii="Courier" w:hAnsi="Courier"/>
          <w:sz w:val="18"/>
          <w:szCs w:val="18"/>
        </w:rPr>
        <w:t>4 genes and a pseudogene seq  of gene 2 shown belo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178 MEFLLWVSYLTITLATILLFLRTLILRHNRRVYNLPPGPKPWPIIGNLNLMGSLPHRSIH 159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98 SLSKKYGPLMHLRFGSFPVVVGSSVEMAKFFLKTHDVVFADRPKTAAGKHTTYNYSDMTW 158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818 SPYGAYWRQARKVCLAELFSAKRIESYEHIRREEVRALLRDLHAASGRVVALKDYL 15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650 SAASLNVISRMVLGKKYLEREVVHEGEVVTTPERFRWMIDELFLLNGVLDIGDSIPWL 154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76 GWLDLQGYIRRMKKLSKMFDQFLEYVLDEHENRMCREGESFVAKDMVDVLLNVASDPSLE 15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96 VKFSRDSVKAFTQ 15258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16 DLIAGGTESSSATVDWAIAELLRKPEVFAKVTEELDRVVGRGRWVTEK 13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72 DIPSLPYIDAIMKETMRMHPVAPMLAPRLSREDTSVDGYDIPAGTRVLVGVWSIGRDPKL 12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92 WDAPEEFMPERFIGSKIDVKGQDFELLPFGSGRRMCPGYSLGLRVIQVSLANLLHGFAWR 127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12 LPDGMTKEQLSMEEIFGLSTPRKFPLEVVVEPKLPADLY 12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216.1d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9 </w:t>
      </w:r>
      <w:r>
        <w:rPr>
          <w:rFonts w:cs="Courier" w:ascii="Courier" w:hAnsi="Courier"/>
          <w:sz w:val="18"/>
          <w:szCs w:val="18"/>
        </w:rPr>
        <w:t>(indica cultivar-group) ortholog to AP005570.1c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29 MLPPWASFVAVVLATVLFLKTVLGRSRRVYNLPPGPKPWPVIGNLNLVGTLPHRSIHNLS 14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49 KKYGPLMYLRFGSFPVVVGSSVEMAKFFLKTHDVVFTDRPKTAAGKHTTYNYSDITWSPY 141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69 GAYWRQARKMCLTELFSAKRLESYEYIRGEEVRALLRDLHGAAGGVVVLKDYLSTVSLNV 139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89 ITRMVLGKKYLDKDAGGSVTTPEEFKWMLDELFLLNGVLNIGDSIPWLDWLDLQGYIKRM 13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09 KKLGKMFDRFLEHVVDEHNERRRREGESFVAKDMVDVLLQFADNPNLEVKLKREGVKAFTQ 136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17 IDRYVQDLIAGGTESSAVTVEWALSELLKKPEVFAKATEELDRVVGRGRWVTEKDVPSLT 127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37 YVDAIVKETMRLHPVAPMLVPRLSREDTSVDGYDIPAGTRVLVSVWTIGRDPKLWDAPEE 125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57 FMPERFIGNKIDVKGQDFELLPFGSGRRMCPGYSLGLKVIQLSLANLLHGFAWRLPDGVT 12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77 REQLSMEEIFGLSTPRKFPLEAVVEPKLPAHLY 12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16.1b </w:t>
      </w:r>
      <w:r>
        <w:rPr>
          <w:rFonts w:cs="Courier" w:ascii="Courier" w:hAnsi="Courier"/>
          <w:color w:val="0000FF"/>
          <w:sz w:val="18"/>
          <w:szCs w:val="18"/>
        </w:rPr>
        <w:t xml:space="preserve">CYP92A9 </w:t>
      </w:r>
      <w:r>
        <w:rPr>
          <w:rFonts w:cs="Courier" w:ascii="Courier" w:hAnsi="Courier"/>
          <w:sz w:val="18"/>
          <w:szCs w:val="18"/>
        </w:rPr>
        <w:t>(indica cultivar-group) ortholog to AP005570.1c &gt;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exon 2 of AAAA01003216.1d (duplicate)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15 DLIAGGTESSAVTVEWALSELLKKPEVFAKATEELDRVVGRGRWVTEKDVPSLTYVDAI 6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38 VKETMRLHPVAPMLVPRLSREDTSVDGYDIPAGTRVLVSVWTIGRDPKLWDAPEEFMPER 62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8 FIGNKIDVKGQDFELLPFGSGRRMCPGYSLGLKVIQLSLANLLHGFAWRLPDGVTREQLS 60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8 MEEIFGLSTPRKFPLEAVVEPKLPAHLY 5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570.1c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9 </w:t>
      </w:r>
      <w:r>
        <w:rPr>
          <w:rFonts w:cs="Courier" w:ascii="Courier" w:hAnsi="Courier"/>
          <w:sz w:val="18"/>
          <w:szCs w:val="18"/>
        </w:rPr>
        <w:t>4 genes and a pseudogene seq  of gene 3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D24290 AU070773 N-TERMINAL 67% to 92A2 C19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27338 AU068589 67% identical to C72289 76% to 92A2 PKG to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8590 I-helix region 77% to CYP92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1996.1 AU091996 Rice cDNA clone R10225.Length = 435 198-328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9064 60% to 92A2  3/95  8/95 432-508 REGION very similar to AQ3273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306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127 MLPPWASFVGVVLATVLFLKAVLGRSRRVYNLPPGPKPWPVIGNLNLVGTLPHRSIHNLSKKYG 209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935 PLMYLRFGSFPVVVGSSVEMAKFFLKTHDVVFTDRPKTAAGKHTTYNYSDITWSPYGAYW 207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755 RQARKMCLTELFSAKRLESYEYIRGEEVRALLRDLHGAAGGVVVLKDYLSTVSLNV 20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587 ITRMVLGKKYLDKDAGGSVTTPEEFKWMLDELFLLNGVLNIGDSIPWLDWLDLQG 204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422 YIKRMKKLGKMFDRFLEHVVDEHNERRRREGESFVAKDMVDVLLQFADNPNLEVKLKREG 20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242 VKAFTQ 20225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497 DLIAGGTESSAVTVEWALSELLKKPEVFAKATEELDRVVGRGRWVTEKDVPSLT 193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335 YVDAIVKETMRLHPVAPMLVPRLSREDTSVDGYDIPAGTRVLVSVWTIGRDPKLWDAPEE 191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155 FMPERFIGNKIDVKGQDFELLPFGSGRRMCPGYSLGLKVIQLSLANLLHGFAWRLPDGVT 189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975 REQLSMEEIFGLSTPRKFPLEAVVEPKLPAHLY 188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146.1a $PI </w:t>
      </w:r>
      <w:r>
        <w:rPr>
          <w:rFonts w:cs="Courier" w:ascii="Courier" w:hAnsi="Courier"/>
          <w:color w:val="0000FF"/>
          <w:sz w:val="18"/>
          <w:szCs w:val="18"/>
        </w:rPr>
        <w:t xml:space="preserve">CYP92A10P </w:t>
      </w:r>
      <w:r>
        <w:rPr>
          <w:rFonts w:cs="Courier" w:ascii="Courier" w:hAnsi="Courier"/>
          <w:sz w:val="18"/>
          <w:szCs w:val="18"/>
        </w:rPr>
        <w:t>(indica cultivar-group) Nterm fragment does not continu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% to 1b and 1c belo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20 LLVIVLTAVVFFLATILRHGRRAYRLPLGPKPWPIIGNLNLIGALPHRSIHELCK 4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5 RYGPLIQLQFGS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570.1d </w:t>
      </w:r>
      <w:r>
        <w:rPr>
          <w:rFonts w:cs="Courier" w:ascii="Courier" w:hAnsi="Courier"/>
          <w:color w:val="0000FF"/>
          <w:sz w:val="18"/>
          <w:szCs w:val="18"/>
        </w:rPr>
        <w:t xml:space="preserve">CYP92A10P </w:t>
      </w:r>
      <w:r>
        <w:rPr>
          <w:rFonts w:cs="Courier" w:ascii="Courier" w:hAnsi="Courier"/>
          <w:sz w:val="18"/>
          <w:szCs w:val="18"/>
        </w:rPr>
        <w:t>4 genes and a pseudogene seq  of pseudogene 4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possible ortholog of AAAA01006146.1a $PI 4 diffs 94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984 MELPPWPSLLVIVLTAVVFFLATILCHGRRVYRLPLGPKPWPIIGNLNLIGALPHRSIHE 331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164 LSKRYGPLIQLRFGS 33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7</w:t>
      </w:r>
    </w:p>
    <w:p>
      <w:pPr>
        <w:pStyle w:val="BodyText2"/>
        <w:rPr/>
      </w:pPr>
      <w:r>
        <w:rPr/>
        <w:t xml:space="preserve">&gt;aaaa01006146.1b $PI </w:t>
      </w:r>
      <w:r>
        <w:rPr>
          <w:color w:val="0000FF"/>
        </w:rPr>
        <w:t xml:space="preserve">CYP92A11 </w:t>
      </w:r>
      <w:r>
        <w:rPr/>
        <w:t>(indica cultivar-group) Nterm (plus strand) 100% to 1c belo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48 MEMELPSWASVLVIVLAAVVFLLATILRHGRRAYRLPPGPNPWPIIGNLNLIGALPHRSIHELSK 13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43 RYGPLMQLRFGSFPVVVGSSAEMARFFL (?) KSHD 13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23 IVFTDRPRTAAGKHTTYNYTDILWSPYGAYWRQARKMCVTELFSARRLESFEH 13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 xml:space="preserve">&gt;aaaa01006146.1c $PI </w:t>
      </w:r>
      <w:r>
        <w:rPr>
          <w:color w:val="0000FF"/>
        </w:rPr>
        <w:t xml:space="preserve">CYP92A11 </w:t>
      </w:r>
      <w:r>
        <w:rPr/>
        <w:t>(indica cultivar-group) Nterm (min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1b above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02 MEMELPSWASVLVIVLAAVVFLLATILRHGRRAYRLPPGPNPWPIIGNLNLIGALPHRSIHELSK 14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7 RYGPLMQLRFGSFPVVVGSSAEMARFFL (?) KSHD 140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27 IVFTDRPRTAAGKHTTYNYTDILWSPYGAYWRQARKMCVTELFSARRLESFEHIRGEEV 13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50 RALLRDLH 138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3826 GAAAPVLLRDYLSTATLGVISRMVLGKKYVGVEGASA 1371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only 34 bp until seq b on opposite stra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570.1e </w:t>
      </w:r>
      <w:r>
        <w:rPr>
          <w:rFonts w:cs="Courier" w:ascii="Courier" w:hAnsi="Courier"/>
          <w:color w:val="0000FF"/>
          <w:sz w:val="18"/>
          <w:szCs w:val="18"/>
        </w:rPr>
        <w:t xml:space="preserve">CYP92A11 </w:t>
      </w:r>
      <w:r>
        <w:rPr>
          <w:rFonts w:cs="Courier" w:ascii="Courier" w:hAnsi="Courier"/>
          <w:sz w:val="18"/>
          <w:szCs w:val="18"/>
        </w:rPr>
        <w:t>4 genes and a pseudogene seq  of gene 5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06146.1c $PI 100% first 199 aa (not a pseudo in japonica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412 MELPSWASVLVIVLAAVVFLLATILRHGRRAYRLPPGPNPWPIIGNLNLIGALPHRSIHE 475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592 LSKRYGPLMQLRFGSFPVVVGSSAEMARFFLKSHDIVFTDRPRTAAGKHTTYNYTDILWS 477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72 PYGAYWRQARKMCVTELFSARRLESFEHIRGEEVRALLRDLHGAAAPVLLRDYLS 479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937 TATLGVISRMVLGKKYVGVEGASAGNGGGGEGTSPAATPEEFKMMMDELFLLSGVLNIGD 481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17 FIPWLDWLDLQGYIRRMKRVGKKLDRFMEHVLDEHDKVRRQQGDRFAARDLVDVLLQLAD 482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97 DPNLEVQLRRDNVKALTQ 483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52 DLIAGGTDTSAITVEWAISELLRKPEILAKATEELDRVVGRGRLVTETDMTSLPYVEAI 486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29 VKETMRVHPVAPLLAPHVAREDASVGGYDIPAGTRVLVNVWTIARDPALWDSPEEFMPER 488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09 FIGSKIDVKGQDFQLLPFGSGRRLCPGHSLGLKVIQLSLASLLHGFEWRLPDGVSAGELS 489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89 MEEVFGLSTPRKVPLEVVVKPKLPAHLYTG 49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9060.1 </w:t>
      </w:r>
      <w:r>
        <w:rPr>
          <w:rFonts w:cs="Courier" w:ascii="Courier" w:hAnsi="Courier"/>
          <w:color w:val="0000FF"/>
          <w:sz w:val="18"/>
          <w:szCs w:val="18"/>
        </w:rPr>
        <w:t xml:space="preserve">CYP92A11 </w:t>
      </w:r>
      <w:r>
        <w:rPr>
          <w:rFonts w:cs="Courier" w:ascii="Courier" w:hAnsi="Courier"/>
          <w:sz w:val="18"/>
          <w:szCs w:val="18"/>
        </w:rPr>
        <w:t>(indica cultivar-group) 82% to D24290 orth of AP005570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6146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  IVKETMRVHPVAPLLAPHVAREDASVGGYDIPAGTRVLVNVWTIARDPALWDSPEEFMPE 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 RFIGSKIDVKGQDFQLLPFGSGRRMCPGHSLGLKVIQLSLASLLHGFEWRLPDGVSAGEL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 SMEEVFGLSTPRKVPLEVVVKPKLP 4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389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12 </w:t>
      </w:r>
      <w:r>
        <w:rPr>
          <w:rFonts w:cs="Courier" w:ascii="Courier" w:hAnsi="Courier"/>
          <w:sz w:val="18"/>
          <w:szCs w:val="18"/>
        </w:rPr>
        <w:t>(indica cultivar-group) orth of AP003870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03 MEPSALATLLSMALAAFLLLGLIKRKGSRRGYNLPPGPTPWPVIGNFNLIGALPHRSIHE 65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23 LSRKYGELMLLRFGSFPVVVGSSVAMARLVLKTHDAVFIDRPRTASGKHTTYGYADITWS 63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43 PYGAYWRQARRICVTELFSARRVASFEHIRADEVRALVRGLFAAASSGRSGAVYLNRDHL 61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63 STLSMNVITRMVLGKRFFGEGADAAEGPVSTLSEFKWMLDELLLLNGVLNVGDWIPWVDW 5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3 MDLQGYVRRMKKVGKMFDAFMEHVLDEHSERRRREGEAFVARDMVDVLMDLADDPSLEIK 58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03 LGRVGVKAFTQDLIAGGTESSSVTVEWALSELFKNPAIFATATDELDRVVGRGRWVTEKD 56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23 IPNLPYLDAIMKETMRMHPIVPLLIPRVARDDAAVAGYDIPKGARVLINVWTIGRDPELW 54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3 DAAEEFMPERFIGSRIDVKGQDFELLPFGSGRRMCPGYNLGLKVMQLSLANLLHGFAWRL 5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3 PEGMKEEELSMDEVFGLSTTRKYPLQVVVEPRLPVHLYSL 5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70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12 </w:t>
      </w:r>
      <w:r>
        <w:rPr>
          <w:rFonts w:cs="Courier" w:ascii="Courier" w:hAnsi="Courier"/>
          <w:sz w:val="18"/>
          <w:szCs w:val="18"/>
        </w:rPr>
        <w:t>chromosome 8 clone OJ1116_A04  70% to D24290 related to 9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653.1 chromosome 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07 MEPSALATLLSMALAAFLLLGLIKRKGSRRGY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08 LPPGPTPWPVIGNFNLIGALPHRSIHELSRKYGELMLLRFGSFPVVVGSSVAMARLVLKT 87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28 HDAVFIDRPRTASRKHTTYGYADITWSPYGAYWRQARRICVTELFSARRVASFEHIRA 85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4 DEVRALVRGLFAAASSGRSGAVHLNRDHLSTLSMNVITRMVLGKRFFGEGADAAEGPVST 8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74 LSEFKWMLDELLLLNGVLNVGDWIPWVDWMDLQGYVRRMKKVGKMFDAFMEHVLDEHSER 8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94 RRREGEAFVARDMVDVLMDLADDPSLEIKLGRVGVKAFTQDLIAGGTESSSVTVEWALSE 8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4 LFKNPAIFATATDELDRVVGRCRWVTEKDIPNLPYLDAIMKETMRMHPIVPLLIPRVARD 7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34 DAAVAGYDIPKGARVLINVWTIGRDPELWDAAEEFMPERFIGSRIDVKGQDFELLPFGSG 7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54 RRMCPGYNLGLKVMQLSLANLLHGFAWRLPEGMKEEELSMDEVFGLSTTRKYPLQVVVEPRLPVQLYSL* 7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419.1 $FI CYP92A13 (indica cultivar-group) on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5 MLATVVFVFLLQAVLLRRRGAYKLPPGPKPWPIIGNLNLIGALPHRSIHEISK 3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4 RHGPIVQLWFGSCPVVVGSSVEMAKLFLKTNDAVFADRPRTAAGKYTAYDCADIVWSPY 3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1 CAYWRQARKMCIAELFSARRLESLEHIRHEEVRALLRDLNSAGVAGNAVQLGDHLS 3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89 MVTLGVISRMVLGKKYVEKQPAGAETASSPPTTPEEFKWMMDELFLMSGVLNIGDFIP 3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63 WLDWLDLQGYVRRMKKVNRLMHRFLDRVLDEHDERRRLQGDGFVARDMVDVLL 3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2 QLADDPNLDVQLTRNGVKGITQ (0) 3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LVTGGADTS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2 VTVEWAMSEVLKNPAILAKATKELDNVVGSGRLVTESDIPHLPYVDAIMKETMRMHPVAPLL 5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18 IP 5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3 RMSREDATVAGYDVPAGTRVLVNTWTINRDPSLWDSPEEFRPERFVGSGIDVKGRDFELL 55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03 PFGTGRRMCPGYSLGLKVIQLTLANLLHAFSWNLPDGIAAGELSMEEIFGLTMPRKIPLL 5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3 AVVKPRLRDHLYAEP* 57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0</w:t>
      </w:r>
    </w:p>
    <w:p>
      <w:pPr>
        <w:pStyle w:val="BodyText2"/>
        <w:rPr/>
      </w:pPr>
      <w:r>
        <w:rPr/>
        <w:t xml:space="preserve">&gt;aaaa01014342.1 </w:t>
      </w:r>
      <w:r>
        <w:rPr>
          <w:color w:val="0000FF"/>
        </w:rPr>
        <w:t xml:space="preserve">CYP92A14 </w:t>
      </w:r>
      <w:r>
        <w:rPr/>
        <w:t>(indica cultivar-group) not an exact match 85% to aaaa01012419.1 $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3 FFAVVLATVVFLLRAVLLRRRRAYKLPPGPKPWPIIGNLNLISSLPHRSIHEISKRHGPI 1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3 VQLWFGSCPVVVGSSVEMAKLFLQTNDAVFADRPRTAAGKYTAYDCTDITWSPYGAYWRQ 2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3 ARKMCAAELFSARRLESLEHIHHEEVRALLRELHGSGAAGNAVQLRDHLSMAALGVISRM 2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3 VLGKKYVEKQPAGGGAAMTTPEEFKWMLEELFLMNGVLNIGDFIPWLDWLDL 2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9 QGYIRRMKNVNRLIHRFLDRVLDEHDERRRLQGDGFVARDMVDILLQLADDPNLDV 25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7 KLTRNGIKGITQ (0) 2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7 DLVTGGADTSTVTVEWAMSEVLKNPAILAKATEELDTIVGVGRLVTEGDI 3835 missing 5 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6 HAIMKETMRMHPVVPLLVPRMSREDASV 3919 21 aa deletion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15 PSVWDSPEEFRPERFVGSGIDVKGRDFELLPFGSGRRMCPGYNLGLKVIQLTLANLLHAF 4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95 SWCLPDGVTAGELSMEEIFGLTMPRKIPL 4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K100987.1 CYP92A14 (japonica cultivar-group) cDNA clone:J023145F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  MELQSSWATFFAVVLATVVFLLRAVLLRRRRAYKLPPGPKPWPIIGNLNLISSLPHRSIH 2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2 EISKRHGPIVQLWFGSCPVVVGSSVEMAKLFLQTNDAVFADRPRTAAGKYTAYDCTDITW 3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2 SPYGAYWRQARKMCAAELFSARRLESLEHIRHEEVRALLRELHGSGAAGNAVQLRDHLSM 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2 AALGVISRMVLGKKYVEKQPAGGGAAMTTPEEFKWMLEELFLMNGVLNIGDFIPWLDWLD 7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2 LQGYIRRMKNVNRLIHRFLDRVLDEHDERRRLQGDGFVARDMVDILLQLADDPNLDVQLT 9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2 RNGIKGITQDLVTGGADTSTVTVEWAMSEVLKNPAILAKATEELDTIVGVGRLVTEGD 1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6IPHLPYIHAIMKETMRMHPVVPLLVPRMSREDASVAGYDVPAGTRVLVNTWTIGRDPSVW 1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6DSPEQFRPERFVGSGIDVKGRDFELLPFSSGRRMCPGYNLGLKVIQLTLANLLHAFSWCL 1465</w:t>
      </w:r>
    </w:p>
    <w:p>
      <w:pPr>
        <w:pStyle w:val="Normal"/>
        <w:rPr>
          <w:color w:val="008000"/>
        </w:rPr>
      </w:pPr>
      <w:r>
        <w:rPr>
          <w:rFonts w:cs="Courier" w:ascii="Courier" w:hAnsi="Courier"/>
          <w:color w:val="008000"/>
          <w:sz w:val="18"/>
          <w:szCs w:val="18"/>
        </w:rPr>
        <w:t>1466PDGVTAGELSMEEIFGLTMPRKIPLLAVVKPRLPDHLYAEP 1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1</w:t>
      </w:r>
    </w:p>
    <w:p>
      <w:pPr>
        <w:pStyle w:val="BodyText2"/>
        <w:rPr/>
      </w:pPr>
      <w:r>
        <w:rPr/>
        <w:t xml:space="preserve">&gt;aaaa01018940.1 </w:t>
      </w:r>
      <w:r>
        <w:rPr>
          <w:color w:val="0000FF"/>
        </w:rPr>
        <w:t xml:space="preserve">CYP92A15 </w:t>
      </w:r>
      <w:r>
        <w:rPr/>
        <w:t>(indica cultivar-group) orth AP004022.1b $F chromosome 2 99% 92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0  FLVLVLATLLFVAAFLRRRQGARRKYNIPPGPRPWPVIGNLNLIGALPHRSIRDLSQRYG 1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0 PLMSLRFGSFPVVVGSSVDMARYFLRANDLAFLDRPRTAAGRYTVYNYAGVLWSHYGEYW 1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0 RQARRLWVTELLSARRLASTEHVRAEEVRAMLRGLSRRAGAGTAVVLKEHMLMVTLNVIS 1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 RMVFGKK 1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1 ELITGSTDTTSVSVEWAMSEVLRNPSVLARATDELDRVVGRRRLVAEGDIPNLPYL 3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5 DAVVKESMRLHPVVPLLVPRVSREDAFSVSVAGAAASYDIPAGTRVLVNVWAIGRDPAVW 3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45 GDDAEEFRPERFAAGGERGGVDVKGQDFELLPFGSGRRMCPGFGLGLKMVQLTLANLLHG 4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5 FAWRLPGGAAAEELSMEEKFGISVSRLVQLKAIP 41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4022.1b $F </w:t>
      </w:r>
      <w:r>
        <w:rPr>
          <w:rFonts w:cs="Courier" w:ascii="Courier" w:hAnsi="Courier"/>
          <w:color w:val="0000FF"/>
          <w:sz w:val="18"/>
          <w:szCs w:val="18"/>
        </w:rPr>
        <w:t xml:space="preserve">CYP92A15 </w:t>
      </w:r>
      <w:r>
        <w:rPr>
          <w:rFonts w:cs="Courier" w:ascii="Courier" w:hAnsi="Courier"/>
          <w:sz w:val="18"/>
          <w:szCs w:val="18"/>
        </w:rPr>
        <w:t>chromosome 2 clone OJ1126_B06, = AP005069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% to CYP92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71836        58% TO 706A1  9/97 344-394 I-K helix REGION opposite end =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8588 70% identical to AQ327338 54% to 71B4 C-term 53% to 92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% to D24290 61% to AP003870.1 52% to aaaa01010885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81 MEVQELVPSPWSSSSSFLVLVLATLLFVAAFLRRRQGARRKYNIPPGPRPWPVIGNLNLIGALPYRSIRDL 59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668 SRRYGPLMSLRFGSFPVVVGSSVDMARYFLRANDLAFLDRPRTAAGRYTVYNYAGVLWSH 59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88 YGEYWRQARRLWVTELLSARRLASTEHVRAEEVRAMLRGLSRRAGAGTAVVLKEHMLMVT 59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308 LNVISRMVFGKKYIVEEGEGSSPTTAEEFR 59219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07 WMIEEIFFLNGVFNIGDMVPWLGWLDPQGYIGRMKRLGGMFDRFLEHILDEHVERRRR 588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33 EGDGFAARDMVDLLLQFADDPSLKVPIQRDGVKAFIL 5872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247 ELITGSTDTTSVSVEWAMSEVLRNPSVLARATDELDRVVGRRRLVAEGDIPNLPYLDA 570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73 VVKESMRLHPVVPLLVPRVSREDAFSVSVAGAAASYDIPAGTRVLVNVWAIGRDPAVWGD 568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93 DAEEFRPERFAAGGERGGVDVKGQDFELLPFGSGRRMCPGFGLGLKMVQLTLANLLHGFA 567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13 WRLPGGAAAEELSMEEKFGISVSRLVQLKAIPEPKLPAHLYDE* 56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069.1b </w:t>
      </w:r>
      <w:r>
        <w:rPr>
          <w:rFonts w:cs="Courier" w:ascii="Courier" w:hAnsi="Courier"/>
          <w:color w:val="0000FF"/>
          <w:sz w:val="18"/>
          <w:szCs w:val="18"/>
        </w:rPr>
        <w:t xml:space="preserve">CYP92A15 </w:t>
      </w:r>
      <w:r>
        <w:rPr>
          <w:rFonts w:cs="Courier" w:ascii="Courier" w:hAnsi="Courier"/>
          <w:sz w:val="18"/>
          <w:szCs w:val="18"/>
        </w:rPr>
        <w:t>(japonica cultivar-group) chr 2 = AP004022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751 SSSSSFLVLVLATLLFVAAFLRRRQGARRKYNIPPGPRPWPVIGNLNLIGALPYRSIRD 145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928 LSRRYGPLMSLRFGSFPVVVGSSVDMARYFLRANDLAFLDRPRTAAGRYTVYNYAGVLW 146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105 SHYGEYWRQARRLWVTELLSARRLASTEHVRAEEVRAMLRGLSRRAGAGTAVVLKEHML 146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282 MVTLNVISRMVF 146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q ga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346 LQELITGSTDTTSVSVEWAMSEVLRNPSVLARATDELDRVVGRRRLVAEGDIPNLPYLDA 148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526 VVKESMRLHPVVPLLVPRVSREDAFSVSVAGAAASYDIPAGTRVLVNVWAIGRDPAVWGD 1487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706 DAEEFRPERFAAGGERGGVDVKGQDFELLPFGSGRRMCPGFGLGLKMVQLTLANLLHGFA 1488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886 WRLPGGAAAEELSMEEKFGISVSRLVQLKAI 148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551.1 CYP92A16P $PI (indica cultivar-group) 87% to AAAA01012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gap at 4311 no P450 related seq seen in 5815 bp ustre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16 FMGSGIDVKGWDFELLPFGSGRQMCPGYSLGLKVIQLTLANLLHAFSWSLPDGVAAGELS 5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96 MEEIFGLTTPRKIPLLPIVKTRLPDNLYAEP 6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YDAPCVACMHGCAFVGV* 61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0885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C1 </w:t>
      </w:r>
      <w:r>
        <w:rPr>
          <w:rFonts w:cs="Courier" w:ascii="Courier" w:hAnsi="Courier"/>
          <w:sz w:val="18"/>
          <w:szCs w:val="18"/>
        </w:rPr>
        <w:t>(indica cultivar-group) ortholog of AT00362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milar to 92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759 MAMSSWVATIVTLLIGVAVASLRGRQRRTKARLNLPPGPRGWPVFGSLGALAGALPP 9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30 HRALAALAARHGPLMHLRLGSFDAVVASSAGAARLVLKTHDAAFADRARTAAGELVAYNY 1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0 KGIVHTPYGAYWRMARKLCATELFSPRRVDSYERIRAEEIGALARDLFGRAGRAVAVRER 1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0 LASATLRNILRMSVGDKWSGVYGSADGEAFRRTLDEAFEVSGAVSNVGEWVSLLGWL 14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1 DVQGFRRRMKRLSKMYDRFLEQILHEHEASMAAAGDGGQPAAAACDLVDVLLQLSGEEEE 1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1 GSAGAGADSEARLTRDGVKAFILDIIAGGTESSAVAMEWAMAELLRRPDAMAAATDELDR 1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1 VVGTARWVTERDIPDLPYVDAVVKEALRLHPVGPLLVPHHAMEDTVVAGGYVV 1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0 PAGARVLVNAWAIARDPASWPDRPDAFLPERFLPGGGAAAAGLDVRGQHYELLPFGSGRR 2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0 VCPATNLAMKMVALGVASLVQGFAWRLPDGVAAEDVSMEE 2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VGLSTRRKVPLVAVAEPRLPAHLYAGTAA* 2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T003629.1 </w:t>
      </w:r>
      <w:r>
        <w:rPr>
          <w:rFonts w:cs="Courier" w:ascii="Courier" w:hAnsi="Courier"/>
          <w:color w:val="0000FF"/>
          <w:sz w:val="18"/>
          <w:szCs w:val="18"/>
        </w:rPr>
        <w:t xml:space="preserve">CYP92C1 </w:t>
      </w:r>
      <w:r>
        <w:rPr>
          <w:rFonts w:cs="Courier" w:ascii="Courier" w:hAnsi="Courier"/>
          <w:sz w:val="18"/>
          <w:szCs w:val="18"/>
        </w:rPr>
        <w:t>Magnaporthe grisea infected rice cDNA cDNA clone mgir2I19.Length = 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arly identical to AP003927.1 exact match to AP003846 in caps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nnot extend ortholog to aaaa01010885.1 $FI 3 diffs, 2 at kn e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 knvsmkxLVGLSTRRKVPLVAVAEPRLPAHlyagtaa* 2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20.1 $PI CYP92C2P (indica cultivar-group) ortholog of AP004796.1 100% AP004991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5 VDSYEHIRAEEIRALVRNLFGCASHAVAVRECLVNATLRNILHMSVGEKWSGVYGSADGEVFRR 2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7 TESSAVTMEWAMAELLRCPDAIATATDELDRVVGRARWVAESDLPDLPYVDAVVKGALRL 2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7 HPVGPLLVPHHAMEDTVAACNDVPVGTHVLVNVCAIARNPTSWPDRLDVFLPERFLPGGGA 2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652.1 CYP92C2P (indica cultivar-group) chr 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950 VDSYEHIRAEEIRALVRNLFGCASHAVAVRECLVNATLRNILHMSVGEKWSGVYGSADGE 105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130 VFRRTESSAVTMEWAMAELLRCPDAIATATDELDRVVGRARWVAESDLPDLPYVDAVVKG 105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10 ALRLHPVGPLLVPHHAMEDTVAACNDVPVGTHVLVNVCAIARNPTSWPDRLDVFLPERFL 105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90 PGGGA 1055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474.1 CYP92C3P (indica cultivar-group) ortholog to AP003927.1 $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34 PLLVPHHARENTVVAGYDVPAGTRVLVNVWAIARDPASWLDRPDAFLPERFLPGAGSCDD 24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54 VVDVHGQHFELLPFESGRQIYPATNLAKKMVALGVASLLQGFAWR 24820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17 EDVSMEELVGLSTRRKVPLVAVAE 24746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43 RLPAHERR 24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927.1 $P </w:t>
      </w:r>
      <w:r>
        <w:rPr>
          <w:rFonts w:cs="Courier" w:ascii="Courier" w:hAnsi="Courier"/>
          <w:color w:val="0000FF"/>
          <w:sz w:val="18"/>
          <w:szCs w:val="18"/>
        </w:rPr>
        <w:t xml:space="preserve">CYP92C3P </w:t>
      </w:r>
      <w:r>
        <w:rPr>
          <w:rFonts w:cs="Courier" w:ascii="Courier" w:hAnsi="Courier"/>
          <w:sz w:val="18"/>
          <w:szCs w:val="18"/>
        </w:rPr>
        <w:t>chr 7 clone OJ1120_A01, pseudogene fragment related to CYP9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3846 109108-108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33 PLLVPHHARENTVVAGYDVPAGTRVLVNLWAIARDPASWLDRPDAFLPERFLPGAGSCDD 591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13 VVDVHGQHFELLPFESGRQIYPATNLAKKMVALGVASLLQGFAWR 59247 7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50 EDVSMEELVGLSTRRKVPLVAVAEPRLPAHERR* 59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238.1 $PI CYP92C4P (indica cultivar-group) similar to AP00392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 the fs is in the same place  This is a conserved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D40799 100% fs in same loc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8 PLLVPHHARQDTVVTG 1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.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291 RVLVHVRAIAPDPASWPDRTDAFLPERFLPGAGGCDGGVDVHGQHFELLPFGSGRRISPA 111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1 TNLAKKMVALGVASLLQGFAWRLPD (fs) 10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5 EDVSMEELVRLSTRRKVPLVTVAEPRLPPHLYAAAAA* 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40799 $P CYP92C4P 56% TO 76C1  11/94 447-476 REGION 2 diffs with AP003927.1 = AQ5781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ISPATNLAKKMVALGVASLLQGFAWRLPD (fs) EDVSMEELVRLSTRRKVPLVTVAEPRLPPHLYAAAA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899.1 CYP93F1 (indica cultivar-group) orth AP003711.1 $F chr 6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7 LLLFVAGLIVLYALRRRRRHRRSSDLRLPPSPFGLPILGHLHLLAPLPHQALHRLAARHG 49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7 PLLFLRLGSVPCVAACSPDAAREVLKTHEAAFLDRPKPAAVHRLTYGGQDFSFSAYGPYW 47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7 RFMKRACVHELLAGRTLDRLRHVRREEVARLVGSLRASADGGERVDVDAALMGLTGDIVS 4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7 RMVMGRRWTGDDNDAEEMRSVVAETAELTGTFNLQDYIGVFKYWDVQGLGKRIDAVH 4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6 RKFDAMMERILTAREAKRKLRRQAAADGEDDEKDLLDMLFDMHEDEAAEMRLTRDNIKAF 4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6 MLDIFAAGTDTTTITLEWALSELINNPPVLRKLQA 40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66 ELDAVVGGARLADESDIPSLPYLQAVAKETLRLHPTGPLVVRRSLERATVAGYDVPA 38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5 GATVFVNVWAIGRDAAWWPEPTAFRPERFVSGGGGGGTAADVRGQHFHLLPFGSGRRICP 37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5 GASLAMLVVQAALAAMVQCFEWSPVGGAPVDMEEGPGLTLPRKRPLVCTVSPRIH 3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11.1 $F</w:t>
      </w:r>
      <w:r>
        <w:rPr>
          <w:rFonts w:cs="Courier" w:ascii="Courier" w:hAnsi="Courier"/>
          <w:sz w:val="18"/>
          <w:szCs w:val="18"/>
        </w:rPr>
        <w:t xml:space="preserve"> CYP93F1 chromosome 6 clone P0417G12 45% to 93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5884 MDHQLVARGLFKPLLLFVAGLIVLYALRRRRRHRRSSGL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64 LPPSPFGLPILGHLHLLAPLPHQALHRLAARHGPLLFLRLGSVPCVAACSPDAAREVLKT 855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84 HEAAFLDRPKPAAVHRLTYGGQDFSFSAYGPYWRFMKRACVHELLAGRTLDRLRHVRR 85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10 EEVARLVGSLRASADGGERVDVDAALMGLTGDIVSRMVMGRRWTGDDNDAEEMRSV 85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42 VAETAELTGTFNLQDYIGVFKYWDVQGLGKRIDAVHRKFDAMMERILTAREAKRKLRRQA 85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62 AADGEDDEKDLLDMLFDMHEDEAAEMRLTRDNIKAFM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73 DIFAAGTDTTTITLEWALSELINNPPVLRKLQAELDAVVGGARLADESDIPSLPYLQ 847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02 AVAKETLRLHPTGPLVVRRSLERATVAGYDVPAGATVFVNVWAIGRDAAWWPEPTAFRP 84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25 ERFVSGGGGGGTAADVRGQHFHLLPFGSGRRICPGASLAMLVVQAALAAMVQCFEWSPVG 843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45 GAPVDMEEGPGLTLPRKRPLVCTVSPRIHPLPAAASASLT* 84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0 a group of closely realted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928.1 CYP93F2P (indica cultivar-group) 89% AP003711.1 $F 4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04333.1 2 diffs with aaaa0101019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30 RTSGKRLPPSPFGLPILGHLHLLTPLPHQALHRLAARHGPLLYLRLGSI 18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33.1 CYP93F2P (indica cultivar-group) orth AP004013.1 $P chr 8 98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5 LRLPPSPFGLPILGHLHLLTPLPHQALHRLAARHGPLLYLRL 2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199.1 CYP93F2P (indica cultivar-group) orth AP004013.1 $P chr 8, 95% 2 aa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1 RTSGLRLPPSPFGLPILGHLHLLTPLPHQALHRLAALHGPLLYLRLGSI 29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13.1 $P CYP93F2P chr 8 clone OJ1575_B01 pseudogene fragment like AP003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155 76218-76039 same sequen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046 RRPAGPGLRLPPSPFGLPILGHLHLLTPLPHQALHRLAACHGPLLYLRLGSVPCVAACSP 74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423.1 CYP93F3P (indica cultivar-group) orth of AL606632.1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6 VHELLAGLTLDRLRHVRREEVARLVGSLSWSDTDAEHVDVDAALMGVTSNIVPRMVMGRR 12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86 WTGDDNDMEEMRSVVAETAELTGDLVYQD 121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83 RGRQAELDAVVGDLQAVAKETLRLHPT 12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L606632.1 $P CYP93F3P chr 4 clone OSJNBa0042L16 pseudogene fragments like AP003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792 VHELLAGLTLDRLRHVRREEVARLVGSLSWSATDAEHVDVDAALMGVTSNIVPRMVMGRR 796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612 WTGDDNDMEEMRSVVAETAELTGDLVYQD 79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515 RGRQAELDAVVGDLQAVAKETLRLHPT 79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574.1 CYP93F4P (indica cultivar-group) orth of AP004070.1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wo pseudogene fragmen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3   AAVHELLAGRTLDRLRHVGREEVARLVGSLSRSAA 25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1 RRAAVHELLAGRTLDRLRHVGREEVARLVGSLSRSAANGEHVNADAALMGLTSDIVSRMV 1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9 EEMWSVVAETAELTSTLNLQCEVIIILVVAVEQPGEVVVVVGAALVNEEVDAVHRR 18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70.1 $P CYP93F4P chr 2 clone OJ1705_E12 two pseudogene fragments like AP003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009   AAVHELLAGRTLDRLRHVGREEVARLVGSLSRSA 1071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243 RRAAVHELLAGRTLDRLRHVGREEVARLVGSLSRSAANGEHVDADAALMGLTSDIVSRMV 1080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8041 GDDNDTEEMWSVVAETAELTSTLNLQCEVIIILVVAVEQPGEVVVVVGAALVNEEVNAVHRR 10785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0698.1 </w:t>
      </w:r>
      <w:r>
        <w:rPr>
          <w:rFonts w:cs="Courier" w:ascii="Courier" w:hAnsi="Courier"/>
          <w:sz w:val="18"/>
          <w:szCs w:val="18"/>
        </w:rPr>
        <w:t xml:space="preserve">CYP93F5P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375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6 RRRRRHLPQQGRRLPRREAGGAPLPRAALAHD 10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91 AAVHELLAGRTLDRLRHVGREEVARLVGSLSRSA 129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45 VIVILVVAVEQPGEVVVVVGAALVNEEVDAVHRR 1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P003759.1 $P CYP93F5P chromosome 7 clone OJ1567_G09, pseudogene fragments like AP003711 3 diffs with AP004070.1 but different chromoso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related family of pseudogen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882 RRRRRHLPQQGRRLPRREAGGAPLPRAALAHDGARHG 100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892 AAVHELLAGRTLDRLRHVGREEVARLVGSLSRSA 1129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11 AAVHELLAGRTLDRLRHVGREEVARLVGSLSRSAANGEHVDADAALMGLTSDIVSRMVN 1139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934 W*WAGDDNDTEEMWSVVAETAELTSTLNLQGEVIVILVVAVEQPGEVVVVVGAALVNEEV 1137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754 DAVHRR 1137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2889.1 i </w:t>
      </w:r>
      <w:r>
        <w:rPr>
          <w:rFonts w:cs="Courier" w:ascii="Courier" w:hAnsi="Courier"/>
          <w:sz w:val="18"/>
          <w:szCs w:val="18"/>
        </w:rPr>
        <w:t xml:space="preserve">CYP93G1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L606442.1 $F &gt;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26 MASLMEVQVPLLGMGTTMGALALALVVVVVVHVAVNAFGRRRLPPSPASLPVIGHLHLLR 111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06 PPVHRTFHELAARLGPLMHVRLGSTHCVVASSAEVAAELIRSHEAKISERPLTAVARQFA 11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86 YESAGFAFAPYSPHWRFMKRLCMSELLGPRTVEQLRPVRRAGLVSLLRHVLSQPEAEAVD 11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6 LTRELIRMSNTSIIRMAASTVPGSVTEEAQELVKVVAELVGAFNADDYIALCRGW small 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ALLEEMIRHKEEARMRKKTDTDVGSKDLLD 118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26 ILLDKAEDGAAEVKLTRDNIKAFII 11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99 DVVTAGSDTSAAMVEWMVAELMNHPEALRKVREEIEAVVGRDRIAGEGDLPRLPYLQAAY 12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79 KETLRLRPAAPIAHRQSTEEIQIRGFRVPAQTAVFINVWAIGRDPAYWEEPLEFRPERFL 12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59 AGGGGEGVEPRGQHFQFMPFGSGRRGCPGMGLALQSVPAVVAALLQCFDWQCMDNKLIDM 12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39 EEADGLVCARKHRLLLHAHPRLHPFPPLL 126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442.1 $F</w:t>
      </w:r>
      <w:r>
        <w:rPr>
          <w:rFonts w:cs="Courier" w:ascii="Courier" w:hAnsi="Courier"/>
          <w:sz w:val="18"/>
          <w:szCs w:val="18"/>
        </w:rPr>
        <w:t xml:space="preserve"> CYP93G1 chromosome 4 clone OSJNBa0068L06 43% to 93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0399 C-helix cDNA clone S14304_12A, 43% to 93A1 43% to 93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754485      51% TO 76C3    1/98 K-HELIX 97SN1835 46% to 81F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6130 AU066198 57% to 93B2 57% to 81D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562.1 Rice green shoot cDNA clone S14304.Length = 365 C-term 47% to 705A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031 MASLMEVQVPLLGMGTTMGALALALVVVVVVHVAVNAFGRR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157 LPPSPASLPVIGHLHLLRPPVHRTFHELAARLGPLMHVRLGSTHCVVASSAEVAAELIR 1223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334 SHEAKISERPLTAVARQFAYESAGFAFAPYSPHWRFMKRLCMSELLGPRTVEQLRPVRRA 1225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514 GLVSLLRHVLSQPEAEAVDLTRELIRMSNTSIIRMAASTVPSSVTEEAQELVKVVAELV 122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691 GAFNADDYIALCRGWDLQGLGRRAADVHKRFDALLEEMIRHKEEARMRKKTDTDV 1228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856 GSKDLLDILLDKAEDGAAEVKLTRDNIKAFII 12295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050 DVVTAGSDTSAAMVEWMVAELMNHPEALRKVREEIEAVVGRDRIAGEGDLPRLPYLQAAYKETLRL 123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248 RPAAPIAHRQSTEEIQIRGFRVPAQTAVFINVWAIGRDPAYWEEPLEFRPERFLAGGGGE 123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428 GVEPRGQHFQFMPFGSGRRGCPGMGLALQSVPAVVAALLQCFDWQCMDNKLIDMEEADG 1236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605 LVCARKHRLLLHAHPRLHPFPPLL* 1236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763.1 CYP93G2 (indica cultivar-group) orth AL607097.1 $F chr X 99% 39% to 93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38 VLVALLVTVVLAVMRSAGSRSSKRGRLPPSPMALPIIGHLHLIRPPPHRAFDRILARHGP 54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18 LVYLRLGPSTHCVVIGSADVARDFLKFEASIPERPPTAVTRQLAYGKAGFAFAPYGAYW 5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95 RFVKRLCMSELLGPRTVELLRPVRAAELAGVLRAAQSAAERGEGVDMSHELVRMANNSIM 57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75 RMVASALPGEMAEAARDCAKQVAELVGAFNAEDFVAVCRGWDLQGIGRRTNEVHARF 5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46 DALLETIIAAKEEARRRSLGLGRRESSSKDLLDMLMDAAEDDTAEVKLTRDNIKA 6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11 FV 6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41 DIFTAGSDTTATTVEWMLAELVNHPECMAKLRGELDAVVGRSRLVGEQDVARLPY 6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5 LQAVLKETLRLRPPAVFAQRVTVEPVQVRGYTIPTDTQVFFNIFSIGRDATYWDQPLHF 65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92 RPDRFLPGGAGATVDPKGQHPQLMPFGSGRRACPGMGLAMQAVPAFLAALVQCFDWAPPP 6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2 SQPLPLDMEEAAGLVSARKHPLLLLP 68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L607097.1 $F </w:t>
      </w:r>
      <w:r>
        <w:rPr>
          <w:rFonts w:cs="Courier" w:ascii="Courier" w:hAnsi="Courier"/>
          <w:sz w:val="18"/>
          <w:szCs w:val="18"/>
        </w:rPr>
        <w:t>CYP93G2 chromosome X clone OSJNBa0082A03 = AY021309.1 39% to 93D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528 MEEGVVGGGGAAVLVALLVTVVLAVMRSAGSRSSKRGRLPPSPMALPIIGHLHLIRPPPHRAFDRILARH 1187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738 GPLVYLRLGPSTHCVVIGSADVARDFLKFEASIPERPPTAVTRQLAYGKAGFAFAPYGA 1189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915 YWRFVKRLCMSELLGPRTVELLRPVRAAELADVLRAAQSAAERGEGVDMSHELVRMA 1190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086 NNSIMRMVASALPGEMAEAARDCAKQVAELVGAFNAEDFVAVCRGWDLQGIGRRT 1192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251 NEVHARFDALLETIIEAKEEARRRSLRLGRRESSSKDLLDMLMDAAEDDTAEVKLTRD 1194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19425 NIKAFV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IF 1196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605 TAGSDTTATTVEWMLAELVNHPECMAKLRGELDAVVGRSRLVGEQDVARLPYLQAVLKET 119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785 LRLRPPAVFAQRVTVEPVQVRGYTIPTDTQVFFNIFSIGRDATYWDQPLHFRPDRFL 1199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956 PDGAGATVDPKGQHPQLMPFGSGRRACPGMGLAMQAVPAFLAALVQCFDWAPPPSQP 120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127 LPLDMEEAAGLVSARKHPLLLLPTPRIQPLPSFYS* 120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4457.1 $FI </w:t>
      </w:r>
      <w:r>
        <w:rPr>
          <w:rFonts w:cs="Courier" w:ascii="Courier" w:hAnsi="Courier"/>
          <w:sz w:val="18"/>
          <w:szCs w:val="18"/>
        </w:rPr>
        <w:t>CYP94B4 (indica cultivar-group) 58% to 94B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57 MAWFVAAWSCLLVVVMVSSMRLSRSASSSCGSSCGHGG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40 GPRSYPVIGCLVAFYRNRRRLLDWYTEMLAASPSQTIVVDRLGARRTVVTANPA 9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78 NVEHILRARFANYPKGKPFTDVLGDLLGMGIFNVDGELWHAQRKLVSHEFSARALRDLEV 90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8 TVLEAEARDRLVPALAAASRGGGVVDMQDVLRRFAFDVICRVSLGVDPGCLDPALPAPRL 8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18 AAAFDTAAGIIARRGAAPVAAVWKVKRALDAGSERRLREEVGVIHEAVMGLIRSRRKERA 87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38 LLLVNGNGVGGGGGARSDLLSRMIECGYPDEAIRDMVISFIMAGRDTTSSALTW 85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76 FFWLLMRHRGVEAQVLDEIAATRRARGAGEEGGDDGEGEGLDLDDYRRMRVLHAALCET 8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99 MRLYPPVAWDSKHAAADDVLPDGTAVGRGDRVTYFQYGMGRMEAIWGADAADFSLDRWLS 8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19 LPRGGGDGAAAAAASPAAAAFAGVSPFKYPVFQGGPRTCLGKEMAFVQMKFVASAVLRRF 8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39 ELRPVDEGRTPAFVPLMTAHMAGGLNVTVRRRTPAPATSTAANGTGGELTSS* 78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31343.1 $F</w:t>
      </w:r>
      <w:r>
        <w:rPr>
          <w:rFonts w:cs="Courier" w:ascii="Courier" w:hAnsi="Courier"/>
          <w:sz w:val="18"/>
          <w:szCs w:val="18"/>
        </w:rPr>
        <w:t xml:space="preserve"> CYP94B4 (japonica cultivar-group) chr 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451 MAWFVAAWSCLLVVVMVSSMRLSRSASSSCGSSCGHGGWGPRSYPVIGCLVAFYRNRRRL 352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271 LDWYTEMLAASPSQTIVVDRLGARRTVVTANPANVEHILRARFANYPKGKPFTDVLGDLL 350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091 GMGIFNVDGELWHAQRKLVSHEFSARALRDLEVTVLEAEARDRLVPALAAASRGGGVVDM 349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11 QDVLRRFAFDVICRVSLGVDPGCLDPALPAPRLAAAFDTAAGIIARRGAAPVAAVWKVKR 347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31 ALDAGSERRLREEVGVIHEAVMGLIRSRRKERALLLVNGNGVGGGGGARSDLLSRMIECG 345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51 YPDEAIRDMVISFIMAGRDTTSSALTWFFWLLMRHRGVEAQVLDEIAATRRARGAGEEGG 343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71 DDGEGEGLDLDDYRRMRVLHAALCETMRLYPPVAWDSKHAAADDVLPDGTAVGRGDRVTY 341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91 FQYGMGRMEAIWGADAADFSLDRWLSLPRGGGDGAAAASPAAAAFAGVSPFKYPVFQG 340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017 GPRTCLGKEMAFVQMKFVASAVLRRFELRPVDEGRTPAFVPLMTAHMAGGLNVTVRRRTP 338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37 APATSTAANGTGGELTSS 337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138.1 CYP94B5 (indica cultivar-group) 55% to 94B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9  PRSYPLVGCLLDFYRNRRRLLAWYTGLLAASPSQTIVVDRLGARRTVVTANPAN 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1  VEHVLRANFGNYPKGKAFTDVLGDLLGGGIFNADGERWFAQRKLVSHEFSARVMREAVGV 1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1 ALEREARARLLPALDAAAEGGGGVVVVDVQELLRQFAFNVICRVALGGGGGEVALALPLS 1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1 RLAAAFDAAAAISARRGAAPVAAAWKVKRALGVGSERRLREEVKVIRDAIMEFVRDSSSR 1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1 RRREQLLAAARGRDDLVSRMAAAGYPDEAICDMVVSFIMAGRDTTSSALTWFFWLMTRHR 1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1 DVEREVLDEVDACMGDGGDGGGLAGVDLEGSRRARVLHAVLCETMRLYPPVAWDSK 17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9 HAAEDDVLPDGTRVGRGDRVTYFPYGMGRMEAIWGADAGEFRPGRWLAAAAAGGGVSP 1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3 FKYPVFQGGPRTCLGKDMAFVQMKFVASAVLRRFELRPVAPEGSPEFVPLLTAHMAGGLK 2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3 VTVRRR 21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31873.1 $F</w:t>
      </w:r>
      <w:r>
        <w:rPr>
          <w:rFonts w:cs="Courier" w:ascii="Courier" w:hAnsi="Courier"/>
          <w:sz w:val="18"/>
          <w:szCs w:val="18"/>
        </w:rPr>
        <w:t xml:space="preserve"> CYP94B5 chr 1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670 MDLESCSYVLPLLTCCLFLLYSITCYALAAAAGGGGSCGGSDDH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808 PRSYPLVGCLLDFYRNRRRLLAWYTGLLAASPSQTIVVDRLGARRTVVTANPVNVEHVLR 1739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988 ANFGNYPKGKAFTDVLGDLLGGGIFNADGERWFAQRKLVSHEFSARVMREAVGVALEREA 174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168 RARLLPALDAAAEGGGGVVVVDVQELLRQFAFNVICRVALGGGGGEVALALPLSRLAAAF 1743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348 DAAAAISARRGAAPVAAAWKVKRALGVGSERRLREEVKVIRDAIMEFVRDSSSRRRREQL 174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528 LAAARGRDDLVSRMAAAGYPDEAICDMVVSFIMAGRDTTSSALTWFFWLMTRHRDVEREV 174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708 LDEVDACMGDGGDGGGLAGVDLEGSRRARVLHAALCETMRLYPPVAWDSKHAAEDDVLPD 174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888 GTRVGRGDRVTYFPYGMGRMEAIWGADAGEFRPGRWLAAAAAGGGVSPFKYPVFQGGPRT 1750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068 CLGKDMAFVQMKFVASAVLRRFELRPVAPEGSPEFVPLLTAHMAGGLKVTVRRRQRQNGTCET* 1752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134.1a CYP94C2 (indica cultivar-group) ortholog of AC116949.3 chromosome 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46 MIRERQKLGVGSSHDLLSRFMASTGVDDAAADDKFLRDIVVSFLLAGRDTVSTALTTLFM 16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26 LLSKNPEVAAAMRAEAEAGDGGETGAAITYEHLKGLHYTHAVLHENMRLFPPVQFDSK 16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00 FCAAADVLPDGTYVGGDARVMYHPYAMGRMPHIWGADYAAFRPARWLTGPGASFVPANPY 16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80 KYPVFQAGQRVCLGKELAVTEMKAASVAVVRAFDVEVV 169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134.1b CYP94C2 (indica cultivar-group) ortholog of AC116949.3 chromosome 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25 KAIKLI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AAMIRERRKLGVANSHDLLSRFMASSGDDARGAADDKFLRDIVVSFLLAG 24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05 RDTVSSALTTLFMILSKNPDVAAAMRAEAGAAAGESAAVSYEHLKRLNYTHAVLYE 24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73 NMRLFPPVQFDSKFCAAADVLPDGTYVDGGARVMYHPYAMGRMPRIWGADCDAFRPER 24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47 WLTGAGGAFVPESLFKYPVFQAGLRVCLGKELAITEMKAVSVAVVRAFDVEVV 249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16949.3 $F CYP94C2 chromosome 11 NO INTR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04955.1 clone S002F11.Length = 411 62% to AP003289 54% to 94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0557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6498 AU056805 64% to 94B1 from aa  79-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6681.1 Oryza sativa mature leaf cDNA clone S20781_1A.Length = 4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86 MEMELPWGARCAGLAFFAFSVCLAALGVVLLVARRWPWCSCHVCRAYLTGSWAREFTNLG 734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406 DWYAHLLRRSPTGTVHVHVLGCTVTANPANVEHMLRTRFDNFPKGRPFAALLGDLLGDGI 73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226 FNVDGHAWRHQRKMASLELGSVAVRSYAYKIIAQEVEARLMPVLADAADRGAVLD 73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DVFRRFAFDXI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ISFGLDPGCLDREMPVSELADAFDAASRLSAMRGAAASPLLWRAKRFLNVGSERELR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KVVD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AAMIRERQKLGVGSSHDLLSRFMASTGVDDAAADDKFLRDIVVSFLLAGRD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STALTTLFMLLSKNPEVAAAMRAEAEAGDGGETGAAITYEHLKGLHYTHAVLHENMR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PPVQFDSKFCAAADVLPDGTYVGGDARVMYHPYAMGRMPHIWGADYAAFRPARWLTG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FVPANPYKYPVFQAGQRVCLGKELAVTEMKAASVAVVRAFDVEVVGENGRSGGAAAA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FVPGLTASISGGLQVRVRRRVHT* 720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965.1 CYP94C2 (indica cultivar-group) 94C-LIKE ORTHOLOG OF AC116949.3 AU056498 RUNS OFF END see aaaa01001134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 MEMELPWGARCAGLAFFAFSVCLAALGVVLLVARRWPWCSCHVCRAYLTGSWAREFTNLG 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 DWYAHLLRRSPTGTVHVHVLGCTVTANPANVEHMLRTRFDNFPKGRPFAALLGDLLGDGI 1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 FNVDGHAWRHQRK 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 MASLELGSVAVRSYAYKIIAQEVEARLMPVLADAADRGAV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816.1 CYP94C3 (indica cultivar-group) orth of AP003289 $F 100% 94C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4 GSIDDDKYLRDIVVSFMLAGRDTIASALTAFFLLLSDHPEVATAIRDEVARVTGDGN 62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03 RTMAATFDKLKDMHYVHAAMYESMRLFPPVQFDSKFAAGDDTLPDGTVVAKGTRVTYHAY 6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3 AMGRMESVWGPDCAEFRPERWLRDGRFVPESPYRYPVFQAGVRVCIGKELALMEMKAVIV 5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3 AVVRSFDIEAIARSSRRPKFAPGLTATFAGGLPVRVRRRR 5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89 $F</w:t>
      </w:r>
      <w:r>
        <w:rPr>
          <w:rFonts w:cs="Courier" w:ascii="Courier" w:hAnsi="Courier"/>
          <w:sz w:val="18"/>
          <w:szCs w:val="18"/>
        </w:rPr>
        <w:t xml:space="preserve"> CYP94C3 55% to 94C1 CDS complement(91864..93438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bookmarkStart w:id="34" w:name="OLE_LINK21"/>
      <w:bookmarkStart w:id="35" w:name="OLE_LINK20"/>
      <w:bookmarkEnd w:id="34"/>
      <w:bookmarkEnd w:id="35"/>
      <w:r>
        <w:rPr>
          <w:rFonts w:cs="Courier" w:ascii="Courier" w:hAnsi="Courier"/>
          <w:color w:val="008000"/>
          <w:sz w:val="18"/>
          <w:szCs w:val="18"/>
        </w:rPr>
        <w:t>MGVVEAEALHGAVEALAGSLQPHVATAFFVFSACTVALAALL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LRPPWWCDCTVCEAFLTASWAGEFDNLCDWYAHLLRTSPAQTVHVHVLRNVLTAN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VDHVLRARFDNYPKGAPFSAILADFLGRGIFNVDGDAWLFQRKLAAAELASPAL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AARVVASELRCRLIPLLHSASREGNGKVLDLQDMFRRFAFDSICKISFGLDPGCLE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MPVSTLVEAFDTASTLSARRATVPMQIIWRLKRFLNVGDERKLRDAVRLVDALAA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QRRKLGGAATGSDLLSRFMGSIDDDKYLRDIVVSFMLAGRDTIASALTAFFLLLS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bookmarkStart w:id="36" w:name="OLE_LINK21"/>
      <w:bookmarkStart w:id="37" w:name="OLE_LINK20"/>
      <w:bookmarkEnd w:id="36"/>
      <w:bookmarkEnd w:id="37"/>
      <w:r>
        <w:rPr>
          <w:rFonts w:cs="Courier" w:ascii="Courier" w:hAnsi="Courier"/>
          <w:color w:val="008000"/>
          <w:sz w:val="18"/>
          <w:szCs w:val="18"/>
        </w:rPr>
        <w:t>HPEVATAIRDEVARVTGDGNRTMAATFDKLKDMHYVHAAMYESMRLFPPVQFDSKF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DTLPDGTVVAKGTRVTYHAYAMGRMESVWGPDCAEFRPERWLRDGRFVPESPYRY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FQAGVRVCIGKELALMEMKAVIVAVVRSFDIEAIARSSRRPKFAPGLTATFAGGL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VRRRRARASGHNPP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818.1 $FI</w:t>
      </w:r>
      <w:r>
        <w:rPr>
          <w:rFonts w:cs="Courier" w:ascii="Courier" w:hAnsi="Courier"/>
          <w:sz w:val="18"/>
          <w:szCs w:val="18"/>
        </w:rPr>
        <w:t xml:space="preserve"> CYP94C4 (indica cultivar-group) 86% to AP003289 $F 94C3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50 MGADATTLHIAVHALASSLQAQVAAVFFVSAACTVALALLLALLRLRPPWWCACPVCEAYVTA 17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39 SWAREFDNLCDWYAHLLRRAPGRTVHVHVLGNVLTANPATVDHMLRCRFDNYPKGAPFSA 17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19 ILADFLGRGIFNVDGDGWLFQRKLAAAELASPAIRAFAANVVASELRCRLIPLLRSASSY 17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99 GSERLLDLQDVFRRFAFDCICKISFGLDPGCLELSLPISAFADAFDTASMLSARRATVPM 17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79 HVVWKLKRLLNIGEERELRDAIRLVDALAAEVIRQRRKLGSAASGDDLLSRF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38 GSINDDKYLRDIVVSFMLAGRDTVASGLTAFFLLLSDHPEVAAAIRDEVFRVAGGRDPTA 18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18 ASFDFDKLKDMHYVHAALYESMRLFPPVQFDSKFAAGEDTLPDGTFVAKGTRVTYHAYAM 18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98 GRMESLWGPDCAVFRPERWLSGGRFVPESPYRYPVFQGGVRVCIGKDLAIMEMKAVIVAV 186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78 VLSFDVEAVDRSSRRPKFAPGLTATFAGGVPVRVRRRAHCAPS* 188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3818.1 no ortholog found in japonica y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4650.1 CYP94D4 (indica cultivar-group) orth AC12352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aaaa01000965.1d $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 YAYSMLLILPLILYMSYHLTRTLAEKKPTTHGLKAHPLLGHLPAFVRNSHRFLDWSTEFI 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 AGSPEMRIGLWIPGMRSGIVTGNPADVEHILRTNFANYPKGQHAIGMLEDFLGH 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 GLFNSDGEQWLWQRKNASYEFSKRSLRKFVVDVVQAEVANRLLPLLRRAAGDGVGGDAVV 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  LDLQDVLQRFGFDTICMVAFG 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23527.1 CYP94D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71 MEFYAYSMLLILPLILYMSYHLTRTLAEKKPTTHGLKAHPLLGHLPAFVRNSHRFLD 74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00 WSTELIAGSPEMRIGLWIPGMRSGIVTGNPADVEHILRTNFANYPKGQHAIGMLEDFLGH 7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0 GLFNSDGEQWLWQRKNASYEFSKRSLRKFVVDVVQAEVANRLLPLLRRAAGDGVGGDAV 70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3 VLDLQDVLQRFGFDTICMVAFGHDPRCLADGGVLEEAKSEFMHNFGEALDLVIGRFMDPI 68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63 EVSWKIKKWLNIGTERRLKKAIADVHAFAMDIVRARRQSASVKDRDDVLSRFVASDEYRD 66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83 EVLRDIVLSFLVAGRETTSSGLTWFFWLLSSRPDVVARIADEVRAVRKATGTRPGEPFGF 65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03 DTLREMHYLHAALTESMRLYPPVPTDPQSCAADDTLPDGTFVRAGWFVNYSAYAMGRLAA 63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23 IWGEDCMEYRPERWLGDDGAFQPASPFRFTVFHAGPRMCLGKEMAYVQMKSIVANVLEEL 61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3 VVDVVKEVAGGGAPEHVFSISLRMKGGLPVKIRRKGECV* 60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an alternative frame at the end = VNVFRGW* seen in some AAAA0100965 seq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frame has TEAY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all six sequences on AAAA01000965 are nearly identical.  They are broke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with parts of genes going in opposite directions as in b and c. they migh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be from just one gene.  There are two different C-terms TEAY or FRG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orth of AC123528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a $PI CYP94D5 (indica cultivar-group) 1-420 fs 421-470 (minus strand) one fs, runs off end almost identical to 1d after N-term fro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PTT on.  N-term is differ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 MDTYYYSMLFVLPPILYMSYHLTRILADKKKPTTHGLKAHPLLGHLPAFVNNSHRFLDWT 1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3 TELIVGSPEMRMGFWIPGMRTGIITGNPADVEHILRTNFANYPKGEHAIGMLEDFLGHGL 1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3 FNSDGEQWLWQRKNASYEFSNRSLRRFVVDVVQAEIADRFLPLLRRAAGDGGGDGDVVVL 8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73 DLQEVLQRFGFDTICMVAFGHDPRCLADGGVMEDARSEFMHTFGEAQDLVVGRFFDPIEV 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693 SWKIKKWLNVGTERRLRKAIADVHAFAMDIVRARRQSASVNDRDDVLSRFVASDEHSDEV 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513 LRDIVLSFLIAGRETTASGLSWFFWLLSSRPDVAARIADEVRAVREATGTRPGEPFRFDA 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333 LREMHYLHAALTESMRLYPPAPIDSQSCAADDTLPDGTLLRAGWSVTYSAYAMGRLAAIS (fs) 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152 GEDCLEYRPERWLGDDGAFQPASPFRFTVFHAGPRMCLGKEMAYVQMKSI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b $PI CYP94D5 (indica cultivar-group) 370517 (min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to 1d except TEAY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80 ALTESMRLYPPAPIDSQSCAADDTLPDGTLLRAGWSVTYSAYAMGRLAAIWGEDCLEYRP 150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00 ERWLGDDGAFQPASPFRFTVFHAGPRMCLGKEMAYVQMKSIVANVLEEFEVDVVKEIAGG 14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20 GVPEHVLSVTLRMKGGLPVKIRRKTEAY* 14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c $PI CYP94D5 (indica cultivar-group) 192517 (pl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1d may be a poor quality seq of the sam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03 DTICMVAFGHDPRCLADGGVMEDARSEYMNTFGEAQDLVVGRFFDPIEVSWKIKKWLNVG 15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83 TEHRLRKAIAEVHAFAMDIVRTRRQSASVQDRDDVLSRFVASDEHSDEVLRDIVLSFLIA 15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63 GRETTASGLSWFFWFLSSRPDVAARIADEVRAVREATGTRPGEPFGFDALREMNYLHAAL 15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43 TESMRLYPPAPIDSQSCAADDTLPDGTLLRAGWSVTYSAYAMGRLAAIWGEDCLEYRPER 15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23 WLGDDGAFQPASPFRFTVFHAGPRMCLGKEMAYVQMKSIVANVLEEFEVDVVKEIAGGGV 16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03 PEHVLSVTLRMKGGLPVKIRRKTEAY* 161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d $PI CYP94D5 (indica cultivar-group) 44% to 94B4 (new subfamily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frameshift, might b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08 MEFYAYSMLLILPLILYMSYHLTRTLAEK 25022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017 KKPTTHGLKAHPLLGHLPAFVNNSHRFLDWTTELIVGSPEMRMGFWIPGMRTGIITGNP 2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40 ADVEHILRTNFANYPKGEHAIGMLEDFLGHGLFNSDGEQWLWQRKNASYEFSNRSLRRFV 24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0 VDVVQAEIADRFLPLLRRAAGDGGGDGDVVVLDLQEVLQRFGFDTICMVAFGHDPRCLAD 24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80 GGVMEDARSEFMHTFGEAQDLVVXRFFDPIEVSWKIKKWLNVGTERRLRKAIADVHAFAM 243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00 DIVRARRQSASVNDRDDVLSRFVASDEHSDEVLRDIVLSFLIAGRETTASGLSWFFWLLS 24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20 SRPDVAARIADEVRAVREATGTRPGEPFRFDALREMHYLHAALTESMRLYPPAPIDSQSC 239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40 AADDTLPDGTLLRAGWSVTYSAYAMGRLAAIWGEDCLEYRPERWLGDDGAFQPASPFRFT 23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60 VFHAGPRMCLGKEMAYVQMKSIVANVLEEFEVDVVKEVAGGGVPEHVLSVTLRMKGGLPV 23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80 KIRRKNLFRGW* 23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e $PI CYP94D5 (indica cultivar-group) 271513 plus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1d except two aa insertion after KIRRK (possible fs location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63 VRARRQSASVNDRDDVLSRFVASDEHSDEVLRDIVLSFLIAGRETTASGLSWFFWLLSSR 25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43 PDVAARIADEVRAVREATGTRPGEPFRFDALREMHYLHAALTESMRLYPPAPIDSQSCAA 25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23 DDTLPDGTLLRAGWSVTYSAYAMGRLAAIWGEDCLEYRPERWLGDDGAFQPASPFRFTVF 26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03 HAGPRMCLGKEMAYVQMKSIVANVLEEFEVDVVKEVAGGGVPEHVLSVTLRMKGGLPVKI 26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6183 RRKRVNLFRGW* 26218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965.1f $PI CYP94D5 (indica cultivar-group) 54% to AP003232.1 1551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fs, runs off end FS is in same place as seq 1d probably both are pseudogenes identical to 1d except TEAY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66 ILYMSYHLTRTLAEK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09 KKPTTHGLKAHPLLGHLPAFVNNSHRFLDWTTELIVGSPEMRMGFWIPGMRTGIITGNP 3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32 ADVEHILRTNFANYPKGEHAIGMLEDFLGHGLFNSDGEQWLWQRKNASYEFSNRSLRRFV 32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952 VDVVQAEIADRFLPLLRRAAGDGGGDGDVVVLDLQEVLQRFGFDTICMVAFGHDPRCLAD 32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72 GGVMEDARSEFMHTFGEAQDLVVXRFFDPIEVSWKIKKWLNVGTERRLRKAI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VHAFAMDIVRARRQSASVNDRDDVLSRFVAS 325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17 DEHSDEVLRDIVLSFLIAGRETTASGLSWFFWLLSSRPDVAARIADEVRAVRE 323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358 ATGTRPGEPFRFDALREMHYLHAALTESMRLYPPAPIDSQSCAADDTLPDGTLLRAGWSV 32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78 TYSAYAMGRLAAIWGEDCLEYRPERWLGDDGAFQPASPFRFTVFHAGPRMCLGKEMAYVQ 31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98 MKSIVANVLEEFEVDVVKEVAGGGVPEHVLSVTLRMKGGLPVKIRRKTEAY* 31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3528.1 $F</w:t>
      </w:r>
      <w:r>
        <w:rPr>
          <w:rFonts w:cs="Courier" w:ascii="Courier" w:hAnsi="Courier"/>
          <w:sz w:val="18"/>
          <w:szCs w:val="18"/>
        </w:rPr>
        <w:t xml:space="preserve"> CYP94D5 chr 11 orth of AAAA0100965.1d 99% except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Nterm matches the gene on AC123527.1 (probably swapped by accident in 1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gene has the TEAY e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027 MDTYYYSMLFVLPPILYMSYHLTRILADKKKPTTHGLKAHPLLGHLPAFVNNSHRFLD 124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01 WTTELIVGSPEMRMGFWIPGMRTGIITGNPADVEHILRTNFANYPKGEHAIGMLEDFLGH 1243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381 GLFNSDGEQWLWQRKNASYEFSNRSLRRFVVDVVQAEIADRFLPLLRRAAGDGGGDGDVV 1245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61 VLDLQEVLQRFGFDTICMVAFGHDPRCLADGGVMEDARSEFMHTFGEAQDLVVGRFFDPI 1247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741 EVSWKIKKWLNVDTERRLRKAIADVHAFAMDIVRARRQSASVNDRDDVLSRFVASDEHSD 1249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921 EVLRDIVLSFLIAGRETTASGLSWFFWFLSSRPDVVARIADEVRAVREATGTRPGEPFRF 1251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101 DALREMHYLHAALTESMRLYPPAPIDSQSCAADDTLPDGTLLRAGWSVTYSAYAMGRLAA 1252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281 IWGEDCLEYRPERWLGDDGAFQPASPFRFTVFHAGPRMCLGKEMAYVQMKSIVANVLEEF 1254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61 EVDVVKDVAGGGVPEHVLSVTLRMKGGLPVKIRRKTEAY* 125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232.1 CYP94D5 (indica cultivar-group) 87% AC074282.1 $P orth AC123528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965.1f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 DDTLPDGTLLRAGWSVTYSAYAMGRLAAIWGEDCLEYRPERWLGDDG 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807.1 CYP94D6 (indica cultivar-group) orth AP003232.1a $F chr 1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4 RADGLKAYPIVGILPHFVRNQHRLLEWSAGVVAGCPTHTMSFNFKGFGLIAGA 5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5 ITGNPANVEHIVKTNFQNYSKGEYVVSVMEDFLGHGIFNSDGDQWLWQRKAASYEFNKRS 53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45 LRNFVVDTVRSEVVDRLLPLLTRAERDGRTLDVQDVLERFAFDNVCCVAFDEDPACLTEE 5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65 GMGTNARTEFLRAFNDAQNILMARFMSPVEWAWRAKRLLDLEPERRMREALATIHGYADR 4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5 IVRERRERGAAGLARKDDFLSRF 4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66 ALTWFFWLVSGQPD 4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6 VEDRIAREIRAVRASSGSTDAAAFSFDELREMHYLHAAITEAMRLYPPVAMDSH 4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1 CCQNDDVLPDGTFVGKGWQVTYSAYAMARLEELWGADCEEFRPERWLDEDGVFRPESP 4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7 FKYPVFHGGPRMCLGKEMAYIQMKSIAACVFERFSFRFVGGEGRPGLVFSVTLRMEGGLP 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7 MRVKKR 4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a $F</w:t>
      </w:r>
      <w:r>
        <w:rPr>
          <w:rFonts w:cs="Courier" w:ascii="Courier" w:hAnsi="Courier"/>
          <w:sz w:val="18"/>
          <w:szCs w:val="18"/>
        </w:rPr>
        <w:t xml:space="preserve"> CYP94D6 chromosome 1 clone P0034E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5359.1 OSJNBb0115O14f CUGI Rice BAC genomicLength = 843 50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34 MGTELSLTSSVPLLLLLLFPLLCFLCLRHGSTRKQPRADGLKAYPIVGILPHFVRNQHRL 437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754 LEWSAGVVARCPTHTMSFNFKGFGLIAGAITGNPANVEHIVKTNFQNYSKGEYVVSVMED 435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74 FLGHGIFNSDGDQWLWQRKAASYEFNKRSLRNFVVDTVRSEVVDRLLPLLTRAERDGRTL 433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94 DEQDVLERFAFDNVCCVAFDEDPACLTEEGMGTNARTEFLRAFNDAQNILMARFMSPVEW 43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14 AWRAKRLLDLEPERRMREALATIHGYADRIVRERRERGAAGLARKDDFLSRFAATGKHSD 43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034 ESLRDVX 4301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014 TNFVLAGRDTTSSALTWFFWLVSGQPDVEDRIAREIRAVRASSGSTDAAAFSFDELREMH 42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834 YLHAAITEAMRLYPPVAMDSHCCQNDDVLPDGTFVGKGWQVTYSAYAMARLEELWGADCE 42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654 EFRPERWLDEDGVFRPESPFKYPVFHGGPRMCLGKEMAYIQMKSIAACVFERFSFRFVG 424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477 GEGRPGLVFSVTLRMEGGLPMRVKKRRDSVC* 42382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342.1 CYP94D7 (indica cultivar-group) orth AP003232.1b $F chromosome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6 ESLRDVVTNFILAGRDTTSSALTWFFWLLSGRPDVEDKIVREIRAVRQSSAGSEGTR 6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67 GATFSLDELRDMQYLHAAITESMRLYPPVPFDTHSCKEEEFLPDGTFAGKGWLVTYCAYA 64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7 MGRVEDIWGADCEEFRPERWLDEAGAFRPESTFKYPVFHAGPRMCLGKEMAYIQMKSIVA 6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27 CVLEQFSLRYAGDAK 6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b $F</w:t>
      </w:r>
      <w:r>
        <w:rPr>
          <w:rFonts w:cs="Courier" w:ascii="Courier" w:hAnsi="Courier"/>
          <w:sz w:val="18"/>
          <w:szCs w:val="18"/>
        </w:rPr>
        <w:t xml:space="preserve"> CYP94D7 chromosome 1 clone P0034E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752.1 99MJ354 Rice Seedling cDNA clone 99MJ354 65% to 94C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720 MELSSTSASLLLILLLTLVYFLYLHQDPKKKPRTHGLKSYPVVGTLPHFINNKDRF 60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52 LEWSTGVMKRSPTHTMSFKELGLTGGVITANPANVEHILKANFGNYPKGELAVSLLEDFL 60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72 GHGIFNSDGEQWLWQRKAASYEFNKRSLRNFVVDTVRFEVVERLLPLLEYAGRHGRTLDV 60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92 QDVLERFAFDNICRVAFDEDPACLTEESMAAPQSAEFMRAFNDAQNAILDRFNSPAKSLW 60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12 RIKKLFNMEPERRMRDSLATIHGYAERIVRERRERREARLERRDDFLSRFAASGEHSDES 59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32 LRDVVTNFILAGRDTTSSALTWFFWLLSGRPDVEDKIVREIRAVRQSSAGSEGTRGATFS 596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652 LDELRDMQYLHAAITESMRLYPPVPFDTHSCKEEEFLPDGTFAGKGWLVTYCAYAMGRVE 594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72 DIWGADCEEFRPERWLDEAGAFRPESTFKYPVFHAGPRMCLGKEMAYIQMKSIVACVLEQ 592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92 FSLRYAGDAKGHPGLVVALTLRMEGGLPMKVTIRE* 591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7490.1 CYP94D7 (indica cultivar-group) orth AP003232.1b $F chr 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2342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 RTHGLKSYPVVGTLPHFINNKDRFLEWSTGVMKRSPTHTMSFKELGLTGGVITA 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 NPANVEHILKANFGNYPKGELAVSLLEDFLGHGIFNSDGEQWLWQRKAASYEFNKRSLRN 4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 FVVDTVRFEVVERLLPLLEYAGRHGRTLDVQDVLERFAFDNICRVAFDEDPACLTEESMA 6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4 APQSAEFMRAFNDAQNAILDRFNSPAKSLWRIKKLFNMEPERRMRDSL 817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32.1c $P CYP94D8P chromosome 1 clone P0034E02 pseudogene fragment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07 FT*VFNDAQNTIVSRFLS*VKSL*RFKRLFNMEPKRQMWEALAR 67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575 HDPATPSGSFSKHNN*SLREVVTSFLLA 674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313 TFVGKGWLVIYYAYAMRYVEDIRGSDCEEFRLEQWMNKAGVF*PKSSFK 67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164 FEYPIFYIGQRMCLGKEMTYIHGFGFTALEKLMQRVA 67054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240.1a CYP94D9 (indica cultivar-group) orth AP003232.1d $F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  ESLHDVITNLVLAGRETTASALTWFFWLVSGRPDVEDNIVREIRAVRRASSSNGVTSGAA 1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 FSPHELRDMHYLHAAITESMRLYPPVSLDTYVCKEEDFLPDGTFVGKGWQVTYCAYAMAR 1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7 VEDIWGTDCEEFRPERWLDEAGVFRPESSFKYPVFHGGPRMCLG 1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240.1b CYP94D9 (indica cultivar-group) orth AP003232.1d $F chr 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1a probable duplication error in assemb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77 ESLHDVITNLVLAGRETTASALTWFFWLVSGRPDVEDNIVREIRAVRRASSSNGVTSGAA 4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97 FSPHELRDMHYLHAAITESMRLYPPVSLDTYVCKEEDFLPDGTFVGKGWQVTYCAYAMAR 41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7 VEDIWGTDCEEFRPERWLDEAGVFRPESSFKYPVFHGGPRMCLG 3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d $F</w:t>
      </w:r>
      <w:r>
        <w:rPr>
          <w:rFonts w:cs="Courier" w:ascii="Courier" w:hAnsi="Courier"/>
          <w:sz w:val="18"/>
          <w:szCs w:val="18"/>
        </w:rPr>
        <w:t xml:space="preserve"> CYP94D9 chromosome 1 clone P0034E02 48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378 MELSSISASLLLILPLLPLLYFLYLHQDPKKQPRAHGLKSYPVVGTLPHFIKHKNHI 762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207 LEWSAGVLKRSPMHTMSFKALGLTGGVFTANPANVEHMLKTNFGNYVKGEAIITMLEDFL 76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027 GRGIFNSDGEKWLWQRKATSYEFSKRTLRNFVVDTVQFEVIERLLPLLERAGRDGRTLDV 758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847 QSVLERFAFDNICRVVFDEDPACLAKDSVASPHIAEFMGACNDAQNAILARFNSPIKSLW 756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667 RVKRLFNIESERRLREALATIHAYTDRIIRERRERGEARGDDFLSRFAAGDKHSDES 75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496 LHDVITNLVLAGRETTASALTWFFWLVSGRPDVEDNIVREIRAVRRASSSNGVTSGAAFS 75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316 PHELRDMHYLHAAITESMRLYPPVSLDTYVCKEEDFLPDGTFVGKGWQVTYCAYAMARVE 75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136 DIWGTDCEEFRPERWLDEAGVFRPESSFKYPVFHGGPRMCLGKEIAYIQMKSIVSCVFDR 749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74956 FTLRYTGGEGHPGLVTSLALRMEGGLPMQVLLTNRGQAVSC* 7483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107.1 CYP94D9 (indica cultivar-group) orth AP003232.1d $F chr 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4240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  ESLHDVITNLVLAGRETTASALTWFFWLVSGRPDVEDNIVREIRAVRRASSSNGVTSGAA 1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9 FSPHELRDMHYLHAAITESMRLYPPVSLDTYVCKEEDFLPDGTFVGKGWQVTYCAYAMAR 1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9 VEDIWGTDCEEFRPERWLDEAGVFRPESSFKYPVFHGGPRMCLG 14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052.1 CYP94D10 (indica cultivar-group) orth AP003232.1e $F chr 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0 SDESLRDVVTNFVLAGRDTTSSALTWFFWIVSGRPDVEDRVVREIRAVRASSGSTDATFS 30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0 FDELREMHYLHAAITESMRLYPPVAIDTHSCKEDDFLPDGTFVGKGWLVMYSAYAMGRME 32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0 GIWGADCEEYRPERWLDEAGAFRPESTFKYPVFNAGPRICIGKEMAYIQMKSIVACVLEK 3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90 F 33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e $F</w:t>
      </w:r>
      <w:r>
        <w:rPr>
          <w:rFonts w:cs="Courier" w:ascii="Courier" w:hAnsi="Courier"/>
          <w:sz w:val="18"/>
          <w:szCs w:val="18"/>
        </w:rPr>
        <w:t xml:space="preserve"> CYP94D10 chromosome 1 clone P0034E02 51% to 94D1 4 diffs with BE2307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diffs with AQ509587 78% to AZ1353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213 MELSPISASLLLILILLAFLPLLYFLYMHQDPKKKPRIHGLKSYPVVGTLPHIIKNK 810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42 HRFLKWSTSIMKCSPTNTMSYKALGLTGGVITANPANVEHILKTNFDNYPKGKLTVSML 808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65 EDFLGHGIFNSDGEQWLWQRKAASYEFNKRSLRNFVVDTVRFEIVKRLLPLLEQAGLDGR 806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85 TLDLQDVLERFAFDNICLVAFGEDPACLTKERMAAPQSAEFMRAFNDAQNAILARFNSPA 805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505 KSLWRVKKLFNMEPERRMREALATIHGFAERIVRERRERGEAGLARGDDFLSRFAASGEH 803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25 SDESLRDVVTNFVLAGRDTTSSALTWFFWIVSGRPDVEDRVVREIRAVRASSGSTDATF 80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48 SFDELREKHYLHAAITESMRLYPPVAIDTHSCKEDDFLPDGTFVGKGWL 80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001 VMYSAYAMGRMEGIWGADCEEYRPERWLDEAGAFRPESTFKYPVFNAGPRICIGKE 798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33 MAYIQMKSIVACVLEKFSLRYAS 797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ANERPRSVLSLTLRMKWGLPMKVTIRK* 79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659.1 CYP94D11 (indica cultivar-group) orth AP003232.1f $F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13 ESLRDVVTNFLIAGRDSTSSALTWFFWLVSSRPDVEDKIVHEIRAVRSASSSGGTSSATF 52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93 SFDELRDMHYLHAAITESMRLYPPVHLDTHSCKEDDFLPDGTFVGKGWLVTYCAYAMGRV 54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73 EDIWGADCEEFRPERWLDEAGAFRPDSPFKYPIFHAGPRMCLGKEMAYIQMKSIVACVLE 56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53 QFSLRYAGGD 5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f $F</w:t>
      </w:r>
      <w:r>
        <w:rPr>
          <w:rFonts w:cs="Courier" w:ascii="Courier" w:hAnsi="Courier"/>
          <w:sz w:val="18"/>
          <w:szCs w:val="18"/>
        </w:rPr>
        <w:t xml:space="preserve"> CYP94D11 chromosome 1 clone P0034E0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79 MKFSSTSTPLFILLLPFLPLLYFLYLYQDTKKQPAGSNGLKSYPVVGTLPHFAKNRHRFLEWST 860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087 DVMKRSPTHTMTFKALGLTGGVITANVANVEHILKTNFSNYPKGELSVSLLEDLLGHGIF 859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07 NSDGEQWLWQRKAASYEFNQRSLRSFVVDTVRFEVVERLLPLLEWARRDGRTLDVQDVLE 857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27 RFAFDNICHVVFHEDPACLAEDSMVSSQSAEFIRACSDAQNAIIARFMSPVKSLWRVKRL 855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47 FNLDPERRMRDALTTIHGYADRIVRERRARGEAGLARSDDFLSRFAAGGEHSDESLRDVV 853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67 TNFLIAGRDSTSSALTWFFWLVSSRPDVEDKIVHEIRAVRSASSSGGTSSATFSFDELRD 851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87 MHYLHAAITESMRLYPPVHLDTHSCKEDDFLPDGTFVGKGWLVTYCAYAMGRVEDIWGAD 850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07 CEEFRPERWLDEAGAFRPDSPFKYPIFHAGPRMCLGKEMAYIQMKSIVACVLEQFSLRYA 848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27 GGDGHPGFVLWSTLRMEGGLPMQVTTRE* 84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45.1b CYP94D12 (indica cultivar-group) ortholog AP003232.1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end of fragment b on plus strand runs into fragment c on minus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 and c are identical sequences. Probable erro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71 MEFSSSSTSLFLLLSILPLLYFLCQRHDPKKQPHAHGLKSYPVVGTLPHFAKNKDRFLQF 5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51 ITEIMKRSPTHTLSFKALGLTGGVITANPANVEYTLKTNFGNYPKGELAVSMLVDFLGHG 5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31 IFNSDGEQWQWQRKAASYEFNKRSLRNFVVDTVRSEVIERLLPLLERAERDGRTLDVQDV 6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11 LERFAFDNICHVAFDEDPACLAEDSMASPQSAKFMRAFSDAQNAVMDRFMSPVKSRWRFK 6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91 RLFNMEP 6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45.1c CYP94D12 (indica cultivar-group) ortholog AP003232.1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end of fragment b on plus strand runs into fragment c on minus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 and c are identical sequences. Probable erro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3 LLLSILPLLYFLCQRHDPKKQPHAHGLKSYPVVGTLPHFAKNKDRFLQFITEIMKRSPTH 68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3 TLSFKALGLTGGVITANPANVEYTLKTNFGNYPKGELAVSMLVDFLGHGIFNSDGEQWQW 66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3 QRKAASYEFNKRSLRNFVVDTVRSEVIERLLPLLERAERDGRTLDVQDVLERFAFDNICH 64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3 VAFDEDPACLAEDSMASPQSAKFMRAFSDAQNAVMDRFMSPVKSRWRFKR 63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g $F</w:t>
      </w:r>
      <w:r>
        <w:rPr>
          <w:rFonts w:cs="Courier" w:ascii="Courier" w:hAnsi="Courier"/>
          <w:sz w:val="18"/>
          <w:szCs w:val="18"/>
        </w:rPr>
        <w:t xml:space="preserve"> CYP94D12 chromosome 1 clone P0034E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5305.1 OSJNBb0115G10r CUGI Rice BAC genomic 53% to 94D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Z131112.1 OSJNBb0104L22f CUGI Rice BAC genomi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065 MEFSSSSTSLFLLLSILPLLYFLCQRHDPKKQPHAHGLKSYPVVGTLPHFAKNKDRF 90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894 LEFITEIMKRSPTHTLSFKALGLTGGVITANPANVEYTLKTNFGNYPKGELAVSMLVDFL 907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14 GHGIFNSDGEQWQWQRKAASYEFNKRSLRNFVVDTVRSEVVERLLPLLERAERDGRTLDV 905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534 QDVLERFAFDNICHVAFDEDPACLAEDSMASPQSAKFMRAFSDAQNAVMDRFMSPVKSRW 903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354 RFKRLFNMEPERQMREALATIHGFAERIVRERRERGEAGLARSDDFLSRFAASGDHSDES 901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174 LRDVVTNFLIAGRDTTSTALTWFFWLLSGRPDVEDKIVREIHAVRRASGGTGDPTFNLDE 899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994 LRDMQYLHAAITESMRLYPPVAMDSHSCKEDDFLPDGTFVGKGWFVSYSAYAMARVEDIW 89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814 GADCEEFRPERWLDEAGAFRPESPFKYPVFHAGPRMCLGKEMAYIQMKSIVASVLERFSL 896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634 RYAGGEGHPGFVLWLTLRMKGGLPMQVTTRG* 895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943.1 CYP94D13 (indica cultivar-group) orth AP003232.1h $F chr 1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40 LSILPLLYFLCQRNDPKKQPHAHGLKSYPVVGIVPHFTKNKDRFLEFTTEIMK 20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99 RSPTQTMSFKALGLTGGGVITANPANVKYTLKTNFGNYPKGELAVSMVVDFLGHGIFNSD 204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79 GEQWQWQRKAASYEFNKRSLRNFVVDTVRSEVVERLLPLLERAERDGRTLDVQDVLERFA 20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59 FDNICQVAFDEDPACLAEDSMA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42 FMRAFNDAQIAVRDRFMSPVKSLWRFKRLFNMEPERRMREALATIHGFAERIVRERRERG 20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22 KAGLARSDDFLSRFAASGEHSDESLRDVVTNFLLAGRDTTSSALTWFFWVLSGRP 21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87 DVEDKIVRALHAVRRASGSTSDATFSFDRADR 21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t. Ihelix to PKG region orth AP003232.1h $F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23 SDDFLSRFAASGEHSDESLRDVVTNFLLAGRDTTSSALTWFFWVLSGRPDVEDKI 21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88 VRALHAVRRASGSTSDATFSFDELRDMQYLHAAITESMRLYPPVAMDTHSCKEDD 21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53 FLPDGTFVGKGWLVTY*AYAMARVET 216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h $F</w:t>
      </w:r>
      <w:r>
        <w:rPr>
          <w:rFonts w:cs="Courier" w:ascii="Courier" w:hAnsi="Courier"/>
          <w:sz w:val="18"/>
          <w:szCs w:val="18"/>
        </w:rPr>
        <w:t xml:space="preserve"> CYP94D13 chromosome 1 clone P0034E02 one in frame stop 53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994 MEFSSSSTSLFLLLSILPLLYFLCQRNDPKKQPHAHGLKSYPVVGIVPHFTKNNDRF 100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823 LEFTTEIMKRSPTQTMSFKALGLTGGGVITANPANVEYTLKTNFGNYPKGELAVSMVVDF 1006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643 LGHGIFNSDGEQWQWQRKAASYEFNKRSLRNFVVDTVRSEVVERLLPLLERAERDGRTLD 1004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463 VQDVLERFAFDNICQVAFDEDPACLAEDSMASPQSAEFMRAFNDAQIAVRDRFMSPVKSL 1002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283 WRFKRLFNMEPERRMREALATIHGFAERIVRERRERGKAGLARSDDFLSRFAASGEHSDE 100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103 SLRDVVTNFLLAGRDTTSSALTWFFWVLSGRPDVEDKIVREIHAVRRASGSTSDATFSFD 99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923  ELRDMQYLHAAITESMRLYPPVAMDTHSCKEDDFLPDGTFVGKGWLVTY*AYAMARVEDI 997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743  WGADCEEFRPERWLDEVGAFRPESPFKYPVFHAGPRMCLGKEMADIQMKSIVASVLERFS 995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563  LQYAGGEGHPGLVLSVTLRMKGGLPMQVATRG* 99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45.1a CYP94D13 (indica cultivar-group) orth AP003232.1h $F chr 1 100% see aaaa0100294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  MEFSSSSTSLFLLLSILPLLYFLCQRNDPKKQPHAHGLKSYPVVGIVPHFTKNKDRFLEF 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 TTEIMKRSPTQTMSFKAL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 KRRMREALATIHGFAERIVRERRERGKAGLARSDDFLSRFAASGEHSDESLRDVVTNFLL 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3 AGRDTTSSALTWFFWVLSGRPDVEDKIVREIHAVRRASGSTSDATFSFDELRDMQYLHAA 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3 ITESMRLYPPVAMDTHSCKEDDFLPDGTFVGKGWLVTY*AYAMARVEDIWGADCEEFRPE 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3 RWLDEVGAFRPESPFKYPVFHAGPRMCLGKEMADIQMKSIVASVLERFSLQYAGGEGHPG 10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3LVLSVTLRMKGGLPMQVATRG 1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7255.1 $PI CYP94D14 (indica cultivar-group) 81% to AP003232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due to frequent frameshif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7 MELSSTSTSLFFILIPFLPLLYFLYLH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DPRKQPHAHGLKSYPVVGTLPHFVKNRDRFLEWSTG 2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3 VMKRSPTHTISFKGLGLTAGAITANPANVEH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LKTNFDNYPREGL 2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0 ISLAEDFLGRGIFSSDGEQWLWQRKAASYEFNKRSLRNF 2596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VDSVRFEVVERLLPLLEQAAGRDGRTLDVQDVL 2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700 ERFAFDNICRVAFDEDPACLTEESMATPQSAEFMRAFND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17 AQNTILSRFLSPAKSLWRAKRLFNMEPERRMREAINTVHTYTERIVRERREREEAGLARR 2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97 DDFLSRFAAGGEHSDESLRDVVTNFLMAGRDSTSSALTWFFWLLSDRP 3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1 DVEGKIVHEIRAVRSASISGGMGSTTFSLDELRDMHYLHAAITESMRLYPPVPINARTC 3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8 KEEDSLPDGTFVGKGWHVTYCAYAMGRMEDIWGADCEEFRPERWLD 3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AGVFRPESPFKYPI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HAGPRMCIGKEMPYIQMKSIVAXXXXXXX frameshift and small dele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RYAREEGHPGLVLSLTLRMEAGLPMKVTSR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2934.1 CYP94D15 (indica cultivar-group) orth AC105364.1 $F chr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9 PLVGHLPQFLANRHRILDWMTEVLSRQPTRTFVLRRPGGVRGVITANPANVERFLRSGF 2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2 DNYPKGERFASLLHDFLGRGIFNADGEAWRSQRKAASYEFNTRSLRAFVARCVHGELH 18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8 GRLLPLLRRAAAEGRAIDLQDALERFAFDNICRVAFDHDPGQLPDASGGGALAEADDGST 1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8 ASGRFADAFRDAANLSAGRFRYAVPWFWRVKKALHIGSERRLRESIAIVHDFADRIIRSR 1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8 REEIRAGLEKHDLLSRFMASHDESYTEVALRDVVISFLLAGRETTSSALTWFF 1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9 WLLSSRPDVERRIREEVATVRARRGDGDVDRVGFDLDELREMQYVHAAITESMRLYPPVP 1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9 VDSLHAQEDDVLPDGTAVEAGWFVAYNSYAMGRMESVWGKDAAEFRAERWLEDAAAATFR 9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  PESPFRYVSFHGGPRVCLG 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5364.1 $F</w:t>
      </w:r>
      <w:r>
        <w:rPr>
          <w:rFonts w:cs="Courier" w:ascii="Courier" w:hAnsi="Courier"/>
          <w:sz w:val="18"/>
          <w:szCs w:val="18"/>
        </w:rPr>
        <w:t xml:space="preserve"> CYP94D15 chromosome 3 clone OJ1743A09, Length = 1459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146 MAAILLLLLVFLVSVALVVRTWSASRRSHEKARYATAELRP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273 PLVGHLPQFLANRHRILDWMTEVLSRQPTRTFVLRRPGGVRGVITANPANVERF 534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35 LRSGFDNYPKGERFASLLHDFLGRGIFNADGEAWRSQRKAASYEFNTRSLRAFVARCVHG 536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15 ELHGRLLPLLRRAAAEGRAIDLQDALERFAFDNICRVAFDHDPGQLPDASGGGALAEADD 537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795 GSTASGRFADAFRDAANLSAGRFRYAVPWFWRVKKALHIGSERRLRESIAIVHDFADRII 539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975 RSRREEIRAGLEKHDLLSRFMASHDESYTEVALRDVVISFLLAGRETTSSALTWFFW 541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46 LLSSRPDVERRIREEVATVRARRGDGDVDRVGFDLDELREMQYVHAAITESMRLYPP 543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17 VPVDSLHAQEDDVLPDGTAVEAGWFVAYNSYAMGRMESVWGKDAAEFRAERWLEDAAAAT 544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497 FRPESPFRYVSFHGGPRVCLGKEMAYIQMKSIIACVLQELELAVDGAYRPRQVTSLTLRM 546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77 ADGLPTRVKVRGN* 54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851.1 CYP94D16P (indica cultivar-group) 84% to AC074282.1 $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98 SFSEAQDLVVGCF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53 LIEVKKWLNVGTEYCLRKAITDVHAFAMDIVRARHQSSSVQDRDDVLSRFAASDEHND 290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079 EVLRDIVLSFLIAGRETTSSGLSWFFWLLSSQPDVMACITNEVRVVRKATGT 289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23 CPDEPFGFDALREA 28882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80 QACAADDTLPDGTLVHADWFVTYNAYAMGRLAAIWGEDCLEYRPERWLSEDGVFQPANP 287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851.1 may not have an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5877.1 $PI CYP94D17P (indica cultivar-group) 84% to AP003232.1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2 KIVHEIHAVRSASISXGMGSTTFSLDELRDMHYLHAAITESMRLYPPVPINARTCKE 9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1  EDSLPDGTFVGKGWHVTYCAYAMGRMEDIWGADCDEFRPERWLGEAGVFRPESPFKY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0 FHAGPRMCIGKEMAYIQMKSIVAS 679 small deletion and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RYAREEGHPGLVLSLTLLMEAGLPMKVTSRE* 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067.1 CYP94D18P (indica cultivar-group) 78% to AC074282.1 $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aaaa01000965.1d $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94 LDLQDVLQRFGFHTICMVAFGHDLPCLADGGVMEDARSDFMHSFGEAQNLVVGRFFDLIE 8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4 VSWKIKKWLNVGTIRRLRKAIADVHTFAMDIVRARRQSASVQDRDDVLSRFVASDEHSD 78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7 EVLRDIVLSFLIVGRDTTASGLSWFFCLLSSRPDVVARIADEVRAVRKPTD 7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4 TRLGEPFRFDALWEMHYLHAALTESMRLYP 7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72 DDTLPDGTLVRAGWSVTYSAYAIGR 7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02 GEDCLEYRPERWLGEDG 74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092.1 CYP94D18P (japonica cultivar-group) chr 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190 LDLQDVLQRFGFHTICMVAFGHDLPCLADGGVMEDARSDFMHSFGEAQNLVVGRFFDLIE 460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010 VSWKIKKWLNVGTIRRLRKAIADVHTFAMDIVRARRQSASVQDRDDVLSRFVASDEHSDE 458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830 VLRDIVLSFLIVGRDTTASGLSWFFCLLSSRPDVVARIADEVRAVRKPTDTRLGEPFRFD 45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650 ALWEMHYLHAALTESMRLY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68 DDTLPDGTLVRAGWSVTYSAYAIERG 454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95 EDCLEYRPERWLGEDGVFQPASQ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187.1 CYP94D19P (indica cultivar-group) orth AC074282.1 $P chr 10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9 SWFFWLLLSQPDVMARIADVVRVVRKATGACPSELFGFDTLREMHYLHAVLMESMRLY 5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0 DDTLPDGTLVHAGWSVTYNAYAMGRLAAIWGEDCLEYKPEQ*LGEDG 5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74282.1 $P CYP94D19P chromosome 10 clone OSJNBa0049K09 93 unordered pieces 48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BABLE PSEUDOGEN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681 VRCFIFIKQAQRRHLVPPEEGHRQRHAFAMDIIRARRQSASVQDRDDVLSRFVASDKHNE 1838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861 *VLRDIVLIFLIAGCETRSSGLSWFFWLLSSQPDVMARIADVVHVVRKATGACPSEL 1840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032 FGFDALREMHYLHAVLMESMRLYPP 184106 FRAME 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111 QACAADDTLPDGTLVHAGWSVTYNAYAMGRLAAIWGEDCLEYKPER*LGEDGVFQPASPRK 184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90870.8 $P CYP94D20 chromosome 10 clone OSJNBb0015K0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fragment from aa 63-337 Nearly identical to AP003232 91065-895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09587 nbxb0096J15f 69% to 96A1 no ortholog found in indica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876 KVMKRSPTHTMSFKALGLTGGVITANPANVEYTLKTNFGNYPKGELAVSMLVDFLGHGIF 1050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056 NSDGEQWLWQQKAASYKFNKRSLRNFVVDTVRFEVVERLLPLLERAERDGRMLDVQDVLE 1052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36 CFAFDNICHVAFDEDPACLA 10529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97 EESMASPQSAEFMRAFNDAQNAVMDRFMSPVKSRWCFKRLFNMEPERRLQEVLATIHGFA 1054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77 ERIVGERRERVVAGLARSDDFLLRFAASGEHSNESLRDVVTNFLLVGHDTTSSALTWFLC 1056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657 RPVVEKREEKE 1056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4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02639.1 CYP94D21 (indica cultivar-group) ortholog of AP004239.1 100%</w:t>
      </w:r>
    </w:p>
    <w:p>
      <w:pPr>
        <w:pStyle w:val="BodyText3"/>
        <w:rPr>
          <w:color w:val="000000"/>
        </w:rPr>
      </w:pPr>
      <w:r>
        <w:rPr>
          <w:color w:val="000000"/>
        </w:rPr>
        <w:t xml:space="preserve">90% to 94D1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9 SSALTWFFWILSGRPDVEKR 11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239.1 $P CYP94D21 chr 6 clone OJ1115_C07 90% identical to I-helix region of AP003232.1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094 (aa309) SSALTWFFWILSGRPDVEKR aa336 136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b CYP94E1 (indica cultivar-group) 99% to AP003735.2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94 MYMQMDSSYLHLVLPAAAAAVVVAVVLLLSLWRRCQTTSNHRPQANPILGNLVAFLANGH 311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74 RFLDWSTGLLAAAPASTMQVHGPLGLGYCGVATASPDAVEHMLRASFHNYVDKGDRVRDA 31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54 FADLLGDGLFLANGRLWRLQRKLAASSFSPRLLRLFAGRVVLDQLRRRLLLFFDAAADAR 31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34 RVFDLQDVLKRFAFDNICSVAFGVDRDDSSPSSSSPSRLEAGGDGRDDAFFAAFDDAIDI 31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14 SFGRILHPTTLAWKAMKLLDVGXX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81 RLRQAIGVVDEYVTAIMESKRRCSDSEEESDLLSRFTAAMMEEDGGNELGAMFDSPEAKR 319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61 RFLRDTVKTFVLAGKDTTSSALTWLFWFLAANPECERRVYEEVTALRGDTAGDERDDGYE 32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41 DLKRMHYLHAAITETMRLYPPVPLASRVAA 322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VLPDGTVVRAGWFADYSSYAMGRMPQLWERDCGEFR 323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341 PERWLDGGGGGGRFVAVDAARYPVFHAGPRSCLGKEMAYVQMKAVAAAVVRRFSVEVVP 32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18 AAAANAPPSPPPHETAVTLRMKGGLRVLLTRRRGVLSHA 326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735.2a $F </w:t>
      </w:r>
      <w:r>
        <w:rPr>
          <w:rFonts w:cs="Courier" w:ascii="Courier" w:hAnsi="Courier"/>
          <w:sz w:val="18"/>
          <w:szCs w:val="18"/>
        </w:rPr>
        <w:t>CYP94E1 chromosome 1, BAC clone:B1147A04, complete 39% to 94A2 43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2 MYMQMDSSYLHLVLPAAAAAVVVAVVLLLSLWRRC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1 TTSNHRPQANPILGNLVAFLANGHRFLDWSTGLLAAAPASTMQVHGPLGLGYCGVATASP 51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1 DAVEHMLRASFHNYVDKGDRVRDAFADLLGDGLFLANGRLWRLQRKLAASSFSPRLLRLF 5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1 AGRVVLDQLRRRLLLFFDAAADARRVFDLQDVLKRFAFDNICSVAFGVDRDDSSPSSSSP 55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1 SRLEAGGDGRDDAFFAAFDDAIDISFGRILHPTTLAWKAMKLLDVGSERRLRQAIGVVDE 57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1 YVTAIMESKQRCSDSEEESDLLSRFTAAMMEEDGGNELGAMFDSPEAKRRFLRD 58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3 TVKTFVLAGKDTTSSALTWLFWFLAANPECERRVYEEVTALRGDTAGDERDDGYEELKRM 60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43 HYLHAAITETMRLYPPVPLASRVAAADDVLPDGTVVRAGWFADYSSYAMGRMPQLWERDC 62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3 GEFRPERWLDGGGGGGGRFVAVDAARYPVFHAGPRSCLGKEMAYVQMKAVAAAVVRRFSV 64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403 EVVPAAAANAPPSPPPHETAVTLRMKGGLRVLLTRRRGVLSHA* 6534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c CYP94E2 (indica cultivar-group) 99% to AP003735.2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56 YMVMDGTLAPLLLLLLLFLPALLLYLRRRPAAASRINNNHCPHPNPVLGNALPFLR 345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24 NRHRFLDWATDLLAAAPTSTIEVRGALGLGSGVATANPAVVDHFLRASFPNYVKGARF 34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98 AVPFEDLLGRGLFAADGRLWALQRKLASYSFSSRSLRRFSARVLRAHLHRRLVPLLDAVA 348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878 GSGEAVDLQDVLGRFGFDNICNVAFGVESSTLLEGGDRRHEAFFAAFDAA 350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028 VEISVARVFHPTTLVWRAMRLANVGSERRMRDAIRVIDEYVMAIVASEERLRLRRGEDER 352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08 EHEQHLLSRFAASMEEEGGELAAMFGSPGAKRRFLRDVVVSFVMAGKDSTSSGLTWLF 35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82 WLLAANPRCERRVHEEVSSSRHADPRRADAGEDGDGDGYDELRRMHYLHAAISEAMRLYP 35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562 PVPIDSRVAVAADALPDGTAVRAGWFADYSAYAMGRMPQLWGEDCREFRPERWLSD 35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730 GGEFVAVDAARYPVFHAGPRACLGREMAYVQMKAVAAAVIRRFAVEPVQAPASMETPP 35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904 ACEVTTTLKMKGGLLVRIRKR 35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a CYP94E2 (indica cultivar-group) 100% to AP003735.2b C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duplication error only count this gene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82 VHYLHAAISEAMRLYPPVPIDSRVAVAADALPDGTAVRAGWFADYSAYAMGRMPQLWGED 16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02 CREFRPERWLSDGGEFVAVDAARYPVFHAGPRACLGREMAYVQMKAVAAAVIRRFA 162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34 VEPVQAPASMETPPACEVTTTLKMKGGLLVRIRKR 16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d CYP94E2 (indica cultivar-group) 100% to AP003735.2b C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duplication error only count this gene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027 AISEAMRLYPPVPIDSRVAVAADALPDGTAVRAGWFADYSAYAMGRMPQLWGEDCREFRP 362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207 ERWLSDGGEFVAVDAARYPVFHAGPRACLGREMAYVQMKAVAAAVIRRFAVEPVQA 36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75 PASMETPPACEVTTTLKMKGGLLVRIRKR 364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e CYP94E2 (indica cultivar-group) 100% to AP003735.2b C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duplication error only count this gene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27 AISEAMRLYPPVPIDSRVAVAADALPDGTAVRAGWFADYSAYAMGRMPQLWGEDCREFRP 367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07 ERWLSDGGEFVAVDAARYPVFHAGPRACLGREMAYVQMKAVAAAVIRRFAVEPVQA 368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875 PASMETPPACEVTTTLKMKGGLLVRIRKR 36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35.2b $F</w:t>
      </w:r>
      <w:r>
        <w:rPr>
          <w:rFonts w:cs="Courier" w:ascii="Courier" w:hAnsi="Courier"/>
          <w:sz w:val="18"/>
          <w:szCs w:val="18"/>
        </w:rPr>
        <w:t xml:space="preserve"> CYP94E2 genomic DNA, chromosome 1, BAC clone:B1147A04, complet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% to AP003735 4872-65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63 MDGTLAPLLLLLLLFLPALLLYLRRRPAAASRINNNHCPHPNPVLGNALPFLRNRHRFLDW 8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6 ATDLLAAAPTSTIEVRGALGLGSGVATANPAVVDHFLRASFPNYVKGARFAVPFEDLLGR 86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6 GLFAADGRLWALQRKLASYSFSSRSLRRFSARVLRAHLHRRLVPLLDAAAGSGEAVDLQD 88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06 VLGRFGFDNICNVAFGVESSTLLEGGDRRHEAFFAAFDAAVEISVARVFHPTTLVWRAMR 89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86 LANVGSERRMRDAIRVIDEYVMAIVASEERLRLRRGEDEREHEQHLLSRFAASMEEEGGE 91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6 LAAMFGSPGAKRRFLRDVVVSFVMAGKDSTSSALTWLFWLLAANPRCERRVHEEVSSSRH 93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46 ADPRRADAGEDGHGDGYDELRRMHYLHAAISEAMRLYPPVPIDSRVAVAADALPDGTAVR 9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26 AGWFADYSAYAMGRMPQLWGEDCREFRPERWLSDGGEFVAVDAARYPVFHAGPRAC 96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4 LGREMAYVQMKAVAAAVIRRFAVEPVQAPASMETPPACEVTTTLKMKGGLLVRIRKR 98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EDDAAQQKLT* 9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8</w:t>
      </w:r>
    </w:p>
    <w:p>
      <w:pPr>
        <w:pStyle w:val="BodyText3"/>
        <w:rPr>
          <w:color w:val="000000"/>
        </w:rPr>
      </w:pPr>
      <w:r>
        <w:rPr>
          <w:color w:val="000000"/>
        </w:rPr>
        <w:t xml:space="preserve">&gt;aaaa01014899.1 $FI </w:t>
      </w:r>
      <w:r>
        <w:rPr/>
        <w:t xml:space="preserve">CYP94E3 </w:t>
      </w:r>
      <w:r>
        <w:rPr>
          <w:color w:val="000000"/>
        </w:rPr>
        <w:t xml:space="preserve">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 MVTTHLAYVLLFLVTAVLLFHLRR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RSAPAKLTTAHRPHPNPVLGNTVEFIRNRRRFFDWYTDLLRAS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GAIEAWGPFGAGHAVTTACPAAVEHLLRGNFGNYVRGASFRAAMSELIG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9 LFAADGRLWSVQRKVASYAFSSRALRRFSDDVLAVHLRGGLLPFLDAAAASGEAVD 7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7 LQDALRRFAFDSICHVAFGVESSTLIETAREDSGRHEALFAAFDAAVEISFRRALAPFTL 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7 VRKLTGLVNVGSSRRLREAIGVIDDYAMSVVESKEAACRDRDSEDVDPDLLSRFMAA 1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8 MDEEDGGELGAMFPTPEGKRRLLRDVVVSFVLAGKDTTSSALTWLFWLLAANPRCERRVR 12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8 DEVSRSPDGDGGGDAKGMHTHYLHAAITEAMRLYPPVPFNGRVAVGDDVLPG 1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4 GAAVRAGWFANYSAYAMGRMERLWGEGCLQFSPERWLRDGGEFVAVDAARYPVFHAGPRA 1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4 CLGKEMAYVQMKTVAAAVLRRFSVEVAAPAPAMESPPAYEMTATMKMKGGLWVRLRKRE* 18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4014.1 $FI CYP96B2</w:t>
      </w:r>
      <w:r>
        <w:rPr>
          <w:rFonts w:cs="Courier" w:ascii="Courier" w:hAnsi="Courier"/>
          <w:sz w:val="18"/>
          <w:szCs w:val="18"/>
        </w:rPr>
        <w:t xml:space="preserve"> (indica cultivar-group) 74% to AAAA01014333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% to 96A10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01 MAFSSILQLTLCFLCFSVFYYYHIKSKRKNPAIPVCWPLVGMLPDLLVNRHQLHDWITSF 33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21 LTASQLNFRFIGPTMSSNMRFFFTCDPANVRHIFTSNFANYPKGPDFAEIFDDTLGDGIF 31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1 NVDGDSWRRQRAKTQLLMYNHRFQSFVSRCSSDKVENALLPLLSHFAGTGERCNLQDVFM 2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1 RLTFDMSTMLASGEDPGCLAISLPMPKVPFVRAVDYTTRV 2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1 LLVRHIIPLSLWKLARRLGVGFERKMAEALRTINQFIYETIVKRRAKKATE 26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88 GIEDSEDLLSSYLKDDDENADTFLRDTTMTLIAAGRDTIGSALSWFFYLLTKNP 25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6 HVASKILEELDSVERATTTPDGMVTFDPDELKSLVYLHAAVCESLRLYPPVPLDHKGVVA 2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6 ADVMPSGHKVRPGDKIVVSIYAMGRTESVWGSDCMEFRPERWISDHGKLRYVPSYKFTPF 21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6 ITGPRTCLGKDMALVQLKVVAATVVKNFEAEAVPGHIVEPKLSMVLHMKNGLMVRVKRR* 19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333.1 $FI CYP96B3 (indica cultivar-group) 74% to AAAA01014014.1 47% to 96A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seq gap after VEK but seq ALLPLLAH overlaps outside the gap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7 MAVSSFSFLELLLSFLCFGFFYYYHVKSKQKNPVIPLQWPLVGMLPALLANCNHLHEWITSVLTVT 4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59 PLNFRFIGPPSSDMRLFITSDPANIRHVFNTNFSNYPKGREFQEIFDILGDGIFSADG 4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585 ESWRRQRTKAQMLMSSPRFRAFVARYSRDKVE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58 ALLPLLAHVAGTGDACNLQDVFLRLTFDTTTTLVFGVDPGSVAIDLPEVPFARAMDDA 4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4 MTVLLLRHIVPLSWWRLARRLGIGYERKMPVAWRTMDRFVADTIAKRRAEKARTGIDDSA 4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4 DLLSSYINDDEEDAGTVDAFLRDTTINLMLAGRDTTGSALSWFFYLLTKNPRVLHKLLQE 38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4 LDSVKSTTTADGMVIFDPDETGRLVYLHAALCESLRLYPPVPMEHKGPAAADVLPSGHE 36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7 VRPGDKIVVSLYAMGRMESVWGSDCMEFRPERWISDDGKLRYVPSYKFMSFNSGPRTCLG 34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7 KDMAFVQLKTAAAAVMKNFEIEAVAGHVVEPKLSIILHMKNGFMVTVKRRLAVC* 33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917.1 $FI</w:t>
      </w:r>
      <w:r>
        <w:rPr>
          <w:rFonts w:cs="Courier" w:ascii="Courier" w:hAnsi="Courier"/>
          <w:sz w:val="18"/>
          <w:szCs w:val="18"/>
        </w:rPr>
        <w:t xml:space="preserve"> CYP96B4 (indica cultivar-group) ORTHOLOG OF D39760 43% to 96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47 MNLFDLFFVLQLLLSGVCVLVICYRYQRLKSMKKCSLGVVQWPIVGVLPAIVANMHRLLDGVTFLLAT 8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51 SQLNFQCRFWLAGFRFFVTCDPDNVRHIFTSNFDNYPKGDVFADMFDVLGGGIFNTDGER 85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31 WRRQRNKAQMLMTTPRFRAFVARSSLDKVEKGLLPFLAHVADARKTCDLQDVFTRWSLDA 87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11 TCHLVFGVDPGCLDIGLPEVPFARAMDDVLRTIFLRHTMPVSFWKTMRWLGIGHEKRNAA 88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1 ARRTVESFVASAIAKHRADDESKSRQGGGGGGDKQSVADLLSSFLCDDEIAGSADADVYI 90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1 RDMAMNLLVAGRDTTSSALSWFFYLLSTNPRVEQKLLQELAPIASRKPQLQQGRLFPGNG 9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51 GMVTFDASEVRNLLYLHAALCEAMRLYPPVPLEHKAAVADDVLPSGHEVMAGDKVLVFYY 94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31 SMGRMKRVWGKDCREFRPERWITEDGKLRYVPSNKFVAFNSGPRTCLGKEMALVQMKVTA 9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11 AAMAWNFAVEVVPGHVVEPRLSVILHMKNGLLVRVKRREPVMNT* 97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39760 CYP96B4 (partial) 46% to 704A1 48% to 94B1 53% to 94D1   11/94 298-366 region I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0682 AQ288368 AQ271455 D41746 CANNOT COMPLETE THIS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% to 96A9 53% to 86B1 86 CLAN 50% identical to AU031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25920.1 nbxb0021P14r CUGI Rice BAC genomic cloneLength = 938 86 like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% to 86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03917.1 $FI 1 diff and one 7aa fs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NLFDLFFVLQLLLSGVCVLVICYRYQRLKSMKKCSLGVVQWPIVGVLPAIVANMHRLL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GVTFLLATSQLNFQCRFWLAGFRFFVTCDPDNV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RADDESKSRQG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GDKQSVADLLSSFLCDDEIAGSADADVYIRDMAMNLLVAGRDTT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SWFFYLLSTNPRVEQKLLQELAPIASRKPQ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QGGSSPATAGMVTFDA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ITENGKLRYVPSNKFVAFNSGPRTCLG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MALVQMKVTAAAMAWNFAVEVVPGHVVEPRLSVILHMKNGLLVRVKRREPVMN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2495.1 CYP96B5 (indica cultivar-group) 52% to AC118132.1 $F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DMLLCFVEIFSILCCC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5 IYYYHLQTKKASASEPTEWPVLGHLFGMFANIHRFHDWATDILAGGWHNFE 1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8 ARAGLTGIRFFITCDPSNVRHIFTSNFANYPKGDEYAEIFDVLGNGIFNADGESWRSQR 1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5 AKAQMLMAGARFRAFAARSSRDKAEKSLLPLLAHAADTGARCDLHDLFLRLTFDVTCTLV 17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5 FGVDTGCLSAGLPVIPFARAMDDVLETLFLRHIIPMSCWKLMYRLEVGTERKMAVARRTI 1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65 DRFVAETIAKRRADMIRQGTSNSDDLLSSFISHDDDDTSNGNDVVDETDEFLRDTTVNLL 2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5 LAGRDTTGAALSWFFYILSKNPRVEQKLLEELAPIAAQKGGDGGGMVIFDASELKNL 2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6 VYLQAALSECLRLYPSVPFEHX  2378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81 AVAADDVLPSGHEMKAGDKVLVFSYSMGRMEGVWGKDCTEFLPERWITSEGKLRYEPSY 25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8 KFFSFNAGPRTCLGKELAFVQLKTVAAAVMWNFAVEVVPGHAVEPKLSIILHMKNGLAVT 27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8 VKRRATMASCQLVHESLAISHGWFR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C137697.2 Oryza sativa, Nipponbare strain, clo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8000"/>
          <w:sz w:val="18"/>
          <w:szCs w:val="18"/>
        </w:rPr>
        <w:t>OSJNBb0081A17, from chromosome 3, complete sequen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</w:t>
      </w:r>
      <w:r>
        <w:rPr>
          <w:rFonts w:cs="Courier" w:ascii="Courier" w:hAnsi="Courier"/>
          <w:color w:val="008000"/>
          <w:sz w:val="18"/>
          <w:szCs w:val="18"/>
        </w:rPr>
        <w:t>Length = 1348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0% identical to </w:t>
      </w:r>
      <w:r>
        <w:rPr>
          <w:rFonts w:cs="Courier" w:ascii="Courier" w:hAnsi="Courier"/>
          <w:sz w:val="18"/>
          <w:szCs w:val="18"/>
        </w:rPr>
        <w:t xml:space="preserve">aaaa01022495.1 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436 MDMLLCFVEIFSILCCCIIYYYHLQTKKASASEPTEWPVLGHLFGMFANIHRFHDWATDI 132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256 LAGGWHNFEARAGLTGIRFFITCDPSNVRHIFTSNFANYPKGDEYAEIFDVLGNGIFNAD 132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076 GESWRSQRAKAQMLMAGARFRAFAARSSRDKAEKSLLPLLAHAADTGARCDLHDLFLRLT 131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896 FDVTCTLVFGVDTGCLSAGLPVIPFARAMDDVLETLFLRHIIPMSCWKLMYRLEVGTERK 131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716 MAVARRTIDRFVAETIAKRRADMIRQGTSNSDDLLSSFISHDDDDTSNGNDVVDETDEFL 131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536 RDTTVNLLLAGRDTTGAALSWFFYILSKNPRVEQKLLEELAPIAAQKGGDGGGMVIFDAS 131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356 ELKNLVYLQAALSECLRLYPSVPFEHKAVAADDVLPSGHEMKAGDKVLVFSYSMGRMEGV 1311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176 WGKDCTEFLPERWITSEGKLRYEPSYKFFSFNAGPRTCLGKELAFVQLKTVAAAVMWNFA 1309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996 VEVVPGHAVEPKLSIILHMKNGLAVTVKRRATMASC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8092.1 $FI</w:t>
      </w:r>
      <w:r>
        <w:rPr>
          <w:rFonts w:cs="Courier" w:ascii="Courier" w:hAnsi="Courier"/>
          <w:sz w:val="18"/>
          <w:szCs w:val="18"/>
        </w:rPr>
        <w:t xml:space="preserve"> CYP96B6 (indica cultivar-group) ortholog of AC118132.1 $F AU031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0 MDKAMAFIPPRDLVVVLPFLALLLPLYIYLRY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AKANPSLPTEWPLVGMLPSLVANIHNLFDYATALLAA 21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4 SGNSFEARGPPMSGLRFFVTCDPDNVRHIFINNFANYPKGEEFASFFDVMGDSFFNADGE 1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54 SWRRQRARVQHVMSNPRLLASMAACCRGKVEKGLLPILDRMASAGAPFDLQ R LLTRFAFD 1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4 VTAMAVFGVDTCRLSIDMPPLDVANAMDAVMEVGFFRHTVPVSCWKLMRSLRIGPERKLT 1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594 AAQRLLRRFVAEMIEKRRVAGGACKATDDEQGGVPPPA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DIVSSYIND</w:t>
      </w:r>
      <w:r>
        <w:rPr>
          <w:rFonts w:cs="Courier" w:ascii="Courier" w:hAnsi="Courier"/>
          <w:color w:val="0000FF"/>
          <w:sz w:val="18"/>
          <w:szCs w:val="18"/>
        </w:rPr>
        <w:t>PEYVDEDGNPR 14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 EFMYATFINYMVAGRDTVGTALSWLFFNLTEHPRVVARIREELEPIASSKA 1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7 GGGGMVVFDPEETKPLVYLQAALFESMRLYPPGPIERKATLADDVLPSGHTVRAGDNILI 1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 PVYSMGRMASVWGKDSGEYRPERWVTEDGKLRHVPAHRFMPFNAGPRLCLGKDISVLQMK 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07 SVAAAVAWNFDLEVVAGHAVEPKVSIVMQIKNGLMVKVKKR* 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132.1 $F</w:t>
      </w:r>
      <w:r>
        <w:rPr>
          <w:rFonts w:cs="Courier" w:ascii="Courier" w:hAnsi="Courier"/>
          <w:sz w:val="18"/>
          <w:szCs w:val="18"/>
        </w:rPr>
        <w:t xml:space="preserve"> CYP96B6 chromosome 10 39% to 96A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1131 45% to 96A1 and 86A4 440-512 region C-terminal 86 CL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194 MDKAMAFIPPRDLVVVLPFLALLLPLYIYLRYSRSAKANPSLPTEWPLVGMLPSLVANIH 137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374 NLFDYATALLAASGNSFEARGPPMSSLRFFVTCDPDNVRHIFINNFANYPKGEEFASFFD 137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554 VMGDSFFNADGESWRRQRARVQHVMSNPRLLASMAACCRGKVEKGLLPILDRMASAGAPF 137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734 DLQRLLTRFAFDVTAMAVFGVDTCRLSIDMPPLDVANAMDAVMEVGFFRHTVPVSCWKLM 137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914 RSLRIGPERKLTAAQRLLRRFVA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EMIEKRRVA</w:t>
      </w:r>
      <w:r>
        <w:rPr>
          <w:rFonts w:cs="Courier" w:ascii="Courier" w:hAnsi="Courier"/>
          <w:color w:val="008000"/>
          <w:sz w:val="18"/>
          <w:szCs w:val="18"/>
        </w:rPr>
        <w:t>GGACKATDDEQGGVPPPA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DIVS</w:t>
      </w:r>
      <w:r>
        <w:rPr>
          <w:rFonts w:cs="Courier" w:ascii="Courier" w:hAnsi="Courier"/>
          <w:color w:val="008000"/>
          <w:sz w:val="18"/>
          <w:szCs w:val="18"/>
        </w:rPr>
        <w:t>SYINDP 1380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094 EYVDEDGNPREFMYATFINYMVAGRDTVGTALSWLFFNLTEHPRVVARIREELEPIASSK 1382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274 AGGGGMVVFDPEETKPLVYLQAALFESMRLYPPGPIERKATLAEDVLPSGHTVRAGDNIL 1384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454 IPVYSMGRMASVWGKDSGEYRPERWVTEDGKLRHVPAHRFMPFNA 138588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590 GPRLCLGKDISVLQMKSVAAA 1386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653 VAWNFDLEVVAGHAVEPKVSMVMQIKNALMVKVKKR* 1387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39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908.1 CYP96B7 (indica cultivar-group) 71% to aaaa01022933.1 $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6 MMLLALVLYLCIGWPILSTLELPSIAANLHNLHDHLAGVLAA 2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2 SGHTVMARGTAATSSIRFFITCDPENVRHIFTSNH 23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7 GNYPKGHEFAEIFDIMAGVSFTLDGEPYLRLRAKMLSILGDPRLVASMAASCLDKVRDG 2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4 VLPFLARVATAGAPFDMQ 25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.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IISSHINDPEYKGAALLQTTAIAYMVAGRDTIGTTLPWFFYNLA 3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6 VNPRVVSGIREELKPIAASRRAASPSPSPSNGDRTTTVMFSPEDTKPLVYLQAALFETLR 3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6 LYPPGHMERKTAVADDVMPSGHEVRAGDAVLISLYSMGRMESLWGKDCREYRPERWLTGG 3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6 DGGGSGGAQLRHVPSHKFLAFNSGARMCPGKSIAVMLMKTIAAAVVWNFDVEMVEGQAVE 3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6 PKMSCLFQMKNGLMLKVKKWQI* 3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P006064.3 CYP96B7 Download subject sequence spanning the HSP Oryza sativa (japonica cultivar-group) genomic DNA, chromosome 8, B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lone:OSJNBa0023I13 Length = 1659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8 MMLLALVLYLCIGWPILSTLELPSIAANLHNLHDHLAGVLAASGHTVMARGTAATSSIRF 47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38 FITCDPENVRHIFTSNHGNYPKGHEFAEIFDIMAGVSFTLDGEPYLRLRAKMLSILGDPR 4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8 LVASMAASCLDKVRDGVLPFLARVATAGAPFDMQDLT 5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9 GRLMFDVTSMAVFGVHPGYLSPGPDMPPAHAAAAMDTVMEVGLIR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AVPASWWKSMRRLNIGPERRLAAAHRVLHGFVGEMMGARTKATQSPH 531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13 RRRRRLLQTTAIAYMVAGRDTIGTTLPWFFYNLAVNPRVVSGIREELKPIAASRRAAS 54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7 PSPSPSNGDRTTTVMFSPEDTKPLVYLQAALFETLRLYPPGHMERKTAVADDVMPSGHEV 56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7 RAGDA 5681 (frameshift and 3 aa inserti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1 GDAVLISLYSMGRMESLWG KDCREYRPERWLTGGDGGGSGGAQLRHVP 5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5 SHKFLAFNSGARMCPGKSIAVMLMKTIAAAVVWNFDVEMVEGQAVEPKMSCLFQMKNGLM 6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5 LKVKKRQI* 6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22933.1 $FI</w:t>
      </w:r>
      <w:r>
        <w:rPr>
          <w:rFonts w:cs="Courier" w:ascii="Courier" w:hAnsi="Courier"/>
          <w:sz w:val="18"/>
          <w:szCs w:val="18"/>
        </w:rPr>
        <w:t xml:space="preserve"> CYP96B8 (indica cultivar-group) 96A like ortholog of D46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66972.1 (100%) AAAA01040384.1 (4 diffs) 38% to 96A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7 MASLTPSLQ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0 LVSSLMILLVLLYIAYWRSKYQSLFPVDWPIVGLLPTLVANLHRLHDKITEYLAASGHS 1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7 FTGNGPAASNMRLFVTCDPDNVRHIFTTNHDNYPKGHEFAEIFDIMAGAFFTMDGELYRR 17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7 QRAKTHSILSDPRMVASMASSCADKVRDGLLPLLTSMASTRTPFELQDLATRLMFDVTAM 1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7 PVFGVDPGRLSPDMPSMHVSAAMDTIMEVGLFRHTVPPSCWKAMRRLKIGPERKLAAAHA 2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087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ALHVFVSEMM</w:t>
      </w:r>
      <w:r>
        <w:rPr>
          <w:rFonts w:cs="Courier" w:ascii="Courier" w:hAnsi="Courier"/>
          <w:color w:val="0000FF"/>
          <w:sz w:val="18"/>
          <w:szCs w:val="18"/>
        </w:rPr>
        <w:t>EKARKQEAAPSSMSMDVLSSYINDPDYVG LLHSIL 2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2 ITYMVAGRDTVGTTLPWFFYNLAMNPRVVSGIREELAHNIATSTCNGDGAPVMFSPEDTK 2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2 SLVYLHAALFETLRLYPPGWIERKTVVADDVMPSGHEVRAGDAVLISIYSMGRMESLWGE 2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2 DCRVYRPERWLYDSRGGRKMRHVPSHKFLSFNSGPRMCPGKNIAVMQMKIIAAAVVWNFD 2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62 LEVVEGQAVVPKLSCLLQMKNGVMVKVKKRAV* 2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46472, D46467 CYP96B8 N-TERMINAL 1-127 REGION 38% to 96A5 40% to 96A3 opp end = AU086015.1 AU0958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86015.1 Rice green shoot clone S11166.Length = 413 48% to 96A2 64% to AC087182.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= BI810846.1, AU095825.1 BM421002 (clone U022E12)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ial) ortholog of aaaa01022933.1 $FI 8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LSLTPSLQDLVSSLMILLVLLYISYWRSKYQSLFPVDWPIVGLLPTLVANLHRLHDKITEYLAASGISFTG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GPAASNMRLFVTCDPDNVRHIFTTNHDNYPKGHEFAEIFDIMAGGFFTMDGX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gap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ETLXLYPPGWIERKTVVADDVMPSGHEVRAGDAVLISIYS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MESLWGDDCRVYRPERXLYDSRGGRKMRHVPHKFLSFNSGPRMCPGKNIAVMQMKIIAAPVVWNFDLEVVEGQ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KLSCLLQMKNGVMVKVKKRAV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20 = #443 = #452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498.1 CYP96B9 (indica cultivar-group) 71% to AAAA010143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53816.1 (indica cultivar-group) 80% to aaaa01014014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-helix to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AAAA01028498.1 has 100% overlap with AAAA01064375.1 11-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intron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64375.1 (indica cultivar-group) 63% to D46472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 MAFASILQLALCFLCFSIFSYNHIKSKRKNT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 PVCWPLIGMLPDLLANRHRIHDWITSLLTASQLNFRFTGPPSSNMRLFITCDPAN 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0 VRHVFTSNFSNYPKGPDFTEIFDIFG 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7 XXXFNVDGDSWRRQRAKAQLLTCRPRFRAFVSRCSRAKVEKALLPLLAHFAATGESCNLQDVF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 MRLTFDTTTMVVSGADTGCLAISLPEVAFARAMDDATRVLLVRHIVPLSWWKLVRRLGIG 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 YERTMAEALRACDHFVNETIEKRRAEKAKGEADGSADLLSSYINDDDEEENASSSFLRD 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 TTMNLISAGRDASAMALSWFFYLLTKNPCVVSKILEELDSVNGITTPDGMVTFDP 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 DELRPLVYLHAALSETLRLYPPVPLEHKGVLAADALPSGHDVRPGDKI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VSLFAMARMEAVWGSDCREFRPERWISKDGKLRYVPSYKFMTFS 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 SGPRTCLGKDMAFVQLKAVAAAVVKNFEIEAMPGHVVEPALSIVLHMKNGLMVRVK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443 = </w:t>
      </w:r>
      <w:r>
        <w:rPr>
          <w:rFonts w:cs="Courier" w:ascii="Courier" w:hAnsi="Courier"/>
          <w:sz w:val="18"/>
          <w:szCs w:val="18"/>
        </w:rPr>
        <w:t>#420 = #452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3816.1 CYP96B9 (indica cultivar-group) 80% to aaaa01014014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-helix to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8 VVSKILEELDSVNGITTPDGMVTFDPDELRPLVYLHAALSETLRLYPPVPLEHKGVLAAD 7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8 ALPSGHDVRPGDKIVVSLFAMARMEAVWGSDCREFRPERWISKDGKLRYVPSYKFMTFS 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 SGPRTCLGKDMAFVQLKAVAAAVVKNFEIEAMPGHVVEPALSIVLHMKNGLMVRVKRR 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452 = </w:t>
      </w:r>
      <w:r>
        <w:rPr>
          <w:rFonts w:cs="Courier" w:ascii="Courier" w:hAnsi="Courier"/>
          <w:sz w:val="18"/>
          <w:szCs w:val="18"/>
        </w:rPr>
        <w:t>#420 = #44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4375.1 CYP96B9 (indica cultivar-group) 63% to D46472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 MAFASILQLALCFLCFSIFSYNHIKSKRKNT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 PVCWPLIGMLPDLLANRHRIHDWITSLLTASQLNFRFTGPPSSNMRLFITCDPAN 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0 VRHVFTSNFSNYPKGPDFTEIFDIFG 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P005697.3 CYP96B10             166423 bp    DNA     linear   PLN 22-OCT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robably a new japonica seq in CYP96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 Oryza sativa (japonica cultivar-group) genomic DNA, chromosome 8,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</w:t>
      </w:r>
      <w:r>
        <w:rPr>
          <w:rFonts w:cs="Courier" w:ascii="Courier" w:hAnsi="Courier"/>
          <w:color w:val="008000"/>
          <w:sz w:val="18"/>
          <w:szCs w:val="18"/>
        </w:rPr>
        <w:t>BAC clone:OSJNBb0005C03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omplement(99877..101379) about 86-88% to 96B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SLTPSLQDLLVSSLMILLVLLYIAYWRSKYQSLFPVDWPIV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PTLVANLHRLHDYLTDVLAASGHSFTAHGPAATNMRLFVTCEPDNVRHIFTTNHD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PKGQHFAEIFDILAGIPFTMDGELCRRQRAKTHSILSDPRMVASMQSSCVDKVRD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PFLTSVASTQTPIELQDLATRLMFDVTAMPVFGVDPGCLSPDMPSKHVSAAMDTIM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ALFRHTVPPFCWKAMRRLKIGPERKLAAAHAALHVFVSEMVEKARTKQEEAAPTSM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VISSYINDPDYNDLLHSKLISYMVAGRDTVGTTLPWFFYNLAMNPRVVSGIRDE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IATSTCNGDGAPVMFSPDDTKPLVYLQAALFETLRLYPPGAIERKTVAADDVMPSG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VHAGDAVLILVYSMGRMESLWGX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CREYRPERWLYDSGKMRHVPSHKFLAFNSGPRM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GKSIAVMQMKTIAAAVVWNFDVEVVDGQTVEPKLSCLLQMKNGVMVKVNKRAV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nd is wrong in Genbank annot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427.1 </w:t>
      </w:r>
      <w:r>
        <w:rPr>
          <w:rFonts w:cs="Courier" w:ascii="Courier" w:hAnsi="Courier"/>
          <w:sz w:val="18"/>
          <w:szCs w:val="18"/>
        </w:rPr>
        <w:t xml:space="preserve">CYP96D1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484a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4 PVFGMLPFLVQNLHYIHDKVADVLREAGCTFMVSGPWFLNMNFLITCDPATVNHC 3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9 FNANFKNYPKGSEFAEMFDILGDGLLVADSESWEYQRRMAMYIFAARTFRSFAMSTIAR 2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2 KTGSVLLPYLDHMAKFGSEVELEGVFMRFSLDVTYSTVFAADLDCLSVSSPIPVFGQATK 2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2 EAEEAVLFRHVIPPSVWKLLRLLNVGTEKKLTNAKVVIDQFIYEEIAKRKAQASDGLQGD 2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2 ILSMYMKWSIHESAHKQKDEQFLRDTAVGFIFAGKDLIAVTLTWFFYMMCKHPHVEERIL 24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2 QELKGLQSSTWPGDLHVFEWDTLRSAIYLQAALLET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9 RLFPATPFEEKEALVDDVLPNGTKVSRNTRIIFSLYAMGRIEGIWGKDCMEFKPERWVSK 20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9 SGRLRHEPSYKFLSFNTGPRSCLGKELSLSNMKIIVASIIHNFKVELVEGHEVMPQSS 1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5 VILHTQNGMMVRLKRR 1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484a  $F</w:t>
      </w:r>
      <w:r>
        <w:rPr>
          <w:rFonts w:cs="Courier" w:ascii="Courier" w:hAnsi="Courier"/>
          <w:sz w:val="18"/>
          <w:szCs w:val="18"/>
        </w:rPr>
        <w:t xml:space="preserve"> CYP96D1 join(76365..77485,77598..78009) 42% T0 96A5 new 96 subfamil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GPLWTFILLYPEIFLAIICFFWFSLFRPIRQRQKSNLPVNW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MLPFLVQNLHYIHDKVADVLREAGCTFMVSGPWFLNMNFLITCDPATVNHCFNAN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NYPKGSEFAEMFDILGDGLLVADSESWEYQRRMAMYIFAARTFRSFAMSTITRKTG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LLPYLDHMAKFGSEVELEGVFMRFSLDVTYSTVFAADLDCLSVSSPIPVFGQATK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EAVLFRHVIPPSVWKLLRLLNVGTEKKLTNAKVVIDQFIYEEIAKRKAQASDGLQG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LSMYMKWSIHESAHKQKDERFLRDTAVGFIFAGKDLIAVTLTWFFYMMCKHPHVE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LQELKGLQSSTWPGDLHVFEWDTLRSAIYLQAALLETLRLFPATPFEEKEALVD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NGTKVSRNTRIIFSLYAMGRIEGIWGKDCMEFKPERWVSKSGRLRHEPSYKFLSF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RSCLGKELSLSNMKIIVASIIHNFKVELVEGHEVMPQSSVILHTQNGMMVRLKRR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1192.1 $FI</w:t>
      </w:r>
      <w:r>
        <w:rPr>
          <w:rFonts w:cs="Courier" w:ascii="Courier" w:hAnsi="Courier"/>
          <w:sz w:val="18"/>
          <w:szCs w:val="18"/>
        </w:rPr>
        <w:t xml:space="preserve"> CYP96D2 (indica cultivar-group) 38% to 86B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37 MGGALLSFLLSYPEFILAAACFLAFAAIRRARDARRRAAPVPVSWPVVGMLPFVVAHLGRLLAA 70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29 AAAALPELGCTFMFRGPWLVGADFLVTCDPAVFRHCLVANFAGYDKGRDFAEMFDVVGDG 7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09 LLVADAASWAAKRHLAASVFTSAAFRGFVLSTVERQTRRLLVPFLDHAGGVVELEDV 7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80 FMRYSLDVSYTVAFAADLDSLSVASAAEPFPPFGEATRVTGEAVLLRHIAPAGWWKLMRW 75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60 LNVGVERRLADAKAVLDEFVYREIANRRSRPAPAVAGGDDLLCMYMASPIDPAM 7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22 SDQTLRDAAVGFMFAAKDLIAAALTWLFYMICTHPHVEAKILDELRSLHTTTTAGAVVFD 79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02 ADELRAATYLHAAVLETLRLYPSAPFEEKEAVGDDVLPGGTAVRKGTRVVFCLYAMGRVE 80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82 GIWGSDCREFRPERWLSTGDGDGGAGKVLQEPSYKFAAFNAGPRSCLGKDLGLSNIKIAA 8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62 AAIVYNFTVELVAGHVVEPKDSVVLHTKNGLMVRVKRRETA* 8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on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9404.1 CYP96E1 (indica cultivar-group) orth of AP002484b $F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 AVDLQDVFMRLTFDLTAMFVFGVDPGCLADDFPTVPFGAAMDDAEEVLFYRHVAPVPWLR 1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5 LQSYLKIGHYKKMAKAREVLDASIAELIALRRERKAADANATGDADLLTAYLACQDEIGM 1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5 DGAAFDAFLRDTTLNLMVAGRDTTSSALTWFFWLLSNHPGVEARILAELRAHPPS 18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0 PTGAELKRLVYLHAALSESLRLYPPVPFEHKAAARPDTLPSGAAVGPTR 2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7 RVIVSLYSMGRMEAVWGKGCEEFRPERWLTPAGRFRHERSCKFAAFNVGPRTCLGRDLAF 2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7 AQMKAVVAAVVPRFRVAAAAAPPRPKLSIILHMRDGLKVKVHRRQE 23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484b $F</w:t>
      </w:r>
      <w:r>
        <w:rPr>
          <w:rFonts w:cs="Courier" w:ascii="Courier" w:hAnsi="Courier"/>
          <w:sz w:val="18"/>
          <w:szCs w:val="18"/>
        </w:rPr>
        <w:t xml:space="preserve"> CYP96E1 CDS  80463..81980 43% to 96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LLPWLLGFVVKYPEIMASAACFLLLFCRFRRRSKRIPTNW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GALPAIVANAGRVHDWVTEFLRAAAMSHVVEGPWGSPGDVLITADPANVAHMFTAN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YPKGEEFAAMFDVLGGGIFNADGESWSFQRRKAHALLSDARFRAAVAASTSRKL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LVPLLDGVAASGAAVDLQDVFMRLTFDLTAMFVFGVDPGCLAADFPTVPFAAAMDD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EVLFYRHVAPVPWLRLQSYLKIGHYKKMAKAREVLDASIAELIALRRERKAADAN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ADLLTAYLACQDEIGMDGAAFDAFLRDTTLNLMVAGRDTTSSALTWFFWLLSNH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EARILAELRAHPPSPTGAELKRLVYLHAALSESLRLYPPVPFEHKAAARPDTLPSG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VGPTRRVIVSLYSMGRMEAVWGKGCEEFRPERWLTPAGRFRHERSCKFAAFNVGPR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LGRDLAFAQMKAVVAAVVPRFRVAAAAAPPRPKLSIILHMRDGLKVKVHRRQE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9</w:t>
      </w:r>
    </w:p>
    <w:p>
      <w:pPr>
        <w:pStyle w:val="BodyText2"/>
        <w:rPr/>
      </w:pPr>
      <w:r>
        <w:rPr/>
        <w:t>&gt;aaaa01001213.1 CYP97A4 (indica cultivar-group) orth AP004028.1 $F chromosome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34 RRRRLLIRCSASGGNNGKGGGGSGSDPILEERRRRRQAELAARIASGEFTAQGPA 6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99 SVLILSHVAGAFPSSVDDLMESSLSFFRWIAPLAAGLAKLGPPGELAAALLTKVAGGGG 64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76 PEIPQAVGSMSAVTGQAFFIPLYDLFLTYGGIFRLNFGP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FLIVSDPAIAKHILRDNSKAYS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ILAEILEFVMGTGLIPADGEIWRVRRRAIVPAMHQ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YVTAMISLFGEASDRLCQKLDKAASDGEDVEMESLFSRLTLDVIGKAVFNYDF 7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96 DSLSYDNGIVE 7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27 AVYVTLREAEMRSTSPIPTWEIPIWKDISPRQRKVNEALALINKTLDELIDICK 7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LVEEEDLQFHEEYMNEQDPSILHFLLASGDD 7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54 VSSKQLRDDLMTMLIAGHETSAAVLTWTF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1 LTSCK*LVSLTYGQADTVLGDRLPTIEDVKKLKYTTRVIN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LRLYPQPPVLIRRSIEEDMLGGYPIGR 8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4 GEDIFISVWNLHHCPKHWDGADVFNPERWPLDGPNPNETNQNFRF 91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23 SYLPFGGGPRKCVGDMFATFEVICFSF*RISSFNFKMS 10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17 QTVVATAMLVRRFDFQMAPGAPPV 107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63 VEMTTGATIHTTEGLKMTVTRRTKP 10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uplicate last exon only occurs once on AP004028.1 AP004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80 VEMTTGATIHTTEGLKMTVTRRTKP 206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28.1 $F</w:t>
      </w:r>
      <w:r>
        <w:rPr>
          <w:rFonts w:cs="Courier" w:ascii="Courier" w:hAnsi="Courier"/>
          <w:sz w:val="18"/>
          <w:szCs w:val="18"/>
        </w:rPr>
        <w:t xml:space="preserve"> CYP97A4 chromosome 2 clone OJ1136_C12, same as AP004048 131962-137032 97A 71% to 97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same as AG020939.1 strain H0219 PCR from rice genomic clone H0219_0_62_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179.1 strain NC2610 PCR from rice genomic clone T5719T 73% to 97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3069.1 strain NC2690 PCR from rice genomic clone NC2690_0_402_1A 78% to 97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2824.1 strain NC2584 PCR from rice genomic clone T5578T 82% to 97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0732.1 strain H0006 PCR from rice genomic DNA clone H0006_2_202_1A 85% to 97D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296 MAATSSAAAAAPPPCRLLGSGQAHLRLPPSAAAAAASARRRLLLRC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GGNGKGGGGDGSGSDPVLEERRRRRQAELAARIASGEFTAQGPA (2) 91018 exon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0920 WIAPLAVGLAKLGPPGELAAALLTKVAGGGGPEIPQAVGSMSAVTGQAFFIPLYDLFLTYGGIFRLNFGP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08 exon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FLIVSDPAIAKHILRDNSKAYSK 90537 (0) exon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ILAEILEFVMGTGLIPADGEIWRVRRRAIVPAMHQK 90339 (0) exon 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YVTAMISLFGYASDRLCQKLDKAATDGED 90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170 VEMESLFSRLTLDVIGKAVFNYDFDSLSYDNGIVE (0) exon 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VYVTLREAEMRSTSPIPTWEIPIWKDISPRQKKVNEALALINKTLDELIDICK 89802 (0) exon 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715 RLVEEEDLQFHEEYMNEQDPSILHFLLASGDD 89620 (0) exon 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9554 VSSKQLRDDLMTMLIAGHETSAAVLTWTFYLLSK 89438 (0) exon 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YPNVMAKLQDE (0) exon 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160 ADTVLGDRLPTIEDVKKLKYTTRVINE (0) exon 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998 SLRLYPQPPVLIRRSIEEDMLGGYPIGR 88915 (2) exon 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254 GEDIFISVWNLHHCPKHWDGADVFNPERWPLDGPNPNETNQNFS 88117 (2) exon 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884 YLPFGGGPRKCVGDMFATFE 86819 (0) exon 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584 TVVATAMLVRRFDFQMAPGAPP 86519 (0) exon 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441 VEMTTGATIHTTEGLKMTVTRRTKPPVIPNLEMKVISDSPENMSTTTS 86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97 MPVSAASIASGEDQQGQVSATRI* 86226 exon 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047.1 CYP97B4 (indica cultivar-group) 75% to Arab 97B3 ortholog of AU173808.1 14 ex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8 MAITAATAAAAATPHPWQADASPRRHAACPALRGRRRLPVVR (2) 19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5 CQSSSVDDKPKSKRGLLDNASNLLTNLLSGGSLGAMPVAEGAVTDLFGRPLFFSLYHWFLE (0) 2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0 HGSVYKLAFGPKAFVVVSDPIVARHILRENAFCYDK (0) 3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8 GVLAEILKPIMGKGLIPADLDTWKQRRK (1) 41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67 VITPGFHALFIEAMVGVFTKCSERTIFKLEELIERGEHGEKYTIVDLEAEFSNLALD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LGVFNFDFDSVTKESPVIK (0) 4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1 AVYGTLFEAEHRSTFYIPYGNLPLTRWIVPRQRKFHSDLKVINDCLDSLIKNAKETRQ (0) 5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1 EADVEKLQQRDYSSLK (0) 5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0 DASLLRFLVDMRGADVDDRQ (0) 5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6 LRDDLMTMLIAGHETTAAVLTWSVFLLAQ (0) 55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78 NPSKMRKAQAEVDSVLSNETINVDQLKKLEY (2) 57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87 YIRLIIVEALRLYPQPPLLIRRALRPDKLP (1) 5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83 GYNGAKEGYEIPAGTDIFLS (0) 6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2 IYNLHRSPYFWDRPDEFEPERFSVPKKDESIEGWAGFDPDRSPGAMYPNE (0) 7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8 ILADFAFLPFGGGPRKCVGDQFALLES 72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9 TVALALLLQKFDVELRGSPDEVEMVTGATIHTKSGLWCRVRRRT* 7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U173808.1 CYP97B4 (partial) cDNA clone R3811. Length = 467 233-380 new seq 48% to AC025783.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gene is on AU1738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73809.1 clone R3811.Length = 444 66% to AC025783.5 end of gene AU173808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0604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IKNAKETRQEADVEKLQQRDYSSLKDASLLRFLVDMRGADVDDRQLRDDLMTMLIAGHET 1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6 TAAVLTWSVFLLAQNPSKMRKAQAEVDSVLSNETINVDQLKKLEYIRLIIVEALRLYP 3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0 QPPLLIRRALRPDKLPGGYNGAKEGYEIPAGTDIF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ap of 52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FALLESTVALALLLQKFDVELRGSPDEVEMVTGATIHTKSGLWCRVRRR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K100596                2093 bp    mRNA    linear   PLN 24-JUL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 Oryza sativa (japonica cultivar-group) cDNA clone:J023106P10, fu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nsert sequence. 99% to </w:t>
      </w:r>
      <w:r>
        <w:rPr>
          <w:rFonts w:cs="Courier" w:ascii="Courier" w:hAnsi="Courier"/>
          <w:sz w:val="18"/>
          <w:szCs w:val="18"/>
        </w:rPr>
        <w:t>aaaa01006047.1 4 aa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MAITAATAAAAATPHPWQADASPRRHAACPALRGRRRLP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  RCQSSSVDDKPKSKRGLLDNASNLLTNLLSGGSLGAMPVAEGAVTDLFGRPLFFSLYDWFLEHGSVYKLA 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3 FGPKAFVVVSDPIVARHILRENAFCYDKGVLAEILKPIMGKGLIPADLDTWKQRRKVITP 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 GFHALFIDAMVGVFTKCSERTIFKLEELIERGEHGEKYTIVDLEAEFSNLALDIIGLGVF 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 NFDFDSVTKESPVIKAVYGTLFEAEHRSTFYIPYWNLPLTRWIVPRQRKFHSDLKVINDC 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783 LDSLIKNAKETRQEADVEKLQQRDYSSLK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DASLLRFLVDMRGADVDDRQLRD 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3 DLMTMLIAGHETTAAVLTWSVFLLAQNPSKMRKAQAEVDSVLSNETINVDQLKKLEYIRL 11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IIVEALRLYPQPPLLIRRALRPDKLPGGYNGAKEGYEIPAGTDIFLSIYNLHRSPYFWDR 13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3PDEFEPERFSVPKKDESIEGWAGFDPDRSPGAMYPNEILADFAFLPFGGGPRKCVGDQFA 15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3LLESTVALALLLQKFDVELRGSPDEVEMVTGATIHTKSGLWCRVRRRT* 1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yellow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&gt;_1 BQ106584.rose petals 86% to 97B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yellow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MGMGAYSLLNPSSPTLLNLSFQRSDFGYLHSSTTTHLPNSKLKRSSI RCQSTSTE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yellow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PKTKRNLLDNASNLLTNLLSGGNLGSMPIAEGAVTDLFDRPLFFSLYDWFIEH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SVYKLAFGPKAFVVVSDPIVARHILRENAFGYDKGVLADILEPIMGK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29646651|gb|CB651658.1|CB651658  UniGene info OSJNEb16L08.f OSJNEb Oryza sativa (japonica cultivar-group) cD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clone OSJNEb16L08 5'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7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ITAATAAAAATPHPWQADASPRRHAACPALRGRRRLP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CQSSSVDDKPKSKRGLLDNASNLLTNLLSGGSLGAMPVAEGAVTDLFGRPLFFSLYDWFLEHGS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LAFGPKAFVVVSDPIVARHILRENAFCYDKGVLAEILKPIMGKGLIPADLDTWKQRRK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TPGFHALFIDAMVGVFTKCSERTIFKLEELIERGEHGEKYTIVDLEAEFSNLALDII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VFNFD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9252477|gb|BE342945.1|BE342945  UniGene info EST395789 potato stolon, Cornell University Solanum tuberosum cD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clone cSTA22G20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 127 bits (318), Expect = 2e-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66/99 (66%), Positives = 78/99 (78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12  SSPTLLNLSFQRSDFGYLHSSTTTHLPNSKLKRSSIRCQSTSTEDPKTKRNLLDNASNLL 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SS T L L+ +RSD  + H  ++     S  KRSSIRCQST T++PKTK +L DNASN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24  SSNTCLVLN-RRSDSIFRHFPSSYPTSGSTRKRSSIRCQSTGTDEPKTKMSLFDNASNLL 2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72  TNLLSGGNLGSMPIAEGAVTDLFDRPLFFSLYDWFIEHG 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TNLLSGG +GSMPIAEGAVTDLFDRPLFFSLYDW +++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201 TNLLSGGKIGSMPIAEGAVTDLFDRPLFFSLYDWSLKYG 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4386615|gb|AI482691.1|AI482691  UniGene info EST242014 tomato shoot, Cornell Lycopersicon esculentum cDNA cl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cLEB1L15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 124 bits (311), Expect = 1e-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68/104 (65%), Positives = 79/104 (75%), Gaps = 5/104 (4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12  SSPTLLNLSFQRSDFGYLHSSTTTHLPNSKLKRSSIR-----CQSTSTEDPKTKRNLLDN 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SS T L L+ +RSD  + H  ++     S  KRSSIR     CQST T++PKTK NL 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57  SSNTCLVLN-RRSDSIFRHFPSSYPTSWSTQKRSSIRTMKCRCQSTGTDEPKTKMNLFDN 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67  ASNLLTNLLSGGNLGSMPIAEGAVTDLFDRPLFFSLYDWFIEHG 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ASNLLTNLLSGG +GSMPIAEGAVTDLFDRPLFFSLYDWF+++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234 ASNLLTNLLSGGRIGSMPIAEGAVTDLFDRPLFFSLYDWFLKYG 3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0703.1 CYP97B4 (indica cultivar-group) orth AU173808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6047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 DFAFLPFGGGPRKCVGDQFALLESTVALALLLQKFDVELRGSPDEVEMVTGATIHTKSGL 3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 WCRVRRRT 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53.1 CYP97C2 (indica cultivar-group) orth AC025783.5a $F chromosome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9 GDDSGIPVASAKLDDVRDLLGGALFLPLFKWFREEGPVYRLAAGPRDLVVVSDPAVARHV 5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9 LRGYGSRYEKGLVAEVSEFLFGSGFAIAEGALW 5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4 RRRSVVPSLHKRFLSVMVDRVFCKCAERLVEKLETSALSGKPVNMEARFSQMTLDVIGLS 4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64 LFNYNFDSLTSDSPVIDAVYTALKEAELRSTDLLPYW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IDLLCKIVPRQIKAEKAVNIIRNTVEDLITKCKKIVDA 3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04 ENEQIEGEEYVNEADPSILRFLLASR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85 VTSVQLRDDLLSMLVAGHETTGSVLTWTIYLLS 3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82 LLKDPAVLRRAQAEVDRVLQGRLPRYEDLKELKYLMRCINESMRLYPHPPV 2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2 VLIRRAIVDDVLPGNYKIKAGQDIMISVYNIHRS 2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7 FRFIPFSGGPRKCVGDQFALLEAIVALAVVLQKMDIELVPDQKINMTTGATIHTT 2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25783.5a $F</w:t>
      </w:r>
      <w:r>
        <w:rPr>
          <w:rFonts w:cs="Courier" w:ascii="Courier" w:hAnsi="Courier"/>
          <w:sz w:val="18"/>
          <w:szCs w:val="18"/>
        </w:rPr>
        <w:t xml:space="preserve"> CYP97C2 chromosome 10 clone OSJNBa0001O14 1 ordered pieces Length = 1806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% identical to 97C1. N-terminals on these sequences vary up to SWVS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679 MAAAAAAAVPCVPFLCPPPPPLVSPRLRRGHVRLRLRPPRSSGGGGGGGAGGDEPPI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856 SWVSPDWLTALSRSVATRLGGGDDSGIPVASAKLDDVRDLLGGALFLPLFKWFREEGPVY 112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036 RLAAGPRDLVVVSDPAVARHVLRGYGSRYEKGLVAEVSEFLFGSGFAIAEGALWT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153 VRRRSVVPSLHKRFLSVMVDRVFCKCAERLVEKLETSALSGKPVNMEARFSQMTLDVIGL 1133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33 SLFNYNFDSLTSDSPVIDAVYTALKEAELRSTDLLPYWK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582 IDLLCKIVPRQIKAEKAVNIIRNTVEDLITKCKKIVD 1136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693 AENEQIEGEEYVNEADPSILRFLLASREE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15 VTSVQLRDDLLSMLVAGHETTGSVLTWTIYLLSK 114216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27 DPAALRRAQAEVDRVLQGRLPRYEDLKELKYLMRCINESMRLYPHPP 114467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538 VLIRRAIVDDVLPGNYKIKAGQDIMISVYNIHRSPE 114645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955 VWDRADDFIPERFDLEGPVPNETNTEYR 115038 phase 2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15197 FIPFSGGPRKCVGDQFALLEAIVALAVVLQKMDIELVPDQKINMTTGATIHTTNVSVPLSMLMTASRWH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9610.1 $FI</w:t>
      </w:r>
      <w:r>
        <w:rPr>
          <w:rFonts w:cs="Courier" w:ascii="Courier" w:hAnsi="Courier"/>
          <w:sz w:val="18"/>
          <w:szCs w:val="18"/>
        </w:rPr>
        <w:t xml:space="preserve"> CYP98A4 (indica cultivar-group) orth AC108505.1 $F chr 5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1 MDVASLLPFALALVAIPISLALLDRLRL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1 IPPGPRPWPMVGNLWQIKPVRCRGFLEWAERYGPIVSVWFGSSLNVVVSTSELAKEVLKE 38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71 NDQLLADRPRNRSTQRFSRNGMDLIWADYGPHYIKVRKLCNLELFTPKRLEALRPIREDE 36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1 VTAMVESVHRAVTQP 3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9 GSEHKPIVVRNHLAMVAFNNITRLAFGKRFMNANGDIDEQGREFKTIVNNGIKIGASLSV 1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879 AEYIWYLRWLCPLNEELYKTHNERRDRLTKKIIDEHAKALKESGAKQHFVDALFTLREQ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9 DLSDDTVIGLLW 1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77 DMITAGMDTTVISVEWAMAELVRNPRVQKKLQEELDRVVGRDRVMSETDFQSLPY 8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06 LNAVVKESLRLHPPTPLMLPHKASTNVKIGGYNIPKGANVMVNVWAIARDPKVWSNPLEY 6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626 RPERFIEENIDIKGSDFRVLPFGAGRRVCPGAQLGINLVASMIGHLLHQFEWSLPEGTRP 4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6 EDVNMMESNGVVTFMSTSLQVIAKPRLDNPDLYKRFPVEM 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98A4 AC108505.1 $F</w:t>
      </w:r>
      <w:r>
        <w:rPr>
          <w:rFonts w:cs="Courier" w:ascii="Courier" w:hAnsi="Courier"/>
          <w:sz w:val="18"/>
          <w:szCs w:val="18"/>
        </w:rPr>
        <w:t xml:space="preserve"> chromosome 5 clone OJ2086B07, Length = 799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112160. chromosome 5 clone OJ1579G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BF430459 66% to 98A3 73% to AC093612.1 C74921, D47937 93% to 98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30678 nbxb0047B10f 95% identical to Sorghum bicolor 98A1 78% to AC09361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40993.1 OF16A05 cDNA 5' 62% to 98A3.Length = 795 77% to AC09361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ke assumption that BE040993 is part of same sequence based on percent identity to 98A1</w:t>
      </w:r>
    </w:p>
    <w:p>
      <w:pPr>
        <w:pStyle w:val="TextBody"/>
        <w:rPr/>
      </w:pPr>
      <w:r>
        <w:rPr/>
        <w:t>72630 MDVASLLPFALALVAIPISLALLDRLRLGRIPPGPRPWPMVGNLWQIKPVRCRGFLEWAERYGPIVSVW 728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837 FGSSLNVVVSTSELAKEVLKENDQLLADRPRNRSTQRFSRNGMDLIWADYGPHYIKVRKL 730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017 CNLELFTPKRLEALRPIREDEVTAMVESVHRAVTQP (1) 73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708 GSEHKPIVVRNHLAMVAFNNITRLAF GKR FMNANGDIDEQGREFKTIV 748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852 NNGIKIGASLSVAEYIWYLRWLCPLNEELYKTHNERRDRLTKKIIDEHAKALKESGAKQ 75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029 HFVDALFTLREQYDLSDDTVIGLLW 7510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681 DMITAGMDTTVISVEWAMAELVRNPRVQKKLQEELDRVVGRDRVMSETDFQSLPYLNAVV 758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861 KESLRLHPPTPLMLPHKASTNVKIGGYNIPKGANVMVNVWAIARDPKVWSNPLEYRPERF 760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041 IEENIDIKGSDFRVLPFGAGRRVCPGAQLGINLVASMIGHLLHQFEWSLPEGTRPEDVNM 762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221 MESNGVVTFMSTSLQVIAKPRLDNPDLYKRFPVEM* 76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379.1 CYP98A15P (indica cultivar-group) orth AC093612.17b $P chr 10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74 GEEGKPMVMRKHLSMVAFNNITRLTFGKRFIDAAGELDEQGSELKAIVNNGIKIGASLTI 23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4 AEHIRVLRWLNPVDEELYNAHSARRDRFTRRIMDEHARELERHGAKQHFVDALFTLRDKY 22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4 DLSDDTVIGLLWDMITAGTDTTVITVEWAMAELARNPRVQMKAQEELDRVIGRGRVMLEA 20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4 DIPNLPYLQAVVKESFRLHPPTPLMLPHKASTSVKIAGYDVPKDASVVVNVWAVARDPGV 18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 WDNPLEYRPERFLEESIDIKGSDYRVLPFGAGRRVCPGAQLGISLVASMIGHLLHQFTWA 1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4 LPDGTRPEDLDMMESPGLVTFMATPLQVVAMPRLDKEELFKRVPVDM 15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C093612.17b $P CYP98A15P chromosome 10 clone OSJNBa0003P07, Cterminal seq from aa 166 like 98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bable pseudogene, no Nterm on this contig between end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in frame stop codon and no intro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58 GEEGKPMVMRKHLSMVAFNNITRLTFGKRFIDAAGELDEQGSELKAIVNNGIKIGASLTI 83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538 AEHIRVLRWLNPVDEELYNAHSARRDRFTRRIMDEHARELERHGAKQHFVDAL 836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97 FTLRDKYDLSDDTVIGLLCDMIAAGTDTTVITVEWAMAELVRNPRVQMK 838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44 AQEELDRVIGRGRVMLEADIPNLPYLQAVVKESFRLHPPTPLMLPHKASTSVKIAGYD 840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18 VPKDASVVVNVWAVARDPGVWDNPLE*RPERFLEESIDI 84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135 KGSDYRVLPFGAGRRVCPGAQLGISLVASMIGHLLHQFTWALQDGTRPEDLDMMESPGLV 84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15 TFMATPLQVVAMPRLDKEELFKRVPVDMS* 84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1</w:t>
      </w:r>
    </w:p>
    <w:p>
      <w:pPr>
        <w:pStyle w:val="BodyText2"/>
        <w:rPr/>
      </w:pPr>
      <w:r>
        <w:rPr/>
        <w:t>&gt;aaaa01016100.1 CYP98A16P (indica cultivar-group) orth? AC105377.3 $P like 98A3 chr 10 94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6 LPPGPRAWPVVGNLFDITPVRCRCFMEWADKYGPIMTVWLGTSPTIVVSTSELAREVFKN 5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6 NDQQLADRPRNHSAERLSRGGTDLIWADYGPHYVKVRKLCNLELFAPRRMEALRPIREDE 5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6 VTAMVESI 59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05377.3 $P CYP98A16P like 98A3 chromosome 10 clone OSJNBa0034E15 probable pseudogene 5 frameshif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dentical to AC093612.17a chromosome 10 66530-6994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39 MDTPALLPLALALVAIPITILLDLQSDPPRQAVPRAPGVAGGNLFDITLVRCRCFMEWAG 31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59 KYGPIMTVWLGTSPTIVVSTSELAREVFKNV 3067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65 NDQQLADRPRNHSAERLSRGGTDLIWADYGPHYVKVRKLCNLELFAPRRMEALRPIS 2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94 EDEVNAMVESIYRAVTAP 284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 GEEGKPIGVRKHLSMVAFNNITRLTFGKRFIVAAGELDEQGCEQKAIVKAGIKIGASLPI 7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 AEHILVLRWLNLVDEELYNAHSARRDRFTRRIMDEHARELERHGAKQHFV 64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1 FTLRDQYDLSDDTV 60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 VIGLLWDMIAAGSDTAVITAEWAMAELVRNPRVQMKAQEELDRVIGRGRVMLEADIPNLP 4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 YLQAVVKESFRLHTPTPLMLPHKASA 3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 RVKIAGYD 318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 VPKGANVIVNVWAVGRDLSVWDSPLP 24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0 PLEYRPERFLEESIDIKGSDYRVLPFGAGRRVCPGAQLGISLVASMIGHLLHQFTWALPD 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  GTWPEDLDMMESSGLVTFMA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696 TPLQVVAMPRLDKEELFKRVPVDMS* 25773 from AC093612.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717.1 CYP98A16P (indica cultivar-group) orth AC105377.3 $P like 98A3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6100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484 GEEGKPIGVRKHLSMVAFNNITRLTFGKRFIVAAGELDEQGCELKAIVKAGIKIGASLPI 663664   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EHILVLRWLNLVDEELYNAHSARRDRFTRRIMDEHARELERHGAKQHFVDALFT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35 DQYDLSDDTVIGLLWDMIAAGSDTAVIMAEWAMAELVRNPRVQMKAQEELDRVIGRGR 1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9 VMLEADIPNLPYLQAVVKESFRLHPPTPLMLPHKAS 1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1 PTQGQRRVKIAGYDVPKGANVIVNVWAVGRDLSVWDSP 1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0 LEYRPERFLEESIDIKGSDYRVLPFGAGRRVCPGAQLGISLVASMIGHLLHQLTWALPD 1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0 GTWPEDLDMMESPGLVTFMATPLQVVAMPRLDKEELFKRVPVDM 15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453.1 CYP98A17 (indica cultivar-group) 66% to 98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AC105377.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GVTFIDAAGELDEQGCELK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 IVKDGIKIGASVPIAEHIPVLRWLNLVDEELYNAHSARRDRFTRRIMDEHARELERH 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 GAKQHFVDALFTLRDQYDLSDDTVIGLLWDMIAAGSDTAVITAEWAMAE 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3 LARNPRVQAMAQEELDRVVGRGRLMLEVDIPNLPYLQAIVKESLRLHPPAPLMLPHKASA 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3 GVKIAGYDVPKGANVIVNVWAVGRDPSVWDSPLEYRPERFLEESIDIKGSDYRVVPFGAG 1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RRVCPGAQVGISLVASMIGHLLHQFTWALPDGTRPEDLDMME 1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PGLVTFMATPLQVVAMPRLDKEELFKRVPVDI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7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9 = #460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4345.1 CYP98A18 (indica cultivar-group) 76% to CYP98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may be part of 98A16 or 98A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6 MDTPALLPLALALVAIPIVILLFNRIRPGRLPPGPRAWPVVGNLFDIHPVRCRCFMEWAGKYG 1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7 PIMTVWLGTSPTVVVSTSELAREVLKNNDQQLADRPRNRSSERFSRGGVDLIWADYGPH 1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 YIKVRKLCNLELFAPRRMEALRPIREDEVTAMVESIYRAITAP (1) 13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7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0 = #409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1198.1 CYP98A18 (indica cultivar-group) 75% to CYP98A4 AC108505.1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8% to aaaa01024345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 LPLALALVAIPIAILLFNRIRRGRLPPGPRAWPVVGNLFDIHPVRCRCFMEWAGKYGPII 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 TVWLGTSPTVVVSTSELAREVLKNNDQQLADRPRNRSSERFSRGGVDLIWADYGPHYIKV 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 RKLCNLELFAPRRMEALRPI 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597.1 CYP99A2 (indica cultivar-group) orth AL662934.1 $F chr 4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52 LVSLLTLPILLALLTRKSSSKKRKPPGPWNLPLIGGLLHLLRSHPQVALRELASKYGP 9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26 VMFLRMGQIDTVVVSSPAAAQEVLRDKDVMFASRPSLLVSEIFCYDNLDVGFAPYGAYWR 9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06 MLRKLCTVELLSTKVVRQLAPVRNDETLTLVRNIEAASSCHGGGGGKKPVTLARLLTTCT 93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86 NTITAKAAFGQACGVELQEQFLTALDVGLKFSGGFCFGDLFPSLRFIDAMTGLRSC 9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54 LWRARGQLDSVFDKIIAQCEEHQGDSLVNVLLRIRDRGDLEFPFGTTNIKAI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MFTGGTETTSSAAEWVMSELMRNPEVMAKVQAEVR 99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4 RVFDNKSPQDHEGLIDNLRYMKMVIKETMRLNPVLPLLMPHLCRETCDIGGYEVVEGTR 10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91VVINSWAMARSPEYWDDAEEFKPERFEDGMADYKGSRFEYLPFGTGRRRCPGDTFGMVLL 10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71ELIVARLLYYFDWSLPAGMQPDDVDMDFVVTATTRRKNHLQLV 10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62934.1 $F</w:t>
      </w:r>
      <w:r>
        <w:rPr>
          <w:rFonts w:cs="Courier" w:ascii="Courier" w:hAnsi="Courier"/>
          <w:sz w:val="18"/>
          <w:szCs w:val="18"/>
        </w:rPr>
        <w:t xml:space="preserve"> CYP99A2 chromosome 4 clone OSJNBa0027O01 Length = 150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% to 99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9 MEINSAATLTLVSLLTLPILLALLTRKSSSKKRRPPGPWNLPLVGGLLHLLRSHPQVALRELASKYGP 4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03 VMFLRMGQIDTVVVSSPAAAQEVLRDKDVMFASRPSLLVSEIFCYDNLDVGFAPYGAYWR 4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3 MLRKLCTVELLSTKVVRQLAPVRNDETLTLVRNIKAASSGHGGGGGKKPVTLARLLTTCT 4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3 NTITAKAAFGQACGVELQEQFLTALDVGLKFSGGFCFGDLFPSLRFIDAMTGLRSRLW 51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37 RARGQLDSVFDKIIAQCEEHQGDSLVNVLLRIRDQGDLEFPFGTTNIKAII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DMFTGGTETTSSAAEWVMSELMRNPEVMAKVQA 54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2 EVRRVFDNKSPQDHEGLIDNLRYMKMVIKETMRLNPVLPLLMPHLCRETCDIGGYEVVEG 56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2 TRVVINSWAMARSPEYWDDAEEFKPERFEDGMADYKGSRFEYLPFGTGRRRCPGDTFGMV 58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2 LLELIVARLLYYFDWSLPAGMQPDDVDMDFVVTATTRRKNHLQLVASPYKLAPIQI* 60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209.1 $FI</w:t>
      </w:r>
      <w:r>
        <w:rPr>
          <w:rFonts w:cs="Courier" w:ascii="Courier" w:hAnsi="Courier"/>
          <w:sz w:val="18"/>
          <w:szCs w:val="18"/>
        </w:rPr>
        <w:t xml:space="preserve"> CYP99A3 (indica cultivar-group) ortholog of AL662933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86 MEINSEATVTLVSVVTLPILLALLTRKSSSKKRRPPGPWNLPLVGGLLHLLRSQPQVALR 263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66 DLAGKYGPVMFLRTGQVDTVVVSSPAAAQEVLRDKDVIFASRPSLLVSEIFCYGNLDIGF 26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546 APYGAYWRMLRKLCTVELLSTKMVRQLAPIRDGETLALVRNIEAAAGGKKPFTLATLIIS 267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26 CTNTFTAKAAFGQACGGELQEQFLTALDEALKFSNGFCFGDLFPSLRFIDAMTGLRSRLE 269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06 RLRLQLDTVFDKIVAQCESNPGDSLVNVLLRIKDQGELDFPFSSTHVKAIIL 270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MFSGGTETTSSTTEWLMSELMRNPEVMAKVQAEVRGVFDNKSPQDHEG 27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543 LLENLSYMKLVIKETLRLNPVLPLLLPHFCRETCEIGGYEIVEGTRVLINSWAMARSPEY 27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23 WDDAEKFIPERFEDGTADFKGSRFEYLPFGTGRRRCPGDIFAMATLELIVARLLYYFDWS 279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03 LPDGMQPGDIDMELVVGATARRKNHLQLVASPYKPIAMQS 280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62933.1 $F</w:t>
      </w:r>
      <w:r>
        <w:rPr>
          <w:rFonts w:cs="Courier" w:ascii="Courier" w:hAnsi="Courier"/>
          <w:sz w:val="18"/>
          <w:szCs w:val="18"/>
        </w:rPr>
        <w:t xml:space="preserve"> CYP99A3 OSJN00145 chromosome 4 clone OSJNBa0096F01, Length = 1416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% to 99A1 sorghum (note this family now falls inside the CYP71 family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 it should be considered part of the CYP71 family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110 MEINSEATVTLVSVVTLPILLALLTRKSSSKKRRPPGPWNLPLVGGLLHLLRSQPQVALRDLAGKYGP 85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06 VMFLRTGQVDTVVISSPAAAQEVLRDKDVTFASRPSLLVSEIFCYGNLDIGFAPYGAYWR 857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26 MLRKLCTVELLSTKMVRQLAPIRDGETLALVRNIEAAAGGKKPFTLATLL 855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76 ISCTNTFTAKAAFGQACGGELQEQFLTALDEALKFSNGFCFGDLFPSLRFIDAMTGLRSR 85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96 LERLRLQLDTVFDKIVAQCESNPGDSLVNVLLRIKDQGELDFPFSSTHVK 85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46 AIIL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01 DMFTGGTETTSSTTEWLMSELMRNPEVMAKVQAEVRGVFDNKSPQDHEGLLENLSYMKLV 84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21 IKETLRLNPVLPLLLPHLCRETCEIGGYEIVEGTRVLINSWAMARSPEYWDDAEKFIPER 84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41 FEDGTADFKGSRFEYLPFGTGRRRCPGDIFAMATLELIVARLLYYFDWSLPDG 84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82 MQPGDIDMELVVGATARRKNHLQLVASPYKPISMQ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50 </w:t>
      </w:r>
      <w:r>
        <w:rPr>
          <w:rFonts w:cs="Courier" w:ascii="Courier" w:hAnsi="Courier"/>
          <w:sz w:val="18"/>
          <w:szCs w:val="18"/>
        </w:rPr>
        <w:t>= #52 with alt exon 1 reduce gene count by 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279.1 </w:t>
      </w:r>
      <w:r>
        <w:rPr>
          <w:rFonts w:cs="Courier" w:ascii="Courier" w:hAnsi="Courier"/>
          <w:sz w:val="18"/>
          <w:szCs w:val="18"/>
        </w:rPr>
        <w:t xml:space="preserve">CYP701A6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P00530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VPGLPIIGNLHQLKE 20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81 KKPHQTFAKWAEIYGPIYTIRTGASSVVVLNSTEVAKE 20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302.1a CYP701A6 (japonica cultivar-group) chromosome 6 = AC087597.1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inal miss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C087597.1c (duplicate)</w:t>
      </w:r>
    </w:p>
    <w:p>
      <w:pPr>
        <w:pStyle w:val="TextBody"/>
        <w:rPr/>
      </w:pPr>
      <w:r>
        <w:rPr/>
        <w:t>66118 MESLLAAGAGGIGVAAAAVGGFIAAATLAVAPPKNRRNPPP 65996 (1) (from AC087597.1a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AVPGLPIIGNLHQLKE 2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72 KKPHQTFAKWAEIYGPIYTIRTGASSVVVLNSTEVAKE 2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80 AMVAKFSSISTRKLSKALTVLTRDKSMVATSDYCDFHKMVKRYVMSSMLGTSAQ 2950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02 FRDIRDMMIHNMLSTFHKLVKDDPHAPLIFRDVFKDELFRLSMIQ 3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0 SLGEDVSSVYVDEFGRDISKEEIYNATVTDMMMCAIEVDWRDFFPYLSWVPNKSFETR 34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4 VFTTETRRTAVMRALIKQQKERIVRGE 35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91 AKTCYLDFLLAENTLTDEQLMMLVWEALIEAADTTLVTTEWAMYELAKNPDK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ERLYQEIREVCGDETVTEEHLPRLPYLNAV 40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39 FHETLRRHSPVPLIPPRFVHEDTKLAGYDVPAGTE 4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11 MVINLYGCNMNRKEWESPEEWVPERFAGGRLEVADMYKTMAFGAGRRACAGSLQATHIA 4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8 CAAVARFVQEFGWRLREGDEEKVDTVQLTAYKLHPLHVHLTRRGRM 5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52 = #50 with alt exon 1 reduce gene count by 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279.1b CYP701A6 (indica cultivar-group) orth of AC087597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y be alternative first exon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94 MEAFVPGGAGAAAAAVGGFVAAAALAERAGVIARAGVIAPP 15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9 PGGVGAAAVAAVGGWVCRCGRARAGVIAPRKRSNAPP 16129 alt exon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33 AVPGLPIIGNLHQLKEKKPHQTFAKWAEIYGPIYTIRTGASSVVVLNSTEVAKE 20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89 AMVAKFSSISTRKLSKALTVLTRDKSMVATSDYCDFHKMVKRYVMSSMLGTSA 21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08 QFRDIRDMMIHNMLSTFHKLVKDDPHAPLIFRDVFKDELFRLSMIQ 21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891 SLGEDVSSVYVDEFGRDISKEEIYNATVTDMMMCAIEVDWRDFFPYLSWVPNKSFETR 230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65 VFTTETRRTAVMRALIKQQKERIVRGE 23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62 AKTCYLDFLLAENTLTDEQLMMLVWEALIEAADTTLVTTEWAMYELAKNPDKQ 23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19 ERLYQEIREVCGDETVTEEHLPRLPYLNAVFHETLRRHSPVPLIPPRFVHEDTKLAGYD 236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96 VPAGTE 23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81 MVINLYGCNMNRKEWESPEEWVPERFAGGRLEVADMYKTMAFGAGRRACAGSLQATHIA 244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58 CAAVARFVQEFGWRLREGDEEKVDTVQLTAYKLHPLHVHLTRRGRM 24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97.1c $F</w:t>
      </w:r>
      <w:r>
        <w:rPr>
          <w:rFonts w:cs="Courier" w:ascii="Courier" w:hAnsi="Courier"/>
          <w:sz w:val="18"/>
          <w:szCs w:val="18"/>
        </w:rPr>
        <w:t xml:space="preserve"> CYP701A6 chromosome 1 clone OSJNba0088C22 N-terminal exon =  AU16350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like, BE039821.1 OC08F06 OC cDNA 5' similar to ga3.Length = 993 59% to 701A3 same as AP005302.1a with different N-ter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653 MEAFVPGGAGAAAXAVGGFVAAAALAERAGVIAPRKRPNAPP 128781 (1) alt exon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691 PGGVGAAAVAAVGGFVAAAALAERAGVIAPRKRSNAPP 129807 (1) alt exon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1498 MEAFVPGGAGAAAPAVAAVGGFVAAAALAERAGVIAPRKRTNAPP 131632 (1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410 AVPGLPIIGNLHQLKEKKPHQTFAKWAEIYGPIYTIRTGASSVVVLNSTEVAKE 13457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666 AMVAKFSSISTRKLSKALTVLTRDKSMVATSDYCDFHKMVKRYVMSSMLGTSAQ 13482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988 FRDIRDMMIHNMLSTFHKLVKDDPHAPLIFRDVFKDELFRLSMIQ 13512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206 SLGEDVSSVYVDEFGRDISKEEIYNATVTDMMMCAIEVDWRDFFPYLSWVPNKSFETRV 1353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383 FTTETRRTAVMRALIKQQKERIVRGE 13546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577 AKTCYLDFLLAENTLTDEQLMMLVWEALIEAADTTLVTTEWAMYELAKNPDKQ 13574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ERLYQEIREVCGDETVTEEHLPRLPYLNAV 135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925 FHETLRRHSPVPLIPPRFVHEDTKLAGYDVPAGTE 13602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597 MVINLYGCNMNRKEWESPEEWVPERFAGGRLEVADMYKTMAFGAGRRACAGSLQATHIA 1367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774 CAAVARFVQEFGWRLREGDEEKVDTVQLTAYKLHPLHVHLTRRGRM* 136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279.1a CYP701A7 (indica cultivar-group) orth of AC087597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case from AC087597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2 MEAFVSGGAGGVGAAAVVGVFVAAAVVGGFVAAVALAERAGVIAPRKRPNAPP 24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50 AVPGLPIIGNLHQLKEKKPHQTFTKWAEIYGPIYTIRIGASSVVVLNSTEVAK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MVAKFSSISTRKLSKALTVLTRDKSMVA 45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10 TSDYGDFHKMVKRYVMSSTLGTSAQ 4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RDTRDMMINNM 47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1 LSTFHKLVKDDPHVPLIFRDVFKDELFRLSMIQ 4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63 SLGEDVSSVYVDEFGRDISKEEIYNATVTDMMMCAIEVDWRDFFSYLSWVPNKSFETR 5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7 VFTAEARRTAVMRALIKQQKERIVR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KICYLDFLLAENTLTDEQLTMLVWEELIEAADTTLVATEWAMYELAKNPDKQ 67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rlyqeir</w:t>
      </w:r>
      <w:r>
        <w:rPr>
          <w:rFonts w:cs="Courier" w:ascii="Courier" w:hAnsi="Courier"/>
          <w:color w:val="0000FF"/>
          <w:sz w:val="18"/>
          <w:szCs w:val="18"/>
        </w:rPr>
        <w:t>EVCGDETVTEEHLPRLPYLNAVF 6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6 HETLRRHSPVPLIPPRFVHEDTKLAGYDVPAGTE 70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90 MVINLYGCNMNKKEWESPEEWVPERFTGGRLEVADMYKTMAFGAGRRACAGSLQVMHIA 7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67 CTAIARFVQEFGWRLTEGDEEKVDTVQFTAYKLHPLHVHLTPRGRM 81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97.1b $F</w:t>
      </w:r>
      <w:r>
        <w:rPr>
          <w:rFonts w:cs="Courier" w:ascii="Courier" w:hAnsi="Courier"/>
          <w:sz w:val="18"/>
          <w:szCs w:val="18"/>
        </w:rPr>
        <w:t xml:space="preserve"> CYP701A7 chromosome 1 clone OSJNba0088C22 = AP005302.1b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like may be alternative N-terminal exo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151 MEAFVSGGAGGVGAAAVVGVFVAAAVVGGFVAAVALAERAGVIAPRKRPNAPP 11530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986 AVPGLPIIGNLHQLKEKKPHQTFTKWAEIYGPIYTIRIGASSVVVLNSTEVAKE 11714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MVAKFSSISTRKLSKALTVLTRDKSMVATSDYGDFHKMVKRYVMSSTLGTSAQ 1174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581 FRDTRDMMINNMLSTFHKLVKDDPHVPLIFRDVFKDELFRLSMIQ 11771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799 SLGEDVSSVYVDEFGRDISKEEIYNATVTDMMMCAIEVDWRDFFSYLSWVPNKSFETRV 1179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976 FTAEARRTAVMRALIKQQKERIVRGE 11805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19442 AKICYLDFLLAENTLTDEQLTMLVWEELIEAADTTLVATEWAMYELAKNPDKQ 119612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689 ERLYQEIREVCGDETVTEEHLPRLPYLNAVFHETLRRHSPVPLIPPRFVHEDTKLAGYD 1198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866 VPAGTE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626 MVINLYGCNMNKKEWESPEEWVPERFTGGRLEVADMYKTMAFGAGRRACAGSLQVMHIA 1208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03 CTAIARFVQEFGWRLTEGDEEKVDTVQFTAYKLHPLHVHLTPRGRM* 120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604.1 $FI CYP701A8 (indica cultivar-group) 52% to 701A3 ortholog of AF088220 AP005302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85  MESMLVAGAGAAAVAAVGGLVAAAALADKLVAAPPPRKNRANPPP 5019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61  AVPGLPIIGNLHQLKEKKPHQTFAKWSETYGPIYTIKTGASPVVVLNSTEVAKE (0?) 8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72  AMIDKFSSISTRKLPKAMSVLTRKSMVAISDYGDYQKMAKRNIMIGMLGFNAQ (0?) 10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37 FRGTRERMISNVLSTLHKLVSLDPHSPLNFRDVYINELFSLSLIQ (0?) 103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26 SLGEDVSSVYVEEFGREISKDEIFDVLVHEMMMCAVEADWRDYFPYLSWLPNKSFDTIVSTTE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21 RDAIMNALIKKQKERIARG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66 ARASYIDFLLEAERSAQLTDDQLMLLLSESILAAADTVLVTTEWTMYEIAKNPDKQ (0) 11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80 ELLYQEIREACGGEAVTEDDLPRLPYLNAVFHETLRLHSPVPVLPPRFVHDDTTLAGYD 115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57 IAAGTQMMINVYACHMDEKVWESPGEWSPERFLGEGFEVADRYKTMAFGAGRRTCAGSLQ 117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37 AMNIACVAVARLVQELEWRLREGDGDKEDTMQFTALKLDPLHVHLKPRGRM* 11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302.1c $F</w:t>
      </w:r>
      <w:r>
        <w:rPr>
          <w:rFonts w:cs="Courier" w:ascii="Courier" w:hAnsi="Courier"/>
          <w:sz w:val="18"/>
          <w:szCs w:val="18"/>
        </w:rPr>
        <w:t xml:space="preserve"> CYP701A8 (japonica cultivar-group) chromosome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088220 48% to 701A3 mRNA BF430785 OG04F06T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52 MESMLVAGAGAAAVAAVGGLVAAAALADKLVAAPPPRKNRANPPP (1) 51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VPGLPIIGNLHQLKEKKP 546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72 HQTFAKWSETYGPIYTIKTGASPVVVLNSTEVAKE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126 AMIDKFSSISTRKLPKAMSVLTRKSMVAISDYGDYQKMAKRNIMIGMLGFNAQ (0?) 562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88 FRGTRERMISNVLSTLHKLVSLDPHSPLNFRDVYINELFSLSLIQ (0?) 56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80 SLGEDVSSVYVEEFGREISKDEIFDVLVHEMMMCAVEADWRDYFPYLSWLPNKSFDTIV 568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57 STTEFRRDAIMNALIKKQKERIARGE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20 ARASYIDFLLEAERSAQLTDDQLMLLLSESILAAADTVLVTTEWTMYEIAKNPDKQ (0) 571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534 ELLYQEIREACGGEAVTEDDLPRLPYLNAVFHETLRLHSPVPVLPPRFVHDDTTLAGYD 57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711 IAAGTQMMINVYACHMDEKVWESPGEWSPERFLGEGFEVADRYKTMAFGAGRRTCAGSLQ 57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91 AMNIACVAVARLVQELEWRLREGDGDKEDTMQFTALKLDPLHVHLKPRGRM* 580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ote this is in a gene cluster with at least 4 gen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744.1 CYP701A9 ortholog to AP005302.1d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8 QAMIEKFSSISTKKLPKALSVISRKNMVSISDYGDFYKMAKRNIMLAILGFN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CDTRERMVSNVLSSLHKLVAVDPHSPLNF 8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98 REVYTTELFGLSLIQ 8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51 QNLGEDVCSVYVEEFGREISKEEIFHVLVHEILSCVVEPDWRDYFPYLSWLPNKSFETIV 8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71 SSTEFRRDAVMNALIKRQKERIAR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ISYIDFLLEAKNSTQLTDHQLMLLLAESIAAAVDTVLVTTEWAMYELAK 79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11 NPD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WLYREIREVCGGK 7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31 AVTEEDLPRLPYLDAVLHETLRLHSPVPVLPTRFVHDDTTLAGYDVPAGTQVMINVFGCH 7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51 MDEEAWESPGEWSPERFLGEGFKLADRYKTLAFGAGRRTCAGSQQAVSIACVAIARFVQE 7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71 LQWTLREGDGDKEDTMQYTALKLHPLHVHLKPRG 7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&gt;AP005302.1d CYP701A9 (japonica cultivargroup) chr 6 ortholog to AAAA01009744.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169 MESLLAAGAGGIGVAAAAAVVAATLAVVPPKDRGNNPPP 88285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VPGLPVIGNMHQLKEKK 91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434 PHHTFTKWSKTYGPIYTIKTGASSVVVLNSTEVAKE 91541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519 QAMIEKFSSISTKKLPKALSVISRKNMVSISDYGDFYKMAKRNIMLAILGFNAQ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FCDTRERMVSNVLSSLHKLVAVDPHSPLNF 96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879 REVYTTELFGLSLIQ (0) 969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128 NLGEDVCSVYVEEFGREISKEEIFHVLVHEILSCVVEPDWRDYFPYLSWLPNKSFETIV 973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305 SSTEFRRDAVMNALIKRQKERIAR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RISYIDFLLEAKNSTQLTDHQLMLLLAESIAAAVDTVLVTTEWAMYELAK 976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65 NPDKQ (0) gc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WLYREIREVCGGK 978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45 AVTEEDLPRLPYLDAVLHETLRLHSPVPVLPTRFVHDDTTLAGYDVPAGTQVMINVFGCH 980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025 MDEEAWESPGEWSPERFLGEGFKLADRYKTLAFGAGRRTCAGSQQAVSIACVAIARFVQE 982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205 LQWTLREGDGDKEDTMQYTALKLHPLHVHLKPRG 983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940.1 CYP701A9 (indica cultivar-group) orth AP005302.1d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744.1 above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49 PGLPVIGNMHQLKEKKPHHTFTKWSKTYGPIYTIKTGASSVVVLNSTEVAKEV 3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350.1 CYP703A3 (indica cultivar-group) orth AP004591.1 $F chr 8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27 QDMIAAATDTSSVTNEWVMAEVIKNPRVLRKIQEELDGVVGRGRMVAESDLGQLTYLR 34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3 CVVRESFRMHPAGPFLIPHESLKPTTIMGYDIPARTRIFINTHALGRNTRIWDDVDAFRP 32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3 ERHLPAAADGGRVEISHLPDFKILPFSAGKRKCPGAPLGVILVLMALARLFHCFDWSPPD 3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3 GLRPDDIDTQEVYGMTMPKAKPLVAV 3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591.1 $F</w:t>
      </w:r>
      <w:r>
        <w:rPr>
          <w:rFonts w:cs="Courier" w:ascii="Courier" w:hAnsi="Courier"/>
          <w:sz w:val="18"/>
          <w:szCs w:val="18"/>
        </w:rPr>
        <w:t xml:space="preserve"> CYP703A3 chr 8 clone P0582D05, Length = 150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U064265 C73739 71% to 703A2 same clone as C99519 C737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519.2 Rice panicle cDNA cloneE20326_8A.Length = 710 same as AU0946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4669.1 Rice panicle clone E20429.Length = 453 same as C99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63513 nbxb0007K19r very similar to C99519 71% to 703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U176480.1 cDNA clone E20774. Length = 300 334-4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last EST is probably the C-term of a single 703A gene in rice (78% to 703A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ut it might belong to a second gene.  I combined them because Arab. Has only 1 703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7 MDPFLLSIILCS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8 IFVVVSWKKLNCMRRRLPPGPPRWPIFGNLLQLSPLPHKDFARFCTKYGPLVYLRLGTID 40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08 AITTDDPEVIREILIRQDEVFASRPRTLAAVHLAYGCGDVALAPLGPNWKRMRRVCMEHL 38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28 LTTKRLESFAAHRALEAEHLCQFVWAKAQSGKPVNLREVLGAFSMNNVTRMLLGKQYFGL 3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48 QSAGPGEAMEFMHITHELFWLLGLIYLGDYLPAWRWLDPYGCEKKMREVEKKVDDFHQ 34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4 KIIDEHRKAREAKKSASLDDDNKEDMDFVDVLLSLPGENGKEHMDDVEIKALMQ 33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0 DMIAAATDTSSVTNEWVMAEVIKNPRVLRKIQEELDGVVGRGRMVAESDLGQLTYLRCVV 2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00 RESFRMHPAGPFLIPHESLKPTTIMGYDIPARTRIFINTHALGRNTRIWDDVDAFRPERH 23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20 LPASADGGRVEISHLPDFKILPFSAGKRKCPGAPLGVILVLMALARLFHCFDWSPPDGLR 21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40 PDDIDTQEVYGMTMPKAKPLVAVATPRLPPQMYGRHGKQV* 2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842.1 CYP703A3 (indica cultivar-group) orth AP004591.1 $F chr 8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0350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0 FLLSIILCSWIFVVVSWKKLNCMRRRLPPGPPRWPIFGNLLQLSPLPHKDFARFCTKYGP 22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0 LVYLRLGTIDAITTDDPEVIREILIRQDEVFASRPRTLAAVHLAYGCGDVALAPLGPNWK 20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0 RMRRVCMEHLLTTKRLESFAAHRALEAEHLCQFVWAKAQSGKPVNLREVLGAFSMNNVTR 1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0 MLLGKQYFGLQSAGPGEAMEFMHITHELFWLLGLIYLGDYLPAWRWLDPYGCEKKMR 1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9 EVEKKVDDFHQKIIDEHRKAREAKKSASLDDDNKEDMDFVDVLL 15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5 DMIAAATDTSSVTNEWVMAEVIKNPRVLRKIQEELDGVVGRGRMVAESDLGQLTYLR 7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 CVVRESFRMHPAGPFLIPHESLKPTTIMGYDIPARTRIFINTHALGRNTRIWDDVDAFRP 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 ERHLPAAADGGRVEISHLPDFKILPFSAGKRKCPGAPLGVILVLMALARLFHCFDWSPPD 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1 GLRPDDIDTQEVYGMTMPKAKPLVAV 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464.1 CYP704A3 (indica cultivar-group) orth of AL606640.1 $F chr 4,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1 AMESPLSHPAMVALSLLLLVALYLARRAVLGKKRRYPPVAGTMFHQLLNFGRLLEYHTEL 24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1 SRKYRTFRMLTPTCNYVYTVEPANVEHILKTNFANYGKGPMTHDVLEDLLG 2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8 DGIFNVDGGMWRQQRKVASLEFSTRVLRDYSSAVFRDTAAELAGILERGPAAKGRERVD 2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1 MQDLLMRATLDSFFRVGFGVNLGVLSGSSKEGLVFARAFDDASEQVLFRFFDLLWKVK 1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7 RFLNISSEATMKQSIRTINDFVYSIIDRKIEQ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DILSRFLLEREKDPGCFDNKYIRDIILNFVIAGRDT 1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7 TAGTLSWFLYAVCKNQRVQDKIAREVRDATTGDRDVGVQDFSSFLTEDAINKMQYL 1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9 HAALTETLRLYP 1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4 DVKYCFSDDTLPDGHAVKKGDMVNYQPYPMGRMKFLWGDDAEEFKPERWLDDSGMFVA 1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0 ESPFKFTAF 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 AGPRICLGKEFAYRQMKIVSAVLLYFFR 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40.1 $F</w:t>
      </w:r>
      <w:r>
        <w:rPr>
          <w:rFonts w:cs="Courier" w:ascii="Courier" w:hAnsi="Courier"/>
          <w:sz w:val="18"/>
          <w:szCs w:val="18"/>
        </w:rPr>
        <w:t xml:space="preserve"> CYP704A3 chromosome 4 clone OSJNBa0019K04, 54% to 704A2 and AP000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39709.1 OC02G02 OC cDNA 5' Length = 955 50% to 70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8790.1 98AS3140 Immature Seed cDNA clone 98AS3140.Length = 517 35% to 704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409 MESPLSHPAMVALSLLLLVALYLARRAVLGKKRRYPPVAGTMF 77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538 HQLLNFGRLLEYHTELSRKYRTFRMLTPTCNYVYTVEPANVEHILKTNFANYGKGPMTHD 77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718 VLEDLLGDGIFNVDGGMWRQQRKVASLEFSTRVLRDYSSAVFRDTAAELAGILERGPAAK 77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98 GRERVDMQDLLMRATLDSFFRVGFGVNLGVLSGSSKEGLVFARAFDDASEQVLFRFFDLL 78077</w:t>
      </w:r>
    </w:p>
    <w:p>
      <w:pPr>
        <w:pStyle w:val="TextBody"/>
        <w:rPr/>
      </w:pPr>
      <w:r>
        <w:rPr/>
        <w:t>78078 WKVKRFLNISSEATMKQSIRTINDFVYSIIDRKIEQMSREQHEF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KKEDILSRFLLEREKDPGCFDNKYIRDIILNFVIA 784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438 GRDTTAGTLSWFLYAVCKNQRVQDKIAREVRDATTGDRDVGVQDFSSFLTEDAINKMQY 786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615 LHAALTETLRLYPGVPL 7866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800 DVKYCFSDDTLPDGHAVKKGDMVNYQPYPMGRMKFLWGDNAEEFKPERWLDDSGMFVAES 789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80 PFKFTAFQ 7900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19 AGPRICLGKEFAYRQMKIVSAVLLYFFRFEMWDDDATVGYRPMLTLKMDGPFYLRALAR* 79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3683.1 </w:t>
      </w:r>
      <w:r>
        <w:rPr>
          <w:rFonts w:cs="Courier" w:ascii="Courier" w:hAnsi="Courier"/>
          <w:sz w:val="18"/>
          <w:szCs w:val="18"/>
        </w:rPr>
        <w:t xml:space="preserve">CYP704A4 </w:t>
      </w:r>
      <w:r>
        <w:rPr>
          <w:rFonts w:cs="Courier" w:ascii="Courier" w:hAnsi="Courier"/>
          <w:color w:val="0000FF"/>
          <w:sz w:val="18"/>
          <w:szCs w:val="18"/>
        </w:rPr>
        <w:t>(indica cultivar-group) orth AP000391 $F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DFLTTAMKDLFGDGIFATDGDMWRHQRKLASYEFSTKVLR 41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82 QDLLMRATMDSIFKVGFGFELNTLSGSDESGIQFSKAFDEANSLVYYRFVDIMWKLKR 3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08 YLNIGSEAKLKRNIQIIDSFVMKLIHQKR 3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8 EDILSRFVLASEQDPGTMDDRYLRDIVLNFLIAGKDTTGNTLTWFFYLLCKNPIVQDKVA 30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8 LEIREFVEWSKEDNTIESFTKRLDEGAISKMHYLQATISETLRLYPAVP 29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5 QDAKMADEDDVLPNGYRVVKGDGINYMIYAMGRMTYLWGEDAQEFRPERWLVNGVYQQES 2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5 PFKFVSFN 2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0391 $F</w:t>
      </w:r>
      <w:r>
        <w:rPr>
          <w:rFonts w:cs="Courier" w:ascii="Courier" w:hAnsi="Courier"/>
          <w:sz w:val="18"/>
          <w:szCs w:val="18"/>
        </w:rPr>
        <w:t xml:space="preserve"> CYP704A4 53% to 704A2 CDS complement(join(110051..110242,110615..110815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111352..111690,111998..112282,112493..112687)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/note="ESTs AU056036(S20239),C72753(E2173)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U056035(S20239) correspond to a region of the predicted gen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53% TO 704A2 GENBANK ENTRY MISSING N-TERM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95857.2 nbxb0067E02f CUGI Rice BAC genomic cloneLength = 417 C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6035 AQ395866 nbxb0066G06f C26743 45% to 704A1  57-133 C-helix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7206 AU057207 AU056036 58% identical to D47545 contig similar to AU033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72753 46% to 704A2 9/97 I-HELIX TO K-HELIX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TQLTYLAASAGVCLASALAIALLSIALYIIGVVASFAVLCAKEFAERAHD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01 PLVGTVFRQLKNFDRMFDEHVNYATAHRTSRIVYPGHCEVFTSDPAVVEHVLK 113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SFSKYSKGDFLT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KDLFGDGIFATDGDMWRHQRKLASYEFSTKVLRDFSSDTFRR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KLAEKISCAAANRISINIQDLLMRATMDSIFKVGFGFELNTLSGSDESGIQFSKA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ANSLVYYRFVDIMWKLKRYLNIGSEAKLKRNIQIIDSFVMKLIHQKREQMKIAAD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TKEDILSRFVLASEQDPGTMDDRYLRDIVLNFLIAGKDTTGNTLTWFFYLLCKNPI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DKVALEIREFVEWSKEDNTIESFTKRLDEGAISKMHYLQATISETLRLYPAVPVDA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DEDDVLPNGYRVVKGDGINYMIYAMGRMTYLWGEDAQEFRPERWLVNGVYQQESP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FVSFNAGPRICLGKEFAHRQMKIMAATLIHFFKFRLEDESKEPIYKTMFTLHIDN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LLANPREIS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19769.1 </w:t>
      </w:r>
      <w:r>
        <w:rPr>
          <w:rFonts w:cs="Courier" w:ascii="Courier" w:hAnsi="Courier"/>
          <w:sz w:val="18"/>
          <w:szCs w:val="18"/>
        </w:rPr>
        <w:t xml:space="preserve">CYP704A5 </w:t>
      </w:r>
      <w:r>
        <w:rPr>
          <w:rFonts w:cs="Courier" w:ascii="Courier" w:hAnsi="Courier"/>
          <w:color w:val="0000FF"/>
          <w:sz w:val="18"/>
          <w:szCs w:val="18"/>
        </w:rPr>
        <w:t>(indica cultivar-group) orth AC074232.2a $F chromosome 10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85 KGSFNHGNMSDLFGDGIFAVDGDKWKQQRKIASYDFTTRALR 2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4 LQGFLMRATMDSIFTIAFGQDLNTLDGSGEGRRFAAAFDDASEFTMLRYLNPFWKLSR 2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0 LLNVGAEAMLKERIKVVDGFVYKLIRDRSDELSNTKAHD 2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0 ILTRFIQATTSDSGTVDYKYLRDIILNIVIAGKDTTAGSLAWFLYMMCKHPEVQEKICH 19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0 EAMEATNAGEAASIDEFSQSLTDEALNKMHYLHAALTETLRLYPA 17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1 DNKQCFSDDVLPNGFNVSKGDIVFYIPYAMGRMESLWGKDAESFRPERWL 15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1 DENGVFQQESPFKFTAFQA 1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0 GPRICLGKDFAYRQMKIFAAVLLRFFVLKLRDEKEIISYRTMITLSVDQGLHLTAMAR 1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232.2a $F</w:t>
      </w:r>
      <w:r>
        <w:rPr>
          <w:rFonts w:cs="Courier" w:ascii="Courier" w:hAnsi="Courier"/>
          <w:sz w:val="18"/>
          <w:szCs w:val="18"/>
        </w:rPr>
        <w:t xml:space="preserve"> CYP704A5 chromosome 10 clone OSJNBb0005J14, 5 unordered pieces gene 1 51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-14932: contig of 14932 bp in lengt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8478 AU056906 52% IDENTICAL TO 704A1 C-helix to I helix AU056907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1685, D41400, D41416, D41661 64% to 704A2 355-45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9539.1 98MJ0246 Rice cDNA clone 98MJ0246.Length =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9554.1 98MJ0272 Rice Immature Seed cDNA clone 98MJ0272.Length = 3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C078894.1 chr 10 clone OSJNBa0096G0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8 MGEDGGVNSSSNSPAAAVGLVLVVAICTYLAVVATRKQKRRRRR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2 PVVGTAFHQLYHVRRVHDYHTALSREHMTFRLLVPAGREQIYTCDPAVVEHI 2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8 LRTNFANYGK 3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45 GSFNHGNMSDLFGDGIFAVDGDKWKQQRKIASYDFTTRALR 4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43 LQGFLMRATMDSIFTIAFGQDLNTLDGSGEGRRFAAAFDDASEFTMLRYLNPFWKLSR 51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17 LLNVGAEAMLKERIKVVDGFVYKLIRDRSDELSNTKAHDT 5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37 DILTRFIQATTSDSGTVDYKYLRDIILNIVIAGKDTTAGSLAWFLYMMCKHPEVQEKICH 55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7 EAMEATNAGEAASIDEFSQSLTDEALNKMHYLHAALTETLRLYPAVPL 5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6 DNKQCFSDDVLPNGFNVSKGDIVFYIPYAMGRMESLWGKDAESFRPERWL 59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6 DENGVFQQESPFKFTAFQA 6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7 GPRICLGKDFAYRQMKIFAAVLLRFFVLKLRDEKEIISYRTMITLSVDQGLHLTAMAR* 6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29883.1 </w:t>
      </w:r>
      <w:r>
        <w:rPr>
          <w:rFonts w:cs="Courier" w:ascii="Courier" w:hAnsi="Courier"/>
          <w:sz w:val="18"/>
          <w:szCs w:val="18"/>
        </w:rPr>
        <w:t xml:space="preserve">CYP704A6 </w:t>
      </w:r>
      <w:r>
        <w:rPr>
          <w:rFonts w:cs="Courier" w:ascii="Courier" w:hAnsi="Courier"/>
          <w:color w:val="0000FF"/>
          <w:sz w:val="18"/>
          <w:szCs w:val="18"/>
        </w:rPr>
        <w:t>(indica cultivar-group) orth AC074232.2b $F chr 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7 KGPLNSEILNDLFGEGIFAVDGEKWKTQRKIASYDFTTRALRDFSSDVFKRNAAKLAGVV 1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7 SNHAASNSKCSFLQGLLTRATMDSIFTIAF 14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7 GQDLNTLDGSGEGRRFAKAFDDAGEYLLLRYLNPFWKLARLLNVGAEATLKERIKVVD 1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3 EFVYKLIR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2 KQRSRDDLLSRFIQATTSDSGTVDYKYLRDIVLNIVIAAKDSTSGSLAWFLYMACKRPEV 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2  QEKIFDEVMEATNAGDSASIDEFLTSLTDQALNKMHYLHAALTETLRLYPSVP 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8 KQCFSDDVLPNGFSVSKGDGVFYMPYAMGRMEFLWGKDAEAFRPERWLDEHGVFQQESP 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 FKFTAF 5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 AGPRICIGKDFAYRQMKIFAAVLIRFFVFKLRDKKDNVSYRTAITLAIDQDLHL 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232.2b $F</w:t>
      </w:r>
      <w:r>
        <w:rPr>
          <w:rFonts w:cs="Courier" w:ascii="Courier" w:hAnsi="Courier"/>
          <w:sz w:val="18"/>
          <w:szCs w:val="18"/>
        </w:rPr>
        <w:t xml:space="preserve"> CYP704A6 chromosome 10 clone OSJNBb0005J14, 5 unordered pieces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983-40291: contig of 25309 bp in length 47% to 70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0554.1 nbeb0039H06r CUGI Rice BAC genomicLength = 7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047399.1 nbeb0093H22r CUGI Rice BAC genomicLength =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047398.1 nbeb0093H20r CUGI Rice BAC genomicLength =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0889.1 nbeb0015N10f CUGI Rice BAC genomicLength = 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49 MGMDGDSSYSPALAAVAGAVALVAFCSYYLAVTRATGDGEARRRRRRH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96 PVVGTVFHQLYHVRRLHDYYTALCREHTTFRLLATPGRRNIYTCDPAVVEHI 28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352 LRTNFPSYGK 28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55 GPLNSEILNDLFGEGIFAVDGEKWKTQRKIASYDFTTRALRDFSSDVFKRNAAKLAGVV 301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32 SNHAASNSKCSFLQGLLTRATMDSIFTIAF 303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312 GQDLNTLDGSGEGRHFAKAFDDAGEYLLLRYLNPFWKLARLLNVGAEATLKERIKVVD 304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486 EFVYKLIRARSDELS 305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653 DDLLSRFIQATTSDSGTVDYKYLRDIVLNIVIAAKDSTSGSLAWFLYMACKRPEVQEKIF 308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33 DEVMETTNAGDCASIDEFLTSLTDQALNKMHYLHAALTETLRLYPSVPLVI 309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1122 NGFSVSKGDGVFYMPYAMGRMEFLWGKDAEAFRPERWLDEHGVFQQESPFKFTAF 3128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88 AGPRICIGKDFAYRQMKIFAAVLIRSFVFKLRDKKDNVSYRTAITLAIDQDLHLTATAR* 31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206.1 CYP704A7 (indica cultivar-group) orth AC074232.2c $F chromosome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08 PVVGTVFHQLYNVRRIHDYHTALSREHTTFRMLVPAGGDQIYTCDPAVVEHI 58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4 LKTNFANYGK 5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02 GPFNHGNAKDLFGDGIFAIDGEKWKQQRKIASYDFSTRALR 8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18 DILSRFLQATTSDSGVDYKYLRDIILNIVIAGKDTTAGALAWFLYMVCKHPEVQEKICH 9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5 EAMVATSAGDTASVDEFLQSLTDQALNNMHYLHAALTETLRLYPSVP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NKQCFSDDVLPNGFNVSKGDIVFFIPYAMG 94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46 RMESLWGKDAEYFRPERWLDENGVFQQESPFKFTA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GPRICLGKEFAYRQMKIFAAVLLRFFVLKLRDEKEIVGYRTTLTLAI 9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94 DQGLHL 981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C074232.2c $F </w:t>
      </w:r>
      <w:r>
        <w:rPr>
          <w:rFonts w:cs="Courier" w:ascii="Courier" w:hAnsi="Courier"/>
          <w:sz w:val="18"/>
          <w:szCs w:val="18"/>
        </w:rPr>
        <w:t>CYP704A7 chromosome 10 clone OSJNBb0005J14, 5 unordered pieces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798-97479: contig of 14682 bp in length. 51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8894.1 chr 10 clone OSJNBa0096G08 95774-963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86052.1 Rice shoot Oryza sativa cDNA clone S4234.Length =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27799.1 OSJNBb0092H20r CUGI Rice BAC genomicLength = 6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5483.1 OSJNBb0116I23r CUGI Rice BAC genomic Length = 7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3151 60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9370.1 nbeb0012F15r CUGI Rice BAC genomicLength =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25054.1 OSJNBb0079L07f CUGI Rice BAC genomicLength = 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65 MGAERGGDSCYSPAAVMATAGALALVAICSYLAVTSNKQKRRR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98 PVVGTVFHQLYNVRRIHDYHTALSREHTTFRMLVPAGGDQIYTCDPAVVEHI 85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54 LKTNFANYGK 85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710 GPFNHGNAKDLFGDGIFAIDGEKWKQQRKIASYDFSTRALR 878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FSCAVFKRNAAKLAGIVSNH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YGLCRTFVQGLMLRATMDSIFTIAFGTDLNTLDGSGEGSRFAAAFDDASEFT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LRYISPLWKLARLLNVGVEAMLKERIKVVDEFVYRLIRARSDE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423 DILSRFLQATTSDSVVDYKYLRDIILNIVIAGKDTTAGALAWFLYMVCKHPEVQ 885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585 EKICHEAMVATSAGDTASVDEFLQSLTDQALNNMHYLHAALTETLRLYPSVPM 88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765 ENKQCFSDDVLPNGFNVSKGDIVFFIPYA 88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8945 MGRMESLWGKDAEYFRPERWLDENGVFQQESPFKFTAFQ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GPRICLGKEFAYRQMKIFAAVLLRFFVLKLRDEKEIVSYRTTLTLAI 89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QGLHLTATAR* 89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095.1 CYP704A7 (indica cultivar-group) orth AC074232.2c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020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3 VQGLMLRATMDSIFTIAFGTDLNTLDGSGEGSRFAAAFDDASEFTMLRYISPLWKLAR 5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9 LLNVGVEAMLKERIKVVDEFVYRLIRARSDEL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ILSRFLQATTSDSGVDYKYLRDIILNIVIAGKDTTAGALA 53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82 WFLYMVCKHPEVQEKICHEAMVATSAGDTASVDEFLQSLTDQALNNMHYLHAALTET 5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1 LRLYPSVPMENKQCFSDDVLPN 5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31 GFNVSKGDIVFFIPYAMGRMESLWGKDAEYFRPERWLDENGVFQQESPFKFTA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GPRICLGKEFAYRQMKIFAAVLLRFFVLK 4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3 LRDEKEIVGYRTTLTLAIDQGLHL 4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#272 was skipped reduce gene count by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8627.1 CYP704A8 (indica cultivar-group) 70% to AL606640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7 ILTALLALSIALLLALLHFSWRRRAGAGKNRNHPPVAGTILHQLLNYDRLMDYHTELSRR 5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7 HRTFRILTPTCNDVYTVDPANVEHILKANFSSYGKGALMHGVMEDLLGDGI 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 FNVDGAMWRHQRKVASHELSTRVLRDYSSAVFRDTAAELAAIIVAAAGAGEKVDMEDLL 2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 MRSTLDSILKVGFGVSLGAVFGSGNEEGAAFARAFDDASQQVMYRFIDPLWKVKRLLN 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  VLSEADMKRSVRTINDFV 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8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19.1 CYP704B2 (indica cultivar-group) orth of AC073556.1 $F 100% CYP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9 RNQKGPRSWPIIGATVEQLKNYHRMHDWLVEYLSKDRTVTVDMPFTSYTYI 4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02 ADPVNVEHVLKTNFTNYPK 42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4 GEVYRSYMDVLLGDGIFNADGEMWRKQRKTASFEFASKNLRDFSTVVFREYSLKLSSI 4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1 LSQACKAGRVVDMQ 4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8 ELFMRMTLDSICKVGFGVEIGTLSPDLPENSFAQAFDAANIIVTLRFIDPLWRLKK 4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2 FLHVGSEALLEQSMKLVDDFTYSVIRRRK 4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6 DILSRFIELGEAGGDEGGGSFGDDKSLRDVVLNFVIAGRDTTATTLSWFTYMAMTHPAVA 5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56 DKLRRELAAFEAERAREEGVALADAAGEASFAARVAQFASLLSYDAVGKLVYLHACVTET 5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6 LRLYPAVPQDPKGIVEDDVLPDGTKVRAGGMVTYVPYSMGRMEYNWGPDAASFRPERWLS 5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16 GDGGAFRNASPFKFTAFQAGPRICLGKDSAYLQMKMALAILFRFYTFDLVEDHPVKYR 57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90 MMTILSMAHGLKV 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3556.1 $F</w:t>
      </w:r>
      <w:r>
        <w:rPr>
          <w:rFonts w:cs="Courier" w:ascii="Courier" w:hAnsi="Courier"/>
          <w:sz w:val="18"/>
          <w:szCs w:val="18"/>
        </w:rPr>
        <w:t xml:space="preserve"> CYP704B2 unknown clone OSJNBa0091P11 14 unordered piece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83 MKSPMEEAHAMPVTSFFPVAGIHKLIAIFLVVLSWILVHKW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12 RNQKGPRSWPIIGATVEQLKNYHRMHDWLVEYLSKDRTVTVDMPFTSYTYI 498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65 ADPVNVEHVLKTNFTNYPK 49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10 GEVYRSYMDVLLGDGIFNADGEMWRKQRKTASFEFASKNLRDFSTVVFREYSLKLSSI 50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184 LSQACKAGRVVDMQ 502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17 ELFMRMTLDSICKVGFGVEIGTLSPDLPENSFAQAFDAANIIVTLRFIDPLWRLKK 504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85 FLHVGSEALLEQSMKLVDDFTYSVIRRRK 50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18 NGEQIKHDILSRFIELGEAGGDEGGGSFGDDKSLRDVVLNFVIAGRDTTATTLSWFTYMA 50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898 MTHPAVADKLRRELAAFEDERARELSYDAVGKLVYL 51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78 HACVTETLRLYPAVPQDPKGIVEDDVLPDGTKVRAGGMVTYVPYSMGRMEYNWGPDAASF 51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58 RPERWLSGDGGAFRNASPFKFTAFQAGPRICLGKDSAYLQMKMALAILFRFYTFDLV 514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429 EDHPVKYRMMTILSMAHGLKVRVSTSV* 515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090.1 CYP706C1 (indica cultivar-group) orth AP004704.1b $F chr 8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12 AMLLYAALFAAALLYLAVAVRRGRGAGLPPGPTGLPLVGSLLSLDPELHTYFAGLAARYG 8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32 PIFSIRLGSKLGVVVTSPALAREVLRDHDLVFSNRDTPDAACSISYGGGQNIVWNPVGPT 8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2 WRLLRRICVHEMIGPAGLDSLHGLRRREFMATLRHLRARSGEPVDVGAQMFLTVMNVV 8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78 TGALWGGNVGSESERTTVGKEFRELVADITELLGAPNVSDFFPA 8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44 DMVIGGTETTSNTVEWGMAEMLQNRGTLRKVREELDAVVGRDGVVEESHLPKLHYL 7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70 NLVVKETLRLHPALPLMVPHCPGEDATVGGHRVPAGARVFVNVWAIQRDPAVWKDPEHFI 7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90 PERFLPADGGGGRRLDFTGSEQEYMPFGSGRRICAGVAMAERMVAYSLAMLVQAFDWELP 7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10 AGERLDLAERFGIVMKKATPLVAVP 74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4704.1b $F</w:t>
      </w:r>
      <w:r>
        <w:rPr>
          <w:rFonts w:cs="Courier" w:ascii="Courier" w:hAnsi="Courier"/>
          <w:sz w:val="18"/>
          <w:szCs w:val="18"/>
        </w:rPr>
        <w:t xml:space="preserve"> CYP706C1 chromosome 8 clone P0544G09, Length = 137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65% to AP003378.1 49% to 706A4 same as AU174693.1 clone F10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AP003378.1 3 diffs with BE228457.1 72% to AP003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8457.1 98AS2635 Rice Seed cDNA clone 98AS2635.Length = 503 51% to 706A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654 MEVTSTPAMLLYAALFAAALLYLAVAVRRGRGAGLPPGPTGLPLVGSLLSLDPELHTYFAGLAARYG 100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453 PIFSIRLGSKLGVVVTSPALAREVLRDHDLVFSNRDTPDAACSISYGGGQNIVWNPVGPT 1002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273 WRLLRRICVHEMIGPAGLDSLHGLRRREFMATLHHLRARSGEPVNVGAQMFLTVMNVVTG 1000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093 ALWGGNVGSESERTTVGKEFRELVADITELLGAPNVSDFFPALAPLDIQGIRNKSDLLKD 999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913  RFDDIFARIIQKRTESDHAAAAGETASDFLEYMLKLEKEGGDGKTAFTMTNVKALLM 9974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MVIGGTETTSNTVEWGMAEMLQNRGTLRKVRE 995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560  ELDAVVGRDGVVEESHLPKLHYLNLVVKETLRLHPALPLMVPHCPGEDATVGGHRVPAGA 99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380  RVFVNVWAIQRDPAVWKDPEHFIPERFLPADGGGGRRLDFTGSEQEYMPFGSGRRICAGV 99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200  AMAERMVAYSLAMLVQAFDWELPAGERLDLAERFGIVMKKATPLVAVPTPRLSNPQLYSA* 99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378.1a $F</w:t>
      </w:r>
      <w:r>
        <w:rPr>
          <w:rFonts w:cs="Courier" w:ascii="Courier" w:hAnsi="Courier"/>
          <w:sz w:val="18"/>
          <w:szCs w:val="18"/>
        </w:rPr>
        <w:t xml:space="preserve"> CYP706C2 chromosome 1 clone P0047E11, 49% to 706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rtholog in indica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850 MATANLLYAALLVPTVLYLAVTRRRSRRLPPGPVGLPLVGSLPFIDPNLHTYFASLAAKH 290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30 GPILSIRLGSKVDIVVNSAQLAREVLRDQDSVFANRVMLDAGDAVSFGGAQNIVGNPLGP 29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210 MWRLLRRVCVQEMMSPAGLASVHGLRRREFRSTLRYLHSKPGEPVDVGAQMFLNTM 29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78 NVITGTMWGGTIGSESERSAVGSEFRGLVAEVTELLGTPNVSDLFPVLKPFDLQGIRRKM 295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558 ERLRSRFDLLFTKIIQQRMRSQQDGGEMTTDFLECLLKMEKEGSDGKTTFTMDNVKGFLL 2973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MVVGGTDTTSNSVE 29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18 WIMAELLQNPQVLNKVQQELDSIVGRDAVVEESHLPQLHYLRMVIKETLRLHPPVPLLVP 30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098 HSPSAAATVGGYHVPEGCRVLINVWAIQRNPLVWNKPLDFNPDRFARDGGHKGDFTGSQL 30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278 DYLPFGSGRRMCAGMAMGEKVMVYSVAMLLQAFDWKLPQGVQLDLSEKFGIVMKKATPLV 30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458 AIPTPRLSKPELYYS* 305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9</w:t>
      </w:r>
    </w:p>
    <w:p>
      <w:pPr>
        <w:pStyle w:val="BodyText2"/>
        <w:rPr/>
      </w:pPr>
      <w:r>
        <w:rPr/>
        <w:t xml:space="preserve">&gt;aaaa01014982.1 $FI CYP706C3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98 MQPMAPANVLYAALLVPMVLYLAVTRRRSRRLPPGPAGLPLVGSLPFIDPNLHTYFAGLAA 4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15 KHGPILSIRLGSKVDIVVTSPELAREVLRDQDSVFANRVMPDAGNAVSFGGVQNIVGNPV 4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35 GPMWRLLRRLCVHEMLSPSGLANVHDLRRREFRSTLRYLHTKSGEPVDLGAQMFLNTMNV 3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55 ITSAMWGGTIGSESERAAVGSEFRGLVAEVTELLGTPNVSDFFPALAPFDLQ 3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9 GIRGKMERFRSRFDLMFAKIIQQRMKAQQDGGETATDFLECMLKMEKEGGDGKAPF 3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1 TMDNVKALLL (0) 35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4 DMVVGGTETTSNTVEWAMAEMLQNPQVLKKAQQELDSVVGRDEVVEEWHLPQLHYLRMV 3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7 IKETLRLHPALPLMVPHSPSAASTVSGYHVPEGSRVFVNVWAIQRNPLVWNEPLEFNPER 3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7 FAGDEGHKWDFTGSQFDYFPFGSGRRICAGIAMAEKMTAYSVAMLLQAFDWKLPQGVQP 2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0 DLSEKFGIVMKKAAPLVAIPTPGYLSLSCTISEASFYLAKKRKKHVQPAQPNS* 2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4217.1 $FI</w:t>
      </w:r>
      <w:r>
        <w:rPr>
          <w:rFonts w:cs="Courier" w:ascii="Courier" w:hAnsi="Courier"/>
          <w:sz w:val="18"/>
          <w:szCs w:val="18"/>
        </w:rPr>
        <w:t xml:space="preserve"> CYP706C4 (indica cultivar-group)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4 MEITTATTSALTAASASTLLYAALAAAAFLYITIVRHRRGGDLPPGPAGLPLIGCLPFLEPNL 4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5 HAYFARLAEKHGPVFSIRIGSKLEVVVTSPEVAREVLRDQDHVFANRVIPEAGRAIAFGE 4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5 EDNIVGNPAGPKLRLLRRICVSEMLGPSGLSKMYGLRRREFRSTLRHLYTQSLCGTPVCV 40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5 GAQMFLTAMNTITNSLWGGKIGSESERTAVGQEFRALIAEITELLGRPNVSDFFPVLAP 38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8 LDLQGVQKRMRGIRTQFEHMFARIIQTRAKAEQDGGEASSDFLEYMLKLEKEGGD 3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3 GKTPFTMINVKALDMVVGGT 3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83 ETISNTVEWAMAEMILNPRILEKVQQELDQVVGRDSLVEESHIGQLHYLRLVFKETIRL 3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06 HTPLPLMVPHCPSSTSTIGGYRVPKGTRVFVNVWAIHRNPRVWKAPQEFIPERFSGDDGQ 3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6 KWDFSGKEFDYFPFGSGRRMCAGIAMAERMTIYSLALLLQAFDWKLPEGTQLDMDEK 2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55 FGVVMKKAKPLVVIPTPRLTKPELYS* 28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441.1 </w:t>
      </w:r>
      <w:r>
        <w:rPr>
          <w:rFonts w:cs="Courier" w:ascii="Courier" w:hAnsi="Courier"/>
          <w:sz w:val="18"/>
          <w:szCs w:val="18"/>
        </w:rPr>
        <w:t>CYP707A5</w:t>
      </w:r>
      <w:r>
        <w:rPr>
          <w:rFonts w:cs="Courier" w:ascii="Courier" w:hAnsi="Courier"/>
          <w:color w:val="0000FF"/>
          <w:sz w:val="18"/>
          <w:szCs w:val="18"/>
        </w:rPr>
        <w:t xml:space="preserve">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ortholog of AP004129.1 $F chr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29 CGLPLPPGSMGWPYVGETFQLYSSKNPNVFFNKKRNKYGPIFKTHILGCPCVMVSSP 26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58 EAARFVLVTQAHLFKPTFPASKERMLGPQAIFFQQGDYHAHLRRIVSRAFSPESIRASVP 25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78 AIEAIALRSLHSWDGQF 2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39 EELKQCYLTLEKGYNSMPVNLPGTLFHKAMKARKRLGAIVAHIISARRERQRGNDLLG 254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65 SFVDGREALTDAQIADNVIGVIFAARDTTASVLTWMVKFLGDHPAVLKAVT 25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99 FMPFGNGTHSCPGNELAKLEMLVLFHHLATKYRWSTSKSESGVQF 24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29.1 $F</w:t>
      </w:r>
      <w:r>
        <w:rPr>
          <w:rFonts w:cs="Courier" w:ascii="Courier" w:hAnsi="Courier"/>
          <w:sz w:val="18"/>
          <w:szCs w:val="18"/>
        </w:rPr>
        <w:t xml:space="preserve"> CYP707A5 chr 2 clone OJ1007_A03 71% to 707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052.1 97413-99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7439.1 Rice callus cDNA clone C12940_8A.Length = 432 77% to 707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7960 84% to 707A1 heme to end AU057961 3 prime untranslated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179 MGAFLLFVCVLAPFLLVCAVRGRRRQAGSSEAAACGLPLPPGSMGWPYVGETFQLYSSKNPNVFF 76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374 NKKRNKYGPIFKTHILGCPCVMVSSPEAARFVLVTQAHLFKPTFPASKERMLGPQAIFFQ 76553</w:t>
      </w:r>
    </w:p>
    <w:p>
      <w:pPr>
        <w:pStyle w:val="TextBody"/>
        <w:rPr/>
      </w:pPr>
      <w:r>
        <w:rPr/>
        <w:t>76554 QGDYHAHLRRIVSRAFSPESIRASVPAIEAIALRSLHSWDGQFVNTFQEMKT 7670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814 YALNVALLSIFGEEEMRYIEELKQCYLTLEKGYNSMPVNLPGTLFHKAMKARKRLGA 769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985 IVAHIISARRERQRGNDLLGSFVDGREALTDAQIADNVIGVIFAARDTTASVLTWMVKF 77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162 LGDHPAVLKAVT 7719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278 EEQLQIAKEKEASGEPLSWADTRRMKMTSRVIQETMRVASILSFTFREAVED 77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434 VEYQ 77445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627 GYLIPKGWKVLPLFRNIHHNPDHFPCPEKFDPSRFE (0) 777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90 VAPKPNTFMPFGNGTHSCPGNELAKLEMLVLFHHLATKYR 780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010 WSTSKSESGVQFGPFALPLNGLPMSFTRKNTEQE* 781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599.1 CYP707A6 (indica cultivar-group) orth of AP004162.1 $F chr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9 RYGEIFKTNLLGCPCVMLASPEAARFVLVSQARLFKPTYPPSKERMIGPSALFFHQGEYH 9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9 LRLRRLVQAALAPDSLRALVPDVDAAVAATLAAWS 1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4 EELRTNYSVVERGYNCFPNRFPGTLYHKAIQ 1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6 ARKRLRAILSEIVAERRARGGGGDDLLGGLMRSRDDGTAGAVALLTDDQIADNVVG 17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0 VLFAAQDTTASVLTWILKYLHDSPKLLE 18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4 RAQAEQMAIYVANEGGKRPLTWTQTRSMTLTHQ 2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62.1 $F</w:t>
      </w:r>
      <w:r>
        <w:rPr>
          <w:rFonts w:cs="Courier" w:ascii="Courier" w:hAnsi="Courier"/>
          <w:sz w:val="18"/>
          <w:szCs w:val="18"/>
        </w:rPr>
        <w:t xml:space="preserve"> CYP707A6 chr 8 clone OJ1320_D12, = AY023201.1 searched with 707A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y similar to AP004129 same as AP004457.1 chromosome 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5446.2 nbxb0063F16f CUGI Rice BAC genomic cloneLength = 800 68% to 707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5217.2 nbxb0063K16f CUGI Rice BAC genomic cloneLength = 767 53% to 707A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847 MAFLLFFVFVTAAVLCFVVPAFLLLCTSVQRRRDVGQGGGRDWQKK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706 KLRLPPGSMGWPYVGETLQLYSQDPNVFFASKQKR 3560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464 YGEIFKTNLLGCPCVMLASPEAARFVLVSQARLFKPTYPPSKERMIGPSALFFHQGEYH 35288</w:t>
      </w:r>
    </w:p>
    <w:p>
      <w:pPr>
        <w:pStyle w:val="TextBody"/>
        <w:rPr/>
      </w:pPr>
      <w:r>
        <w:rPr/>
        <w:t>35287 LRLRRLVQAALAPDSLRALVPDVDAAVAATLAAWSGGHVASTFHAMKK 3514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44 LSFDVGVVTIFGGRLGRRHREELRTNYSVVERGYNCFPNRFPGTLYHKAIQ 3479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06 ARKRLRAILSEIVAERRARGGGGGGGGDDLLGGLMRSRDDGTAGAVALLTDDQIADNV 345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32 VGVLFAAQDTTASVLTWILKYLHDSPKLLEAVK 3443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EQMAIYVANEGGKRPLTWTQTRSMTLTH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645 VILESLRMASIISFTFREAVADVEYK 33568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047 GFLIPKGWKVMPLFRNIHHNPDYFQDPQKFDPSRFK 3194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38 VAPRPSTFLPFGSGVHACPGNELAKLEMLVLVHRLVTAYR 31219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05 WEIVGASDEVEYSPFPVPRGGLNAKLWKQEAEEDMYMAMGTITAAGA* 30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178.1c CYP709C4 (indica cultivar-group) ortholog of AP003752.1a 100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66 MGYGWALAAVLATWCLLDALSRLVWRPRAVAAALRRQGVRGPGYRLLVGSLGDIN 164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65 GRVFLYWFGWTPDMCVADVEVAKQVLSDRTGLFPKNVTTPMLLKLFGRGLVLANGDEWQR 16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45 HKKVVHPAFNTDK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78 MMTATMAGVARSMVSRWEEKVASHGGKVVIELSSQFEELTADVISHTAFG 17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SYAEGKQVFMAIKELQFIAFSSLLS 172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05 VQIP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2 RYFPTKKNLKVWRLDRKVRSTLMQIISNRLAAAAKEKAGGGGGGYGEDLLGLMLEASAPP 174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2 ELGTKRRQPPVLSMDEIIDECKTFFFAGQETTSHLLSWTMFLLSTHPDWQDKLREEAVRE 17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2 CAGAGAGDDDDQLPTYDMLGKLKLVGMQF 177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a $F</w:t>
      </w:r>
      <w:r>
        <w:rPr>
          <w:rFonts w:cs="Courier" w:ascii="Courier" w:hAnsi="Courier"/>
          <w:sz w:val="18"/>
          <w:szCs w:val="18"/>
        </w:rPr>
        <w:t xml:space="preserve"> CYP709C4 chromosome 7 clone OJ1332_C12, Best match zea mays AF3918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% to 709B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7 MGYGWALAAVLATWCLLDALS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1 LVWRPRAVAAALRRQGVRGPGYRLLVGSLGDINKLRADAAGAGGAAALDVASHDFIPFVQ 6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81 PQFRQWIPL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0 GRVFLYWFGWTPDMCVADVEVAKQVLSDRTGLFPKNVTTPMLLKLFGRGLVLA 66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11 NGDEWQRHKKVVHPAFNTDKLK 654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57 MMTATMAGVARSMVSRWEEKVASHGGKVVIELSSQFEELTADVISHTAFGSSYAEGKQV 6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80 FMAIKELQFIAFSSLLSVQIPGS 621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52 RYFPTKKNLKVWRLDRKVRSTLMQIISNRLAAAAKEKAGGGGGGYGEDLLGLMLEAS 5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1 APPELGTKRRQPPVLSMDEIIDECKTFFFAGQETTSHLLSWTMFLLSTHPDWQDKLREEA 58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1 VRECAGAGAGDDDDQLPTYDMLGKLKLVGMQF 570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30 FLLETLRLYSPVPAIRRRTAAAVEMGGVTVPGGTMLTFPIATMHRDEEVWGAD 49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4 AGVFDPMRFDGGGGAMAKLLSFSTGPRACVGQSFA 48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9 MVEAKAVVAAILRRFRLELSPEYVHAPTDVITLRPKHGLMVVTRVHA* 47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348.1 CYP709C4 (indica cultivar-group) orth of AP003752.1a $F chr 7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e aaaa01004178.1c for otholo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 QFLLETLRLYSPVPAIRRRTAAAVEMGGVTVPGGTMLTFPIATMHRDEEVWGADAGVFDP 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2 MRFDGGGGAMAKLLSFSTGPRACVGQSFAMVEAKAVVAAILRRFRLE 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part of a gene cluster up to AP003752.1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178.1b CYP709C5 (indica cultivar-group) ortholog of AP003752.1b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35 GWMVAAAVAAVVASWAFDAVVKLVWRPRAITRRLRAQGVGGPGYRFFSGNLGEIKRLRD 10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12 EGAGVVLDVSSHDFVPIVQPHFRKWIPLY 10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11 FRIYLRAAGKTFMYWFGARPTICLADVSMVRQVLSDRTGMYPKNVSNPYFARLLGKGLVL 11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91 TDGDEWKRHRKVVHPAFNMDKLKMMTVTMSDCAQSMISEWESELGTKGDIVEIELSRRFE 11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71 ELTADVISHTAFGSSYKEGKQVFLAQRELQFLAFSTFLSIQIPGSSYLPTKKNLKTWSVD 114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51 KKVRSMLTDIIKSRLNNKDVAGYGNDLLGLMLEACAPEHGESQPQLSMD 115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8 EIIAECKTFFFAGHDTTSHLLTWTMFLLSTHPEWQEKLREEVAMECDGKVPT 11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4 GDMLNKLKLVNMFLLETLRLYGPVAFIQRRVNAELELGGITVPEGTVLSIPIATIHRD 119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28 KEVWGEDADIFKPERFENGVSKAGKYPNALLSFSSGPRACIGQNFAMIEAKAVIAMILQR 12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08 FSFTLSPKYVHAPTDVITLRPKYGLPMILK 121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b $F</w:t>
      </w:r>
      <w:r>
        <w:rPr>
          <w:rFonts w:cs="Courier" w:ascii="Courier" w:hAnsi="Courier"/>
          <w:sz w:val="18"/>
          <w:szCs w:val="18"/>
        </w:rPr>
        <w:t xml:space="preserve"> CYP709C5 chromosome 7 clone OJ1332_C12, Best match zea mays AF3918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93 MGNLGWMVAAAVAAVVASWAFDAVV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15 LVWRPRAITRRLRAQGVGGPGYRFFSGNLGEIRRLRDEGAGVVLDVSSHDFVPIVQPHFR 183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35 KWIPLY 18318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171 GKTFMYWFGARPTICLADVSMVRQVLSDRTGMYPKNVSNPYFARLLGKGLVLTDGDEWKR 179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991 HRKVVHPAFNMDKLKMMTVTMSDCAQSMISEWESELGTKGDIVEIELSRRFEELTA 17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823 DVISHTAFGSSYKEGKQVFLAQRELQFLAFSTFLSIQIPGSSYLPTKKNLKTWSV 176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658 DKKVRSMLTDIIKSRLNNKDVAGYGNDLLGLMLEACAPE 17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41 HGESQPQLSMDEIIAECKTFFFAGHDTTSHLLTWTMFLLSTHPEWQEKLREEVATECDGK 17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61 VPTGDMLNKLKLVNMFLLETLRLYGPVAFIQRRVNAELELGGITVPEGTVLS 172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205 IPIATIHRDKEVWGEDADIFKPERFKNGVSKAGKYPNAL 170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88 LSFSSGPRACIGQNFAMIEAKAVIAMILQRFSFTLSPKYVHVPTDVITLRPKYGLPMI 169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14 LKSLKV* 168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178.1a $FI</w:t>
      </w:r>
      <w:r>
        <w:rPr>
          <w:rFonts w:cs="Courier" w:ascii="Courier" w:hAnsi="Courier"/>
          <w:sz w:val="18"/>
          <w:szCs w:val="18"/>
        </w:rPr>
        <w:t xml:space="preserve"> CYP709C6 (indica cultivar-group) ortholog of AP003752.1c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4 MGFEWTVATAAAAVA 3568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68 ASWAFIAVVVKLVWWPRAITRRLGAQGVAGPGYRFFSGNLSEIRRLRAEGANLVLD 3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36 VSSHDFVPIVQPHIRTWIPLY 3798 (1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4 GKTFLYWFGTRPNICLADMNMVRQVLSDRTGMFPKYIDNMQFARLLGKGLVLTDDDEWKR 4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4 HYKVVHPAFDMDKLKMMTETISDCARSMMFEWESELGMKGGSTEIELSRWFEELTVDVIS 4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4 RTAFGSIYREGKQVFLAQRKLQFLAFSAFLTIQIPGFSYLLTKKNMKTWSLDKKVRSMLM 44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34 NIIKSRLTNKETMGYGNDLLGLMLEACVPEHGGSQPQLSMDDIIAECKT 4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81 FFFAGHDTTSQLLTWTMFLLSTHQHWMEKLRKEVRMVCNDEVPTGDMLNKLK 47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7 LVNMFLLETLRLYGPVSLVTRRDGTDVKLGSIKVPKGTILTIPIATIHRDKEVWGEDA 4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1 DEFKPERFENGVLKAAKHPSALLSFSIGLRSCIGQNFAMIEAKTIIAMILQRFSFTLSPK 5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91 YVHTPISVITLRPKYGLPMILRSLKVKRDR 5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c $F</w:t>
      </w:r>
      <w:r>
        <w:rPr>
          <w:rFonts w:cs="Courier" w:ascii="Courier" w:hAnsi="Courier"/>
          <w:sz w:val="18"/>
          <w:szCs w:val="18"/>
        </w:rPr>
        <w:t xml:space="preserve"> CYP709C6 chromosome 7 clone OJ1332_C12, Best match zea mays AF391808 same as AP004334.1 3175-4374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600 MGFEWTVATAAAAVAASWAFIAVVV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522 LVW*PRAITRRLGAQGVAGPGYRFFSGNLSEIRRLRAEGANLVLDVSSHDFVPIVQPHIR 253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342 KWIPLY 25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229 GKTFLYWFGTRPNICLADMNMVRQVLSDRTGMFPKYIDNMQFARLLGKGLVLTDDDEWKR 250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049 HYKVVHPAFDMDKLKMMTETISDYAQSMMFEWESELGMKGGSTEIELSRWFEELTA 24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881 DVISRTAFGSSYREGKQVFLAQRKLQFLAFSVFLTIQIPGFSYLLTKK 24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737 NLKTWSLDKKVRSMLMNIIKSRLTNKETMGYGNDLLGLMLEACVPEHGGSQPQLSMDD 245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563 IIAECKTFFFAGHDTTSQLLTWTMFLLSTHQHWMEKLRKEVRMVCNDEVPTGDMLNKLKL 243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383 VNMFLLETLRLYGPVSLVTRRAGTDVKLGSIKVPKGTILTIPIATIHRDKEV 242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227 WGEDADEFKPERSENGVLNAAKHPSALLSFSIGLRSCIG 24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110 QNFAMIEARTIIAMILQRFSFTLSPKYVHTPISVITLRPKYGLPMILRSLKVKRDR* 23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086.1 CYP709C7 (indica cultivar-group) orth of AP003752.1d $P chr 7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PNGVSKEAKNPNALLSFSSGPRSCIGQNFAMLEAKAVITMILQRF 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752.1d $P CYP709C7 chromosome 7 clone OJ1332_C12, Best match zea mays AF3918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AP004334.1 8332-8514 region lone C-term pseudogene fragmen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28 NGVSKEAKNPNALLSFSSGPRSCIGQNFAMLEAKAVITMILQRFFFTLSPKYVHA 291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163 PTSLITLWPKYGLPKILRSLKMCRMESQELSQPEGGEWLVYPKT* 28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57581.1 CYP709C7 (indica cultivar-group) orth AP003752.1d $P chr 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see aaaa0102508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 EAKNPNALLSFSSGPRSCIGQNFAMLEAKAVITMILQRFSFTLSP 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2</w:t>
      </w:r>
    </w:p>
    <w:p>
      <w:pPr>
        <w:pStyle w:val="BodyText3"/>
        <w:rPr>
          <w:color w:val="000000"/>
        </w:rPr>
      </w:pPr>
      <w:r>
        <w:rPr>
          <w:color w:val="FF0000"/>
        </w:rPr>
        <w:t>&gt;aaaa01006486.1 $FI</w:t>
      </w:r>
      <w:r>
        <w:rPr>
          <w:color w:val="000000"/>
        </w:rPr>
        <w:t xml:space="preserve"> </w:t>
      </w:r>
      <w:r>
        <w:rPr/>
        <w:t xml:space="preserve">CYP709C8 </w:t>
      </w:r>
      <w:r>
        <w:rPr>
          <w:color w:val="000000"/>
        </w:rPr>
        <w:t>(indica cultivar-group) ortholog of AP003752.1e &gt;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93 MGNFVWMVAAAAAAVASWAFIAVVVKLVWRPRAISRRLRAQAVGGPGYRFFSGNLGEIRR 124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73 LRAEGAGVVLDVSSHDFVPIVQPHFRKWVSLYG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KTFLFWFGAQPNICLADINIVRQVLSDRTGMYPKDLTNPYF 128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33 AHLLGKGLVLIDGDEWKRHYKVVHPAFDMDKLKMMTVTISDCTGSMMSEWESELGMKGGS 130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13 AEIELSQRFQELTADVISRTAFGSSYSEGKQVFLAQRKLQFLAFSMFLTIQIPGFRYLPT 131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93 KKNLKIWSLDKKVRSMLTNIIKIRLANKDTMGYGNDLLGLMLETCAPEHDESQQLSMDEI 13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73 IAECKTFFFGGHDTTSHLLTWTMFLLSTHPEWMRKIRKEVTTMCGDEVPTGDMLNKMNLL 13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53 NMFLLETLRLYGPVSLISRRTGTNAKFGGIKVPEGTILRIPIATIHRDKEVWGEDADEFK 13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33 PARFENGVSKAAKHPNALLSFSNGPRSCIGQNFAMIEAKAVITMILQRFSFTLSPKYVHT 1391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13 PISVITLRPKYGLPMILRSLKVKRDL 1399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e $F</w:t>
      </w:r>
      <w:r>
        <w:rPr>
          <w:rFonts w:cs="Courier" w:ascii="Courier" w:hAnsi="Courier"/>
          <w:sz w:val="18"/>
          <w:szCs w:val="18"/>
        </w:rPr>
        <w:t xml:space="preserve"> CYP709C8 chromosome 7 clone OJ1332_C12, Best match zea mays AF391808 same as AP004334.1 11654-12850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02 MGNFVWMVAAAAAAVASWAFIAVVV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024 LVWRPRAISRRLRAQAVGGPGYRFFSGNLGEIRRLRAEGAGVVLDVSSHDFVPIVQPHFR 338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44 KWVSL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706 GKTFLFWFGAQPNICLADINIVRQVLSDRTGMYPKDLTNPYFAHLLGKGLVLIDGDEWKR 33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526 HYKVVHPAFDMDKLKMMTVTISDCTGSMMSEWESELGMKGGSAEIELSQRFQELTA 333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358 DVISRTAFGSSYSEGKQVFLAQRKLQFLAFSMFLTIQIPGFRYLPTKK 33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14 NLKIWSLDKKVRSMLRNIIKIRLANKDTMGYGNDLLGLMLETCAPEHDESQQLS 330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52 MDEIIAECKTFFFGGHDTTSHLLTWTMFLLSTHPEWMRKIRKEVTTMCGDEVPTGDMLNK 328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872 MNLLNMFLLETLRLYSPVSLISRRTGTNAKFGGIKVPEGTILRIPIATIHRD 32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716 KEVWGEDADEFKPARFENGVSKAAKHPNALLSFSNGPRS 326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599 CIGQNFAMIEAKAVITMILQRFSFTLSPKYVHTPISVITLRPKYGLPMILRSLKVKRDL* 32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633.1 CYP709C9 orth of AP004264.1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2 IGLLAWMVAAAAAAVLASWAFSAVVHLVWRPHAISRRLRAQGVGGPGYRFFSGNLGEIKR 3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2 FRGDGAGVVLNVSSHDFLPIVQPHFRKWIS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RTFLYWFGA*PNICLADVSMVRQVLSDRTGI 4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84 YPKNLTNSHFVRLLGKGLVLTDGDEWKRHRKVVHPAFNMDKLKMMTMTMSDCSRSMMSEW 46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4 ESELAAKGGLVEIELSRRFEELTADVISHTAFGSSYKEGKQVFLAQRELQFLAFSTFLTV 4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44 QIP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YLPTMKNF 4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TWSLDKKVRGMLMDIIKTRHANKNVAWYGNDLLGLMLEACAPEHGESCPQLSMDEI 5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55 IDECKTFFFAGHDTTSHLLTWTMFLLSTHPDWQEKLREEIAMECGDKVPAGDMLNKLKMV 5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5 NMFLLETLRLYSPVSLIRRKVGTDIELGGIKMPEGALLTIPIATIHRDKEVWGEDADEFR 5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15 PERFENGVTRAAKHPNALLSFSSGPRSCIGQNFAMIEAKAVIAMILQRFSFTLSPKYVHA 5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95 PTDVITLRPKYGLPMILKSLKL 5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264.1 $F</w:t>
      </w:r>
      <w:r>
        <w:rPr>
          <w:rFonts w:cs="Courier" w:ascii="Courier" w:hAnsi="Courier"/>
          <w:sz w:val="18"/>
          <w:szCs w:val="18"/>
        </w:rPr>
        <w:t xml:space="preserve"> CYP709C9 chromosome 7 clone P0025D09 orth of AAAA010136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first 113 a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e AP003752 and CYP709B2 47% to 709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3% to AU164994 80% to C73388 91% to AU181168 possibly = C9661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AU093233 clone C11668  AU091277 opp end = AU06256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01 MGLLAWMVAAAAAAVLASWAFSAVVHLVWRPRAISRRLRAQGVGGPGYRFFSGNLGEIKR 590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81 FRGDGAGVVLNVSSHDFLPIVQPHFRKWIPLY 59176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44 GRTFLYWFGAQPNICLADVSMVWQ VLSDRTGIYPKNLTNPHFVRLLGKGLVLTDGDEWKR 597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724 HRKVVHPAFNMDKLKMMTMTMSDCSRSMMSEWESELAAKGGLVEIELSRRFEELTADVIS 599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904 HTAFGSSYKEGKQVFLAQRELQFLAFSTFLTVQIPGF 60014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10 SYLPTMKNFKTWSLDKKVRGMLMDIIKTRHANKDVAGYGNDLLGLMLEACAPEHGESCPQ 60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290 LSMDEIIDECKTFFFAGHDTTSHLLTWTMFLLSTHPDWQEKLREEIAMECGDKVPTGDMLNKLKMVNMFL 604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00 LETLRLYSPVSLIRRKVDTDIELGGIKMPEGALLTIPIATIHRDKEVWGEDADEFRPER 606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677 FENGVTRAAKHPNALLSFSSGPRSCIGQNFAMIEAKAVIAMILQRF 60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15 SFTLSPKYVHAPTDVITLRPKYGLPMILKSLKL* 609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142.1b CYP709C10 (indica cultivar-group) orth of AP004738.1b and AP003514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% to AP003752.1c $F like 709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2 LYETLRLYGPVSMLVRTATADAELGGVRVPKGTMTMMPVAILHRDADVWGADAGEFAP 45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2 LAFSLGQRSCIGQDFAMMEAKTTLAMILRRFAFEVSPEYVHAPLDLLTLQPKCGLPMVL 43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75 K 4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38.1b CYP709C10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096 MAQLVWRPYAVGRALGQQGVRGPAYRLLVGNIGEANEMRAAASGGVLDRRCHDVVPRVLP 44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916 HYRAWMSRYGKVFVSWTGPFPALCVGDYAMAKEILADRTGLYAKPDPGAS 44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mall gap 21 aa probably a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711 RVVHPAFAMDKLKMMAKTMAECARKVIQAWEARAAAAADGERMVQVEVGEQFHELTADVI 44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531 SHTAFGSSYRQGKEVFVAQRELQYIAMSALNSVRIPGSQYIPTKANIRRRQLAKKVRGTL 44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351 MAIIRERQATAAAAKEDRGYGNDLLGLMLEANAAAGGGEKSMTMDEIVDECKTF 441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90 FFAGHDTTSHLLTWAMFLLGTHPEWQQRLREEVLRECCGGGGGDTEALPNGDALNKLKL 44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31 MTMVLYETLRLYGPVSMLVRTATADAELGGVRVPKGTMTMMPVAILHRDADVWGADAGEF 437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751 DPLRFRGGVNKAAAHAGALLAFSLGQRSCIGQDFAMMEAKTTLAMILRRFAFEVSPEYVH 435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71 APLDLLTLQPKCGLPMVLKLLDQ 43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14.1a CYP709C10 (japonica cultivar-group) chr 6 = AP003330.1 = AP004738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aaaa01002142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4 MAQLVWRPYAVGRALGQQGVRGPAYRLLVGNIGEANEMRAAASGGVLDRRCHDVVPRVLP 45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34 HYRAWMSRYGKVFVSWTGPFPALCVGDYAMAKEILADRTGLYAKPDPGASILALFGNGLA 47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14 FVNGDDWARHRRVVHPAFAMDKLKMMAKTMAECARKVIQAWEARAAAAADGERMVQVEVG 4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4 EQFHELTADVISHTAFGSSYRQGKEVFVAQRELQYIAMSALNSVRIPGSQYIPTKANIRR 5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4 RQLAKKVRGTLMAIIRERQATAAAAKEDRGYGNDLLGLMLEANAAAGGGEKSMTMDE 52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45 IVDECKTFFFAGHDTTSHLLTWAMFLLGTHPEWQQRLREEVLRECCGGGGGDTEALPNGD 54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5 ALNKLKL 5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8 MTMVLYETLRLYGPVSMLVRTATADAELGGVRVPKGTMTMMPVAILHRDADVWGADAGEF 5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8 DPLRFRGGVNKAAAHAGALLAFSLGQRSCIGQDFAMMEAKTTLAMILRRFAFEVSPEYVH 5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8 APLDLLTLQPKCGLPMVLKLLDQ 5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330.1a $F CYP709C10 chromosome 1 clone B1085F01 CYP72A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608.1 99AS821 Rice Seedling cDNA clone 99AS821.Length = 649 63% to 72A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P003514.1 $F chromosome 6 clone P0698A06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start with short exon possible MAI (0) LVWR...</w:t>
      </w:r>
    </w:p>
    <w:p>
      <w:pPr>
        <w:pStyle w:val="TextBody"/>
        <w:rPr/>
      </w:pPr>
      <w:r>
        <w:rPr/>
        <w:t>4264 MAI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63 LVWRPYAVGRALGQQGVRGPAYRLLVGNIGEANEMRAAASGGVLDRRCHDVVPRVLPHY 45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0 RAWMSRYGKVFVSWTGPFPALCVGDYAMAKEILADRTGLYAKPDPGASILALFGNGL 4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11 AFVNGDDWARHRRVVHPAFAMDKLKMMAKTMAECARKVIQAWEARAAAAADGERMVQVEV 4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1 GEQFHELTADVISHTAFGSSYRQGKEVFVAQRELQYIAMSALNSVRIPGSQYIPTKANIR 50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1 RRQLAKKVRGTLMAIIRERQATAAAAKEDRGYGNDLLGLMLEANAAAGGGEKSMTM 5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9 DEIVDECKTFFFAGHDTTSHLLTWAMFLLGTHPEWQQRLREEVLRECCGGGGGDTEALPN 54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9 GDALNKLKL 5445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8 MTMVLYETLRLYGPVSMLVRTATADAELGGVRVPKGTMTMMPVAILHRDADVWGADAGEF 5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8 DPLRFRGGVNKAAAHAGALLAFSLGQRSCIGQDFAMMEAKTTLAMILRRFAFEVSPEYVH 5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8 APLDLLTLQPKCGLPMVLKLLDQ* 59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142.1a CYP709C11 (indica cultivar-group) orth of AP003514.1b $F chr 6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   LYETLRLYGPVSLMARTATADAELGGVRVPKGTMTMIPMAILHRDADVWGAGAGEFDPL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RFRGGVNKAAAHAGALLAFSLGQRSCIGQDFAMMEAKTTLAMILRRFAFEVSPEYV 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 HAPLDYLTLQPQCGLPIILK 4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3514.1b $F</w:t>
      </w:r>
      <w:r>
        <w:rPr>
          <w:rFonts w:cs="Courier" w:ascii="Courier" w:hAnsi="Courier"/>
          <w:sz w:val="18"/>
          <w:szCs w:val="18"/>
        </w:rPr>
        <w:t xml:space="preserve"> CYP709C11 chromosome 6 clone P0698A06, start MET is miss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solution requires short 3 aa exon MAT (0) LVWR... 48% to 709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AP004738.1a, </w:t>
      </w:r>
      <w:r>
        <w:rPr>
          <w:rFonts w:cs="Courier" w:ascii="Courier" w:hAnsi="Courier"/>
          <w:color w:val="0000FF"/>
          <w:sz w:val="18"/>
          <w:szCs w:val="18"/>
        </w:rPr>
        <w:t>aaaa01002142.1a</w:t>
      </w:r>
    </w:p>
    <w:p>
      <w:pPr>
        <w:pStyle w:val="TextBody"/>
        <w:rPr/>
      </w:pPr>
      <w:r>
        <w:rPr/>
        <w:t>9625 MA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0 LVWRPYAVARAFGRQRIRGPAYRLFVGSDGEANAMRAATRGDVLDRRCHDIVPRVMPHY 93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3 RAWMSRYGKVFVSWSGATPALCVGDYAMVKQILSDRTGLYGKPEPEPSILALIGNGL 9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2 IFIGGDDWARHRRVVHPAFAMDKLKMMAKTMADCAREVIREWEARATADGERRVQVEVGG 9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02 QLQELTADVISHTAFGSSYREGKEVFVAQRELQSIAFSAINSTRFPGSQYIPTKTNLRRR 8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22 HLAKKVRGTLMAIIRERQAAAAKEDSGHGNDLLGLMLEANATDACGSGGEKSMTMDEIV 86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45 DECKTFFFAGHDTTSHLLTWAMFLLGTHPEWQHRLREEVLRECGGGGDTEALPNGDALNK 84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5 LKL 8457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74 MTMVLYETLRLYGPVSLMARTATADAELGGVRVPKGTMTMIPMAILHRDADVWGAGAGEF 8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94 DPLRFRGGVNKAAAHAGALLAFSLGQRSCIGQDFAMMEAKTTLAMILRRFAFEVSPEYVH 8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014 APLDLLTLQPKCGLPMVLKLLDQ* 7943 </w:t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738.1a $P CYP709C11 (japonica cultivar-group) chr 6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69 LVWRPYAVARAFGRQRIRGPAYRLFVGSDGEANAMRAATRGDVLDRRCHDIVPRVMPHYR 422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49 AWMSRFGKVFALWNGAPPGLLRGGFPLGKQ 42338</w:t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506.1 CYP709C11 (indica cultivar-group) orth AP003514.1b $F chromosome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142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81 MPHYRAWMSRYGKVFVSWSGATPALCVGDYAMVKQILSDRTGLYGKPEPGPSILALIGNG 119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1 LIFIGGDDWARHRRVVHPAFAMDKLKMMAKTMADCAREVIREWEARATADGERRVQVEVG 11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21 GQLQELTADVISHTAFGSSYREGKEVFVAQRELQSIAFSAINSTRFPGSQYIP 115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62 TKTNLRRRHLAKKVRGTLMAIIRERQAAAAKEDSGHGNDLLGLMLEANATDACGSGG 113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91 ENSMTMDEIVDECKTFFFAGHDTTSHLLTWAMFLLGTHPEWQHRLREEV 11245</w:t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866.1 CYP709C12P (indica cultivar-group) ortholog of AP003745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 7 95% sequence starts in mid exon, probabl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5 VLSDRTGIYPKNLTNSHFVRLLGKGLVLTDGDEWKRHRKVVFPAFNMDKLKMMTMTMSDC 11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 SRSMMSEWESELGAKGGLAEIELSRRFEELTADVISHTAFGSSYKEGKQVFLAQRELQFL 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5  AFSTFLTVQILGY 9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 SYLLTMKNFKTWSLDKKVRGMLMDIIKTRHANKDVVGYGNDLLGLLLEACAPEHGESHPQ 6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 LSMDEIIDECKTFFFAGHDTTSHLLTWTMFLLSTHPDWQEKLREDIAMECGDEVPTGDML 5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5 NKLKMVNMFLLETLRLYSPVLLIRRKVGTDIELGGIKMPEGALLTIPIATIHRDKEVWGE 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 DADEFRLERFENGVTRAAKHPDALLSFSSGPRSCIGQNFAMIEAKAVIAMILQRFSFTLS 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 PKYVHAPTDVITLRPKYGLPMILKSLKL 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745.1 $P CYP709C12P chromosome 7 clone OJ1123_B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first 113 aa two in frame stops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starts in mid exon, probable pseudogene related to AP003752 18593-168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23 VLSDRTGIYPKNLTNPHSVRLLGKGLVLTDGD 60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18 EWKRHRKVVHPAFNMDKLKMMTMTMSDCSRSMMSEWESELGAKGGLAEIELSRRFEELTA 61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098 NVISHTVFGSSYKEGKQVFLAQRELQFLAFSTFLTVQVPGF 61220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310 SYLPTMKNFKTWSLDKKVRGMLMDIIKTRHANKDVVGYGNDLLGLLLEACAPEHRESHPQ 61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90 LSMDEIIDECKTFFFAGHDTTSHLLT*TMFLLSTHPDW*EKLREEIAMECGDEMPTGDML 61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670 NKLKMVNMFLLETLRLYSPVLLIRRKVGTDIELGGIKMPEGALLMIPIATIHRDKEVWGE 618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850 DADEFRPERFENGVTRAAKHPNALLSFSSGPRSCIGQNFAMIEAKAVIAMILQRFSFTLS 620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30 PKYVHAPTDVITLRPKYGLPMILKSLKL* 62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4560.1 CYP709C13P (indica cultivar-group) ortholog to AP004738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 LVWRPYAVARAFGRQGIRGPAYRLFVGSDAEANAMRAAT 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2 RGDVLDLRCHDIVPRVLPHYRAWMWRYAKVFVSWSGATPALCVGD*AMVKQILSDRTGLY 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 GKPEPGPSFLALIGNGLAFVNGDDWVRHRRVVHPAFAMDKLKMMAKTMAECAREVIRAWE 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 ARAAAGERRVQVEVGQKFQELTADVISHTAFGSSYREGKEVFVAQRELQSIAFSTIYSIR 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 FPGSECIATKTNLRRRHLAKKVRGTL 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 RARQAAAAAKEDSGYGNDLLGWMLEANAAVGGSGGEKS 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38.1c CYP709C13P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520 LVWRPYAVARAFGRQGIRGPAYRLFVGSDAEANAMRAAT 1516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627 RGDVLDLRCHDIVPRVLPHYRAWMWRYGKVFVSWSGATPALCVGD*AMVKQILSDRTGLY 1518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807 GKPEPGPSFLALIGNGLAFVNGDDWVRHRRVVHPAFAMDKLKMMAKTMAECAREVIRAWE 1519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987 ARAAAGERRVQVEVGQKFQELTADVISHTAFG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392 SYREGKEVFVAQRELQSIAFSTIYSIRFPGSECIATKTNLRRRHLAKKVRGTLXXXX 1535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564 RARQAAAAAKEDSGYGNDLLGRMLEANAAVGGGGGEK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5977.1 </w:t>
      </w:r>
      <w:r>
        <w:rPr>
          <w:rFonts w:cs="Courier" w:ascii="Courier" w:hAnsi="Courier"/>
          <w:sz w:val="18"/>
          <w:szCs w:val="18"/>
        </w:rPr>
        <w:t xml:space="preserve">CYP709D1 </w:t>
      </w:r>
      <w:r>
        <w:rPr>
          <w:rFonts w:cs="Courier" w:ascii="Courier" w:hAnsi="Courier"/>
          <w:color w:val="0000FF"/>
          <w:sz w:val="18"/>
          <w:szCs w:val="18"/>
        </w:rPr>
        <w:t>(indica cultivar-group) orth AP003258.2 $F chr 1,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01 RFKNGVSRAASYPNALLSFSQGPRGCIGQTFAMLESQIAIAMILQRFEFRLSPSYVH 10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30 APMEAITLRPRFGLPVVLR 100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8.2 $F</w:t>
      </w:r>
      <w:r>
        <w:rPr>
          <w:rFonts w:cs="Courier" w:ascii="Courier" w:hAnsi="Courier"/>
          <w:sz w:val="18"/>
          <w:szCs w:val="18"/>
        </w:rPr>
        <w:t xml:space="preserve"> CYP709D1 genomic DNA, chr 1, PAC clone:P0463A02, complete 46% to 709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runs off end of contig identical to AP003764.2 (has N-te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LKSTIELYIFTTAIAKKSLHSQTKHKSKMDVPSVVI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039 ILVVLVSRLLTSALVHLLWKPYAITKLFRGQGITGPKYRLFVGSLPEIKRMKAAAAADEVA 150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856 AGAHSHDFIPIVLPQHSKWATDHG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KTFLYWLGAVPAVSLGRVEQVKQVLLERTGSFTKNYMNANLEA 150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496 LLGKGLILANGEDWERHRKVVHPAFNHDKLK 15040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815 FMSVVMAESVESMVQRWQSQIQQAGNNQVELDLSRELSELTSDVITRSAFGSSHEEGKE 1496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638 VYQAQKELQELAFSSSLDVPALVFLR 149561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237 GNTRAHQLVKKSRTMLMEIIEGRLAKVEAAEAGYGSDLLGLMLEARALEREGNGLVLTTQE 1490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054 IIDECKTFFFAGQDTTSNHLVWTMFLLSSNAQWQDKLREEVLTV CGDAIPTPDMANRLKL 14887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359 VNMVLLESLRLYSPVVIIRRIAGSDIDLGNLKIPKGTVLSIPIAKIHRDRDVWGPDADEF 1481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179 NPARFKNGVSRAASYPNALLSFSQGPRGCIGQTFAMLESQIAIAMILQRFEFRLSPSYVH 1480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99 APMEAITLRPRFGLPVVLRNLQG* 1479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050.1a CYP709E1 (indica cultivar-group) orth AC082644.10a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7 MTMVLLETLRLYPPVIFMFRKPITDMQLGRLHLPRGTAIVIPIPILHRDKEVWGDD 3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94 ADEFNPLRFANGVTRAAKIPHAHLGFSIGPRSCIGQNFAMLEAKLVMAMILQKFSFA 3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5 LSPKYVHAPADLITLQPKFGLPILLK 40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2644.10a $F</w:t>
      </w:r>
      <w:r>
        <w:rPr>
          <w:rFonts w:cs="Courier" w:ascii="Courier" w:hAnsi="Courier"/>
          <w:sz w:val="18"/>
          <w:szCs w:val="18"/>
        </w:rPr>
        <w:t xml:space="preserve"> CYP709E1 50% to 709B2 EST AU066048, AU032967 from this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140516..140786,141950..142173,142311..142561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2647..143025,143212..143643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516 MATLLLLAVAAAAAAWVWWGRYAWRARAVARRLAAQGVRGPRRGG 1406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51 LLRGCNDEVRRRKAEAEADGVAMDVGDHDYLRRVVPHFVAWKELY 140785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949 GTPFLYWFGPQPRICVSDYNLVKQILSKKYGHFVKNDAHPAILSMIGKGLVLVEGADWVR 1421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129 HRRVLTPAFTMDKLK 142173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311 VMTKTMASCAECLIQGWLDHASNSKSIEIEVEFSKQFQDLTADVICRTAFGSNSEKGKEV 142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491 FHAQKQLQAIAIATILNLQLPGFK 142559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648 YLPTKRNRCKWKLENKLRNTLMQIIQSRITSEGNGYGDDLLGVMLNACFSTEQGEKRDEL 1428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828 ILCVDEIIDECKTFFFAGHETTSHLLTWTMFLLSVYPEWQDRLREEVLRECRKENPNADM 143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008 LSKLKE 1430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212 MTMVLLETLRLYPPVIFMFRKPITDMQLGRLHLPRGTAIVIPIPILHRDKEVWGD 1433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377 DADEFNPLRFANGVTRAAKIPHAHLGFSIGPRSCIGQNFAMLEAKLVMAMILQKFSFALS 1435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557 PKYVHAPADLITLQPKFGLPILLKALDA* 1436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050.1b CYP709E2 (indica cultivar-group) orth AC082644.10b $F chr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13 MSMVFLETLRLYGPALFLQRKPLTDITVGETKIPKDHAIIIPSAIMHRDKEIWG 92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87 DDTDEFNPLRFQNGVTRAAKVPHALLAFSIGPRSCIGQNFAMLEAKSVMAMILKKFS 94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58 FTLSPNYVHAPVDLLTLQPKFGLPVVLR 9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2644.10b $F</w:t>
      </w:r>
      <w:r>
        <w:rPr>
          <w:rFonts w:cs="Courier" w:ascii="Courier" w:hAnsi="Courier"/>
          <w:sz w:val="18"/>
          <w:szCs w:val="18"/>
        </w:rPr>
        <w:t xml:space="preserve"> CYP709E2 chr 3 BAC OSJNBa0013M12 genomic sequence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mplete sequence 48% to 709B3 annotation in Genbank not full lengt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s corrected here, one in frame stop may be a seq err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ST C26232, D15749, AU091837 from this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536 nbxb0056O10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63 MASLALVFLALLLPTISWLWDYIIVPHIWRPYIAAKRLREQGIRGPPY 146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46907 KFLKGCNEDVKKMKDAADDLVLDVHDHNYLPRVMP*YLKWRSQY 147038 (1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228 GRALCILVWG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262 RICIFNYEWARQILSSKSGHFLKNDTTPTVLALLGKGLVLVEGIDWERHRRV 1474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418 INPAFTMDKIK 14745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771 MMTKTMVACAQNMVKELEDQASSNKNGETQVELDKQFQELTADIISHTAFGSS 1479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30 YKLGIEAFHAQKELQEIAVKSLLNVQIPG 148016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136 FSYLPTKGNWRKLTLEKKLRGTLMQIIQSRLSSKGSGYGSDLLGLMLEACIATDQGREQH 1483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316 QLSLSIDEIIHECKTFFFAGHETTSLLLTWTVFLLSVYPEWQARLRLEALRECGKENPNG 1484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496 DNLSKLKE 148519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671 MSMVFLETLRLYGPALFLQRKPLTDITVGETKIPKDHAIIIPSAIMHRDKEIWGDDTDE 148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848 FNPLRFQNGVTRAAKVPHALLAFSIGPRSCIGQNFAMLEAKSVMAMILKKFSFTLSPNYV 1490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028 HAPVDLLTLQPKFGLPVVLRLLDA* 149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3514.1 CYP709E3 (indica cultivar-group) orth AC087220.7 $F chr 3, 99%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 LLETLRLYNPALFIQRKPTADITVGSLAIPAGVAVYIPVPIMHRDREVWGHDAGEFNP 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0 LRFRDGAARAAAAAGIPHALLSFSIGPRSCIGQGFAMLEAKVAMAAMLRRLSFRVSPGYV 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 HAPVDLITLKPKFGLPVIVR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220.7 $F</w:t>
      </w:r>
      <w:r>
        <w:rPr>
          <w:rFonts w:cs="Courier" w:ascii="Courier" w:hAnsi="Courier"/>
          <w:sz w:val="18"/>
          <w:szCs w:val="18"/>
        </w:rPr>
        <w:t xml:space="preserve"> CYP709E3 chr 3 clone OSJNBb0097F01 similar to 709B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this clone missing N-term 37 a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in frame stop and one bad phase 0 boundary, might be a pseudogene</w:t>
      </w:r>
    </w:p>
    <w:p>
      <w:pPr>
        <w:pStyle w:val="TextBody"/>
        <w:rPr>
          <w:color w:val="000000"/>
        </w:rPr>
      </w:pPr>
      <w:r>
        <w:rPr>
          <w:color w:val="000000"/>
        </w:rPr>
        <w:t>identical to AC082644 CDS join(154905..155190,158210..158433,158677..158712)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3984.2 nbxb0060A22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905 MDSILLLPLVALLVVAISWLWDYTVVRLIWRPHCIAK 155015 this piece from AC082644.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837 EFREKQGIRGPAYKFLGGNNGEISRLKEEADGQVLDNLRDHNYLPRIAPHFLKWRAQ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645 GEAFLFWYGAKP RICIFDYELARQILSSKSGHFLKNDAPPTLVALMGKGLVLLEGTDWVR 1294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465 HRRVINPAFNMDKLK 12942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177 MMISTMTGCAQSLAKELEDVAAKNKDRVTEVDLNQKFR*LTADIIAHTAFGSS 1290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018 YQLGKEAFQAQHELTEITMATLFQVQLPGLN 128935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834 YLPTERNRRKWRLQKNLRDTLMQIIRSRLSSKDGGYGNDLLGLMLGACASDEQ 128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666 GEASSLSMDEIVDECKTFFLAGHETTSLLLTWTVFLLSVYPEWQERLRNEVLRECGTDQ 128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28489 CPDANSLGKLKE 128457 (0) bad boundar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40 MTMVLLETLRLYNPALFIQRKPTADITVGSLAIPAGVAVYIPVPIMHRDREVWGHDAGEF 1277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760 NPLRFRDGAARAAAAAGIPHALLSFSIGPRSCIGQGFAMLEAKAAMAAMLRRLSFRVSPG 1275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27580 YVHAPVDLITLKPKFGLPVIVRLPDA* 12750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13.1 CYP710A5 (indica cultivar-group) orth to AP002092a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3 KGSMPGAPLVVPFLGSAAHLIRDPVGFWDVQAALARKSGAGLAADFLFGRFTVFIRDS 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7 ELSHRVFANVRADAFHVVSHPFGKKLFGEHNLVYLVGEEHKDLRRRIAPNFTPRALSTYA 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 VIQQRVIISHLRRWLDRSASNGGKAEPIRVPCRDMNLETSQTVFVGPYLTEKARERFDRD 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7 YNLFNVGFITLPVDLPGFAFRRARLAGARLMHTLGDCARQSRQRMLGGGEPECLLDYLMQ 1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7ETVREIDEATAAGLPPPPHTSDVEVGALLFGFLFAAQDASTSSLCWAVSALDSHPNVLAR 1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7VRAEVAALWSPESGEPITAEMMSAMKYTQAVAREVVRYHPPATLVPHIAVEAFQLT 13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5AQYTIPKGTMVFPSVYESSFQGFQDADAFDPDRFFSEARREDVVYKRNFLAFGAGPHQ 15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9CVGQRYALNHLVIFMALFVSLVDFRRERTEGCDV 1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2a $F</w:t>
      </w:r>
      <w:r>
        <w:rPr>
          <w:rFonts w:cs="Courier" w:ascii="Courier" w:hAnsi="Courier"/>
          <w:sz w:val="18"/>
          <w:szCs w:val="18"/>
        </w:rPr>
        <w:t xml:space="preserve"> CYP710A5 CDS complement(54602..56137) 60% TO 710A1</w:t>
      </w:r>
    </w:p>
    <w:p>
      <w:pPr>
        <w:pStyle w:val="BodyText2"/>
        <w:rPr/>
      </w:pPr>
      <w:r>
        <w:rPr/>
        <w:t>THIS SEQ IS THE SAME AS AP002093a CDS complement(98133..99668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RTSTDPSGSIESFHGLVHLRTAAPLLAAAVALYMLI EQLSYH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KGSMPGAPLVVPFLGSAAHLIRDPVGFWDVQAALARKSGAGLAADFLFGRFTVFIR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LSHRVFANVRADAFHVVSHPFGKKLFGEHNLVYLVGEEHKDLRRRIAPNFTPRA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YAVIQQRVIISHLRRWLDRSASNGGKAEPIRVPCRDMNLETSQTVFVGPYLTEKA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FDRDYNLFNVGFITLPVDLPGFAFRRARLAGARLMHTLGDCARQSRQRMLGGGEPE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DYLMQETVRE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ATAAGL this may be too long vs arab. Check for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PPPHTSDVEVGALLFGFLFAAQDASTSSLCWAVS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SHPNVLARVRAEVAALWSPESGEPITAEMMSAMKYTQAVAREVVRYHPPATLVPHI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EAFQLTAQYTIPKGTMVFPSVYESSFQGFQDADAFDPDRFFSEARREDVVYKRNF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AGPHQCVGQRYALNHLVIFMALFVSLVDFRRERTEGCDVPVYMPTMVPRDGCVVY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Q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is AP002092a to 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628.1 CYP710A6 (indica cultivar-group) orth to AP002092b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8 LFGRLMVFIRDSELSRRVFANVRADAFHLVGHPFGKKLFGDHNLIYMVGKEHKDLRRRIA 56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8 PNFTPRALSTYAVIQQRVILSHLRRWIDRSVANGGKAEPIRVPCRDMNLETSQTVFVGPY 5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8 LTVETRERFDRDYNLFNHGFITLPIDLPGSAFRRARLAVPRLKHILEDCARQSKQRMRGG 5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48 GEPECLVDYLMQETVREIDEAAAAGLPPPPHTSDMETGNLLFDFLFAAQDASTSSLC 5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7 WAVSALDSHPDVLARVRAEVAALWSPESGEPITAEMMTEMKYTQAVAREVVRYWPPGP 49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03 VVPHIAGEAFQLTEQYTIPKGTIVFPSVYESSFQGFPDAGTFDPERFFSEARREDV 47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5 VYKRNFLAFGAGPHQCVGQRYALNHLVIFMALLASLIDFRRERTEGCDV 45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2b $F</w:t>
      </w:r>
      <w:r>
        <w:rPr>
          <w:rFonts w:cs="Courier" w:ascii="Courier" w:hAnsi="Courier"/>
          <w:sz w:val="18"/>
          <w:szCs w:val="18"/>
        </w:rPr>
        <w:t xml:space="preserve"> CYP710A6 CDS complement(60811..62349) = AP002093b comp(104342-10588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% to 710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ESFHGLVVVDLRTAAPLLATAVALYILIEQLSYHRKKGSM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PLVVVPFLGSVTHLFRDPVGFWDLQATRASKSGAGLTADFLFGRLMVFIRDSELSR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FANVRADAFHLVGHPFGKKLFGDHNLIYMVGKEHKDLRRRIAPNFTPRALSTYAVI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RVILSHLRRWIDRSVANGGKAEPIRVPCRDMNLETSQTVFVGPYLTVETRERFDRD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LFNHGFITLPIDLPGSAFRRARLAVPRLKHILEDCARQSKQRMRGGGEPECLVDYL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ETVREIDEAAAAGLPPPPHTSDMETGNLLFDFLFAAQDASTSSLCWAVSALDSHPD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RVRAEVAALWSPESGEPITAEMMTEMKYTQAVAREVVRYWPPGPVVPHIAGEAFQ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EQYTIPKGTIVFPSVYESSFQGFPDAGTFDPERFFSEARREDVVYKRNFLAFGAGP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CVGQRYALNHLVIFMALLASLIDFRRERTEGCDVPVYMPTIVPRDGCVVHLKQRCA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P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14110.1 </w:t>
      </w:r>
      <w:r>
        <w:rPr>
          <w:rFonts w:cs="Courier" w:ascii="Courier" w:hAnsi="Courier"/>
          <w:sz w:val="18"/>
          <w:szCs w:val="18"/>
        </w:rPr>
        <w:t xml:space="preserve">CYP710A7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092c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43 KGSLPGPPLVVPFIGSATHMIRDPTGFWEMQAARARKSGVGFTADFLAGKFTIFIRDS 6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69 ELSNRVFANVRPDAFFVIGHPFGKKLFGDHNLIYLFGDDHKDLRRRMATNFTP 6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0 RALSTYAAIQQRGIVSHLRRWLDRSAANGGKAEPIRVPCRDMNLETSQTVFAGPYLTEEA 6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30 RERFKSDYNLFNVGLLAFPVDLPGLAFRRARQAVARL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LRDCARESKARMRAGGEPECLVDYWMQETVREIDEAK 5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70 AAGLPPPAHISDDEEIGGFLFDFLFAAQDASTSSLCWAVSALDSHPDVLARVRAEVASLW 5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90 SPDSGEPITADKIAEMKYTKAVAREVVRHRPPATLMPHIALQNFQLTESYTIPKG 5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5 TLVLPSMYESSFQGFHDPDAFDPERFFSEARREDVVYKRNFLAFGAGPHQCVGQRYAL 51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51 NHLVIFMALFVSLVDFRRERTEGCDV 50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2c $F</w:t>
      </w:r>
      <w:r>
        <w:rPr>
          <w:rFonts w:cs="Courier" w:ascii="Courier" w:hAnsi="Courier"/>
          <w:sz w:val="18"/>
          <w:szCs w:val="18"/>
        </w:rPr>
        <w:t xml:space="preserve"> CYP710A7 CDS complement(80797..82311) 61% to 71A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="ESTs AU086027(S2303),D40339(S2251) correspond to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gion of the predicted gen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0339 D40368 N-term 52% to 710A3 or 710A4 = AP002092c 807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GENE = AP002093c CDS complement(124328..12584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DSLLYGLLDLRMAAPLLAAAVALYVLVEQLSYHRKKGSLP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VVPFIGSATHMIRDPTGFWEMQAARARKSGVGFTADFLAGKFTIFIRDSELSNRV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NVRPDAFFVIGHPFGKKLFGDHNLIYLFGDDHKDLRRRMATNFTPRALSTYAAIQQ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IVSHLRRWLDRSAANGGKAEPIRVPCRDMNLETSQTVFAGPYLTEEARERFKSDY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NVGLLAFPVDLPGLAFRRARQAVARLVRMLRDCARESKARMRAGGEPECLVDYWMQ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VREIDEAKAAGLPPPAHISDDEEIGGFLFDFLFAAQDASTSSLCWAVSALDSHP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RVRAEVASLWSPDSGEPITADKIAEMKYTKAVAREVVRHRPPATLMPHIALQNFQL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SYTIPKGTLVLPSMYESSFQGFHDPDAFDPERFFSEARREDVVYKRNFLAFGAGPH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VGQRYALNHLVIFMALFVSLVDFRRERTEGCDVPVYMPTMVPRDGCVVYLKQ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9208.1 </w:t>
      </w:r>
      <w:r>
        <w:rPr>
          <w:rFonts w:cs="Courier" w:ascii="Courier" w:hAnsi="Courier"/>
          <w:sz w:val="18"/>
          <w:szCs w:val="18"/>
        </w:rPr>
        <w:t xml:space="preserve">CYP710A8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093d $F 100% 710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68 LIGRFVVFIRDSELSHRVFANVRPDAFHLIGHPFGKKLFGDHNLIYMFGEDH 10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24 KDLRRRIAPNFTPRALSTYAAIQQRVILSHLRRWLDRSAANGGKAEPIRVPCRDMNLETS 10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04 QTVFAGPYLTKEAREKFERDYNFFNVGLMALPVDLPGFAFRSARLGVARLVRTLGECARA 105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84 SKARMRAGGEPECLVDFWMQETVREIDEAKAAGKPPPAHTDDEELGGFLFDFLFAAQDAS 107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64 TSSLCWAVSALDSHPDVLAGVRAE 108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3d $F</w:t>
      </w:r>
      <w:r>
        <w:rPr>
          <w:rFonts w:cs="Courier" w:ascii="Courier" w:hAnsi="Courier"/>
          <w:sz w:val="18"/>
          <w:szCs w:val="18"/>
        </w:rPr>
        <w:t xml:space="preserve"> CYP710A8 CDS complement(143977..145503) 65% to 71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092d CDS complement(100446..10197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="EST D40368(S2303) corresponds to a region of th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edicted gene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AVVDFLDLRAAAPFVVAALAFYFLVEQLSYHRKKGPLPGPP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VPFVGSVAHMIRDPTGFWDAQAARARKSGAGLAADFLIGRFVVFIRDSELSHRVF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PDAFHLIGHPFGKKLFGDHNLIYMFGEDHKDLRRRIAPNFTPRALSTYAAIQQRV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SHLRRWLDRSAANGGKAEPIRVPCRDMNLETSQTVFAGPYLTKEAREKFERDYNFF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GLMALPVDLPGFAFRSARLGVARLVRTLGECARASKARMRAGGEPECLVDFWMQET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EIDEAKAAGKPPPAHTDDEELGGFLFDFLFAAQDASTSSLCWAVSALDSHPDVLAG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AEVASLWSPESGEPITAEKIAEMKYTQAVAREVVRHRPPATLVPHIAGEEFQLTEW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IPKGTIVFPSVYESSFQGFPEPDTFDPERFFSEARREDVVYKRNFLAFGAGPHQCV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RYALNHLVLFMALFVSVVDFRRDRTEGCDEPVYMPTIVPRDSCTVYLKQRCAKFPS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part of a cluster on AP002093 and AP0020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P002093 has genes at 98K 104k 124k and 144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417.1 CYP710A8 (indica cultivar-group) orth to AP002093d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8  EAREKFERDYNFFNVGLMALPVDLPGFAFRSARLGVARLVRTLGECARASKARMRAGGEP 10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8 ECLVDFWMQETVREIDEAKAAGKPPPAHTDDEELGGFLFDFLFAAQDASTSSLCWAVSAL 12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8 DSHPDVLAGVRAEVASLWSPESGEPITAEKIAEMKYTQAVAREVVRHRPPATLVPHIA 1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2 GEEFQLTEWYTIPKGTIVFPSVYESSFQGFPEPDTFDPERFFSEARREDVVYKRNF 16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0 LAFGAGPHQCVGQRYALNHLVLFMALFVS 17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6102.1 CYP710A9P (indica cultivar-group) 91% to AL71394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% to aaaa01011417.1 82% to middle of 710A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GWCACSARLGVLRLVCTLGEGA*V 1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1 SKARMRADGEPEYLVDYWMQETVREIDEAKAARKPPP 1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115.1 CYP710A10P (indica cultivar-group) orth of AC108884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% to AP002093 $F about 70% to the I-helix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HTEDEELGGFLFVTQDMSISSLC 6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31 WPMSALYSYPDMLTRV 60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C108884.1 </w:t>
      </w:r>
      <w:r>
        <w:rPr>
          <w:rFonts w:cs="Courier" w:ascii="Courier" w:hAnsi="Courier"/>
          <w:sz w:val="18"/>
          <w:szCs w:val="18"/>
        </w:rPr>
        <w:t xml:space="preserve">CYP710A10P </w:t>
      </w:r>
      <w:r>
        <w:rPr>
          <w:rFonts w:cs="Courier" w:ascii="Courier" w:hAnsi="Courier"/>
          <w:color w:val="0000FF"/>
          <w:sz w:val="18"/>
          <w:szCs w:val="18"/>
        </w:rPr>
        <w:t>(japonica cultivar-group) chr 10 inside another predicted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HTEDEELGGFLFVTQDMSISSLCWPMSALYSYPDMLTRV 62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4a $F</w:t>
      </w:r>
      <w:r>
        <w:rPr>
          <w:rFonts w:cs="Courier" w:ascii="Courier" w:hAnsi="Courier"/>
          <w:sz w:val="18"/>
          <w:szCs w:val="18"/>
        </w:rPr>
        <w:t xml:space="preserve"> CYP711A2 60% to 711 no indica ortholog found on 9/6/02</w:t>
      </w:r>
    </w:p>
    <w:p>
      <w:pPr>
        <w:pStyle w:val="TextBody"/>
        <w:rPr>
          <w:color w:val="000000"/>
        </w:rPr>
      </w:pPr>
      <w:r>
        <w:rPr>
          <w:color w:val="000000"/>
        </w:rPr>
        <w:t>CDS join(126724..126950,127061..127213,130152..131133, 131374..131706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ISTVLGAILAEYAVTLVAMAVGFLVVGYLYEPYWKVRHVP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LPLIGHLHLLAMHGPDVFSVLTRKYGPIFRFHMGRQPLVMVADAELCKEVGVKK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FPNRSMPSPITNSPVHQKGLFFTSGSRWTTMRNMILSIYQPSHLATLIPSMESCI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ENLEGQEEINFSKLSLSFTTDVLGQAAFGTDFGLSKKLASSDDDEDTRKIAADTC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AKASSEFIKMHVHATTSLKMDMSGSLSIIVGQLLPFLHEPFRQVLKRLRWTADHEI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VNLTLGRQLDRIVAERTAAMKRDPAALQQRKDFLSVMLTARESNKSSRELLTPDY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LTYEHLLAGSATTAFTLTTALYLVAKHPEVEEKLLREIDGFGPRDRVPTAEDLQTK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YLD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LKEAMRYYPSSPLIARELNQQLEIGG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PKGTWVWMAPGVLGKDPKNFPEPEVFRPERFDPNGEEEKRRHPYALFPFGIGPR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GQKFAIQEMKLSAIHFYRHYVFRPSPSMESPPEFVYSIVSNFKNGAKLQVIKRH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4b $F</w:t>
      </w:r>
      <w:r>
        <w:rPr>
          <w:rFonts w:cs="Courier" w:ascii="Courier" w:hAnsi="Courier"/>
          <w:sz w:val="18"/>
          <w:szCs w:val="18"/>
        </w:rPr>
        <w:t xml:space="preserve"> CYP711A3 82% to seq on same cont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142251..142477,142590..142742,145800..146613,</w:t>
      </w:r>
    </w:p>
    <w:p>
      <w:pPr>
        <w:pStyle w:val="BodyText2"/>
        <w:rPr/>
      </w:pPr>
      <w:r>
        <w:rPr/>
        <w:t>146730..146825,146909..14724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IISTVLGSTAEYAVTLVAMAVGLLLLGYLYEPYWKVRHVP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LPFIGHLHLLAMHGPDVFTVLARKYGPVFRFHMGRQPLVMVADAELCKEVGVKK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IPNRSMPSAIANSLINQKGLCFTRGSRWTALRNMIISIYQPSHLASLIPTMQSCIE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SKNLDGQEDITFSDLALGFATDVIGQAAFGTDFGLSKISASSNDDDIDKIATDTSA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KASSEFIRMHVHATTSLKMDLSGSLSIIIGQLLPFLQEPFRQVLKRIPWTADHEID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NLALGGQMDKIVAERAAAMERDQAAPHAQQRKDFLSVVLAARESNKSWRELLTPDY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ALTYEHLLAGSATTAFTLSTVLYLVSKHPEVEEKLLREIDGFGPHDHAPTAEDLQT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PYLDQVVKESMRFYFLSPLIARETCEQVEIGGYALPKGTWVWLAPGVLAKDPKNFP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EVFRPERFDPNGEEEKRRHPYAFIPFGIGPRACIGQKFSIQEIKLSVIHLYRNYVF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SPSMESPLEFQYSIVCNFKYGVKLRVIKRH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195.1a CYP711A4 (indica cultivar-group) AP003378.1b $F chromosome 1 96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02 GTWVWLAPGVLAKDPKNFPEPEVFRPERFDPNGEEERRRHPYAFIPFGIGPRVCIGQK 97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79 FSIQEIKLSVIHLYRHYVFRHSPSMESPLEFQFAIICDFKYGVKLQVIKR 9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195.1b CYP711A4 (indica cultivar-group) AP003378.1b $F chromosome 1 97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48 GTWVWLAPGVLAKDPKNFPEPEIFRPERFDPNGEEERRRHLYAFIPFGIGPRVCIGQ 18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19 KFSIQEIKLSVIHLYRHYVFRHSPSMESPLEFQFAIICDFKYGVKLQAIKR 18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378.1b $F</w:t>
      </w:r>
      <w:r>
        <w:rPr>
          <w:rFonts w:cs="Courier" w:ascii="Courier" w:hAnsi="Courier"/>
          <w:sz w:val="18"/>
          <w:szCs w:val="18"/>
        </w:rPr>
        <w:t xml:space="preserve"> CYP711A4 chromosome 1 clone P0047E11, 64% to 711A one in frame sto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ntinues AP003254 contig = AQ859680.1 nbeb0013M03f BAC genomi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860765.1 nbeb0015B04f CUGI Rice BAC genomi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666 MDISEVLGATAEWAVTLVAMAVGLLVVAYLYEPYRKVWHVPGPVPLPLIGHLHLLAMHG 828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843 PDVFSVLARKHGPVFR 82890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176 FHMGRQPLIIVADAELCKEVGVKKFKSIPNRSMPSPIANSPIHKKGLFFIR 8332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50 GPRWTSMRNMIISIYQPSHLASLIPTMESCIQRASKNLDGQKEITFSDLSLSLAT 84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15 DVIGLAAFGTDFGLSKLPVTPDDSNIDKIAADTSVEAKASSEFIKMHMHATTSLKMDLS 841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192 GSLSILVGMLLPFLQEPFRQVLKRIPGMGDYKIDRVNRALKTHMDSIVAEREAAMEHDLA 843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72 ASQQRKDFLSVVLTARESNKSSRELLTPDYISALTYEHLLAGSTTTAFTLSTVLYLVAKH 845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52 PEVEEKLLKEIDAFGPRYCVPMADDLQTKFPYLD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VKESMRFYIMSPLLARETLEQVEIGGYVLPK 8484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42 GTWVWLAPGVLAKDPKNFPEPEIFRPERFDPNGEEERRRHPYAFIPFGIGPRVCIGQKF 855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19 SIQEIKLSMIHLYRHYVFRHSPSMESPLEF*FAIICDFKYGVKLQAIKRHHA* 856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09.1 CYP711A5 (indica cultivar-group) 65% to CYP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49 MEASNCSIALEISHVATPGLP 6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2 VLLLGSSLALLAVFLVYFYAPFWSLRTVPGPPTRFPIGHLHLLAKNGPDVFRAIAKEYGPIFR 6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07 FHMGRQPLVIVANAELCKEVGIKKFKDIRNRSTPPPNVGTLHQDALFLTR 67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31 DSTWSSMRNMVIPLYQPARLAGLIPTMQSYVDALVDNIAGCPDQDCIPFCQLSLCMAID 7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08 IIGKTAFGIEFDLSRKAADTAAGDDGDGGGDNDDVKEFLREYKKSMEFIKMDLSS 7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73 SLSTILGLFLPCVQTPCKRLLRRVPGTADHKMDQNERRLCRRIDAIIAGRRRDRDAGDG 7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50 AALDFIAALLDARESGGGGGHGGFALEDRHVRALAYEHLIAGTKTTAFTVSSVVYLVSC 7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27 HPRVEERLLREIDGFAPRGRVPGADELHAGLPYLDQVIKEAMRFHLVSPLIARETSEPVE 78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07 IAGHLLPK 7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46 GTYVWLAPGVLARDAAQFPEPEEFRPERFAAEAAEERARHPYAHIPFGIGPRACVGHRF 8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23 ALQQVKLAAVSLYRRYVFRHSPAMESPLQFDFDLVLAFRHGVKLRAIKRTNT* 8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P005826.1 CYP711A5  Download subject sequence spanning the HSP Oryza sativa (japonica cultivar-group) chromosome 2 clone P0758B01, Length = 158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% to CYP711A1 53% to 711A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QASSMEASNCSIALEISH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TPGLPVLLLGSSLALLAVFLVYFYAPFWSLRTVPGPPTRFPIGHLHLLAKNGPDVFRAITKEYGPIF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HMGRQPLVIVANAELCKEVGIKKFKDIRNRSTPPPNVGTLHQDALFLT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STWSSMRNMVIPLYQPARLAGLIPTMQSYVDALVDNIAGCPDQDCIPFCQLSLCMAI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IGKTAFGIEFGLSRKAADTAAGDDGDGDDDDDVKEFLREYKKSMEFIKMDL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STILGLFLPCVQTPCKRLLRRVPGTADYKMDQNERRLCRRIDAIIAGRRRDRD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GAALDFIAALLDARESGGGGHGGFALEDRHVRALAYEHLIAGTKTTAFTVSSVVYL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CHPRVEERLLREIDGFAPRGRVPGADELHAGLPYLNQVIKEAMRFHLVSPLIARETSE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EIAGHLLP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TYVWLAPGVLARDAAQFPEPEEFRPERFAAGAAEERARHPYAHIPFGIGPRACVGHR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LQQVKLAAVGLYRRYVFRHSPAMESPLQFDFDLVLAFRHGVKLRAI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28620.1 </w:t>
      </w:r>
      <w:r>
        <w:rPr>
          <w:rFonts w:cs="Courier" w:ascii="Courier" w:hAnsi="Courier"/>
          <w:sz w:val="18"/>
          <w:szCs w:val="18"/>
        </w:rPr>
        <w:t>CYP711A6</w:t>
      </w:r>
      <w:r>
        <w:rPr>
          <w:rFonts w:cs="Courier" w:ascii="Courier" w:hAnsi="Courier"/>
          <w:color w:val="0000FF"/>
          <w:sz w:val="18"/>
          <w:szCs w:val="18"/>
        </w:rPr>
        <w:t xml:space="preserve"> (indica cultivar-group)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6  MEALVAAAAAAARDQPWLLLPWSWLAGVVVVVVYFYAPWWGVRRVPGPAALPVVGHLPLL 1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 AAHGPDVFAVLAQKYGPIFR 1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8 FHLGRQPLVIVAEAELCKEVGIRQFKSIANRSLPAPIAGSPLHQKGLFFTR 1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2 RDARWSAMRNTIISLYQPSHLAGLIPTMHSCVARAADAIAAAEQRDVDFSDLS 2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85198.1 </w:t>
      </w:r>
      <w:r>
        <w:rPr>
          <w:rFonts w:cs="Courier" w:ascii="Courier" w:hAnsi="Courier"/>
          <w:sz w:val="18"/>
          <w:szCs w:val="18"/>
        </w:rPr>
        <w:t>CYP711A6</w:t>
      </w:r>
      <w:r>
        <w:rPr>
          <w:rFonts w:cs="Courier" w:ascii="Courier" w:hAnsi="Courier"/>
          <w:color w:val="0000FF"/>
          <w:sz w:val="18"/>
          <w:szCs w:val="18"/>
        </w:rPr>
        <w:t xml:space="preserve"> (indica cultivar-group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   HSTTSLKMDLSGSLSIVLGLVAPALQVPARRLLSR 10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 PATADWRTARANERLRARVGAVVARRERAGGEARRARRDFLSAVLNARDGGSDRMRALL 2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 TPDYVGALTYEHLLAGSATTAFTLSSAVYLVAGHPGVEAKLLDEVDRFGPPDAVPTADDL 4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9 EHKFPYLDQ 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9828.1 </w:t>
      </w:r>
      <w:r>
        <w:rPr>
          <w:rFonts w:cs="Courier" w:ascii="Courier" w:hAnsi="Courier"/>
          <w:sz w:val="18"/>
          <w:szCs w:val="18"/>
        </w:rPr>
        <w:t xml:space="preserve">CYP711A6 </w:t>
      </w:r>
      <w:r>
        <w:rPr>
          <w:rFonts w:cs="Courier" w:ascii="Courier" w:hAnsi="Courier"/>
          <w:color w:val="0000FF"/>
          <w:sz w:val="18"/>
          <w:szCs w:val="18"/>
        </w:rPr>
        <w:t>(indica cultivar-group) 58% to CYP711 orth of AP00545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IKEAMRFYTVSPLIARETSEQVEVGGYTLPK 3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0 GTWVWLAPGVLSRDEAQFRDAGEFRPERFDAGGEEERRRHAYAHVPFGLGPRACPGRR 6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7 FALQEVKLAMAHLYRRFVFRRSPRMESPPELQFGMVLSFRRGVKLTAVERRHAAAA 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P005456.1 </w:t>
      </w:r>
      <w:r>
        <w:rPr>
          <w:rFonts w:cs="Courier" w:ascii="Courier" w:hAnsi="Courier"/>
          <w:sz w:val="18"/>
          <w:szCs w:val="18"/>
        </w:rPr>
        <w:t xml:space="preserve">CYP711A6 </w:t>
      </w:r>
      <w:r>
        <w:rPr>
          <w:rFonts w:cs="Courier" w:ascii="Courier" w:hAnsi="Courier"/>
          <w:color w:val="008000"/>
          <w:sz w:val="18"/>
          <w:szCs w:val="18"/>
        </w:rPr>
        <w:t>(japonica cultivar-group) chr 6 64% to 711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early identical to </w:t>
      </w:r>
      <w:r>
        <w:rPr>
          <w:rFonts w:cs="Courier" w:ascii="Courier" w:hAnsi="Courier"/>
          <w:color w:val="FF0000"/>
          <w:sz w:val="18"/>
          <w:szCs w:val="18"/>
        </w:rPr>
        <w:t>aaaa01085198.1</w:t>
      </w:r>
      <w:r>
        <w:rPr>
          <w:rFonts w:cs="Courier" w:ascii="Courier" w:hAnsi="Courier"/>
          <w:color w:val="0000FF"/>
          <w:sz w:val="18"/>
          <w:szCs w:val="18"/>
        </w:rPr>
        <w:t xml:space="preserve"> aaaa01028620.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633 MEALVAAAAAAARDQPWLLLPWSWLAG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VVVYFYAPWWGVRRVPGPAALPVVGHLPLLAAHGPDVFAVLAKKYGPIF 46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254 RFHLGRQPLVIVAEAELCKEVGIRQFKSIANRSLPAPIAGSPLHQKGLFFT 46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32 RDARWSAMRNTII 45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92 TLYQPSHLAGLIPTMHSCLSRAADAIAG 45409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07 ADQRDVDFSDLSLKLAPDVI 45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 GQAAFGTDFGLS 116 from japonica cDNA AU1845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ASGPGCEAAEFIRE</w:t>
      </w:r>
      <w:r>
        <w:rPr>
          <w:rFonts w:cs="Courier" w:ascii="Courier" w:hAnsi="Courier"/>
          <w:sz w:val="18"/>
          <w:szCs w:val="18"/>
        </w:rPr>
        <w:t xml:space="preserve"> FROM ZEA MAYS CG4525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 HVHATTSLKMDMSGSLSII 271 from japonica cDNA AU18453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lglvapalqvparrllsr 112 (fs) FROM INDICA </w:t>
      </w:r>
      <w:r>
        <w:rPr>
          <w:rFonts w:cs="Courier" w:ascii="Courier" w:hAnsi="Courier"/>
          <w:color w:val="0000FF"/>
          <w:sz w:val="18"/>
          <w:szCs w:val="18"/>
        </w:rPr>
        <w:t>aaaa0108519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12 patadwrtaranerlrarvga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350 SRRERAAGEARQARG</w:t>
      </w:r>
      <w:r>
        <w:rPr>
          <w:rFonts w:cs="Courier" w:ascii="Courier" w:hAnsi="Courier"/>
          <w:color w:val="008000"/>
          <w:sz w:val="18"/>
          <w:szCs w:val="18"/>
          <w:highlight w:val="green"/>
        </w:rPr>
        <w:t>DFLSAVLNARD</w:t>
      </w:r>
      <w:r>
        <w:rPr>
          <w:rFonts w:cs="Courier" w:ascii="Courier" w:hAnsi="Courier"/>
          <w:color w:val="008000"/>
          <w:sz w:val="18"/>
          <w:szCs w:val="18"/>
        </w:rPr>
        <w:t>GGSDRMRALLTPDYV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LTYEHLLAGSATTAFTLSSAVYLVAGHPGVEAKLLDEVDRFGPPDAVPTADDLEHKFPYLDQ 4403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VIKEAMRFYTVSPLIARETSEQVEVGGYTLPK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24 GTWVWLAPGVLSRDEAQFRDAGEFRPERFDAGGEEERRRHAYAHVPFGLGPRACPGRRFA 431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44 L 43142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40 QEVKLAMAHLYRRFVFRRSPRMESPPELQFGMVLSFRRGVKLTAVERRHAAAA* 42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HELP on </w:t>
      </w:r>
      <w:r>
        <w:rPr>
          <w:rFonts w:cs="Courier" w:ascii="Courier" w:hAnsi="Courier"/>
          <w:sz w:val="18"/>
          <w:szCs w:val="18"/>
        </w:rPr>
        <w:t>CYP711A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14192328|dbj|AU184539.1|AU184539  UniGene info AU184539 Rice root Oryza sativa (japonica cultivar-group) cD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clone R2772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33.1 bits (74), Expect(2) = 6e-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13/19 (68%), Positives = 17/19 (89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7  HVHSTTSLKMDLSAPLSVV 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HVH+TTSLKMD+S  LS++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Sbjct: 215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HVHATTSLKMDMSGSLSII</w:t>
      </w:r>
      <w:r>
        <w:rPr>
          <w:rFonts w:cs="Courier" w:ascii="Courier" w:hAnsi="Courier"/>
          <w:color w:val="0000FF"/>
          <w:sz w:val="18"/>
          <w:szCs w:val="18"/>
        </w:rPr>
        <w:t xml:space="preserve"> 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1  GEAAFGVDFGLT 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G+AAFG DFGL+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81 GQAAFGTDFGLS 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ARPRISRAKRRSTSPSSLSASPLTSSGRQRSERTLACRKSWPRRTTTRTPARSRPIP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PRHH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SEFIKD</w:t>
      </w:r>
      <w:r>
        <w:rPr>
          <w:rFonts w:cs="Courier" w:ascii="Courier" w:hAnsi="Courier"/>
          <w:color w:val="0000FF"/>
          <w:sz w:val="18"/>
          <w:szCs w:val="18"/>
        </w:rPr>
        <w:t>ARARDHVFKNGHVRLALHHSSXSSCRSFMNRSGRFLQRRLSLGTGGPX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ERXEPSPLRENSFDRDSSXNRTGXNESE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RGRESRGPRGDQLLQALSQLHH*RPRAGSVRNGLWPVEKVGLVGRRRGHPQDRGRYLR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QGIIRSSSKM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HVHATTSLKMDMSGSLSII</w:t>
      </w:r>
      <w:r>
        <w:rPr>
          <w:rFonts w:cs="Courier" w:ascii="Courier" w:hAnsi="Courier"/>
          <w:color w:val="0000FF"/>
          <w:sz w:val="18"/>
          <w:szCs w:val="18"/>
        </w:rPr>
        <w:t>RRXAPAVPS*TVPGGFFKEGFRLGRADX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NGVNPHRFGRTALTGIRRRTGRVXMKAR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AAENLEGQEEINFSKLSLSFTTDVL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GQAAFGTDFGLS</w:t>
      </w:r>
      <w:r>
        <w:rPr>
          <w:rFonts w:cs="Courier" w:ascii="Courier" w:hAnsi="Courier"/>
          <w:color w:val="0000FF"/>
          <w:sz w:val="18"/>
          <w:szCs w:val="18"/>
        </w:rPr>
        <w:t>KKLASSDDDEDTRKIAADTC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KASFGVHQRCTCTRPRL*KWTCPARSPSFVGQLLPFLHEPFREVSSKKAFAWDGRTX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TX*TLTASGEQL*QGFVXEPDGLX*K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34837593|gb|CG452593.1|CG452593   OGVHF67TV ZM_0.7_1.5_KB Zea mays genomic clone ZMMBMa0481L14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8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58.2 bits (139), Expect = 1e-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29/45 (64%), Positives = 34/45 (75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6   VDFSDLSLKLAPDVIGQAAFGVDFGLSGKKPIKDVEVTDFINQHV 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VDFSDLSLKLA D+IG+AAFGVDFGL+   P    E  +FI +H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202 VDFSDLSLKLATDIIGEAAFGVDFGLTASGP--GCEAAEFIREHV 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40.4 bits (93), Expect = 0.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23/46 (50%), Positives = 31/46 (67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46  INQHVSRRERAAGEARQARGDFLSAVLNARDGGSDRMRALLTPDYV 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+++ V  R R  G+  + R DFLSAVL+ARD  S  +R LLTPD+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93 VDEIVVSRARGRGQHGERRK</w:t>
      </w:r>
      <w:r>
        <w:rPr>
          <w:rFonts w:cs="Courier" w:ascii="Courier" w:hAnsi="Courier"/>
          <w:color w:val="0000FF"/>
          <w:sz w:val="18"/>
          <w:szCs w:val="18"/>
          <w:highlight w:val="green"/>
        </w:rPr>
        <w:t>DFLSAVLDARD</w:t>
      </w:r>
      <w:r>
        <w:rPr>
          <w:rFonts w:cs="Courier" w:ascii="Courier" w:hAnsi="Courier"/>
          <w:color w:val="0000FF"/>
          <w:sz w:val="18"/>
          <w:szCs w:val="18"/>
        </w:rPr>
        <w:t>-RSAALRELLTPDHV 6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YAFGSTSRCAT*HCDLVRDERWSAMRNTIISLYQPSHLAGLVPTMQHCIERAADAIP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VQENGL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VDFSDLSLKLATDII GEAAFGVDFGLTASGPGCEAAEFIREHV</w:t>
      </w:r>
      <w:r>
        <w:rPr>
          <w:rFonts w:cs="Courier" w:ascii="Courier" w:hAnsi="Courier"/>
          <w:color w:val="0000FF"/>
          <w:sz w:val="18"/>
          <w:szCs w:val="18"/>
        </w:rPr>
        <w:t>HSTTSLKM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APLSVVLGLVAPALQGPVRHLLSRVPGTADWRVARTNARLRARV</w:t>
      </w:r>
      <w:r>
        <w:rPr>
          <w:rFonts w:cs="Courier" w:ascii="Courier" w:hAnsi="Courier"/>
          <w:color w:val="0000FF"/>
          <w:sz w:val="18"/>
          <w:szCs w:val="18"/>
        </w:rPr>
        <w:t>DEIVVSRARGRGQH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RRK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DFLSAVLDARD</w:t>
      </w:r>
      <w:r>
        <w:rPr>
          <w:rFonts w:cs="Courier" w:ascii="Courier" w:hAnsi="Courier"/>
          <w:color w:val="0000FF"/>
          <w:sz w:val="18"/>
          <w:szCs w:val="18"/>
        </w:rPr>
        <w:t xml:space="preserve"> RSAALRELLTPDHVSALTYEHLLAGSATTAFTLSSAVYLVAGH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EAKLLAEVDAFGPRGAVPTADDLQHRFPY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THLDPRAGAPHSIAISSGMNGGRR*GIQSSRCTSHRTSPASSPPCSTASSAPRTPYRR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FRRTGWSISPTSRSSWPRTSSVRRRSAWISASRRAVPAARPRSSSGSTCTPQPP*RWT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RRSP*CSASSRPRCRARYGTC*AVSRGPPTGGSRGPTRGCARGWTRLWCHGRAGAAST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GGRTSCQRCWTPGTAVRRCGSCSRRTT*ARSPTSTSSPGLPPRRSRSRRQCT*SPAT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RPSCWRRSTLSGRAAPCRPPTTCSTGSP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RIWIHEQVRHIALRSRQG*TVVGDEEYNHLAVPAIAPRRPRPHHAALHRARRGRHTG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SGERAGRFLRPLAQAGHGHHR*GGVRRGFRPHGERSRLRGRGVHQGARALHNLPEDG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AALRSARPRRARAAGPGTAPAEPCPGDRRLEGRADQRAAARAGGRDCGVTGARARPA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EEGLPVSGAGRPGPQCGAAGAAHAGPRERAHLRAPPRRVCHHGVHALVGSVPSRRPP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GQAAGGGRRFRAARRRADRRRPAAPVPL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39785670|gb|CG925979.1|CG925979   MBEFJ33TF mth2 Medicago truncatula genomic clone 44E18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57.0 bits (136), Expect = 2e-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34/68 (50%), Positives = 42/68 (61%), Gaps = 18/68 (26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1   ADQRDVDFSDLSLKLAPDVIGQAAFGVDFGLSGKKPI-----------KDV-------EV 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+ + D+ FS+LSLKLA DVIGQAAFGV+FGLS    +           KD+       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38 SQKEDIFFSNLSLKLATDVIGQAAFGVNFGLSQSHSVHNESKNVATDNKDLMNASGS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V</w:t>
      </w:r>
      <w:r>
        <w:rPr>
          <w:rFonts w:cs="Courier" w:ascii="Courier" w:hAnsi="Courier"/>
          <w:color w:val="0000FF"/>
          <w:sz w:val="18"/>
          <w:szCs w:val="18"/>
        </w:rPr>
        <w:t xml:space="preserve"> 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43  TDFINQHV 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TDFINQH+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Sbjct: 618 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DFINQHI</w:t>
      </w:r>
      <w:r>
        <w:rPr>
          <w:rFonts w:cs="Courier" w:ascii="Courier" w:hAnsi="Courier"/>
          <w:color w:val="0000FF"/>
          <w:sz w:val="18"/>
          <w:szCs w:val="18"/>
        </w:rPr>
        <w:t xml:space="preserve"> 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12499774|gb|BG048727.1|BG048727  UniGene info OV1_22_C03.b1_A002 Ovary 1 (OV1) Sorghum bicolor cDNA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32.7 bits (73), Expect = 0.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17/32 (53%), Positives = 19/32 (59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5   DVDFSDLSLKLAPDVISRRERAAGEARQARGD 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</w:rPr>
        <w:t>DVDFSDLSLKLA D+I +          A G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118 DVDFSDLSLKLATDIIGQAPFGVDFGLTASGD 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_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RG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SHLAGLVPTMQRCIERAADAI</w:t>
      </w:r>
      <w:r>
        <w:rPr>
          <w:rFonts w:cs="Courier" w:ascii="Courier" w:hAnsi="Courier"/>
          <w:color w:val="0000FF"/>
          <w:sz w:val="18"/>
          <w:szCs w:val="18"/>
        </w:rPr>
        <w:t>LAPGVQQNGDGDVDV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DVDFSDLSLKLATDIIGQA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GVDFGL</w:t>
      </w:r>
      <w:r>
        <w:rPr>
          <w:rFonts w:cs="Courier" w:ascii="Courier" w:hAnsi="Courier"/>
          <w:color w:val="0000FF"/>
          <w:sz w:val="18"/>
          <w:szCs w:val="18"/>
        </w:rPr>
        <w:t>TASGDPGGEAAE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341 ctcgtctgga ttgtatttgg actaactctc gcctcgtatt cgtttcgttg tctttctcg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401 ttcttctttt tttcttcccg gtgtttcttg ttctgtaatc gctcgcgtga gttccttat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461 gacccgttgc ttatatttcc tttcctgccg ctgttctcct ctactttttt ccttcttgt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521 ttcgcttaac attggttact ttgcgtgtcc tctgtctctg cctttttctt cgcagcgcg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581 tttatcagtc acgtgctccg gttcgttcca ctgtctcgtt tctctcgttt cgtttcgt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641 accttttccc ttccgtactt tggttctccg tgtcgctttt cccctttccc tactccat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701 tctgggtcgt ttgcagctcg gtcttgtgta tcttttcttg cacgggccat tttgttta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761 cgtcttgctt tccttccttt atgcatttcg attgtttacc ctttcattcg ttccgtct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821 ttcctcctca gtttgttgtt tacggtgttt ttgttgccca tttcccctgt tctatcggn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881 nnnnnnnnnn nnnnnnnnnn nnnnnnnnnn nnnnnnnnnn nnnnnnnngg ggggagg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4941 gtagaaaaaa aaaaagtggc ggcgcagggt aatggaaacc aaacttgcgg agtaagcg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5001 tgatccaatg cgtggcgcct tcgtacataa aaaaaaagag acacataaaa cgaatgccg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5061 cgtacacgcg gggcggagat agaaaggccg cagcgacacg atacgagaag gccgccgt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5121 aaaaagaaga aacaaatggt aaaacggggg ggggggggcg gggcctaaga aatgacgc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5181 aagttgaata ccacgccgta cccacgcacg cgaagagaaa aaaaaccagc aggaaggc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5241 gcattaaaaa caacagagct catttggtta catagtaata taaaacacgg agattcc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45301 ggaaaaaaaa aggcagggct aaaaacaacg caaaacaccg ccagaacaat gacgtcg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_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RRHCSGGVLRCF*PCLFFSPGISVFYITM*PNELCCF*CVPSCWFFFSSRAWVRRGIQ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RHFLGPAPPPPFYHLFLLFVRRPSRIVSLRPFYLRPACTAAFVLCVSFFLCTKAPRIG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AYSASLVSITLRRHFFFFYPPPPXXXXXXXXXXXXXXXXXR*NRGNGQQKHRKQQTEE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DGTNERVNNRNA*RKESKTNKQNGPCKKRYTRPSCKRPRKWSRERGKATRRTKVRKGK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RNETRETRQWNEPEHVTDKTRCEEKGRDRGHAK*PMLSEHKKEKSRGEQRQERKYKQR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KELTRAITEQETPGRKKEEARKTTKRIRGES*SKYNPD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_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TSLFWRCFALFLALPFFFPRNLRVLYYYVTK*ALLFLMRAFLLVFFLFACVGTAWYST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FLRPRPPPPVLPFVSSFCTAAFSYRVAAAFLSPPRVYGGIRFMCLFFFMYEGATHWI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LLRKFGFHYPAPPLFFFLPPSPXXXXXXXXXXXXXXXXXPIEQGKWATKTP*TTN*GG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NE*KGKQSKCIKEGKQDE*TKWPVQEKIHKTELQTTQKME*GKGKSDTENQSTEGKR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RNERNETVERTGARD**NALRRKRQRQRTRKVTNVKRTQEGKK*RRTAAGKEI*AT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GTHASDYRTRNTGKKKRRSEKDNETNTRRELVQIQ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SRR</w:t>
      </w:r>
      <w:r>
        <w:rPr>
          <w:rFonts w:cs="Courier" w:ascii="Courier" w:hAnsi="Courier"/>
          <w:color w:val="008000"/>
          <w:sz w:val="18"/>
          <w:szCs w:val="18"/>
        </w:rPr>
        <w:t>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_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PDVI</w:t>
      </w:r>
      <w:r>
        <w:rPr>
          <w:rFonts w:cs="Courier" w:ascii="Courier" w:hAnsi="Courier"/>
          <w:color w:val="008000"/>
          <w:sz w:val="18"/>
          <w:szCs w:val="18"/>
        </w:rPr>
        <w:t>VLAVFCVVFSPAFFFPPESPCFILLCNQMSSVVFNACLPAGFFSLRVRGYGVVF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VIS*APPPPPRFTICFFFLYGGLLVSCRCGLSISAPRVRRHSFYVSLFFYVRRRHALD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TPQVWFPLPCAATFFFSTPLPPXXXXXXXXXXXXXXXXXDRTGEMGNKNTVNNKLRR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TERMKG*TIEMHKGRKARRINKMARARKDTQDRAANDPENGVGKGEKRHGEPKYGREK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ETKREKRDSGTNRST*LIKRAAKKKAETEDTQSNQC*ANTRRKKVEENSGRKGNISNG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NSRERLQNKKHREEKKKKRERQRNEYEARVSPNTIQT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5198.1 CYP711A6 (indica cultivar-group) 58% to CYP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82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   HSTTSLKMDLSGSLSIVLGLVAPALQVPARRLLSR 1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 PATADWRTARANERLRARVGAVVARRERAGGEARRARRDFLSAVLNARDGGSDRMRALLT 2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 PDYVGALTYEHLLAGSATTAFTLSSAVYLVAGHPGVEAKLLDEVDRFGPPDAVPTADDLE 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 HKFPYLDQVI 5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620.1 CYP711A6 (indica cultivar-group) 65% to CYP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82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0 VVVVVYFYAPWWGVRRVPGPAALPVVGHLPLLAAHGPDVFAVLAQKYGPIF 1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5 RFHLGRQPLVIVAEAELCKEVGIRQFKSIANRSLPAPIAGSPLHQKGLFFT 1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5 RDARWSAMRNTIISLYQPSHLAGLIPTMHSCVARAADAIAAAEQRDVDFSDL 2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2955.1 $FI</w:t>
      </w:r>
      <w:r>
        <w:rPr>
          <w:rFonts w:cs="Courier" w:ascii="Courier" w:hAnsi="Courier"/>
          <w:color w:val="0000FF"/>
          <w:sz w:val="18"/>
          <w:szCs w:val="18"/>
        </w:rPr>
        <w:t xml:space="preserve"> CYP714B1 </w:t>
      </w:r>
      <w:r>
        <w:rPr>
          <w:rFonts w:cs="Courier" w:ascii="Courier" w:hAnsi="Courier"/>
          <w:sz w:val="18"/>
          <w:szCs w:val="18"/>
        </w:rPr>
        <w:t>(indica cultivar-group) orth of AP005099.1 $F chr 7,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63 MVVVVTAAMAAASLCCGVAAYLYYVLWLAPERLRAHLRRQGIGGPTPSFPYGNLADMRSH 4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3 AAAAAGGKATGEGRQEGDIVHDYRQAVFPFYENWRKQY 4570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2 GPVFTYSVGNMVFLHVSRPDIVRELSLCVSLDLGKSSYMKATHQPLFGEGILKSNGNAWA 20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2 HQRKLIAPEFFPDKVK 200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2 GMVDLMVDSAQVLVSSWEDRIDRSGGNALDLMI 17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DDIRAYSADVISRTCFGSSYVKGKQIFDMIRELQKTVSTKKQNLLAEMTGL 1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3 SFLFPKAIGRTAWRLNGRVRALILDLVGENGEEDGANLLSAMLRSTRGGGGGG 1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0 AAAEDFVVDNCKNIYFAGYESTAVTAAWCLMLLALHPEWQDRVRDEVQAACCGGGGRSPD 1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0 FPALQKMKN 1094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6 LTMVIQETLRLYPAGAVVSRQALRELSLGGVRVPRGVNIYVPVSTLHLDAELWGGGAGAA 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  EFDPARFADARPPLHAYLPFGAGARTCLGQTFAMAELKVLLSLVLCRFEVALSPEYVHSP 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6  AHKLIVEAEHGVRLVLKKVRSKCDWAGFD* 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099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14B1 </w:t>
      </w:r>
      <w:r>
        <w:rPr>
          <w:rFonts w:cs="Courier" w:ascii="Courier" w:hAnsi="Courier"/>
          <w:sz w:val="18"/>
          <w:szCs w:val="18"/>
        </w:rPr>
        <w:t>(japonica cultivar-group) chromosome 7 44% to 71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8184.1 nbxb0019H10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606 MVVVVAAAMAAASLCCGVAAYLYYVLWLAPERLRAHLRRQ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483 IGGPTPSFPYGNLADMRSHAAAAAGGKATGEGRQEGDIVHDYRQAVFPFYENWRKQY 73313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996 GPVFTYSVGNMVFLHVSRPDIVRELSLCVSLDLGKSSYMKATHQPLF 708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55 GEGILKSNGNAWAHQRKLIAPEFFPDKVK 7076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16 GMVDLMVDSAQVLVSSWEDRIDRSGGNALDLMIDDDIRAYSADVISRTCFGSSYVKGKQI 704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36 FDMIRELQKTVSTKKQNLLAEMTGLSFLFPKASGRAAWRLNGRVRALILDLVGENGEED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NLLSAMLRSARGGGGGGGEVAAAAEDFVVDNCKNIYFAGYES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TAAWCLMLLALHPEWQDRVRDEVQAACCGGGGRSPDFPALQKMKN (0) 699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906 LTMVIQETLRLYPAGAVVSRQALRELSLGGVRVPRGVNIYVPVSTLH 697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765 LDAELWGGGAGAAEFDPARFADARPPLHAYLPFGAGARTCLGQTFAMAELKVLLSLVLCR 695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85 FEVALSPEYVHSPAHKLIVEAEHGVRLVLKKVRSKCDWAGFD* 694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691.1 $PI CYP714B2 (indica cultivar-group) ortholog of AQ85670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exon 1 50% to 714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72 GPIFTYSMGNVVFLHVSRPDVVRDINLCVSLDLGKSSYLKATHEPLFGGGILKSNGEAWA 6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2 HQRKIIAREFFLDKVK 604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MVDLMVDSAQTLLKSWEEGIDKNGGTIDIKIDDDIR 5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59 AYSADVISRTCFGSSYIKG 52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eletion of 248 aa se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3 AELKTLISLIISKFVLKLSPNYEHSPTLKLIVEPEFGVDLSLTRVQGAYRH* 5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856705.1 CYP714B2 (partial) nbeb0004C17f CUGI Rice BAC 53% to 71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AAAA01009691.1 appears to be a pseudogene missing some se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FNPERFSNAQPQLHSYLPFGAGARTCLGQGFAMAELKT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IISKFVLKLSPNYEHSPTLKLIVEPEFGVDLSLTRVQGAYRH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2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573.1a $FI CYP714C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(indica cultivar-group) 99% to AU166330.1 42% to 714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100 MEKLLALIVVLVILLSLALFYLCNILWLRAVKIRKKLRRQGIRGPKPTFLYGNTKEIKRI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QELKFSQKQGTNNFISTLFPHFLLCRETYGMHML 3384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290 GPVFLYSTGALEILQVSHPDMVKDIGRWTPSELGKPNYLKKSRKALFGGGLFTEN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DEWAYQRKIIAPEFFMDKIK (0?) 4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616 MIQLIEDATVTVLEAWEDMIDDVGGCREIVVDDYLRNLSADVIARACFGSSFTEGEEIF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LRQLQKAIAQQDSFVGLSALW 4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156 KYLPTKSNQEIQMLDEQVRLLILDVAKEQHHYQDSHNSLLNAIIDGAQDGRSAAE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 xml:space="preserve">EDFIVGNCKTIYFGGHE STVVTAIWCLMLLATHSEWQERARSEAMEVCRGRSTLDVD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RRLKI 5515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611 VTMVIQETLRLYPPASVMMQEALTDVKLGNIEVPRGTIVQVPRLMLHLDKEAWGAH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 xml:space="preserve">ADEFRPDRFANGVAAACRAAHMYVPFGHGPRTCIGQNLAMAELKVVLARLLTKFAFSPS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YRHSPAFRLTIEPGFGLPLMVTKLP* 6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 xml:space="preserve">CYP714C1 </w:t>
      </w:r>
      <w:r>
        <w:rPr>
          <w:rFonts w:cs="Courier" w:ascii="Courier" w:hAnsi="Courier"/>
          <w:sz w:val="18"/>
          <w:szCs w:val="18"/>
        </w:rPr>
        <w:t>AQ865256.1 AQ795997.1 AQ871363 AQ913328 AQ272179 AZ130379 AQ159150 AU16633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ial) ortholog to aaaa01013573.1a $FI 99% lower case = aaaa01013573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KMLALIVVLVILLSLALFYLCNILWLRAVKIRKKLRRQGIRGPKPTFLYGNTKEIK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QELKFSQKQGTNNFISTLFPHFLLCRETYGMHM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VFLYSTGALEILQVSHPDMVKDIGRWTPSELGKPNYLKKSRKALFGGGLFTENGDEWA 3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QRKIIAPEFFMDKI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IQLIEDATVTVLEAWEDMIDDV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 aa gap gcreivvddylrnlsadviaracfgssftegeeifcklrql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YLPTKSNQEIQMLDEQVRLLILDVAKEQHHYQDSHNSLVNAIIDGAQDGR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EAEDFIVGNCKTIYFGGH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7? aa gap stvvtaiwclmllathsewqerarseamevcrgrstldvdalrrlki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tmviqetlrlyppasvmmqealtdvk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NIEVPRGTIVQVPRLMLHLDKEAWGADADEFRPDRFANGVAAACRAAHMYVPFGHGPRT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GQNLAMAELKVVLARLLTKFAFSPSPRYRHSPAFRLTIEPGFGLPLMVTKLP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291.1a CYP714C2 (indica cultivar-group) 64% to AQ86525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09 LTMVIQETLRLYP 6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39 NDMKLGGIDIPKGTNIWIPIAMAHRDPSVWGPSADKFDPDRFANGIAGACKPPHMYM 6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68 PFGVGVRTCAGQNLAMVELKVVLSLLMSKF 5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291.1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70 = #199 = #32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169.1 CYP714C2 (indica cultivar-group) 64% to AQ865256.1 56% to 71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AAAA01006291.1a (top part of seq) = AAAA01013573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% to Lolium rigidum </w:t>
      </w:r>
      <w:r>
        <w:rPr>
          <w:rFonts w:cs="Courier" w:ascii="Courier" w:hAnsi="Courier"/>
          <w:color w:val="0000FF"/>
          <w:sz w:val="18"/>
          <w:szCs w:val="18"/>
        </w:rPr>
        <w:t>AF321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42 MELLFSSQQWLALLPPIILCILLFSYVYIILWLRPERLRQKLRSQGVRGPKPYFLFGNIPEMRRIQQL 13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38 AKSAHEQEAGSTDMFSSNYVATLFPYFLHWSRVY 13837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13  GSIYLYSTGSIQVLNVTDP (fs) 78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5  NMVKELANCKSLDLGKPCYLQKERGALLGMGILTSNGDLWVHQRKVIAPELFMERV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62 GMVNLMMEAAMSMLNSWKNEVEDRGGSAEIVVDEFLRTFSADVISRACFGSSFSEGKEIF 96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82 IKIRQLQKAMAKQSMLIGVPGSR (2) 96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2 YLPTRSNRGIWNLDSSIRTLILNISKKYEHDSSTSVNKDLLHSIIQGSKDGPFASCTPE 88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8 DFIVDNCKNIYFAGHETTSTTAAWCLMLLASHHEWQSRARVESLDICQGRPLDFDILRKLKK (0) 8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11 LTMVIQETLRLYPPASFVAREALNDMKLGGIDIPKGTNIWIPIAMAHRDPSVWGPS 84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43 ADKFDPDRFANGIAGACKPPHMYMPFGVGVRTCAGQNLAMVELKVVLSLLLSKF 8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81 EFKLSPNYVHCPAFRLTIEPGKGVPLIFREL* 8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K066943.1  UniGene info Oryza sativa (japonica cultivar-group) cDNA clone:J013089N23, full insert sequence Length = 20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0 MELFSSQQWLALLPPIILCILLFSYVYIILWLRPERLRQKLRSQGVRGPKPSFLFGNIAEMR 5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 RIQQLAKSAHEQEAGSTDMFSSNYVATLFPYFLHWSRVYGSIYLYSTGSIQVLNVTDPNM 7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6 VKELANCKSLDLGKPCYLQKERGALLGMGILTSNGDLWVHQRKVIAPELFMERVKGMVNL 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6 MMEAAMSMLNSWKNEVEDRGGSAEIVVDEFLRTFSADVISRACFGSSFSEGKEIFIKIRQ 10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6LQKAMAKQSMLIGVPGSRYLPTRSNRGIWNLDSSIRTLILN 11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9ISKKYEHDSSTSVNKDLLHSIIQGSKDGPFASCTPEDFIVDNCKNIYFAGHETTSTTAAW 13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9CLMLLASHHEWQSRARVESLDICQGRPLDFDILRKLKKLTMVIQETLRLYPPASFVAREA 1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9LNDMKLGGIDIPKGTNIWIPIAMAHRDPSVWGPSADKFDPDRFANGIAGACKPPHMYMPF 1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9GVGVRTCAGQNLAMVELKVVLSLLLSKFEFKLSPNYVHCPAFRLTIEPGKGVPLIFREL* 19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5 =  #199 = #270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3573.1b </w:t>
      </w:r>
      <w:r>
        <w:rPr>
          <w:rFonts w:cs="Courier" w:ascii="Courier" w:hAnsi="Courier"/>
          <w:color w:val="FF0000"/>
          <w:sz w:val="18"/>
          <w:szCs w:val="18"/>
        </w:rPr>
        <w:t xml:space="preserve">CYP714C2 </w:t>
      </w:r>
      <w:r>
        <w:rPr>
          <w:rFonts w:cs="Courier" w:ascii="Courier" w:hAnsi="Courier"/>
          <w:sz w:val="18"/>
          <w:szCs w:val="18"/>
        </w:rPr>
        <w:t>(indica cultivar-group) Second Nterm, ortholog of AQ575202.1 AG023995.1 runs off end of cl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17  MELLFSSQQWLALLPPIILCILLFSYVYIILWLRPERLRQKLRSQGVRGPKPSFLFGN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QEMRRIQQLAKSAHEQE 74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45  AGSTDMFSSNYVATLFPYFLHWSRVY 7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Q575202.1 AG023995.1 </w:t>
      </w:r>
      <w:r>
        <w:rPr>
          <w:rFonts w:cs="Courier" w:ascii="Courier" w:hAnsi="Courier"/>
          <w:color w:val="FF0000"/>
          <w:sz w:val="18"/>
          <w:szCs w:val="18"/>
        </w:rPr>
        <w:t xml:space="preserve">CYP714C2 </w:t>
      </w:r>
      <w:r>
        <w:rPr>
          <w:rFonts w:cs="Courier" w:ascii="Courier" w:hAnsi="Courier"/>
          <w:sz w:val="18"/>
          <w:szCs w:val="18"/>
        </w:rPr>
        <w:t xml:space="preserve">(partial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2 diffs to AAAA01006291.1 AAAA01013573.1b and AAAA0108330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y seem not to continu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 MELFSSQQWLALLPPIILCILLFSYVYIILWLRPERLRQKLRSQGVRGPKPSFLFGNIPEMR 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8 RIQQLAKSAHEQEAGSTDMFSSNYVATLFPYFLHWSRVY 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5 = #199 = #270 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291.1b </w:t>
      </w:r>
      <w:r>
        <w:rPr>
          <w:rFonts w:cs="Courier" w:ascii="Courier" w:hAnsi="Courier"/>
          <w:color w:val="FF0000"/>
          <w:sz w:val="18"/>
          <w:szCs w:val="18"/>
        </w:rPr>
        <w:t xml:space="preserve">CYP714C2 </w:t>
      </w:r>
      <w:r>
        <w:rPr>
          <w:rFonts w:cs="Courier" w:ascii="Courier" w:hAnsi="Courier"/>
          <w:sz w:val="18"/>
          <w:szCs w:val="18"/>
        </w:rPr>
        <w:t>(indica cultivar-group) same as AAAA01013573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3 LFSSQQWLALLPPIILCILLFSYVYIILWLRPERLRQKLRSQGVRGPKPYFLFGNIPEMR 139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53 RIQQLAKSAHEQEAGSTDMFSSNYVATLFPYFLHWSRVY 13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9 = #270 = #325 reduce gene count by 2</w:t>
      </w:r>
    </w:p>
    <w:p>
      <w:pPr>
        <w:pStyle w:val="BodyText2"/>
        <w:rPr/>
      </w:pPr>
      <w:r>
        <w:rPr/>
        <w:t>&gt;aaaa01006291.1a CYP714C2 (indica cultivar-group) = AAAA0101016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% to AQ865256.1 and aaaa01013573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8 LVQLTMVIQETLRLYP 6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39 NDMKLGGIDIPKGTNIWIPIAMAHRDPSVWGPSADKFDPDRFANGIAGACKPPHMYM 6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68 PFGVGVRTCAGQNLAMVELKVVLSLLMSKF 5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558.1 $FI</w:t>
      </w:r>
      <w:r>
        <w:rPr>
          <w:rFonts w:cs="Courier" w:ascii="Courier" w:hAnsi="Courier"/>
          <w:sz w:val="18"/>
          <w:szCs w:val="18"/>
        </w:rPr>
        <w:t xml:space="preserve"> CYP714C3 (indica cultivar-group) 96% to AAAA01013573.1 43% to 714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14 MEKLLALIVVLVILLSLALFYLCNILWLRAVKIRKKLRRQGIRGPKPTFLYGNTKEIKRI 7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94 RQELKLSQKQGTNNFISTLFPHFLLWRETYGMYML 7898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02 GPVFLYSTGAMEILQVSHPDMVKDIGRWTPSELGKPNYLKKSRKALFGGGLFTENGDEWA 8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82 YQRKIIAPEFFMDKIK 9029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25 GMIQLIEDATVPVLEAWEDMIDDEGGCREIVVDDYLRNLSADVIARAC 9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69 FGSSFTKGEEIFCKLRQLQKAIARQDSFVGLSALW 9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74 XYLPTKSSQEIQMLDEQVRLLILDVAKEQHHYQDSHNSLVNAIIDGAQDGRSAAEAEDFI 98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51 VGNCKTIYFGGHESTAVTAIWCLMLLATHPEWQERARAEAMEVCRGRSTLDVDALRRLKI 100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TMVIQETLRLYPPASVMMREALTDVKLGSIEVPRGT 102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60 IVQVPRLMLHLDKEAWGADADEFRPDRFANGVAAACRAAHMYVPFGHGPRTCIGQNLAMA 10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40 ELKVVLARLLTKFAFSPSPRYRHSPAFRLTIEPGFGLPLMVTKLP 105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4558.1 no japonica ortholog found 9/6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4460.1 CYP714D1 (indica cultivar-group) 91% to AAAA01023188.1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2 WCLMLLAAHPEWQDRARAEVLEVCGGDGAASPA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7 DFDMVSRMRTVGMVVQETLRLFPPSSFVVRETFRDMQLGRLLAPKGTYLFVPVSTM 2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59 HHDVAAWGPTARLFDPSRFRDGVAAACKHPQASFMPFGLGARPCLGQNLALVEVKTLV 2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5 AVVLARFEFTLSPEYRHSPAFRLIIEPEFGLRLRIRRAG 2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K109526 </w:t>
      </w:r>
      <w:r>
        <w:rPr>
          <w:rFonts w:cs="Courier" w:ascii="Courier" w:hAnsi="Courier"/>
          <w:sz w:val="18"/>
          <w:szCs w:val="18"/>
        </w:rPr>
        <w:t>CYP714D1</w:t>
      </w:r>
      <w:r>
        <w:rPr>
          <w:rFonts w:cs="Courier" w:ascii="Courier" w:hAnsi="Courier"/>
          <w:color w:val="008000"/>
          <w:sz w:val="18"/>
          <w:szCs w:val="18"/>
        </w:rPr>
        <w:t xml:space="preserve"> 1931 bp    mRNA    linear   PLN 24-JUL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 Oryza sativa (japonica cultivar-group) cDNA clone:002-115-G10, fu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</w:t>
      </w:r>
      <w:r>
        <w:rPr>
          <w:rFonts w:cs="Courier" w:ascii="Courier" w:hAnsi="Courier"/>
          <w:color w:val="008000"/>
          <w:sz w:val="18"/>
          <w:szCs w:val="18"/>
        </w:rPr>
        <w:t>insert sequence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SFFVFFTAAALPVVVAAAVI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CITAAWLARPRRVAEVFRRQGIDGPPPSSFLAGNLPEMKARVAAAASAAAPTADGEE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AGGGGGGRDFEKDGFDDYCTRIFPYFHKWRKAYGETYLYWLRRRPALYVTDPELIGEI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CVSLDMGKPKYLQKGQEPLFGGGVLKANGACWARQRKVIAPEFYMARVRAMVQLMVD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PLIASWESRIDAAGGAAAAEVVVDGDLRSFSFDVISRACFGSDYSRGREIFLRLREL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SETSVIFSIPSLRHLPTGKNRRIWRLTGEIRSLIMELVRERRCAARAAREHGGKAA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PPERDFLGSIIENSGGQPRPDDFVVDNCKNIYFAGHETSAVTATWCLMLLAAHPEWQD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RAEVLEVCGGDGAAAPAAPDFDMVSRMRTVGMVVQETLRLFPPSSFVVRETFRDMQL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APKGTYLFVPVSTMHHDVAAWGPTARLFDPSRFRDGVAAACKHPQASFMPFGLGART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GQNLALVEVKTLVAVVLARFEFTLSPEYRHSPAFRLIIEPEFGLRLRIRRAGGQDATS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DTSTAPVHSSH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AC137619.1 CYP714D1 (japonica cultivar-group) chromosome 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923 MESFFVFFTAAALPVVVAAAVIAGLCITAAWLARPRRVAEVFRRQGIDGPPPSSFLAGNL 112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03 PEMKARVAAAASAAAPTADGEETASAGGGGGGRDFEKDGFDDYCTRIFPYFHKWRKAY (1) 112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151 GETYLYWLRRRPALYVTDPELIGEIGRCVSLDMGKPKYLQKGQEPLFGGGVLK 120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310 ANGACWARQRKVIAPEFYMARVRAMVQLMVDAAQPLIASWESRIDAAGGAAAAEVVVDGD 120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490 LRSFSFDVISRACFGSDYSRGREIFLRLRELSGLMSETSVIFSIPSLRHLPTGKNRRIWR 120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670 LTGEIRSLIMELVRERRCAARAAREHGGKAAPPSPPERDFLGSIIENSGGQPRPDDFVVD 1208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50 NCKNIYFAGHETSAVTATWCLMLLAAHPEWQDRARAEVLEVCGGDGAAAPAAPDFDMVSR 1210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030 MRTVGMVVQETLRLFPPSSFVVRETFRDMQLGRLLAPKGTYLFVPVSTMHHDVAAWGPTA 121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210 RLFDPSRFRDGVAAACKHPQASFMPFGLGARTCLGQNLALVEVKTLVAVVLARFEFTLSP 121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390 EYRHSPAFRLIIEPEFGLRLRIRRAGGQDATSQVDTSTAPVHSSHN* 1215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188.1 CYP714D2 (indica cultivar-group) 45% to 72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AAAA0102446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8 KGTYLFVPVSTIHHDVAAWGPTARLFDPSRFRDGVAAACKHPQASFMPFGL 25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5 SARTCLVQNLALVEVKTLVAAVLGRFEFTLSPE (gap) FGLRLRI 24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8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559.1 $FI</w:t>
      </w:r>
      <w:r>
        <w:rPr>
          <w:rFonts w:cs="Courier" w:ascii="Courier" w:hAnsi="Courier"/>
          <w:sz w:val="18"/>
          <w:szCs w:val="18"/>
        </w:rPr>
        <w:t xml:space="preserve"> CYP715B1 (indica cultivar-group) orth AP004026 $F chr 2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76 MELVVQALAAAAALLAVFFLSTLYLSPAATARRLRNAGFRGPTPSFPLGNLREIASSLSS 3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6 NNDTDESNTKGGDIHAAVFPYFARWRRAFGKVFVYWLGTEPFLYVADPEFLKAATAGALG 3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6 KLWGKPDVFRRDRMPMFGRGLVMAEGDEWARHRHIIAPAFSATNLNDMIGVMEETTAKML 3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6 GEWGDMVASGRSCVDVEKGVVRNAAEIIARASFGISADDDDATGARVFHKLQAMQAMLFR 3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6 STRLVGVPLAGLLHIRATYEAWKLGREIDALLLDIIESRRRREGGGGGKKKKKTTSNDLL 2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6 SLLLAGSEASAGAERKLTTRELVDECKTFFFGGHETTALALSWTLLMLAAHPEWQAAVRE 27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6 EVVEVAGRSGPLDAAALGKLTKMGCVLSEVLRLYPPSPNVQRQALQDVVVVAGDGEKKVV 2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6 IPKGTNMWIDVVAMHRDGELWGEEASEFRPERFMREGVQGGCRHRMGYVPFGFGGRICVG 2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6 RNLTAMELRVVLAMVLRRFAVEVAPEYRHAPRIMLSLRPSHGIQLRLTPLC 2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26.1 $F</w:t>
      </w:r>
      <w:r>
        <w:rPr>
          <w:rFonts w:cs="Courier" w:ascii="Courier" w:hAnsi="Courier"/>
          <w:sz w:val="18"/>
          <w:szCs w:val="18"/>
        </w:rPr>
        <w:t xml:space="preserve"> CYP715B1 chromosome 2 clone OJ1136_C04, 52% to 71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90362 nbxb0036J18f 55% to 715A1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8588 56% to 715A1 C-term 94% to AP004026 may be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581.1 nbxb0056A12f CUGI Rice BAC genomic cloneLength = 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341 MELVVQALAAAAALLAVFFLSTLYLSPAATARRLRNAGFRGPTPSFPLG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EIASSLASNNDTDESNTKGGDIHAAVFPYFARWR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605 FGKVFVYWLGTEPFLYVADPEFLKAATAGALGKLWGKPDVFRRDRMPMFGRGLVMAEGDE 88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785 WARHRHIIAPAFSATNLNDMIGVMEETTAKMLGEWGDMVASGRSCVDVEKGVVRNAAE 889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959 IIARASFGISADDDDATGARVFHKLQAMQAILFRSTRLVGVPLAGLLHIRAT 891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115 YEAWKLGREIDALLLDIIESRRRREGGGGGKKKKKTTSNDLLSLLLAGSEASAGAERK 892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289 LTTRELVDECKTFFFGGHETTALALSWTLLMLAAHPEWQAAVREEVVEVAGRSGPLDAAA 894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469 LGKLTKMGCVLSEVLRLYPPSPNVQRQALQDVVVVAGDGEKKVVIPKGTNMWIDVVAMH 896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646 RDGELWGEEASEFRPERFMREGVQGGCRHRMGYVPFGFGGRICVGRNLTAMELRVVLAM 898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823 VLRRFAVEVAPEYRHAPRIMLSLRPSHGIQLRLTPLC* 89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155.1 CYP715B2P (indica cultivar-group) orth AP003727.3 $P chromosome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8 KTTTTDLLWLLLAGNEASAAAERKLTTALALSWTLLMLATHPEWRAAVREEVEEVTGWSG 14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8 PMDAAAMGKLTKMGCMLNEVLRLYPPSP 1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727.3 $P CYP715B2P chromosome 1 clone:P0672D08 Pseudogene fragmen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N and C-terminal and part of I-helix 39% to 715A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RMPMFGRGRVMAEGDEWARHRCIVAPAFSATN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MIGVMEETTSKMLGEWSDIVALGHSCIDIEKGVVRNAAEIIAKASFSIAADDATVFHK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LVSVPLASLLHIRADRATYEAWKLGRKIDALLLDIIESRRRCEGGGR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TTTDLLWLLLAGNEASAAAERKLTTALALSWTLLMLATHPEWRAAVRE this is missing from AP0041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VEEVTGWSGPMDAAAMGKLTKMGCMLNEVLRLYPPSPNVQRPAACDA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3891.1 </w:t>
      </w:r>
      <w:r>
        <w:rPr>
          <w:rFonts w:cs="Courier" w:ascii="Courier" w:hAnsi="Courier"/>
          <w:sz w:val="18"/>
          <w:szCs w:val="18"/>
        </w:rPr>
        <w:t xml:space="preserve">CYP715B3P </w:t>
      </w:r>
      <w:r>
        <w:rPr>
          <w:rFonts w:cs="Courier" w:ascii="Courier" w:hAnsi="Courier"/>
          <w:color w:val="0000FF"/>
          <w:sz w:val="18"/>
          <w:szCs w:val="18"/>
        </w:rPr>
        <w:t xml:space="preserve">(indica cultivar-group) orth of </w:t>
      </w:r>
      <w:r>
        <w:rPr>
          <w:rFonts w:cs="Courier" w:ascii="Courier" w:hAnsi="Courier"/>
          <w:sz w:val="18"/>
          <w:szCs w:val="18"/>
        </w:rPr>
        <w:t>AP00436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0 ETTSKMLGEWSDMVVSG*SCIDIEKGVVWNAAEIIAKASFGIGTDDDATGAGVFHKLQA 19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7 MQAMLFRSTRLVGV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4 RANYEAWKLGREIDALLLDIIESRRH 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RKLTTRELVDECKTFFF 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7 LSWTLLMLAAHPEWQAAVREEVVEAAGRSGLLDAAALGKLTKMGCVLNEVLRLYQPSPNV 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267 QRQALQDVVV 2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65.1 $P CYP715B3P chromosome 1 clone P0458E05, Length = 194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3% to AP004026.1 $F chromosome 2 715 li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935 ETTSKMLGEWSDMVVSG*SCIDIEKGVVWNAAEIIAKASFGIGTDDDATGAGVFHKLQAMQAMLFRSTRLVGVP 184714 frameshift and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ANYEAWKLGREIDALLLDIIESRRHXXXXXXXX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TNDLL*LLLGGNKASAGA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557 ERKLTTRELVDECKTFFFXXXXXXXXX missing I-helix region 1845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108 LSWTLLMLAAHPEWQAAVREEVVEAAGRSGLLDAAALGKLTKMGCVLNEVLRLYQPSPNVQRQALQDVVV 1839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34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00441.1 CYP715B4P (indica cultivar-group) orth of AP004123.1 3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11 GAFGKL*GKPAVFRHDRMPMW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TIGVMEETTSKMLGEWSDMVALGHSC 10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69 IDIEKGVVRNAAEIIAKASFSIAAADATVFHK 10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41 RLVGVPLASLLHIRATYEAWKVGRKIDALLLDIIESRRRREGGGM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letion of I-helix region 49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VEEVTGWSGPMDA 10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61 AVMGKLTKMGCMLNEVLRLYPPSPNVQRPAACDAEV 10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123.1 $P CYP715B4P chromosome 2 clone OJ1654_A02, related to AP004026.1 dash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dicate deletions, missing N and C-terminal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AFGKL*GKPAVFRHDRMP (MWP) inser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FGRGRIMAEGDEWARHRCIIAPAFSATN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TIGVMEETTSKMLGEWSDMVALGHSCIDIEKGVVRNAAEIIAKANFSIAAADATVFHK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AM---LFHST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LVGVPLASLLHIRATYEAWKVGRKIDALLLDIIDSRRRRE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K deletion of I-helix region 49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VEEVTGWSGPMDAAVMEKLTK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CMLNEVLRLYPPSPNVQRPAACDA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665.1 CYP721B1 (indica cultivar-group) ortholog of AC104708.1a BI30568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6 AWIPEITSITSSMLDKWELQDEVRTEFEIDVNKEFHTLIADVISCVAFGSSYEE 11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74 GKRVFQLQEEQLKLVILAMRTVYIPGFR (2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FVPTKK 11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4 NRRRKIVNQEIRNSLRKLIEINGRKCEDSNNLLGMMLSASKIDSEFKMGIEEIIDECKTF 11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14 YFAGKETTATLLTWATLLLALHQEWQNKARDEVLQVCGKYEHPKAENLSELKI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SSSILY 112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NMVLKETLRLYPPAVFLNRIANRDVKLGKLDIPAGTQ 110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54 LQLPILDIHHDVSIWGADADEFDPSRFAEGKSYHLGAYFPFGIGPTICVGQNLAMVEAKV 108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4 ALAMILQRFALVVSPSYVHAPMLVVTLQPQYGAQVLVHKI* 10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4708.1a $F</w:t>
      </w:r>
      <w:r>
        <w:rPr>
          <w:rFonts w:cs="Courier" w:ascii="Courier" w:hAnsi="Courier"/>
          <w:sz w:val="18"/>
          <w:szCs w:val="18"/>
        </w:rPr>
        <w:t xml:space="preserve"> CYP721B1 two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2A like seqs 46% to 7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BI305681.1 D15759 42% TO 72B1 REGION = AQ913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08 MAALLGILLAAFLAAAAVLFALRLLHSFLWVPRRLERRFRRQGIRGPPRRPLSGNAAGY 28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85 RDLLAAAQSAPLASFHHAVVARVAPHHREWPERYGRPFVFWLGPRPRLVVSDPEVVKAVL 282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65 TDTTGTFGKAGPGGNNPLARQLFSEGLVGLTGEAWARHRRVIAPAFNMERVK 284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30 AWIPEITSITSSMLDKWELQDEVRTEFEIDVNKEFHTLIADVISCVAFGSSYEEGKRVFQLQ 29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216 EEQLKLVILAMRTVYIPGFR 2927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54 FVPTKKNQRRKIVNQEIRNSLRKLIEINGRKCEDSNNLLGMMLSASKIDSEF 295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510 KMGIEEIIDECKTFYFAGKETTATLLTWATLLLALHQEWQNKARDEVLQVCGKYEHPKAE 296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690 NLSELKI 2971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98 VNMVLKETLRLYPPAVFLNKIANRDVKLGKLDIPAGTQLQLPILDIHHDVSIWGADADEF 29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78 DPSRFAEGKSYHLGAYFPFGIGPTICVGQNLAMVEAKVALAMILQRFALVVSPSYVH 30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49 APMLVVTLQPQYGAQVLVHKI* 30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9878.1 CYP721B2 (indica cultivar-group) orth AC104708.1b $F 72A like seq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4 EEIIDECKTFYFTGKETTANLLTWATLLLALHQEWQNKARDEVLQACGKSEHPNTENLSN 3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4 LKIVNMVLKETLRLYPPAMFLNRMV 37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91 NRDVKLGKLDIPAGTQLHFPILDIHHDVNIWGTNADEFAPSRFAEGKSYHLGAYF 3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56 PFGIGPTICVGQNLTMVEEKVALAMILQRFALALSPSYVHAPMHGVTLQPQYGAQVLAH 4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33 K 41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4708.1b two $F</w:t>
      </w:r>
      <w:r>
        <w:rPr>
          <w:rFonts w:cs="Courier" w:ascii="Courier" w:hAnsi="Courier"/>
          <w:sz w:val="18"/>
          <w:szCs w:val="18"/>
        </w:rPr>
        <w:t xml:space="preserve"> CYP721B2 72A like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AQ686474 nbxb0072B17f AQ853376.1 nbxb0011G03f 49% to 72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% identical to D15759 probably in the 721 fam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2098.1 nbeb0018C10r CUGI Rice BAC genomicLength = 781 52% to 72A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941 MAALLGILLVAFLAAAVPFALRLLHSFLWVPRRLERRFRRQGIRGPPRRPLSGNAAGYRDLLA 42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130 AAQSAPLASFHHAVVARVAPHYREWPERYGRPFVFWLGPRPRLVVSDPEVVKAVLTDPTG 42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10 TFDKAGSGGGNPLARQLFGEGLVGLTGEKWARHRRVIAPAFNMERIK 4245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002 GWISEITAITSSMLDKWEVQDEARAEFEIDVHKEFHTLIADVISSVAFGSSYEEGKRVFELQEEQLKLAI 432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12 LAMTTVYIPGFR 43244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77 FVPTKKNRRRHMLNQEVRNSLRKLIEINGRKC 434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436 EDSNNLLGMMLSASKLGSEFRMGIEEIIDECKTFYFTGKETTANLLTWATLL 435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92 LALHQEWQNKARDEVLQACGKSEHPNAENLSNLKI 4369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NMVLKETLRLYPPAMFLNRMVNRDVKLGKLDIPAGT 439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10 QLHFPILDIHHDVNIWGTNADEFDPSRFAEGKSYHLGAYFPFGIGPTICVGQNLTMV 44080</w:t>
      </w:r>
    </w:p>
    <w:p>
      <w:pPr>
        <w:pStyle w:val="TextBody"/>
        <w:rPr/>
      </w:pPr>
      <w:r>
        <w:rPr/>
        <w:t>44081 EEKVALAMILQRFALVVSR 44137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37 SYVHAPMHGVTLQPQYGAQVLAHKI* 44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74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17602.1 CYP722B1 (indica cultivar-group) orth of AC073405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 MESLAAGAWWVVVLLLLVLTVVASWYRSWWKTTEAGGPLLPPPAAGAGPWWVWVWQWRET 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 AAFLASHGSGRGFYHFVQERYKLYKGEGEGEATCCFRTALMGR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AEAFRLELKGDYSLTMQHLNAMDYAY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AVKESLRMATIVSWFPRVAL 3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9 KDCQ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41 GFHIKKDWILNIDARSLHYDPDVFDNPTVFDPSRFDVR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76 QPQKRRLLVFGAGGRTCLGMNHAKIMMLIFLHRLLTNFR 38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9 DFRWEMADDDPSLEKWAMFPRLKNGCPILLTPIHNS 40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3405.2 $F</w:t>
      </w:r>
      <w:r>
        <w:rPr>
          <w:rFonts w:cs="Courier" w:ascii="Courier" w:hAnsi="Courier"/>
          <w:sz w:val="18"/>
          <w:szCs w:val="18"/>
        </w:rPr>
        <w:t xml:space="preserve"> CYP722B1 chromosome 5 clone P0036D10, complete sequenceLength = 156772 44% to 72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6503 nbxb0089E02f 42% with 707A3 I-helix region = AC0734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ESLAAGAWWVVVLLLLVLTIVASWYRSWWKTTEAGGPLLPPPAAGAGPWWVWVWQW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07 ETAAFLASHGSGRGFYHFVQERYKLYKGEGEGEATCCFRTALMGRVHVFVSASHPAASQL 722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27 LTAEPPHLPKRYARTAADLLGPHSILCSTSHAHHRHARRALATTLFATPSTAAFAAAFDR 720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47 LVIRHWTTLLPPHNQNQVVVVLDAALHISYRAICEMLLGAGGGKLRPLQSDVFAVTQAM 718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70 LALPLRWLPGTRFRRGLHARKRIMAALREEMAARNHHHHHHHHHHDLLSVLMQRRQLGH 716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693 PDALTEDQILDNMLTLIIAGQVTTATAITWMVKYLSDNRLIQDKLR 715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EAFRLELKGDYSLTMQHLNAMDYAY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16 AVKESLRMATIVSWFPRVALKDCQVA 711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44 GFHIKKDWIVNIDARSLHYDPDVFDNPTVFDPSRFDV 707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09 QPQKRRLLVFGAGGRTCLGMNHAKIMMLIFLHRLLTNFR 704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397 WEMADDDPSLEKWAMFPRLKNGCPILLTPIHNS* 702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25.1a CYP723A2 (indica cultivar-group) orth AL662964.1b $F chr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89 FLPLISRRRRTQHRDDADGGVFRPYVDSLLDLRVPVGDDDVAGEGKEEHH 5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39 LSHRALTDDEMVGLVSEFLGGGTESVVSCVEWTLAHLVIEPEIQDKLRREVAAAEAD 5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8 RHGGERSTTPAAYLRAVILESLRMHPPVPLTMRDVRSPQAVEHLSLPDGGARVHFILGD 4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1 IGRDGKAWTDPDEFRPERFMAGGEAEGVGPLPGPREVRMMPFGAGRRYCPGMGLGV 4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3 AHACLLVAALVREFEW 4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62964.1b $F</w:t>
      </w:r>
      <w:r>
        <w:rPr>
          <w:rFonts w:cs="Courier" w:ascii="Courier" w:hAnsi="Courier"/>
          <w:sz w:val="18"/>
          <w:szCs w:val="18"/>
        </w:rPr>
        <w:t xml:space="preserve"> CYP723A2 chromosome 4 clone OSJNBa0027H09, Length = 1556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most identical to AC097280.1 chr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BI799272.1 BI798940.1 rice EST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753 MMLLLTLLLVLTLFLCLAVFRRTTSRARRAPVSLRQPTVEIHDGDVARRALLDHADAFVNRP 1049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939 AIGAEPRGRRSDNLTTVRYGPQWRVLWRNLTAGFLRPSRVGLLAPLQQKAVDAL 1051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101 VADIAARGADGGEVGVRDVVHDALFPLAVRFCFGDDIDERHVRDLRRVMQELKLDVVVK 105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78 GFSGSMLANLVHWWRLRRFIASGRRRAEIFLPLIAQRRRTQHRDADGGVF 105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28 RPYVDSLLDLRVPVGHDADADAAGCEDNEGRNSGRALTDDEMVGLVAEFLSGGTETVVSC 105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608 VEWTLAHLVIEPEIQDKLCRQVVAAADHHGGERGTTPAYLRAVILESLRMHPPVPLTMRD 1057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88 VRSPQAVEHLSLPDGGARVHFILGDIGRDGKAWTDPDEFRPERFMAGGEAEGVG 105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50 PLPGPREVRMMPFGAGRRYCPGMGLGVAHACLLVAALVREFEWAPTAVAATGGVDLTEVN 106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130 GFFKMMRTPLRARATPRGTSA* 106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425.1b CYP723A3 (indica cultivar-group) orth AL662964.1a $F chr 4,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75 PVALVTGRRRRRSDNLTSVPYGPHWRVLRRNLTAGIFHPSRLGLLAPLQRDAVDDLVAGI 125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55 SESAAGGAVPVVVRDVAYAAVFRLAARMCFGDGVGERQVRALRRVIREFVLDVGVANNVF 12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35 PVSTSTALARLRRWRRIRRLLSSRRRQAELYLPLIDERRRRMAARRRDRDDDGGTFRP 12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09 YVDALIELRVPGDGESTPAPLTDDEMVSLLMEFLAASTETVVSCIEWTLAHLVLNAEAQS 13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89 KLRREVGDGEHVHGRHRGRTPYMRAVILESLRLHPPVPFVIREVVGGAAPPVLD 13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51 ELAAMPMPGGGARVHFVIGDIGRDSKAWRDPKEFRPERFMAGGEAEGVGPVPGPK 13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16 EVRMMPFGAGRRSCPGMGVAMAHVGLFVAAQVREFEWTPAGGGVDLTQQDDFFNVMRT 135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90 PL 13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L662964.1a $F </w:t>
      </w:r>
      <w:r>
        <w:rPr>
          <w:rFonts w:cs="Courier" w:ascii="Courier" w:hAnsi="Courier"/>
          <w:sz w:val="18"/>
          <w:szCs w:val="18"/>
        </w:rPr>
        <w:t>CYP723A3 chromosome 4 clone OSJNBa0027H09, Length = 1556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rice seq 39% to 89A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54 MDTSVLLLVLFVFTLLCCLALLRRAARAPA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950 QLPTIEISDAAVARRALVDYADVFANRPFLPFPVALVTGRRRRRSDNLTSVPYGPHWRVL 92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130 RRNLTAGIFHPSRLGLLAPLQRDAVDDLVAGISESAAGGAVPVVVRDVAYAAVFRLAARM 92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310 CFGDGVGERQVRALRRVIREFVLDVGVANNVFPVSTSTALARLRRWRRIRRLLSSRR 92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481 RQAELYLPLIDERRRRMAARRRDRDDDGGTFRPYVDALIELRVPGDGESTPAPLTDDEMV 926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661 SLLMEFLAASTETVVSCIEWTLAHLVLNAEAQSKLRREVGDGEHVHGRHRGRTPYM 928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829 RAVILESLRLHPPVPFVIREVVGGAAPPVLDELAAMPMPGGGARVHFVIGDIGR 929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991 DSKAWRDPKEFRPERFMAGGEAEGVGPVPGPKEVRMMPFGAGRRSCPGMGVAMAHVGLF 93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68 VAALVREFEWTPAAGGGVDLTQQDDFFNVMRTPLRARATPRPRAPA* 933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387.1 CYP723A4P (indica cultivar-group) orth of AC09728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0 PQQQAAVEALVVDIAARVGGGSGSDGEVLIRDVVHDTLFPVAAWFCFGERDVRG 2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8 MMSFGAGRRYCPSMGLGVAHACLLVAALVREFEWAAAATRGVELMEGER 2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97280.1 $P CYP723A4P chr 3 clone OSJNBb0111B07, Length = 129338 New like 89A7 missing N-terminal and K-helix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PQQQAAVEALVVDIAARV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29 SGSDGEVLIRDVVHDTLFPVAAWFCFGERDVRDLQRVLREFELDVVVEGFGGSMLANLV 836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06 HWWRLRRFVASGRRQAEVFLPLISQQRRTQHRGEHKFCPYVD 83731 this segment 10 aa short vs 89A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3732 SLLDLRVPVGDNAAAGEGKEEHRLSHCALTDDEMVGLVSEFLGSGTEST 83879  I-helix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rameshift and 73aa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78 RVEHLSLPSGGVRVHFILGDIGRDGKAWTDPDEFRPDRFMASGEAEGVSPLP 840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34 RPKEVRMMPFGAGRRYCPSMGLGVAHACLLVAALVREFEWAAAATSGVELMEGER* 84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005.1 CYP724B1 (indica cultivar-group) ortholog of AL606588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47 ALVILLALLLTLVLSHFLPLLLNPKAPKGSFGWPLLGETLRFLSPHASNTLGSFLE 23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79 DHC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10 RYGRVFKSHLFCTPTIVSCDQELNHFILQNEERLFQCSYPRPIHGILGKSSMLVVLGEDH 22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930 KRLRNLALALVTSTKLK 22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27 FSVIVKQVLGLSPEEPVTAMILEDFLAFMKGLISFPLYIPGTPYAKAVQ 22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64 ARARISSTVKGIIEERRNAGSSNKGDFLDVLLSSNELSDEEKVSFVLDSLLGGY 22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99 ETTSLLISMVVYFLGQSAQDLELVKVYRLLMLKKT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19 EHEGIRSKKEKDEFLSSEDYKKMEYT 21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99 SKKFTPFGGGPRLCPGSELAKVEAAFFLHHLVLNYR 205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588.1 $F</w:t>
      </w:r>
      <w:r>
        <w:rPr>
          <w:rFonts w:cs="Courier" w:ascii="Courier" w:hAnsi="Courier"/>
          <w:sz w:val="18"/>
          <w:szCs w:val="18"/>
        </w:rPr>
        <w:t xml:space="preserve"> CYP724B1 chromosome 4 clone OSJNBa0016O02 = D15214 AQ576430 nbxb0089K21f 85 clan 50% to 724A1 ortholog of aaaa01001005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880 MVGGELVLAALVILLALLLTLVLSHFLPLLLNPKAP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769 GSFGWPLLGETLRFLSPHASNTLGSFLEDHCSR 165671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313 YGRVFKSHLFCTPTIVSCDQELNHFILQNEERLFQCSYPRPIHGILGKSSMLVVLGEDH 165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136 KRLRNLALALVTSTKLKPSYLGDIEKIALHIVGSWHGKSKDKGMVNVIAFCEEARK 16499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4739 FAFSVIVKQVLGLSPEEPVTAMILEDFLAFMKGLISFPLYIPGTPYAKA 16458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4467 ARARISSTVKGIIEERRNAGSSNKGDFLDVLLSSNELSDEEKVSFVLDSLLGGYETTSLLISMVVYFLGQS 1642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64254 AQDLELV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EHEGIRSKKEKDEFLSSEDYKKMEYTQH 16404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3752 VINEALRCGNIVKFVHRKALKDVRYK 163675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3488 EYLIPSGWKVLPVFSAVHLNPLLHGNAQQFQPCRWE 16338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2923 GASQGTSKKFTPFGGGPRLCPGSELAKVEAAFFLHHLVLNYR 16279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2134 WRIDGDDIPMAYPYVEFQRGLPIEIEPLCSES* 1620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: the contig of aaaa01001026.1 continues on AP003523.1a,b and 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152.1 $FI</w:t>
      </w:r>
      <w:r>
        <w:rPr>
          <w:rFonts w:cs="Courier" w:ascii="Courier" w:hAnsi="Courier"/>
          <w:sz w:val="18"/>
          <w:szCs w:val="18"/>
        </w:rPr>
        <w:t xml:space="preserve"> CYP727A1 (indica cultivar-group) orth of AP003765.1 $F 98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48 MASPCEHHVPYTLLGALLSGGGPHAAACGGAAFLRDYAERGTNALLWAALLAVTWLIVLR 29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8 LAALLRLWALGARLPGPPAFPADPGLAAGDITG 30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2 YLSKLHGSYGPVVRLWLGPSQLLVSVKDSRVIKELLTKAEDKLPLTGKTYNLACGKLG 5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62 LFISSFE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42 VKSRRESLKSFLDEKLSVGASGSSFKIIQIVLDRIDSIMARDFLDCRYFSQHMAFNIVG 5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2 SALFGDAFFDWSDASAYEELMMTVAKDACFWASYAVPPFWKPDYRRYRTLCAQLKILTQG 5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02 IVAKSRNQNGVLSLIDLSSSQRSERMIKDPCRGVSLLDGVISSRCLNEAAEGPLSSEEI 58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79 CGNIMGLMLHGISTCANLIGNILTRLALYPNLQCQ 5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8 LHSEIVSGHSESSELKIDDVLRMKFLLATVCESARLLPAGPLLQRCSLQQ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77 DVNLNSSITIPAGAILVIPLHLVQMEASTWGNDACQFNPNRFLKKDINFE 70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30 EILAAAHKGSNGINLFTDECDKTESFLPFGSGSRACVGQKFAVLGIAMLIASLLRSYE 7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43 VQPHPALSKEMESLVDSNSLHHIPNPKIILKKRSI 7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65.1 $F</w:t>
      </w:r>
      <w:r>
        <w:rPr>
          <w:rFonts w:cs="Courier" w:ascii="Courier" w:hAnsi="Courier"/>
          <w:sz w:val="18"/>
          <w:szCs w:val="18"/>
        </w:rPr>
        <w:t xml:space="preserve"> CYP727A1 = AQ574081 = AP003832 37701-426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152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359 MASPCEHHVPYTLLGALLSGGGPHAAACGGAAFLRDYAERGTNA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WAALLAVTWLLVLRLAALLRLWALGARLPGPPAFPADPGLAAGDIT (1) 140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650 GYLSKLHGSYGPVVRLWLGPSQLLVSVKDSRVIKELLTKAEDKLPLTGKTYNLACGKLGLFISSFEK (0) 1428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011 VKSRRESLKSFLDEKLSVGTGGSSFKIIQIVLDRVDSIMARDFLDCRYFSQHMAFNIVGS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FGDAFFDWSDASAYEELMMTVAKDACFWASYAVPPFWKPDYRRYRTLCARLKLLTQGIVAK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NQNGVLSLIDLSSCQRSERMIKDPCRGFSLLDGVISSRCLNEAAEGPLSSEEEICGNIM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LHGISTCANLIGNILTRLALYPNLQCQ 14365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033 LHSEIVSGHSESSELKIDDVLRMKFLLATVCESARLLPAGPLLQRCSLQQ 144182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578 DVNLNSSITIPAGAILVIPLHLVQMEASTWGNDACQFNPNRFLKKEINFE 14472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825 EILAAAHKGSNGINLFTDECDKTESFLPFGSGSRACVGQKFAVLGIAMLIASLLRSYE 14499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33 VQPHPALSQEMESLVDSNSLHHIPNPKIILKKRSI* 145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714.1 CYP728A1 (indica cultivar-group) runs off end, on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% to AP003850.1 probably in 85 clan, no introns missing about 23 aa at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ASAMLVALLTILATAAAVASSSLRRRKNQPPGSLGLPVVGHTLALLRALRSNAA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AAAYGPVSTISLFGRPTAFL 4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5 AGASCNKLLFSSDKLAAMSSASFLRMVGRRNIREVAGDDQRRVRAMMARFLRL 47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64 DAVKNYVSAMDDEVRRHLRAEWGGRAAVAVMPSMKSLTFDVMCTVLFGLERRGDHAAVRR 4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4 ELSSEFQQLVRGIWAVPVNLPFTTFGKCLAASRRGRRAVARIVE 5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6 ERRRAMPRGGGGGGSAGDLVTHMLAEGMDEEEIIDNVVFLMVAAHDTTAV 5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6 LLTFLLRHLDGNRAAYERVAAEQEAIATQRRRRGGSGSGSGSALTWDDLAGMRYTWAAAM 5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6 ETLRMVPPTFANMRKAVADVEVGGYVIPKGWQVITAATMTHLDPTIFPDPGRFEPARFE 5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3 AAAAKSAPPPFSYVPFGGGARACPGNEFARAETLVAMHYIVTGFRWRLAAGCD 5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42 GGFSRHPLPCPNQGLLLDIEPKE 5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7492.1 $FI</w:t>
      </w:r>
      <w:r>
        <w:rPr>
          <w:rFonts w:cs="Courier" w:ascii="Courier" w:hAnsi="Courier"/>
          <w:sz w:val="18"/>
          <w:szCs w:val="18"/>
        </w:rPr>
        <w:t xml:space="preserve"> CYP728B1 (indica cultivar-group) ortholog of AP003850.1i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0 MALAVVVVALLVAFLTPLAVYLAGRSTRTTPRRRRNLPPGSLGLPLVGQSLSLLRAMRR 49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3 NTAERWLQDRIDRYGPVSKLSLFGAPTVLLAGPAANKAVFLSEAMAPKQPRSLAAIIGRR 47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43 NMLELVGDDHRRVRGALAQFLRPEMLRRYVGTIDGEVRRHLAGRWAGRRAVAVLPLMKLL 45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63 TLDVIATLLFGLARGAVRERLAAAFADMLEGLWAVPLDLPFTAFRRSLRASARARRLLAA 43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83 TVREKKANLEQGVSSPSDDLISYLVSLRDGDGDGRPLLTEEEIIDNAIVCLTAGHDTSAI 42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03 LMTFMVRHLADDPASLAAM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HEEIARSKRDGEALT 4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3 WEDVARMKLTWRVAQETLRMVPPVFGSFRRALEDVELDGGYVIPKGWQVFWAPCVTHMDP 3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43 AIYHDPGKFLPSRFDAQAAPAPPYSFVAFGGGPRICPGMELARVETLVTMHYLVRHFRWR 3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3 LCCGGEENTFVRDPLPSPANGLPVELDHIAPLHCDEF* 35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1819.1 CYP728A2 (indica cultivar-group) 96% to AAAA01016714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Y022726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 AMLVALLTILAAAAAAAVASSSLRRRKNQPPGSLGLPVVGHTLALLRALRSNAAEDWLHR 2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 RAAAYGPVSTISLFGRPTAFLAGASCNKLLFSSDKLAAMSSASFLRMVARRNI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Y022726.1 CYP728A2 microsatellite MRG5051 containing (CCG)X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  AMLVALLTILATAAAAAAAAAVASSSLRRRKNQPPGSLGLPVVGHTLALLRALR 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50.1i $F</w:t>
      </w:r>
      <w:r>
        <w:rPr>
          <w:rFonts w:cs="Courier" w:ascii="Courier" w:hAnsi="Courier"/>
          <w:sz w:val="18"/>
          <w:szCs w:val="18"/>
        </w:rPr>
        <w:t xml:space="preserve"> CYP728B1 chromosome 7 clone OJ1793_E11 gene 7 36% to 716A2 79% to AP004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671 MALAVVVVALLVAFLTPLAVYLAGRSTRTKPPPRRNLPPGSLGLPLVGQSLSLLRAMRRNTAER 658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863 WLQGRIDRYGPVSKLSLFGAPTVLLAGPAANKAVFLSEALAPKQPRSLAAIIGRRNMLEL 660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043 VGDDHRRVRGALAQFLRPEMLRRYVGRIDGEVRRHLAGRWAGRRTVAVLPLMKLL 662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208 TLDVIATLLFGLARGAVRERLAAAFADMLEGLWAVPLDLPFTAFRRSLRASARARRL 663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379 LAATVREKKANLEQGESSPSDDLISYLVSLRDGDGGGGRPLLTEEEIIDNSIVCLTAGHD 66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6559 TSAILLTFMVRHLADDPAILAAM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HEEIARSKRD 66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739 GEALTWEDVARMKLTWRVAQETLRMVPPVFGSFRRALEDVELDGGYVIPKGWQVFW 66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907 APCVTHMDPAIYHDPDKFDPSRFDAQAAASAPPPYSFVAFGGGPRICPGMELARVETLV 67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084 TMHYLVRHFRWRLCCGGEENTFVRDPLPSPANGLPVELDHIAPLRCDEFNS* 67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</w:t>
      </w:r>
      <w:r>
        <w:rPr>
          <w:rFonts w:cs="Courier" w:ascii="Courier" w:hAnsi="Courier"/>
          <w:color w:val="FF0000"/>
          <w:sz w:val="18"/>
          <w:szCs w:val="18"/>
        </w:rPr>
        <w:t>01000245.1 $FI</w:t>
      </w:r>
      <w:r>
        <w:rPr>
          <w:rFonts w:cs="Courier" w:ascii="Courier" w:hAnsi="Courier"/>
          <w:sz w:val="18"/>
          <w:szCs w:val="18"/>
        </w:rPr>
        <w:t xml:space="preserve"> CYP728B2 (indica cultivar-group) orth of AP004051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56 MAVVAVAVVIALLAAFLTPLAVYLARRASPPPPPRRNLPPGSLGLPLIGQSLSLLRAMRR 308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876 NTADRWLQDRIDRYGPVSKLSLFGAPTVLVAGPAANKVVFHHEALAPKQPRSLAAIIGRR 30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96 NILELVGDDHRRVRGAILQFLRPDMVRRYVGKIDSEVRRHLAARWAGRRTVAVFPLMKTL 30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516 AFDVIATLLFGLDRGAIREQLADAFDGMHEGLWTVPVDLPFTPFRRGLMASARARRLVEA 30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36 TVREKAAKLEHGESSPSDDLISCLLSLRDGGRQLLTEEEIVDNSVLALVAGHDTSAVLLT 30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56 FMLRHLANDPATLA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22 HEEIARGKRDGEALTWEDVAKMKLSWRVAQETLRMVPPVLGSFRRAPVDVEFEGYTIPRG 29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42 WQIFWSPSVTHMDPAIFHEPTKFEPSRFDGTAAAAAYSFVPFGGGPRICPGMELARVETL 296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62 VTAHYLVRHFRWKLCLGEEKNTFLRDPMPTPHDGLPVELDHIAPLC 29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4051.1 $F</w:t>
      </w:r>
      <w:r>
        <w:rPr>
          <w:rFonts w:cs="Courier" w:ascii="Courier" w:hAnsi="Courier"/>
          <w:sz w:val="18"/>
          <w:szCs w:val="18"/>
        </w:rPr>
        <w:t xml:space="preserve"> CYP728B2 chromosome 7 clone OJ1218_C12 79% to AP003850 gene 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aaa010002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266.1 148535-147580 region chromosome 7 clone P0038F10, = AP004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221 MAVVAVAVVIALLAAFLTPLAVYLARRASPP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122 PRRNLPPGSLGLPLIGQSLSLLRAMRRNTADRWLQDRIDRYGPVSKLSLFGAPTVLVAG 269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945 PAANKVVFHHEALAPKQPRSLAAIIGRRNILELVGDDHRRVRGAILQFLRPDMV 26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783 RRYVGKIDSEVRRHLAARWAGRRTVAVFPLMKTLAFDVIATLLFGLDRGAIREQLA 26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615 DAFDGMHEGLWTVPVDLPFTPFRRGLMASARARRLVEATVREKAAKLEH 264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468 GESSPSDDLISCLLSLRDGGRQLLTEEEIVDNSVLALVAGHDTSAVLLTFMLRH 263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306 LANDPATLAAM 26292 (0?) defective joint compared to AP0038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HEEIARGKRDGEALTCEDVAKMKLSWRVAQETLRMVPPVLGSFRRAPVDVEFEGYTI 260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016 PRGWQIFWSPSVTHMDPAIFHEPTKFEPSRFDGAAAAAAYSFVPFGGGPRICPGMEL 258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845 ARVETLVTAHYLVRHFRWKLCLGEEKNTFLRDPMPTPHDGLPVELDHIAPLC* 256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381.1a $FI</w:t>
      </w:r>
      <w:r>
        <w:rPr>
          <w:rFonts w:cs="Courier" w:ascii="Courier" w:hAnsi="Courier"/>
          <w:sz w:val="18"/>
          <w:szCs w:val="18"/>
        </w:rPr>
        <w:t xml:space="preserve"> CYP728B3 (indica cultivar-group) orth AP005103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% to AP003850.1i chromosome 7 36% to 716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71 MEFSLVVALIAVASSCVFVHFLARGATKKRRSPAAKKLPPGSLGLPVIGQSLGLLRA 18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00 MRSNSGERWVRRRIDRYGAVSKLSLFGKPTVLVAGAAANRFVFFSGALALQQPR 17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38 SVQRILGDRSILDLVGADHRRVRGALSEFLRPEMLRMYVGKIDGEARRHVAGCWSG 17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70 RAAVTVMPLMKRLTFDIIASLLFGLGPGAAARDALAGDFERV 176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4 MGGMWAVPVDLPFTAFRRSLRAAARARRLLAGITRERKAALERGAATRSSDLIACLLSLT 17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4 DDRGGAPLLSEEEIVDTAMVALVAGHDTSSILMTFMVRHLANDPDTLAAM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HEEIARSKRDGEALTWEDLTRMKLTWRVAQETLRMVPPV 171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04 FGNFRRALEDIELDGYVIPKGWQVFWVASVTHMDAAIFHDPDKFLPSRFDSQSSSPSTA 16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27 KAAPPCSYVAFGGGPRICPGIEFARIETLVMMHHLVRKFRWKLCCKEDT 16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80 FARDPMPTPLHGLPIEIEPRISP* 16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381.1a has no ortholog (now fou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5103.1b $F </w:t>
      </w:r>
      <w:r>
        <w:rPr>
          <w:rFonts w:cs="Courier" w:ascii="Courier" w:hAnsi="Courier"/>
          <w:sz w:val="18"/>
          <w:szCs w:val="18"/>
        </w:rPr>
        <w:t>CYP728B3 chr 7 (3 genes on this clone) 1aa diff to aaaa01000381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08 MEFSLVVALIAVASSCVFVHFLARGATKKRRSPAAKKLPPGSLGLPVIGQSLGLLRAMRS 970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088 NSGERWVRRRIDRYGAVSKLSLFGKPTVLVAGAAANRFVFFSGALALQQPRSVQRILGDR 97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268 SILDLVGADHRRVRGALSEFLRPEMLRMYVGKIDGEARRHVAGCWSGRAAVTVMPLMKRL 974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448 TFDIIASLLFGLGPGAAARDALAGDFERVMGGMWAVPVDLPFTAFRRSLRAAARARRLLA 976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28 GITRERKAALERGAATRSSDLIACLLSLTDDRGGAPLLSEEEIVDTAMVALVAGHDTSSI 978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08 LMTFMVRHLANDPDTLAAM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HEEIARSKRD 979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988 GEALTWEDLTRMKLTWRVAQETLRMVPPIFGNFRRALEDIELDGYVIPKGWQVFWVASVT 98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168 HMDAAIFHDPDKFLPSRFDSQSSSPSTAKAAPPCSYVAFGGGPRICPGIEFARIETLVMM 983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348 HHLVRKFRWKLCCKEDTFARDPMPTPLHGLPIEIEPRISP 98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662.1 CYP728C1 (indica cultivar-group) orth 96% to AP003850.1h $F chr 7, gene 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9 FALLLALLVPTLLHFVIRCKYSSYNLPPGSLGFPLIGQSISLLRALRSNTDYQWYQ 78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1 DRIKKYGPVFKMSLFGSPTVLMAGPAANHFVFSNQDLIFTQTKAINTILGRSILTLS 7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0 GEELKQVRSALQGYLRLEMVTKYMCKMDEEVRRHIDLNWVGHKT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APLAKRLTFDIICSVVFGQGIGPIREALATDFETLVQA 73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20 LLSLPVNMPFTKFNKGLRASRRIRKVLRQIAREREAALQQGHSSSADDFFTYMLVLRSE 7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43 GTHSLTVEDIVDNAIVILTAGYGTTAVLITFLLRYLANDPDILGKITE 69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7 EQEEIARREGPNEPLTWNDVSRMKYTWKVALETLRTVPPIFGSFRTAVKDIEYHGYH 6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30 IPKGWQVS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50 SITHLDGNFFNDPVKFDPTRFDNQTSLPPYCFVPFGGGPRMCPGNEFARTETLVTMH 6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3 YLVRQFRWK 6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50.1h $F</w:t>
      </w:r>
      <w:r>
        <w:rPr>
          <w:rFonts w:cs="Courier" w:ascii="Courier" w:hAnsi="Courier"/>
          <w:sz w:val="18"/>
          <w:szCs w:val="18"/>
        </w:rPr>
        <w:t xml:space="preserve"> CYP728C1 chromosome 7 clone OJ1793_E11 gene 6 0ne in frame stop cod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% to 725A1 85% to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7616.1 nbeb0006M07f CUGI Rice BAC genomicLength = 837 44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gene 6 probably same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284 MDSSMPFALLLALLIPTLLRFVIRRK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65 SSYNLPPGSLGFPLIGQSISLLRALRSNTDYQWYQDRIKKYGPVFKMSLFGSPTVLMAGP 60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45 AANHFVFSNQDLIFTQTKAINTILGRSILTLSGEELKRVRSALQGYLRLEMVTKYMRKMD 607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0725 EEVRRHIDLNWVGHKTVK 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84 AAPLAKRLTFDIICSVVFGQGIGPIREALATDFETLVQALLSLPVNIPFTKFIKGLRASRRIRKVLR 61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085 QIAREREAALQQGHSSSADDFFTYMLVLRSEGTHSLTVEDIVDNAIV 612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226 LLTAGYGNSAVLITFLLRYLANDPDILGKITE 6132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1420 EQEEIARRKGPNEPLTWDDVSRMKYTWKVALETLRTVPPIFGSFRTAVKDIEYHGYHIPKGWQ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762 VFTAQRITHLDGNFFNDPVKFDPTRFDNHTSIPPYCFVPFGGGPRMCPGNEFARTEILVTMH*L 619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954 VRQFRWKLCCEEEGYRKDPVPIPVLGLPIELETRSPPEYAHA* 62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850.1g $P CYP728C2P chromosome 7 clone OJ1793_E11 pseudogene 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inal 29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% to 725A1 44% to gene 2 35% to 716A2 no indica ortholog found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72 SIPPGSLGLPLIGQSLALLRAMP 4824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43 RNTAERWLQDRIDRYGPVSKLSLFGAPTVLLAGPAANKVVFLHEALAPKQPRSLATI 48413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15 PREEEHPGARQRADAVPQAGDAAAVRGKDRRR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17 VRRHLADRWAGRRTVTVLPLMKTLTFDIIATLLFGLERGAIREQLADAYTGMLEGTQSVP 486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97 VDL 4870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11 PFTAFRNGLKAIERDGAPAARGDRELREKKANLEEQGKSS 488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31 PTDDPISCLVSLRLRRRRRPAAADRWRRRSSITPCSNALVAGHDTSAILLTFMVRHLAND 490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11 PATLAAMVQ (1)  bad exon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HDEIAKSKQEGEALTRE 491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91 DVTRMKLSWRVAQESTR 49241 14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43 DIEVDGYVIPKGWQAFWSPCVTHMDPAKFLPSRFDAQAASAAPPPPL 49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384 P*SFVAFGGGPRVCPGMELARVETLVTTHYLVRHFRWQLCC 49506 10bp inser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17 EENTFVRDPLPTPLNGLPVELDRIAPLW* 49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850.1f CYP728C3 $F chromosome 7 clone OJ1793_E11 gene 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% to 725A1 87% to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1457.1 strain NC0074 PCR genomic clone NC0074_0_402_1A.Length = 6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3373.1 strain ND0041 PCR genomic clone ND0041_0_401_1A.Length = 5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% to 716A2 almost identical to AQ857616.1 may be same gene = gene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aaaa01012662.1 but that is probably not the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35 MPFALLLALLIPILLHFVIRRKYSSYNLPPGSLGFPVIGQSISLLRAL 44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279 RSNTDYQWYQDRIKKYGPVFKMSLFGSPTVLMAGPAANHFVFSNQDLIFTQTKAINTIIG 444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459 RSILTLSGEELKQVRGALQGHLRPEMVTKYMRKMDEEVRRHIDLNWVGHKTV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APLAKRLTFDIICSVVFGQGIGPIREALATD 448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819 FETLVQALLSLPVNIPFTKFNKGLSASRRIRKVLRQIAREREAALQQ 449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960 GHSSSADDFFTYMLVLRSEGTHSLTVEDIVDNAIVLLTAGYGNSAVLITFLLRYLANDPDILGKITE 45160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5259 EQEEIASSRGPNEPLTWDDVSRMKYTWKVALETLRTVPPIFGSFRTAIKDIEYRGYHIPKGW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601 VFTAQSITHLDGNFFNDPVKFDPTRFDNQTSIPPYCFVPFGGGPRMCPGNEFARTETLVTMHYL 457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793 VRQFRWKLCCKEEGYRKDPLPMPVLGLPMELETRSPP* 45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37.1b CYP728C4 (indica cultivar-group) orth of AP003850.1e $F chr 7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21 LALLIPILLHVVIRRKYSSYNLPPGSLGFPVIGQTISLLRALHNNTDYQWCQDR 6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83 IEKYGAVSKMSLFGSPTVLLAGPAANHFVFSNQDLIFTETKAINALVGRSILTLSGE 6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4 ELKQVRGALHGYLRPEMVTKYMRKMDEEVRRHIDLNWVGHKTV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ASLARRLAFDIICSVIFGQGVGPIREALAADFETMVKAM 6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14 LSIPVNIPFTKFNKGLNGSRRIRKVLRQIARDMEGALQQGYSSSADDFFTYMLVLRSKGT 6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94 HTLTVEDIVDNAIVLLAAGYETSSVLITFLIRCLANEPDIFGKIT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QEEIARSKGPNEPLTWDDVSRMKYTWKVALETLRTISPI 7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1 FGSFRTAIKDIEYQGYHIPKGWQVSI 7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87 HLDGKFFNDPIKFDPTRFDNQSLIPPYCFVPFGGGPSMCPGNEFARTETLVAMHYLVRQ 7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64 FRWK 79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850.1e $F </w:t>
      </w:r>
      <w:r>
        <w:rPr>
          <w:rFonts w:cs="Courier" w:ascii="Courier" w:hAnsi="Courier"/>
          <w:sz w:val="18"/>
          <w:szCs w:val="18"/>
        </w:rPr>
        <w:t>CYP728C4 chromosome 7 clone OJ1793_E11 gene 3 37% to 725A1 85% to gene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688 MSMDSSIPFALLLALLIPILLHVVIRRKYSSYNLPPGSLGFPVIGQTISLLRALHSNTDYQ 328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871 WCQDRIEKYGAVSKMSLFGSPTVLLAGPGANHFVFSNQDLIFTETKAINALVGRSILTLS 330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51 GEELKQVRGALHGYLRPEMVTKYMRKMDEEVRRHIDLNWVGHKTV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APLARRLAFDIICSVIFGQGVGPIREALAADFETMVK 334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411 AMLSIPVNIPFTKFNKGLNASRRIRKVLRQIARDMEGALQQGYSSSA 335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3552 DDFFTYMLVLRSKGTHSLTVEDIVDNAIVLLAAGYETSSVLITFLIRCLANEPDIFGKITD 33734 (1)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QEEIARSKGPNEPLTWDDVSRMKYT 339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912 WKVALEILRTISPIFGSFRTAIKDIEYRGYHIPKGWQ 340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62 VFHAQSITHLDGKFFNDPIKFDPTRFDNQSLIPPYCFVPFGGGPSMCPGNEFPRTETLV 343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39 AMHYLVRQFRWKLCCKEEGYRKDPLPTPVLGLPIELETRTPPEYAHA* 34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850.1d $F CYP728C5 </w:t>
      </w:r>
      <w:r>
        <w:rPr>
          <w:rFonts w:cs="Courier" w:ascii="Courier" w:hAnsi="Courier"/>
          <w:sz w:val="18"/>
          <w:szCs w:val="18"/>
        </w:rPr>
        <w:t xml:space="preserve">chromosome 7 clone OJ1793_E11 gene 2 37% to 725A1 59% to Zea AF090447 AQ290163 40% identical to AQ050520 55% TO 716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 found on 9/5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522 MDSSMPFALLLALLIPILLHFVIRRKYSSYNLPPGSLGFPVIGQSISLLRAL 26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678 RSNTDYQWYQDRIKKYGPVSKMSVFGSPTVLLTGPAANRFVFSNQDLIITETKAANALIG 26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58 RSILTLSGEELKQVRSALQGYLRTEMVTKCIRKMDEEVRRHIDLNWVGQKTVT 2701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144 VAPLAKRLTFDIICSVIFGQGAGPIREALAADFKKMVQAMLSIPVNIPFTKFNKGL 273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312 SASRRVRKVLRQIARDREAALQQGHSSSADDFFTYMLVLRSEGTHSL 27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453 TVEDIVDNAILLLLAGYETSSVLITFLLRYLANEPDILGKITE 2758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674 EQEEIARYKGPDEPLTWDDVSRMKYTWKVAMETLQTVPPIFGSLRTAIKDIEYQGYHIPKGWQ 2786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24 VFTAIIITHLDANFSDDPNKFNPARFHNQSSVPPYCFVPFGGGPRMCPGNEFARTETLV 28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8201 AMHYLVRQFRWKLCCKDEGYRKDPVPMPLELPIELETRSSPWICLK* 2834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5</w:t>
      </w:r>
    </w:p>
    <w:p>
      <w:pPr>
        <w:pStyle w:val="BodyText2"/>
        <w:rPr/>
      </w:pPr>
      <w:r>
        <w:rPr/>
        <w:t xml:space="preserve">&gt;AP003850.1c $P CYP728C6P chromosome 7 clone OJ1793_E11 pseudogene fragment end of exon 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gene 2 no indica ortholog found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875 SFTVEDIVDNAIFLLIAGYETTSVLITFIPWHLDKEPEILGK 25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50.1b $F</w:t>
      </w:r>
      <w:r>
        <w:rPr>
          <w:rFonts w:cs="Courier" w:ascii="Courier" w:hAnsi="Courier"/>
          <w:sz w:val="18"/>
          <w:szCs w:val="18"/>
        </w:rPr>
        <w:t xml:space="preserve"> CYP728C7 chromosome 7 clone OJ1793_E11 gene 1 36% to 725A1 83% to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% to 716A1 may be new family no indica ortholog found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610 MSMDSSMLLALLLALFIPILLHLVTRRKYASYNLPSGSLGFPLIGQTISLLRALRKNT 22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784 DYQWYQDRIKKYGPVSKMSVFGSPTVLLTGPAANRFAFCNPDLIFTQTKALNALV 229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951 RSILMLSGEELKQVRSAVQGYLRPEMVTKYIWKMDKEVRRHIDLHWVGQKTL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APLAKRLTFNITCSVFFGEEAGP 233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311 IREALATDFEALVKATLSIPVNIPFTKFNKGLSASWRIRKLLSRIARERE 234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461 AALQQGRCSSTDDFFTYMIALRSEG 23535 frame shift 4bp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535 HTLTVEDIVDNAILLLTAGYETTSVLIIFLLRYLANEPDILGNITE (1) 23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QEEIARNKGPNEPLTWDDVSRMKYTWKVAMETLRTVPAIFGSFRT 238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895 AIKDIEYQGYHIPKGWQ 2394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091 IFTDQIVTHLDTNFFDGPRKFDPARFHNQSSIPPYCFVPFGGGPRMCPGNEFAKTGTLV 24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268 AMHYLVRQFRWKLCCKEEGYRKDPTPMPLLGLPIDLETRSPPGYAHS* 24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3</w:t>
      </w:r>
    </w:p>
    <w:p>
      <w:pPr>
        <w:pStyle w:val="BodyText2"/>
        <w:rPr/>
      </w:pPr>
      <w:r>
        <w:rPr/>
        <w:t>&gt;AP003850.1a $P CYP728C8P chromosome 7 clone OJ1793_E11 pseudogene fragment last half of ex 4 84% to gene 6 no indica ortholog found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0 SLRYLVRQFRWKLCCKEEGYRNATPMPVLGLPIELETRSPPDYAHA* 14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237.1a CYP728C9 (indica cultivar-group) 77% to AP003850.1 $F chr 7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with  AP005103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 VFTAQSVTHLDANIFPEPSNFDPARFENNSSIPPYCFVPFGGGPRMCPGNEFARTETLV 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 TMHYLVTQFRWK 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3237.1c </w:t>
      </w:r>
      <w:r>
        <w:rPr>
          <w:rFonts w:cs="Courier" w:ascii="Courier" w:hAnsi="Courier"/>
          <w:sz w:val="18"/>
          <w:szCs w:val="18"/>
        </w:rPr>
        <w:t xml:space="preserve">CYP728C9 </w:t>
      </w:r>
      <w:r>
        <w:rPr>
          <w:rFonts w:cs="Courier" w:ascii="Courier" w:hAnsi="Courier"/>
          <w:color w:val="0000FF"/>
          <w:sz w:val="18"/>
          <w:szCs w:val="18"/>
        </w:rPr>
        <w:t>(indica cultivar-group) 73% to AP003850.1 $F chr 7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10 IALFIPILLHLVTRFKYSSYNLPPGSLGFPFVGQSISFLRALRSNTDHQWYQGR 190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72 IGKYGPVSKMWLFGSPAVLMAGPAANRFIFSNKDLLF 19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81 LTLDIICSVIFGQEAGSVREALATDFPAMVRAALSIPVKIPFTRFSRGLSASQRIRELLR 20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61 GIARERETLLQQQQAHGASAADDFFTYMLALRAEGAHSLTVEDIVDNAIFLLIAGYETTS 20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41 VLITFMLWHLDKEPEVLSKITEGE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IARNKGPEDALTWDDVSRMKYTWKVAMETLRTIPPIFGSFRTATRDIEYQGY 205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70 HIPKGWMV 20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03.1c $F</w:t>
      </w:r>
      <w:r>
        <w:rPr>
          <w:rFonts w:cs="Courier" w:ascii="Courier" w:hAnsi="Courier"/>
          <w:sz w:val="18"/>
          <w:szCs w:val="18"/>
        </w:rPr>
        <w:t xml:space="preserve"> CYP728C9 (japonica cultivar-group) chr 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03237.1c aaaa01003237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894 MDSSILPALLIALFIPILLHLVTRFKYSSYNLPPGSLGFPFVGQSISFLRALRSNTDHQW 124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074 YQGRIGKYGPVSKMWLFGSPAVLMAGPAANRFIFSNKDLLFT 1241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00 GTRSMNLLSGRNILMLSGEELKQVRGALQNFLSPEMVIRYVSKMDEEVRRHVKVNWVGHK 1243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380 TVK 1243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14 TLLDFLVRCKYN 1245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898 VLPLAKRLTLDIICSVIFGQEAGSVREALATDFPAMVRAAL 1250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021 SIPVKIPFTRFSRGLSASQRIRKLLRGIARERETLLQQQQAHGASAADDFFTYMLALRAE 125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201 GAHSLTVEDIVDNAIFLLIAGYETTSVLITFMLWHLDKEPEVLSKITEGEQ 125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46 DEIARNKGPEDALTWDDVSRMKYTWKVAMETVRTIPPIFGSFRTATRDIEYQGYHIPKGW 1256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005 VFTAQSVTHLDANIFPEPSNFDPARFENNSSIPPYCFVPFGGGPRMCPGNEFARTETLVT 126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185 MHSLVTQFRWKLCCKEESYKKDPSPTPLLGLPVELEPRCLPENAHA* 126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381.1b $FI</w:t>
      </w:r>
      <w:r>
        <w:rPr>
          <w:rFonts w:cs="Courier" w:ascii="Courier" w:hAnsi="Courier"/>
          <w:sz w:val="18"/>
          <w:szCs w:val="18"/>
        </w:rPr>
        <w:t xml:space="preserve"> CYP728C10 (indica cultivar-group) orth AP005103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925 MSMDSSMPFALLLALFIPILLHLVTRHKYSSYNLPPGSLGFPLIGQSISLLRALRSNTDYQWYQDR 23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23 IKKYGPVSKMSVFGSPTVLMAGPASNHFVFSNQDLIFTQTKAINVLIGRSIMTLSGDEL 23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00 KQVRSALQGYLSPEMVTKYVWKMDEEVRRHIDLNWVGHKT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53 VAPLAKRLTFNIISSVMFGQGAAPFREALAIDFEKVVRAALSIPVNIPFTKFNKGLSASR 23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33 RIRKLLRQIAHEREAAFQQGYCSSADDFFTYMLALRSEGKHSLTVEDIVDNAILLLIAGY 239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13 EMSSVLITFLIRQLANEPDIL 23975 gc boundar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77 EQEEIARNKGPNKPLTWNDVSRMKYTWKVAMETLRTVPALLGSFRTATKDIEYRGYHIP 24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54 KGWQ 24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77 IFTAQIVTHLDAIFFDEPSKFDPSRFDNLSSIPPYCFVPFGGGPRMCPGNEFARTETSV 24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54 AMHYLVRQLRWKLCCKEEGYRKDATPMPVLGLPIELETRSAP* 24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5103.1a $F </w:t>
      </w:r>
      <w:r>
        <w:rPr>
          <w:rFonts w:cs="Courier" w:ascii="Courier" w:hAnsi="Courier"/>
          <w:sz w:val="18"/>
          <w:szCs w:val="18"/>
        </w:rPr>
        <w:t>CYP728C10 chr 7 (3 genes on this clone) 99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545 MSMDSSMPFALLLALFIPILLHLVTRHKYSSDNLPPGSLGFPLIGQSISLLRALRSNTDY 903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365 QWYQDRIKKYGPVSKMSVFGSPTVLMAGPASNHFVFSNQDLIFTQTKAINVLIGCSIMTL 90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185 SGDELKQVRSALQGYLSPEMVTKYVWKMDEEVRRHIDLNWVGHKTIK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917 VAPLAKRLTFNIISSVMFGQGAAPFREALAIDFEKVVRAALSIPVNIPFTKFNKGLSASR 89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737 RIRKLLRQIAHEREAAFQQGYCSSADDFFTYMLALRSEGKHSLTVEDIVDNAILLLIAGY 89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557 ETSSVLITFLIRQLANEPDIL 894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393 EQEEIARNKGPNKPLTWNDVSRMKYTWKVAMETLRTVPALLGSFRTATKDIEYRGYHIPK 89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213 GWQ 8920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055 IFTAQIVTHLDTNFFDEPSKFDPSRFDNLSSIPPYCFVPFGGGPRMCPGNEFARTETSV 888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878 AMHYLVRQFRWKLCCK-EGYRKDATPMPVLGLPIELETRSAP 887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0113.1 $FI</w:t>
      </w:r>
      <w:r>
        <w:rPr>
          <w:rFonts w:cs="Courier" w:ascii="Courier" w:hAnsi="Courier"/>
          <w:sz w:val="18"/>
          <w:szCs w:val="18"/>
        </w:rPr>
        <w:t xml:space="preserve"> CYP729A1 (indica cultivar-group) ortholog of C737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1707.1a PLUS STRAND CTERM 439507 MIGHT BELONG TO END OF AAAA01010113.1 34% to 88A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84 MSGATADWAWWLGLVAGAVPLLALAVWHCTDAFHSAAFAFRRRGTR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PPGHMGLPFVGETLALIWYFNLARRPDAFIEAKRRRYCYGDGDDDGGIYRTHLFGSPAV 1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VCSPASNGFVFRSAPPGSFGVGWPVPELVGASSLVNVHGGRHARLRRFVLGAINRPG 1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LRTIARVAQPRVAAALRSWAAKGTITAATEMKN (0) 6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3 VTFENICKIFVSMEPSPLTEKIHGWFTGLVAGFRSLPLDMPGTALHHARK (0) 52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8 CRRKLNSVFREELERRKVKMVTGEGGDDDDDGDLMSGLMHVEDEQ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LD DDEVVDNIVSLVIAGYESTASAIMWATYHLAKSPSALAKLR 4946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1 EENLAIAKEKNGDGFITLEDVSKMKYTAK 223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8 VVEETIRLANIAPMAHRVALRDVEYR 2071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5 GYTIPKGWKVIVWIRSLHVDPAHYDNPLSFNPDRWD (0) 1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51 KSAELGTYQVFGGGERICAGNMLARLQLTIMLHHLSCGYK (2) 99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88 WELLNPDAGIVYLPHPRPTDGAVMSFSEL* 101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73729 CYP729A1 (partial) 39% to 88A1 43% to 707A1 44% to 90A1  9/97 304-406 REGION 85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3% to AC079935.2 may be same seq with frameshifts and error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TASAIMWATYHLAKSPSALAKLREENLAIAKEKNGDGFITLEDVSKMKYTAKVVEDTIRLANIAPMA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VALRDVEYRGYTIPKGWKVIVWFRSLHVGPXYYDX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707.1b CYP729A2 (indica cultivar-group) PLUS STRAND NTERM aa 1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079935.3 $F 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82 MMSGMQTPVVAVGATDWAWRLGALVAGAVPLLALAVWHCTDAFHCAAFAFRRRGTRRARR 133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62 LPPGHMGLPFVGETLALLWYFNLARRPDAFIEAKRRRYCYGDGDDDAGIYRTHLFGSPAV 13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42 LVCSPASNGFVFRSAPPGSFGVGWPDP</w:t>
      </w:r>
      <w:r>
        <w:rPr>
          <w:rFonts w:cs="Courier" w:ascii="Courier" w:hAnsi="Courier"/>
          <w:color w:val="008080"/>
          <w:sz w:val="18"/>
          <w:szCs w:val="18"/>
        </w:rPr>
        <w:t>ELVGVSSIVNVHGGRHARLRRFVLGAINSPNSL</w:t>
      </w:r>
      <w:r>
        <w:rPr>
          <w:rFonts w:cs="Courier" w:ascii="Courier" w:hAnsi="Courier"/>
          <w:color w:val="0000FF"/>
          <w:sz w:val="18"/>
          <w:szCs w:val="18"/>
        </w:rPr>
        <w:t xml:space="preserve"> 13721</w:t>
      </w:r>
    </w:p>
    <w:p>
      <w:pPr>
        <w:pStyle w:val="Normal"/>
        <w:rPr>
          <w:rFonts w:ascii="Courier" w:hAnsi="Courier" w:cs="Courier"/>
          <w:color w:val="008080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 xml:space="preserve">13722 RSFAEVVQPRVAAALRSWAAKGTITAATEIKK (0) </w:t>
      </w:r>
    </w:p>
    <w:p>
      <w:pPr>
        <w:pStyle w:val="Normal"/>
        <w:rPr>
          <w:rFonts w:ascii="Courier" w:hAnsi="Courier" w:cs="Courier"/>
          <w:color w:val="008080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>13909 VTFENICRMFVSMEPSPATAKIDEWFAGLVAGFRALQLDIPGTAFHHARK 14058 (0)</w:t>
      </w:r>
    </w:p>
    <w:p>
      <w:pPr>
        <w:pStyle w:val="Normal"/>
        <w:rPr>
          <w:rFonts w:ascii="Courier" w:hAnsi="Courier" w:cs="Courier"/>
          <w:color w:val="008080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>aqua part overlaps seq below.  Probably on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707.1c CYP729A2 (indica cultivar-group) MINUS STRAND aa 148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079935.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28 ELVGVSSIVNVHGGRHARLRRFVLGAINSPN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RSFAEVVQPRVAAALRSWAAKGTITAATEMKK 27134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14 VTFENICRMFVSMEPSPATAKIDEWFAGLVAGFRALQLDIPGTAFHHARK 2686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60 CRRKLNSVFREEVKRRKLKAKLEEHDDVMSGLMRMEDEQGRRLGDDEVVDSIVSLVLGG 26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583 YESTSSAIMWATYHLAKLPAVLAKLR 26506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97 EENLAIAKEKNGASFITLDDISKMKYTAK 20611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24 VVEETIRLANISPMLYRVALRDVEYR 20447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953 GYTIPEGWKVIVWIRSLHVDPKYYDDPLSFNPDRWD 19846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77 KAAKPGTYQVFGGGERICAGNMLARLQLTIMLHHLSCGYK 18658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7 WELLNPDAGVVYLPRPRPTNGAAMSFSKL* 18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9935.3 $F</w:t>
      </w:r>
      <w:r>
        <w:rPr>
          <w:rFonts w:cs="Courier" w:ascii="Courier" w:hAnsi="Courier"/>
          <w:sz w:val="18"/>
          <w:szCs w:val="18"/>
        </w:rPr>
        <w:t xml:space="preserve"> CYP729A2 (japonica cultivar-group) cultivar 35% to 88A3 may be new famil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791 MMSGMQTPVVAVGATDWAWRLGALVAGAVPLLAL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WHCTDAFHRAAFAFRRRGTRRARRLPPGHMGLPFV 155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578 GETLALLWYFNLARRPDAFIQAKRRRYCYGDGDDDAGIYRTHLFGSPAVLVCSPASNGFV 1553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398 FRSAPPGSFGVGWPDPELVGVSSIVNVHGGRHARLRRFVLGAINSPNSLRSFAEVVQPRV 1552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55218 AAALRSWAAKGTITAATEIK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TFENICRMFVSMEPSPATAKIDEWFAGLVAGFRALQLDIPGTAFHHAR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CRRKLNSVFREEVKRRKLKAKLEEHDDVMSGLMRMEDEQGRR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678 DDEVVDNIVSLVLGGYKSTSSAIMWATYYLAKLSAVLAKLR 15455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738 EENLAIAKEKNGASFITLDDISKMKYTAK 14865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565 VVEETIRLANISPMLYRVALRDVEYR 148488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94 GYTIPEGWKVIVWIRSLHVDPKYYDDPLSFNPDRWD 14788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817 KAAKPGTYQVFGGGERICAGNMLARLQLTIMLHHLSCGYK 14669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576 WELLNPDAGVVYLPHPRPTDGAAMSFSKL* 1464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6 = #467 reduce gene count by 1</w:t>
      </w:r>
    </w:p>
    <w:p>
      <w:pPr>
        <w:pStyle w:val="BodyText2"/>
        <w:rPr/>
      </w:pPr>
      <w:r>
        <w:rPr/>
        <w:t>&gt;aaaa01042113.1 CYP730A1 (indica cultivar-group) new family ?</w:t>
      </w:r>
    </w:p>
    <w:p>
      <w:pPr>
        <w:pStyle w:val="BodyText2"/>
        <w:rPr/>
      </w:pPr>
      <w:r>
        <w:rPr/>
        <w:t>PPGP region to K-helix might join with AAAA01090721.1 no g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90721.1 (indica cultivar-group) 55% to AL60664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 62% to 730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 AVETQVACQPRKIHSLGTTIPIIGDMLEVKKNLGARHDWIAATSLRFRNEPWRIKAPAAPEMIILSDPATIED 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 VMVKQTDVFIKGSLQREITHELFGEGILGVDGEQWYHQRKTAAKFFSARTLRLCMMQTMQ 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 RNVEQVYEVLDAQCGTGSLVNLTNLFQQFALQTFLEVGVGIDAPVIGTSEPGAF 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3 KALEEAVVYIARRRILPRFVWKLQRWLNVGPEKKIKDLMETVHAYVAQLVKKSLSKENGD 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2 DEKVRTAVELFVENSGDDASG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1 PRDLVDFVLNFVGAARDTSALTTQWLF*RLSKTPGKVEAKDPG 95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2 EFAV*LAQLGV 99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6 GRGGYITADHVKQLVYLEAVIKETLRLHPAAPTVMRVAEENTVIDGDVFIRKGQ 1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8IINMSVY 1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 AMARMTSVWGDDAEQFNPDRWLDPTSGKLVQVSPFKYPVFLGGPRTCLGMKFALMEMKI 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 TLAVLLSRYELRTTRDPFSFTYRAAVTMGIRGPLHIRVAARP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7 = #436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0721.1 CYP730A1 (indica cultivar-group) 55% to AL60664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 AMARMTSVWGDDAEQFNPDRWLDPTSGKLVQVSPFKYPVFLGGPRTCLGMKFALMEMKI 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 TLAVLLSRYELRTTRDPFSFTYRAAVTMGIRGPLHIRVAARP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4116.1 CYP730A2 (indica cultivar-group) missing some Nterm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ialI)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TIATAMLTQYARSKSKSTVKPRKIHSLGT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  IPIVGDLLESLKHKARHDWISDTSLRFQNEPWQINVPGGAKTIVLSDPATIEDVMVT 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 QSDVFVRGVQIRDIMHDLIGDGIANADGEQWFHQRKTAAKFFSARTLRLCMTQ 4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2 TMQRNIEQVHQHLDAQCGTGRLADLTDLFQQFTLQTFLDVGVGIDARIIGKSEPEAFRAL 6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DEATILLMRRLALPTFVWKL QRWLNVGREKELKELLVTVRTYVNRLVTQCLSKKNNEA 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6 GGDDEGEKIRTAVELFVEHSADDKAGLRPRDLVDFLLGFLFAARDTSAVTTMWFFYEL 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0 GQHPEIEAKIRQELAVK LPQLGVGRGGYITADHVKQLVYLEAVIKETLRFRPAAANTTRL 11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0 ANQDTVIDGDIYVRKGEIVNLSTYALARNPRVWGPDAGEFKPERWIDTKTGELLSFPATK 1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0 FFSFGAGPRSCLGMKLAMLNLRVLIANLLHRYKFEIDPSCDGRHTAAMVMSPKHSVLA 1483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VRE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8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0623.1 CYP730A3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0% to 730A2 aa 209-500 C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7 RRLVPTYVWKLQRWLNIGSEKKIKELMEHVNTYVTEKINQSLSKTNGEASGQGESD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 RTAIELFVEHSGDDKAGLRPRDLVDFVLNFMVGARDTSAVTTQWLFYELSRHPEIEAK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 EELASKLE 38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 QLGVGPDGYITADHVKELVYLEAVIKETLRLHPAAPLLMRVAKQDAV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7 VAGDIFIRKGQSVNMSVYAMARNPRVWGPDAAEFKPERWIDATTGTLHSFPATKFFTF 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 GAGARACIGMKLAMLNLRVLTANLLLRYKFEIDPANDGSHVSAIVLAMRHELLAKVERV* 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1177.1 CYP730A4 (indica cultivar-group) 53% to AAAA01034116.1 39% to 86C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730A2 aa 278-484 C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DEDKAGMTARDLRDFILQFILGARGTSALSLAWIFLLIAKHPEVEQRIRDEMAVRLPEVMANDEAYVTSDHIQDLVYLEAT 4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1 IKEVLRLYPTIPMNRREAVKDTVIGDGIPVKKGEYVVLHPYAMARLPSLWGPDAAEFKPE 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1 RWIDPTTGELLKVSSTKFLLFGSGPRTCIGMKLAMLEMRVVTANLIKRYRFSLAQPNDCS 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  HIVSMDLMLANPLVMSAKRTTKETPNE*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4854.1 CYP730A5 (indica cultivar-group) new family? 55% TO 730A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% to 730A2 aa 268-500 C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 RSAIDLFVEHSDPNKVGLRPQDLVDFMLTFVVAARDTTALTLAWFFYSV 8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8  HKHPEIEAKLRQELGAKLPALGITDKSDYITTDHVKHLVPLEAAIKETLRLYPAGP 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  FNVRQAVDDTLVNGDLFLKKDQVVAIPIYAMARNVNVWGPDANEFKPERWIDVETGKLLP 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  QPADRFVSFSSGPRMCIGMKLAMTSLRVVTANLLYRFKFEIDPSNDGTYVNSAALAMK 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  HNLLAKVERV* 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50446.1 CYP730A6 (indica cultivar-group) new family?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% to 730A2 312-500 C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  FFYELGLHPEIEAKIREELALKLPQLGVGRDGYITADHAKQLMYLEAVIKETLRF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HPAASITTRIANQDTVIGGDVYREVMNLSMYGMARNSRLWGPDAAEFKPERWIDTKT 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9 GEPLSFPATKFFTFGAGPRSCIGMKLAMLNLRVLTANLLHRYKFEVAPENDGSHISGM 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 VLSMKHKLMVKVEQV* 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2846.1 CYP730B1 (indica cultivar-group) 50% TO AAAA0107820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730A2 13-183 N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DLLARQDTAAVAAATLLGGALALYVLQSLASRRTIPNKTKATDKLHLLPTRN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GDLLEFARNAPRLHEWIAETSLAFGGEPWRAHIPGLQTMIVVTTQELVEEVMTTQFDTFQHG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NEISESLVGKAIATVDGEMWYHQRKAASRFFTTRSLRTCMTTQMRKNMTQVYNVIDSA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RGQAVDMLQLFHEFALQTFTEIG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8205.1 CYP730B2 (indica cultivar-grou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% TO 730B1 aa 17-239 N-term half 39% to 730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ADDARLPLLLV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 SALSLSLLAWYATSRAKSTTKINAHKVHTLENRHVLFGDMKEVGENAERLHKWLLERSLH 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7 FNGEPWRFYLPGIMDTTVITTPELVEEMLATQADIFIRGKVTNDMSED MLGKSL 3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5 ISSDGPKWYHQRKAVAKFFSARALRKCMQVHMRKNVGQLHGVLDRAALDGTPVDMMPLF 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 QDFAMQTFAELALGIELNIIGTGKTHVMEHGIREAGPVVMRRGSVPTFWW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1</w:t>
      </w:r>
    </w:p>
    <w:p>
      <w:pPr>
        <w:pStyle w:val="BodyText2"/>
        <w:rPr/>
      </w:pPr>
      <w:r>
        <w:rPr/>
        <w:t>&gt;aaaa01077059.1 730C1 (indica cultivar-group) 42% to 730B1</w:t>
      </w:r>
    </w:p>
    <w:p>
      <w:pPr>
        <w:pStyle w:val="BodyText2"/>
        <w:rPr/>
      </w:pPr>
      <w:r>
        <w:rPr/>
        <w:t>37% to 730B2 N-term to mid aa 11-232 39% to 730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1 AIATAGTLVAGRGYLYTTARNCGPAGVKLRKIHRPRDTLPLLGNAVSFYRNRHDIRAW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EESLEFKGEPWKRMIPGQPDMILFSTPEPIEEITTTQFENFEKGRV 320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 QVDVLAGLFGRGVVASDGERWVHQRKAGVKFFSARSLRALMHTSMRKNAEQVCDVIANSQRLGEMV 5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 DLKKLFHEFTLQTFVEMGLGSDLQWIGAADPHPFQHAIDRVSPIITKRFRQPAWMWKFQ 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 RGSTLKRAVLP 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&gt;gi|21975049|gb|BQ766575.1|BQ766575  UniGene info EBro08_SQ006_B16_R root, 3 week, drought-stressed, cv Optic, EBro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Hordeum vulgare subsp. vulgare cDNA cl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EBro08_SQ006_B16 5'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Length = 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Score =  172 bits (436), Expect = 1e-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Identities = 83/179 (46%), Positives = 113/179 (63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Frame = +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uery: 30  RKIHRPRDTLPLLGNAVSFYRNRHDIRAWLVEESLEFKGEPWKRMIPGQPDMILFSTPEP 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 xml:space="preserve">RKIH P+ TLP+LGN V    N H +  WL + S+EF GEPW+  + GQPD  + S P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bjct: 87  RKIHVPKSTLPVLGNVVDALTNAHRLHDWLKDHSVEFNGEPWRFAVLGQPDQTILSMPEA 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uery: 90  IEEITTTQFENFEKGRVFRAMESHIFTQVDVLAGLFGRGVVASDGERWVHQRKAGVKFFS 1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IEE+   QF+ F KG           T +D+++ +FG G+++SDGERW HQRK   K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bjct: 267 IEEVLVKQFDKFPKGP----------THIDIISTMFGFGLLSSDGERWHHQRKTAAKFFS 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Query: 150 ARSLRALMHTSMRKNAEQVCDVIANSQRLGEMVDLKKLFHEFTLQTFVEMGLGSDLQWI 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LR+ +  S+ K   ++  V+  +   G+ VDLKK+FH+FTL TFVEMGLG+DL  +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bjct: 417 TSVLRSFLKLSIHKGVGRMDAVLNEAAASGDAVDLKKMFHDFTLDTFVEMGLGADLNCV 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% to 730C1 39% to 730B2 36% to 730B1 (all N-term seq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TTLAVGGAVAAAAVAVILSSDKKTQDGARKIHVPKSTLPVLGNVVDALTNAHRLHDWLK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HSVEFNGEPWRFAVLGQPDQTILSMPEAIEEVLVKQFDKFPKGPTHIDIISTMFGFGL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SDGERWHHQRKTAAKFFSTSVLRSFLKLSIHKGVGRMDAVLNEAAASGDAVDLKKMFHD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TLDTFVEMGLGADLNC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5390.1 CYP730?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AAAA01050446.1 probable C-term of 730B1, B2 or 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2% to 730A2 aa 334-500 C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38" w:name="OLE_LINK13"/>
      <w:bookmarkStart w:id="39" w:name="OLE_LINK12"/>
      <w:bookmarkStart w:id="40" w:name="OLE_LINK11"/>
      <w:bookmarkEnd w:id="38"/>
      <w:bookmarkEnd w:id="39"/>
      <w:bookmarkEnd w:id="40"/>
      <w:r>
        <w:rPr>
          <w:rFonts w:cs="Courier" w:ascii="Courier" w:hAnsi="Courier"/>
          <w:color w:val="0000FF"/>
          <w:sz w:val="18"/>
          <w:szCs w:val="18"/>
        </w:rPr>
        <w:t>VLPSLGVTKDTFLMADHVHHLVYLEATIHEVLRLYPTAPLVQRAPPQDTIICDDVLIPA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TVCLHTYAMGRNPDVWGPDAAEFKPERWIDPTTRELLKFPPTKFAAFSAGPHLCIGM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MLELRVVAANLVHRYAMSLAVPNDGGYLVGITLLMKNPLLVKVRH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41" w:name="OLE_LINK13"/>
      <w:bookmarkStart w:id="42" w:name="OLE_LINK12"/>
      <w:bookmarkStart w:id="43" w:name="OLE_LINK11"/>
      <w:bookmarkStart w:id="44" w:name="OLE_LINK13"/>
      <w:bookmarkStart w:id="45" w:name="OLE_LINK12"/>
      <w:bookmarkStart w:id="46" w:name="OLE_LINK11"/>
      <w:bookmarkEnd w:id="44"/>
      <w:bookmarkEnd w:id="45"/>
      <w:bookmarkEnd w:id="46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8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8</w:t>
      </w:r>
    </w:p>
    <w:p>
      <w:pPr>
        <w:pStyle w:val="BodyText2"/>
        <w:rPr/>
      </w:pPr>
      <w:r>
        <w:rPr/>
        <w:t>&gt;aaaa01067877.1 CYP730?? (indica cultivar-group) new family? 44% to 86A2 Arab</w:t>
      </w:r>
    </w:p>
    <w:p>
      <w:pPr>
        <w:pStyle w:val="BodyText2"/>
        <w:rPr/>
      </w:pPr>
      <w:r>
        <w:rPr/>
        <w:t>50% to CYP730A4 will probably match N-terms of 730B1, 2 or 730C1</w:t>
      </w:r>
    </w:p>
    <w:p>
      <w:pPr>
        <w:pStyle w:val="BodyText2"/>
        <w:rPr/>
      </w:pPr>
      <w:r>
        <w:rPr/>
        <w:t>41% to 730A2 aa 344-500 C-term ha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1 DPSDDYVPSMEDAASLTYLEAVIKESLRLNPAAPLTS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RVAIEDTVLTDGTFVPKGVRVVFPTYAAARMPW</w:t>
      </w:r>
      <w:r>
        <w:rPr>
          <w:rFonts w:cs="Courier" w:ascii="Courier" w:hAnsi="Courier"/>
          <w:color w:val="0000FF"/>
          <w:sz w:val="18"/>
          <w:szCs w:val="18"/>
        </w:rPr>
        <w:t xml:space="preserve"> 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 LWGEDAAAFRPDRWIDETMGKLRQVSPCKFLVFHAGPRQCIGQKLAMLEMKIVAVAL 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 LTRFELVVKPGQTVTYGRSLTLTMKNPFMVHAERRNV* 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8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&gt;gi|38060796|gb|CF845142.1|CF845142   psHB031xJ01f USDA-IFAFS:Expression of Phytophthora sojae gen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during infection and propagation_sHB Phytophthora soj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cDNA clone sHB031J01 5. (possibly a Soybean seq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FF"/>
          <w:sz w:val="18"/>
          <w:szCs w:val="18"/>
          <w:highlight w:val="yellow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Length = 4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% to 730??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VMMNRHPRVLCKVREELRRVAPELFTGELDTPTLGHLQQLTYLEAALKESLRL</w:t>
      </w:r>
      <w:r>
        <w:rPr>
          <w:rFonts w:cs="Courier" w:ascii="Courier" w:hAnsi="Courier"/>
          <w:color w:val="0000FF"/>
          <w:sz w:val="18"/>
          <w:szCs w:val="18"/>
        </w:rPr>
        <w:t>XXXXXXXX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RLANRDTTLSDGTFVPKDARAVFSMYASARQPSVWGSDAADYNPGRWIDEETGKLSSFKFV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FSAGPRQCIGMRLAMMEMMTVLSVVFSR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&gt;gi|38063475|gb|CF847821.1|CF847821   psMA002xL06f USDA-IFAFS:Expression of Phytophthora sojae genes during infection and propagation_sMA Phytophthora soj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mycelium grown in synthetic mediu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ARGEIDAPSMEQLGRLPYLEAAMRENLRLNTSMTTRSPNQDTTLSCGTFIPKNSVVCVC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yellow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YASARLKSTWGDDAAEYKPERWLDPDTGKLRQFSPYQFVTFLAVPRQCIGMRFAMLEL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VASVLCSRFNIKTVEDPFSLTYELSTVFPVKGRLMCTVESSGLAV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4</w:t>
      </w:r>
    </w:p>
    <w:p>
      <w:pPr>
        <w:pStyle w:val="BodyText2"/>
        <w:rPr/>
      </w:pPr>
      <w:r>
        <w:rPr/>
        <w:t>&gt;aaaa01040030.1 CYP731A1 (indica cultivar-group) 33% to 94D new family?</w:t>
      </w:r>
    </w:p>
    <w:p>
      <w:pPr>
        <w:pStyle w:val="BodyText2"/>
        <w:rPr/>
      </w:pPr>
      <w:r>
        <w:rPr/>
        <w:t>37% to 732A1 N-term to EXXR 27% to 730A2 aa 42-370</w:t>
      </w:r>
    </w:p>
    <w:p>
      <w:pPr>
        <w:pStyle w:val="BodyText2"/>
        <w:rPr>
          <w:color w:val="0000FF"/>
        </w:rPr>
      </w:pPr>
      <w:r>
        <w:rPr>
          <w:rFonts w:eastAsia="Courier"/>
          <w:color w:val="0000FF"/>
        </w:rPr>
        <w:t xml:space="preserve">    </w:t>
      </w:r>
      <w:r>
        <w:rPr>
          <w:color w:val="0000FF"/>
        </w:rPr>
        <w:t>MVPTDLSVALALLGIAVGGAYFLHVPSAQERAVRHLPTPG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47" w:name="OLE_LINK17"/>
      <w:bookmarkStart w:id="48" w:name="OLE_LINK16"/>
      <w:bookmarkEnd w:id="47"/>
      <w:bookmarkEnd w:id="48"/>
      <w:r>
        <w:rPr>
          <w:rFonts w:cs="Courier" w:ascii="Courier" w:hAnsi="Courier"/>
          <w:color w:val="0000FF"/>
          <w:sz w:val="18"/>
          <w:szCs w:val="18"/>
        </w:rPr>
        <w:t>190 FVVTLKMMWRHGARVYDWILEHSKLYGGKPWRIQLLGRPVTVIFNSPDVVXDIL 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 KTQFEIFDKGEYTSRAAFDVLGNGIFVADGDLWSHQRKTGSHLFSLQMMRESMEES 5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 VRSHCVLLFERLDTVAANTAAAAGEQANVVEMKRLLDLFTMDVFTKIGFGVDVGGLQGR 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 GSHAFLDAFERSSLALLYRFQQPMWLWPLKKKLNIGVERQLKKDMKVINGTISGIITRSM 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7 EERQRGQAQSDRRDLIALFLDKPPPESLASTSGGMDPALIRDMAMNFIAAGRDTTSQSM 10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4AWFLIMMNRYPLVLERVREELDARLPFLRAEKSRIPSMQDVQELVYLEAAIRE 1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3SLRLNPSSR 1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49" w:name="OLE_LINK17"/>
      <w:bookmarkStart w:id="50" w:name="OLE_LINK16"/>
      <w:bookmarkStart w:id="51" w:name="OLE_LINK17"/>
      <w:bookmarkStart w:id="52" w:name="OLE_LINK16"/>
      <w:bookmarkEnd w:id="51"/>
      <w:bookmarkEnd w:id="52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0</w:t>
      </w:r>
    </w:p>
    <w:p>
      <w:pPr>
        <w:pStyle w:val="BodyText2"/>
        <w:rPr/>
      </w:pPr>
      <w:r>
        <w:rPr/>
        <w:t>&gt;aaaa01061925.1 CYP732A1 (indica cultivar-group) new family?</w:t>
      </w:r>
    </w:p>
    <w:p>
      <w:pPr>
        <w:pStyle w:val="BodyText2"/>
        <w:rPr/>
      </w:pPr>
      <w:r>
        <w:rPr/>
        <w:t>37% to 731A1 (N-term to I -helix, N-term region, poor seq identity)</w:t>
      </w:r>
    </w:p>
    <w:p>
      <w:pPr>
        <w:pStyle w:val="BodyText2"/>
        <w:rPr/>
      </w:pPr>
      <w:r>
        <w:rPr/>
        <w:t>33% to 730A2 aa 33-306 N-term half</w:t>
      </w:r>
    </w:p>
    <w:p>
      <w:pPr>
        <w:pStyle w:val="BodyText2"/>
        <w:rPr>
          <w:color w:val="0000FF"/>
        </w:rPr>
      </w:pPr>
      <w:r>
        <w:rPr>
          <w:rFonts w:eastAsia="Courier"/>
          <w:color w:val="0000FF"/>
        </w:rPr>
        <w:t xml:space="preserve">    </w:t>
      </w:r>
      <w:r>
        <w:rPr>
          <w:color w:val="0000FF"/>
        </w:rPr>
        <w:t>VHEPPLPESTHW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2 VGNTRELIKHNHRLYDWLTDLSLEFNGQPFRIEAYGLGYTVMLTSPRHVEAV 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 LKTHFDNFEKGAFVNEVLHDLAGQGIFASDGEAWFHQRKTASHLFTMRALRDSMTSLVHK 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 HLARLIETLDASAATNTAFDMAASLHDFTLRAFTDMAFGVDLSAIHERDDPQWRAFPAA 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9 FNAAQRRLSFRLSVPRALWKFQRYWNLAGEATFKQHIKTIHAIVLDVIDKSLAQRQQAGS 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 DTSRATPNLVSLFLDNLEHETTGATFDPTYLRDFVVNTMVAGRDTTA 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o japonica ortholog found 12/29/03 NR, EST, GSS, HT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117.1 CYP733A1 (indica cultivar-group) orth of AC092557.2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9 PGTMGWPVVGETFSFISGFSSPAGILSFMRDRQ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1 RFGKVFKTYVLGRMTVFMTGREAAKILLSGKDGVVSLNLFYTGKQVLGPTSLLTTNGDEH 3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1 KKLRRLIGEPLSIDALKKHFDFINDLAVQTLDTWLDRRVLVLEEASSVII 3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26 ANMLISLEPEGEEQEKFRANFKIISSSFASLPLKIPGTAFHRGLK 2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6 ARNRMYAMLDSVIARRRDGGEVRNDFLQTLLRKHAKDGTAADEDDGGGGGDRDADKLT 2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9 DAQLKDNILTLLVAGHDTTTAGLTWLIKFLGENPEALQKL 2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2557.2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33A1 chromosome 3 clone OSJNBa0096I06 38% to 72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 of aaaa01000117.1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% to CYP90C and 90D in CYP85 clan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</w:p>
    <w:p>
      <w:pPr>
        <w:pStyle w:val="TextBody"/>
        <w:rPr/>
      </w:pPr>
      <w:r>
        <w:rPr/>
        <w:t xml:space="preserve">11388 MAVFGAAVLVALAVTCGLIWSRSRRLSKEMRDIPGTMGWPVVGETFSFISGFSSPAGILSFMRDRQKR 11185 (2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68 FGKVFKTYVLGRMTVFMTGREAAKILLSGKDGVVSLNLFYTGKQVLGPTSLLTTNGD 108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897 EHKKLRRLIGEPLSIDALKKHFDFINDLAVQTLDTWLDRRVLVLEEASS 10751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64 FTLKVIANMLISLEPEGEEQEKFRANFKIISSSFASLPLKIPGTAFHRGLK 1051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13 ARNRMYAMLDSVIARRRDGGEVRNDFLQTLLRKHAKDGTAADEDDGGGGGDRTLNG 102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257 DADKLTDAQLKDNILTLLVAGHDTTTAGLTWLIKFLGENPEALQKLR 10117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EHMEIKERLDGSSHLRWSDVNSMPYTNK (0) bad boundary see Zea mays EST AW2248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26  VMNETLRRATILPWFSRKAAQDFSID 964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538  GYEIKKGTSVNLDVVSIHHDPSVFADPYKFDPNRFD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45  GTLKPYSFLGFGSGPRMCPGMSLARLEICVFIHHLVCRYS 9244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5  WTPLEDDDSVQPTLVRMLRNKYPIVAAAI* 90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222.1a CYP734A2 (indica cultivar-group) 82% to AP003612.1 $F 43% to 72A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P005008.1 100% after PA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5 MMEAVAVAAAVLLLLHVAARVADAVWWRPRRLEAHFAGQGVRGPPYRFLVGCVREMVALM 28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5 AEATAKPMPPAAPH 2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61 ALPRVLAFYHYWRKIYG 27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1 FLIWFGPTPRLTVAEPELIREIFLTRADAFDRYEAHPVVRQLEGDGLVSLHG 2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1 DKWALHRRVLTDAFYPDNLNRLIP 2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1 HVGKSVAALAAKWGAMAEAGGSGEVEVDVAEWFQAVTEEAITRATFGRSYDDGRVVFAMQ 1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1 GQLMAFASEAFRKVLVPG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8 FLPTKKNRLSWRLDREIRRSLMRLIGRRSDEAEQGEKADDGSFRDLLGLMI 15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2 NAGAAAATRGNAGGEKNSPAAAIPVEDMLEECKTFFFAGKQTTTNLLTWATVLLAMHPDW 1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2 QERARREVFDVCGAGELPSKEHLPKLKT 1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 LGMIMNETLRLYPPAVATIRRAKVDVQLSDGCMIPRDMELLVPIMAIHHDTRY 1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1 WGPDASQFNPARFANGASKAAKHPLAFIPFGLGSRMCVGQNLARLEAKLTMAILLQRFEI 8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1  RTSPNYVHAPTVLMLLYPQYGAPLIFRPLSSIV 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008.1 CYP734A2 (japonica cultivar-group) chr 2 N-term does not match look for alt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matches aaaa01008222.1b, looks like this is a hybrid se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EEDGGGGAGWGWATWR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15 AVAAAAAVWVTMHVAARMADALWWRPRRLEAHS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15 GAGVRGPPVPVLLGSVREMVALMAEASSKPMSPPTSHNALPRVLAFYHYWRKIYG 83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83 FLIWFGPTPRLTVAEPELIREIFLTRADAFDRYEAHPVVRQLEGDGLVSLHGDKWALHRR 84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63 VLTDAFYPDNLN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LIPHVGKSVAA 84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243 LAAKWGAMAEAGGSGEVEVDVAEWFQAVTEEAITRATFGRSYDDGRVVFAMQGQLMAFAS 84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23 EAFRKVLVPGY 844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42 RFLPTKKNRLSWRLDREIRRSLMRLIGRRSDEAEQGEKADDGSFRDLLGLMINAGAAAAT 84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22 RGNAGGEKNSPAAAIPVEDMLEECKTFFFAGKQTTTNLLTWATVLLAMHPDWQERARREV 849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02 FDVCGAGELPSKEHLPKLKT 849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89 LGMIMNETLRLYPPAVATIRRAKVDVQLSDGCMIPRDMELLVPIMAIHHDTRYWGPDASQ 852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69 FNPARFANGASKAAKHPLAFIPFGLGSRMCVGQNLARLEAKLTMAILLQRFEIRTSPNYV 854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49 HAPTVLMLLYPQYGAPLIFRPLSSHPPDSTGP* 855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222.1b CYP734A3P (indica cultivar-group) 86% AP003612.1 $F first exon match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5008, second exon has no match in nr HTGS 9/7/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P450 seq between 5517 and 2985 probabl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83 MEEDGGGGAGWGWATWR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26 AVAAAAAVWVAMHVAARMADALWWRPRRLEAHFAAQGVRGPPYRFLLGSVREMVALMAEA 5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46 SSKPMPPAAPHNALPRVLAFYHYWRKIYG 5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7 LAFLIWFGPTQRLTVAEPELVREILLTRTEAFDRYEAHPVVRQLESDGLVSLHGD 5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37 KWARRRR 5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81.1 CYP734A4 (indica cultivar-group) orth AP003612.1 $F chromosome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9 LNETLRLYPPAVATIRRAKFDVTLGGGGDGDAGGIHIPRDTELLVPIMAIHHDARLWGPD 119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9 AAQFNPARFASGAARAAKHPLAFIPFGLGSRMCIGQSLAILEAKLTMAVLLQRFDLA 12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10 LSPTYVHAPTVLMLLHPQYGAPLIFRPR 12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612.1 $F</w:t>
      </w:r>
      <w:r>
        <w:rPr>
          <w:rFonts w:cs="Courier" w:ascii="Courier" w:hAnsi="Courier"/>
          <w:sz w:val="18"/>
          <w:szCs w:val="18"/>
        </w:rPr>
        <w:t xml:space="preserve"> CYP734A4 chromosome 6 clone P0457B11, 62% to 72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843 MMEAVAVAAAVLLLLHVAARVADAVWWRPRRLEAHFAGQGVRGPPYRFLVGCVR 1096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681 EMVALMAEATAKPMPPAAPHNALPRVLAFYHYWRKIY 10957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284 GPTFLIWFGPTPRLTVAEPEMVREIFLTRAEAFDRYEAHPVVRQLEGDGLVSLHGDKW 109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9110 AHHRRVLTPGFYPDNLN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953 RLVPHVGRSVAALAERWRAMACAGGGEVEVDVAEWFQAVAEEAITRATFGRSYDSGRV 1087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779 VFRLQARLMAFASEAFRKVLVPGYR 108705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606 FLPTKKNRMSWGLDREIRRGLVRLIGRRSGGDGGEEDETTTELKDKQDSGFNDLLGLMI 1084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429 NAGVDRTMPVEDMVEECKTFFFAGKQTTTNLLTWATVLLAMHPDWQDRARREVLAVCGDA 1082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8249 AGELPTKDHLPKLKT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GMILNETLRL 1080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069 YPPAVATIRRAKFDVTLGGGGDGDAGGIHIPRDTELLVPIMAIHHDARLWGPDAAQFNPA 107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889 RFASGAARAAKHPLAFIPFGLGSRMCIGQSLAILEAKLTMAVLLQRFDLALSPTYVHAPT 107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709 VLMLLHPQYGAPLIFRPRQSQPSN* 107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325.1 </w:t>
      </w:r>
      <w:r>
        <w:rPr>
          <w:rFonts w:cs="Courier" w:ascii="Courier" w:hAnsi="Courier"/>
          <w:sz w:val="18"/>
          <w:szCs w:val="18"/>
        </w:rPr>
        <w:t xml:space="preserve">CYP734A5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to AP003822.1 $F chromosome 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10 KSKRERDYIATIHEFLVVVFSLQLGMILNETLRLYPPAVAMIRTAKEDVELGGCVVPAGT 250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090 EVMIPIMAVHHDAAAWGDDAAEFNPARFAADDDGGRRRHPMAFMPFGGGARVCIGQNMAL 252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70 MEAKVALAVVLRRFEF 25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22.1 $F</w:t>
      </w:r>
      <w:r>
        <w:rPr>
          <w:rFonts w:cs="Courier" w:ascii="Courier" w:hAnsi="Courier"/>
          <w:sz w:val="18"/>
          <w:szCs w:val="18"/>
        </w:rPr>
        <w:t xml:space="preserve"> CYP734A5 chromosome 7 clone OJ1316_A04, 68% to 72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729 MWSSWAWTWSWSGAAAVAVAAAAAWVAVYAAAARAAE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846 WWRPRRVERHFAAQGVRGPGYRFFVGSSIELVRLMVDAASRPMEPPTSHDILPRVLPFYH 530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026 HWRKLY 53043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38 GPMHLIWFGRTPRLVVSEPELIREVLLTRADHFDRYEAHPMICQFEGYGLSNLHGERWA 55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15 RRRRVLTPAFHTENLRMIAPFVAGTVTRMLDELAERARAGGAGEAEVDVAEWFQRVPQEA 55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495 ITFAAFGRRNYDDGAAVFRLQDELAGYATEAHSKVYIPGYRFLPTRKNRRVWQLDREIRS 556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675 HLAKFVTGLQSCSSSHGDDADDGGDGGGGMREFMSFMAPAMTAGEIIEESKNF 55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834 FFAGKETLSNLLTWTTVALAMHPEWQERARREVVAVCGRGDLPTKDHLPKLKTV 559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559 LGMILNETLRLYPPAVAMIRTAKEDVELGGCVVPAGTEVMIPIMAVHHDAAAWGDDAAEF 56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39 NPARFAADDDGGRRRHPMAFMPFGGGARVCIGQNMALMEAKVALAVVLRRFEFRLS 56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07 PAYVHAPRVLMILSPQFGAPVIFRPLTSAAA* 57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107.1 CYP734A6 (indica cultivar-group) 84% to AP003612.1 $F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8 LNETLRLYPPAVATVRRAKADVELGGYLRIPRDTELLIPIMAVHHDARLWGPDAAQFNPA 4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8 RFAGGVARAARHPAAFIPFGLGARMCIGQNLAILEAKLTVAVILHRF 50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K069778 </w:t>
      </w:r>
      <w:r>
        <w:rPr>
          <w:rFonts w:cs="Courier" w:ascii="Courier" w:hAnsi="Courier"/>
          <w:sz w:val="18"/>
          <w:szCs w:val="18"/>
        </w:rPr>
        <w:t>CYP734A6 INCOMPLETE</w:t>
      </w:r>
      <w:r>
        <w:rPr>
          <w:rFonts w:cs="Courier" w:ascii="Courier" w:hAnsi="Courier"/>
          <w:color w:val="008000"/>
          <w:sz w:val="18"/>
          <w:szCs w:val="18"/>
        </w:rPr>
        <w:t xml:space="preserve">   1062 bp    mRNA    linear   PLN 24-JUL-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FINITION  Oryza sativa (japonica cultivar-group) cDNA clone:J023027L10, fu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nsert sequence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STFLIWFGPTPRLAIADPELIREVLLARADRFDRYESHPMVRQ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VCGADGVPSREQLAKLKTLGMILNETLRLYPPAVATVRRAKADVELGGYLRIPRDTELLIPIMAV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DARLWGPDAAQFNPARFAGGVARAARHPAAFIPFGLGARMCIGQNLAILEAKLTVAV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RFEFRLSARYVHAPTVLMLLHPQYGAPIVFRPRSSSQPTCEKMNPLT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P006237.3 </w:t>
      </w:r>
      <w:r>
        <w:rPr>
          <w:rFonts w:cs="Courier" w:ascii="Courier" w:hAnsi="Courier"/>
          <w:sz w:val="18"/>
          <w:szCs w:val="18"/>
        </w:rPr>
        <w:t>CYP734A6</w:t>
      </w:r>
      <w:r>
        <w:rPr>
          <w:rFonts w:cs="Courier" w:ascii="Courier" w:hAnsi="Courier"/>
          <w:color w:val="008000"/>
          <w:sz w:val="18"/>
          <w:szCs w:val="18"/>
        </w:rPr>
        <w:t xml:space="preserve"> (japonica cultivar-group) genomic DNA, chromosome 1, B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8000"/>
          <w:sz w:val="18"/>
          <w:szCs w:val="18"/>
        </w:rPr>
        <w:t>clone:OSJNBb0008D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</w:t>
      </w:r>
      <w:r>
        <w:rPr>
          <w:rFonts w:cs="Courier" w:ascii="Courier" w:hAnsi="Courier"/>
          <w:color w:val="008000"/>
          <w:sz w:val="18"/>
          <w:szCs w:val="18"/>
        </w:rPr>
        <w:t>Length = 1568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omplement(join(69916..70392,70471..70870,71055..71529,72013..72430)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40 MGWWGWAAAAAAAAAWV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73 KVLEVLWWRPRRVEEHFARQGITGPRYRFLVGCVREMVALMVAASAKPMPPPYRSHNVLP 721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193 RVLAFYHHWKKIYGNPPPPPLLLNSILSQKQQPRTRRWQVAVVGERFAPGRYDIDMMAAL (1) 72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530 GSTFLIWFGPTPRLAIADPELIREVLLARADRFDRYESHPMVRQLEGEGLVSLRGDKWAH 71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350 HRRVLTPAFHMDNLRLLLPCVGMTVLDMADKWRAMAEADKSGEVEIDVSDWFQVVTEDAI 71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70 TRTAFGRSYEDGKVVFKLQAQLMAFASEAFRKVFIPGYR (2) 710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69 FLPTKKNTSSWKLDKEIRKNLVTLIGRRQEAGDDEKLDGCAKDLLGLMINAAASS 707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704 NGGKRSALPVSPITVNDIVEECKTFFFAGKQTTSNLLTWAIVVLAMHPEWQERARQEV 70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530 LDVCGADGVPSREQLAKLK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392 LGMILNETLRLYPP 70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350 AVATVRRAKADVELGGYLRIPRDTELLIPIMAVHHDARLWGPDAAQFNPARFAGGVARAA 70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170 RHPAAFIPFGLGARMCIGQNLAILEAKLTVAVILHRFEFRLSARYVHAPTVLMLLHPQYG 699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990 APIVFRPRSSSQPTCEKMNPLTSS* 699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178.1 $FI</w:t>
      </w:r>
      <w:r>
        <w:rPr>
          <w:rFonts w:cs="Courier" w:ascii="Courier" w:hAnsi="Courier"/>
          <w:sz w:val="18"/>
          <w:szCs w:val="18"/>
        </w:rPr>
        <w:t xml:space="preserve"> CYP735A3 (indica cultivar-group) orth AP004142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7 MAMAAAVLVAIALPVSLALLLVAKAVWVTVSCYYLTPARIRRVLASQGVRGPPPRPLVGN 8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7 LRDVSALVAESTAADMASLSHDIVARLLPHYVLWSNTY (1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01 GRRFVYWYGSEPRVCVTEAGMVRELLSSRHAHVTGKSWLQRQGAKHFIGRGLLMANGATW 8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21 SHQRHVVAPAFMADRL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RVGHMVECTRQTVR 8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41 ALREAVARSGNEVEIGAHMARLAGDVIARTEFDTSYETGKRIFLLIEELQRLTARSSRYL 8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61 WVPGSQ 8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2 YFPSKYRREIKRLNGELERLLKESIDRSREIADEGRTPSASPCGRGLLGMLLAEMEKK 7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8 EAGGNGGGEVGYDAQMMIDECKTFFFAGHETSALLLTWAIMLLATHPAWQDKARAEVAAV 7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8 CGGGAPSPDSLPKLAVLQMVINETLRLYPPATLLPRMAFEDIELGGGALRVPSGASVWIP 7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8 VLAIHHDEGAWGRDAHEFRPDRFAPGRPRPPAGAFLPFAAGPRNCVGQAYAMVEAKVALA 6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78 MLLSSFRFAISDEYRHAPVNVLTLRPRHGVPVRLLPLPPPRP 6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42.1 $F</w:t>
      </w:r>
      <w:r>
        <w:rPr>
          <w:rFonts w:cs="Courier" w:ascii="Courier" w:hAnsi="Courier"/>
          <w:sz w:val="18"/>
          <w:szCs w:val="18"/>
        </w:rPr>
        <w:t xml:space="preserve"> CYP735A3 chromosome 8 clone OJ1567_B05 53% to 709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952 MAMAAAVLVAIALPVSLAL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889 VAKAVWVTVSCYYLTPARIRRVLASQGVRGPPPRPLVGNLRDVSALVAESTAADMASLSH 66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709 DIVARLLPHYVLWSNTY 6665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576 GRRFVYWYGSEPRVCVTEAGMVRELLSSRHAHVTGKSWLQRQGAKHFIGRGLLMANGATW 66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6396 SHQRHVVAPAFMADRL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RVGHMVECTRQTVR 662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216 ALRDAVARSGNEVEIGAHMARLAGDVIARTEFDTSYETGKRIFLLIEELQRLTARSSRYL 660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036 WVPGSQ 66019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469 YFPSKYRREIKRLNGELERLLKESIDRSREIADEGRTPSASPCGRGLLGMLLAEMEKK 652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295 EAGGNGGGEVGYDAQMMIDECKTFFFAGHETSALLLTWAIMLLATHPAWQDKARAEVAAV 651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115 CGGGAPSPDSLPKLAVLQMVINETLRLYPPATLLPRMAFEDIELGGGALRVPSGASVWI 64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938 PVLAIHHDEGAWGRDAH EFRPDRFAPGRPRPPAGAFLPFAAGPRNCVGQAYAMVEAKVAL 647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4758 AMLLSSFRFAISDEYRHAPVNVLTLRPRHGVPVRLLPLPPPRP* 64627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3</w:t>
      </w:r>
    </w:p>
    <w:p>
      <w:pPr>
        <w:pStyle w:val="BodyText2"/>
        <w:rPr/>
      </w:pPr>
      <w:r>
        <w:rPr/>
        <w:t>&gt;BE041018.1 CYP735A4 OF16D12 OF cDNA 5'Length = 816 70% to 709A1 (parti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9/6/02 cannot extend 76% to 735A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PSADHLSKLTV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MIIQETLRLYPPATLLPRMAFEDIQLGGLRLPRGL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T</w:t>
      </w:r>
      <w:r>
        <w:rPr>
          <w:rFonts w:cs="Courier" w:ascii="Courier" w:hAnsi="Courier"/>
          <w:color w:val="008000"/>
          <w:sz w:val="18"/>
          <w:szCs w:val="18"/>
        </w:rPr>
        <w:t>VWIPVLAIHHDE</w:t>
      </w:r>
      <w:r>
        <w:rPr>
          <w:rFonts w:cs="Courier" w:ascii="Courier" w:hAnsi="Courier"/>
          <w:color w:val="008000"/>
          <w:sz w:val="18"/>
          <w:szCs w:val="18"/>
          <w:highlight w:val="yellow"/>
        </w:rPr>
        <w:t>F</w:t>
      </w:r>
      <w:r>
        <w:rPr>
          <w:rFonts w:cs="Courier" w:ascii="Courier" w:hAnsi="Courier"/>
          <w:color w:val="008000"/>
          <w:sz w:val="18"/>
          <w:szCs w:val="18"/>
        </w:rPr>
        <w:t>IWGPDA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CYP735A4 AP005732.2|  Download subject sequence spanning the HSP Oryza sativa (japonica cultivar-group) genomic DNA, chromosome 9, B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8000"/>
          <w:sz w:val="18"/>
          <w:szCs w:val="18"/>
        </w:rPr>
        <w:t>clone:OSJNBb0014M19, complete sequen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   </w:t>
      </w:r>
      <w:r>
        <w:rPr>
          <w:rFonts w:cs="Courier" w:ascii="Courier" w:hAnsi="Courier"/>
          <w:color w:val="008000"/>
          <w:sz w:val="18"/>
          <w:szCs w:val="18"/>
        </w:rPr>
        <w:t>Length = 1196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% to 735A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VLVSLMVIAASSPLVALLLRAAWVTLSCYWLTPMRIRRAMAAQGVRGPPPRPL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LREVSALVARATADDMPSLSHDIVGRLMPHYVLWSGT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KLFVYLYGSEPRLCLTDTALIKEFLSSKYAHATGKSWLQRQGTKHFIGGGLLMANG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AHQRHVVAPAFMADKL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VGRMVECTKQAIRELRDAAAGRRGEEVEIGAHMTRLTGDIISRTEFNTSYDTGK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LLLEHLQRLTSRSSRHLWIPGSQ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FPSKYRREIRRLNGELEAVLMESIRRSREIADEGRAAVATYGRGLLAMLLSEMEE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NGGGGGGEFSYDAQLVIDECKTFFFAGHETSALLLTWAIMLLATNPAWQEKARTEVAAVCGDH 1096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602 PPSADHLSKLTV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QMIIQETLRLYPPATL 1094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422 LPRMAFEDIQLGGLRLPRGLSVWIPVLAIHHDESIWGPDAHEFRPERFAPGARRPSAAGA 109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242 ARFLPFAAGPRNCVGQAYALVEAKVVLAMLLSAFRFAISDNYRHAPENVLTLRPKHGVPV 109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062 HLRPLRP* 1090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he following sequences seem to be contamination from other speci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3 not ric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9155.1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probably a fungal contaminant see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22% to rice seqs. but 38% to aspergil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AJ132442.1 Emericella nidulans phac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IILPLLSSQFLEHPARSLFLLIICIPILYVIGNEYVRYSRR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FPGPTNWPLVGNIPDIKVNAAEKYREWSKTFGAVYQIQLGNEPVIVVNSAEAAKKIF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SQALSSRPVFWTFHK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SNTAGTTIGTSPFNDSLKRRRKGAASALNK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TYIDHLDLETKEFVKDGFESGHAGTVGVNPMPMIERLSLSLALTLNWGTR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RHDPMFHEICEVEAAISKFRSTTGNLQDYIPILRLNPFSFGTKSAKEHRNRRDVYLT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RDLDERMEKGTHKTCIQANIIQDKEAALNKEELTSISLTMLSGGLDTITTLVQWSVA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QRPDIQEKAIKEIRKYYSEDEPLADAYDDQKCEYVVALVRE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RSLHCTTP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LPRATVKDIM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4959941|gb|AF141925.1|ATLOVBSGC2  [Download subject sequence spanning the HSP] Aspergillus terreus lovastatin biosynthesis gene cluster, parti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seque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43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 248 bits (634), Expect = 7e-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144/399 (36%), Positives = 223/399 (55%), Gaps = 26/399 (6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3    LLIICIPILYVIGNEYVRYS-RRIKGFPGPTNWPLVGNIPDIKVNAAEKYREWSKTFGAV 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++I    ++Y +   + R    +IKG P     P+ GN+  + V  A   R+WSK FG 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0510 IVIAATAVIYFLTRYFNRTDIPKIKGIPEIPGVPIFGNLIQLGVKHATVARKWSKEFGPV 40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82    YQIQLGNEPVIVVNSAEAAKKIFGGNSQALSSRPVFWTFHKVLSNTAGTTIGTSPFNDSL 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 xml:space="preserve">+Q +LGN  VI  N+ E+ ++++     ++ SRP F TFH V+S++ G TIGTSP+++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0330 FQARLGNRRVIFANTFESTRQLWIKEQSSMISRPTFHTFHGVVSSSQGFTIGTSPWDESC 40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142   KRRRKGAASALNKPSMATYIDHLDLETKEFVKDGFESGHAGTVGVNPMPMIERLSLSLAL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KRRRK AA+ALN+ ++ +Y+  +DLE+   +K+  +    G + +NP P  +R +L+ +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0150 KRRRKAAATALNRVAVQSYMPIIDLESMASIKELLKDSQGGKIDINPTPYFQRFALNTSL 39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02   TLNWGTRMSSR-HDPMFHEICEVEAAISKFRSTTGNLQDYIPILRLNPFSFGTKSAKEHR 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TLN+G R+    +D +  EICEV+  ++  RST+ N QDY+P+LRL  FS  +  AK  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970 TLNYGYRIEGNVNDQLLREICEVQRGVANLRSTSNNWQDYVPLLRL--FSNRSNQAKHLR 397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61   NRRDVYLTKLNRDLDERMEKGTHKTCIQANIIQDKEAALN-------------------- 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FF"/>
          <w:sz w:val="18"/>
          <w:szCs w:val="18"/>
        </w:rPr>
        <w:t xml:space="preserve">RRD Y+  L   L +RM KGT K CI  NI+++ E  L                   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796 ARRDKYMAFLFDILKDRMAKGTDKPCITGNILKNPETKLTDGMSISRAMHHYMICDYIY* 39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301   --KEELTSISLTMLSGGLDTITTLVQWSVALLAQRPD--IQEKAIKEIRKYYSEDEPLAD 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   </w:t>
      </w:r>
      <w:r>
        <w:rPr>
          <w:rFonts w:cs="Courier" w:ascii="Courier" w:hAnsi="Courier"/>
          <w:color w:val="0000FF"/>
          <w:sz w:val="18"/>
          <w:szCs w:val="18"/>
        </w:rPr>
        <w:t xml:space="preserve">E+ SI LTM+S GLDT+   +   +A L+      IQ+KA +EI   Y   +  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616 PFSAEIKSICLTMVSAGLDTVPGNLIMGIAYLSSEDGQRIQQKAYEEIMSVYPNGDAWER 39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357   AYDDQKCEYVVALVREVLRSLHCTTPLALPRATVKDIMY 3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  </w:t>
      </w:r>
      <w:r>
        <w:rPr>
          <w:rFonts w:cs="Courier" w:ascii="Courier" w:hAnsi="Courier"/>
          <w:color w:val="0000FF"/>
          <w:sz w:val="18"/>
          <w:szCs w:val="18"/>
        </w:rPr>
        <w:t>++K  Y+ ALV+E LR      P+ +PR  +K+++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436 CLVEEKVPYITALVKETLR-FWTVMPICIPRVNIKEVIY 39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1 not rice reduce gene count by 1</w:t>
      </w:r>
    </w:p>
    <w:p>
      <w:pPr>
        <w:pStyle w:val="BodyText2"/>
        <w:rPr/>
      </w:pPr>
      <w:r>
        <w:rPr/>
        <w:t>&gt;aaaa01062516.1 (indica cultivar-group) Most like insect CYP9J 46%,</w:t>
      </w:r>
    </w:p>
    <w:p>
      <w:pPr>
        <w:pStyle w:val="BodyText2"/>
        <w:rPr/>
      </w:pPr>
      <w:r>
        <w:rPr/>
        <w:t xml:space="preserve">a contamination?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IEDPNNDFYLAGKKFMEFNSPLAGLKFILMQVLPKVAAALD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DTKVMNFFRAMVLGNIETRTKQGLFRPDMINILMNVKRGKSNDTNSVDETNAEGXA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STIGNKVVKRVWTDDELVAQCF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9 FLAGFDTSSTLLSFLTHELTVNPDIQQKLYEEVRQTFDSLNGQRLTYDVLQKMKYMDACV 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 SEALRYWPPAAITDRLCVKEYEYDDGLINFKIEKGQYLFIPIYGLHHDEKYWKNPEVFDP 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9 ERFSDENKHSINTGAYLPFGIGPRNC 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7 not ric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7419.1 (indica cultivar-group) 27% to aaaa01002989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d up to I-helix region top 47 hits are funga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% to AY102601.1 Gibberella zeae probably a fungal contamina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0 DHNIHRLRRIPLAKFFSRTMITRLEPDLHADVQKLCDKLLRQSGDNKPFDVTMAYSCFTA 6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0 DAISKYSFGESFGFLDQPGWFPNFREPTASILRPVFVFRFFPWIKAGTGVAKYLV 4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5 AYMPKDIAMFVQTLQIDMPARVQKTKDDLKAGITYERPTIFASLLQSELEIEDKAPQRL 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 AEEAAAVVGAGTETTSWALSVITYHLLTKPELLAKLTRELKTTVDDATQLPGWTVLENLP 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 YLGAVIQEGLRL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0 not ric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3055.1 (indica cultivar-group) 37% to aaaa01008885.1 71K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CYP60A2 stcF Aspergillus nidulans U347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% to AC105433.1 Magnaporthe gris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   KIFKKLKDELRTACRTEADLNMDILGSLPYMNACIEEGLRIFPPVPIGLLRTVPKGGSLI 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 DGHAVPGGTSVCVSSWGASHSATNFVDPDSFIPERFLDSPECKDKYGKDVKKAAQPFSTG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 PRGCIGRNLTYVELRLILGALLWNFDIEFADG 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PLWNPKNEFEGLRAYNTWEKSPLMVRLTDIRKTP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BodyText3Char">
    <w:name w:val="Body Text 3 Char"/>
    <w:qFormat/>
    <w:rPr>
      <w:rFonts w:ascii="Times;Times" w:hAnsi="Times;Times" w:eastAsia="Times New Roman" w:cs="Times;Times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urier" w:hAnsi="Courier" w:cs="Courier"/>
      <w:sz w:val="18"/>
      <w:szCs w:val="18"/>
    </w:rPr>
  </w:style>
  <w:style w:type="paragraph" w:styleId="BodyText3">
    <w:name w:val="Body Text 3"/>
    <w:basedOn w:val="Normal"/>
    <w:qFormat/>
    <w:pPr/>
    <w:rPr>
      <w:rFonts w:ascii="Courier" w:hAnsi="Courier" w:cs="Courier"/>
      <w:color w:val="0000FF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9:00Z</dcterms:created>
  <dc:creator>Stephen Nelson</dc:creator>
  <dc:description/>
  <cp:keywords/>
  <dc:language>en-US</dc:language>
  <cp:lastModifiedBy>Mooney, Charles P</cp:lastModifiedBy>
  <dcterms:modified xsi:type="dcterms:W3CDTF">2021-05-10T20:39:00Z</dcterms:modified>
  <cp:revision>2</cp:revision>
  <dc:subject/>
  <dc:title>530 indica rice P450 sequences</dc:title>
</cp:coreProperties>
</file>