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USSIONS WITH THE RUSSI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 4, 2000  D.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July, I attended a meeting in Moscow called  International Workshop "From sequ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function: experimental and bioinformatic studies of the cytochrome P450 superfamily"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uring the meeting many young Russian scientists presented their work on a Cytochro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450 Database, and bioinformatic methods for analyzing the P450 sequences com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around the planet.  There has been much effort expended in assembling this new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atabase, and I have placed a link to it here &lt;A HREF="http://cpd.ibmh.msk.su"&gt; (CPD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A&gt; and on the P450 WEBMATRIX page.  I encourage you all to visit this site. 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 has 1200 P450 sequences in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dit for the database is given on the users gu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te of Biomedical Chemist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Russain Academy of Medical Scie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er for Molecular Desig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sion of the Janssen Research Found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ff: Alexander I. Archakov, I.I. Karuzina, Semen Gusev and Andrey Lisitsa</w:t>
      </w:r>
    </w:p>
    <w:p>
      <w:pPr>
        <w:pStyle w:val="PlainText"/>
        <w:rPr/>
      </w:pPr>
      <w:r>
        <w:rPr>
          <w:rFonts w:cs="Courier New" w:ascii="Courier New" w:hAnsi="Courier New"/>
        </w:rPr>
        <w:t>Contact: Andrey Lisitsa email: fox@ibmh.msk.s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spoke at some length with Dr. Archakov, Andrey Lisitsa and Semen Gusev. 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continued at the MDO2000 meeting in Stresa, Italy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of the novel results coming from this group is the application of new statistic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ethods to the analysis of protein sequences.  The method can be applied to consens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quences of P450 families or subfamilies to identify motifs characteristic for that set of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equences.  The method is called Sherman statistics, which is an old method dating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1950s that has applications in other areas of mathematics besides bioinformatics.  O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strengths of the Russian bioinformatic group is to be aware of these tools and appl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m in a novel way to the problem of protein sequence analysi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rey Lisitsa and Semen Gusev have applied the Sherman statistic method to P450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Mycobacterium tuberculosis to identify motifs in the sequences that may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olved in the activity and substrate specificity of the enzymes.  A paper has b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ted on thi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other topic of discussion was P450 nomenclature.  The Russian group has b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ested for a long time in tree building methods and ways to automate the naming of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ew P450 genes.  They have spent much effort in devising a system to establish a P45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ming system that is as close to the the existing nomenclature as possible.  The exis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nclature is based on clustering of sequences on phylogenetic trees, so what the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ave done is to create a tree building method that assigns names based on a strict cutof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lue of relatedness.  To optimize the method, trees were computed with gap penalt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rying from 1-20 and gap extension penalties varying from 1-20 (400 combinations)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trees from each were used to assign nomenclature using the cutoff.  Under the b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ditions found, the clusters generated by these progams matched the nomenclat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2% of the time for families and 85% of the time for subfamilies.  I was told that it took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bout two months of computing time to optimize all these variables.  Of course, the 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al is to use this automated method to assign names.  A paper has been submitted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resul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course, there were some discrepancies between the computer generated nomenclature </w:t>
      </w:r>
    </w:p>
    <w:p>
      <w:pPr>
        <w:pStyle w:val="PlainText"/>
        <w:rPr/>
      </w:pPr>
      <w:r>
        <w:rPr>
          <w:rFonts w:cs="Courier New" w:ascii="Courier New" w:hAnsi="Courier New"/>
        </w:rPr>
        <w:t>and the manual nomenclature.  We spent quite a bit of time talking about why that is tr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 of the reason for differences is historical.  An automated system working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resentative sets of all present day sequences has advantages that were not presen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hen fewer sequences were known.  This is especially true for large families with man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familes.  I give two examples, the CYP2 family and the CYP4 family.  CYP2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y members and many subfamilies.  When few sequences were known, there was 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arge gap on trees between the CYP2 and CYP1 families.  New sequences that belong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either family clearly sorted into two clusters on trees.  As sampling of the CYP2 fami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quences became more complete, more distant members were added and named CYP2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ecause they were still clearly in the CYP2 cluster and separated from the CYP1 cluster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ually, CYP2D was added.  Some CYP2D members were more than 40% identi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other CYP2 sequences, but some were less than 40%.  This was the first case of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amily threshold creeping to lower numbers.  Later a lobster CYP2L sequence was adde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in it was just a little father back on the tree, but it did not seem to be in new fami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uster, so more threshold creep was allowe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 a rigid automated system the 2D and 2L subfamiles would probably be given separ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mily status.  I did not do this because I felt they belonged to the 2 family cluster, s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is some aesthetic decision making that must go on in naming genes.  There is som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rt to it that a computer is unable to discer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YP4 family is the worst case scenario.  Here the insects have made a bast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450 sequences.  Also for historical reasons, the 4 family was allowed to creep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ackwards beyond the 40% threshold for a family.  While it was quite well separ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other clusters, it was allowed to move back.  The Russians have found that a perc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ty of 36% was optimal for family clusters.  That is pretty near what has become m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efault, but I still like to see the trees in naming sequenc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particular problem with insect sequences is not insects, but people.  People want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t the most sequences for the least money in a hurry.  The best way to do that is PCR.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ut PCR requires conserved regions to make degenerate primers and these are not fou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the ends of the P450 genes.  They are found in the I-helix and at the heme bin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on.  As a result, I have been sent hundreds of PCR fragments from insects that cove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is region of the protein and no more.  To name them I have had to adjust the proces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e trees made only from the C-terminal half of  the proteins.  So names in the fou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mily are assigned with a different criteria than other full length sequences.  This of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ouse affects nomenclature.   What happens when full length sequences such as the 8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osophila sequences are assigned names using an automated system.  The names wi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some problems with those assigned based on half length sequenc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other nagging problem is what to do with merging families.  The CYP105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107 families are running into one another.  Some members are more than 40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cal to members of the other family, but most members are less than 40%.  Whe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y were first named, this was not the case.  107A1 and 105A1 were distinct.  Now 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ks like the two families should be joined which requires the threshold to be lowere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final note on nomenclature.  Nomenclature is supposed to serve people.  It is supose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o make sense and be useful.  This means that there will be inconsistencies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nclature for good reasons.  Computers do not understand this.  An example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51.  There are CYP51s in most eukaryotes (insects and some other invertebrate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ave lost CYP51 and must eat sterols).  Most eukaryotes have only a single CYP51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is recognized across phyla.  For simplicity these have not been named a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nclature rules have said they should be.  If that were true there would be a new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YP51 subfamily for nearly every species, and Mycobacterium tuberculosis would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ify to be in the family.  This is nonsense, so the CYP51s have all been nam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51, without subfamily designations.  The practical result is that everyone know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hat is being discussed when someone says CYP51.  This would not be true if eve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quence was in a new subfamily.  This is good nomenclature, but it breaks the rul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several problems are why a curator is needed.  Someone to make these decis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make a few mistakes also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automated system could be an aid in making an assignment.  It should not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lemented as an alternative to a human curator.  Perhaps such a system c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ed to a family that has no systematic nomenclature established, as a tool to sor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enomes and databases into managable groups of sequences.  I would argue that huma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not obsolete yet and there is value to be gained from the art of nomencla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24:00Z</dcterms:created>
  <dc:creator>Microsoft Office User</dc:creator>
  <dc:description/>
  <cp:keywords/>
  <dc:language>en-US</dc:language>
  <cp:lastModifiedBy>Microsoft Office User</cp:lastModifiedBy>
  <dcterms:modified xsi:type="dcterms:W3CDTF">2021-05-24T12:24:00Z</dcterms:modified>
  <cp:revision>2</cp:revision>
  <dc:subject/>
  <dc:title/>
</cp:coreProperties>
</file>