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membrance of Ryo Sato was sent to me by Ron Estabrook on May 21, 199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scientific community, in particular those studying the proper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s of the cytochromes P450, recently lost a great friend, teacher,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eader. On January 16, 1996 Professor Ryo Sato died of cancer in Osaka, Jap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age of 72.  In 1962, Ryo Sato with Tsuneo Omura identified P450 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moprotein and described many of its biochemical properties. This semin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udy ranks tenth in the Citation Index of papers published. Ryo Sato ser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n Editor of Archives of Biochemistry and Biophysics from 1970-80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ed to foster this journal as the one of choice for publication by auth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many studies characterizing the cytochromes P45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yo Sato was trained in organic chemistry and biochemistry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of Tokyo. He moved to Nagoya to do post-doctoral research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Egami where he discovered the role of cytochrome b1 in anaerobi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itrate respiration of E. coli. It was these studies that set his interes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tochromes. Following an appointment as Assistant Professor at Kanazaw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(1951-57) he moved to the Institute for Protein Research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University of Osaka, where he advanced to the position of Director (1985-87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his retirement he has been associated with the Japan Ciba-Gei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1953 Ryo Sato went to Stockholm, Sweden to work with Professor Hug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orell on the characterization of cytochrome b1. On his return to Japan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955 he spent seven months at the Johnson Research Foundation, Univers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nsylvania. It was during this visit that we worked together examin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ties of a unique cytochrome (b4) that Ryo had purified from 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lotolerant bacterium originally isolated from the skin of a whale. A bon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iendship developed that weathered both collaborative and competi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activities for over forty-one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to was aware of the historic finding made at the Johnson Foundation 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at time and reported by Martin Klingenberg (Arch. Biochem. Biophys. 75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6-86, 1958) of a spectrophotometric curiosity present in rat li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rosomes that bound carbon monoxide to give an absorbance band at 450 nm.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s Ryo says, "This was a surprise to me since I had not known that li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rosomes contain a cytochrome. When I knew this fact, I immediat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d to work on this system upon my return to Japan and look for a no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rgy-yielding reaction that should be associated with it." Rather th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iscovering a new pathway for ATP synthesis in microsomes, Ryo Sato, toge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suneo Omura, set the stage for the subsequent explosion of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function and properties of cytochrome P45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intervening years have seen the number of P450s expand to over 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 cloned and sequenced. The many roles of P450s in biology and medicine n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the important topics of drug metabolism, fatty acid omega oxidation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tivation of chemicals initiating carcinogenesis, and vitamin D hydroxyl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tions as well as the enzymatic reactions associated with the pigmen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wers, the flavorants of spices, and the resistance to pesticides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cts, to name but a few examples. We owe much of our knowledge of the P450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volved in these reactions to Ryo Sato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to was a quiet and modest man whose incisive experiments frequently 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ay through the maze of unknowns associated with studies of P450s. He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ncyclopedic knowledge of work done and a generosity in sharing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nowledge with others. His gentle, but sometimes critical way, of gui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s and colleagues, has made him a role model as both scientis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or. In 1985 Sato received the Imperial Award of the Japan Academy from </w:t>
      </w:r>
    </w:p>
    <w:p>
      <w:pPr>
        <w:pStyle w:val="PlainText"/>
        <w:rPr/>
      </w:pPr>
      <w:r>
        <w:rPr>
          <w:rFonts w:cs="Courier New" w:ascii="Courier New" w:hAnsi="Courier New"/>
        </w:rPr>
        <w:t>Emperor Hirohito for his contributions to sc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 write this on behalf of the many friends and collegues of Ryo Sato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of us has our fond memories of Ryo. Whether it was the late evening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, sharing an exciting new finding, or comparing our stam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llections and the wonders of our grandchildren, each of us will reme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great man in our own special way. He will be greatly missed by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and colleag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nald W. Esta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Dallas, Texa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rch 25, 1996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2:00Z</dcterms:created>
  <dc:creator>Microsoft Office User</dc:creator>
  <dc:description/>
  <cp:keywords/>
  <dc:language>en-US</dc:language>
  <cp:lastModifiedBy>Microsoft Office User</cp:lastModifiedBy>
  <dcterms:modified xsi:type="dcterms:W3CDTF">2021-05-24T12:22:00Z</dcterms:modified>
  <cp:revision>2</cp:revision>
  <dc:subject/>
  <dc:title/>
</cp:coreProperties>
</file>