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b/>
          <w:b/>
          <w:bCs/>
          <w:color w:val="800000"/>
          <w:sz w:val="28"/>
          <w:szCs w:val="28"/>
        </w:rPr>
      </w:pPr>
      <w:r>
        <w:rPr>
          <w:rFonts w:cs="Times;Times" w:ascii="Times;Times" w:hAnsi="Times;Times"/>
          <w:b/>
          <w:bCs/>
          <w:color w:val="800000"/>
          <w:sz w:val="28"/>
          <w:szCs w:val="28"/>
        </w:rPr>
        <w:t xml:space="preserve">Atlantic Salmon cytochrome P450s assembled from ESTs </w:t>
      </w:r>
    </w:p>
    <w:p>
      <w:pPr>
        <w:pStyle w:val="Normal"/>
        <w:rPr>
          <w:rFonts w:ascii="Courier" w:hAnsi="Courier" w:cs="Courier"/>
          <w:b/>
          <w:b/>
          <w:bCs/>
          <w:color w:val="000000"/>
          <w:sz w:val="18"/>
          <w:szCs w:val="18"/>
        </w:rPr>
      </w:pPr>
      <w:r>
        <w:rPr>
          <w:rFonts w:cs="Courier" w:ascii="Courier" w:hAnsi="Courier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e CYP2008 Bioionformatics class found and assembled P450s fro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Over 400,000 Salmo salar ESTS IN THE NCBI ESTdb.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This was their first assignment in the course.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 CYP Proteins assembled from heterozygous, polymorphic Salmo salar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1A 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whole TRANSLATION</w:t>
      </w:r>
      <w:r>
        <w:rPr>
          <w:rFonts w:cs="Courier" w:ascii="Courier" w:hAnsi="Courier"/>
          <w:color w:val="000000"/>
          <w:sz w:val="18"/>
          <w:szCs w:val="18"/>
        </w:rPr>
        <w:t xml:space="preserve"> plus partial paralog Fazle Chowdhu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1B partial seq. Found by Ali Ellebe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1C.a partial seq Found by Ali Ellebe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1C.b partial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1C.c partial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shd w:fill="FFFF00" w:val="clear"/>
        </w:rPr>
        <w:t>CYP1D not found in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K.a whole TRANSLATION Brandon Hale, Frank Zhang, Rubi Mahat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K.b partial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K.c partial seq. Brandon Ha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2M1 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whole TRANSLATION</w:t>
      </w:r>
      <w:r>
        <w:rPr>
          <w:rFonts w:cs="Courier" w:ascii="Courier" w:hAnsi="Courier"/>
          <w:color w:val="000000"/>
          <w:sz w:val="18"/>
          <w:szCs w:val="18"/>
        </w:rPr>
        <w:t xml:space="preserve"> ortholog to trout 2M1 Yanhua Qu, Brandon Hale, Rubi Mahato, Mekel Richardson, Julie Philip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M2 missing 27 aa in middle 68% to 2M1 Yanhua Qu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P partial seq. Julie Philip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shd w:fill="FFFF00" w:val="clear"/>
        </w:rPr>
        <w:t>CYP2R1 not found in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U1 missing 60 aa in middle found in 2D6 search Frank Zha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X.a partial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X.b partial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X.c partial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2X.d C-term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Y.a partial N-term Brandon Ha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Y.b partial seq. Brandon Ha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AD partial seq. Mekel Richards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AE partial seq.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3A.a 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whole TRANSLATION</w:t>
      </w:r>
      <w:r>
        <w:rPr>
          <w:rFonts w:cs="Courier" w:ascii="Courier" w:hAnsi="Courier"/>
          <w:color w:val="000000"/>
          <w:sz w:val="18"/>
          <w:szCs w:val="18"/>
        </w:rPr>
        <w:t xml:space="preserve"> Fazle Chowdhu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3A.b partial 91% to CYP3A.a Fazle Chowdhu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3A.c 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whole TRANSLATION</w:t>
      </w:r>
      <w:r>
        <w:rPr>
          <w:rFonts w:cs="Courier" w:ascii="Courier" w:hAnsi="Courier"/>
          <w:color w:val="000000"/>
          <w:sz w:val="18"/>
          <w:szCs w:val="18"/>
        </w:rPr>
        <w:t xml:space="preserve"> 63% to 3A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4F 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whole TRANSLATION</w:t>
      </w:r>
      <w:r>
        <w:rPr>
          <w:rFonts w:cs="Courier" w:ascii="Courier" w:hAnsi="Courier"/>
          <w:color w:val="000000"/>
          <w:sz w:val="18"/>
          <w:szCs w:val="18"/>
        </w:rPr>
        <w:t xml:space="preserve"> plus partial paralog? Mitzi Dunagan, Rubi Mahato, Julie Philip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4T 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whole TRANSLATION</w:t>
      </w:r>
      <w:r>
        <w:rPr>
          <w:rFonts w:cs="Courier" w:ascii="Courier" w:hAnsi="Courier"/>
          <w:color w:val="000000"/>
          <w:sz w:val="18"/>
          <w:szCs w:val="18"/>
        </w:rPr>
        <w:t xml:space="preserve"> plus paralog Mitzi Dunagan, Akshata R. Udyavar, Brandon Hale, Julie Philippart, Ali Ellebe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4V.a partial seq. Akshata R. Udya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4V.b partial seq. Ryoko Tsukaha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5A partial seq with 3 missing pieces Yanhua Qu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A partial seq. Mekel Richards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7C.a 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whole TRANSLATION</w:t>
      </w:r>
      <w:r>
        <w:rPr>
          <w:rFonts w:cs="Courier" w:ascii="Courier" w:hAnsi="Courier"/>
          <w:color w:val="000000"/>
          <w:sz w:val="18"/>
          <w:szCs w:val="18"/>
        </w:rPr>
        <w:t xml:space="preserve"> Ryoko Tsukahara, Mekel Richards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7C.b partial seq. 88% to CYP7C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A1 partial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A2 partial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8B partial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11A partial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11B partial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shd w:fill="FFFF00" w:val="clear"/>
        </w:rPr>
        <w:t>CYP17A not found in ESTs</w:t>
      </w:r>
      <w:r>
        <w:rPr>
          <w:rFonts w:cs="Courier" w:ascii="Courier" w:hAnsi="Courier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19A brain partial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19A ovary partial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20 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whole TRANSLAT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shd w:fill="FFFF00" w:val="clear"/>
        </w:rPr>
        <w:t>CYP21 not found in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4 partial seq. missing middle region Ryoko Tsukaha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6A1 partial seq. C-term Frank Zha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shd w:fill="FFFF00" w:val="clear"/>
        </w:rPr>
        <w:t>CYP26B not found in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6C1 partial seq. N-term mi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7A.a partial seq Akshata R. Udya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7A.b partial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shd w:fill="FFFF00" w:val="clear"/>
        </w:rPr>
        <w:t>CYP27B not found in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27C partial seq Akshata R. Udya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39A1 partial seq Ryoko Tsukaha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YP46 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whole TRANSLATION</w:t>
      </w:r>
      <w:r>
        <w:rPr>
          <w:rFonts w:cs="Courier" w:ascii="Courier" w:hAnsi="Courier"/>
          <w:color w:val="000000"/>
          <w:sz w:val="18"/>
          <w:szCs w:val="18"/>
        </w:rPr>
        <w:t xml:space="preserve"> plus partial paralog Mitzi Dunagan, Brandon Ha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51 partial seq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A translato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ttp://ca.expasy.org/tools/dna.htm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YP1A1 Salmo salar (salmon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36164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hristopher Rees, Weiming 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ubmitted to nomenclature committee Nov. 9, 200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a second gene is being isolated so this is called 1A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ather than just CYP1A. This does not imply orthology to th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mmalian 1A1, 1A2. The CYP1A gene duplications in fish and mammal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ccurred independently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1A AF361643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lmo salar cytochrome P450 1A (CYP1A) mRNA, complete c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LMILPIIGSVSVSEGLVAMVTLCLVYMFMKYKHTEIPEGL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GPKPLPIIGNVLEVHNNPHLSLTAMSERYGSVFQIQIGMRPVVVLSGSETVRQA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GEDFAGRPDLYSFKFINDGKSLAFSTDKAGVWRARRKLAMSALRSFATLEGSTP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LEEHVCKEGEYLVKQLTSVMDVSGSFDPFRHIVVSVANVICGMCFGRRYSHDD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LVNLSDEFGQVVGSGNPADFIPILRYLPNRTMKRFMDINDRFNAFVQKIVSEH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DKDNIRDITDSLIDHCEDRKLDENANIQVSDEKIVGIVNDLFGAGFDTISTALS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YLVAYPEIQERLHQELTEKVGLNRTPRLSDKTNLPLLEAFILEIFRHSSFLPFT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CTIKDTSLNGYF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IPKDTCVFINQWQVNHDPELWKEPSLFNPD</w:t>
      </w:r>
      <w:r>
        <w:rPr>
          <w:rFonts w:cs="Courier" w:ascii="Courier" w:hAnsi="Courier"/>
          <w:color w:val="000000"/>
          <w:sz w:val="18"/>
          <w:szCs w:val="18"/>
        </w:rPr>
        <w:t>RFLSADGTELNKL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VLVFGMGKRRCIGEAIGRNEVYLFLAILLQRLRFQEKPGHPLDMTPEYGLTMKH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QLKASLRPWGQ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A AF364076 has an extra C base after NGYF causes frameshi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lmo salar cytochrome P450 1A mRNA, complete c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iffers from AF361643 at blue and gre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ches DR696646.1, DY719050.1 at blu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matches C-term at blue C CB505556.1, DY719520.1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A044359.1, DY692330.1, DY692329.1, CK878675.1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52844.1, BQ03639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402919.1 matches grayed aa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LMILPIIGSVSVSEGLV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MVTLCLVYM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MKY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HTEIPEGL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GPKPLPIIGNVLEVHNNPHLSLTAMSERYGSVFQIQIGMRPVVVLSGSETVR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A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GEDFAGRPDLYSFKFINDGKSLAFSTDKAGVWRARRKLAMSALRSFATLEGSTP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LEEHVCKEGEYLVKQLTSVMDVSGSFDPFRHIVVSVANVICGMCFGRRYSHDD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LVNLSDEFGQVVGSGNPADFIPILRYLPNRTMKRFMDINDRFNAFVQKIVSEH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DKDNIRDITDSLIDHCEDRKLDENANIQVSDEKIVGIVNDLFGAGFDTISTALS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YLVAYPEIQERLHQELTEKVGLNRTPRLSDKTNLPLLEAFILEIFRHSSFLPFT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CTIKDTSLNGYF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HSQGHLCLHQPVAGQPPGAVEGAFFIQPY</w:t>
      </w:r>
      <w:r>
        <w:rPr>
          <w:rFonts w:cs="Courier" w:ascii="Courier" w:hAnsi="Courier"/>
          <w:color w:val="000000"/>
          <w:sz w:val="18"/>
          <w:szCs w:val="18"/>
        </w:rPr>
        <w:t>RFLSADGTELNKLE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LVFGMGKRRCIGEAIGRNEVYLFLAILLQRL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C</w:t>
      </w:r>
      <w:r>
        <w:rPr>
          <w:rFonts w:cs="Courier" w:ascii="Courier" w:hAnsi="Courier"/>
          <w:color w:val="000000"/>
          <w:sz w:val="18"/>
          <w:szCs w:val="18"/>
        </w:rPr>
        <w:t>FQEKPGHPLDMTPEYGLTMKHKR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KASLRPWGQ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A revised AF364076 Corrected seq with frameshift remov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ound by Fazle Chowdhu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LMILPIIGSVSVSEGLV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MVTLCLVYM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MKY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M</w:t>
      </w:r>
      <w:r>
        <w:rPr>
          <w:rFonts w:cs="Courier" w:ascii="Courier" w:hAnsi="Courier"/>
          <w:color w:val="000000"/>
          <w:sz w:val="18"/>
          <w:szCs w:val="18"/>
        </w:rPr>
        <w:t>HTEIPEGLK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GPKPLPIIGNVLEVHNNPHLSLTAMSERYGSVFQIQIGMRPVVVLSGSETVR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AL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GEDFAGRPDLYSFKFINDGKSLAFSTDKAGVWRARRKLAMSALRSFATLEGSTP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CALEEHVCKEGEYLVKQLTSVMDVSGSFDPFRHIVVSVANVICGMCFGRRYSHDD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</w:t>
      </w:r>
      <w:r>
        <w:rPr>
          <w:rFonts w:cs="Courier" w:ascii="Courier" w:hAnsi="Courier"/>
          <w:color w:val="000000"/>
          <w:sz w:val="18"/>
          <w:szCs w:val="18"/>
          <w:shd w:fill="C0C0C0" w:val="clear"/>
        </w:rPr>
        <w:t>S</w:t>
      </w:r>
      <w:r>
        <w:rPr>
          <w:rFonts w:cs="Courier" w:ascii="Courier" w:hAnsi="Courier"/>
          <w:color w:val="000000"/>
          <w:sz w:val="18"/>
          <w:szCs w:val="18"/>
        </w:rPr>
        <w:t>LVNLSDEFGQVVGSGNPADFIPILRYLPNRTMKRFMDINDRFN</w:t>
      </w:r>
      <w:r>
        <w:rPr>
          <w:rFonts w:cs="Courier" w:ascii="Courier" w:hAnsi="Courier"/>
          <w:color w:val="000000"/>
          <w:sz w:val="18"/>
          <w:szCs w:val="18"/>
          <w:shd w:fill="C0C0C0" w:val="clear"/>
        </w:rPr>
        <w:t>A</w:t>
      </w:r>
      <w:r>
        <w:rPr>
          <w:rFonts w:cs="Courier" w:ascii="Courier" w:hAnsi="Courier"/>
          <w:color w:val="000000"/>
          <w:sz w:val="18"/>
          <w:szCs w:val="18"/>
        </w:rPr>
        <w:t>FVQKIVSEH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DKDNIRDITDSLIDHCEDRKLDENAN</w:t>
      </w:r>
      <w:r>
        <w:rPr>
          <w:rFonts w:cs="Courier" w:ascii="Courier" w:hAnsi="Courier"/>
          <w:color w:val="000000"/>
          <w:sz w:val="18"/>
          <w:szCs w:val="18"/>
          <w:shd w:fill="C0C0C0" w:val="clear"/>
        </w:rPr>
        <w:t>I</w:t>
      </w:r>
      <w:r>
        <w:rPr>
          <w:rFonts w:cs="Courier" w:ascii="Courier" w:hAnsi="Courier"/>
          <w:color w:val="000000"/>
          <w:sz w:val="18"/>
          <w:szCs w:val="18"/>
        </w:rPr>
        <w:t>QVSDEKIVGIVNDLFGAGFDTISTALS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VYLVAYPEIQERLHQEL</w:t>
      </w:r>
      <w:r>
        <w:rPr>
          <w:rFonts w:cs="Courier" w:ascii="Courier" w:hAnsi="Courier"/>
          <w:color w:val="000000"/>
          <w:sz w:val="18"/>
          <w:szCs w:val="18"/>
          <w:shd w:fill="C0C0C0" w:val="clear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EKVG</w:t>
      </w:r>
      <w:r>
        <w:rPr>
          <w:rFonts w:cs="Courier" w:ascii="Courier" w:hAnsi="Courier"/>
          <w:color w:val="000000"/>
          <w:sz w:val="18"/>
          <w:szCs w:val="18"/>
          <w:shd w:fill="C0C0C0" w:val="clear"/>
        </w:rPr>
        <w:t>LN</w:t>
      </w:r>
      <w:r>
        <w:rPr>
          <w:rFonts w:cs="Courier" w:ascii="Courier" w:hAnsi="Courier"/>
          <w:color w:val="000000"/>
          <w:sz w:val="18"/>
          <w:szCs w:val="18"/>
        </w:rPr>
        <w:t>RTPRLSDKTNLPLLEAFILEIFRHSSFLPFT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CTIKDTSLNGYF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IPKDTCVFINQWQVNHDPELWKEPS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S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FNPD</w:t>
      </w:r>
      <w:r>
        <w:rPr>
          <w:rFonts w:cs="Courier" w:ascii="Courier" w:hAnsi="Courier"/>
          <w:color w:val="000000"/>
          <w:sz w:val="18"/>
          <w:szCs w:val="18"/>
        </w:rPr>
        <w:t>RFLSADGTELNKLE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VLVFGMGKRRCIGEAIGRNEVYLFLAILLQRL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C</w:t>
      </w:r>
      <w:r>
        <w:rPr>
          <w:rFonts w:cs="Courier" w:ascii="Courier" w:hAnsi="Courier"/>
          <w:color w:val="000000"/>
          <w:sz w:val="18"/>
          <w:szCs w:val="18"/>
        </w:rPr>
        <w:t>FQEKPGHPLDMTPEYGLTMKHKR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KASLRPWGQ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692329.1, CB505556.1, DY719520.1, CK878675.1, CB504968.1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69233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CT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KDTSLNGYF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IPKDTCVFINQWQVNHDPELWKEPS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S</w:t>
      </w:r>
      <w:r>
        <w:rPr>
          <w:rFonts w:cs="Courier" w:ascii="Courier" w:hAnsi="Courier"/>
          <w:color w:val="000000"/>
          <w:sz w:val="18"/>
          <w:szCs w:val="18"/>
          <w:shd w:fill="00FF00" w:val="clear"/>
        </w:rPr>
        <w:t>FNPD</w:t>
      </w:r>
      <w:r>
        <w:rPr>
          <w:rFonts w:cs="Courier" w:ascii="Courier" w:hAnsi="Courier"/>
          <w:color w:val="000000"/>
          <w:sz w:val="18"/>
          <w:szCs w:val="18"/>
        </w:rPr>
        <w:t>RFLSADGTELNKL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A There seem to be two very similar sequences with only minor chang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692329.1, CB504968.1, CB50555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YSHDDQELL</w:t>
      </w:r>
      <w:r>
        <w:rPr>
          <w:rFonts w:cs="Courier" w:ascii="Courier" w:hAnsi="Courier"/>
          <w:color w:val="000000"/>
          <w:sz w:val="18"/>
          <w:szCs w:val="18"/>
          <w:shd w:fill="C0C0C0" w:val="clear"/>
        </w:rPr>
        <w:t>G</w:t>
      </w:r>
      <w:r>
        <w:rPr>
          <w:rFonts w:cs="Courier" w:ascii="Courier" w:hAnsi="Courier"/>
          <w:color w:val="000000"/>
          <w:sz w:val="18"/>
          <w:szCs w:val="18"/>
        </w:rPr>
        <w:t>LVNLSDEFGQVVGSGNPADFIPILRYLPNRTMKRFMDINDRFN</w:t>
      </w:r>
      <w:r>
        <w:rPr>
          <w:rFonts w:cs="Courier" w:ascii="Courier" w:hAnsi="Courier"/>
          <w:color w:val="000000"/>
          <w:sz w:val="18"/>
          <w:szCs w:val="18"/>
          <w:shd w:fill="C0C0C0" w:val="clear"/>
        </w:rPr>
        <w:t>T</w:t>
      </w:r>
      <w:r>
        <w:rPr>
          <w:rFonts w:cs="Courier" w:ascii="Courier" w:hAnsi="Courier"/>
          <w:color w:val="000000"/>
          <w:sz w:val="18"/>
          <w:szCs w:val="18"/>
        </w:rPr>
        <w:t>FV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IVSEHYESYDKDNIRDITDSLIDHCEDRKLDENAN</w:t>
      </w:r>
      <w:r>
        <w:rPr>
          <w:rFonts w:cs="Courier" w:ascii="Courier" w:hAnsi="Courier"/>
          <w:color w:val="000000"/>
          <w:sz w:val="18"/>
          <w:szCs w:val="18"/>
          <w:shd w:fill="C0C0C0" w:val="clear"/>
        </w:rPr>
        <w:t>V</w:t>
      </w:r>
      <w:r>
        <w:rPr>
          <w:rFonts w:cs="Courier" w:ascii="Courier" w:hAnsi="Courier"/>
          <w:color w:val="000000"/>
          <w:sz w:val="18"/>
          <w:szCs w:val="18"/>
        </w:rPr>
        <w:t>QVSDEKIVGIVNDLFGAGFDT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LSWAVVYLVAYPEIQERLHQEL</w:t>
      </w:r>
      <w:r>
        <w:rPr>
          <w:rFonts w:cs="Courier" w:ascii="Courier" w:hAnsi="Courier"/>
          <w:color w:val="000000"/>
          <w:sz w:val="18"/>
          <w:szCs w:val="18"/>
          <w:shd w:fill="C0C0C0" w:val="clear"/>
        </w:rPr>
        <w:t>K</w:t>
      </w:r>
      <w:r>
        <w:rPr>
          <w:rFonts w:cs="Courier" w:ascii="Courier" w:hAnsi="Courier"/>
          <w:color w:val="000000"/>
          <w:sz w:val="18"/>
          <w:szCs w:val="18"/>
        </w:rPr>
        <w:t>EKVG</w:t>
      </w:r>
      <w:r>
        <w:rPr>
          <w:rFonts w:cs="Courier" w:ascii="Courier" w:hAnsi="Courier"/>
          <w:color w:val="000000"/>
          <w:sz w:val="18"/>
          <w:szCs w:val="18"/>
          <w:shd w:fill="C0C0C0" w:val="clear"/>
        </w:rPr>
        <w:t>MT</w:t>
      </w:r>
      <w:r>
        <w:rPr>
          <w:rFonts w:cs="Courier" w:ascii="Courier" w:hAnsi="Courier"/>
          <w:color w:val="000000"/>
          <w:sz w:val="18"/>
          <w:szCs w:val="18"/>
        </w:rPr>
        <w:t>RTPRLSDKTNLPLLEAFILEIFRHSSF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B EG855910.1 opp end = EG85590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0% to 1B1 fugu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77309.1 opp end = EG877308, DY700468.1, EG85615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ound by Ali Ellebe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TDAFIMALDHSQDSSPGVSPGKDYVPPTIGDIFGASQDTLSTALQWIILILVRFPHI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QEEVDKVVYRSRLPTIEDQSQLPYVMAFIYEVMRFTSFVPLTIPHSTITDTTIMGYT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DTVIFLNQWSINHDPARWTQPETFDPLRFLDQDSSLNKDLASSVLIFSLGKRRCIG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SKMQLFLFTALLAHQAHFSPDPDKLPTIDYTYGLTLKPNNFSIAVNLRDSMDVLEEAS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PLYGETQEDTGNSRSD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1C.a 81% to CYP1C2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933863.1, EG762705.1, DY701849.1, EG806773, EG89088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472969.1, EG765700.1, EG75921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ound by Ali Ellebe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VLNGDASIREALVQHSTEFAGRPNFVSFQSVSGGNSMTFTNYSKQWRTHRKIAQST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SSANSQTKKAFEQHIVAEATELIEAFLKLKGQFFNPAHELTVAAANVICALCFGKR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DIEFRTLLGSVDKFGETVGAGSLVDVMPWLQYFPNPVRRVYQN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LNKEFFTFVRDKVVEHRETFDPEVTRDMSDAIIGVIDKADSDTGLTEAHTEGT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IGAGLDTVSTCLHWMLLLLVKYPNIQTKLQEQIDKVVGRDRLPCIEDKASLAYLDA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ETMRYTSFVPLTIPHSTTSDVTIEGFHIPKDTVVFINQWSVNHDPLQWKDPHLFDPS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ENGALDKDLTSSVMIFSAGKRRCIGDQIAKVEVFLFSAILIHQCTFENNPSQDLSLD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GLTLKPLNYKISAQLRGELLTG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C.b DW541384.1 DY721531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LLDTEFGVKGSSIIREWSGQVQPALVASFVFLFCLEACLWVRNLRLKRRLPGPFA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VGNAMQLGQMPHITFSKLAKKYGNVYQIRLGCNNIVVLNGDTAIREALVQHSTEFA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NFISFQMISGGRSLTFTNYSKQWKMHRKIAQSTIRAFSSANSQTKKAFEHHVLGECM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QVFLRRSADGRYFNPAHEFTVAAANVICALCFGKRYGHDDIEFRTLLGRMDRFGETV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SLVDVMP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C.c CX353507 C-term 86% to 1C.a might be the opp end of CYP1C.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763264.1 2aa diffs. EG885248.1 CX15403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TIFQWILLLLIKYPNIQTKLQEQIDKVVGRDRLPSIEDKASLAYLDAVIYETMRYTS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LTIPHSTTSDVTIEGFHIPKDTVVFINQWSVNHNPLKWKDPHLFDPSRFLDENGALD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NSVMIFSTGKRRCIGNQIAKVETFLFTAVLLHQCTFESNPSEALTLDCSYGLTLKP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TITTKLRGKLLALVSPA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K.a DY730660.1 47% to 2K16 found by Brandon Hale, Frank Zhang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ubi Mahat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06893.1, DW567947.1, CK889346.1, EG853617.1, DY74108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929755.1, DY741081.1, EG851124.1, EG779526, BG935485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047609.1, CB510582.1, EG851123.1, EG85361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VLELFSLSGMSVMFITLNLIILIFIINRNTNPKNFPPGPRGLPLLGNTLNLDLKKPYQTMMEMKDKFGPVF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MGLRKIVVLCGYEMVKEALVTQADQFAERPDIPLFKQITRGNGIIFGHGDSWRTIRR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TVLRDLGMGKRNIEEKIIEESENLVKSFAAHNGDGFQTTIPLNAAASNIIVSLLMGH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YDDPIFIKLLEMNYESFRLASGPFIQLYNMYPVIHPLPGPHHKVLAYQDNLKAFFRK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QHRQILDENDSRSYIDAFLKKQ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DNPSSHFHEWNLLCSVTNMFVAGTETTSSTLA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VIMIKYPEIQSKVHEEIDKVISGSTPRIQHRQMMPFTDAVIHETQRFADILPM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PHETTADISFKGFFIPKGTYIIPLLRSVHRDKAHWEKPDDFYPHHFLN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FVKREAFMPFSAGRRVCVGETLARMELFLFYTSLMQRFSFL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MTADDVDISTCGGLGLAAPPVKVRALPRFHDT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K.b DV106223 75% to 2K10, 59% to 2K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889250.1, CA03798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4350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WLGPWINNLTRLKKNIADMKMDVTELVRGLKETLNPQMCR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VDSFLVRKQTLEESGNMDSLYHDDNLVIS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MFGAGTDTTGTTLRWCLLLMAKYPHIQDQVQEEISRVIGSRQPLVEDRKNLPYTDAV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TQRLASILPIAIPHTTSRDITFQGYFIKKGTSVIPLLTSVLQDNSEWESPHTFTPSH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EHGGFVKRDAFMAFSAGHRVCLGEGLARMELFLFFTSLLQRFRFTPPPGVTEDDLD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FVGFTLNPSPHQLCAVSR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K.c EG832531.1 opp end = EG832542, EG883217.1, EG84286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83216.1, EG842865.1, DN162836.1, CA06177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Found by Brandon Hal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LIEGLLQTSSTVTLLGTVLFLLVLYLRSSGSSSEEQGK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PRPLPLLGNMLQLDFKKPYC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CELSKKYGSIFTVHFGPKKVVVLAGYKTVKQALVNQAEDFGDRDITP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YEFSQGHGILFANGDSWKEMRRFALTNLRNFGMGKKGSEEKILEEIHYLIEVLEKHE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FDTAQPVIYAVSNIISAIVYGSRFEYTDPLFTGMADRSNESIHLTGSASIQIYNM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157 aa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FHQKKGQSVIPL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VLQDDSEWESPHSFTPSHFLDEHGRFVKRDAFMAFSAGRRVCLGEGLARMELFLFFT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RFRFTPPPGVTEDDLDLTPSVGFTLNPSPHQLCAVSR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M1 ortholog to trout CYP2M1 95% to 2M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X353908 DW539128.1 DW562631.1 DY725141.1 DY728977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shd w:fill="00FFFF" w:val="clear"/>
        </w:rPr>
        <w:t>DY732623.1</w:t>
      </w:r>
      <w:r>
        <w:rPr>
          <w:rFonts w:cs="Courier" w:ascii="Courier" w:hAnsi="Courier"/>
          <w:color w:val="000000"/>
          <w:sz w:val="18"/>
          <w:szCs w:val="18"/>
        </w:rPr>
        <w:t xml:space="preserve"> DW541770.1 DY706581.1, DY701550.1 DW549411.1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896372.1, BQ036463.1, EG355231.2, CA053315.1, DY725142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39748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ound by Yanhua Qu, Brandon Hale, Rubi Mahato, Mekel Richardson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Julie Philip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VLHILQTNFV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GVVVIILLWMNRGKQSNSRLPPGPAPIPLLGNLLGMDVKAPYKLYMELSKKYGSVF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LGSKPVVVISGYQAIKDAFVTQGEEFSGRANYPVIMTVSKGYGVLVSSGKRSKDLRR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MTLKTLGMGRRSIEERVQEEAKML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FSEYGDSVVNPKELLCNCVGNVICSIVFG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FENDDPMFQLIQKAVDAYFNVLSSPIGAMY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PRIIWYFPDKHHEMFAVVNKAIAYIQEQAEIRLKTLDTSEPQDFIEAFLVKMLEEK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NTEFNNDNMVMTAWSLFAAGTETTSSTLRQSFLMMIKYPHIQASVQKEIDEVIGSRVP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DRVKMPYTDAVIHEVQRYMDLSPTSVPHKVIRDTEFYNYHIPEGTMVLPLLSSVLA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LFKNPDEFDPENFLDENGVFKKNDGFFAFGVGKRACL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ARVELFLFFTSLLQRFTFTGTKPPEEINIEPACSSFCRMPRSYDCYIKLRTE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shd w:fill="00FFFF" w:val="clear"/>
        </w:rPr>
      </w:pPr>
      <w:r>
        <w:rPr>
          <w:rFonts w:cs="Courier" w:ascii="Courier" w:hAnsi="Courier"/>
          <w:color w:val="000000"/>
          <w:sz w:val="18"/>
          <w:szCs w:val="18"/>
          <w:shd w:fill="00FFFF" w:val="clear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shd w:fill="00FFFF" w:val="clear"/>
        </w:rPr>
      </w:pPr>
      <w:r>
        <w:rPr>
          <w:rFonts w:cs="Courier" w:ascii="Courier" w:hAnsi="Courier"/>
          <w:color w:val="000000"/>
          <w:sz w:val="18"/>
          <w:szCs w:val="18"/>
        </w:rPr>
        <w:t>&gt;CYP2M1 paralog CK88813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95% to 2M1 above, paralog se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*LCNCVGNVICSIVFGHRFENDDPMFQLIQKAVDAYFNVLSSPIGAMYNMCPRIIWC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HHEMFAVVNKGIAYIQEQADIRLKTLDTSEPQDFIEAFLVNMLAEKDDPNTEFNNDN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MTAWSLFAAGTESTSSTLRQSFLMMITYPHIQASVQKEIDEVIGSRVPTVDDRVKMPYT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shd w:fill="00FFFF" w:val="clear"/>
        </w:rPr>
      </w:pPr>
      <w:r>
        <w:rPr>
          <w:rFonts w:cs="Courier" w:ascii="Courier" w:hAnsi="Courier"/>
          <w:color w:val="000000"/>
          <w:sz w:val="18"/>
          <w:szCs w:val="18"/>
          <w:shd w:fill="00FFFF" w:val="clear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M2 68% to CYP2M1 found by Yanhua Qu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28494.1, opp end = EG828495 not C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shd w:fill="00FFFF" w:val="clear"/>
        </w:rPr>
        <w:t>DY732623.1</w:t>
      </w:r>
      <w:r>
        <w:rPr>
          <w:rFonts w:cs="Courier" w:ascii="Courier" w:hAnsi="Courier"/>
          <w:color w:val="000000"/>
          <w:sz w:val="18"/>
          <w:szCs w:val="18"/>
        </w:rPr>
        <w:t>, EG830130.1 opp end = EG83012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DLLHVLQTNILSIIMAIVVIILLWKYMGKQSSYGRLPPGPSPIPLLGNLLQMDLKRPDMSYMEF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KYGSVFTVWLGSKPVVVISGYQAIKDAFVTQGEDFNGRANSAITPKLINEHGVGLSNG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WKTLRSFSLMSLKNLGKGCRSLEERVQVEAKSLVKAFSEYGDSTVNPKELLFHSIIN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SIVFGRRFEYNDPEFQILYKPVYTYFDMLKSKVAMLYNISPRIVECFPGKHHE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AIDKAKAYIR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27 aa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QPETEFNYDNLFPCVWDLFAAGTETQSSTLSHACLMMIKYPDIQEKVQKEIDEVIG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PTVDDRHKMPYTDAVIHEIQRSMSLAPIAFPHQMTRDTTFHNYHIPKGTTVFPLLSS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DPKLFKNPDEFDPENFLDENGVFKENNGFLVFGLGKRYCLGDGMGIPRTVLFLFFT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RFTFRGTKPPEEIDASVVSYFHGRLARPYTCYVKLRTPNI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P.a fragment Atlantic salm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GenMEBL BI468047 EST00457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% to CYP2P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901171.1 opp end = EG901174, CA04417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ound by Julie Philip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 DPSSPRDFIDCFLNEIEKCEDDTRAGFNLENLSFCTLDLFVAGTETTSTTLYWGLLFMIN 18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81 YPEIQAKVQAEIDAVVRSSRQPSMEDRDSMPYTDAVIHETQRMGNIIPLNVSRMATKDTE 3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61 VGGYTIPKNTIVLGTLQSILFDESEWETPHTFNPGHFLDQEGKFRKRDAFLPFSLGKRVC 54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1 PGEQLAKMELFLFFTSLLQRFTFFSPPGVEPSLDFQMGATHSPKPYQLCATP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U1 DW576911.1 found by Frank Zha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op seq is 59% to CYP2U fugu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31 MELWHELLGTSALSHVCILALTVFVAVYYIMHTFRKHQDFSNIPPGPKPLPIVGNFGGFL 3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311 VPNFIWRRLRREDDPKSKTRALISPPVIITEQAKVYGNIYSMWVGSQLVVVLNGYEVVR 48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88 DALSNRADVFSDRPEIPTVTIMTKRKGIVFAPYGPVWRRQRKFCHTTLRNFGLGKLSLEP 667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68 CILEGLAVVKSELLRLSEQDTEGSGVDLTPLITNSV 77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60 aa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39225, DY738492.1, 75% to CYP2U fugu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VERDITAFLKQIITRHRETLDPANPRDLIDMYLVEMLAQEAAGETDSSFSEDYL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IIGDLFIAGTDTTTNTVLWMILYMAVFPDIQERVQAEMDAVVGPDRVPSLTDKGSLPF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ATIMEVQRMTVVVPLAIPHMASETTEFRGYTIPKGTVIIPNLWSVHRDPTVWEQPDD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SRFLDDQGNLLRKECFIPFGIGRRVCMGEQLAKMELFLMFTSLLQAFSFSLPEGLAPP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GRFGLTLAPCPYTVAVRPR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X.a CA042231 80% to 2X8 danio C-term, CK887325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ISHIIAPSAKSVGKSMNPQVLFHNAASNIICLVLFGSRYDYNDEFLKTFVKLYTEN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ANGPWAMLYDTVPMLRYLPLPFQKAFKNATCVKQMSVGLITQHKETRNPGAPRDFIDC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ELDKRGDDGSSFSEAQLIMYVLDLHFAGTDTTS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TAFLYLMTHPEIQERCQQEIDTVLEGKEHASFEDRHRMPYTQAVTHESQRIASTVP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FHSTTRDTEVMGYSIPKGTLIIPNLTSVLSEEGQWKFPHEFNPLNFLNEQGEFEKPEA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PFSAGPRMCLGEGLARMELFLIM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X.b DW532476 57% to CYP2X10, 58% to CYP2X.a mid regi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B504239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EGIQDLTKIAIGPWAMFYDIIPALRALPLPFKKAFHIYDEIKEHAQKAVTNHKSSRVS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PRDLIDCYLDQIDMTGDGGSTFNDVQMVFLLIDLFLAGTDTTSNTLRCAVLHLMTNQ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ERCHREIEDVLEGRSCALFEDRHAMPYVQAMIHESQRMADTVPLSVFHMTSCNTQLQG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X.c N-term 2 frameshifts EG647534 65% to 2X11 dani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LLLFFFIRVRRPKNFPPGPRPLPILGNLLQLDPANPLKDLERLKRRYGNVFSLYIG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VVLNGLEVVREALVTRAAEYAGRPTHLMISHLFKGKGVVMANYGSSWRDHRRFALT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FGLGK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ERIL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SHICTELESSAGSSMDPQHLFHLAASNIIC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X.d C-term CA042805 70% to CYP2X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32475.1, CA767912.1, CA03804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MIHESQRMADTVPLSVFHMTSCNTQLQGYQLXQGTMVIPNLSSVLHEEGQWKFPQEF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DNFLNEDGEFVKPEAFLPFSAGSRVCLGEGLARTELFLILVTLLRRFQFVWPEQEGA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KVFGIAQAQKPFRLGVRLRSS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Y.a N-term Found by Brandon Hal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op = 68% to 2Y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ompiled from: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lmon EST sequence DY725570.1 opp end = DY725569 no C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MCSSVVLGGLVLLLLLWLFRLRRQRHVHLPPGPCALPLLG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QIDKQAPFKTLTKWSGVYGPVMTVYLGPQRAVVLVGYEAVKEALVDQAEDFTGRAPVPFLVLVT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GLAISNGERWRQLRRFTLTTLRDFGMGRKRMEEWIQEESQHLIDSLDATKAVPFDPHPFLSR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NVICSLVFGQRFGYDDDNFLHLLNILSAVLRFGSSPCEQLYNIFPWLMERLPG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2Y.b DY717079 77% to CYP2Y4 danio C-term Found by Brandon Hal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RVPQMEDRKSLPFTEAVIHEVQRFLDIVPLNLPHYATKNISFRGYTIPQGTVILPMLH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LRDQNHWATPTTFNPNHFLDQNGNFQTNPAFLAFSAGKRACVGESLARMEIFLFLVS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HFSFSCPGGPDSIDLSPEFSSFTNVPRHYQLIATP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AD.a AM402774 53% to CYP2AD2 danio aa 112-19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TFKGIGITLSNGHMWKNQRKFAHTHLRYFGEGKKGLEHYIQLESNFLCEAFREEQGG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PHYILNNAVGNIISCVVFGVTFK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AD.b AM397512 C-term 68% to CYP2AD2 danio found by Mekel Richards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QRIGNILPLGFPKMASKDTKLGEYFIPKGTVVNTNLSSVLFDKDEWETPNTFNPEH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SEGQFRRRDAFLPFSAGKRACVGEHLARMELFLFFSSLLQRFSLSPVSGAMPSLDGV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THSPAEFLVRALP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AE N-term CB510051 61% to CYP2AE1 dani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EALVCLVGQWIDTKGVLLFLLVLLVTKYIHDLPPKNYPPGPFPLPFVGNMLNIS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IGSFKKFVESYGDVTTLDLGGGNRCVLLSGLRGFKEAFVDQADTFTDRPSYPLNDRI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LGLISSNGHMWRQQRRFAVSTLKYFGVGKKTLETSILQESHFLCDVY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A.a found by Fazle Chowdhu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57151.1, EG828682.1 EG885620.1, EG885621.1, DQ36103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% to 3A48, 60% to CYP3A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FLPYFSAETWTLLALLITLIVVYRYWPYGVFTKMGIPGPKPLPYIGTMMEYKKGFTNFDTECFQKYGRIWGIYDGR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LCIMDKSMIKTILIKECYNIFTNRRNFTFLSGELFDAVTIAEDDTWRRIRSVLSPSFTSGRLKEMFGI MKRHSANLLNGMKKQADKDQAIEVKEFFGPYSMDVVTSTAFSVDIDSLNNPSDPFVYNIKKMLKFDMFN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LIVLFPFIGPILDKMKFTFVPTEVTDFFYASLAKIKSGRDTGNSTSQVDFLQLMIDSQ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KGNDTKTGQEQT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TDHEILSQAMVFIFAGYETSSSTMSFLAYNLATNPHTMTKLQEEIDTVFPNKAPIQYEALMQMDYLDCV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SLRLFPVSPRLERVAKKTVEINGIVIPKDCVVLVPTWTLHRDPEI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PEEFKPERFSKENKESIDPYTYMPFGAGPRNCIGMRFALIMIKLAMVEILQSFTFSVCDETEIPLEMDK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LMPKRPIKLRLEPRSNTPSNTTAISF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A.b second gene 91% to first gene, found by Fazle Chowdhur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95305.1 opp end = EG8953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902122.1, opp end = EG90212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SFLPYLSAETWTLLALLITFIVVYGYWPYGVFTKMGVPGPKPLPYFGTM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RKGFTNFDTECFQKYGRIWGIYDGRQPVLCTMDKSMIKTILIKECYNIFTNRRNFMF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ELFDALSFAEDDTWRRIRSVLSPSFTSGRLKEMFGIMKRHSANLLNGMKKQADKDQT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KEFFGPYSMDVVTSTAFSVDIDSLNNPSDPFVSNVKKMIKFDMFNPLLLLF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PFIGPILEKMKFSFFPSAVTDFFYASLAKIKSG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A.c third ge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943017.1 DY734442.1, EG94302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3% to CYP3A48, 60% to CYP3A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WYFLSVSTETWTLIAILFALFMWYGYAPYGFFKKLGIQGPKPLPFIGTFLE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RGLFIFDNDCYQKYGDVWGLFDGRLPVMGVMDTAMIKTILVKECYSVFTNRRDFGLN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DAVTTVEDNEWKRIRSTLSPSFTSGRLKDMFKIMTQHSRNLVKFLQKKVDSDEVLE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IFGAYSMDVVASSAFSVDIDSINQPNDPLVVNIKKLLKFNLLSPLLILVVLFPFMRP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CKVSFLPAGAMKFFYSFLRKIKAERSKNVH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DLMQLMVDSQIPQDHSSKEAAH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TDHEILSQALTYIFGGYETSSSTLGYLSYNLATNPDVQAALQDEIDKIFPDKAPPTY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MQMEYLDMVINETLRVYPIISRLERVAKATVEVNGVTIPKGTVVMIPIMVLHHHPTH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KPEVFRPERFSKENRENIDPYTFLPFGMGPRNCIGMRFALQTIKLVIVEILQNFSFVT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TEVPLELFDNGFVAPTKPIKLKLVPRVLAP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F found by Mitzi Dunagan, Rubi Mahato, Julie Philip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40843.1, DY716972.1, DW540844.1, DW573410.1, DW58420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057516.1, DW573720.1, DY71749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61% to 4F43 Danio, 62% to 4F28 Fugu, 59% to 4F3 hum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VIDAVLDRLLDGLLSLGRLLSP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FVLLQLSALVVLLLLSLRVVCLLWSHAQFTRRLQCFSKPPTQNWLMGHLGEMRSTEE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AVDQMVRTYSHSCSWFLGPFYSLVRLFHPDYIKPLLLAPASITVKDELFYGFLRPWL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SLLLSNGEDWSRRRRLLTPAFHFDILKNYVKIFNHSSDIMH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WRRLVAEGESRQDMFSHISLMTLDSLLRCTFSYNSNCQESSSEYIAAIFELSTLV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GRILHHWDWLYWRSPEGQRFKQACNVVHRFTRTVVQERRAQLLHQGEPESHTDTTG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KRKRVADFIDLLLLSKDEEGHGLTDEGIKAEADTFMFG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DTTASGISWVLYNLSQHQDYQDRCRAEVNDLLQDRETEDLDWEDLSSLPFTTMCIKESL RLHSPVSAVTRRYTKDITVPGGRVIPQGSICLVSIYGTHHNPEIWPDPDVYNPMRFDPE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KDRSSHAFIPFSSGPRNCIGQKFAMAELRVVVALTLRRFHLTPGGVEVRRLPQLVL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GLWLTLETLDTPQD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4F paralog? 94% DW535744.1 C-term (only one, poor seq?)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pp end = DW535743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XX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SLGRLLSPLYSLFVLLQLSALVVLLLLSLRVVCLLWSHAQFTRRLQCFSKPPTQNW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HLGEMRSTEEGLQAVDQMVRTYSHSCSWFLGPFYSLVRLFHPDYIKPLLLAPASITVK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FYGFLRPWLGQSLLLSNGEDWSRRRRLLTPAFHFDILKNYVKIFNHSSDIMHFKWR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AEGESRQDMFSHISLMTLDSLLRCTFSYNSNCQESSSEYIAAIFELSTLVIERRGRI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WDWLYWMSPEGQRFKQACNVVHRFTRTVVQERRAQLLHQGE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70 aa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QDRCRAEVNDLLQDRETEDLDWEDLSSLPFTPMCIKEFLRLHSPVFAVTRQYTKDITV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GRVIPQGSICLVSIYGTHHNPEIWPDPDVYNPMRFDPENSKDRSSHAFIPFFSGPRN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KFAMGELRVVVGLTLRRFRLTPGGVEVRGLPQLVLRAEGGLWLTLETLDTPQD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T salmon found by Mitzi Dunagan, Akshata R. Udyavar, Brandon Hale,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Julie Philippart, Ali Ellebed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33068.1, DY712589.1, DY740889.1, DW555897.1, EG891086.1, DY71332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39259.1, EG891086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ELFETLKKVTLDSYRIHHLVAIFSLVYVILKISKLIV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EWIRALETFPGPPKHWLFGHVREFKQDGNDMYKVVKWGESYPLAFQMWFGPFVSILNIHH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VKTILASTEPKDDLSYRFLIPWIGDGLLVSGGQKWFRHRRLLTPGFHYDVLKPYVKMMSDS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MLDKWETHSKSDESFELFEHVSLMTLDSIMKCAFSSNTNCQTVRGGESGTNSYIKAVYELSD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NVRLRTFPYHSEWIFQLSPHGYKYRKACNVAHSHTEEIIRKRKEALKDEKELGRIQ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NLDFLDILLCARDEDQQGLSDEAIRAEVDTFMFEGHDTTASGISWTLYSLACNPEHQQ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RDEVISALEGRDTM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EDLSKIPYTTMCIKESLRLYPPVPGMSRKLTKPMTFF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TVPKGCLVGTSIFGIHRNATVWENPNAFDPLRFLPKNSAKRSPHAFVPFSAGPRNCI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NFAMNELKVVVAQTLKRYQLTED PMKKPKM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RLVLRSLNGIHVKIKPVDLV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T paralog 95% to other salmon seq, found by Brandon Hale, Julie Philippar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G839199.1, DW548509.1, CX352982.1,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imilar paralog seq 95%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39200 = opp. End of clone DY705018.1, CA0550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1 MELFETLKKVTLDSYRIRHLVAIFSLVYVVLKISKLIVKRNEWIRALETFPGPPKHWLFG 2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31 HVREFKEDGTDMYKVVKWGESYPPAFQMWFGPFVSFLNIHHPDYVKTILASTEPKDDLLY 4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411 RFLIPWIGDGLLVSEGLKWFRHRRLLTPGFHYDVLKPYVKLMADSAKTMLDKWETHSKFD 59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91 ESFELFEHVSLMTLDSIMKCAFSSNTNCQTVQGGESGTNSYIKAVYELSDLVNVRFRIFP 77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71 YHSEWIFQLSPHGYKYRKACNVAHSH 848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EEIIRKRKEALKDEKELGRIQAKRNLDFLDILLCARDEDQQGLSDEAIRAE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MFEGHDTTASGISWTLYSLACNLEHQQICRDEVISALEGR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MEWEDLSKIPYTTMCIKESLRLYPPVPGMSRKITKPITFFDGRTVPEGCLVGTSI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HRNATVWENPNAFDPLRFLPENSAKRSPHAFVPFSAGPRNCIGQNFAMNEMKVVVAQ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RYQLTEDPMKKPKMIPRLVLRSLNGIHLKIKPVNLE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4V.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Q036296 N-term 70% to CYP4V5 found by Akshata R. Udya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33547 C-term 72% to 4V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B506320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LKKYFQDWNELRPIPGVDGAYPIIGNALLFSTNAGDFFNQIIEGTKEFRHLPLLKVW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PLPLVVLFHAETVEGILHSSKHIDKAYFYRFMQPWLGTGLLTSTGDKWRGRRKMLTPT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FSILAEFLEVMNEQSEVLTQKLEKQAGGDPFNCFSYITLCALDIICETAMGKNIYAQS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E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33 aa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DHDNRLRILHSFTQSVIKERAESMENAGSDSESDHGIKSRRLAFLDMLLKATDEEGNY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HSDIQEEVDTFMFEGHDTTAASMNWTLHLLGSYPEVQTKVQEELQVVFGSSNRSVTV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RLRYLECVIKETLRLFPAVPMFARTVSDDCHINGFKIPKGVNALIIPFALHRDPRYF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EEFRPERFLIENSTGRHPYAYIPFSAGPRNCIGQRFAMMEEKVVLSSVLRHFSVRAC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EELRPLGDLILRPEKGIWITLEKRQC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4V.b CK896567.1 84% to 4V5 found by Ryoko Tsukaha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5% to 4V.a seq abo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LDMLLKTTDEEGNKLTHQDIQEEVDTFMFRGHDTTAAAMNWAIHLLGSHPEVQRKVQQ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QEVFGVSDRPINTEDLKKLRYLECVIKESLRLFPSVPFFARSICEDCHINGFKVPKGA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IIMPYSLHRDPRHFPQPEEFRPERFMPENCVGRHPYAFIPFSAGLRNCIGQRFAVME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LASILRYFNVEAC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A1 DW567936 65% to 5A1 fugu even with gap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02743.1, AJ425528 found by Yanhua Qu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NILKMPVPSGVSVSVGLFMIFLALLYWYATFPYSALARCGIRHPKPSPFFGNMFLFRQ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GVHTDLIHKYGRVCGYYLGRRPVVVVADPDMLRQIMVKDFSTFPNRMTIRSATKPMS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LLMLRNEHWKRVRSILTPSFSAAKMKEMGPLINMATDTLLTNLLGHVESAESFDIHRC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CFTMDVIASVAFGTQVDSQKDPDDPFVHHAQKFFSFSFFRPIMFVFIAFPFLAPLARVIP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20 aa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EQPVEERRRDFLQLMLDTRSTKECVPLEHFDVVNHADELAHTHDSGEQENGGAGSHE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NRRSVQTQKRMMSEDEIVGQAFVFFLAGYETSSNTLAFTCYLLALHPECQSKLQAEVD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TRYDSPDYTNVQDLKYLDMVISEALR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16 aa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QFLPKGATLEIPAGYLHYDPEYWPEPEKFIPDRFTAEAKASRHPFVYLPFG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TCVGMMLAQLKIKMALVHVF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missing 42 aa at end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1A CA063876 86% to 11A fugu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MLQMLKMIPLVKGALKETLRLHPVAVSLQRYITEDIVIQNYHIPCGTLVQLGLYAMG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DVFPRPEKYLPSRWLRTENQYFRSLGFGFGPRQCLGRRIAETEMQLFLIHMLENFR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RQVEVHSTFELILLPEKPILLTLKPLKSS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11B1 DQ35284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lmo salar testicular cytochrome P45011beta mRNA, complete c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uplicated seq 75% to 11B1 fugu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AVRRFLPLLDEVARDFCRLLVTRVEKEGGEEERGHSLTFDPS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LFRFALEASCHVLYGERIGLFSTSPSQESQKFIFAVERMLATTPPLLYLPPRLLWR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APLWTQHATAWDHIFSHAEKRIQRGVQRLRSTQAAGGGSGGTEGEFTGILGQLMDK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SLELIRANITELMAGGVDTTA</w:t>
      </w:r>
      <w:r>
        <w:rPr>
          <w:rFonts w:cs="Courier" w:ascii="Courier" w:hAnsi="Courier"/>
          <w:color w:val="000000"/>
          <w:sz w:val="18"/>
          <w:szCs w:val="18"/>
          <w:shd w:fill="FFFF00" w:val="clear"/>
        </w:rPr>
        <w:t>VPLQFALYELGRNP</w:t>
      </w:r>
      <w:r>
        <w:rPr>
          <w:rFonts w:cs="Courier" w:ascii="Courier" w:hAnsi="Courier"/>
          <w:color w:val="000000"/>
          <w:sz w:val="18"/>
          <w:szCs w:val="18"/>
        </w:rPr>
        <w:t>L</w:t>
      </w:r>
      <w:r>
        <w:rPr>
          <w:rFonts w:cs="Courier" w:ascii="Courier" w:hAnsi="Courier"/>
          <w:color w:val="000000"/>
          <w:sz w:val="18"/>
          <w:szCs w:val="18"/>
          <w:shd w:fill="00FFFF" w:val="clear"/>
        </w:rPr>
        <w:t>VPLQFALYELGRNP</w:t>
      </w:r>
      <w:r>
        <w:rPr>
          <w:rFonts w:cs="Courier" w:ascii="Courier" w:hAnsi="Courier"/>
          <w:color w:val="000000"/>
          <w:sz w:val="18"/>
          <w:szCs w:val="18"/>
        </w:rPr>
        <w:t>AVQEQ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GQVRAAWARAGGDAHKALQGAPLLKGLVKETLRLYPVGITVQRYPVRDIIIQNYHI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TCVQACLYP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A CA042205.1 79% to CYP7A1 fugu aa 128-31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ound by Mekel Richards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TFLKTLQGEALPSLIETMMENLQSVMLQSDTLSPSKDRWDVDGIFAFCYKVMFESGY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FGKDLGNNKNAARQEAQKALVLNALENFKEFDKIFPALVAGLPIHVFKSAHSARENLA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MLAENLSKRQNISDLISLRMLLNDTLSTFNDLSKARTHVALLWASQANTLPATFWSLL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A DY692254 83% to 7A1 fugu C-term found by Mekel Richards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RYRIRKDDVIALYPQMLHFDPKIYEDPLTYKYDRYLDDNGQEKTTFYREGRKLRYYYM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SGVTKCPGRFFAVHEIKQFLALVLSYFNMELLDSAVKVPPLDQSRAGLGILQPTYDV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RYKLKTQ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C.a DW542316.1 56% to 7C1, 88% to DW550033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46163.1, DW574259.1 found by Ryoko Tsukahara, Mekel Richards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EFVLPLFLGFLALYLLSVRFGRTRRDGEPPLINGWIPFLGKAMEFGKNAHG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HKEKHGDVFTVLIAGKYMTFIMNPLLYPYVIKHQKQLDFHEFSDQVAPLTFGYPPVR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FSGMEEHIQRSFRLLQGDNLNNLTESMMGNLMFVFRQDYLTGESEWRTESVYQLCN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EATFLTLFGKPAHTSRHSGMVTLREDFVKFDTMFPLLIARIP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LGGTKAIRDKLINYFHPQRMSPWSNTSG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ERAALFEQYDSMRDVDKAAHHFATLWASVGNTVPATFWAMYYLVTHPEALAVVREEIH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shd w:fill="C0C0C0" w:val="clear"/>
        </w:rPr>
      </w:pPr>
      <w:r>
        <w:rPr>
          <w:rFonts w:cs="Courier" w:ascii="Courier" w:hAnsi="Courier"/>
          <w:color w:val="000000"/>
          <w:sz w:val="18"/>
          <w:szCs w:val="18"/>
          <w:shd w:fill="C0C0C0" w:val="clear"/>
        </w:rPr>
        <w:t>VLQVSGIETDHNRDIAFTREQLDSLLYLESSINESLRLSSASMNIRVAQEDFSLRLEG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  <w:shd w:fill="C0C0C0" w:val="clear"/>
        </w:rPr>
      </w:pPr>
      <w:r>
        <w:rPr>
          <w:rFonts w:cs="Courier" w:ascii="Courier" w:hAnsi="Courier"/>
          <w:color w:val="000000"/>
          <w:sz w:val="18"/>
          <w:szCs w:val="18"/>
          <w:shd w:fill="C0C0C0" w:val="clear"/>
        </w:rPr>
        <w:t>RSIGVRKGDIVSLYPQSMHMDPGIYKNPEIYKFDRYIENGKEKTDFYKDGQKLKYYRMS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shd w:fill="C0C0C0" w:val="clear"/>
        </w:rPr>
        <w:t>GSGSTKCPGRYFAVNEIKQFLSLLLLYFDVEVLEGQEP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LDPSRAGLGILLPASDVQIRYRL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C.b DW550033.1 58% to 7C1, 88% to CYP7C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opp end = DW55003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3180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KHGDVFTVLIAGKYMTFIMNPLLYPYVIKHGKQLDFHEFSDQVAPVTFGYPPVRSGK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GMDEHIQRSFRLLQGDNLDNLTESMMGNLMLVFHKDYLDGESEWRTESMYQFCNSVM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TFLTMYGKPAHTNRHSGMVTLRQDFVKFDNMFPLLIARIPISLLGGTKTIRDKLINYF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QRMSTWSNTSGFIKERAALFEQYDCMGDVDKAAHHFAILWASVGNTVPATFWAMYYLL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EALAVVREEIHCVLKVSGLEADHNQD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FTREQLDSLLYLESSINESLRLSSASMNIRVAQEDFSLRLEGERSIGVRKGDIISLYP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HMDPEIYENPEMYKFDRYVEDGKEKTDFFKDGQKLKYYRMPFGSGSTKCPGRYFAV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KQFLSLLLLHFDMEVVEGQEP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DFSRAGLGILLPATEVQIHYRPRQARGE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7C DW542061.1 90% to CYP7C.a, only 3 aa diffs to CYP7C.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769244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LDSLLYLESSINESLRLSSASMNIRVAQEDFSLRLEGERSIGVRKGDIISLYPQSMHM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EIYENPEMYKFDRYVEDGKEKTDFFKDGQKLKYYRMPFGSGSTKCPGRYFAVNEIKQ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LLLHFDMEVVEGQEP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LDSSRAGLGILLPATDVQIHYRPRQAREEE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A2 DV107567.1 71% to 8A2 fugu, 66% to 8A1 fugu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ERPPGQVKKFYKGGERLKYYTMPWGAGDNMCVGRHFAVSGIKQFVFMVLSRLDLELCD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IVPPVNPSRYGFGMLQPDGDLEVRYRLKTLH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8A1 EG779368.1 71% to 8A1 fugu 60% to 8A2 fugu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QEGSVKKDFFKGGRRLKYYTMPWGAGTNGCVGKRFAISSIRQFVYLVLSHLELELCD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QMPEVNTSRYGFGMLQPEGDLAIRYKPRRS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8B DW582478.1 76% to 8B.a dani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PQMSSNKHLMGDGLVVMTQAMMSNLQNLMLHSVGTGDNNHMTWNEDGLFSYSYNIVF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YLALFGNETPKSTGSMEKAREVDRVESQKLFLEFRKYDQLFPDLAYGVLLPGEKREAE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RLFWNMLSVQKVKTKENISVWVREQQQEREEHGMEDFMQDRYMFLLLWASQGNTGPS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WLLLYLMKHPDAMGAVKKEVEEVLKETGQEGRHKGPFIDLTRDMLQKTPILDSAVEE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LTTAPVLTRAVLQDMSLK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9A2 DW178748 N-term 59% to 19A2 brain fo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3% to 19A1 ovarian form aa 1-8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TSIVDDASMSEALLLLLLLSLLLITTWCLTNTSHIPGPFFWAGLGPI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YSRFIWSGIGSACNYYNKRYGSMVRVWI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19A1 DQ361037 104 bp mRNA linear VRT 07-FEB-200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FINITION Salmo salar aromatase alpha (CYP19A1) mRNA, partial cds.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2% to 19A1 ovarian fugu, 67% to 19A2 brain form fugu, aa 397-43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e as AF436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SDDVISGYRVPKGTNIILNMGRMHRSEFFLK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19A1 AF436885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lmo salar putative aromatase CYP19A1 mRNA, partial c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1% to 19A1 ovarian, 70% to 19A2 brain fugu aa 324-460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IAAPDTLSISLFFMLLLLKQNPDVELQLLEEIDTAIGERELH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DLQNLRVLEGFINESLRFHPVVDFTMRRALSDDVISGYRVPKGTNIILNMGRMHRS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FLKPNEFSLDNFEKNIPNRFFQPFGSGPRSCV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19A1 AY04995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lmo salar cytochrome P450-19 aromatase (CYP19) mRNA, partial c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3% to 19A1 ovarian fugu, 61% to 19A2 brain aa 343-41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2 aa diffs to AF436885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QNPDVELQLLQEIDTAIGERELHNSDLQNLRVLESFINESLRF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PVVDFTMRRALSDDVISGYRVPKGTNI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19A2 DQ361038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lmo salar aromatase beta (CYP19B) mRNA, partial c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87% to 19A2 brain form fugu, 76% to 19A1 ovarian form fugu aa 181-21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PSGHVDVLNLLRCIVVDISNKLFLRVPL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YP19A1 trout AY427786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lmo trutta (brown trout) ovarian cytochrome P-450 aromatase mRNA, partial c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4% to 19A1 ovary form fugu, 62% to 19A2 brain fo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AAVCLDTVIADLLVSESRNATATRSEGVSLATGSL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CLVVATWRHTDNNSVPGPFFCLGVGPLLSYLRFIWTGIGTASNYYNSKYGDIVRVW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GEETLILSSSSAVHHVLRQGRYTSRFGSKQGLSCIGMDERGIIFNSNMALWKKTRT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KALTGPGLQRTVDVCVSSTQTHLDALQGLDGLMGGQVDVLSLLRCTVVDISNRLF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VPLNEKELLQKIQKYFDTWQTVLIKPDIYFKLDWIQQKHRRAAQELQDAIESLVDQ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RGLQEADKLDHINFTADLIFAQSHGELSAENVRQCVLEMVIAAPDTLSISLFFMLL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KQNPDVELQLLEEIDTAIGERELHNSDLQNLRVLESFINESLRFHPVVDFTMRRAL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VISGYRVPKGTNIILNMGRMHRSEFFLKPNEFSLDNFEKNIPNRFFQPFGSGPRS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GKHIAMVMMKSILVTLLSRYSVCPHEGLTLDRLPQTNNLSQQPVEEKGEPHTMKFLP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HQA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0 EG857411.1, DY708511.1, CA06312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DFAIFAVTFVIFLVGAVLYLYPSSRSASGIPGLNPTEEKDGNLQDIVNRGSLHEFLA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GQFGPVASFWFGGRPVVSLGSVDQLRQHINPNRTTDSFETMLKSLLGYQSGTGGGAT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VMRKKLYESAVNNTPEKNFPMLLKLVEELVGKWQSFPKDQHTPLCAHLQGLAMKAVTQ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GDRFRNDAEVIGFRKNHEAIWSEIGKGYLDGSMEKSSIR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HYESALAEMETVLMSVAKDRKGQRSQTAFVDTLLQSNLTERQVM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MVFTLAGCVITANLCIWAVHFLSTSEDVQEKLHQELEDVLGSEPV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DKIPQLRYFQQVLNETVRTAKLTPIAARLQXNEGK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QHIIPKETLVIYALGVVLQDADTWSCPYKFDPDRFTEDSARKSFSLLGFSGNQACPEL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AYTVATVVLSTVVRQLKLYQVKGQVVEARSELVSTPKDDTWITVSRRS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4 EG801370.1, EG801369.1 found by Ryoko Tsukaha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RAQIQKVPQIVELLKKKTVGLQHF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SSVCVLDPKDATLVAPCRHSLPSKTQSLDSIPGPTNWPLFGSLIELLRKGGLQRQHN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DYHKKFGKIFRMKLGSFESVHIGAPCLLEALYRKESAYPQRLEIKPWKAYRDLRDEA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LLILEGEDWQRVRSAFQQKLMKPTEVAKLDGKINQVLADFVSRIGQVTDNGQFEDLYF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NKWSMETICLVLYDKRFGLLHDNVNEEAMTFITSIKTMMSTFGAMMVTPVELHK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about 120 aa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SMRLSPSVPFTSRTLDKDTVLGDYSIPKGTVLMINSHALGANEEYFDDSSRFKPERW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ESSTINPFAHVPFGIGKRMCIGRRLAELQLQLALCWVVRDYEIVATDSEPVDTIHSGA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PKRELPVAFIRR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6A1 found by Frank Zha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339542.1, DW340242.1, CK890206.1, CB508870.1, DW34036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79% to 26A1 danio, N-term absent in ESTd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EQELVEAFEEMIKNLFSLPVDVPFSGLYRGLKARNLIHSKIEENIQKKIDGGEVK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ALQQLIEISRNSDEPFSMQAIKESATELLFGGHETTASTATSLVMFLGLNPDAVN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RQELHQQEELGVDLLGQNVNIEVLEQLKYTGCVIKETLRINPPVPGGFRVVLKTFQLN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YQIPKGWTVIYSICDTHDVADVFPNKEDFNPERFMDKSSE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SRFNYIPFGGGTRMCVGKEFAKVLLKIFLIELTLRCNWTLSNGPPTMKTGPTVYPVDN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TVFSSYSLPC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6C1 N-term EG871857 76% to fugu 26c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LELSHLSALV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TSVLSALILLAVSRQLWTFRWTITRDTESKLPLPNGSMGWPLVGETFHWLFQGSNFH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RREKHGNVFKTHLLGKPVIRVTGAENIRKILLGEHNLVCTQWPQSTRIILGPDTLVNS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DLHKKKRKILAKVFSRGALETYLPRLQDVVKSEIAKWCSEPGPVNVYVSAKSLTFRIA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VLLGLKMEEKRIVYLSKIFEQ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7A.a DW563635 opp end = DW563636.1 found by Akshata R. Udya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issing 31 aa at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EG862435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RRFKSGASRQEGQKLQTTIETTPEKYKTIDDLHGPSLATTVYWLFVKGYADKSHAMQV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HKKLYGPIWRSRFGPFDVVNVASPEFISQVIRQEGRYPVRTELPHWKEYRDMRGQAYGLH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DKGPQWYRIRSVLNPKMLKLAEVSAYAPVIHQVVGDLLQRIETLRLRSQDHTTVPDLA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LYKFGFEGISSILFETRLGCLQEEIPKDTLRFIAAANDMLTLSETVLFLPIWTRNVLP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WKRFIQAWDDLVNVAQRLIDHKLAQMDAQVLAG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(85 aa gap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KETLRMYPVVPGNGRLTVDNEVVVDNYWFPKKTQFHLCHYAASHDEAEFVDAECFRP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WLRGDPESYQHHPYSFIPFGVG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ACVGKRVAELEMYFALSRLMQHYEIQPEDGAPTTEPKTRTLLIPSKPINLRFLPRD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7A.b EG833069.1 93% to CYP27A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54% to ctg11505 CYP27A3 LIKE FRAGMENT EST = CD283382 dani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CSPAAVTRTLRLTVHHGQTLSVTLDGFVSGGRRFKSGASRHVGQHFQTTI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APEKYKTIDDLRGPSLATTVYWLFVKGYADKSHAMQVEHKKLYGPIWRSRFGPFDVV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PELISQVIRQEGRYPVRTELPHWKEYRDMREQAYGLHVDKGLQWYRIRSVLNPKMLK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EVSVYAPVIHQVVGDLLQSIERLRLRSQDHTTVPDLTAELYKFGFEGISSILFETRLG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EEIPKDT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7A.c 75% to CYP27A.d danio C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56974.1, EG852854.1, CK876953.1, EG883050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GIDMKMEAIQKRVDTDQEVEGEYLTYLLSNTKMTNKEVYGSVAELLLAGVDTTSNTMMW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HLLSRDPNAQDTLYQEVSHCIPGDKIPSAQDVNRMPYLKAVIKETLRMFPVVPMNARI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VENDIIIGGHFFTKKTSFTMCHYAISQDEKTFPEPSKFKPERWLRDGRVRPNPFGSIPF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GVRGCCVGRRIAELEMYLALSRIIKLFEIRPDPSIGEVKALNRTVLVADRQV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HFMERTNKAAL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7A.d C-term removed probable intro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70% to 27A.b danio CK876940.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LPKWSRNILPFYGRYIAGWEGIFKF (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SAMKFIEMKMEAIQKRVDTNQEVEGEYLTYLLSNTKMTNKEVYGSVA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LLAGVDTTSNTMMWAMYLLSRDSNVQNTLYQEVSRCIPGDNIPSAQDVNCMPYLKAVI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LRMYPVVPLNSRIM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7B not found in EST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27C EG934966 found by Akshata R. Udyavar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56281.1 DY729189 79% to 27C1 danio, DW562388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RDLRGRSTGLISAEGEDWLKMRSVLRQLIMRPKDVAHFSDDVNAVVGDLVKRVVTLRSQQ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TDGLTVLNINDLFFKYAMEGMAAILYEDRLGCLENEVPQKSQDYIAALHLMFSSFKMTMY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GAIPKWLRTIIPRPWDEFCSSWDGLFSFSQIHVDKRLGEIQDLVSRGET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GGLLTHMLVTREMNLEEIYANMTEMLLAGVDTTSFTLSWACYLLARHPEVQQEIYEE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KMTLGHGTIPTADDVPRLPLIRGLVKETLRMFPVLPGNGRVTQDELVIGGYSIPKGTQL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CHYSTSMDEENFPGADDFRPDRWIRKDATDRVDNFGSIPFGYGIRSCIGRRIAELEMH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LTRLIQRFQIGLCPVTEEIKAKTHGLLCPAAPINLQFADRQP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39A1 CB512602.1, DW563555.1 found by Ryoko Tsukahar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VVTLVLSLVILAISAHLLFAGNYPNAPPCIKGWIPWFGVAFEFGKSPLTFISQARDKY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PVFTVVAAGKRLTFVTLHEDFRTFFMSKDVDFEQAVQEPVHNTASISKDSFYKFHPACN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KGRLTPGNVAQLTDHLCEEFNDHLE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GDQGSGGLSELVRAVMYPAVMSNLLGKYNSPGSPFTMEQFKEKFAIYDEGFEYGSQLP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FLREWASSKCWLLSLLGNMVVKAEDDETSSESGNRTLLQHLATLITDKFLPNYGLLMLW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SLANAIPITFWAVAFILSNPTVYQTAMEQINAALKDQDTRKTKVTAEELQQMPYVKWCI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EAIRLRAPGAITRRVVRPLRIQNYIIPPGDLLMVSPYWAHRNPHYFPEPEEFKPERWEK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DLVKNV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&gt;complete CYP46 seq probably with polymorphisms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ound by Mitzi Dunagan and Brandon Hal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798382.1, DW537530.1, DW537529.1, DY711165.1 (3 aa diffs)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927763.1, CX355054.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TLFHLIASWIGYLLMCLLGLILIAFLIFCLYIKYIHLKYDHIPGPPRDSFLFGHSPTLLREM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NDRVVHDKFLEWAETYGPVYRINGMHVVVLCVTCPDTTKEVLMSPKYPKDSLVYKHLFN FGQRFLGSGLVTAQNHDEWYKQRRIMDPAFSSLYLRGQMGVFNERAEKLMDKLADMADS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NTAANMHHMLNCVTLDVIAKVAFGVELDLLNESDSPFPKAIEMCLKG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MVHYLRDSTFQLYPKNKKFINEVKKSCRLLRSTGRQWIN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RKMAVQNGEDVPKDILTQILKTAGKEENIANDDEELMLDNFVTFFIAGQETTANQLAFAV MELGRLPEILTKVKQEVDDVIGMKQEISFDDLGKMTYLSQVLKETLRLYPTAPGTSRFIP NDIVINGIPIPAGVTCFFSSYVCGRLDKFFEDPLTFDPERFHPDAAKPYYCYYPFALGPR SCLGQSFAQMEAKVVMAKLLQRFDFSLLPGQSFDILDTGTLRPKSGVVCNIRHRGQTPAA*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&gt;CYP5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41343.1, DY731118.1 small 12 aa gap and missing 34 aa at N-ter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QKYPPYIPSSIPFLGHAIAFGKSPIEFLENAYEKYGPVVSFTMVGKTFTYLLGSEAATLM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FNSKNEDLNAEDVYSRLTTPVFGKGVAYDVPNHIFLEQKKMFKTGLNIAHFKQHVEIIEE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TKEYFSRWGDSGEENLFEALSELIILTASACLHGKEIRSMLDEKVAQLYADLDGGFSH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WLLPGWLPLPSFRRRDRAHREIKNIFYKVTQKRRSSGEKVDDMLQTLIDATYKDGRPLN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DEIAGMLIGLLLAGQHTSL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  <w:shd w:fill="00FFFF" w:val="clear"/>
        </w:rPr>
        <w:t>XXXXXXXXXXXX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KALQDRCYAEQKTACGEDLPPLNFDQLKDLTLLDRCLKETLRLRPPIMTMMRMARSPQ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AGYTIPAGHQVCVSPTVNHRLQDTWTERMEFRPDRYLNDNPAAVEKFAYVPFGAGRHR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IGENFAYVQIKTIWSTMLRLFEFDLVDGYFPTINYTTMIHTPHNPVIRYKRRQH*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100 ESTs found and identified starting from a CYP2K blast of ESTd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limited to Salmo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397486.1 CYP2M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397512.1 CYP2AD.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402774.1 CYP2AD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AM402919.1 CYP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BG935485.1 CYP2K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I468047.1 CYP2P.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BQ036463.1 CYP2M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037986.1 CYP2K.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038044.1 CYP2X.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042231.1 CYP2X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A042805.1 CYP2X.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053315.1 CYP2M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061778.1 CYP2K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A767912.1 CYP2X.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B504239.1 CYP2X.b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B504968.1 CYP1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B505556.1 CYP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B510051.1 CYP2AE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876940.1 CYP27A.d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876953.1 CYP27A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878675.1 CYP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K887325.1 CYP2X.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888131.1 CYP2M1 paralog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889250.1 CYP2K.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K889346.1 CYP2K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K896372.1 CYP2M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CX353507.1 CYP1C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CX353908.1 CYP2M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N047609.1 CYP2K.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N162836.1 CYP2K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V106223.1 CYP2K.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W472969.1 CYP1C.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W532475.1 CYP2X.d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32476.1 CYP2X.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37529.1 CYP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37530.1 CYP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W539128.1 CYP2M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41384.1 CYP1C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41770.1 CYP2M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49411.1 CYP2M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62388.1 CYP27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W562631.1 CYP2M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67947.1 CYP2K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W576911.1 CYP2U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692329.1 CYP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00468.1 CYP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01550.1 CYP2M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01849.1 CYP1C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Y705018.1 CYP4T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06581.1 CYP2M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11165.1 CYP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Y717079.1 CYP2Y.b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19050.1 CYP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19520.1 CYP1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Y721531.1 CYP1C.b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25141.1 CYP2M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25142.1 CYP2M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25570.1 CYP2Y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Y728977.1 CYP2M1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Y729189.1 CYP27C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30660.1 CYP2K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32623.1 CYP2M2 CYP2M1 ?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33547.1 CYP4V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38492.1 CYP2U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39225.1 CYP2U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 xml:space="preserve">DY741080.1 CYP2K.a 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DY741081.1 CYP2K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355231.2 CYP2M1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647534.1 CYP2X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759216.1 CYP1C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762705.1 CYP1C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765700.1 CYP1C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779526.1 CYP2K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798382.1 CYP46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06773.1 CYP1C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06893.1 CYP2K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28494.1 CYP2M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28495.1 CYP2M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30129.1 CYP2M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30130.1 CYP2M2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32531.1 CYP2K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32542.1 CYP2K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42865.1 CYP2K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42866.1 CYP2K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43507.1 CYP2K.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51124.1 CYP2K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52854.1 CYP27A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53617.1 CYP2K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55910.1 CYP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56153.1 CYP1B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56974.1 CYP27A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83050.1 CYP27A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83216.1 CYP2K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83217.1 CYP2K.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90885.1 CYP1C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891086.1 CYP4T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901171.1 CYP2P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929755.1 CYP2K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933863.1 CYP1C.a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  <w:t>EG934966.1 CYP27C</w:t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p>
      <w:pPr>
        <w:pStyle w:val="Normal"/>
        <w:rPr>
          <w:rFonts w:ascii="Courier" w:hAnsi="Courier" w:cs="Courier"/>
          <w:color w:val="000000"/>
          <w:sz w:val="18"/>
          <w:szCs w:val="18"/>
        </w:rPr>
      </w:pPr>
      <w:r>
        <w:rPr>
          <w:rFonts w:cs="Courier" w:ascii="Courier" w:hAnsi="Courier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02:00Z</dcterms:created>
  <dc:creator>David Nelson</dc:creator>
  <dc:description/>
  <cp:keywords/>
  <dc:language>en-US</dc:language>
  <cp:lastModifiedBy>Mooney, Charles P</cp:lastModifiedBy>
  <dcterms:modified xsi:type="dcterms:W3CDTF">2021-05-13T00:02:00Z</dcterms:modified>
  <cp:revision>2</cp:revision>
  <dc:subject/>
  <dc:title>&gt;gi|89862927|gb|DY719050</dc:title>
</cp:coreProperties>
</file>