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evised Dec. 12, 2009, some names modified June 6, 201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Many partial sequences have been revised and completed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his file has 90 P450 sequences including 3 alleles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. Nels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here is a FASTA format version of these sequences: </w:t>
      </w:r>
    </w:p>
    <w:p>
      <w:pPr>
        <w:pStyle w:val="Normal"/>
        <w:rPr>
          <w:b/>
          <w:b/>
          <w:bCs/>
          <w:color w:val="0000FF"/>
        </w:rPr>
      </w:pPr>
      <w:hyperlink r:id="rId2">
        <w:r>
          <w:rPr>
            <w:rStyle w:val="InternetLink"/>
            <w:b/>
            <w:bCs/>
          </w:rPr>
          <w:t>Silkworm FASTA file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The older page can still be accessed to see changes that have occurred.</w:t>
      </w:r>
    </w:p>
    <w:p>
      <w:pPr>
        <w:pStyle w:val="Normal"/>
        <w:rPr/>
      </w:pPr>
      <w:r>
        <w:rPr/>
        <w:t>The old page has many ESTs and other accession numbers and some an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Old Silkworm Page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G22 Bombyx mori BAAB01118673.1 BAAB01085960.1 84% to 4G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SYTNAENVVPTSTFSAINLFYVLLVPAVILWYAYWRMSRRRLYELADKLNGPPGLPLLGNALEFVGGS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FRNIVQKSADYDHESVVKIWIGPRLLVFLYDPRDVEVILSSH</w:t>
      </w:r>
      <w:bookmarkStart w:id="0" w:name="OLE_LINK26"/>
      <w:r>
        <w:rPr>
          <w:rFonts w:cs="Courier" w:ascii="Courier" w:hAnsi="Courier"/>
          <w:sz w:val="18"/>
          <w:szCs w:val="18"/>
        </w:rPr>
        <w:t xml:space="preserve">VYIDKAEEYRFFKPWLGNGLLIST </w:t>
      </w:r>
      <w:bookmarkEnd w:id="0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QKWRSHRKLIAPTFHLNVLKSFIDLFNANSRAVVDKLKKEASNFDCHDYMSECTVEIL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TAMGVSKSTQDQSGFEYAMAVMKMCDILHLRHTKIWLRPDLLFKFTDYAKNQTKLLDIIHGLTK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IKRKKEEFASGKKPSNLNETATTSEPSTGKLTSVEGLSFGQSSGLKDDLDVDDDVGQ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KRLAFLDLLLESSQSGVAISDEEIKEQVDTIMF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HDTTAAGSSFFLSMMGIHQDIQDKVIEELDQIFGDSDRPVTFQDTLEMKYLERCLME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RLYPPVPIIARQVNQEIT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NGKKIPAGTTLVIATYKLHRRPDVYPNPNKFDPDNFLPERSANRHYYAFVPFSAGPRSCV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KYAMLKLKVILSTILRNFRVISDLKESDFKLQADIILKRAEGFQVRLQPRKRMAK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G23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TSLVDETEGYHVNSRVIFYPLLGLTTAIWILYRWQQNSHMHKLAELLPGPASIPIFGNALTLMRKNPH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VNLALGYAQTFGNVIRVWLGSKLIVFLVDADDIEIILNSHVHIDKATEYRFFKPWLGEGLLIS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PKWRSHRKMIAPTFHINILKSFVGIFNQNSNNVVEKLKSEVGKTFDVHDYMSGTTVDIL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TAMGISRKTQDESGFDYAMAVM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CDIIHQRHYKFWMRSEIVFKLTSFFKQQTKLLGIIHGLTN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IKNKKETYLENKAKGIIPPTLEEFTHHSGEILANNAKTLSDTVFKGYRDDLDFNDENDV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KKRLAFWDLMIESSQNGTNKISDHEIKEEVDTIMF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DTTAAGSSFVLCLLGIHQDVQARVYDELYQIFGDSDRPATFADTLEMKY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RVILESLRLYPPVPVIARKLNRDVT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TKNYVIPAGTTVVIGTFMLHRQPKYYKDPEVFNPDNFLPENTQNRHYYSYIPFSAGPRSCV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KYALLKLKILLSTILRNFRTISEIPEKEFKLQGDIILKRAEGFQMKVEPRKRVPTNVA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G24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SLLNYNFEFDVPPIFHTLLLAIMIMW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RWQQSSRLFRLGNKLPGPMALPLVGNSLLILGKKAEGW = BAAB01031491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KYALDYSEKY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VVRAWAGPKLVVFLTDANDVEVILNSQIHIDKSPEYRFFKPWLGEGLLISSG = BAAB0101619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1" w:name="OLE_LINK27"/>
      <w:r>
        <w:rPr>
          <w:rFonts w:cs="Courier" w:ascii="Courier" w:hAnsi="Courier"/>
          <w:sz w:val="18"/>
          <w:szCs w:val="18"/>
        </w:rPr>
        <w:t>XKWRSHRKMIAPTFHINILKSFMGVFNENSKSVVKKLRSEVGKTFDVHDYMSCVTVDILL</w:t>
      </w:r>
      <w:bookmarkEnd w:id="1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AMGITKTTQDAASFDYAMAVM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CNIIHQRHYKVWLHFDAIFKLTSLFKKQRELLKTIHGLTN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IKKKKFMYLQNKEKGIIPPTIEELTKIKDTNDSIMEDSAKTLSDTVFKGYRDDLDFNDEQDV†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KKRLAFLDLMIESAQNHTCNISDHEIKEEVDTIMF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DTTAAGSSFVLCLLGIHQEIQSK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YDELFEIFGDSDRLVTFADTLQMKYLERVILESLRLYPPVPAIARKLTRDVQ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TNNYIIPAGSTVVIGTFKIHRDPKYHKNPNVFNPDNFLPENTQNRHYYSYIPFSAGPRSCV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KYALLKLKVLLSTILRNYKTTSEISEDQFVLQADIILKRYDGFKIRIEPRNKNHSNT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L6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YLILLICLLVLVLTVSWWSMLNRICKSNVPGPFPLPIIGNAHQFVVRS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FLGLLKSFTDKYGDVFRVHFFSYPYVLISHPKYA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LVSSADLITKGRSYSFLKAWLGEGLLTA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PRWRLHRKFLTPAFHFNILQNFLPVFCKKSEILRDKIRRLADGQPIDLFPITALAALDNVAESIM GVSVNAQQNSESEYVRAIEX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SQITTLRMQIPLLGEDFIFNLTSYKKKQNIALEVVHGQTKKVIEARRCELEKNNKTNISGT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IGIKNKHAFLDLLLLAEIDGK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EQSVREEVDTFMLEGHDTTTSG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VYTLFGLSKHPDIQEKWYEEQLTIFGEEMDRTPAY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LAQMKVLEWVIKESLRMYPSV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ERWITKD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GGLKLSKGTSVVLNIFQMHRNPEVFEKPLEFIPERFDSLEHKNPFSWLAFSAGPRNC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KFAMMEMKVTLSTLVRNFKLVPVDIEPILCADLILRSQNGVKVGFLPRTQSNSK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M5 Bombyx mori EST BP125511 BAAB01099467.1 BAAB01097680.1 BAAB01039373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VYLIFIASFFLLIHLAFN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KAVMMNKVPGPKLSFILGNAPEIMMLSSVELMKLARKFASRWDGIYRIWAFPLSIINIYNPDDVEVIVSTTKH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KSSVYKFLKPWLGDGLLIS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KWQQRRKILTPAFHFNILRQFSVIIEENSQRLVESLEKCIGKPIDIVPVVSEYTLNSI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TSMGTQLSDKTEDAWKAYKDAIYELGPYFFQRFTRVYLYFDIIFYLTSLWRKMKKPLKSLHG FTSTVIKERKIYVEQNGVK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DVNDDDLYIYKKRRKTAMLDLLIAAQKDGEIDDHGIQEEVDTFMF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HDTTASGLTFCFMLLANHRAVQDKIVEEINYIMGDSTRRANLEDLSKMKYLECCIKESLRLYPPVHFISRNLNEPV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SNYEIPAGSFCHIHIFDLHRRADIYEDPLVYDPDRFSQENSKGRHPYAYIPFSAGPRN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KFAMIEMKSAVAEVLRKYELVPVTRPSEIELIADIILRNSGPVEITFNKRT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M9 Bombyx mori BAAB01103156.1 BAAB01142776.1 BAAB0117893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MYFILILLLLLTIHFLLNYNYRARLLRRIPGPRGYFIVGNALDVILSPAELFAST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AAQWPNLNRFWSFGIGALNIYGPDEIEAIISSTQHITKSPVYNFLSDWLRDGLLL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TKWQKRRKILTPAFHFNILKQFCVILEENSQRFTENLKDTEGKSINVVPAISEYTLHSI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AMRTQLGSETSEAGRSYKNAICELGNQFVHRLARLPLHNNFIYNLYTLGKQNK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NIVHSFTKKVIKDRRQYIRGNGGNNFDDEKDTQADEHSIYFNKKKTAMLDLLLKAERD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IDEIGVQEEIDTFMF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DTTATGLTYCIMLIANHKSIQVGALRKYI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STRAADIEDLSKMRYLERCIKESLRLYPPVPSMGRILSEE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LDGYTVPAGTYCHIQIFDLHRREDLFKDPLVFDPDRFLPHNTEGRHPYAYIPFSAGPRNC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KFAILEMKSLLSAVLRRYNLYPITKPEDLKFVLDLVLRTTEPVHVRFVKRNK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S5 Bombyx mori 66% to CYP4S4 from the moth Mamestra brassic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WAVVLLIIFIFLIWKALEDEENPLDSLPGPERKPIIGATMRFVNLNT†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MFIKLREYHAMYGTRYVVKIFKRRILHLSNERDVE†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LSHSKNIKKSKPYTFLSPWLGSDLLL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FKWHSRRKILTPTFHFNILKSFLEIIKDKSCDLVKRLEEYRGEEVDLMPVISDFTLFTI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AMGTQLDSDKSAETSEYKMAILQIGSLLLDRLTKVWLHNDFIFRQFTVGRKFQKCLKQVHSFAH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VERKRQRASGRDPTVVAEDVF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RKKRLAMLDLLLEAEEKNEIDFEGIMDEVNTFMF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DTTAVALTFSLMLVAEDDQV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RIYKELQGIFGDSDRRPTISDVAEMKYLEAVVKETLRLYPSVPFIAREITEDFM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DLKIKKGSEVAVHIYDLHRRKELFSDPEKFLPDRFLNGELKHPYSFVPFSAGPRNC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RFATLEMKCVLSEICRSFRLEPRTKGWRPTLVAEMLLRPNEPIHVKFIKRKQ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S6 Bombyx mori 94% to CYP4S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WTVVVLIIFIFLIWKALEDEENPLDSLPGPERKPIIGAALRFVNL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REMFIKLREYHAMYGTRFVVKIFKRRVLHLSNEKDAE†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VLSHSKNIKKSKGYTFLSPWLGSGLLLST†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FKWHSRRKILTPTFHFNILKSFLEIIKDKSCDLVKRLEEYRGEEVDLMPVISDFTLYTI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AMGTQLDSDKSAETKEYKMAILQIASLLLNRLTKVWLHNDLIFDQLTVGRKFQ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LKQVHSFAHNVIVERKRQRASGRDYSVVAEDVFGRKKRLAMLDLLLEAEEKNEIDFEG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EVNTFMF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DTTAVALTFSLMLVAEDDQV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RIYKELQGIFGDSDRRPTISDVAEMKYLEAVVKETLRLYPSVPFIAREITEDFM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DLNIKKGSEVVVHIYDLHRRKELFADPEKFQPDRFLNGELKHPYSFVPFSAGPRN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RFAMLEMKCVLSEICRSFRLEPRTKGWRPTLVAEMLLRPNEPIHVKFIKRKQ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AU2 Bombyx mori seq gap before I-helix includes a small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ILLLLFFVASLYWLYWTNKSKRMN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ASLPVPPTLPILGNATLFIGDTQKILKSLEDIADIAIKHKGSAKLWLG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KLYVAIGDPEDAQVVLENCLDKDVVYRFLRPWLGHGLFVAPVCLWKSHR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LLPVFHNKVVEQYLQMISVQADILVERLNEKANKGEFDVLKYITACTL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VFETAMGERMDVQRSPDTPYLRARHTVMTILNMRFFKVWLQPDCIFNL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SYSKQQKDNIDLTHKFTDEV 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XXXXXXXXXXXXXXXXXXXXXXXXX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VRPVLDMLFGREIEFTDEQLREHIDSITIAGNDTTALVIAYTLVLLGIHQNVQEKV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LEQRTIFGDSKRGADKVDVAQMQYLERVLKESMRLYTVVPIIARNVHKD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YLPRCGVTLPAGIGAVVGPFAIHRSKSVWGPDADEFDPDRFLPERSLNR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PAAFLPFSHGSRNCIGRNFGMLIMKSIVSTISRSYRIEADELGPLKIE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FPIRGHQIRISRRET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AX1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WFSLVVVAVIYALWKLFYKEDDPIDSLPGPTKLPIIGNMLDMFNMT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KFKYERQLSKTYKQRYMQKIFYRRIVYVHHPDDVE†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VLSHSKNITKNVNYDFLKPWLGTGLLLS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SKWFKRRKILTSAFHFDILKDFASLFEEKSRRLVDQLRANNGEPISLLPVMSNYTLFTLC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ALGTKLDTDRSVAAAEYKDAISKTAQISIYRLPRIWLYIDAIFNRTSAGREFAKNVDIIHSFAD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IVQRKEQRLNSLDKGLVERDEFNRKKRTALLDLLLEAEAKREIDLEGIREEVNTFMFA†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HDTTGTALTFSLMLLSDHEEA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RILEEYNEVMRGKETPTLSEFAEMKYLDAVIKETLRLYPNPHRVGRVLTEDIT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GVPIKAGTEIGVQIIDLHHREDFFPEPEKFRPERFLRGEIQHPYSFVPFSAGPRNC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K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LEIKSVLTHICNNFKLVPMKRNWRVETVSDIVLKPAEPIYIKFVP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AX2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WFSLLVVAVIYALWKLFYKEDDPIDSLPGPAKLPIIGNMLDMFNMT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KFKYERQLSKTYKQRYMQKVFYRRIVYLHHPDDV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VLSHSKNITKNVIYDFLKPWLGTGLLLS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SKWYKRRKILTSAFHFDILKDFASLFEERSRRLVDQLRANNGEAISILPVMNNFTLLTIC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ALGTKLDTDRSVNTAAYKDAISKIGQICIYRLSRIWLYIDAIFNRTSAGREFAKNVDIIHSFAD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IVQRKEQRLNSLDKGLVERDEFNRKKRTVLLDLLLEAEAKREIDLEGIREEVNTFMF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hdttgtaltfslmllsdheea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RILEEYNEVMRGKETPTLSEFAEMKYLDAVIKETLRLYPNPHRIGRVLTEDIT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GVPMRAGTEVCVLTIDLHYREDFFPEPEKFRPERFLRGEIQHPYSFVPFSAGPRNC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KFAMLEIKSVLTHICNNFKLVPMKRNWRVETVSDIVLKPAEPIYIKFVP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6B29 Bombyx mori BAAB01105883.1 BAAB0106445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AIIYILSASVVLPLLLYLYFTRHFNYWKKRNVPGPKPVPLFGNLMELALRKKNIGIVFKELYENFPNE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GIYRMTTPCLLIRDLDVIKNIMIKDFDVFVDRGVELS*SGLGANLFHADGDTWR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NRFTPLFTSGKLK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HLMIERANKYIEHVEMLCDHQPEQDIHTLVQKYTMATIAACAFGLDIDTTDPNKDQL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EEIDRLSLTANFAFELDMMYPGVLKKLNSTLFPGFVSRFFKDVVKTIIEQRNGKPTD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DFMDLILALRQLGDIQATKRNSEDKEYSIELTDELIEAQAFVFYIAGYETSATTMTFM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QLALNPDIQDKVIAEIDQGLKESKGEVTYEMLQNLTYFEKAFNETLRMYSIVEPLQR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IDYKIPDTDIVIEKGTTVLFSPLGIHHDEKYYPNPSKFDPERFSPANISARHPCAHIP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TGPR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MRFAKIQSRVCMVKMFSKFRFELAKNTPRNLDIDPTRLLLGPKGGIPLKIVR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AB4 Bombyx mori 64% TO 6AB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TAAIFVIIVALVYLYSTRTFRYWEKRGIKHDKPVPFFGTDSEGYLLRKSMTQTAVDA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YPNEKVIGFFRSSRPELIIRDPDIIKRILTTDFAYFYPRGLNPHKKVIEPLMRNLFF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GDLWRLLRQRMTPAFTSGKLRAMFPLVVERAERLQSRTLEIASQPLDARELMARYTTD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GACGFGLDADSLNDEDSAFRKLGAAIFNITVQQAIVAALKEIFPGIFKHFKYSSKYET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MSLVSSILKQRNYKPSGRNDFIDLLLECRMKGEIVVESIEKMKPDGTSEVVRMELTEQ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AQVFIFFAAGFETSSSATSFTLHQLAFHPEIQEKVQKELDQVLAKYNNKLCYDAIKE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YLESAFKEAMRMFPSLGFLIRECARQYTFPELNLTIDEGVGIIIPLQALHNDPEYFDS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FRPERFMPSEYNHNKTKFVYLPFGDGPRG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RLGLMQSLAGLAAVLSKFTVKPAPSTKRHPVVEPKSSVVQSIKDGLPLLFIERTK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AB5 Bombyx mori BAAB01021567.1 BAAB01206787.1 58% to 6AB3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FYLLIVILITLYYYGV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DYWKKKGVNHDPPLPFFGNNLRQFMQKASMAMMATETYKKYPEEKVVGFYRGTSPEL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RDPELIKRILVTDFSSFYARGFNPHKKVIEPLLKNLFFADGDLWRLIRQRFTPAFST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AMFHIITERAEKLQMIAENEAYENFCDVRELMARYTTDFIGACGFGLNIDSLSDENS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KLGKRIFKRDLSDAVRAALKLMFPELCKHLTFLTPELEKSMTYLVQNVIREKNYKPS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NDFIDLMLELKQKGKLLGESIEAKNANGTPKQVELEFDDLLMTAQVFVFFGAGFETS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SSYTLHQLAFNPECQEKTQKEIDEVLSKHNNKITYDAIKEMTYLEMAFNEAMRLYPSV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LVRMCTVPEYTFPEINLTINEDVKLMIPIQAIQKDEKYFKDPERFHPERFSSGAKANL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YTFLPFGEGPRAC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RLGQMLSMAGLVAVLQKYTVEPVEISLRDPIPDPTTTVSEGFVHGLPLKLRRRERR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AB8 Bombyx mori AADK01010774.1, 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TAAIFVIIVALVYLYSTRTFRYWEKRGIKHDKPVPFFGTDSEGYLLRKSMTQTAVDAY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YPNEKVVGFFRSSRPELIIRDPDIIKQILTTDFAYFYPRGLKPHKKVIQPLMRNLFFA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GDLWRLLRQR 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PAFTSGKLRAMFPLVVERAERLQARSLKIASQPLDARELMARYTTDFI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CGFGLDADSLNDEDSAFRKLGAAIFNITVQRAIVAVLKQIFPRLFKHF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YSSKYETDFVSLVSSILKQRNYKPSGRNDFIDLLLECKMKGEIVVESIE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KPDGTPEIIRMVLTEQLLAAQVFVFFAAGFETSSSATSFTLHQLAFHP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QEKVQKELDQVLAKYNNKLCYDAIKEMRYLESAFKEAMRMFPSLGFLI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CARQYTFPELNLTIDEGVGIIIPLQALHNDPEYFDSPNEFRPERFMPS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YNHNKTKFVYLPFGDGPRRCIGARLGLMQSLAGLAAVLSKFTVKPAP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HPVVEPKSSVVQSIKDGLPLLFIERTK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6AE2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VSALVFAAFVLLVTYIYYWSTRKFDYWKRKNVPYAKPVPFFGNYMRYITLQSFLGDV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KLCQQFPDRPYFGSFYGTEPALVLQNPEIIKQVFTKDFYYFNSRENRDYNHKEVFTQN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FANGDRWKVIRQNLTPLFSSSKMKNMFYLVEKCNHSLEDMLDKETKDLQSIEIRSAMI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TLDSICSSAFGIETNTLSEGAENSPFPSMGSTIFSSSITRGLKLIGRSMWPGIFYKL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CFPTEIDDFFERLLTEVFENRGYKPTNRNDFVDLILSLKQNDYLTGD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PKNVDAKKVTVKVDDALLIAQCVVFFGAGFETSATTLSAALYELAKNPEAQRRAQEE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LLLKHNNKLNYDCLAELPYLEACMNEAMRLYPVLPNITREAVTDYTFPDGLRIDKGM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HVPVYAIHRNPDNFPDPEEFRPERHLGDAKNDIKQFTYFPFGEGPRI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MRFGKMQTIAGMVTCLKKYNFELADGMSKTVPFRSTTVLTQPSTGLFLKATPRDGWKQRIFA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6AE3P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VSALVFSAFVLLVTYIYYWSTRKFDYWKRKNVPYAKPVPFFGNYMRYITLQSFLGDV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KLCQQFPDRPYFGSFYGTEPALVLQNPEIIKQVFTKDFYYFNSRENRDYNHKEVFTQN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FANGDRWKVIRQNLTPLFSSSKMKNMFYLVEKCNHSLEDMLDKETKDLQSIEIRSAMI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TLDSICSSAFGIESNTLREGGENSPFANMGSIVFSSSITRGLKWISRSMWPGIFYKL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CFPAEIDGFF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TEVFENRGYKPTNRNDFVDLILSLKQNDYLTGDGLVPKNVDAKKVTVKVDDALLIAQ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FFGAGFETSATTLSAALYELAKNPEAQRRAQEEVDELLLKHNNKLNYDCLAELPYL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MNEAMRLYPXXXXXTRETVADYTFPDGLRIDKGMRVHVPVYAIHRNPDNFPDPEEFR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HLGDAK</w:t>
      </w:r>
      <w:bookmarkStart w:id="2" w:name="OLE_LINK25"/>
      <w:r>
        <w:rPr>
          <w:rFonts w:cs="Courier" w:ascii="Courier" w:hAnsi="Courier"/>
          <w:sz w:val="18"/>
          <w:szCs w:val="18"/>
        </w:rPr>
        <w:t>NDIKQFTFFPFGEGPRI</w:t>
      </w:r>
      <w:bookmarkEnd w:id="2"/>
      <w:r>
        <w:rPr>
          <w:rFonts w:cs="Courier" w:ascii="Courier" w:hAnsi="Courier"/>
          <w:sz w:val="18"/>
          <w:szCs w:val="18"/>
        </w:rPr>
        <w:t>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MRFGKMQTIAGLITCLKKFNFELADGMPRTLAFRSTTLLTQPSTGLFLKATPRDGWEQRIFA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6AE4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LFLTLLFILSVCVYFIY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YRVCNRRFDYWRKKNVSFVPPVPILGNYSGYILLKESISKVVHNLCKLF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DPYIGAFFGTEPTLIVKDPEFIKLVLTKDFYHFNGREGSKYTHNEVVTQNIFFTYGDR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IRQNLTPLFSSLKMRNMFHIIEKCSGIFENLLDEESLAPEVEMKSLMSRFTMDCIGG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GVDTKAMQEPKDNIFTTMGYLFFESTTYRGIKNVLRAIWPGIFYGLGLKVFPTDLN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SKLLVGIFEARDYKPSSRNDFVDLLLNLKKNRHIVGDRLQKTTTGDEGADSKFELEVD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LVGQCLAFFSAGFETTSTISNFTLYELAKNPDVQKRAQKEVDEYIKKHNNKLDYDCV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PFVEACIDEALRLYPVLGVLTREVMEQYTFPTGLTLDKGDRVHIPVYHLQRDPEYF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LFKPERFYGEEKKNIRPFTYLPFGDGPRI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6AE5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LTIIFILSLCVYILYRISTRKFDYWQKKNVNYVQPTPFLGNYSGYILLKEN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VYNLSKLFPNDPYVGAFFGTKPTLIVKDPEFIKLVLTKDFFYFTGKECFEYTHKEV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IIFTYGDRWKVIRQNVTPLFSSSKMRSMFRIIEHCSGVFENLLD EESLAPEVEMKSL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RFTMDCIGGCVFGVDINAMQEPKDNIFTTMGCLFLETTTSRGIKNVVKAIWPEIFYGL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KVFPTDIHKFFSKLLVRIFEARDYKPSERTDFVDLLLNLKKNRHIVGDRLQKIKTGDE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SKFELEVDDGLLVGQCLAFFSTGFETSSTISNFTLYELAKNPDVQKRAQKEVDEYIK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NNKLDYDCVKELPFVEACIDEALRLYPLFGVISRQTGERYTFPTGLTLDKGDRVHIPV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HLQRDPEYFPEPELFKPERFYGEEKKNIRPFTYLPFGDGPRIC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263† GMRFAKMQILAGLVTILKKYTVQLADGMPETIDIEPKAIVTQPAISLRLKFVPRNDLQKRIFA* 110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AE6P Bombyx mor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LTIIFILSLCVYILYRISTRKFDYWQKKNVSYVEPAPFLGNYSGYILLKENLLDVVH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SKLFPNDPYVGAFFGTKPTLIVKDPEFIKLVLIKDFYYFHGREGSKYTHNEVITQGIF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YGDRWKVIRQNLTPLFSSSKIRNMFRTIEKCSGVFENLL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SLAPEVEMRSVMSR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CIGGCVFGVDINAMQEPKDNIFTTMGCLFLETTTSRGIKNVVKAIWPEIFYGLGFKV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TDIHKFFSKLLVRIFEARDYKPSERTDFVDLLLNLKKNRHIVGDRLQKIKTGDEGADS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LEVNDDLLVAQCVSFFIAGFETSSNSLTFTLYELAKNPDVQKRAQKEVDEYIKKHNN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DYDCVKELPFVEACIDEALRLYPLFGVIS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KRERYTFPTGLTLDKGDRVHIPVYHLHHDPEYFPEPELF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RFYGEEKKNIRPFTYLPFGAGPRV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RFAKMQMLAGLVPILKRYTVRLAEGMPETINFEPKAIASQPNIGVRLNLLPRN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AE7 Bombyx mori </w:t>
      </w:r>
      <w:r>
        <w:rPr>
          <w:rFonts w:cs="Courier" w:ascii="Courier" w:hAnsi="Courier"/>
          <w:color w:val="000000"/>
          <w:sz w:val="18"/>
          <w:szCs w:val="18"/>
        </w:rPr>
        <w:t>(old CYP6AEd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LTIIFILSLCVYILYRISTRKFDYWQKKNVSYVEPAPFLGNYSGYILLKENLLDVVH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KLFPNDPYVGAFFGTKPTLIVKDPEFIKLVLIKDFYYFHGREGSKYTHNEVITQGIF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YGDRWKVIRQNLTPLFSSSKIRNMFRTIEKCSGVFENLLDEESLAPEVEMRSVMSRFT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CIGGCAFGVDTNAMQEPKDNIFKTMGYLFFESTTHRGIKNVFKAIWPEIFYGLGFKVF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DLNEFFSKLLVGIFEARDYKPSSQNVFINLLLNLKKNRHIVGDRLLKIKTGNVRAES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EVDDELLVSQCVAFFIAGFETSSTISSFTLYELAKNPDVQKRAQKEVDEYIKKHNN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YDCVKELPFVEACIDEALRLYPVLGVLTREVMEQYTFPTGLTLDKGDRVHIPVYHLQR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YFPEPELFKPERFYGEEKRNIRPFTYLPFGAGPRT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RFAKMQMLAGLVTILKRYTVRLAEGMPETINFEQRAIVTQPNIGIRLNLLPRN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AE7    Bombyx mori strain Lao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GenEMBL EF4326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Dong Wa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submitted to nomenclature committee Oct. 2, 20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LTIIFILSLCVYILYRISTRKFDYWQKKNVSYVEPAPFLG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YILLKENLLDVVHNLSKLFPNDPYVGAFFGTKPTLIVKDPEFIKLVLIKDFYYF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GSKYTHNEVITQGIFFTYGDRWKVIRQNLTPLFSSSKIRNMFRTIEKCSGVFEN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ESLAPEVEMRSVMSRFTMDCIGGCAFGVDTNAMQEPKDNIFKTMGYLFFESTTR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NVFKAIWPEIFYGLGFKVFPTDLNEFFSKLLVGIFEARDYKPSSQNVFINLLLN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RHIVGDRLLKIKTGNVRAESKIKLEVDDELLVSQCVAFFIAGFETSSTISRFTL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KNPDVQKRAQKEVDEYIKKHNNKLDYDCVKELPFVEACIDEALRLYPVLGVLTR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QYTFPTGLTLDKGDRVHIPVYHLHRDPEYFPEPELFKPERFCGEEKRNIRPFTY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AGPRTCIGQRFAKMQMLAGLVTILKRYTVCLAEGMPETINFEQRAIVTQPNIGI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LPRN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6AE8 Bombyx mori Laos stra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GenEMBL EF5284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Dong Wang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submitted to nomenclature committee Oct. 2, 2007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VSAVVFAAFVLLVTYIYYWSTRKFDYWKRKNVPYAKPVPFFG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YMRYITLQSYIGDVTQKLCQQFPDRPYFGSFYGTEPALVLQNPEIIKQVFTKDFYYF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RENSDYNHKEIVTQNLFFANGDKWKVVRQNLTPLFSSLKMKNMFYLVEKCNHSLED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DKEIKDLQIIEIRSAMIRYTLDSICSSAFGIESNTLSEGGENSPFANMGSIVFSSS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RGLKWISRSMWPGIFYKLGLQCFPAEIDGFFERVLTEVFENRGYKPTNRNDFVDLI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LKQNDYLTGDGLVPKNMDAKKVTVKVDDALLIAQCVVFFGAGFETSASTLSAALYE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AKNPEAQRRAQEEVDELLLKHNNKLNYDCLAELPYLEACMNEAMRLYPVLPNITREA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ADYTFPDGLRIEKGMRVHVPVYAIHRNPDNFPDPEEFRPERHLGDAKNDIKQFTFFP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GEGPRICIGMRFGKMQTIAGMVTCLKKYNFELADGMSKTVPFRSTTVLTQPSTGLFL</w:t>
      </w:r>
    </w:p>
    <w:p>
      <w:pPr>
        <w:pStyle w:val="PlainText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TPRDGWKQRIFAR*</w:t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AE9v1  Bombyx mori strain Lao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GenEMBL EF5358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Dong Wa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submitted to nomenclature committee Oct. 2, 20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LINICVILFVIYYLVTKKYSYWRNRNVSHEKPVLLLGNY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LQKKNFGEMARAICQKFPGEPVVGAFFGTEPVLIPQDPEVIKTILTKDFYYFNG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EHVHKELLSYNLFATYRDEWKILRQNLTPIFSTAKLKSMFTLIEKCSKSFQNLL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KISKELEVRTLMQRFTIECIGSCIFGVDTDTLGNDKMNPFKAAGSQLSDFSRLV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IVRAIWPTLFYALGFKTFTTELDIFKKLVNAVFAQRKHKPTTRNDFVDLILTWKN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TITGDSIGSFKNSDKTKFSIDVNDDLLLAQCLVFFAAGFETSAMTSSYTLHELAKN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LKKACDEVDAYLLRHGNKINYDCVTELPYLEACIEETLRLYPVLGIITREVMEDY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DKIHLKKGDRIHVPVFHLHHNPEHFPNPEEYRPERFYGEEKRKVKPYTYLPFGE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CIGMRFAKMQSIAGLITILKKFRLELPEGAPTKIEFKPEAFVTTPKDLIKIKFL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WQQRV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AE9v2 Bombyx mor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: name changed fron CYP6AAE8 (old CYP6AEg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LLINICVILFVIYYLVTKKYSYWRNRNVSHEKPVLLLGNYGDLILQKKNFGEMAQAI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QKFPGEPVVGAFFGTEPVLIPQDPEVIKTILTKDFYYFNGREISEHVHKELLSYNLF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YGDEWKILRQNLTPIFSTAKLKSMFTLIEKCSKSFQNLLEDETKISKELEVRTLMQRF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IECIGSCIFGVDTDTLGNDKMNPFKAAGSQLSDFSRLVFVKGIVRAIWPTLFYALGFKT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TELDIFKKLVNAVFAQRKHKPTTRNDFVDLILTWKNNNTITGDSIGSFKNSDKTKFS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VNDDLLLAQCLVFFAAGFETSAMTSSYTLHELAKNQRALKKACDEVDAYLLRHGNKV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YDCVTELPYLEACIEETLRLYPVLGIITREVMEDYVLLDKIHLKKGDRIHVPVFHLHH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PEHFPNPEEYRPERFYGEEKRKVKPYTYLPFGEGPRI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MRFAKMQSIAGLITILKKFRLELPEGAPTKIEFKPEAFVTTPKDLIKIKFLEREGWQQRV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6AE21  Bombyx mori Laos stra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GenEMBL EF4326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Dong Wa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submitted to nomenclature committee Oct. 2, 2007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94% to CYP9AE3P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VSALVFAAFVLLVTYIYYWSTRKFEYWKRKNVPYAKPVPFFG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YMRYITLQSYIGDVMQKLCQQFPDRPYFGSFYGTEPALVLQNPEIIKQVFTKDFYYF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RDNSDYNHKEVVTQNLFFANGDKWKVVRQNLTPLFSSSKMKNMFYLVEKCNHSLED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DRETKDLQIIEIRAAMIRYTLDSICSSAFGIETNTLSEGGEYSPFANMASIIFSPS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RGLKWISRSMWPGIFYKLGLQCFPAEIDDFFERLLTEVFENRGCKPTNRNDFVDLI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LKQNDYLTGDGLVPKNVDAKKVTVKVDDALLIAQCVVFFGAGFETSATTLSAALYE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KNPEAQRRAQEEVDELLLKHNNKLNYDCLAELPYLEACMNEAMRLYPVFPNITRET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ADYTFPDGLRIDKGMRVHVPVYAIHRNPDNFPDPEEFRPERYLGDAKNDIKQFTFFP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GEGPRICIGMRFGKMQTIAGLITCLKKFNFELADGMPRTLAFRSTTLLTQLSTGLFL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TPRDGWEQRIF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AE22v1 Bombyx mori strain Lao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GenEMBL EF5284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Dong Wa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submitted to nomenclature committee Oct. 2, 20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4 amino acid differences to CYP6AE22v1, probable allel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VLTFLLHFILFLVLVVYYITKRNHDYWKNKKVPFEKPYPI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YGDYILLKIFFGNVTKRLCEKFPESPYVGTFYGTEPALVVQDPDLIRLILVKDFFY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REVCIYVDREITTQSIFFTYGDDWRVLRHSLTPLFTTSKMKNMFHLIKNCCRVF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EEKATVKSFEINSIIKYFIMDCVGACLFGVEINAMEKHSQNPIVKISKEIFPKS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IINVLRGIWPSLFYALRLKLFPEVITMFFTDLLECAFKDRQRNLSQRQDFIDLF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QNKYLVGDSIPDIKNGRVQKVNLEVTDELLIAQCVSFFGAAFETSSTTLSLTFY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NPKYQKRAIEEVDDYFAKHNNEIEFDIVSETPYLNACIDETLRLYPSLANLTRE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YTFPTGLKVEKGTRIHIPVYHLQRNPKYFPEPNKFDPRRFLPEAKQTIYPFTYM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GHRICIAMRFAKMQMLAGFATLLKKYEVAVDDTTPQELTIDPRIIVTTPIENIQ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ARQH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AE22v2 Bombyx mor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: name changed from CYP6AAE9 (old CYP6AEh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LLTFLLHFILFLVLVVYYITKRNHDYWKNKKVPFEKPYPILGNYGDYILLKI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GNVTKRLCEKFPESPYVGTFYGTEPALVVQDPDLIRLILVKDFFYFHGREVCKYVDRE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QSIFFTYGDDWRVLRHSLTPLFTTSKMK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HLIKNCCRVFENVLEEKATVKSFEINSIIKYFIMDCVGACLFGVEINAMEKHSQNPI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ISKEIFPKSTTRGIINVLRGIWPSLFYALRLKLFPEVITMFFTDLLECAFKDRQRNLS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QDFIDLFMKLRQNKYLVGDSIPDIKNGRVQKVNLEVTDELLIAQCVSFFGAAFETSS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LTFYELAKNPKYQKKAIEEVDDYFAKHNNEIEFDIVSDTPYLNACIDETLRLYPSL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REVMEDYTFPTGLKVEKGTRIHIPVYHLQRNPKYFPEPNKFDPRRFLPEAKQTIYP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MPFGEGHRICIAMRFAKMQMLAGFATLLKKYEVAVDDTTPQELTIDPRIIVTTPIENI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LIARQHA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&gt;CYP6AN2 Bombyx mori BABH01029151.1</w:t>
      </w:r>
      <w:bookmarkStart w:id="3" w:name="BM186650283"/>
      <w:bookmarkEnd w:id="3"/>
      <w:r>
        <w:rPr>
          <w:sz w:val="18"/>
          <w:szCs w:val="18"/>
        </w:rPr>
        <w:t>, BABH01029152.1</w:t>
      </w:r>
      <w:bookmarkStart w:id="4" w:name="BM186650282"/>
      <w:bookmarkEnd w:id="4"/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LALLLIFSIVIYLYTTRNHNYWAKRGVRHDPPVPFFGNHFRNVFGLK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IELSVELYNKYPNEKVVGYYRGTEPELIVRDLDIAKNILIGDFVYFHH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GLGRNTDLEPLLRNLFHVDGDAWKLLRKRLTPAFTTAKLKAMFPLVINC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KMKSVAGEYAGRGGECDVRELMARFSTEFIGACGFGIQMDTINNECSL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ELGRLIFTRQGLSLVAIGLWDLLPELRKYLRLPSSSVEATITEIYEKI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QRNGKPCGRNDFVDLLLELKQKGVIEGESIDRFNVDGTPVHLQLEMDT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CIVAQMFVYFAAGFETSSSATSYTLHQLAFHQEIQKEIQCEIDE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SRHDNKLCYDAILE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LLTMAFKEALRMFPSLGNLHRVCTRSYTIPELGITIDPGVRIIIPAQAIQNDA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YFDDPSEFRPKRFAKDSEIKKFSFLPFGAGPRNCIG ARLGEMQSLAGLA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LHKFSVEPAPSTVRKLRVKHTQNVVQGVEGGLPLLIKE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AU1 </w:t>
      </w:r>
      <w:r>
        <w:rPr>
          <w:rFonts w:cs="Courier" w:ascii="Courier" w:hAnsi="Courier"/>
          <w:sz w:val="18"/>
          <w:szCs w:val="18"/>
        </w:rPr>
        <w:t xml:space="preserve">Bombyx mori </w:t>
      </w:r>
      <w:r>
        <w:rPr>
          <w:rFonts w:cs="Courier" w:ascii="Courier" w:hAnsi="Courier"/>
          <w:color w:val="000000"/>
          <w:sz w:val="18"/>
          <w:szCs w:val="18"/>
        </w:rPr>
        <w:t>BAAB01129923.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AADK01004964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AYLLYVFASIVVLIYFYLNNKYKYWKNKNIAGPEPEFLFGNLKESFHRRKHIATVF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YDQYPDEKVVGMFRMTSPTLIVRDLDIVKQIMIKDYAKFNERGIKFSKEGLGDNLFH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DAWKAVRSHLTPMFSSGKLKNMVRVLSQTGDRFVDHVTNEVRLRPEQELVSLFLKYN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IMACSFSMETDINDMQVYEMLNVAVFENSYISELDMVFPGILRKTNRSIFGPTVNNF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IVEFIKNERNGKPANRNDMMDMLLGVNCDKLKMKNGSEDFVEITEHVMAGQVFVFFA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NNTITLTFSLYHLAKDQSI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LMREIETVLENHNNVLTLEAINEMSYLEMIYLETLRMHPTTNTLQRSALEDYTI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DIEIEKGTLVLIPPLAFHHDEKIYPEPEKFDPERFSVENHKSRHACAFLSFGIGPRTC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AV1 </w:t>
      </w:r>
      <w:r>
        <w:rPr>
          <w:rFonts w:cs="Courier" w:ascii="Courier" w:hAnsi="Courier"/>
          <w:sz w:val="18"/>
          <w:szCs w:val="18"/>
        </w:rPr>
        <w:t>Bombyx mori</w:t>
      </w:r>
      <w:r>
        <w:rPr>
          <w:rFonts w:cs="Courier" w:ascii="Courier" w:hAnsi="Courier"/>
          <w:color w:val="000000"/>
          <w:sz w:val="18"/>
          <w:szCs w:val="18"/>
        </w:rPr>
        <w:t xml:space="preserve"> BAAB01020563.1 BAAB01140967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LIIVIIILYLYTTRNHSYWAKRGVKHERPIPFFGNHLPNILLQRDNTDLGLQMYNA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NEKIVGYYIGNIPQLIIRDPEIIKHMLNIDFNSFSERGLNLNPKKESLLNNLFFVS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WRRMRNIFSGAFTSVKLKAVFPLIVKCTDKLVKKTTMRHVSDEIKTYELMTGYTMEFI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GFGVDVDTISESNMHFVDVARSFFDKTSLQTFMINLDEICSILKIIPGTFEVNSEFNS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NITKKVLAERNFKPSERNDFVDHLLQMVYWNGNEKLTTEADLESDSWFVAAQVFLFL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FETSAVATSVVLHQLAYNQNLQDEVRKEIDSALKKYDNKLCYEAVCEMSLLDMTLK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IQPPAGFIRRRCIKEYKIPGTNIAIDPGVKILIPIKALNHDPKYFDCPSEFRPQRFS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EQNIPKFVYMPFGSGPRTC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RLASLQSMAGLASLLHHFVVEPTPNTSRHYKIKRSAFLVQIIEGGIPLYFKPRTN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AW1 </w:t>
      </w:r>
      <w:r>
        <w:rPr>
          <w:rFonts w:cs="Courier" w:ascii="Courier" w:hAnsi="Courier"/>
          <w:sz w:val="18"/>
          <w:szCs w:val="18"/>
        </w:rPr>
        <w:t>Bombyx mori</w:t>
      </w:r>
      <w:r>
        <w:rPr>
          <w:rFonts w:cs="Courier" w:ascii="Courier" w:hAnsi="Courier"/>
          <w:color w:val="000000"/>
          <w:sz w:val="18"/>
          <w:szCs w:val="18"/>
        </w:rPr>
        <w:t xml:space="preserve"> BAAB01195862.1 BAAB01153386.1 CK496233 E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LSVLLVVILLFLILLLTVFHYTTKGRKYWLLRNVPYREPCPLFGNFGATFTMRRSYT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QFFYDNYYNEKYVGIFQARRPTLMLIDLELVKNVLSKEFPNFSDRISVTTDTQREP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NLANMSGAEWKAMRQIVTPTFSSAKMKAMFPLIAECAQTLKNSLLKESLAEVNVPDFMTRFTT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GSCAFGVDPGSLKDPESPFLKMSQKMFKIDRSTVLKRYCRTFFPKLFKFLNLRTYSK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TFFTTIIKKVLDERRATGVQRHDFLQLMLNVQKTETSFVMTDTLIISNSFIFMLAG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STTLSFCLYEWAKDKHIQDDLRTEMVDCLERYGGINYEAVCSMRWV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VLETLRLHPPTPLTTRLGTSACTLNGTDLSVRVRDPVLIPLYCIQRDAQHFPNPDKFNLERFKETNPP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AFGEGPRSCPGARFAQLTVAAALAALLSSFEIEPCSMTTSTIVYDPRSVMLKNKGGI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FVP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54A1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FSPGTVQILQFIQNDW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LILTLLIFIYYYYTNTFDYFEKRGVPFKKPIIFLGNLGPRLKAVKSFHQYQLDIYQYFKGHPY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TFDGRRPVLHILDPELIKAIMIRDFDHFTDRNTLNSMEPRYLSRSLLNL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LEWKGVRSTLTPAFSSSRLKNMIPLIQQCSKQMVEFLKK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GKEIEMKQTMGHFTLEVIGACAFGIKCDALSNENSRFV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EKFDYMPKYKRVILLMLLVFMPKMIR*LRLSFLNIEYT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VRMLQAAKAERRSSES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GDFLQILIDFAAKETAQNDTAKRE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DDDTIDAQSLLFLIAG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TSSTLLSFAIHVLATKPDLQETLRAHVQEMTKGKEMSYELLAQMDYLEAFL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RIYPPVARVDRICTKPYIIPGTTVHVG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DAVAIPVYGLHMDEDIYPEAREFKPERFMDDQKKDRPSHLYLPFGAGPRNC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RFAMISAKIAMVALMKNFKFSVCSKTMDPIDFDKRAVLLKSAKGLWVRIELIDL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A19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IIIIWTLVIGLALLLYLKQTYSYFSKHEIKSVTPLPILGNMGKIVFKFNHLVDDISQLYNNFPEE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VGRYEFVNPVIYIRDIEIVKRITIKDFEHFLDHRTIVNEDSDPMFGRNLFSL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QEWKDMRSTLSPAFTSSKMKLMMPLIVEVGEQMINAIKENIKN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VGYVDIDTKDLTTRYANDVIASCAFGLKVDSLTEENNRFYAMGKAATNFSFKQILMLLGFISFPKLM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TKFRLFSEETSGFFKELIMGTMKDREMRKIIRPDMIHLLMEAK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KLVHDNKSSKDTDAGFATVEESAVGKKQID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WTDDDIIAQAVLFFIAGFETVSSAMTFLLHELALNPEVQEKLVEEIKENKERNNGKFDYNSIQNMAYLDMVVS†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LLRLWPPAVSMDRICVQDYNLGKPNDKAKRDF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RKGTGVAIPVWAFHRNPEFFPDPQKFDPERFSEENKHNIKPFTYLPFGVGPRNC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RFALCEVKVMAYQLLQHMEISPCEKTCIPSKLSKEIFNLRLEGGHWVRLKIRD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A20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ILLIWAVVLIAAFVLFYKQAYSLFSKHGVKGFTPLPFFGNMGRIVIKMDHFSDHIQSLYDSFPEER†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VGRYEFLNPMVIIRDIELLKKITVKDFEHFLDHRTIINKDTDPFFGRSLFFL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QDWKDMRSTLSPAFTSSKMKLMMPFIVEVGEQMNKALKQRIQEA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GYVDIDSKDLTTRYANDVIASCAFGLKVDSITEENNQFYAMGKAASTFNFRQLLIFFGLASVPKLV†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ILRITLFQKEIKTFFRELILGTMKNREAQNIIRPDMIHLLMEAK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KLRHDEKSTKDSDAGFATVEESSVGKKDIN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WTDDDLVAQAVLFFVAGFETVSSAMT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ELALNPEVQEKLVEEIRENEKNNNGKFDYNSIQNMVYLDMV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EVLRLWPPVIALDRMCVKDYNLGKPNDKSKEDF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RKDVAVGIPVWGLHRDPEFFPNPLKFDPERFSEENKHNIKPFSYMPFGLGPRNC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RFALCEVKVMTYQLLQHMEISPCEKTCIPSKLSKETFNLRLEGGHWIRLKI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A21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IIIIWTLAIGLAFLLYLKQIYCYFSKHEIKSITPLPILGNMGKIVFKINHFVDDISQLYNKFPEE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VGRYEFVNPVIYIRDIEIVKRITIKDFEHFLDHRTIVNEETDPIFGRNLFSL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QEWKDMRSTLSPAFTSSKMKLMMPLIVEVGEQMINALKKNIKNS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GYVDIDTKDLTTRYANDVIASCAFGLKVDSLTEENNQFYAMGKAASNFSFKQILLLLGFISFPKMM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TKFTLFSEETSGFFKELIMGTMKDREMRKIIRPDMIHLLMEAK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KLVHDDKSSKDTDAGFATVEESAVGKKQID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WTDDDIIAQAVLFFVAGFETVSSAMTFLLHELALNPEVQDKLVEEIKENKERNNGKFDYNSIQNMVYLDMVV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XXRLWPPGVSLDRLCVQDYYLGNPNEMAIRDF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RKGTGVAIPVWAFHRNPEFFPDPLKFDPERFSEENKHNIKPFAYLPFGVGPRNC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RFALCEVKVMAYQLLQHMEISPCEKTCIPSKLSKETFNLRLEGGHWVRLKI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A22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ITLIWLGVLLVTLTLHLRKVYSRFKDYGVNHFTPIPVLGNAGPITVRLRHVAEDFDMVYKAFPED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TGRFDLLRPTVIIKDLDLIKQITIKDFEHFLDHRALVDDTADPFFGRNLFSL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QEWKDMRSTLSPAFTSSKMRGMVPFMVEVNNQMIDMIKKKIVAN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YLDCEGKDLTTRYANDVIASCAFGVKVDSHTNEENQFYLMGRDMADFGFRKIMVFLGYSSFPKLM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FNAKLLSDETGHFFTDLVLRTMEDREVKEIVRPDMIHLLMEAK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LSYDEKSTKEADTGFATVEESDVGKKTIN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SNTDLIAQATLFFVAGFETISSAMSFALHELALNPEIQDRLVQEIKENYAKTGGKFDF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IQDLTYMDMFVSEVLRLWTPVVGMDRLCVQDYNLGRANKNATKDF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RKGEGLSIPTWSIHHNPEYYPEPYKFDPERFSEENKRNIKPFTYLPFGTGPRNC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RFALCEVKVMLYQLLQQIEVLPSDKTKVRAKLAKDTFNVKIEGGHWIRLKLR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G1 </w:t>
      </w:r>
      <w:r>
        <w:rPr>
          <w:rFonts w:cs="Courier" w:ascii="Courier" w:hAnsi="Courier"/>
          <w:color w:val="000000"/>
          <w:sz w:val="18"/>
          <w:szCs w:val="18"/>
        </w:rPr>
        <w:t>Bombyx mori</w:t>
      </w:r>
      <w:r>
        <w:rPr>
          <w:rFonts w:cs="Courier" w:ascii="Courier" w:hAnsi="Courier"/>
          <w:color w:val="0000FF"/>
          <w:sz w:val="18"/>
          <w:szCs w:val="18"/>
          <w:u w:val="single"/>
        </w:rPr>
        <w:t xml:space="preserve"> BABH01029749.1</w:t>
      </w:r>
      <w:bookmarkStart w:id="5" w:name="BM186649685"/>
      <w:bookmarkEnd w:id="5"/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LETLLLLITIIVGYYWYIYKKAHYYFESKGVKYLRGVPFFGNLMNNLLRRTHL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EDYDVVYKAFPNE</w:t>
      </w:r>
    </w:p>
    <w:p>
      <w:pPr>
        <w:pStyle w:val="Normal"/>
        <w:ind w:right="-36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RYVGFTDGVCPGIFIRDPEIIKHVTVKEFDHFVNNKDLSPEGEESILKNSLIMLK </w:t>
      </w:r>
    </w:p>
    <w:p>
      <w:pPr>
        <w:pStyle w:val="Normal"/>
        <w:ind w:right="-36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EKWRKMRAALSPAFTASKMREMVPLITEISHNIVEYLK </w:t>
      </w:r>
    </w:p>
    <w:p>
      <w:pPr>
        <w:pStyle w:val="Normal"/>
        <w:ind w:right="-36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HLTEDIDLDDLMSRYSNDVIASAAFGLQINSLKERDNIFFKAGKDVFNFSLFQSIRMIFSDHFPSLSK </w:t>
      </w:r>
    </w:p>
    <w:p>
      <w:pPr>
        <w:pStyle w:val="Normal"/>
        <w:ind w:right="-36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KLGFTVIPKSTSEFFRTLIASTVDYRIKNKVERRDMIQLLMQLST </w:t>
      </w:r>
    </w:p>
    <w:p>
      <w:pPr>
        <w:pStyle w:val="Normal"/>
        <w:ind w:right="-36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WTETELAAQLFVFFVAGFETTGNTLINCIHELALNPHIQDILYEELKAFKETKGNLVYENIGELKYLDCVLN </w:t>
      </w:r>
    </w:p>
    <w:p>
      <w:pPr>
        <w:pStyle w:val="Normal"/>
        <w:ind w:right="-36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TMRKWSAAIFVDRICTKPYVLPPPREGGKPCQ </w:t>
      </w:r>
    </w:p>
    <w:p>
      <w:pPr>
        <w:pStyle w:val="Normal"/>
        <w:ind w:right="-36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KPGEVIYNAVNSIHMDPKYYEEPEKFIPERFLDENKHKIKPFTFMPFGVGPRYCI </w:t>
      </w:r>
    </w:p>
    <w:p>
      <w:pPr>
        <w:pStyle w:val="Normal"/>
        <w:ind w:right="-36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RFALMEMKILLFRLMLNFKVLKCAKTLDPIKMSPVGFNMNIWGGSWVKFQARK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G3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LVEVIVFLITTLVAYYLYVYKKIHYFYDARGVKYQPGIPVLGNILKSSLGTGHFWEDIDKIYKAFPGE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YIGYIEGTTPILMIKDPEIIKNITVRDFDHFVNHKEFFPVEIDALFGGSLFMM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DKWRDMRTTLSPAFTGSKMRLMLPFMIDISKNIVEYL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HQLEDVDVDDLMRRYTNDVIASAGFGLQVNSLVDKDNEFYECGQAMFSTSWPQRFKMILAAQFPTLA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GIKVFPQKVTRFFREIVTSTMD</w:t>
      </w:r>
      <w:r>
        <w:rPr>
          <w:rFonts w:cs="Courier" w:ascii="Courier" w:hAnsi="Courier"/>
          <w:sz w:val="18"/>
          <w:szCs w:val="18"/>
        </w:rPr>
        <w:t xml:space="preserve">YRLKNNVERPDMIQLLMDAY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TLKNESNESDEKNVGFAMTEEMLKPKGNV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WTQDELT</w:t>
      </w:r>
      <w:r>
        <w:rPr>
          <w:rFonts w:cs="Courier" w:ascii="Courier" w:hAnsi="Courier"/>
          <w:color w:val="000000"/>
          <w:sz w:val="18"/>
          <w:szCs w:val="18"/>
        </w:rPr>
        <w:t xml:space="preserve">AQVFIFFLAGFESSANGLTLCIHELALNPEAQEKLYEAIIKFKEEKGPLTYDNIGELKYLDCVL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TSRKWSAAIIVDRVCSKPYELPPPREGGKPY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QPGDIVYNSVNSIQMDPEHHPDPEKFDPDRFLDENKHKIKPFTFLPFGAGPRNC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RFALLELKVLIYYIVLNFKIIKTEKTLSPIKLQPGEFNIKVWGGTWTQFEARE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9G3-de9b10b Bombyx mori BAAB01034600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LFNVANSIHIDPIYHTEPDTFNPARFLVENEYQMREFTFMPFSIGPRNF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GFALL*IKLILYYLVLNFKVMKFMKTQNPIKLIQHEFNLE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lainText"/>
        <w:spacing w:before="2" w:after="2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AJ1 </w:t>
      </w:r>
      <w:r>
        <w:rPr>
          <w:rFonts w:cs="Courier" w:ascii="Courier" w:hAnsi="Courier"/>
          <w:color w:val="000000"/>
          <w:sz w:val="18"/>
          <w:szCs w:val="18"/>
        </w:rPr>
        <w:t>Bombyx mor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AADK01027242.1, BAAB01063629.1, AADK01003334.1, AADK01016060.1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PLMVESAKSVTNHLQKRIIDEKVIDINNITMSYVNDVIASCAFGFAVD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KEPDNCIYKLGQKAIIQDTTQVMKFFGYENIKTVMKGLKVKIIATEEA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QFGLLFKSALKARKEKLVGPRPDFIQILVDAMQ 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GDDDKISSNSTN</w:t>
      </w:r>
      <w:r>
        <w:rPr>
          <w:rFonts w:cs="Courier" w:ascii="Courier" w:hAnsi="Courier"/>
          <w:color w:val="000000"/>
          <w:sz w:val="18"/>
          <w:szCs w:val="18"/>
        </w:rPr>
        <w:t>GKVHLKIKSYLIINKNV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FTDDDLVAQAVLFYVAGYDTTANLINYFLYEMAVNPHVQEKLNQEIAEMSD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GDVYEAIQRLKYLEMCVC 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LRLWPLVGSADRRSVIPYDFGPTYPDSKHSLIAPTGIHIWIPIYS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HRDEQYWPDPNTCIPERFSPENKGSIVPYTYLPFGTGPRH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RFAILAAKVFLVKFLKTYRTKTHREKTKLSPRAFILRPRDGFELTVERRI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HTMLPreformatted"/>
        <w:spacing w:before="2" w:after="2"/>
        <w:rPr>
          <w:sz w:val="18"/>
          <w:szCs w:val="18"/>
        </w:rPr>
      </w:pPr>
      <w:r>
        <w:rPr>
          <w:sz w:val="18"/>
          <w:szCs w:val="18"/>
        </w:rPr>
        <w:t>&gt;CYP333A2 Bombyx mori EST DC547829.1</w:t>
      </w:r>
      <w:bookmarkStart w:id="6" w:name="BM219700701"/>
      <w:bookmarkEnd w:id="6"/>
      <w:r>
        <w:rPr>
          <w:sz w:val="18"/>
          <w:szCs w:val="18"/>
        </w:rPr>
        <w:t xml:space="preserve"> 74% to CYP333A1 C-term region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SLNKSGQRVFALQIHKRYHYANGKFSTFN</w:t>
      </w:r>
    </w:p>
    <w:p>
      <w:pPr>
        <w:pStyle w:val="HTMLPreformatted"/>
        <w:spacing w:before="2" w:after="2"/>
        <w:rPr>
          <w:sz w:val="18"/>
          <w:szCs w:val="18"/>
        </w:rPr>
      </w:pPr>
      <w:r>
        <w:rPr>
          <w:sz w:val="18"/>
          <w:szCs w:val="18"/>
        </w:rPr>
        <w:t>KPFESIPGLGALPLIGPLHHFLPII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IGPKTNMFDVLGILEGK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GPLVKVDGVFARGTMLFLFEPDHF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YRAEEANPLRPGFQVLDYYRTQLRKSRYGGLHGLIN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GPE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WREFR</w:t>
      </w:r>
      <w:r>
        <w:rPr>
          <w:rFonts w:cs="Courier" w:ascii="Courier" w:hAnsi="Courier"/>
          <w:color w:val="000000"/>
          <w:sz w:val="18"/>
          <w:szCs w:val="18"/>
        </w:rPr>
        <w:t>TKVNPALLLPKLVKLYAPGIDEIAQDFVQRYLFSFVIKYYNCVCNFLCSSIIPL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FELELTKFSLEATALVALGSRLGCLKDSLDSDHPARRLMKSTRDIFELTYKLEIRPS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RYIATPAYKMVIEAYDTQW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KYYFRISMMYINHARKKLEQRGYDIPEEEKSVLEKLIAIDEKVAVMMASEMLLAGID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VIAPNEYLSRSEKFYPQPEEFIPERWLVEKSDPLYYGNAHPLVTLPFGFGVRSCIG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ELEIELLIKRLIEEFKVTWNGPPIKIVNKLTNTFVKPYNFTFTSV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33B1 Bombyx mori 39% to 12B2 mito AADK01000081.1, AADK0101016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IIALHYSKLRPVLNFSCLQQCVR†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TVSAATEKLQQTELKSFREIPGPSSLPIMGPFLHFM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SLHNINSTELTHKLYDIYGPIVRIDSMFSKDAIVLLYDAESAG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LRNENNMPIRISFKSLSYYRQKYKKSENDRTDRPTGLVS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HGELWKSFRSAVNPVLLQPKTIRLYSSALEEVATDMVER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LRDENNRIRGQFDQEMNLWSLESIGVVALGNRLNCFDSNLQDDSPVKRLIECVH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FVLSNELDLKPSI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QLNYTKNIFKTRLIYFSLTKYFIKKALDDIKMNKSKSDDEKPVLEKLLDINEEYAYIMASDMLVAGVDT†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TMSATLYLMAINQDKQQKLREEVMSKNGKRSYLRACIKEAMRILPV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GNMRRTTKEYNILGYHIPE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DIAFAHQHLSMMEKYYPRPTEFIPERWLTNKSDPLYYGNAHPFANSPFGFGVRSC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IAELEVETFLSKIVENFQVEWSGSSPRVEQTSINYFKGPFNFIFKD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33B2 Bombyx mor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BAAB01158865.1 AADK01000081.1 BAAB01179470 BAAB01136746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IGLYILFITFFFLFQNLIYC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TVSTSENVDVTNLKPFHEIPGPSSLPLIGPLLHFIP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SLYTPDTKDFSAKLFKLYGPIVKLDPLFARNTLLMVYDPESAA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LRSENRIPYRGGFNSLAYYRKHIKKHENNHKKLTGLIT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EEWWDLRSTVNPVLLQPKTIKLYSAAIDEVAQEMMN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HRKLDENDRLQAKFDDEMNLWALESIGVVAFGIRLNCFDPNLAENSPEKKLIECVHQ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NLSNQLDFQPSLWHIFSTPTYKKAMKMFQLQE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SKYFINKAMRNINKNENKPDEQKGVLEKLLDINEEYAYIMATDMLVAGVD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NSIAATLYLFAKNPEKQEKLREEVMSKESKRYLKACIKETMRMMPVVSGNLRR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EYNILGYHVPK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DVAFAHQDLSSMEEHYPRPTEFIPERWLADKNDPLYYGKAHPFVMAPFGFGVRSC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IAELEIETFLTKILENFRVEWYGPPPKIIQTSINYFTGPFNFVFNDIKK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HTMLPreformatted"/>
        <w:spacing w:before="2" w:after="2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&gt;CYP15C1 Bombyx mori </w:t>
      </w:r>
      <w:r>
        <w:rPr>
          <w:color w:val="0000FF"/>
          <w:sz w:val="18"/>
          <w:szCs w:val="18"/>
          <w:u w:val="single"/>
        </w:rPr>
        <w:t>AADK01010670.1</w:t>
      </w:r>
      <w:bookmarkStart w:id="7" w:name="BM54099042"/>
      <w:bookmarkEnd w:id="7"/>
      <w:r>
        <w:rPr>
          <w:color w:val="0000FF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BABH010119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LALIALCFILFFYIISRRHRGLCYP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TPLPVVGNLISVLWESRKFKCHHLIWQSWSQKYGNLLGLRLGSINVVVVTGIELIKE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NREVFEGRPDGFFYTMRSFGKK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VFSDGPTWHRTRRFVLKYLKNFGYNSRFMNVYIGDECEALVQLRLADAGEPILVNQMFHITIVNILWRLVAGK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DLEDQRLKELCSLVMRLFKLVDMSGGFLNFLPFLRHFVPRLIGFTELQEIHNALHQYL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QEIIKEHQENLQLGAPKDVIDAFLIDMLESQDDK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LDDLQVVCLDLLEAGMETVTNTAVFMLLHVVRNEDVQRKLHQEIDDIIGRDRNPLLDDR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YTEAVILETLRISTVASMGIPHMALNDAKLGNYIIPK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FILLSLYELLHHGPHWKDPETFRPERFLTKEGNILQDEWLIPFG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KRRCIGEGLARSELFMFLTHILQKFHLRIPKNEPLPSTEPIDGLSLSAKQFRIIFEPRKTFKSI*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8A1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TMLTNSKILWALWQVMNYCVSRTSVMLIIVTCTALLLTQFLKLVRDIRKLP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PWGPPVVGYLPFLGVRHKTFLQLARNYGALFSARLGNQLTIVMSDYKIIREAFRREEFTGRPSTPLMHTLDG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IINSEGRLWKNQRRFLHEKLREFGMTYMGNGKKLMEDRI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IHELIVSLHRAQGAPIDVNPLLALCVSNVICGITMSVRFSNGDVRFERLNHLIEEGMRLFGEVHYGEYIPLY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PGKALAQEKVAKNRDEMFAFYQTLIDEHRETLDINNARDLIDVYLIEIEKAKSEGRAGELFEGRD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QLKQILGDLFSAGMETIKSSLLWMIVFMLRNPDVKRRVQEELDA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RERLPSIDDISSLPYTETTILETLRLSSIVPLATTHSPT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QINGYKIPAGSQVIPLINCVHMDPNLWDEPNKFNPSRFIDATGKIRRPEYFMPFGVGRRMCL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LARKEMFMFFSCMMHQFDLEMAEGDALPSLEGIVGATIAPKAFRVKFLARSPVPLVPTTLSADSSHLRHVGS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8B1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LIYTRIISTLGMWTKLDTYIELYNGYMQDILDRKHRTMDLLFLVLLGLLFLFLKRTICYYMYLP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WGVPFLGYLPFMKSSPHAMYSRMADKYGEISSIKLGNHLVVCLNSPKLVKEL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SDSIARPRTPLNEIMEG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IVLSEGILWQKQRQFLHEKFRALGVKVWPKQRFEKFI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EIEEFITDLIKLNGAPVDPTLLLGRHVHNIICQLMMSFRFEEDDQEFGIFNEKISRGMK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YGSIHASEYVRHY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LPGKKTILDEMKRSLADISEFHANKIRERIDYRATHPYDEPADLLDYYLDNIEARKSRKRFPDIFPGVD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QVVQVMNDLFSAGMETSRTTLSWTLLMMIHEPDVAAKVRAQLTETVHPGELVTLDHRPELP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EAVLFETLRCVSLVPLGTTHVNT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WKVDKYVIPKGAHIIPLIGKMNNDPKVYPEPDKFKPERFLRDGQFHIPDSYMAFGVG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CLGIQLARMQLFLFFANIMNRFEFSLPEGAEMPPLEGFMAATHTPLPYSLCFHKID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9A1 = old CYP49A2 Bombyx mori (revised based on synten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LSGACTAHYTKHIRCVIIVMKYQTTVAAALESFRN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CYTVM</w:t>
      </w:r>
      <w:r>
        <w:rPr>
          <w:rFonts w:cs="Courier" w:ascii="Courier" w:hAnsi="Courier"/>
          <w:color w:val="000000"/>
          <w:sz w:val="18"/>
          <w:szCs w:val="18"/>
          <w:shd w:fill="FFFF00" w:val="clear"/>
        </w:rPr>
        <w:t>PGPRPLPILGN</w:t>
      </w:r>
      <w:r>
        <w:rPr>
          <w:rFonts w:cs="Courier" w:ascii="Courier" w:hAnsi="Courier"/>
          <w:color w:val="000000"/>
          <w:sz w:val="18"/>
          <w:szCs w:val="18"/>
        </w:rPr>
        <w:t>SWRFALG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WRTKRLDLTLWCLRSLAGAGGAAKVAKLFGHPDLVFPFCAEETARIYRREDAMPH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APCLKHYKQELRKDFFGDEPGLIG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HGEPWSRFRSKVSKALIAPEAARAAVPELDYVANDFVI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EHLLDLNRELPKDFLTELYKWAL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VGAWALGTRLGCLNDTKTDAKEMI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IHGFFHSVPELELSAPLWRIYSTPAYKTYIEALDSFR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CLKRLTDKGVCAQVAKNCGQKVATILALDLMLVGVDTTA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ASSLYLLANVPRAQRALQKELDTNLPKNRILNDKDLDKLPYLKACIKEAL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KPVILGNGRCIQSDTTISGYKVPK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VFPHYVLSNEERYFPSPHEYVPERWLRENDIAG (gc boundary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CRKQKEIGIHPFASLPFGFGRRMCVGKRFAEVELQLLLA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FQKYNVLWRHPELTYSVTPTYIPNESLKFTLNKRNE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01A1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RALRSFAAYARPIQLQSTRNSSSCPFSKRQRSQIAPTAELNEEIF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RPYSEVPGPRPIPILGNTWRMVPV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FDISEFAKVTKQFLDTYGRIVRLGGLIGRPDLLFVYDADEI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YRREGPTPFRPAMPCLVKYKSEVRKDFFGELPGVVGV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DQWRRFRSKVQRPILQPQTVKKYVAPIELVTEDFIKYMVDARDENGDLPHEFDNDIHRWSLE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RVALDVRLGCLSPQLNSNSEPQRIIDAAKFALRNVAVLELK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YWRYIPTPLWSKYVNNMNFFV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CSRYINEALERLKTKKVTSENDLSLLERVLRSEGDPKIATIMALDLILVGID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SMAVCSILYQAATRLEQQDKMAEEIRRVLPDPSKPLSYSDLDKLHYTKAFVREVF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YSTVIGNGRTLQDDDVICGYHIPK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QVVFPTIVTGNMEQFVSDPLEFKPERWLEGGGKLHPFASLPYGFGARICLGRRFADLEIQVLLA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RYRLEYHHEPLDYAVTFMYAPDGPLRLRMIE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01B1 = old CYP49A1 Bombyx mori (revised based on synten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MINLLGAKNSMLSTCPVHIQRARSTHVVDATAFEVSSPVKPWEDV</w:t>
      </w:r>
      <w:r>
        <w:rPr>
          <w:rFonts w:cs="Courier" w:ascii="Courier" w:hAnsi="Courier"/>
          <w:color w:val="000000"/>
          <w:sz w:val="18"/>
          <w:szCs w:val="18"/>
          <w:shd w:fill="FFFF00" w:val="clear"/>
        </w:rPr>
        <w:t>PGPKPLPLLGN</w:t>
      </w:r>
      <w:r>
        <w:rPr>
          <w:rFonts w:cs="Courier" w:ascii="Courier" w:hAnsi="Courier"/>
          <w:color w:val="000000"/>
          <w:sz w:val="18"/>
          <w:szCs w:val="18"/>
        </w:rPr>
        <w:t xml:space="preserve">TWRFTPY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SYSVEHIDRICVSLRAKYGKCVKMAGLLGRPDMLFVFDANEVERVFRGEDAAPH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SMPSLNYYKHTLRKDFFSAEENCAGV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HGDSWSAFRTKVSRVALSAGAAAQYTAPVAEVADCFVE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RKIRDENMETPEDFLNEIHKWSL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GLIALDTRLGCFEACEGSESQRLIDA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TFFLCVGELELRAPCGGSTPPPCSDERRCFRHYPQV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VTLRHVDKALEEIKLNGSSKSLLQDLVTAAGARVAAVAALDMFLVGID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STAVASILYQLSSRPHVQEKIYEEVTKALQGRPMSPGDLNQMPYLKATVKEVL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YPVVIGNGRQLTKDTVICGYNIPK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QVIFQHYVMGNSEEYFKDASQFRPERWLKRTAQRHHAFASLPFGYGKRMCLGRRFAELEIHTVIC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QKYKLEYHYGDLEPTRSFIARPKRALKLRFIDR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02A1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VRLTVKNNIPYRARKCVYRRASENFVGSEHASKVNEQGDNL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FEDIPGPRSYPIIGTLHKYLPL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DYDAEALDKNAILNWRRYGSLVREKPIVNLVHVYDPDDIEAVFRQDHRYPARRSHTAMNYYRTNKPNVYNTGG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RSNGPDWWRLRSIFQKNFTSPQSVKTHVSDTDNIAKEFVEWIKRDKVSSKNDFLTFLNRLNL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IGVVAFNERFNSFALSEQDPESRSSKTIAAAFGSNSGVMKLDKGFLWKMFSTPLYKKLVNSQIYLE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STDILIRKINLFESDDSKNDKSLLKTFLQQPQLDHKDIMGMMVDILMAAID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YTTSFVLYHIARNKRCQDEMFEELHTLLPKKDDEITADVLSKASYVRSSI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LRLNPVSIGIGRWLQKDIVLKGYSIPK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IVTQNMTSSRLPQFIRDPLTFKPERWMRGSPQYETIHPFLSLPFGHGPRSCIARRLAEQNICIILM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REFEIQWAGEELGVKTLLINKPNKPVSLNFIPR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03A1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WLAALAVLLAVCLYLFLDTLKPRKFPPGPKWTPILGCAKEVYKLRE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YLYKAVRELSLTYCKETPVLGLRIGKDRIVMVNSLEANKEMLFNEDIDGRPKGIFYQTRTWGERRGVLL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ELWKEQRRFLIKHLKEFGFGRSGMGETAKLEAEHIVIDVMHMIGDRGSAVIQMH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YVYILNTLWTMMAGNRYNPSDPQMKIL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LFDLFAAVDMVGTAFSHFPILSIVAPTLSGY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FIKTHKRIWKFLREELARHKDSFQPDKEDKDFMDVYIRALREHGEVNTYSEG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VAMCMDMFMAGTETTSKSMSFCFSYLVREQEVQRKAQEEIDRVVGKDRVPSVNDRP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PYNEAIVHECVRHFMGRTFGVPHRALRDTTLAGCHIP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TMVVSNYTNILLDENYFPEPYSFKPERFLVNGRVSLPDHYFPFGLAKHRCMGDALAKCNI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TTTMLQRFSLVPVPGEGLPSLDHMDGATPSAAPFKALVIPR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bookmarkStart w:id="8" w:name="OLE_LINK14"/>
      <w:r>
        <w:rPr>
          <w:rFonts w:cs="Courier" w:ascii="Courier" w:hAnsi="Courier"/>
          <w:color w:val="FF0000"/>
          <w:sz w:val="18"/>
          <w:szCs w:val="18"/>
        </w:rPr>
        <w:t>CYP305B1</w:t>
      </w:r>
      <w:bookmarkEnd w:id="8"/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Bombyx mor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VLVCIIVIVLICCNVIRSVIKPEKFPPGPIWYPFFGSSSI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MTSKHGSQWKALLELSKQWSTQVLGLKLGRELVVVVYGEKNVRQVFSESEFDGRP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FYKLRCLGKRLGVTFVDGPLWREHRQFTVKHLKNVGFGKTSMELEIQNELKLLRE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DNKHKPIKVDSMFSSAVMNVLWKYVAGERIREDKLERLLELFYLRSKAFTLTGG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QIPWCRFIIPGLSGYKLIVDLNQQISEIIEEAIKKHLNKEVQQNDFIYSFLDEMNE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ASFTYDQLKTVCLDLIIAGSQTTGNAVKFALLSVLRNKNIQEKIFNEIENTIGDS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CWADSSKLVYTSAFLLEVMRIHTIAPLAGPRRVLQDTVIDGYVIPKETTVLISLA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DPNLWPDPHEIKPERFIDEKGLSKSNEHIYPFGSGRRRCPGDSLARSFVFIIFVG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KYRIDCVNGVLPSNEADIGLLAAPKPFVANFVSR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06A </w:t>
      </w:r>
      <w:r>
        <w:rPr>
          <w:rFonts w:cs="Courier" w:ascii="Courier" w:hAnsi="Courier"/>
          <w:color w:val="000000"/>
          <w:sz w:val="18"/>
          <w:szCs w:val="18"/>
        </w:rPr>
        <w:t>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YFIWLVTFVAGFWIFKKIKEWQNLPPGPWGLPIVGYLPFI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YHPHITLTNLSKTYGAIYGLKMGSIYAVVLSDHKLVGDTFSKDSFSGRAPLYLTH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GNGIICAEGGLWRDQRKLITSWLKSFGMSKHSVSREKLEKRIASGVYEILENIEK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AALDLPHMLTNSLGNVVNEIIFGFKFPPEDKTWQWFRQIQEEGCHEMGVAGVVN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IRHVSPSTRKTIEVLVRGQAQTHTLYASMIDRRRKMLGLEKPKGAEYAPHENLL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PNGHIKCIKYSKVSPNTEHFFDPNTLIPTEGDCILDNFLLEQKKRFESGDPTALYM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QLHFLLADMFGAGLDTTSVTLAWFLLYMALFPEEQEEIRKEILSVYPYDDDVDSS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LLMAAICETQRIRSIVPVGIPHGCIEDAYLGNYRIPKNAMVIPLQWAIHMDPNVW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EKFKPRRFLAQDGSLLKPQEFIPFQTGKRMCPGDELSRMLSCGLVSRLFRKQRIR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KIPTAEEMRGTVGVTLAPPPVKYYCEP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07A1 Bombyx mor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LIIVLFVFALAVYKLLRRKTVRWVKTNKYGGVETAILRTAPGPVCWPIIGSLHLL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SPFQAFTELSKKYGDIFSVKLGSADCVVVNNLSLIREVLNQNGNVVAGRPDFLRFH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AGDRN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ALCDWSNLQLRRRNLARRHCGPKQHTDSHARIGTVGTFESVELIQTLKGL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SDASIDLKPILMKSAMNMFSNYMCSVRFDDEDLEFQKIVDHFDEIFWEINQGYAVD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WLAPFYKKHMEKLSNWSQDIRSFILSRIVEQREINLDTEAPEKDFLDGLLRVLHEDPT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NTIIFMLEDFLGGHSSVGNLVMLCLTAVARDPEVGRKIRQEIDAVTRGKRPVGLTD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PYTEATILECLRYASSPIVPHVATENANISGYGIEKGTVVFINNYVLNNSEQYWSE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DPSRFLEKTRVRTRRNSQCDSGLESDSERAPVGKPDVEREMLSVKKNIPHFIPFSIG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CIGQTMVTSMSFTMFANIMQSFEVGVENINDLKQKPACVALPKNTYKMHLIP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14A1 </w:t>
      </w:r>
      <w:r>
        <w:rPr>
          <w:rFonts w:cs="Courier" w:ascii="Courier" w:hAnsi="Courier"/>
          <w:color w:val="000000"/>
          <w:sz w:val="18"/>
          <w:szCs w:val="18"/>
        </w:rPr>
        <w:t>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STSPPLLDWSCVPTLVLAVIAVVVAVTALLTRTSDAKHSC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PGPQPLPFLGTRWLFWSRYKMNKLHEAY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MFKRYGPVFMETTPGGVAVVSIAERTALEAVLRSPAKKPYRPPTEIVQMYRRSRPDRYASTGLV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QGEKWYHLRRNLTTDLTSPHTMQNFLPQLNTISDDFLELLNTSRQSDGTVYAFEQL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RMG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VCGLMLGSRLGFLERWMSGRAMALAAAVKNHFRAQRDSYYGAPLW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APTALYKTFVKSEETIH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PDRIVSELMEEAKSKTTGMAQDEAIQEIFLKILENPALDMRDKKAAIIDFITAGIE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ANSLVFLLYLLSGRPDWQRKINSELPPYAMLCSEDLAGAPSVRAAINEAF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PTAPFLARLLDSPMTIGGHKIPPGTFVLAHTAAACRREENFWRAEEYLPERWI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QEPHAYSLVAPFGRGRRMCPGKRFVELELHLLLA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MQKWRVEFDGELDIQFDFLLSAKSPVTLRLVEW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15A </w:t>
      </w:r>
      <w:r>
        <w:rPr>
          <w:rFonts w:cs="Courier" w:ascii="Courier" w:hAnsi="Courier"/>
          <w:color w:val="000000"/>
          <w:sz w:val="18"/>
          <w:szCs w:val="18"/>
        </w:rPr>
        <w:t>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RFPSMSSIRSAVRSRNSNRCSMSTKPHKSLRTIDEMPHKKS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IGTKFDLFSAGGGKNLHKYIDMRHKQLGPIFYERLTGKTKLVFISDPTHMKSLFL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GKYPAHILPEPWVLYEKLYGSKRGLFFMDGEDWLINRRIMNKHLLREDSDVWLRA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TAVFHFICNWKLRAQSGNFSPNLESEFYRFSTDVILAVLQGNSALLKPTPEYEM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FSEAVKKIFSTTTKLYALPVEFCQRWNLKVWRNFKQSVDDSISIAQKIVYEMLHT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GDGLVKRLKDENMSDELITRIVADFVIAAGDTTAYTSLWILFLLSNNTEILTEM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QYVKNVVKEAMRLYPVAPFLTRILPKQCVLGPYLLEEGTPVIASIYTSGRDEQN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DQFLPYRWDRNDQRKKDLVNHVPSATLPFAFGARSCIGKKMAMLQMTELISQIVK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LKSMNNSDVDAVTSQVLVPNKDIKVLILPRSIS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24A1 </w:t>
      </w:r>
      <w:r>
        <w:rPr>
          <w:rFonts w:cs="Courier" w:ascii="Courier" w:hAnsi="Courier"/>
          <w:color w:val="000000"/>
          <w:sz w:val="18"/>
          <w:szCs w:val="18"/>
        </w:rPr>
        <w:t>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LFIIIFIFILLLLTWWLIRWQQVKSYWAARNVPHEPPHPVLGSLTFLQKEN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IWLIKLYKKFPFPYIGIWLFWKPALIINSPELARQILTKDADTFRNRFSNAGKSDPVGALNLFMI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PVWSSVRRRLTPVFTKLKLQALYPILIRKSNDLKKRIKEDTEKNIKINL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LFVDYSTDILGEAAFGVSSNSITTGESAMREVTKDFMKFDWLRGLQWSCIFFFPELADFF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KLFPKESLEILRKIYRTMVAERSKSQSISGKSKDLLDALMAMKIEAAA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YNEDLLFAQATLFVQAGFETTSSAITFAIYELAYNPEI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RLYREIVEAKQKMEGNELDGVVLSNLQYLNCVI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RKYPSLGWLDRVSSQSYKVDDTLTVPAGTAV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NVAGIQSDPQLFPKPEEFIPERFNTDNNNIKPFTFIPFGEGPRQC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RFGYQAIQFGLSAIILNFKLRPIEGSPLPNNCHIESKGFVYTADHPLHIQFVPR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2 aa diffs to CYP341A1 </w:t>
      </w:r>
    </w:p>
    <w:p>
      <w:pPr>
        <w:pStyle w:val="Normal"/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88517 VIQNK*EEITRENNSKTEVDYEY 6885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spacing w:before="2" w:after="2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&gt;CYP341A1 Bombyx mori nscaf2813 </w:t>
      </w:r>
      <w:r>
        <w:rPr>
          <w:sz w:val="18"/>
          <w:szCs w:val="18"/>
        </w:rPr>
        <w:t>684692-690756 (+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MIVILLIVLVLGWFSVFRYRRRNMYKLAAAIPDVDKHIPLLGIAHKFTGNTE </w:t>
      </w:r>
    </w:p>
    <w:p>
      <w:pPr>
        <w:pStyle w:val="Normal"/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IMSMLQKYSYNSMKHNGLAKGWLGHVLY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VLSNPVDSEVVLKTCLEKDDLHRFIRAIIGYGGIFAP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VSIWRRRRKIMVPAFSPRIVQSFVGIISEQSEKLASNLGKRVGKGMFSSWPFLSAYTLDSVC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ETALGVKINAQGDKDSSFLKSMNRILNIVCMRIFHLWLQPVWLFKLFPVFNEHQSCIEMLHDFVDK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VIQNKREEIKRENNSKTEVDYEY†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NLGSYKCKTFLDLLITLSGAEKGYTNIELREEVLTLTVAGTDTSAVAIGFTLELLSKYPEIQEKVYKE†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LREVFCDSERPLIKEDLEKMKYLERVVKESLRLFPPVPFIIRKVLEDMTL†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PSGSVLPAGSGIVVSIWGIHRDPKYWGPEAEHFDPDRFLPERFNVEHPCCYLPFSSGPRNCL†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YQYAMISIKTSLSAILRRYKVVGEPEKGPVPRIRVKLDIMMKSVEGCQVALERRPTK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HTMLPreformatted"/>
        <w:spacing w:before="2" w:after="2"/>
        <w:rPr/>
      </w:pPr>
      <w:r>
        <w:rPr>
          <w:sz w:val="18"/>
          <w:szCs w:val="18"/>
        </w:rPr>
        <w:t xml:space="preserve">&gt;CYP341A2 </w:t>
      </w:r>
      <w:r>
        <w:rPr/>
        <w:t>Papilio xuthus AB201381</w:t>
      </w:r>
    </w:p>
    <w:p>
      <w:pPr>
        <w:pStyle w:val="HTMLPreformatted"/>
        <w:spacing w:before="2" w:after="2"/>
        <w:rPr/>
      </w:pPr>
      <w:r>
        <w:rPr/>
        <w:t>MFLCLLCLSVVLGMVLFKLKRRRLYRLASKIPGSDDELPFIGLAHKFTGTTE</w:t>
      </w:r>
    </w:p>
    <w:p>
      <w:pPr>
        <w:pStyle w:val="HTMLPreformatted"/>
        <w:spacing w:before="2" w:after="2"/>
        <w:rPr/>
      </w:pPr>
      <w:r>
        <w:rPr/>
        <w:t>DILNSLQKYSYEAMKNNGILRGWLGHILYFIVVD</w:t>
      </w:r>
    </w:p>
    <w:p>
      <w:pPr>
        <w:pStyle w:val="HTMLPreformatted"/>
        <w:spacing w:before="2" w:after="2"/>
        <w:rPr/>
      </w:pPr>
      <w:r>
        <w:rPr/>
        <w:t>PVDVEVILKTSLEKDD LHRFIRNVIGNGLIFAPVSIWRRRRKITVPAFSPKIVDTFMEVFAEQSEKLVSVLAAC</w:t>
      </w:r>
    </w:p>
    <w:p>
      <w:pPr>
        <w:pStyle w:val="HTMLPreformatted"/>
        <w:spacing w:before="2" w:after="2"/>
        <w:rPr/>
      </w:pPr>
      <w:r>
        <w:rPr/>
        <w:t>AGNGYIAMEPYLCRYTLDSVCETTMGITTNAQNNPNAPYLKALKNILNLVCERIFHLW</w:t>
      </w:r>
    </w:p>
    <w:p>
      <w:pPr>
        <w:pStyle w:val="HTMLPreformatted"/>
        <w:spacing w:before="2" w:after="2"/>
        <w:rPr/>
      </w:pPr>
      <w:r>
        <w:rPr/>
        <w:t>LQPDWLYKFFSQSKSHQKYTKEMQGFVDEVIQNKRREIKKEKDLKSEVDRNFGLSNYK</w:t>
      </w:r>
    </w:p>
    <w:p>
      <w:pPr>
        <w:pStyle w:val="HTMLPreformatted"/>
        <w:spacing w:before="2" w:after="2"/>
        <w:rPr/>
      </w:pPr>
      <w:r>
        <w:rPr/>
        <w:t>TQSFLDLLIEFSGGENGYTDLELREEILTLTIAGTDTTGISIGYTLKLLAMYPKVQDK</w:t>
      </w:r>
    </w:p>
    <w:p>
      <w:pPr>
        <w:pStyle w:val="HTMLPreformatted"/>
        <w:spacing w:before="2" w:after="2"/>
        <w:rPr/>
      </w:pPr>
      <w:r>
        <w:rPr/>
        <w:t>LYQELLDVFGTSDRRIVKEDLSKLKYLERIVKESLRLYPPGPFIIRKVLEDISLPSGR</w:t>
      </w:r>
    </w:p>
    <w:p>
      <w:pPr>
        <w:pStyle w:val="HTMLPreformatted"/>
        <w:spacing w:before="2" w:after="2"/>
        <w:rPr/>
      </w:pPr>
      <w:r>
        <w:rPr/>
        <w:t>VFPAGSGAAVSIWGLHRDPKYWGPDAEVFDPDRFLPERFNLKHACSYIPFSSGPRNCI GYQYALMSMKTVLSAIVRRYKIMGEESGPVPHIKSKIDIMMKAVDDYKICLEKRF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spacing w:before="2" w:after="2"/>
        <w:rPr/>
      </w:pPr>
      <w:r>
        <w:rPr>
          <w:color w:val="000000"/>
          <w:sz w:val="18"/>
          <w:szCs w:val="18"/>
        </w:rPr>
        <w:t xml:space="preserve">&gt;CYP341A3 Bombyx mori AADK01027984.1 96% to 341A1 nscaf2813 </w:t>
      </w:r>
      <w:r>
        <w:rPr/>
        <w:t>663621-675641 (+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MIVILLIVLVLGWFSVFRYRRRNMYELAAAIPDVDEHIPLLGIAHKFTGNTE </w:t>
      </w:r>
    </w:p>
    <w:p>
      <w:pPr>
        <w:pStyle w:val="HTMLPreformatted"/>
        <w:spacing w:before="2" w:after="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VDLELVLKTCLEKDDLHRFMRVVIGYGGIF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VSIWRRRRKIMVPAFSPKIVQSFVGIISEQSEKLASNLGKCVGTGKFSSWPFLSAYTLDSIC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ETAMGVKVNAQGDKDSNFLISMNRILNIVCMRIFHLWLQPAWLFKLFPVFHEHQKCKKLLHDFVDE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9" w:name="OLE_LINK39"/>
      <w:r>
        <w:rPr>
          <w:rFonts w:cs="Courier" w:ascii="Courier" w:hAnsi="Courier"/>
          <w:color w:val="0000FF"/>
          <w:sz w:val="18"/>
          <w:szCs w:val="18"/>
        </w:rPr>
        <w:t>AIQKKREEIGTENNSAIEVDYKY</w:t>
      </w:r>
      <w:bookmarkEnd w:id="9"/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LGSYKSKTFLDLLITLSGAEKGYTNIELREEVLTLTVAGTDTSAVAIGFTLELLSKYPEIQEKVYKE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CEVFGDSERPLVKEDLEKMKYLERVVKESLRLFPPAPFIIRKVLEDITLRN</w:t>
      </w:r>
    </w:p>
    <w:p>
      <w:pPr>
        <w:pStyle w:val="Normal"/>
        <w:spacing w:before="2" w:after="2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SGNVLPAGSGVMVSIWGIHRDPKYWGPEAEHFDPDRFLPERFNVEHPCCYMPFSSGPRNCV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YQYAMISIKTSLSAILRRYKVVGEPEKGPVPQIRVKLDIMMKSVNGCQVALEKRPTK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HTMLPreformatted"/>
        <w:spacing w:before="2" w:after="2"/>
        <w:rPr/>
      </w:pPr>
      <w:r>
        <w:rPr>
          <w:color w:val="000000"/>
          <w:sz w:val="18"/>
          <w:szCs w:val="18"/>
        </w:rPr>
        <w:t xml:space="preserve">&gt;CYP341A4 Bombyx mori nscaf2813 </w:t>
      </w:r>
      <w:r>
        <w:rPr/>
        <w:t>639938-650294 (+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MIVILLIVLVLGWFSVFRYRRRNMYKLAAAIPDVDERIPLLGIAHKFTGNTE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LLNPVDMEVVLKTCLEKDDLHRFMRVVIGYGGIF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VSIWRRRRKIMVPAFSPKIVQSFVGIISEQSEKLASNLGKCVGTGKFSSWPFLNAYTLDSIC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TAMGVKVNAQGDNDSIFLKSLNRMLNIVCMRIFHLWLQPTWLFKLFPVFHEHQKGKKLLYDFVD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AIQKKREEIRTENNSGTKVDYKY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DLGSYKSKTFLDLLITLSGAEKGYTNIELREEVLTLTVAGTDTSAVTIGFTLELLSKYPEIQEKVYKE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LCAVFGDSERPLVKEDLEKMKYLERVVKESLRLFPPVPFIIRKVLEDITL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PSGNILPAGSGVVVSIWGIHRDPKYWGPEAEYFDPDRFLPERFNVEHPCCYMPFSSGPRNCL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YQYAMISIKTSLSAILRRYKVVGEPEKGPVPQIRVKLDIMMKSVNGCQVALERRPTK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1A5 Bombyx mori AADK01003016.1 -</w:t>
      </w:r>
      <w:r>
        <w:rPr>
          <w:rFonts w:cs="Courier" w:ascii="Courier" w:hAnsi="Courier"/>
          <w:sz w:val="18"/>
          <w:szCs w:val="18"/>
        </w:rPr>
        <w:t>635341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EXONS 1,2,3</w:t>
      </w:r>
    </w:p>
    <w:p>
      <w:pPr>
        <w:pStyle w:val="HTMLPreformatted"/>
        <w:spacing w:before="2" w:after="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ETAMGVNINAQAKADSEFLKSLNRLLNVICERIFHLWLHPDWLFKQLPVYDEHQKCIKVLHEFID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IQNKREEFQIEKISK</w:t>
      </w:r>
      <w:r>
        <w:rPr>
          <w:rFonts w:cs="Courier" w:ascii="Courier" w:hAnsi="Courier"/>
          <w:color w:val="0000FF"/>
          <w:sz w:val="18"/>
          <w:szCs w:val="18"/>
          <w:shd w:fill="00FFFF" w:val="clear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IEVDTQ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DLGLYKRKTFLDLLITFSGDEKGYTNVELREEMLTLTVAGTDTSAVAIGFTLELLAKYPKIQDKVYQE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LYEIFDGSERALVKEDLEKMEYLDRVVKESLRLFPPVPFIIRKVLEDTRL </w:t>
      </w:r>
    </w:p>
    <w:p>
      <w:pPr>
        <w:pStyle w:val="Normal"/>
        <w:spacing w:before="2" w:after="2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634758 PSGNVLPAGSGIMVSIWGIHRDPKYWGPEAEHFDPDRFLPERFNLEHPCCYMPFSSGPRNCL </w:t>
      </w:r>
      <w:r>
        <w:rPr>
          <w:color w:val="0000FF"/>
          <w:sz w:val="18"/>
          <w:szCs w:val="18"/>
        </w:rPr>
        <w:t>6349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YQYAMISIKTSLSAILRRYKVVGEPEKGPVPQIRVKLDIMMKSVNGCQVALERRPTK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&gt;CYP341A6 Bombyx mori nscaf1613 (N-term)</w:t>
      </w:r>
      <w:r>
        <w:rPr>
          <w:color w:val="000000"/>
          <w:sz w:val="18"/>
          <w:szCs w:val="18"/>
        </w:rPr>
        <w:t xml:space="preserve"> nscaf2813</w:t>
      </w:r>
      <w:r>
        <w:rPr>
          <w:rFonts w:cs="Courier" w:ascii="Courier" w:hAnsi="Courier"/>
          <w:color w:val="000000"/>
          <w:sz w:val="18"/>
          <w:szCs w:val="18"/>
        </w:rPr>
        <w:t xml:space="preserve"> 601959-</w:t>
      </w:r>
      <w:r>
        <w:rPr>
          <w:rFonts w:cs="Courier" w:ascii="Courier" w:hAnsi="Courier"/>
          <w:sz w:val="20"/>
          <w:szCs w:val="20"/>
        </w:rPr>
        <w:t>616470 (+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xons 5,6 have no exact match, 5 has 1 aa diff on nscaf161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xon 3 has 1 aa diff to A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xon 2 has 2 aa diffs to A7</w:t>
      </w:r>
    </w:p>
    <w:p>
      <w:pPr>
        <w:pStyle w:val="Normal"/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ADK01011365.1</w:t>
      </w:r>
      <w:bookmarkStart w:id="10" w:name="BM54098347"/>
      <w:bookmarkEnd w:id="10"/>
      <w:r>
        <w:rPr>
          <w:rFonts w:cs="Courier" w:ascii="Courier" w:hAnsi="Courier"/>
          <w:sz w:val="20"/>
          <w:szCs w:val="20"/>
        </w:rPr>
        <w:t xml:space="preserve"> has exact matches to exons 5,6,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11" w:name="OLE_LINK45"/>
      <w:r>
        <w:rPr>
          <w:rFonts w:cs="Courier" w:ascii="Courier" w:hAnsi="Courier"/>
          <w:color w:val="0000FF"/>
          <w:sz w:val="18"/>
          <w:szCs w:val="18"/>
        </w:rPr>
        <w:t xml:space="preserve">MIALLLILVGLGWVLVFRYRRRNMYKLAAAIPTPDETNLLVGVAHKMMGNTE </w:t>
      </w:r>
      <w:bookmarkEnd w:id="11"/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VSSNPFDLEVILKTCLEKDDLHRFFRPAIGYGGIFAP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VSIWRRRRKIMVPAFSPKIVHSFVGIISEQSEKLVSSLSKCVGKGMFGSWPFLSAYTLDSVC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ETAMGVNINAQAKADSEFLKSLNRLLNVICERIFHVWLHPDWLFKQFPVFNEHQKCIRVLHEFIDQ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shd w:fill="FFFF00" w:val="clear"/>
        </w:rPr>
        <w:t xml:space="preserve">VIQNKREEFQMEKISKDLEVDTHY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shd w:fill="FFFF00" w:val="clear"/>
        </w:rPr>
        <w:t>DLGSHKSKTFLDLLITFSGDEKGYTNVELREEMLTLTVAGTDTSAVGIGFTLELLAKYPKIQENIFQ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12" w:name="OLE_LINK44"/>
      <w:r>
        <w:rPr>
          <w:rFonts w:cs="Courier" w:ascii="Courier" w:hAnsi="Courier"/>
          <w:color w:val="0000FF"/>
          <w:sz w:val="18"/>
          <w:szCs w:val="18"/>
        </w:rPr>
        <w:t xml:space="preserve">LYGIFDGSERALVKEDLEKMKYLERVVKESLRLFPPVPFIIRKVLEDTRL </w:t>
      </w:r>
      <w:bookmarkEnd w:id="12"/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GNVLPAGSGIFVSIWGIHRDPKYWGPEAEHFDPDRFLPERFNVEHPCCYMPFSSGPRNC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YQYAMISMKTSLSAILRRYKVVGEPEKGPVPRIRVKLDIMMKSVDGCQVALERRPTKLC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shd w:fill="FFFF00" w:val="clear"/>
        </w:rPr>
      </w:pPr>
      <w:r>
        <w:rPr>
          <w:rFonts w:cs="Courier" w:ascii="Courier" w:hAnsi="Courier"/>
          <w:color w:val="000000"/>
          <w:sz w:val="18"/>
          <w:szCs w:val="18"/>
          <w:shd w:fill="FFFF00" w:val="clear"/>
        </w:rPr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41A6-ie5b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11146 VIQNTREEFQMEKILK 611193 </w:t>
      </w:r>
    </w:p>
    <w:p>
      <w:pPr>
        <w:pStyle w:val="HTMLPreformatted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HTMLPreformatted"/>
        <w:spacing w:before="2" w:after="2"/>
        <w:rPr>
          <w:sz w:val="18"/>
          <w:szCs w:val="18"/>
        </w:rPr>
      </w:pPr>
      <w:r>
        <w:rPr>
          <w:sz w:val="18"/>
          <w:szCs w:val="18"/>
        </w:rPr>
        <w:t>&gt;CYP341A7 Bombyx mori nscaf1613 (N-term) continues on AADK01018246.1</w:t>
      </w:r>
      <w:bookmarkStart w:id="13" w:name="BM54091466"/>
      <w:bookmarkEnd w:id="13"/>
    </w:p>
    <w:p>
      <w:pPr>
        <w:pStyle w:val="HTMLPreformatted"/>
        <w:spacing w:before="2" w:after="2"/>
        <w:rPr>
          <w:sz w:val="18"/>
          <w:szCs w:val="18"/>
        </w:rPr>
      </w:pPr>
      <w:r>
        <w:rPr>
          <w:sz w:val="18"/>
          <w:szCs w:val="18"/>
        </w:rPr>
        <w:t>probably is completed by nscaf2813 553949-554549</w:t>
      </w:r>
    </w:p>
    <w:p>
      <w:pPr>
        <w:pStyle w:val="HTMLPreformatted"/>
        <w:spacing w:before="2" w:after="2"/>
        <w:rPr>
          <w:sz w:val="18"/>
          <w:szCs w:val="18"/>
        </w:rPr>
      </w:pPr>
      <w:r>
        <w:rPr>
          <w:sz w:val="18"/>
          <w:szCs w:val="18"/>
        </w:rPr>
        <w:t>96% to CYP341A6</w:t>
      </w:r>
    </w:p>
    <w:p>
      <w:pPr>
        <w:pStyle w:val="Normal"/>
        <w:spacing w:before="2" w:after="2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67987 MIALLLILVGLGWVLVFRYRRRNMYKLAAAIPTPDETNLLVGVAHKMMGNTE 568142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VSSNPFDLEVILKTCLEKDDSHRFFRPGIGNGGIFAP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VSIWRRRRKIMVPAFSPKIVHSFVGIISEQSEKLVSSLSKCVGKGMFSSWPFLSAYTLDSVC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ETAMGVNINAQAKAESELLKSMNRFLNVICERMFHVWLHPDWLFKQFPVFNEHQKCIKVWHEFIDQ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shd w:fill="FFFF00" w:val="clear"/>
        </w:rPr>
      </w:pPr>
      <w:r>
        <w:rPr>
          <w:rFonts w:cs="Courier" w:ascii="Courier" w:hAnsi="Courier"/>
          <w:color w:val="0000FF"/>
          <w:sz w:val="18"/>
          <w:szCs w:val="18"/>
          <w:shd w:fill="FFFF00" w:val="clear"/>
        </w:rPr>
        <w:t xml:space="preserve">VIQSKREEFQMEKISKDLEVDTHY </w:t>
      </w:r>
    </w:p>
    <w:p>
      <w:pPr>
        <w:pStyle w:val="HTMLPreformatted"/>
        <w:spacing w:before="2" w:after="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LGSHKSKTLLDLLITFSGDEKGYTNVELREEMLTLTVAGTDTSAVGIGFTLELLAKYPKIQENIFQE</w:t>
      </w:r>
    </w:p>
    <w:p>
      <w:pPr>
        <w:pStyle w:val="Normal"/>
        <w:spacing w:before="2" w:after="2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YGIFDGSERALVKEDLEKMKYLERVVKESLRLFPPVPFIIRKVLEDTRL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53949 SGNVLPAGSGIVVSIWGIHRDPKYWGPEAEHFDPDRFLPERFNVEHPCCYMPFSSGPRNCL 554131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54376 GYQYAMISMKASLSAILRRYKVVGEPEKGPVPRIRVKVDIMMKSVDGCQVALERRPTK 554549 </w:t>
      </w:r>
    </w:p>
    <w:p>
      <w:pPr>
        <w:pStyle w:val="HTMLPreformatted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spacing w:before="2" w:after="2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&gt;CYP341B1 Bombyx mori </w:t>
      </w:r>
      <w:hyperlink r:id="rId4">
        <w:r>
          <w:rPr>
            <w:rStyle w:val="InternetLink"/>
            <w:sz w:val="18"/>
            <w:szCs w:val="18"/>
          </w:rPr>
          <w:t>nscaf2811</w:t>
        </w:r>
      </w:hyperlink>
      <w:r>
        <w:rPr>
          <w:sz w:val="18"/>
          <w:szCs w:val="18"/>
        </w:rPr>
        <w:t xml:space="preserve"> 76523-85648 (-) 45% to CYP341A4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VQLILCIFVALWLLSQRYKKKEMMKVWEQLKNDYTALPLIGHAYMFFGSQEGRHN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EPVMAEYVLKTCLEKDDILKCSRFLVGNGSVFA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SIWRPRRKILAPTFSPKNLTHFVDIFSKQSSYMVKYLGKAAKTGNFSIWKYINTYSMDSIC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TTLGVKVNAQGNSEQPFLRAFEIICRLDSSRFCQPWLHNDTVYKMMPQYQQHKDSKDFLCNFID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IKSKRNSLEEQKDSTEAD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AHRNGLKSFLELLIESSGGNKGYTDLELQEETLVLVLAGTDTSAVGVAFTSVMLSRHQDVQEKVYE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EVFGDSDRPIVADDLPKLKYLEAVIKETMRLYPPVPLIV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DKDVTLPTGLTLVKNCGIVINIWAVHRNPLYWGDDADIFRPERFIDTPIKHPAAFMAFSHGPRA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QYATMSMKTATANLLRHFRLRPAEPTDPTYKHEKNKPLRVKFDVMMKDMDNFTVQLEPRY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41C1 Bombyx mori BAAB01149680.1 missing C-term </w:t>
      </w:r>
      <w:r>
        <w:rPr>
          <w:rFonts w:cs="Courier" w:ascii="Courier" w:hAnsi="Courier"/>
          <w:sz w:val="20"/>
          <w:szCs w:val="20"/>
        </w:rPr>
        <w:t>nscaf3005</w:t>
      </w:r>
    </w:p>
    <w:p>
      <w:pPr>
        <w:pStyle w:val="HTMLPreformatted"/>
        <w:spacing w:before="2" w:after="2"/>
        <w:rPr/>
      </w:pPr>
      <w:r>
        <w:rPr/>
        <w:t>contains non-LTR retrotransposon:BMC1 (</w:t>
      </w:r>
      <w:r>
        <w:rPr>
          <w:color w:val="0000FF"/>
          <w:u w:val="single"/>
        </w:rPr>
        <w:t>AB480244.1</w:t>
      </w:r>
      <w:bookmarkStart w:id="14" w:name="BM255069150"/>
      <w:bookmarkEnd w:id="14"/>
      <w:r>
        <w:rPr/>
        <w:t>) at the end of exon1</w:t>
      </w:r>
    </w:p>
    <w:p>
      <w:pPr>
        <w:pStyle w:val="Normal"/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ible pseudogene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WNLLLLVVLFLLWLSRRSNKNIMKVYKEIGSGFKKMPLVGHTYLLGDC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SVDPVELDVILKNCLEKDDLMKFSRILTGNGSIFA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IWHRRRKLLNPHFGTKNQNNFMETFIKQSAVLVNNLRKEADNGTFSVWDYLTAYTLDSV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TLGVQMNSQAHSNLEFLRSFDVCSSLGAARICQPWLHSDIIYHRLQRYKTYQKNTEYVLDFVKQ †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VQSKRRQVENEPDSKTQCDKQS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NGMKTVLELLILNKTFNDVELQEEAFVMIIAGTDTSAIGISFTLLMLARYPDVQEKVYQ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ELFGDSERPPEVEDIHRLLYLDAVIKEAMRLYPPAPVIIRKVERET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32A1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VSGPLQLFLIFIIFCL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YLLFNRNYQYWEKRGVPYEKPFFLFGSLSFILRKSFWDYFYELSKRHTGDYVGIFLGF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TLMVQTPEIARRILVKDNAHFNNRYCYSSYGVDPLGSLNLFTV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PKWSNIRHELSPMFTSLRLKTICELMNVNAKELVLKIQRDYIDNNEDVNL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LFSMYTSDTVGYTVFGLRVSALNDPSSPLWFITNHMVKWDFWRGFEFTAIFFVPALARFL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KFFSQPATEYIMRLFRTVVDERKKTNQNTDKDLVNHLLKLKENLKLGAD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LADEIMMAQAAVFILGSIETSSSTLSYCLHELAYHPEEQ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LFEEVDDAIKETGKEILDYENLQELKYLSACILETLRKYPPVPHIDRVC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KTYKLNDELTIEEDIPVFVNVLAIHRNEKYYPEPDQWRPERMIGVTDNDNLQYTFLPFGDGPRFC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RYGLLQMRAAIAQMIHKYKFEAAEPHSTPSDPYSVILSPKSGGRIKFVP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37A1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LLLISFTLLLIFFWKQNNYWKSRNVKQVTGTLFKFTFGSRSLPEYYKEIYDKHNES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IYLGRRPAIILKDLRDIQAVLAGDFQSFHSRGIILSEKETLADSILFIDDLPRWKIL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LSPAFSSLRLKTMFEGIERSARDFVEFIENSGNDQDLEEMPFNAIYKYTTGSIGAAV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DVDQNTLDTPALNITRKALEPTLKSIMTFFLAGTFPRLIKWLDMMNFDNYETSFIDA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VLENRRAGEKQYDFIDVCLELQNHEVLRDLVTGYEIVPTDELLAAQAFFFFVAGAD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VMHFTLLELSSNPSVLKKLHAEIDEVFQDGKKTLNFEDMDKFKYLEMVVNETMRKYP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LLQRICTKETNLPSNNLRISKDTIAVVPVLALHRDERFYPKSDAFDPQRFAPENFNE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KFSFLPFGEGNRVC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KFARLQLRAGLAWLLRKYTLVPQDYKPVKFERSPFAVRDTKAKYRLINRT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37A2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VLVIVSLVAILILYWQSSNYWKKRNVREVNGTVLKFTFGNCSLPEYYKQIYDKYNE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IGFHLGASPALVLRDLQDVQAVLASNFQSFYRRGFAVNDADVLGGNMLFLDDLPRWK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QKLSPAFSSLRLKAMYEAIEKTARDFTDYIATDERAIKEPFDAVLKYTTASIGVAVF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KGESLIDLPLSHVAGNALKPSLKANIVFFIGSTFPRLFKWLNMTFFGEYEDVFIGAV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LKNRRKLDKRLDIVDVYLDMQSSGRLRDVVTGFEMEPTDEVIAAQSFFFYVAGADT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IHFILLELSANPHVLNKLHAEIDTVLPKGTEVLTFEDIDRLTYMDMVISEAMRKYPP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IQRLCTKDAILPSNNLRISKDTVTVVPILAIHRDERFYPNPDVFDPERFTPEKIKER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SYLAFGEGNRICIGARFSRLQVKACITWLLRKYTLKPQEYKPERFERSAFSLRDTKS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FIRRT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38A1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FESFLLNLSVLIVLIVALVFDYVTKFFSYWYVRHVPYKTPIPFFGSDYHRVLGLTN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VVKLYNEHPGDKFVGRLKNRIPDLIVKDPDAIKRMLSTDFAYFHSRGLGLDKSRDV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NLFYADAEKWTLLRQGLEAVLNGLCREFDIHACLSEANGDTNVQQLLSVVLDSVFDN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GDEGTSIKELRTTLQKRSMIVKLKSYLKNIFPSIYVTFGLSTLPNNVLKNTRKYME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QRLIDDSGYMHQVSLKDKHVYAFENEFASSTLAL FVTEGYIPCLYTLTALFYELAVN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IQEKARNSIEKDKGVNYLDAIIKETMRLHPSHSIISRQCVKMYQYPDSNLTIDRNVTI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VEAIHKDKEHYENPEVFNPERFFDDHGPTKHSYSYLPFGAGPRK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39A1 </w:t>
      </w:r>
      <w:r>
        <w:rPr>
          <w:rFonts w:cs="Courier" w:ascii="Courier" w:hAnsi="Courier"/>
          <w:color w:val="000000"/>
          <w:sz w:val="18"/>
          <w:szCs w:val="18"/>
        </w:rPr>
        <w:t xml:space="preserve">Bombyx mori ESTs CK535081.1, CK535031.1, CK537569.1, 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MCQVRHLQLHGRLHLLSRFLSRSPNSSQSAIPQQLSKDDLKQEHSPIG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PVENKNTNEIFPTARVIPMMLTNKESVV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FDDVPGPKSLKYLSTVRQYLSDIGTQLT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ILTFGVNIGTFINSRKPLKKFSAL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DEYGPVVRFISPVGNDIVLINHPDHIQKVYTIE</w:t>
      </w:r>
    </w:p>
    <w:p>
      <w:pPr>
        <w:pStyle w:val="PlainText"/>
        <w:spacing w:before="2" w:after="2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DCPVRSTLDSLEKYRIEHRNHIYGGLYTL 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EEWSRQRSIIYTPLHNAVTYHIQ</w:t>
      </w:r>
      <w:r>
        <w:rPr>
          <w:rFonts w:cs="Courier" w:ascii="Courier" w:hAnsi="Courier"/>
          <w:sz w:val="18"/>
          <w:szCs w:val="18"/>
        </w:rPr>
        <w:t>GIDDICEYFSQKIYNMRNHQDEIPKDLYKDLHKWAFDCL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ILFSKKFSMLDTDLVYSQCDMSWMYHSLEKATEAVIKCESGLQWWKILSTPAWYSLVKYCDSLD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IGKYVLEAEQAISYKAKEIEEQY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NSNILINAMLLGQEKMNPEDIATVIMDMLLIGV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TSSTSFLLYYLAKYQKAQKILYKEIQENFPEQKIMDLTKIREQTPYLQACIKETL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TPPIPVLTRILPKNITLDKY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RGTLIIMSTQDASLKESNYDDANTFCPERWLKSDSNEYHLFASIPFGYGARK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GQNIAETMMSLLTV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QAYKIEYRREPLEYHIHPMYTPNGPIRLRLVE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0A1 Bombyx mori nscaf2330 1227939-1236477 (-)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sz w:val="18"/>
          <w:szCs w:val="18"/>
        </w:rPr>
        <w:t>MFIPIIVVVVCVLLLFYSIAERHSNVPLCDNYLPVIGHTHMIIGGGK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sz w:val="18"/>
          <w:szCs w:val="18"/>
        </w:rPr>
        <w:t>SGLLQTVKYACEETNKKGGVAILKLGLSNYY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sz w:val="18"/>
          <w:szCs w:val="18"/>
        </w:rPr>
        <w:t>VITDPEDNLTVANGTLQKHFVYQFASNWLGDGLITSS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TWKRHRKLLNPAFSQQMLNIYTAVFNRKSRNLISAIEIEMKSGPVLIDTVFREMALNTLL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sz w:val="18"/>
          <w:szCs w:val="18"/>
        </w:rPr>
        <w:t>STAFGIEEEDSDFNKKYIHAVDVILALLTRRFQNPLLHYPFFYKLSALKKKEEEVIETILTASKK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sz w:val="18"/>
          <w:szCs w:val="18"/>
        </w:rPr>
        <w:t>IIKNKREALNKERSNENGYAT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sz w:val="18"/>
          <w:szCs w:val="18"/>
        </w:rPr>
        <w:t>ERKFKSMLELLLKDSDGDALTDEEIRDEVDTLILAGSDTSSQLTLVVVMVLGSYPEIQDKVYQE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VASVCGVSDTDVEKHQHPRLVYTEAVLKETLRLYPTVAVVLRKPENEIKL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KNYTIPANSNCVLGIYGLNRHPVWGPDAHTFRPERWLEPGGVPGNPNAFAGFSVGKRNCI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GKTYALISTKIILAHLVRRYKVTADISKIEFKMDVIMTPSDNCYVEFEL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&gt;CYP340A1-de9b Bombyx mori BAAB01213048.1 nscaf2330 1211734-1211555 (-)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NYTIPSDSNCVLGIYGLNRHPVWGPDAHTFRPERWLELGGVPDDPNAFAGFSVGKRN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spacing w:before="2" w:after="2"/>
        <w:rPr/>
      </w:pPr>
      <w:r>
        <w:rPr>
          <w:color w:val="000000"/>
          <w:sz w:val="18"/>
          <w:szCs w:val="18"/>
        </w:rPr>
        <w:t>&gt;CYP340A2 Bombyx mori nscaf2330 1304617-1314623 (-)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MFI</w:t>
      </w:r>
      <w:r>
        <w:rPr>
          <w:rFonts w:cs="Courier" w:ascii="Courier" w:hAnsi="Courier"/>
          <w:color w:val="000000"/>
          <w:sz w:val="18"/>
          <w:szCs w:val="18"/>
          <w:shd w:fill="00FFFF" w:val="clear"/>
        </w:rPr>
        <w:t>LIV</w:t>
      </w:r>
      <w:r>
        <w:rPr>
          <w:rFonts w:cs="Courier" w:ascii="Courier" w:hAnsi="Courier"/>
          <w:color w:val="000000"/>
          <w:sz w:val="18"/>
          <w:szCs w:val="18"/>
        </w:rPr>
        <w:t xml:space="preserve">LVVVCVVLLFYSIKKSNSNVPLCDNYLPVIGHTHMLIGGGK 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LLRTVKYACEEANKKGGVVILQLGLENYY† 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VITDPEDNLTIANGALQKHSFYQFASNWLGDGLVTSA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GETWKRHRKLLNPAFSQQMLNIYTVVFNQESKNLISAIEIQMKSGPVLITAALKEMALKTLL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STAFGIEVEECDFNQKYMHAVDEVMAVLTRRIQNILLHNSFVYKLSALKKKEDELIETITTMSNK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VINSKRRALKNKQESHENGCAS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EKKTQSMSDLLLKGLDDEAFTDKEIRNEVDTLIFTGSDTSSQIMTVVVMLLGSYPEIQDKVYQE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IKSVCGDSDADVDKLQHPR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LVYTEAVLKETLRLYPITPVVLRKTENEIKL</w:t>
      </w:r>
    </w:p>
    <w:p>
      <w:pPr>
        <w:pStyle w:val="Normal"/>
        <w:rPr>
          <w:sz w:val="20"/>
          <w:szCs w:val="20"/>
        </w:rPr>
      </w:pPr>
      <w:bookmarkStart w:id="15" w:name="OLE_LINK21"/>
      <w:bookmarkStart w:id="16" w:name="OLE_LINK19"/>
      <w:bookmarkEnd w:id="16"/>
      <w:r>
        <w:rPr>
          <w:rFonts w:cs="Courier" w:ascii="Courier" w:hAnsi="Courier"/>
          <w:color w:val="000000"/>
          <w:sz w:val="18"/>
          <w:szCs w:val="18"/>
        </w:rPr>
        <w:t>KNYTIPANSNCLLGIYGLNRHPVWGPDAHTFRPERWLEPGGVPDDPNAFAGFSVGKRNCI</w:t>
      </w:r>
      <w:bookmarkEnd w:id="15"/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GKTYALISMKTTLVHLVRRYKVTADISKIEFKMDVIMVPSDNCYVKFESR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40A2-de9b </w:t>
      </w:r>
      <w:r>
        <w:rPr>
          <w:rFonts w:cs="Courier" w:ascii="Courier" w:hAnsi="Courier"/>
          <w:color w:val="000000"/>
          <w:sz w:val="18"/>
          <w:szCs w:val="18"/>
        </w:rPr>
        <w:t>nscaf2330 1296468-1296620 (-)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296620 GKTYALISTKIILAHLVRRYKVTADISKIEFKMDVIMTPSDNCYVEFELRK 1296468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0A3 Bombyx mori nscaf2330 1376949-1388385 (+)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MLIPVFLIILCVILYYFYWRDKSINNVPLCDKYLPIIGHTHLFIGNTK 48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ILRTVKSICEDTNDKGGVTVARLALQDYY 29 77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VITDPVDNLKIANGTFLKHFAYRFTSHWLGDGLITSS 37 114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GETWKRHRKLLNPAFNQQILNSFIGVFNDESRKLVSEIGNEMAKGPVEVTTPFRQMAFRLLF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TAFGIPVEDSDFNQKYIHSVDKLLSMLIYRFQNVLLHNSFIYKISGLKKKEEQMVETVHAMSNM 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IKRKREASKNKSPTDEHCYDT 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TAHRYKSILDLLLKGLDGDALTDKEIRDEVDTIIVAGYDTSSWVLTLVMMALGSYPEIQNKVYQE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SSMFGDSEADVDKSHYPGLVYVEAVLKETLRLYPIVPIALRQTESDIELK 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YTIPADSNCVLGIYGLNRHPVWGPDAHTFRPERWLEPGGVPDDPNAFAGFSVGKRTCI </w:t>
      </w:r>
    </w:p>
    <w:p>
      <w:pPr>
        <w:pStyle w:val="Normal"/>
        <w:rPr>
          <w:sz w:val="20"/>
          <w:szCs w:val="20"/>
        </w:rPr>
      </w:pPr>
      <w:bookmarkStart w:id="17" w:name="OLE_LINK20"/>
      <w:r>
        <w:rPr>
          <w:rFonts w:cs="Courier" w:ascii="Courier" w:hAnsi="Courier"/>
          <w:color w:val="000000"/>
          <w:sz w:val="18"/>
          <w:szCs w:val="18"/>
        </w:rPr>
        <w:t>GKVYALMSMKTTLVHLIRRYKVTADISKVEFKMDVLMTPVNNCNVKFELRK*</w:t>
      </w:r>
      <w:bookmarkEnd w:id="17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spacing w:before="2" w:after="2"/>
        <w:rPr>
          <w:sz w:val="18"/>
          <w:szCs w:val="18"/>
        </w:rPr>
      </w:pPr>
      <w:r>
        <w:rPr>
          <w:sz w:val="18"/>
          <w:szCs w:val="18"/>
        </w:rPr>
        <w:t xml:space="preserve">&gt;CYP340A4 </w:t>
      </w:r>
      <w:bookmarkStart w:id="18" w:name="OLE_LINK22"/>
      <w:r>
        <w:rPr>
          <w:sz w:val="18"/>
          <w:szCs w:val="18"/>
        </w:rPr>
        <w:t xml:space="preserve">Bombyx mori </w:t>
      </w:r>
      <w:r>
        <w:rPr>
          <w:color w:val="000000"/>
          <w:sz w:val="18"/>
          <w:szCs w:val="18"/>
        </w:rPr>
        <w:t>nscaf2330 1319070-1337181 (-)</w:t>
      </w:r>
      <w:bookmarkEnd w:id="18"/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IPTILVVVCVVLLFYSIKKSNSNVPLCDNYLPVIGHTHMLIGGSK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RTVKYACEEANKKGGVVILQLGLENY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ITDPEDNLTVANGELQKHYFYQFTSNWVGDGLVTSA 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ETWKRHRKLLNPAFSQQMLNIYTAVFNRESRNLISAIEIQMKSGPVLITAAFKEMALKTLL 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TAFGIEEEECDFNQKYMHAVDELMAVLTRRLQNILLHNSFIYKLSALKKKEDELIETIMAMSNK 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INSKRRALKNKQESHENGCAS 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EKKTQSLSDLLLKGLDDEAFTDKEIRNEVDTFIAAGSHTSSQLMTVVVMVLGSYPEIQDKVYQE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IKSVCGDSDADVDKLQHPRLVYTEAVLKETLRLYPIAPVVLRKTENEIKL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KSYTIPANSNCMLGIYGLNRHPVWGPDAHTFRPERWLELGGVPDDPNAFAGFSVGKRNCI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GKTYALISMKTTLVHLLRRYKVTADISKIEFKLDALMVPSDNCYAKFESR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lainText"/>
        <w:spacing w:before="2" w:after="2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40A5P </w:t>
      </w:r>
      <w:r>
        <w:rPr>
          <w:rFonts w:cs="Courier" w:ascii="Courier" w:hAnsi="Courier"/>
          <w:color w:val="000000"/>
          <w:sz w:val="18"/>
          <w:szCs w:val="18"/>
        </w:rPr>
        <w:t>Bombyx mori nscaf2330 1270690-1259700 (-)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FIPIILVVVCVLLLFYSIAERHSNVPLCNNYLPVIGHTHLIIGG 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GLLQTVKYACEESNKKGGVAILRLGLSNYY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ITDHSDSLTVLLGT 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TDPEDNLTVANGTLQKHFVYQFASNWLGDGLITSS</w:t>
      </w:r>
    </w:p>
    <w:p>
      <w:pPr>
        <w:pStyle w:val="Normal"/>
        <w:rPr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TWKRHRKLLNPAFSQQMLNIYTVVFNRKSRNLISAIEIQMKSGPVLIDTVFREMALNTLL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KNKRESLNKERSNENSYTT</w:t>
      </w:r>
    </w:p>
    <w:p>
      <w:pPr>
        <w:pStyle w:val="HTMLPreformatted"/>
        <w:spacing w:before="2" w:after="2"/>
        <w:rPr>
          <w:sz w:val="18"/>
          <w:szCs w:val="18"/>
        </w:rPr>
      </w:pPr>
      <w:r>
        <w:rPr>
          <w:sz w:val="18"/>
          <w:szCs w:val="18"/>
        </w:rPr>
        <w:t>ERKFKSMLELLLKDSDGDALTDEEIRDEVDTLILAGSDTSSQLTxVVVMVLGSYPEI*DKVYQE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ASVCGVSD</w:t>
      </w:r>
      <w:r>
        <w:rPr>
          <w:rFonts w:cs="Courier" w:ascii="Courier" w:hAnsi="Courier"/>
          <w:sz w:val="18"/>
          <w:szCs w:val="18"/>
          <w:shd w:fill="00FFFF" w:val="clear"/>
        </w:rPr>
        <w:t>D</w:t>
      </w:r>
      <w:r>
        <w:rPr>
          <w:rFonts w:cs="Courier" w:ascii="Courier" w:hAnsi="Courier"/>
          <w:sz w:val="18"/>
          <w:szCs w:val="18"/>
        </w:rPr>
        <w:t>DVEKH</w:t>
      </w:r>
      <w:r>
        <w:rPr>
          <w:rFonts w:cs="Courier" w:ascii="Courier" w:hAnsi="Courier"/>
          <w:sz w:val="18"/>
          <w:szCs w:val="18"/>
          <w:shd w:fill="00FFFF" w:val="clear"/>
        </w:rPr>
        <w:t>H</w:t>
      </w:r>
      <w:r>
        <w:rPr>
          <w:rFonts w:cs="Courier" w:ascii="Courier" w:hAnsi="Courier"/>
          <w:sz w:val="18"/>
          <w:szCs w:val="18"/>
        </w:rPr>
        <w:t>HPRLVYTEAVLKETLRLYPT</w:t>
      </w:r>
      <w:r>
        <w:rPr>
          <w:rFonts w:cs="Courier" w:ascii="Courier" w:hAnsi="Courier"/>
          <w:sz w:val="18"/>
          <w:szCs w:val="18"/>
          <w:shd w:fill="00FFFF" w:val="clear"/>
        </w:rPr>
        <w:t>IPL</w:t>
      </w:r>
      <w:r>
        <w:rPr>
          <w:rFonts w:cs="Courier" w:ascii="Courier" w:hAnsi="Courier"/>
          <w:sz w:val="18"/>
          <w:szCs w:val="18"/>
        </w:rPr>
        <w:t>VLRKPENEIKL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NYTIPANSNCVLGIYGLNRHPVWGPDAHTFRPERWLEPGGVPGNPNAFAGFSVGKRNCI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TYALISTKIILAHLVRRYKVTADISKIEFKMDVIMTPSDNCYVDFEL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spacing w:before="2" w:after="2"/>
        <w:ind w:right="-900" w:hanging="0"/>
        <w:rPr/>
      </w:pPr>
      <w:r>
        <w:rPr>
          <w:color w:val="000000"/>
          <w:sz w:val="18"/>
          <w:szCs w:val="18"/>
        </w:rPr>
        <w:t>&gt;CYP340A6 Bombyx mori</w:t>
      </w:r>
      <w:bookmarkStart w:id="19" w:name="OLE_LINK32"/>
      <w:r>
        <w:rPr>
          <w:color w:val="000000"/>
          <w:sz w:val="18"/>
          <w:szCs w:val="18"/>
        </w:rPr>
        <w:t xml:space="preserve"> </w:t>
      </w:r>
      <w:bookmarkEnd w:id="19"/>
      <w:r>
        <w:rPr>
          <w:color w:val="0000FF"/>
          <w:u w:val="single"/>
        </w:rPr>
        <w:t>AADK01002164.1</w:t>
      </w:r>
      <w:bookmarkStart w:id="20" w:name="BM54107548"/>
      <w:bookmarkEnd w:id="20"/>
      <w:r>
        <w:rPr>
          <w:color w:val="0000FF"/>
          <w:u w:val="single"/>
        </w:rPr>
        <w:t xml:space="preserve"> </w:t>
      </w:r>
      <w:r>
        <w:rPr/>
        <w:t>BABH01020618 nscaf2330 1375106-1359414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ILIVLVVVCVVLLFYSIKKSNSNVPLCDNYLPVIGHTHMLIGGGK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RSVKYICGETNKKGGVARCKLGLDYYY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VITDPEDNLTVANGAL</w:t>
      </w:r>
      <w:r>
        <w:rPr>
          <w:rFonts w:cs="Courier" w:ascii="Courier" w:hAnsi="Courier"/>
          <w:color w:val="000000"/>
          <w:sz w:val="18"/>
          <w:szCs w:val="18"/>
          <w:shd w:fill="00FFFF" w:val="clear"/>
        </w:rPr>
        <w:t>H</w:t>
      </w:r>
      <w:r>
        <w:rPr>
          <w:rFonts w:cs="Courier" w:ascii="Courier" w:hAnsi="Courier"/>
          <w:color w:val="000000"/>
          <w:sz w:val="18"/>
          <w:szCs w:val="18"/>
        </w:rPr>
        <w:t>KHFFYQFASNWLGDGLVTSS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ETWKRHRKLLNPAFSQQMLNIYTVVFNRESRNLISAIEIQMKSGPVLISAAFKEMALKALL 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TAFGIEVEECDFNQKYMHAVDEVMAVLTRRFQNILLHNSFVYKLSALKKKEDELIETITTMSNK 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VINSKRRALKNKQESHENGCAS</w:t>
      </w:r>
    </w:p>
    <w:p>
      <w:pPr>
        <w:pStyle w:val="Normal"/>
        <w:rPr>
          <w:sz w:val="20"/>
          <w:szCs w:val="20"/>
        </w:rPr>
      </w:pPr>
      <w:bookmarkStart w:id="21" w:name="OLE_LINK31"/>
      <w:r>
        <w:rPr>
          <w:rFonts w:cs="Courier" w:ascii="Courier" w:hAnsi="Courier"/>
          <w:color w:val="000000"/>
          <w:sz w:val="18"/>
          <w:szCs w:val="18"/>
        </w:rPr>
        <w:t>EKKTQSMSDLLLKGLDDEAFTDKEIRNEVDTLIFTGYDTSSQIMTVVVMLLGSYREIQDKVYQE</w:t>
      </w:r>
      <w:bookmarkEnd w:id="21"/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IKSVCGDSDADVDKLQHPRLVYTEAVLKETLRLYPITPVVLRKTENEIKL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KSYTIPANSNCMLGIYGLNRHPVWGPDAHTFRPERWLELGGVPDDPNAFAGFSVGKRNCI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GKTYALISMKTTLVHLLRRYKVTADISKIEFKLDALMVPSDNCYAKFESR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40B1 Bombyx mori </w:t>
      </w:r>
      <w:hyperlink r:id="rId5">
        <w:r>
          <w:rPr>
            <w:rStyle w:val="InternetLink"/>
            <w:rFonts w:cs="Courier" w:ascii="Courier" w:hAnsi="Courier"/>
            <w:sz w:val="18"/>
            <w:szCs w:val="18"/>
          </w:rPr>
          <w:t>nscaf1071</w:t>
        </w:r>
      </w:hyperlink>
      <w:r>
        <w:rPr>
          <w:rFonts w:cs="Courier" w:ascii="Courier" w:hAnsi="Courier"/>
          <w:sz w:val="18"/>
          <w:szCs w:val="18"/>
        </w:rPr>
        <w:t xml:space="preserve"> 1022390-1040926 (+) 38% to CYP340A3</w:t>
      </w:r>
    </w:p>
    <w:p>
      <w:pPr>
        <w:pStyle w:val="HTMLPreformatted"/>
        <w:spacing w:before="2" w:after="2"/>
        <w:rPr>
          <w:sz w:val="18"/>
          <w:szCs w:val="18"/>
        </w:rPr>
      </w:pPr>
      <w:r>
        <w:rPr>
          <w:sz w:val="18"/>
          <w:szCs w:val="18"/>
        </w:rPr>
        <w:t>MLVLLLLGVLLYLFVWSMRLPGTGIPELPGKLPIIGHGLMFFGDGKHIHKTFKWLGEEAI KLGGVVSVNFGPIKVYIVADPDDSAVVATNCLAKGFFYDFSNAYIGNGILCAKLPLWKQQ RKALNPAFKQQILNNFMDIFNNQGRRLIMQLAAHGPGSFDHHHPILINNLESSL</w:t>
      </w:r>
    </w:p>
    <w:p>
      <w:pPr>
        <w:pStyle w:val="HTMLPreformatted"/>
        <w:spacing w:before="2" w:after="2"/>
        <w:rPr>
          <w:sz w:val="18"/>
          <w:szCs w:val="18"/>
        </w:rPr>
      </w:pPr>
      <w:r>
        <w:rPr>
          <w:sz w:val="18"/>
          <w:szCs w:val="18"/>
        </w:rPr>
        <w:t>QTLAGYHIDEIADKCDTYVQSVEEFLHIISERFSKIWWYSDYLFSFSDLKKRLDKCTNIIHSYS</w:t>
      </w:r>
    </w:p>
    <w:p>
      <w:pPr>
        <w:pStyle w:val="HTMLPreformatted"/>
        <w:spacing w:before="2" w:after="2"/>
        <w:rPr>
          <w:sz w:val="18"/>
          <w:szCs w:val="18"/>
        </w:rPr>
      </w:pPr>
      <w:r>
        <w:rPr>
          <w:sz w:val="18"/>
          <w:szCs w:val="18"/>
        </w:rPr>
        <w:t xml:space="preserve">LNVSFNIGTRIRNYQPNSLIFSSVYVKMIAV 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TISLLDFILDQDKSKQFLTDEEIREQIDIFLIASFDTSATALIYLLTVVGSYPEVQQKIYDEIL AEVGDNKDVTKDVLPKLVYLEAVIKETLRMYSVVPAIARKTDIDLKLKNYTIPKGSSIGI MLGTLHQHPQWGPDAHQFRPERWFTENLNVFAPFSMGKRNCIGKVYAMMSMKVLLVHVFR HYKVTGDISNTEHRLGVLLKPATGHHIKLDKRNKT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ind w:right="-1620" w:hanging="0"/>
        <w:rPr>
          <w:rFonts w:ascii="Courier" w:hAnsi="Courier" w:cs="Courier"/>
          <w:color w:val="000000"/>
          <w:sz w:val="18"/>
          <w:szCs w:val="18"/>
        </w:rPr>
      </w:pPr>
      <w:bookmarkStart w:id="22" w:name="OLE_LINK11"/>
      <w:r>
        <w:rPr>
          <w:rFonts w:cs="Courier" w:ascii="Courier" w:hAnsi="Courier"/>
          <w:color w:val="000000"/>
          <w:sz w:val="18"/>
          <w:szCs w:val="18"/>
        </w:rPr>
        <w:t>&gt;CYP340C1 Bombyx mori nscaf1071 1060794-1043647 (-)</w:t>
      </w:r>
      <w:bookmarkEnd w:id="22"/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HAVIWFLFCVTVYAYWRTVCRRRNIKLPSPPDLPRRLPFIGHAHIFF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WKVIKWLSKETDKRGGVASISMGPHKGF</w:t>
      </w:r>
    </w:p>
    <w:p>
      <w:pPr>
        <w:pStyle w:val="Normal"/>
        <w:spacing w:before="2" w:after="2"/>
        <w:ind w:right="-16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VTDPDDCLTISNVCLKKDYYYSFATPWLGNGLLTGS </w:t>
      </w:r>
    </w:p>
    <w:p>
      <w:pPr>
        <w:pStyle w:val="Normal"/>
        <w:spacing w:before="2" w:after="2"/>
        <w:ind w:right="-16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ATWRLHRRLLGPAFSQRVLNGFISAFNCKSRALVTQLEDRVGRGP </w:t>
      </w:r>
    </w:p>
    <w:p>
      <w:pPr>
        <w:pStyle w:val="HTMLPreformatted"/>
        <w:spacing w:before="2" w:after="2"/>
        <w:rPr>
          <w:sz w:val="18"/>
          <w:szCs w:val="18"/>
        </w:rPr>
      </w:pPr>
      <w:r>
        <w:rPr>
          <w:sz w:val="18"/>
          <w:szCs w:val="18"/>
        </w:rPr>
        <w:t>FDHVPYLSFNNLETIC</w:t>
      </w:r>
    </w:p>
    <w:p>
      <w:pPr>
        <w:pStyle w:val="Normal"/>
        <w:spacing w:before="2" w:after="2"/>
        <w:ind w:right="-16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ALGIKMEDHSAVNQQYEQALHDIFAVLTERFQKFWLHYDFVYNRTKLKEREDQIIKVLHNM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KKIYKKNPYSIRLLTL</w:t>
      </w:r>
    </w:p>
    <w:p>
      <w:pPr>
        <w:pStyle w:val="Normal"/>
        <w:spacing w:before="2" w:after="2"/>
        <w:ind w:right="-16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MFLDVSDKSKTFIDIILETCGGAFSDKDVREEVDNIIFAGHDTISTVLTTALSLLGSHPDVQDKVYNELV </w:t>
      </w:r>
    </w:p>
    <w:p>
      <w:pPr>
        <w:pStyle w:val="Normal"/>
        <w:spacing w:before="2" w:after="2"/>
        <w:ind w:right="-16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RVLGDAERDVTKEDYLRLEYLEAVLKESMRMYPVAPVIARYSDAEVKL</w:t>
      </w:r>
    </w:p>
    <w:p>
      <w:pPr>
        <w:pStyle w:val="Normal"/>
        <w:spacing w:before="2" w:after="2"/>
        <w:ind w:right="-16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YTAPAGSGFILLLWGVHQHRIWGADADQFRPERWLEAATLPDPSFFAGFSTGRRSCI</w:t>
      </w:r>
    </w:p>
    <w:p>
      <w:pPr>
        <w:pStyle w:val="Normal"/>
        <w:spacing w:before="2" w:after="2"/>
        <w:ind w:right="-16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VYAMMSMKTTLSFLLRRYRVSSDVTDLEFKLEAILRPHRGHYIAIERRSKDDK*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spacing w:before="2" w:after="2"/>
        <w:rPr/>
      </w:pPr>
      <w:r>
        <w:rPr>
          <w:color w:val="000000"/>
          <w:sz w:val="18"/>
          <w:szCs w:val="18"/>
        </w:rPr>
        <w:t xml:space="preserve">&gt;CYP340D1 Bombyx mori </w:t>
      </w:r>
      <w:hyperlink r:id="rId6">
        <w:r>
          <w:rPr>
            <w:rStyle w:val="InternetLink"/>
          </w:rPr>
          <w:t>nscaf2330</w:t>
        </w:r>
      </w:hyperlink>
    </w:p>
    <w:p>
      <w:pPr>
        <w:pStyle w:val="Normal"/>
        <w:rPr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IILTVSLVIIIAVLGSWMLFYRHYKDSPPFHKGLLPIIGHSYLFMGDTT </w:t>
      </w:r>
    </w:p>
    <w:p>
      <w:pPr>
        <w:pStyle w:val="Normal"/>
        <w:rPr>
          <w:sz w:val="18"/>
          <w:szCs w:val="18"/>
        </w:rPr>
      </w:pPr>
      <w:bookmarkStart w:id="23" w:name="OLE_LINK23"/>
      <w:r>
        <w:rPr>
          <w:rFonts w:cs="Courier" w:ascii="Courier" w:hAnsi="Courier"/>
          <w:color w:val="000000"/>
          <w:sz w:val="18"/>
          <w:szCs w:val="18"/>
        </w:rPr>
        <w:t>SIWRNLKNLAQDCTDKGGVLQIIMGFKRHY</w:t>
      </w:r>
      <w:bookmarkEnd w:id="23"/>
    </w:p>
    <w:p>
      <w:pPr>
        <w:pStyle w:val="Normal"/>
        <w:rPr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ITDPKDALTVANACLQKHFVYSFGSRWLGNGLITGS </w:t>
      </w:r>
    </w:p>
    <w:p>
      <w:pPr>
        <w:pStyle w:val="Normal"/>
        <w:rPr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IWKRHRKLLSPSNSPQILNTYLGIFNENSRQLVTDLAPMVGEGLKDLSFHIRKMAMNTIF</w:t>
      </w:r>
    </w:p>
    <w:p>
      <w:pPr>
        <w:pStyle w:val="Normal"/>
        <w:rPr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AFGVYTNEDENFTKAYMSAVDEILTIITKRFTRVWLQIDFIYNLTSIKKREDELIRIVNEMSNK</w:t>
      </w:r>
    </w:p>
    <w:p>
      <w:pPr>
        <w:pStyle w:val="Normal"/>
        <w:rPr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ARKRSELASGVAAANET</w:t>
      </w:r>
    </w:p>
    <w:p>
      <w:pPr>
        <w:pStyle w:val="Normal"/>
        <w:rPr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KYQGLLDLMLKLAKEDALTDQEIREEVDTAIMAGFDTSSWILVYVLVKLGSFPEVQDRAYNE</w:t>
      </w:r>
    </w:p>
    <w:p>
      <w:pPr>
        <w:pStyle w:val="Normal"/>
        <w:rPr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MDVFGDSDRDLEKEDLSKLVYTEAVLKETMRLYTMGPVSLRHIEEDV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NFTLKAGTDCSISLFGINRHTVWGEDVNEFKPERWLDPQKIPDNAFAAFSIGKRSCTG RAYALTLMKINLAHLLRKYKISGDVSKLDFKFNFIIKPISGSEIGLEY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spacing w:before="2" w:after="2"/>
        <w:rPr/>
      </w:pPr>
      <w:r>
        <w:rPr>
          <w:color w:val="000000"/>
          <w:sz w:val="18"/>
          <w:szCs w:val="18"/>
        </w:rPr>
        <w:t>&gt;CYP340E1 Bombyx mori CK533198††</w:t>
      </w:r>
      <w:r>
        <w:rPr>
          <w:sz w:val="18"/>
          <w:szCs w:val="18"/>
        </w:rPr>
        <w:t>nscaf2330</w:t>
      </w:r>
      <w:r>
        <w:rPr>
          <w:color w:val="000000"/>
          <w:sz w:val="18"/>
          <w:szCs w:val="18"/>
        </w:rPr>
        <w:t xml:space="preserve"> </w:t>
      </w:r>
      <w:r>
        <w:rPr>
          <w:color w:val="0000FF"/>
          <w:u w:val="single"/>
        </w:rPr>
        <w:t>BABH01020583.1</w:t>
      </w:r>
      <w:bookmarkStart w:id="24" w:name="BM186658850"/>
      <w:bookmarkEnd w:id="24"/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206476 MLFSLFFFIFILSLAVLYSALVKKGRSDDPPLLVNYRPVVGHLFYLFC 1206333 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25" w:name="OLE_LINK1"/>
      <w:bookmarkStart w:id="26" w:name="OLE_LINK1"/>
      <w:bookmarkEnd w:id="26"/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202984 VITHPETAVTVADSTTSKHYIYSFFRRWLREGLLTSS 120287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GVWKRHRKLVSPSFNLRVLYSFMGVFNSGSKKLINHFRDEMNKGPLNVLPLIKVVSLESIC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ENTFGIEESSDLEFKKKFMIAVDKMLFIVIERIRKIWLHNDFLYNYCTSLKKEEDNV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VLTDMTN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LHKKQALLKMKSPTEQPEQSKK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KFKALLDLLLDLSAEDSLTGPEILEELNTAVFGGYDTTSCTLTYVLMNLGTYQDVQQKMY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NVFGDSERDVESDDLSKLVYTEAVIKESLRLYPIAPIIFRELDQDVKIN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YTLKAGRGCAINVYGINRHAMWGDDADKFRPERWLEPDGVPSVYYAFATFGVGKRA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TYAMMSMKTTLVHILRQFRIAADITKIEFKIEIILVPQTPCYLTLERR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spacing w:before="2" w:after="2"/>
        <w:rPr>
          <w:color w:val="0000FF"/>
          <w:u w:val="single"/>
        </w:rPr>
      </w:pPr>
      <w:r>
        <w:rPr>
          <w:color w:val="000000"/>
          <w:sz w:val="18"/>
          <w:szCs w:val="18"/>
        </w:rPr>
        <w:t xml:space="preserve">&gt;CYP340F1 Bombyx mori BAAB01090784.1 </w:t>
      </w:r>
      <w:hyperlink r:id="rId7">
        <w:r>
          <w:rPr>
            <w:rStyle w:val="InternetLink"/>
          </w:rPr>
          <w:t>nscaf2902</w:t>
        </w:r>
      </w:hyperlink>
      <w:r>
        <w:rPr/>
        <w:t xml:space="preserve"> </w:t>
      </w:r>
      <w:r>
        <w:rPr>
          <w:color w:val="0000FF"/>
          <w:u w:val="single"/>
        </w:rPr>
        <w:t>BABH01001890.1</w:t>
      </w:r>
      <w:bookmarkStart w:id="27" w:name="BM186678617"/>
      <w:bookmarkEnd w:id="27"/>
    </w:p>
    <w:p>
      <w:pPr>
        <w:pStyle w:val="HTMLPreformatted"/>
        <w:spacing w:before="2" w:after="2"/>
        <w:rPr/>
      </w:pP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nscaf2234</w:t>
        </w:r>
      </w:hyperlink>
      <w:r>
        <w:rPr>
          <w:sz w:val="18"/>
          <w:szCs w:val="18"/>
        </w:rPr>
        <w:t xml:space="preserve"> BABH01044125.1</w:t>
      </w:r>
      <w:bookmarkStart w:id="28" w:name="BM186629209"/>
      <w:bookmarkEnd w:id="28"/>
      <w:r>
        <w:rPr>
          <w:sz w:val="18"/>
          <w:szCs w:val="18"/>
        </w:rPr>
        <w:t xml:space="preserve"> </w:t>
      </w:r>
      <w:r>
        <w:rPr>
          <w:color w:val="0000FF"/>
          <w:u w:val="single"/>
        </w:rPr>
        <w:t>AADK01006838.1</w:t>
      </w:r>
      <w:bookmarkStart w:id="29" w:name="BM54102874"/>
      <w:bookmarkEnd w:id="29"/>
      <w:r>
        <w:rPr>
          <w:color w:val="0000FF"/>
          <w:u w:val="single"/>
        </w:rPr>
        <w:t xml:space="preserve"> </w:t>
      </w:r>
      <w:r>
        <w:rPr>
          <w:sz w:val="18"/>
          <w:szCs w:val="18"/>
        </w:rPr>
        <w:t>43% to CYP340D1 runs off the end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LGIVLFLIILFVFLWKLTVEVKENSPPTFSGWIPIIGHLYKIIGGRE 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SRTLFDLGEECERKGGVIGFYVGAQRHF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VDPEDALTAANSSLSKHAIFKQAEPWLGNGLITSGGE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4762 GSTWKMHRKLMNPAFHLNVVLGYLDLFNNQARSLVENLEDEVDKEPFNVFQYLSQTSLKTIC 24947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308 STAFGINVDQDSEFCNKYIHACEKLIGIQTRKFQNIWLQS</w:t>
      </w:r>
    </w:p>
    <w:p>
      <w:pPr>
        <w:pStyle w:val="HTMLPreformatted"/>
        <w:spacing w:before="2" w:after="2"/>
        <w:rPr>
          <w:sz w:val="18"/>
          <w:szCs w:val="18"/>
        </w:rPr>
      </w:pPr>
      <w:r>
        <w:rPr>
          <w:sz w:val="18"/>
          <w:szCs w:val="18"/>
        </w:rPr>
        <w:t>DLIYRLSGFKKKEDELIKYVHQLSNS 26505</w:t>
      </w:r>
    </w:p>
    <w:p>
      <w:pPr>
        <w:pStyle w:val="Normal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VQRKRMERKERHKEVKSGIVIIKINNNETT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6930 SLIDLLLNLSGDQVFSQEDIREEIDTVIVAAFDTTSWSLTYALLVLGSMPEIQEKVXXX 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EEVLGPTDRNLDKDDLQKLVYTEAMIKEVLRLYNVLPAVLRDITEKVQL 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NYTMYPGDQCMILINNLNRHKAWGLDVEQFRPERWLGEAELPEHHSAYFATFGIGRRFCI</w:t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GRIFAMYSMKTILVHILRRYSVKSDLAKLRLTSDYVTKPVSGHFITITRRINAV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65A1 Bombyx mori BABH01031525.1</w:t>
      </w:r>
      <w:bookmarkStart w:id="30" w:name="BM186647909"/>
      <w:bookmarkEnd w:id="30"/>
      <w:r>
        <w:rPr>
          <w:rFonts w:cs="Courier" w:ascii="Courier" w:hAnsi="Courier"/>
          <w:sz w:val="18"/>
          <w:szCs w:val="18"/>
        </w:rPr>
        <w:t xml:space="preserve"> BABH01031526.1</w:t>
      </w:r>
      <w:bookmarkStart w:id="31" w:name="BM186647908"/>
      <w:bookmarkEnd w:id="31"/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GFRRSLVEAVVFLSWLLEDWTFGSSVLWHVYFTLWICSLVLTVTTYDH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YWKDRGIFSPPALPVVGHILSVVLFREQGGMCFKRIYDTYTDQRFLGTH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FYQRTLVIRDPELIKRVCVNDFQHFVDRGFFFNKEVDPLAGSVLFLRGN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WKKLRAKISPIFSPNKLRGMFPLIDNTADEF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YALVDSEELVGGYTADAIVPCAFGLKSLVMDKPDDPFAVAL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AFYEKSLYNVFEKTMRQFWPAFVLFFRMRIIPKKTHDFFHNVVTSVLRA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SGEQEKRGDFIDMMMNLRNDDANNKKTDDPDEVEITDIVISANAFIIF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GFETTSSTLAFLFLELAADQRVQEKMRQEIREVLSRNDGKMTFEILQE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YMEMVI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TLRLYPPFPSIQRMCTKDYLIPGTEKVVEKGTIVLFPTLGIQRDNQ 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FERADDFYPERWSGGFVPPPGVYMPFGDGPRYCIGKRFAMIQM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CCLVKVLQYVVITPASPAQPRTRPFAADCCSPQTLHPDNSLVKLS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6A1 </w:t>
      </w:r>
      <w:r>
        <w:rPr>
          <w:rFonts w:cs="Courier" w:ascii="Courier" w:hAnsi="Courier"/>
          <w:color w:val="000000"/>
          <w:sz w:val="18"/>
          <w:szCs w:val="18"/>
        </w:rPr>
        <w:t>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IMSEVLWCLLMLCACVWWWCSAPRRTRKLLAALPSFPQLPLLGNIHQIPRNSI</w:t>
        <w:br/>
        <w:t>NLFQFLEKIAVTCDTTEMPFVFWLGPRPIL</w:t>
        <w:br/>
        <w:t>FISDPEDVKGVNNAFIEKPHYYSFAKVWLGNGLVVAP</w:t>
        <w:br/>
        <w:t>PEIWKNSIKKLSGTFTPSIVEGYQEVFAGRAADLV</w:t>
        <w:br/>
        <w:t>QRLKARTTEEPFDIMHDLAYTTLEAICQTAFG</w:t>
        <w:br/>
        <w:t>FPKISESIVTKEYYDAFHRCLELLIRRGLNPLLHLDFMYRLTPASKELQKCVGILHNVSNT †</w:t>
        <w:br/>
        <w:t xml:space="preserve">VITKLIQERECAKQDNRNEI </w:t>
        <w:br/>
        <w:t>VPNRRRFKSFLDLMLEMQVSTPELSVEQIRSEVDTVLFGGHETVATTLFYALLMIGRDKNLQDKLYNE †</w:t>
        <w:br/>
        <w:t>VRDVVGDGGRPVTGADLPRLRYCEATVLETLRLFPPFPAVLRMADKDLQLSSGKCG</w:t>
        <w:br/>
        <w:t xml:space="preserve">VPRGTVCAVSAMVMGRARRLWGPDAAEYRPERWLAPPHAQPAAFLAFSYGRRACI </w:t>
        <w:br/>
        <w:t>GKNYAMAILKTVLASCVRELEFTAEQAELQLKLDVVLRPASGHLLQVKTRNL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67A1 Bombyx mo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WPVIYLLALVFAYWPYWRWKNRRLLRLSASMPGPRALPIIGNGLLIVVNTGGKFNKT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RTYGDYCKIWLGPELNICVKNPDDI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LTSNKVNQKGPAYEIMKAAIGPGILT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PTWRNHRKIVTPSYNKRAVKLYSAVFNREAEVLANLLLKKQSGVTFNVYYDVVEITTQCVC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LIGLSKDDSRNVDGMSDLILETQ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ELLFTKMTVWWLQIPFVYWITGRKATENAYVKKIDRLTSDFLKKRRTALKGGNVDEESMGIVDRY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GELTEQEIKWETMTLFTTSQEASAKITSAVLLFLAHLPDWQEKVYKEIVEVIGSGR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AEHLKHLHYLDMVYQEALRYLSIAALIQRTVEEEITINNGKFTLPI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VIPIHDLHRDPRYWDEPLKVKPERFLPENVKKRSPNVFI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PFSLGAMDCLG</w:t>
      </w:r>
      <w:r>
        <w:rPr>
          <w:rFonts w:cs="Courier" w:ascii="Courier" w:hAnsi="Courier"/>
          <w:color w:val="000000"/>
          <w:sz w:val="18"/>
          <w:szCs w:val="18"/>
        </w:rPr>
        <w:t>RVYAEPLIKTLVVWAVR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LEAEGCVEDLKLHVAISVKFANGYNLKVKPR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lainText"/>
        <w:spacing w:before="2" w:after="2"/>
        <w:ind w:right="-1260" w:hanging="0"/>
        <w:rPr>
          <w:rFonts w:ascii="Courier" w:hAnsi="Courier" w:cs="Courier"/>
          <w:color w:val="0000FF"/>
          <w:sz w:val="18"/>
          <w:szCs w:val="18"/>
          <w:u w:val="single"/>
        </w:rPr>
      </w:pPr>
      <w:r>
        <w:rPr>
          <w:rFonts w:cs="Courier" w:ascii="Courier" w:hAnsi="Courier"/>
          <w:sz w:val="18"/>
          <w:szCs w:val="18"/>
        </w:rPr>
        <w:t xml:space="preserve">&gt;CYP367B1 </w:t>
      </w:r>
      <w:r>
        <w:rPr>
          <w:rFonts w:cs="Courier" w:ascii="Courier" w:hAnsi="Courier"/>
          <w:color w:val="000000"/>
          <w:sz w:val="18"/>
          <w:szCs w:val="18"/>
        </w:rPr>
        <w:t>Bombyx mori</w:t>
      </w:r>
      <w:r>
        <w:rPr>
          <w:rFonts w:cs="Courier" w:ascii="Courier" w:hAnsi="Courier"/>
          <w:color w:val="0000FF"/>
          <w:sz w:val="18"/>
          <w:szCs w:val="18"/>
          <w:u w:val="single"/>
        </w:rPr>
        <w:t xml:space="preserve"> BABH01042142.1 BAAB01109192.1</w:t>
      </w:r>
      <w:bookmarkStart w:id="32" w:name="BM46699450"/>
      <w:bookmarkEnd w:id="32"/>
      <w:r>
        <w:rPr>
          <w:rFonts w:cs="Courier" w:ascii="Courier" w:hAnsi="Courier"/>
          <w:color w:val="0000FF"/>
          <w:sz w:val="18"/>
          <w:szCs w:val="18"/>
          <w:u w:val="single"/>
        </w:rPr>
        <w:t xml:space="preserve"> </w:t>
      </w:r>
      <w:bookmarkStart w:id="33" w:name="BM186629002"/>
      <w:bookmarkEnd w:id="33"/>
      <w:r>
        <w:rPr>
          <w:rFonts w:cs="Courier" w:ascii="Courier" w:hAnsi="Courier"/>
          <w:color w:val="0000FF"/>
          <w:sz w:val="18"/>
          <w:szCs w:val="18"/>
          <w:u w:val="single"/>
        </w:rPr>
        <w:t>AADK01004845.1 BABH01044255.1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YMILIVIVFALMWSGWKQKNKKFMEMANQFPGPQALPFIGNALRFMCEPE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ISVIKELLQVYGEASRFWLGPNLNVIINNPDDLK</w:t>
      </w:r>
    </w:p>
    <w:p>
      <w:pPr>
        <w:pStyle w:val="PlainText"/>
        <w:spacing w:before="2" w:after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LLSSSKTSTKGPQYKYMAHVLGGGILSGS</w:t>
      </w:r>
    </w:p>
    <w:p>
      <w:pPr>
        <w:pStyle w:val="PlainText"/>
        <w:spacing w:before="2" w:after="2"/>
        <w:rPr>
          <w:rFonts w:ascii="Courier" w:hAnsi="Courier" w:cs="Courier"/>
          <w:color w:val="000000"/>
          <w:sz w:val="18"/>
          <w:szCs w:val="18"/>
          <w:shd w:fill="00FF00" w:val="clear"/>
        </w:rPr>
      </w:pPr>
      <w:r>
        <w:rPr>
          <w:rFonts w:cs="Courier" w:ascii="Courier" w:hAnsi="Courier"/>
          <w:color w:val="000000"/>
          <w:sz w:val="18"/>
          <w:szCs w:val="18"/>
          <w:shd w:fill="00FF00" w:val="clear"/>
        </w:rPr>
        <w:t>GVTWRKHRKIATPNYGKKVVDSYEKIFNEEVHLLLKKLRNIPSEQEFDIYNKIVQT 7649</w:t>
      </w:r>
    </w:p>
    <w:p>
      <w:pPr>
        <w:pStyle w:val="PlainText"/>
        <w:spacing w:before="2" w:after="2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shd w:fill="00FF00" w:val="clear"/>
        </w:rPr>
        <w:t>TSYCVC 76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TLLNLSKEQVTEIPHLQEIIDCTPR</w:t>
      </w:r>
    </w:p>
    <w:p>
      <w:pPr>
        <w:pStyle w:val="HTMLPreformatted"/>
        <w:rPr>
          <w:sz w:val="18"/>
          <w:szCs w:val="18"/>
        </w:rPr>
      </w:pPr>
      <w:r>
        <w:rPr>
          <w:color w:val="000000"/>
          <w:sz w:val="18"/>
          <w:szCs w:val="18"/>
        </w:rPr>
        <w:t>N</w:t>
      </w:r>
      <w:r>
        <w:rPr>
          <w:sz w:val="18"/>
          <w:szCs w:val="18"/>
        </w:rPr>
        <w:t>YDIVFDRMIKWYLQIDPVFWMTKSYQDQKHFVALITEFSKAIIENRKREINKIYLNNE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RQLGVIDRFILSEELTQEELIKETFTIF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QEATAKICSFVLLMMAYHPKSQ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KLYEEITKIIGDKDRCVTNEDFKQMPYLDMVFKEVLRLFPIGSMLQRTINENIR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SGTLPAGCSLVAPIYHLHRDSRFWTRPDDFDPERFNPVNTKLRQPNCYIPFSLGPMDCL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RYFGTRLVKMICVRVLREFEVTTSRTYKDLKLSIAISVSPLDGFPVKLHPRKIKEKQ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PlainTextChar">
    <w:name w:val="Plain Text Char"/>
    <w:basedOn w:val="DefaultParagraphFont"/>
    <w:qFormat/>
    <w:rPr/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LAST/silkworm.dbs.html" TargetMode="External"/><Relationship Id="rId3" Type="http://schemas.openxmlformats.org/officeDocument/2006/relationships/hyperlink" Target="../../Silkworm.pub.old.htm" TargetMode="External"/><Relationship Id="rId4" Type="http://schemas.openxmlformats.org/officeDocument/2006/relationships/hyperlink" Target="http://silkworm.swu.edu.cn/cgi-bin/gbrowse/silkdb/?name=nscaf2811" TargetMode="External"/><Relationship Id="rId5" Type="http://schemas.openxmlformats.org/officeDocument/2006/relationships/hyperlink" Target="http://silkworm.swu.edu.cn/cgi-bin/gbrowse/silkdb/?name=nscaf1071" TargetMode="External"/><Relationship Id="rId6" Type="http://schemas.openxmlformats.org/officeDocument/2006/relationships/hyperlink" Target="http://silkworm.swu.edu.cn/cgi-bin/gbrowse/silkdb/?name=nscaf2330" TargetMode="External"/><Relationship Id="rId7" Type="http://schemas.openxmlformats.org/officeDocument/2006/relationships/hyperlink" Target="http://silkworm.swu.edu.cn/cgi-bin/gbrowse/silkdb/?name=nscaf2902" TargetMode="External"/><Relationship Id="rId8" Type="http://schemas.openxmlformats.org/officeDocument/2006/relationships/hyperlink" Target="http://silkworm.swu.edu.cn/cgi-bin/gbrowse/silkdb/?name=nscaf223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0:00Z</dcterms:created>
  <dc:creator>David Nelson</dc:creator>
  <dc:description/>
  <cp:keywords/>
  <dc:language>en-US</dc:language>
  <cp:lastModifiedBy>Microsoft Office User</cp:lastModifiedBy>
  <dcterms:modified xsi:type="dcterms:W3CDTF">2021-06-02T11:50:00Z</dcterms:modified>
  <cp:revision>2</cp:revision>
  <dc:subject/>
  <dc:title>Revised Dec</dc:title>
</cp:coreProperties>
</file>