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bookmarkStart w:id="0" w:name="OLE_LINK7"/>
      <w:bookmarkStart w:id="1" w:name="OLE_LINK8"/>
      <w:bookmarkEnd w:id="0"/>
      <w:bookmarkEnd w:id="1"/>
      <w:r>
        <w:rPr>
          <w:b/>
          <w:bCs/>
          <w:color w:val="0000FF"/>
        </w:rPr>
        <w:t>Revised Oct. 18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. Nels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ome names not previously assigned are now assigned.  Some revisions to sequences are made, while some are known but remain confidential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vised Feb. 9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. Nels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ome sequences are given placeholder names like CYP6AEaa until official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ames can be assigned.  There are 51 complete sequences, 9 more are nearly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mplete, missing only N- or C-terminals or a small internal piec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his is 60 genes with strong, intact or nearly intact assembli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here are another 12 in closely related gene subfamilies that have all or nearly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l exons accounted for, but the exon connections cannot be made from the small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tigs that do not overlap.  This is at least 72 genes.  There are 7 more partials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hat are less than half a gene at the present time.  If these can be completed, that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ould make 79 P450s in silkworm.  This is comparable to Drosophila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rts of some genes were assembled from confidential sequences.  The Beijing Genomics Institute has now set up a database with a BLAST server to make this data public, so I have included it her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SilkDB: a knowledgebase for silkworm biology and genomics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Charcoal;DokChampa" w:ascii="Charcoal;DokChampa" w:hAnsi="Charcoal;DokChampa"/>
          <w:color w:val="000000"/>
        </w:rPr>
        <w:t>Nucleic Acids Research 33, 399-402 (2005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hyperlink r:id="rId2">
        <w:r>
          <w:rPr>
            <w:rStyle w:val="InternetLink"/>
            <w:rFonts w:cs="Charcoal;DokChampa" w:ascii="Charcoal;DokChampa" w:hAnsi="Charcoal;DokChampa"/>
          </w:rPr>
          <w:t>http://silkworm.genomics.org.cn/</w:t>
        </w:r>
      </w:hyperlink>
    </w:p>
    <w:p>
      <w:pPr>
        <w:pStyle w:val="Normal"/>
        <w:rPr>
          <w:rFonts w:ascii="Charcoal;DokChampa" w:hAnsi="Charcoal;DokChampa" w:cs="Charcoal;DokChampa"/>
          <w:b/>
          <w:b/>
          <w:bCs/>
          <w:color w:val="0000FF"/>
        </w:rPr>
      </w:pPr>
      <w:r>
        <w:rPr>
          <w:rFonts w:cs="Charcoal;DokChampa" w:ascii="Charcoal;DokChampa" w:hAnsi="Charcoal;DokChampa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uly 20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te: trees have been built and naming is being done, but some sequences are still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ncertain.  The old CYP301B sequence has had its C-terminal exon changed based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n an Apis sequence and it is now CYP49A1, the old CYP49A1 is now CYP49A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" w:name="OLE_LINK9"/>
      <w:bookmarkEnd w:id="2"/>
      <w:r>
        <w:rPr>
          <w:b/>
          <w:bCs/>
          <w:color w:val="0000FF"/>
        </w:rPr>
        <w:t xml:space="preserve">CYP4G subfamily sequences.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" w:name="OLE_LINK9"/>
      <w:bookmarkStart w:id="4" w:name="OLE_LINK9"/>
      <w:bookmarkEnd w:id="4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G22 old CYP4Gxx 64% to 4G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404689 Bombyx mori prothoracic gland EST spans two cont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405174 Bombyx mori prothoracic gland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404871 Bombyx mori prothoracic gland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3989 P5PG Bombyx mori cDNA cl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2770 cDNA clone NRPG1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2055 NRPG Bombyx mori cDNA cl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3011 cDNA clone NRPG13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3771 P5PG Bombyx mori cDNA cl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U004478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83321 NRPG Bombyx mori cDNA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AB01118673.1 BAAB01085960.1 84% to 4G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YTNAENVVPTSTFSAINLFYVLLVPAVILWYAYWRMSRRRLYELADKLNGPPGLPLLGNALEFVGGS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RNIVQKSADYDHESVVKIWIGPRLLVFLYDPRDVEVILSSH</w:t>
      </w:r>
      <w:bookmarkStart w:id="5" w:name="OLE_LINK26"/>
      <w:r>
        <w:rPr>
          <w:rFonts w:cs="Courier" w:ascii="Courier" w:hAnsi="Courier"/>
          <w:color w:val="000000"/>
          <w:sz w:val="18"/>
          <w:szCs w:val="18"/>
        </w:rPr>
        <w:t>VYIDKAEEYRFFKPWLGNGLLIST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WRSHRKLIAPTFHLNVLKSFIDLFNANSRAVVDKLKKEASNFDCHDYMSECTVEIL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34 ETAMGVSKSTQDQSGFEYAMAVMKMCDILHLRHTKIWLRPDLLFKFTDYAKNQTKLLDIIHGLTKK 431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End w:id="5"/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8 VIKRKKEEFASGKKPSNLNETATTSEPSTGKLTSVEGLSFGQSSGLKDDLDVDDDVGQK 1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 KRLAFLDLLLESSQSGVAISDEEIKEQVDTIMFE 1266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0 GHDTTAAGSSFFLSMMGIHQDIQDKVIEELDQIFGDSDRPVTFQDTLEMKYLERCLMET 15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7 LRLYPPVPIIARQVNQEITL 1576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0 SNGKKIPAGTTLVIATYKLHRRPDVYPNPNKFDPDNFLPERSANRHYYAFVPFSAGPRSCV 1862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0 GRKYAMLKLKVILSTILRNFRVISDLKESDFKLQADIILKRAEGFQVRLQPRKRMAKA* 2136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G23 old CYP4Gyy 58% to 4G19 59% to CYP4G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08129   rswdd0_001928.y1 swd Bombyx mori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05752 rswcc0_009305.y1 swc Bombyx mori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V401408 BP122820 BP123076 BP183420 CK509955 CK505752 CK50555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0777.1 BAAB01096227.1 BAAB01156775.1 BAAB0100343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3763.1 BAAB01110168.1 BAAB0105077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SLVDETEGYHVNSRVIFYPLLGLTTAIWILYRWQQNSHMHKLAELLPGPASIPIFGNALTLMRKNPH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NLALGYAQTFGNVIRVWLGSKLIVFLVDADDIEIILNSHVHIDKATEYRFFKPWLGEGLLISS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KWRSHRKMIAPTFHINILKSFVGIFNQNSNNVVEKLKSEVGKTFDVHDYMSGTTVDIL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MGISRKTQDESGFDYAMAVM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DIIHQRHYKFWMRSEIVFKLTSFFKQQTKLLGIIHGLTN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KNKKETYLENKAKGIIPPTLEEFTHHSGEILANNAKTLSDTVFKGYRDDLDFNDEND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KRLAFWDLMIESSQNGTNKISDHEIKEEVDTIMF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AAGSSFVLCLLGIHQDVQARVYDELYQIFGDSDRPATFADTLEMK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VILESLRLYPPVPVIARKLNRDVT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KNYVIPAGTTVVIGTFMLHRQPKYYKDPEVFNPDNFLPENTQNRHYYSYIPFSAGPRSC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KYALLKLKILLSTILRNFRTISEIPEKEFKLQGDIILKRAEGFQMKVEPRKRVPTNVAR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G24 old CYP4Gzz 71% TO CYP4Gy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TWO EXONS ARE JOINED WITHOUT OVERLAPPING EVID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UT THEY ARE THE ONLY OTHER 4G N-TERM SEQUENCES WITHOUT A PARTN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49226.1 BAAB01135847.1 BAAB01073803.1 BAAB0119936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LNYNFEFDVPPIFHTLLLAIMIMW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RWQQSSRLFRLGNKLPGPMALPLVGNSLLILGKKAEGW = BAAB0103149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YALDYSE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VRAWAGPKLVVFLTDANDVEVILNSQIHIDKSPEYRFFKPWLGEGLLISSG = BAAB0101619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6" w:name="OLE_LINK27"/>
      <w:bookmarkEnd w:id="6"/>
      <w:r>
        <w:rPr>
          <w:rFonts w:cs="Courier" w:ascii="Courier" w:hAnsi="Courier"/>
          <w:color w:val="000000"/>
          <w:sz w:val="18"/>
          <w:szCs w:val="18"/>
        </w:rPr>
        <w:t>XKWRSHRKMIAPTFHINILKSFMGVFNENSKSVVKKLRSEVGKTFDVHDYMSCVTVD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MGITKTTQDAASFDYAMA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NIIHQRHYKVWLHFDAIFKLTSLFKKQRELLKTIHGLTN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KKKKFMYLQNKEKGIIPPTIEELTKIKDTNDSIMEDSAKTLSDTVFKGYRDDLDFNDEQD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KRLAFLDLMIESAQNHTCNISDHEIKEEVDTIMF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AAGSSFVLCLLGIHQEIQS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ELFEIFGDSDRLVTFADTLQMKYLERVILESLRLYPPVPAIARKLTRDVQ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NNYIIPAGSTVVIGTFKIHRDPKYHKNPNVFNPDNFLPENTQNRHYYSYIPFSAGPRSC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KYALLKLKVLLSTILRNYKTTSEISEDQFVLQADIILKRYDGFKIRIEPRNKNHSNTV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  <w:bookmarkStart w:id="7" w:name="OLE_LINK27"/>
      <w:bookmarkStart w:id="8" w:name="OLE_LINK27"/>
      <w:bookmarkEnd w:id="8"/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L subfamily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L6  67% to 4L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35040 EST 5aa diffs BP182824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1615.1 BAAB01097697.1 BAAB01093085.1 BAAB011070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LILLICLLVLVLTVSWWSMLNRICKSNVPGPFPLPIIGNAHQFVVRS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LGLLKSFTDKYGDVFRVHFFSYPYVLISHPKY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32 ALVSSADLITKGRSYSFLKAWLGEGLLTAS 101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6 GPRWRLHRKFLTPAFHFNILQNFLPVFCKKSEILRDKIRRLADGQPIDLFPITALAALDNVAESIM 168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SVNAQQNSESEYVRAIEX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QITTLRMQIPLLGEDFIFNLTSYKKKQNIALEVVHGQTKKVIEARRCELEKNNKTNISGTN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IKNKHAFLDLLLLAEIDGK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  MDEQSVREEVDTFMLEGHDTTTSGI 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  LVYTLFGLSKHPDIQEKWYEEQLTIFGEEMDRTPAY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LAQMKVLEWVIKESLRMYPSVP 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 LIERWITKD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GLKLSKGTSVVLNIFQMHRNPEVFEKPLEFIPERFDSLEHKNPFSWLAFSA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AMMEMKVTLSTLVRNFKLVPVDIEPILCADLILRSQNGVKVGFLPRTQSNSKT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M subfamily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M5 EST BP12551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AB01099467.1 BAAB01097680.1 BAAB01039373.1 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FVYLIFIASFFLLIHLAF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KAVMMNKVPGPKLSFILGNAPEIMMLSSVELMKLARKFASRWDGIYRIWAFPLSIINIYNPDDVEVIVSTTK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KSSVYKFLKPWLGDGLLIS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WQQRRKILTPAFHFNILRQFSVIIEENSQRLVESLEKCIGKPIDIVPVVSEYTLNS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TSMGTQLSDKTEDAWKAYKDAIYELGPYFFQRFTRVYLYFDIIFYLTSLWRKMKKPLKSLHG FTSTVIKERKIYVEQNGVK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DVNDDDLYIYKKRRKTAMLDLLIAAQKDGEIDDHGIQEEVDTFM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HDTTASGLTFCFMLLANHRAVQDKIVEEINYIMGDSTRRANLEDLSKMKYLECCIKESLRLYPPVHFISRNLNEP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NYEIPAGSFCHIHIFDLHRRADIYEDPLVYDPDRFSQENSKGRHPYAYIPFSAGPRN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AMIEMKSAVAEVLRKYELVPVTRPSEIELIADIILRNSGPVEITFNKRTK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M9 BAAB01103156.1 BAAB01142776.1 BAAB01178932.1 57% to 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Y921981.1 EST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MYFILILLLLLTIHFLLNYNYRARLLRRIPGPRGYFIVGNALDVILSPAELFAST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AQWPNLNRFWSFGIGALNIYGPDEIEAIISSTQHITKSPVYNFLSDWLRDGLLL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KWQKRRKILTPAFHFNILKQFCVILEENSQRFTENLKDTEGKSINVVPAISEYTLHSI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5 ETAMRTQLGSETSEAGRSYKNAICELGNQFVHRLARLPLHNNFIYNLYTLGKQN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VHSFTKKVIKDRRQYIRGNGGNNFDDEKDTQADEHSIYFNKKKTAMLDLLLKAERD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IGVQEEIDTFMF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 GHDTTATGLTYCIMLIANHKSIQVGALRKYID 1245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 GESTRAADIEDLSKMRYLERCIKESLRLYPPVPSMGRILSEEI 423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7 VLDGYTVPAGTYCHIQIFDLHRREDLFKDPLVFDPDRFLPHNTEGRHPYAYIPFSAGPRNCI 1282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AILEMKSLLSAVLRRYNLYPITKPEDLKFVLDLVLRTTEPVHVRFVKRNKV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S subfamily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S5 66% to CYP4S4 from the moth Mamestra brassic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7041.1 BAAB01181662.1 BAAB01048279.1 BAAB01025317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370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WAVVLLIIFIFLIWKALEDEENPLDSLPGPERKPIIGATMRFVNLN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09 GEMFIKLREYHAMYGTRYVVKIFKRRILHLSNERD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65 VVLSHSKNIKKSKPYTFLSPWLGSDLLLST 4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KWHSRRKILTPTFHFNILKSFLEIIKDKSCDLVKRLEEYRGEEVDLMPVISDFTLFT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MGTQLDSDKSAETSEYKMAILQIGSLLLDRLTKVWLHNDFIFRQFTVGRKFQKCLKQVHSFA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VERKRQRASGRDPTVVAEDV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KKRLAMLDLLLEAEEKNEIDFEGIMDEVNTFMFE (1?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AVALTFSLMLVAEDDQVQ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IYKELQGIFGDSDRRPTISDVAEMKYLEAVVKETLRLYPSVPFIAREITEDFM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KIKKGSEVAVHIYDLHRRKELFSDPEKFLPDRFLNGELKHPYSFVPFSAGPRN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RFATLEMKCVLSEICRSFRLEPRTKGWRPTLVAEMLLRPNEPIHVKFIKRKQ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S6 94% to CYP4S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1123.1 BAAB01054179.1 BAAB01073078.1 BAAB01008096.1 BAAB0108165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48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64 MIWTVVVLIIFIFLIWKALEDEENPLDSLPGPERKPIIGAALRFVNLNT 18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EMFIKLREYHAMYGTRFVVKIFKRRVLHLSNEKD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VLSHSKNIKKSKGYTFLSPWLGSGLLLS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3 GFKWHSRRKILTPTFHFNILKSFLEIIKDKSCDLVKRLEEYRGEEVDLMPVISDFTLYTIC 1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6 ETAMGTQLDSDKSAETKEYKMAILQIASLLLNRLTKVWLHNDLIFDQLTVGRKFQK 2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4 CLKQVHSFAHNVIVERKRQRASGRDYSVVAEDVFGRKKRLAMLDLLLEAEEKNEIDFEGI 2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4 MDEVNTFMFE 2343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2 GHDTTAVALTFSLMLVAEDDQVQ 2930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8 DRIYKELQGIFGDSDRRPTISDVAEMKYLEAVVKETLRLYPSVPFIAREITEDFML 3325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78 DDLNIKKGSEVVVHIYDLHRRKELFADPEKFQPDRFLNGELKHPYSFVPFSAGPRNCI 751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QRFAMLEMKCVLSEICRSFRLEPRTKGWRPTLVAEMLLRPNEPIHVKFIKRKQS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AU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U2 BAAB01192732.1 CYP325 like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3222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7 MIILLLLFFVASLYWLYWTNKSKRMNKMTASLPVPPTLPILGNATL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U2 35% to 4C3 aa 112-276 37% to 4G19 BAAB01022101.1 exons 2,3,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593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AIGDPEDAQVVLENCLDKDVVYRFLRPWLGHGLFVA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KSHRK</w:t>
      </w:r>
      <w:r>
        <w:rPr>
          <w:rFonts w:cs="Courier" w:ascii="Courier" w:hAnsi="Courier"/>
          <w:color w:val="000000"/>
          <w:sz w:val="18"/>
          <w:szCs w:val="18"/>
        </w:rPr>
        <w:t>VLLPVFHNKVVEQYLQMISVQADILVERLNEKANKGEFDVLKYITACTLDIVF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TAM</w:t>
      </w:r>
      <w:r>
        <w:rPr>
          <w:rFonts w:cs="Courier" w:ascii="Courier" w:hAnsi="Courier"/>
          <w:color w:val="000000"/>
          <w:sz w:val="18"/>
          <w:szCs w:val="18"/>
        </w:rPr>
        <w:t>GERMDVQRSPDTPYLRARHTVMTILNMRFFKVWLQPDCIFNLTSYSKQQKDNIDLTHKFTD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U2 62% to CYP4AU1 I-helix to end BAAB0105541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943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N-terminal is known but confidential (10/18/2007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ly missing 23-24 aa in the middle between the two segmen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GKVRPVLDMLFGREIEF</w:t>
      </w:r>
      <w:r>
        <w:rPr>
          <w:rFonts w:cs="Courier" w:ascii="Courier" w:hAnsi="Courier"/>
          <w:sz w:val="18"/>
          <w:szCs w:val="18"/>
        </w:rPr>
        <w:t>TDEQLREHIDSITIAGNDTTALVMAYTLVRLGIHQNVQEKVYLE ()</w:t>
      </w:r>
    </w:p>
    <w:p>
      <w:pPr>
        <w:pStyle w:val="TextBody"/>
        <w:rPr/>
      </w:pPr>
      <w:r>
        <w:rPr/>
        <w:t>QRTIFGDSKRGADKVDVAQMQYLERVLKESMRLYTVVPIIARNVHKDTY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CGVTLPAGIGAVVGPFAIHRSKSVWGPDADEFDPDRFLPERSLNRHPAAFLPFSHGS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NFGMLIMKSIVSTISRSYRIEADELGPLKIEMLLFPIRGHQIRISRRETLA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U-like BAAB01077742.1 Length = 3282 68% to BAAB01022101.1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26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% to CYP4AU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3 AICDTEHAQIILDCLNKDMVYRFLRLWLEHGLFVAS 2330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AX sequences 50% identical to CYP4S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X1 CYP4qq 50% to CYP4S4 53% to CYP4Sxx lower case is from CYP4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2965.1 BAAB01135526.1 BAAB01183645.1, AADK0100595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30377.1 (frameshift after GQKF in last exon)</w:t>
      </w:r>
    </w:p>
    <w:p>
      <w:pPr>
        <w:pStyle w:val="TextBody"/>
        <w:rPr/>
      </w:pPr>
      <w:r>
        <w:rPr/>
        <w:t>MWFSLVVVAVIYALWKLFYKEDDPIDSLPGPTKLPIIGNMLDMFNMTP ()</w:t>
      </w:r>
    </w:p>
    <w:p>
      <w:pPr>
        <w:pStyle w:val="TextBody"/>
        <w:rPr/>
      </w:pPr>
      <w:r>
        <w:rPr/>
        <w:t>GEKFKYERQLSKTYKQRYMQKIFYRRIVYVHHPDDVE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LSHSKNITKNVNYDFLKPWLGTGLLLS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KWFKRRKILTSAFHFDILKDFASLFEEKSRRLVDQLRANNGEPISLLPVMSNYTLFTLC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LGTKLDTDRSVAAAEYKDAISKTAQISIYRLPRIWLYIDAIFNRTSAGREFAKNVDIIHSFA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VQRKEQRLNSLDKGLVERDEFNRKKRTALLDLLLEAEAKREIDLEGIREEVNTFMF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GTALTFSLMLLSDHEEA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ILEEYNEVMRGKETPTLSEFAEMKYLDAVIKETLRLYPNPHRVGRVLTEDIT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VPIKAGTEIGVQIIDLHHREDFFPEPEKFRPERFLRGEIQHPYSFVPFSAGPRNC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EIKSVLTHICNNFKLVPMKRNWRVETVSDIVLKPAEPIYIKFV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X2 CYP4rr 94% identical to CYP4qq lower case is from CYP4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2933.1 BAAB01194854.1 BAAB01058563.1 BAAB01102208.1 BAAB0100837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FSLLVVAVIYALWKLFYKEDDPIDSLPGPAKLPIIGNMLDMFNMTP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FKYERQLSKTYKQRYMQKVFYRRIVYLHHPDD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LSHSKNITKNVIYDFLKPWLGTGLLLS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KWYKRRKILTSAFHFDILKDFASLFEERSRRLVDQLRANNGEAISILPVMNNFTLLTIC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LGTKLDTDRSVNTAAYKDAISKIGQICIYRLSRIWLYIDAIFNRTSAGREFAKNVDIIHSFA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VQRKEQRLNSLDKGLVERDEFNRKKRTVLLDLLLEAEAKREIDLEGIREEVNTFMF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gtaltfslmllsdheea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ILEEYNEVMRGKETPTLSEFAEMKYLDAVIKETLRLYPNPHRIGRVLTEDITL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VPMRAGTEVCVLTIDLHYREDFFPEPEKFRPERFLRGEIQHPYSFVPFSAGPRNC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AMLEIKSVLTHICNNFKLVPMKRNWRVETVSDIVLKPAEPIYIKFVPR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M10636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utzomyia longipalpis Jacobina</w:t>
      </w:r>
      <w:r>
        <w:rPr>
          <w:rFonts w:cs="Courier" w:ascii="Courier" w:hAnsi="Courier"/>
          <w:color w:val="000000"/>
          <w:sz w:val="18"/>
          <w:szCs w:val="18"/>
        </w:rPr>
        <w:t xml:space="preserve"> = best EST to these 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GKFFFICDGLFWAVFFSPPLRGGLGSFFRGGGRKFPGPFY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LGRLPAQMGFSQKGFLGLPKVILSKITQSNENFGWAEAVC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YFPPEECQYVFNANECLSRDDIYDYIKPFTGDGLVTLP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TWKDHRKFLNPCFNLKILQSYMPIFNTEVKTLIGRLGQRIGKGSFDMYDYMDACALDVVC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TLGTQMNIQKNENMDYLDAANSLLATMTTRIFNPLYHSDFIFNLSKWAKMEQKNSDITFGFVDNI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AAYKKFQPSDEQNNLDEGTSFKSPQLFIDQLLKLSMEGKYFTDTDVKNEANTI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6B sequ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29 51% TO 6B1 CK494244 EST 57% to 6B27 aa 144-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5883.1 BAAB0106445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1 MAIIYILSASVVLPLLLYLYFTRHFNYWKKRNVPGPKPVPLFGNLMELALRKKNIGIVFKELYENFPNEK 26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1 VVGIYRMTTPCLLIRDLDVIKNIMIKDFDVFVDRGVELS*SGLGANLFHADGDTWRV 28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42 LRNRFTPLFTSGKL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HLMIERANKYIEHVEMLCDHQPEQDIHTLVQKYTMATIAACAFGLDIDTTDPNKDQ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EIDRLSLTANFAFELDMMYPGVLKKLNSTLFPGFVSRFFKDVVKTIIEQRNGKPT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FMDLILALRQLGDIQATKRNSEDKEYSIELTDELIEAQAFVFYIAGYETSATTMTF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LALNPDIQDKVIAEIDQGLKESKGEVTYEMLQNLTYFEKAFNETLRMYSIVEPLQ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DYKIPDTDIVIEKGTTVLFSPLGIHHDEKYYPNPSKFDPERFSPANISARHPCAH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1 GMRFAKIQSRVCMVKMFSKFRFELAKNTPRNLDIDPTRLLLGPKGGIPLKIVRR*  825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6AB subfamily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B4 64% TO 6AB1 OVER WHOLE SEQ BAAB01081811.1 BAAB0116232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1011.1, AADK0100951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AAIFVIIVALVYLYSTRTFRYWEKRGIKHDKPVPFFGTDSEGYLLRKSMTQTAVD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YPNEKVIGFFRSSRPELIIRDPDIIKRILTTDFAYFYPRGLNPHKKVIEPLMRNL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DLWRLLRQRMTPAFTSGKLRAMFPLVVERAERLQSRTLEIASQPLDARELMARYTT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ACGFGLDADSLNDEDSAFRKLGAAIFNITVQQAIVAALKEIFPGIFKHFKYSSKYE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SLVSSILKQRNYKPSGRNDFIDLLLECRMKGEIVVESIEKMKPDGTSEVVRMELTE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AQVFIFFAAGFETSSSATSFTLHQLAFHPEIQEKVQKELDQVLAKYNNKLCYDAIK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LESAFKEAMRMFPSLGFLIRECARQYTFPELNLTIDEGVGIIIPLQALHNDPEYFD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FRPERFMPSEYNHNKTKFVYLPFGDGPRG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LGLMQSLAGLAAVLSKFTVKPAPSTKRHPVVEPKSSVVQSIKDGLPLLFIERTKS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5 BAAB01021567.1 BAAB01206787.1 58% to 6AB3 72% to 6AB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% TO  CYP6AB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C-TERM BEYOND A REPEAT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ossible C-term = BAAB01196051.1 66% to 6AB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0331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FYLLIVILITLYYYG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DYWKKKGVNHDPPLPFFGNNLRQFMQKASMAMMATETYKKYPEEKVVGFYRGTSPE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DPELIKRILVTDFSSFYARGFNPHKKVIEPLLKNLFFADGDLWRLIRQRFTPAFST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AMFHIITERAEKLQMIAENEAYENFCDVRELMARYTTDFIGACGFGLNIDSLSDEN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KLGKRIFKRDLSDAVRAALKLMFPELCKHLTFLTPELEKSMTYLVQNVIREKNYKP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DFIDLMLELKQKGKLLGESIEAKNANGTPKQVELEFDDLLMTAQVFVFFGAGFETS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SYTLHQLAFNPECQEKTQKEIDEVLSKHNNKITYDAIKEMTYLEMAFNEAMRLYPS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VRMCTVPEYTFPEINLTINEDVKLMIPIQAIQKDEKYFKDPERFHPERFSSGAKA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TFLPFGEGPRACV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23 GERLGQMLSMAGLVAVLQKYTVEPVEISLRDPIPDPTTTVSEGFVHGLPLKLRRRERRI* 1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8 96% identical to CYP6AB4 20 aa diff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ole seq known but confidential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YP6AE sequences.  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2    </w:t>
      </w:r>
      <w:r>
        <w:rPr>
          <w:rFonts w:cs="Courier" w:ascii="Courier" w:hAnsi="Courier"/>
          <w:color w:val="000000"/>
          <w:sz w:val="18"/>
          <w:szCs w:val="18"/>
        </w:rPr>
        <w:t>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 xml:space="preserve">old CYP6AEcc BAAB01091139.1 contig444108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frameshift at 1529 whole gene in one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No accession numb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Junwen 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ubmitted to nomenclature committee Jan. 31, 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nearly identical to sequence CYP6AEcc on Bombyx page exce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one region from amino acids 106-256 does not match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The EST BY914225 agrees with the Ai sequence so the ol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CYP6AEcc sequence appears to be a hybrid assembled from two gen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63 MSVSALVFAAFVLLVTYIYYWSTRKFDYWKRKNVPYAKPVPFFGNYMRYITLQSFLGDVM 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43 QKLCQQFPDRPYFGSFYGTEPALVLQNPEIIKQVFTKDFYYFNSRENRDYNHKEVFTQNL 10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3 FFANGDRWKVIRQNLTPLFSSSKMKNMFYLVEKCNHSLEDMLDKETKDLQSIEIRSAMIR 12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3 YTLDSICSSAFGIETNTLSEGAENSPFPSMGSTIFSSSITRGLKLIGRSMWPGIFYKLGL 1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3 RCFPTEIDDFFERLLTEVFENRGYKPTNRNDFVDLILSLKQNDYLTGDG 1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 LVPKNVDAKKVTVKVDDALLIAQCVVFFGAGFETSATTLSAALYELAKNPEAQRRAQEEV 1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9 DELLLKHNNKLNYDCLAELPYLEACMNEAMRLYPVLPNITREAVTDYTFPDGLRIDKGMR 1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9 VHVPVYAIHRNPDNFPDPEEFRPERHLGDAKNDIKQFTYFPFGEGPRICI 203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17 GMRFGKMQTIAGMVTCLKKYNFELADGMSKTVPFRSTTVLTQPSTGLFLKATPRDGWKQRIFAR* 3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9" w:name="OLE_LINK24"/>
      <w:bookmarkEnd w:id="9"/>
      <w:r>
        <w:rPr>
          <w:rFonts w:cs="Courier" w:ascii="Courier" w:hAnsi="Courier"/>
          <w:color w:val="000000"/>
          <w:sz w:val="18"/>
          <w:szCs w:val="18"/>
        </w:rPr>
        <w:t>&gt;CK526561   a related EST rswfa0_003045.y1 swf Bombyx mori cDN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aa diffs with BAAB01091139.1, 6aa diffs with CYP6AE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GFETSASTLSAALYELAKNPEAQRRAQEEVDEL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4 HDNKLNYDCLAELPYLEACMNEAMRLYPVLPNITREAVTDYTFPDGLRIDKGMRVHVPVY 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 AIHRNPDNFPDPEEFRPERHLGDAKNDIKQFTYFPFGEGPRI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0" w:name="OLE_LINK24"/>
      <w:bookmarkStart w:id="11" w:name="OLE_LINK24"/>
      <w:bookmarkEnd w:id="11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3P (old CYP6AEbb)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BAAB01174895.1 95% to BAAB01091139.1 54% to 6A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are probably two very similar 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2535.1 fills in missing sequence for this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6776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SALVFSAFVLLVTYIYYWSTRKFDYWKRKNVPYAKPVPFFGNYMRYITLQSFLGD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CQQFPDRPYFGSFYGTEPALVLQNPEIIKQVFTKDFYYFNSRENRDYNHKEVFTQ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ANGDRWKVIRQNLTPLFSSSKMKNMFYLVEKCNHSLEDMLDKETKDLQSIEIRSAM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  YTLDSICSSAFGIESNTLREGGENSPFANMGSIVFSSSITRGLKWISRSMWPGIFYKLGL 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4 QCFPAEIDGFFER 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TEVFENRGYKPTNRNDFVDLILSLKQNDYLTGDGLVPKNVDAKKVTVKVDDALLIA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FFGAGFETSATTLSAALYELAKNPEAQRRAQEEVDELLLKHNNKLNYDCLAELPY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MNEAMRLYPXXXXXTRETVADYTFPDGLRIDKGMRVHVPVYAIHRNPDNFPDPEE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LGDAK</w:t>
      </w:r>
      <w:bookmarkStart w:id="12" w:name="OLE_LINK25"/>
      <w:r>
        <w:rPr>
          <w:rFonts w:cs="Courier" w:ascii="Courier" w:hAnsi="Courier"/>
          <w:color w:val="000000"/>
          <w:sz w:val="18"/>
          <w:szCs w:val="18"/>
        </w:rPr>
        <w:t>NDIKQFTFFPFGEGPRI</w:t>
      </w:r>
      <w:bookmarkEnd w:id="12"/>
      <w:r>
        <w:rPr>
          <w:rFonts w:cs="Courier" w:ascii="Courier" w:hAnsi="Courier"/>
          <w:color w:val="000000"/>
          <w:sz w:val="18"/>
          <w:szCs w:val="18"/>
        </w:rPr>
        <w:t>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MRFGKMQTIAGLITCLKKFNFELADGMPRTLAFRSTTLLTQPSTGLFLKATPRDGWEQRIFAR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AE4 (old CYP6AEaa) </w:t>
      </w:r>
      <w:r>
        <w:rPr>
          <w:rFonts w:cs="Courier" w:ascii="Courier" w:hAnsi="Courier"/>
          <w:sz w:val="18"/>
          <w:szCs w:val="18"/>
        </w:rPr>
        <w:t>BAAB01211364.1 84</w:t>
      </w:r>
      <w:r>
        <w:rPr>
          <w:rFonts w:cs="Courier" w:ascii="Courier" w:hAnsi="Courier"/>
          <w:color w:val="000000"/>
          <w:sz w:val="18"/>
          <w:szCs w:val="18"/>
        </w:rPr>
        <w:t xml:space="preserve">% to CYP6AEff 53% to 6AE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FLTLLFILSVCVYFIY (frameshift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YRVCNRRFDYWRKKNVSFVPPVPILGNYSGYILLKESISKVVHNLCKLFP 2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8 NDPYIGAFFGTEPTLIVKDPEFIKLVLTKDFYHFNGREGSKYTHNEVVTQNIFFTYGDRW 27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48 KVIRQNLTPLFSSLKMRNMFHIIEKCSGIFENLLDEESLAPEVEMKSLMSRFTMDCIGGC 2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8 AFGVDTKAMQEPKDNIFTTMGYLFFESTTYRGIKNVLRAIWPGIFYGLGLKVFPTDLNEF 3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8 FSKLLVGIFEARDYKPSSRNDFVDLLLNLKKNRHIVGDRLQKTTTGDEGADSKFELEVDD 3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8 GLLVGQCLAFFSAGFETTSTISNFTLYELAKNPDVQKRAQKEVDEYIKKHNNKLDYDCVK 34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68 ELPFVEACIDEALRLYPVLGVLTREVMEQYTFPTGLTLDKGDRVHIPVYHLQRDPEYFPE 36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8 PELFKPERFYGEEKKNIRPFTYLPFGDGPRICI 3746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5 (old CYP6AEff) BAAB01096775.1 91% TO CYP6A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1363.1 51% to CYP6AE1 Depressaria pastinacella 86% TO CYP6AE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502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TIIFILSLCVYILYRISTRKFDYWQKKNVNYVQPTPFLGNYSGYILLKE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YNLSKLFPNDPYVGAFFGTKPTLIVKDPEFIKLVLTKDFFYFTGKECFEYTHKEV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IIFTYGDRWKVIRQNVTPLFSSSKMRSMFRIIEHCSGVFENLLD EESLAPEVEMKS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TMDCIGGCVFGVDINAMQEPKDNIFTTMGCLFLETTTSRGIKNVVKAIWPEIFYG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VFPTDIHKFFSKLLVRIFEARDYKPSERTDFVDLLLNLKKNRHIVGDRLQKIKTGD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SKFELEVDDGLLVGQCLAFFSTGFETSSTISNFTLYELAKNPDVQKRAQKEVDEYI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NKLDYDCVKELPFVEACIDEALRLYPLFGVISRQTGERYTFPTGLTLDKGDRVHIP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LQRDPEYFPEPELFKPERFYGEEKKNIRPFTYLPFGDGPRICI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63  GMRFAKMQILAGLVTILKKYTVQLADGMPETIDIEPKAIVTQPAISLRLKFVPRNDLQKRIFA* 11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6P (old CYP6AEee) BAAB01091974.1 93% to CYP6AE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8163.1 = C-term exon 50% TO BAAB010911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49335.1 = N-TERMINAL (MOST PROBABLE SEQUENCE TO COMPLETE GEN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5 MILTIIFILSLCVYILYRISTRKFDYWQKKNVSYVEPAPFLGNYSGYILLKENLLDVVHN 1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 LSKLFPNDPYVGAFFGTKPTLIVKDPEFIKLVLIKDFYYFHGREGSKYTHNEVITQGIFF 1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5 TYGDRWKVIRQNLTPLFSSSKIRNMFRTIEKCSGVFENLLD 15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EESLAPEVEMRSVMSR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CIGGCVFGVDINAMQEPKDNIFTTMGCLFLETTTSRGIKNVVKAIWPEIFYGLGFK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DIHKFFSKLLVRIFEARDYKPSERTDFVDLLLNLKKNRHIVGDRLQKIKTGDEGAD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LEVNDDLLVAQCVSFFIAGFETSSNSLTFTLYELAKNPDVQKRAQKEVDEYIKKHN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YDCVKELPFVEACIDEALRLYPLFGVISR (frameshif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RERYTFPTGLTLDKGDRVHIPVYHLHHDPEYFPEPEL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YGEEKKNIRPFTYLPFGAGPRV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FAKMQMLAGLVPILKRYTVRLAEGMPETINFEPKAIASQPNIGVRLNLLPR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7 (old CYP6AEdd) 53% to 6AE1 BAAB01210600.1 BAAB01149335.1  87% to CYP6A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1626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TIIFILSLCVYILYRISTRKFDYWQKKNVSYVEPAPFLGNYSGYILLKENLLDVV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LFPNDPYVGAFFGTKPTLIVKDPEFIKLVLIKDFYYFHGREGSKYTHNEVITQG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GDRWKVIRQNLTPLFSSSKIRNMFRTIEKCSGVFENLLDEESLAPEVEMRSVMSRF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IGGCAFGVDTNAMQEPKDNIFKTMGYLFFESTTHRGIKNVFKAIWPEIFYGLGFKV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LNEFFSKLLVGIFEARDYKPSSQNVFINLLLNLKKNRHIVGDRLLKIKTGNVRAES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EVDDELLVSQCVAFFIAGFETSSTISSFTLYELAKNPDVQKRAQKEVDEYIKKHNN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DCVKELPFVEACIDEALRLYPVLGVLTREVMEQYTFPTGLTLDKGDRVHIPVYHLQ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YFPEPELFKPERFYGEEKRNIRPFTYLPFGAGPRT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RFAKMQMLAGLVTILKRYTVRLAEGMPETINFEQRAIVTQPNIGIRLNLLPRN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8 (old </w:t>
      </w:r>
      <w:r>
        <w:rPr>
          <w:rFonts w:cs="Courier" w:ascii="Courier" w:hAnsi="Courier"/>
          <w:color w:val="000000"/>
          <w:sz w:val="18"/>
          <w:szCs w:val="18"/>
        </w:rPr>
        <w:t>CYP6AEgg)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53% to 6AE1 BAAB01205437.1 BAAB01169820.1 (52% to </w:t>
      </w:r>
      <w:r>
        <w:rPr>
          <w:rFonts w:cs="Courier" w:ascii="Courier" w:hAnsi="Courier"/>
          <w:color w:val="000000"/>
          <w:sz w:val="18"/>
          <w:szCs w:val="18"/>
        </w:rPr>
        <w:t>BAAB01211364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6919.1 contig74655, 50% to 6AE1 might be the last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FLLINICVILFVIYYLVTKKYSYWRNRNVSHEKPVLLLGNYGDLILQKKNFGEMAQA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7 QKFPGEPVVGAFFGTEPVLIPQDPEVIKTILTKDFYYFNGREISEHVHKELLSYNLFA 1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3 TYGDEWKILRQNLTPIFSTAKLKSMFTLIEKCSKSFQNLLEDETKISKELEVRTLMQRFT 13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3 IECIGSCIFGVDTDTLGNDKMNPFKAAGSQLSDFSRLVFVKGIVRAIWPTLFYALGFKTF 1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3 TTELDIFKKLVNAVFAQRKHKPTTRNDFVDLILTWKNNNTITGDSIGSFKNSDKTKFSI 1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6 DVNDDLLLAQCLVFFAAGFETSAMTSSYTLHELAKNQRALKKACDEVDAYLLRHGNKV 8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62 NYDCVTELPYLEACIEETLRLYPVLGIITREVMEDYVLLDKIHLKKGDRIHVPVFHLHH 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85 NPEHFPNPEEYRPERFYGEEKRKVKPYTYLPFGEGPRICI 566 (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2262 GMRFAKMQSIAGLITILKKFRLELPEGAPTKIEFKPEAFVTTPKDLIKIKFLEREGWQQRVF 2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E9 (old CYP6AEhh) BAAB01207183.1 BAAB01033068.1 50% TO CYP6Ae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7891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 MYLLTFLLHFILFLVLVVYYITKRNHDYWKNKKVPFEKPYPILGNYGDYILLKIF 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 FGNVTKRLCEKFPESPYVGTFYGTEPALVVQDPDLIRLILVKDFFYFHGREVCKYVDREI 1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 TTQSIFFTYGDDWRVLRHSLTPLFTTSKM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HLIKNCCRVFENVLEEKATVKSFEINSIIKYFIMDCVGACLFGVEINAMEKHSQNP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SKEIFPKSTTRGIINVLRGIWPSLFYALRLKLFPEVITMFFTDLLECAFKDRQRN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DFIDLFMKLRQNKYLVGDSIPDIKNGRVQKVNLEVTDELLIAQCVSFFGAAFETS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TFYELAKNPKYQKKAIEEVDDYFAKHNNEIEFDIVSDTPYLNACIDETLRLYPS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REVMEDYTFPTGLKVEKGTRIHIPVYHLQRNPKYFPEPNKFDPRRFLPEAKQTIYP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PFGEGHRICIAMRFAKMQMLAGFATLLKKYEVAVDDTTPQELTIDPRIIVTTPIEN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IARQHA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R NEARLY IDENTICAL C-TERMINAL EXONS FOR CYP6AE SEQUENC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32789.1   Bombyx mori DNA, contig535134, whole genome shotgun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2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2 GMRFAKMQILAGLVTILKKYTVQLADGMPETIDIEPKAIVTQPAISLRLKFVPRND 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34380.1   Bombyx mori DNA, contig538543, whole genome shotgun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2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 GMRFAKMQILAGLVTILKKYTVQLADGMPETIDIEPKAIVTQPAISMRLKFVPRND 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99026.1   Bombyx mori DNA, contig760785, whole genome shotgun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 GMRFAKMQILAGLVTILKKYTVQLADGMPETIDIEPKAIVTQPAISLRLKFVPRN 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36322.1   Bombyx mori DNA, contig542966, whole genome shotgun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6 GMRFAKMQILAGLVTILKKYTVQLADGMPETIDIEPKAIVTQPAISLR 1879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ther CYP6 family like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N2 65% to 6AN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 with BAAB01065359.1  C-term exon 67% to 6AN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2387 from Li Bin 361-441 65% to 6AN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63079.1, AADK010368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uence known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IQCEIDEVLSRHDNKLCYDAILEMP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KEALRMFPSLGNLHRVCTRSYTIPELGITIDPGVRIIIPAQAIQNDAKYFDDPSEFR</w:t>
      </w:r>
    </w:p>
    <w:p>
      <w:pPr>
        <w:pStyle w:val="TextBody"/>
        <w:rPr/>
      </w:pPr>
      <w:r>
        <w:rPr/>
        <w:t>PKRFAKDSEIKKFSFLPFGAGPRNC205 GARLGEMQSLAGLAAILHKFSVEPAPSTVRKLRVKHTQNVVQGVEGGLPLLIKERK* 37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U1 new subfamily 40% to 6B1 43% to 6B27 BAAB0112992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496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AYLLYVFASIVVLIYFYLNNKYKYWKNKNIAGPEPEFLFGNLKESFHRRKHIATV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YDQYPDEKVVGMFRMTSPTLIVRDLDIVKQIMIKDYAKFNERGIKFSKEGLGDNLF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DAWKAVRSHLTPMFSSGKLKNMVRVLSQTGDRFVDHVTNEVRLRPEQELVSLFLKY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IMACSFSMETDINDMQVYEMLNVAVFENSYISELDMVFPGILRKTNRSIFGPTVNNF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IVEFIKNERNGKPANRNDMMDMLLGVNCDKLKMKNGSEDFVEITEHVMAGQVFVFF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NNTITLTFSLYHLAKDQS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MREIETVLENHNNVLTLEAINEMSYLEMIYLETLRMHPTTNTLQRSALED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DIEIEKGTLVLIPPLAFHHDEKIYPEPEKFDPERFSVENHKSRHACAFLSFGIGPRTCIG</w:t>
      </w:r>
    </w:p>
    <w:p>
      <w:pPr>
        <w:pStyle w:val="Normal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AV1 new subfamily 44% to 6AB1 BAAB01020563.1 BAAB0114096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5757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IIVIIILYLYTTRNHSYWAKRGVKHERPIPFFGNHLPNILLQRDNTDLGLQMYN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NEKIVGYYIGNIPQLIIRDPEIIKHMLNIDFNSFSERGLNLNPKKESLLNNLFFVS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WRRMRNIFSGAFTSVKLKAVFPLIVKCTDKLVKKTTMRHVSDEIKTYELMTGYTMEFI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GFGVDVDTISESNMHFVDVARSFFDKTSLQTFMINLDEICSILKIIPGTFEVNSEFN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NITKKVLAERNFKPSERNDFVDHLLQMVYWNGNEKLTTEADLESDSWFVAAQVFLF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FETSAVATSVVLHQLAYNQNLQDEVRKEIDSALKKYDNKLCYEAVCEMSLLDMTL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QPPAGFIRRRCIKEYKIPGTNIAIDPGVKILIPIKALNHDPKYFDCPSEFRPQRF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QNIPKFVYMPFGSGPRTCP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LASLQSMAGLASLLHHFVVEPTPNTSRHYKIKRSAFLVQIIEGGIPLYFKPRTNK* 3673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AW1 new subfamily 39% to CYP6P5 aa 125-502 BAAB0119586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3386.1 CK496233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085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LSVLLVVILLFLILLLTVFHYTTKGRKYWLLRNVPYREPCPLFGNFGATFTMRRSY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FFYDNYYNEKYVGIFQARRPTLMLIDLELVKNVLSKEFPNFSDRISVTTDTQRE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NLANMSGAEWKAMRQIVTPTFSSAKMKAMFPLIAECAQTLKNSLLKESLAEVNVPDFMTRFT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SCAFGVDPGSLKDPESPFLKMSQKMFKIDRSTVLKRYCRTFFPKLFKFLNLRTYS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TFFTTIIKKVLDERRATGVQRHDFLQLMLNVQKTETSFVMTDTLIISNSFIFMLAG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TTLSFCLYEWAKDKHIQDDLRTEMVDCLERYGGINYEAVCSMRW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LETLRLHPPTPLTTRLGTSACTLNGTDLSVRVRDPVLIPLYCIQRDAQHFPNPDKFNLERFKETN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FGEGPRSCPGARFAQLTVAAALAALLSSFEIEPCSMTTSTIVYDPRSVMLKNKGG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FVPL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54A1  Bombyx mori (silkworm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BAAB01200346.1 BAAB01118814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BAAB01157630.1 BAAB010083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Bmb029934, Bmb010351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V399740.1 EST N-term 203 amino aci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BAAB01211873.1 exons 1,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ADK01025884.1 exons 3,4,5,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BAAB01157630.1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ADK01034838.1 exons 7,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ADK01018486.1 exons 8,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This sequence assembled from genomic DNA and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 tree of 155 CYP6 and 9 sequences places it outside CYP6 and CYP9, bu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It is a CYP3 clan membe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The stop codon in exon 4 seems to be a seq erro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when compared to the CYP354A2 cDN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FSPGTVQILQFIQNDW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 ILILTLLIFIYYYYTNTFDYFEKRGVPFKKPIIFLGNLGPRLKAVKSFHQYQLDIYQYFKGHPYG (1) 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7 GTFDGRRPVLHILDPELIKAIMIRDFDHFTDRNTLNSMEPRYLSRSLLNLK (0) 1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44 GLEWKGVRSTLTPAFSSSRLKNMIPLIQQCSKQMVEFLKKF (1) 4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8 DGKEIEMKQTMGHFTLEVIGACAFGIKCDALSNENSRFV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7  VAEKFDYMPKYKRVILLMLLVFMPKMIR*LRLSFLNIEYTG  1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RMLQAAKAERRSSES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DFLQILIDFAAKETAQNDTAKRE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DDTIDAQSLLFLIA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SSTLLSFAIHVLATKPDLQETLRAHVQEMTKGKEMSYELLAQMDYLEAFLQ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IYPPVARVDRICTKPYIIPGTTVHV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AVAIPVYGLHMDEDIYPEAREFKPERFMDDQKKDRPSHLYLPFGAGPRNCI (1)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GLRFAMISAKIAMVALMKNFKFSVCSKTMDPIDFDKRAVLLKSAKGLWVRIELIDL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54A2 AB265182.1 Antheraea yamama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EVIGACAFGIKCDALSHENAYFYKVAENFDYMPKIKRVL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MIFMPKLLTYLNVSFLHLKSTDELVRMLQAAKAERKRLNSRENDFLQILIDFAK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ELENTNTAKYLDDDTIDAQCLLFLIAGYETSSTLLSFAIHELAINTQLQSKLRA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VTDGKEISYELLSELTYLDGFLLGDAVAVPVYGIHMDPKYYPEPHELRPERFMH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ERPSHLFLAFGSGPRSCIGSRFAMISAKTAMMSLMKNYKFSTCSQTTYPIEFDK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KSETGLWVRFEPL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YP9A subfamily sequences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19 old CYP9Aqq 66% to 9A13 BAAB01209004.1 BAAB0118250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4142.1 BAAB01170681.1 BAAB01057984.1 BAAB01037494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2413 and Bmb022414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IIWTLVIGLALLLYLKQTYSYFSKHEIKSVTPLPILGNMGKIVFKFNHLVDDISQLYNNFPEE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RYEFVNPVIYIRDIEIVKRITIKDFEHFLDHRTIVNEDSDPMFGRNLFS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EWKDMRSTLSPAFTSSKMKLMMPLIVEVGEQMINAIKENIKNS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GYVDIDTKDLTTRYANDVIASCAFGLKVDSLTEENNRFYAMGKAATNFSFKQILMLLGFISFPKLMK ()</w:t>
      </w:r>
    </w:p>
    <w:p>
      <w:pPr>
        <w:pStyle w:val="TextBody"/>
        <w:rPr/>
      </w:pPr>
      <w:r>
        <w:rPr/>
        <w:t>MTKFRLFSEETSGFFKELIMGTMKDREMRKIIRPDMIHLLMEAK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VHDNKSSKDTDAGFATVEESAVGKKQID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TDDDIIAQAVLFFIAGFETVSSAMTFLLHELALNPEVQEKLVEEIKENKERNNGKFDYNSIQNMAYLDMVVS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RLWPPAVSMDRICVQDYNLGKPNDKAKRDF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KGTGVAIPVWAFHRNPEFFPDPQKFDPERFSEENKHNIKPFTYLPFGVGPRN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AYQLLQHMEISPCEKTCIPSKLSKEIFNLRLEGGHWVRLKIRD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0 old CYP9Arr 65% to 9A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3356.1 BAAB01000958.1 BAAB0109696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3933.1 BAAB01125489.1 BAAB01165057.1 CK511220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y be a hybrid sequence 68% to 9A13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ed Bmb025541, Bmb025542, Bmb025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LIWAVVLIAAFVLFYKQAYSLFSKHGVKGFTPLPFFGNMGRIVIKMDHFSDHIQSLYDSFPEE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RYEFLNPMVIIRDIELLKKITVKDFEHFLDHRTIINKDTDPFFGRSLFF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DWKDMRSTLSPAFTSSKMKLMMPFIVEVGEQMNKALKQRIQEA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YVDIDSKDLTTRYANDVIASCAFGLKVDSITEENNQFYAMGKAASTFNFRQLLIFFGLASVPKL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LRITLFQKEIKTFFRELILGTMKNREAQNIIRPDMIHLLMEAK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9 GKLRHDEKSTKDSDAGFATVEESSVGKKDINR 1224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8 VWTDDDLVAQAVLFFVAGFETVSSAMTFL 19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HELALNPEVQEKLVEEIRENEKNNNGKFDYNSIQNMVYLD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VLRLWPPVIALDRMCVKDYNLGKPNDKSKEDF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KDVAVGIPVWGLHRDPEFFPNPLKFDPERFSEENKHNIKPFSYMPFGL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TYQLLQHMEISPCEKTCIPSKLSKETFNLRLEGGHWIRLKIRN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1 old CYP9Ass BP115106 EST BAAB01063049.1 BAAB010183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4672.1 BAAB01001005.1 BAAB010794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ed without overlapping fragment, but = complementary fra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uld be a hybrid of two genes 66% to 9A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IIWTLAIGLAFLLYLKQIYCYFSKHEIKSITPLPILGNMGKIVFKINHFVDDISQLYNKFPEE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RYEFVNPVIYIRDIEIVKRITIKDFEHFLDHRTIVNEETDPIFGRNLFS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EWKDMRSTLSPAFTSSKMKLMMPLIVEVGEQMINALKKNIKNS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YVDIDTKDLTTRYANDVIASCAFGLKVDSLTEENNQFYAMGKAASNFSFKQILLLLGFISFPKMM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KFTLFSEETSGFFKELIMGTMKDREMRKIIRPDMIHLLMEAK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VHDDKSSKDTDAGFATVEESAVGKKQID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TDDDIIAQAVLFFVAGFETVSSAMTFLLHELALNPEVQDKLVEEIKENKERNNGKFDYNSIQNMVYLDMVVS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XRLWPPGVSLDRLCVQDYYLGNPNEMAIRDF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KGTGVAIPVWAFHRNPEFFPDPLKFDPERFSEENKHNIKPFAYLPFGV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AYQLLQHMEISPCEKTCIPSKLSKETFNLRLEGGHWVRLKIRD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22 old CYP9Att 75% to 9A14 aa 421-529 BAAB01150296.1 AU002409 BAAB0109708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1661.1 72% to 9A12 cannot walk upstream any futh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 with N-term from BAAB01034175.1 (might be a hybrid seq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LIWLGVLLVTLTLHLRKVYSRFKDYGVNHFTPIPVLGNAGPITVRLRHVAEDFDMVYKAFPEDR (2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GRFDLLRPTVIIKDLDLIKQITIKDFEHFLDHRALVDDTADPFFGRNLFS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EWKDMRSTLSPAFTSSKMRGMVPFMVEVNNQMIDMIKKKIVAN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DCEGKDLTTRYANDVIASCAFGVKVDSHTNEENQFYLMGRDMADFGFRKIMVFLGYSSFPKLM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NAKLLSDETGHFFTDLVLRTMEDREVKEIVRPDMIHLLMEAK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SYDEKSTKEADTGFATVEESDVGKKTIN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NTDLIAQATLFFVAGFETISSAMSFALHELALNPEIQDRLVQEIKENYAKTGGKFD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QDLTYMDMFVSEVLRLWTPVVGMDRLCVQDYNLGRANKNATKDF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KGEGLSIPTWSIHHNPEYYPEPYKFDPERFSEENKRNIKPFTYLPFGT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CEVKVMLYQLLQQIEVLPSDKTKVRAKLAKDTFNVKIEGGHWIRLKLRD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9G subfamily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&gt;CYP9G1 intact sequence submitted by Manabu Kamimura 3/22/99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AAB01081406.1 BAAB01087326.1 BAAB01125517.1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first exon (69 amino acids) known but confidential</w:t>
      </w:r>
    </w:p>
    <w:p>
      <w:pPr>
        <w:pStyle w:val="PlainText"/>
        <w:ind w:righ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mb008984 from Li Bin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RYVGFTDGVCPGIFIRDPEIIKHVTVKEFDHFVNNKDLSPEGEESILKNSLIMLK (1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DEKWRKMRAALSPAFTASKMREMVPLITEISHNIVEYLK (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EHLTEDIDLDDLMSRYSNDVIASAAFGLQINSLKERDNIFFKAGKDVFNFSLFQSIRMIFSDHFPSLSK (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KLGFTVIPKSTSEFFRTLIASTVDYRIKNKVERRDMIQLLMQLST (1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EWTETELAAQLFVFFVAGFETTGNTLINCIHELALNPHIQDILYEELKAFKETKGNLVYENIGELKYLDCVLN (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ETMRKWSAAIFVDRICTKPYVLPPPREGGKPCQ (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LKPGEVIYNAVNSIHMDPKYYEEPEKFIPERFLDENKHKIKPFTFMPFGVGPRYCI ()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  <w:t>GSRFALMEMKILLFRLMLNFKVLKCAKTLDPIKMSPVGFNMNIWGGSWVKFQARKA*</w:t>
      </w:r>
    </w:p>
    <w:p>
      <w:pPr>
        <w:pStyle w:val="PlainText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G3 59% to 9G1 C-term corrected by EST CK508550 BAAB0103460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corrected by EST BP125176 AU000984 CK510649 (4 aa diffs) BP127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4136.1 BAAB01189844.1 BAAB0110016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LK exon is extra compared to CYP9G1, but it is seen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length of this sequence in other insect species ESTs is highly variabl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VEVIVFLITTLVAYYLYVYKKIHYFYDARGVKYQPGIPVLGNILKSSLGTGHFWEDIDKIYKAFPGE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GYIEGTTPILMIKDPEIIKNITVRDFDHFVNHKEFFPVEIDALFGGSLFMM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KWRDMRTTLSPAFTGSKMRLMLPFMIDISKNIVEY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QLEDVDVDDLMRRYTNDVIASAGFGLQVNSLVDKDNEFYECGQAMFSTSWPQRFKMILAAQFPTLAK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GIKVFPQKVTRFFREIVTSTMD</w:t>
      </w:r>
      <w:r>
        <w:rPr>
          <w:rFonts w:cs="Courier" w:ascii="Courier" w:hAnsi="Courier"/>
          <w:sz w:val="18"/>
          <w:szCs w:val="18"/>
        </w:rPr>
        <w:t>YRLKNNVERPDMIQLLMDAYK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LKNESNESDEKNVGFAMTEEMLKPKGNV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TQDELT</w:t>
      </w:r>
      <w:r>
        <w:rPr>
          <w:rFonts w:cs="Courier" w:ascii="Courier" w:hAnsi="Courier"/>
          <w:color w:val="000000"/>
          <w:sz w:val="18"/>
          <w:szCs w:val="18"/>
        </w:rPr>
        <w:t>AQVFIFFLAGFESSANGLTLCIHELALNPEAQEKLYEAIIKFKEEKGPLTYDNIGELKYLDCVL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SRKWSAAIIVDRVCSKPYELPPPREGGKPY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PGDIVYNSVNSIQMDPEHHPDPEKFDPDRFLDENKHKIKPFTFLPFGAGPRN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LLELKVLIYYIVLNFKIIKTEKTLSPIKLQPGEFNIKVWGGTWTQFEAR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G3-de9b10b BAAB01034600.1 pseudogene detritus exons downstream of CYP9G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2 DFLFNVANSIHIDPIYHTEPDTFNPARFLVENEYQMREFTFMPFSIGPRN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5 GKGFALL*IKLILYYLVLNFKVMKFMKTQNPIKLIQHEFNLEV 4193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ther CYP9/CYP6 like 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J1 N-term 34% to 9A20 N-term, 76% to EB742536.1 Antheraea myli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3492.1, AADK01016060.1, BAAB01077546.1, BAAB0112245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 is known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2 MLWYVVLIVTCLFYYSSRRLRYFSSRGIATLPTTPFFGNLTAVTFGRENFVEAIAKGYDAFKD 3458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4 RYFGLYQYLVPTLVPRDPELIRQILVRDFSAFADRGVHIDEECDPLFGRNLIMLR 1400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55 GSKWRSMRVALSPAFSGARCRNMAPLMVESAKSVTNHLQKRIIDEKVIDINV (0) 4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64 ITMSYVNDVIASCAFGFAVDSLKEPDNCIYKLGQKAIIQDTTQVMKFFGYENIKT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0 VNPRLEYILGILKTQKKASK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PDFIQILVDAMQGMLIYE (2) 2694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J1 BAAB01063629.1   CYP9A like I-helix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617 FTDDDLVAQAVLFYVAGYDTTANLINYFLYEMAVNPHVQEKLNQEIAEMSDEGDVYEAIQRLKYLEMCVC 408 (1)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J1 C-term BAAB01173477.1 BAAB01146424.1 BAAB0100109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6G2 374-514 45% to 9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3483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333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PQPNNLSPLDILINVNKIYKTKYIKYIKLVEPHSV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RLWPLVGSADRRSVIPYDFGPTYPDSKH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TGIHIWIPIYSIHRDEQYWPDPNTCIPERFSPENKGSIVPYTYLPFGTGPRH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FAILAAKVFLVKFLKTYRTKTHREKTKLSPRAFILRPRDGFELTVERRIEND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AJ2 Antheraea mylitta (wild silkmoth) from fat bo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EB7425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76% to AADK01023492 seq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FGLYQYLVPTLVPRDPELIRQIMVRDFHAFADRGVHISADCDPLFGRNLIM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NWRSMRVSLSPAFSGARCRCMAPLMADTARAVAQHLKHHITHEQLIDI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MAYVNDVIASCAFGFAVNSLED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IFRLGQRAIVQDTT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12 or CYP333 like mito sequences.  CYP333 seems to be the lepidopte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(moths and butterflies) equivalent of CYP12 in flies and mosquitos (diptera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hese sequences will probably be in CYP333.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re are at least four different C-terminals here and som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inal fragments, but it is not clear which N-terminals belong 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hich C-terminal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3B1 39% to 12B2 mito BAAB01158176.1 BAAB0103551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3643.1 BAAB01120305.1 39% to 49A1 39% to 12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% to CYP333A1 75% to combined (BAAB01158865.1 + BAAB01136746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inal is upstream of a repeat seq.  I cannot identify it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6234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0081.1, AADK01010165.1, EST BJ98522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ALHYSKLRPVLNFSCLQQCV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TVSAATEKLQQTELKSFREIPGPSSLPIMGPFLHF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SLHNINSTELTHKLYDIYGPIVRIDSMFSKDAIVLLYDAESA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RNENNMPIRISFKSLSYYRQKYKKSENDRTDRPTGLVSD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ELWKSFRSAVNPVLLQPKTIRLYSSALEEVATDMVER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LRDENNRIRGQFDQEMNLWSLESIGVVALGNRLNCFDSNLQDDSPVKRLIECV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VLSNELDLKPSIG (1?)</w:t>
      </w:r>
    </w:p>
    <w:p>
      <w:pPr>
        <w:pStyle w:val="TextBody"/>
        <w:rPr/>
      </w:pPr>
      <w:r>
        <w:rPr/>
        <w:t>QLNYTKNIFKTRLIYFSLTKYFIKKALDDIKMNKSKSDDEKPVLEKLLDINEEYAYIMASDMLVAGVD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TMSATLYLMAINQDKQQKLREEVMSKNGKRSYLRACIKEAMRILP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NMRRTTKEYNILGYHIPE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IAFAHQHLSMMEKYYPRPTEFIPERWLTNKSDPLYYGNAHPFANSPFGFGVRS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AELEVETFLSKIVENFQVEWSGSSPRVEQTSINYFKGPFNFIFKD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33B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8865.1 AADK01000081.1 BAAB01179470 BAAB01136746.1 BAAB01210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 61% to 333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GLYILFITFFFLFQNLIYCQ (1)</w:t>
      </w:r>
    </w:p>
    <w:p>
      <w:pPr>
        <w:pStyle w:val="TextBody"/>
        <w:rPr/>
      </w:pPr>
      <w:r>
        <w:rPr/>
        <w:t>ATVSTSENVDVTNLKPFHEIPGPSSLPLIGPLLHFIPG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LYTPDTKDFSAKLFKLYGPIVKLDPLFARNTLLMVYDPESAA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SENRIPYRGGFNSLAYYRKHIKKHENNHKKLTGLIT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EWWDLRSTVNPVLLQPKTIKLYSAAIDEVAQEMMNR (2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HRKLDENDRLQAKFDDEMNLWALESIGVVAFGIRLNCFDPNLAENSPEKKLIECVHQ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9 FNLSNQLDFQPSLWHIFSTPTYKKAMKMFQLQEE 1358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45 LSKYFINKAMRNINKNENKPDEQKGVLEKLLDINEEYAYIMATDMLVAGVDT 390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76 VANSIAATLYLFAKNPEKQEKLREEVMSKESKRYLKACIKETMRMMPVVSGNLRR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9 KEYNILGYHVPKG 4081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1 IDVAFAHQDLSSMEEHYPRPTEFIPERWLADKNDPLYYGKAHPFVMAPFGFGVRSCI 3281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71 GRRIAELEIETFLTKILENFRVEWYGPPPKIIQTSINYFTGPFNFVFNDIKKK* 2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K494024 EST seq for N-term KYG motif CK493643 CK540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4952.1 BAAB01013929.1 BAAB01206514.1 28% to 49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MAKSTVVIRQSL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QCRRHIAGSSSSRTSTSPQRRNAAATASATATCLKPFNEIPGPMA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MLRHS</w:t>
      </w:r>
      <w:r>
        <w:rPr>
          <w:rFonts w:cs="Courier" w:ascii="Courier" w:hAnsi="Courier"/>
          <w:color w:val="000000"/>
          <w:sz w:val="18"/>
          <w:szCs w:val="18"/>
        </w:rPr>
        <w:t>AHILPKI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FHHTVGLDVLENLR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DLVRLSKATRTRPVLYVFHPEMMRE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 middle region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019704 Length = 2835 CYP12 like WALES motif (at ETAM sit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% to CYP4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7 RLEELRCKGNVLNEELETEIY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ALET</w:t>
      </w:r>
      <w:r>
        <w:rPr>
          <w:rFonts w:cs="Courier" w:ascii="Courier" w:hAnsi="Courier"/>
          <w:color w:val="000000"/>
          <w:sz w:val="18"/>
          <w:szCs w:val="18"/>
        </w:rPr>
        <w:t>VGMMLFGIRLGCLDARYVTQSMHTF 1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33A2 BAAB01120524.1 Length = 1355 38% to CYP49A1 C-helix regi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26 VYRAEEANPLRPGFQVLDYYRTQLRKSRYGGLHGLINA 239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9 QGP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REFR</w:t>
      </w:r>
      <w:r>
        <w:rPr>
          <w:rFonts w:cs="Courier" w:ascii="Courier" w:hAnsi="Courier"/>
          <w:color w:val="000000"/>
          <w:sz w:val="18"/>
          <w:szCs w:val="18"/>
        </w:rPr>
        <w:t>TKVNPALLLPKLVKLYAPGIDEIAQDFVQRYLFSFVIKYYNCVCNFLCSSIIPLR 1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3A2 mitochondrial P450 CYP333 family I-helix aa 294-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4455.1 61% to CYP33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 DNFELELTKFSLEATALVALGSRLGCLKDSLDSDHPARRLMKSTRDIFELTYKLEIRPSP 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WRYIATPAYKMVIEAYDTQWE 245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KYYFRISMMYINHARKKLEQRGYDIPEEEKSVLEKLIAIDEKVAVMMASEMLLAGIDT 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rongly suspect these two fragments are part of the same gene wi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e exon missing between them from the AGIDT MOTIF TO THE PKG MOTOIF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3A2 BAAB01160330.1  Length = 986 also ovS022C05f from KAIKOBLA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 262-365 75% to CYP333A1 BY9228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2 IDVIAPNEYLSRSEKFYPQPEEFIPERWLVEKSDPLYYGNAHPLVTLPFGFGVRSCIGRR 6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2 IAELEIELLIKRLIEEFKVTWNGPPIKIVNKLTNTFVKPYNFTFTSVK* 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 related Ips pini sequence (NOT BOMBYX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B407630 JH III-treated male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I. pini</w:t>
      </w:r>
      <w:r>
        <w:rPr>
          <w:rFonts w:cs="Courier" w:ascii="Courier" w:hAnsi="Courier"/>
          <w:color w:val="000000"/>
          <w:sz w:val="18"/>
          <w:szCs w:val="18"/>
        </w:rPr>
        <w:t xml:space="preserve"> midguts Ips pini cDNA 40% to 12F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12 like sequence from Ips pini (North American pine engraver) (N-term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CSKSFSPLIVLRNNSTISAAGVNSFKKAEVVDNAKPEGWDQAKPFDQIPG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LIGNN</w:t>
      </w:r>
      <w:r>
        <w:rPr>
          <w:rFonts w:cs="Courier" w:ascii="Courier" w:hAnsi="Courier"/>
          <w:color w:val="000000"/>
          <w:sz w:val="18"/>
          <w:szCs w:val="18"/>
        </w:rPr>
        <w:t>FRFLPGGEFHKVQGLDITRRLQ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RITTLSGLFGVMPIVHLFDPNDFEH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EGPWPIRKNVECVTYYRQRVRPEIFKGVDGVAL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GE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LRE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VVNKILMQPRTI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VGSMNEVANDLLELMKHFAKKDPNSEMPDNFQNEL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B408781 JH III-treated male I. pini midguts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Ips pini</w:t>
      </w:r>
      <w:r>
        <w:rPr>
          <w:rFonts w:cs="Courier" w:ascii="Courier" w:hAnsi="Courier"/>
          <w:color w:val="000000"/>
          <w:sz w:val="18"/>
          <w:szCs w:val="18"/>
        </w:rPr>
        <w:t xml:space="preserve"> cDNA Length = 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WALES region to I-helix.  These two Ips pini cDANs probably are from the sam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e.  They overlap by 2 aa and are the right size to cover a CYP12F sequence exactly in this regio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YRWTLESVGVVAYNRRIGCLDINMHKDSEGSRFISAVQEFFDLMYALEYRPSMWRIYSTKKW 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 KRFVELMDFITEINQRYINECLATIDPNSDIPDHERSALERLFKVDQQIAVVMASDMLVAGVDT 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ed sequences 37% to 12F1, 36% to CYP333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CSKSFSPLIVLRNNSTISAAGVNSFKKAEVVDNAKPEGWDQAKPFDQIPG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LIGNN</w:t>
      </w:r>
      <w:r>
        <w:rPr>
          <w:rFonts w:cs="Courier" w:ascii="Courier" w:hAnsi="Courier"/>
          <w:color w:val="000000"/>
          <w:sz w:val="18"/>
          <w:szCs w:val="18"/>
        </w:rPr>
        <w:t>FRFLPGGEFHKVQGLDITRRLQ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RITTLSGLFGVMPIVHLFDPNDFEH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EGPWPIRKNVECVTYYRQRVRPEIFKGVDGVAL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GE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LRE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VVNKILMQPRTI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VGSMNEVANDLLELMKHFAKKDPNSEMPDNFQN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  YRWTLESVGVVAYNRRIGCLDINMHKDSEGSRFISAVQEFFDLMYALEYRPSMWRIYSTKKW 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 KRFVELMDFITEINQRYINECLATIDPNSDIPDHERSALERLFKVDQQIAVVMASDMLVAGVDT 379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YP15 like sequenc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5C1 40% to CYP15 made from non-overlapping pieces, may be hybr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CYP15A1, B1 and C1 are all probably orthologs.  Each speci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ems to only have a single CYP15.  (not found in Drosophil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71346.1 BAAB01157546.1 BAAB01036905.1 BAAB01022841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7214.1BAAB01068330.1, AADK01010670.1, AADK010079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ALIALCFILFFYIISRRHRGLCYP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3 GPTPLPVVGNLISVLWESRKFKCHHLIWQSWSQKYGNLLGLRLGSINVVVVTGIELIKEV 2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3 SNREVFEGRPDGFFYTMRSFGKKL 2142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FSDGPTWHRTRRFVLKYLKNFGYNSRFMNVYIGDECEALVQLRLADAGEPILVNQMFHITIVNILWRLVAGKR ()</w:t>
      </w:r>
    </w:p>
    <w:p>
      <w:pPr>
        <w:pStyle w:val="TextBody"/>
        <w:rPr/>
      </w:pPr>
      <w:r>
        <w:rPr/>
        <w:t>YDLEDQRLKELCSLVMRLFKLVDMSGGFLNFLPFLRHFVPRLIGFTELQEIHNALHQY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EIIKEHQENLQLGAPKDVIDAFLIDMLESQDDK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DDLQVVCLDLLEAGMETVTNTAVFMLLHVVRNEDVQRKLHQEIDDIIGRDRNPLLDDRI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YTEAVILETLRISTVASMGIPHMALNDAKLGNYIIP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e exon not identifi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 GKRRCIGEGLARSELFMFLTHILQKFHLRIPKNEPLPSTEPIDGLSLSAKQFRIIFEPRKTFKSI* 523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18A1 sequence and a related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8A1 60% TO CYP18A1 ORTHOLOG AU005208 EST BAAB01190855.1 BAAB0118777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4372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MLTNSKILWALWQVMNYCVSRTSVMLIIVTCTALLLTQFLKLVRDIRK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WGPPVVGYLPFLGVRHKTFLQLARNYGALFSARLGNQLTIVMSDYKIIREAFRREEFTGRPSTPLMHTLDG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INSEGRLWKNQRRFLHEKLREFGMTYMGNGKKLMEDRIQ ()</w:t>
      </w:r>
    </w:p>
    <w:p>
      <w:pPr>
        <w:pStyle w:val="TextBody"/>
        <w:rPr/>
      </w:pPr>
      <w:r>
        <w:rPr/>
        <w:t>NEIHELIVSLHRAQGAPIDVNPLLALCVSNVICGITMSVRFSNGDVRFERLNHLIEEGMRLFGEVHYGEYIPLY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GKALAQEKVAKNRDEMFAFYQTLIDEHRETLDINNARDLIDVYLIEIEKAKSEGRAGELFEGRDH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LKQILGDLFSAGMETIKSSLLWMIVFMLRNPDVKRRVQEELD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RLPSIDDISSLPYTETTILETLRLSSIVPLATTHSPT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QINGYKIPAGSQVIPLINCVHMDPNLWDEPNKFNPSRFIDATGKIRRPEYFMPFGVGRRM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LARKEMFMFFSCMMHQFDLEMAEGDALPSLEGIVGATIAPKAFRVKFLARSPVPLVPTTLSADSSHLRHVGSH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18B1 sequ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9% to CYP18A1 BAAB01081335.1 BAAB0100795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42048.1 BAAB01138082.1 BAAB01045663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his sequence is made from several non-overlapping contig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YTRIISTLGMWTKLDTYIELYNGYMQDILDRKHRTMDLLFLVLLGLLFLFLKRTICYYMYLP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WGVPFLGYLPFMKSSPHAMYSRMADKYGEISSIKLGNHLVVCLNSPKLVKEL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DSIARPRTPLNEIMEGR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VLSEGILWQKQRQFLHEKFRALGVKVWPKQRFEKFI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9 MEIEEFITDLIKLNGAPVDPTLLLGRHVHNIICQLMMSFRFEEDDQEFGIFNEKISRGMKL 1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6 YGSIHASEYVRHYL 1515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GKKTILDEMKRSLADISEFHANKIRERIDYRATHPYDEPADLLDYYLDNIEARKSRKRFPDIFPGVD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QVVQVMNDLFSAGMETSRTTLSWTLLMMIHEPDVAAKVRAQLTETVHPGELVTLDHRPE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AVLFETLRCVSLVPLGTTHVNT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WKVDKYVIPKGAHIIPLIGKMNNDPKVYPEPDKFKPERFLRDGQFHIPDSYMAFGV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CLGIQLARMQLFLFFANIMNRFEFSLPEGAEMPPLEGFMAATHTPLPYSLCFHKIDN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49A like sequenc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9A1 44% to 301A1, BAAB01133495.1 BAAB01150577.1 BAAB01091102.1 BAAB0119898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3297.1 BAAB01093561.1 possible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C-term exon on this gene has been changed 7/20/04 because 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better to the CYP49A1 Apis mellifer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0819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MINLLGAKNSMLSTCPVHIQRARSTHVVDATAFEVSSPVKPWEDV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GPKPLPLLGN</w:t>
      </w:r>
      <w:r>
        <w:rPr>
          <w:rFonts w:cs="Courier" w:ascii="Courier" w:hAnsi="Courier"/>
          <w:color w:val="000000"/>
          <w:sz w:val="18"/>
          <w:szCs w:val="18"/>
        </w:rPr>
        <w:t>TWRFTPYI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YSVEHIDRICVSLRAKYGKCVKMAGLLGRPDMLFVFDANEVERVFRGEDAAPH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MPSLNYYKHTLRKDFFSAEENCAGV ()</w:t>
      </w:r>
    </w:p>
    <w:p>
      <w:pPr>
        <w:pStyle w:val="TextBody"/>
        <w:rPr/>
      </w:pPr>
      <w:r>
        <w:rPr/>
        <w:t>HGDSWSAFRTKVSRVALSAGAAAQYTAPVAEVADCFVE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RKIRDENMETPEDFLNEIHKWSLE (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GLIALDTRLGCFEACEGSESQRLID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FFLCVGELELRAPCGGSTPPPCSDERRCFRHYPQ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TLRHVDKALEEIKLNGSSKSLLQDLVTAAGARVAAVAALDMFLVGID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TAVASILYQLSSRPHVQEKIYEEVTKALQGRPMSPGDLNQMPYLKATVKEV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PVVIGNGRQLTKDTVICGYNIPK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QVIFQHYVMGNSEEYFKDASQFRPERWLKRTAQRHHAFASLPFGYGKRMCLGRRFAELEIHTVIC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BAAB01052936.1 possible C-term for this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KYKLEYHYGDLEPTRSFIARPKRALKLRFIDRI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9A2 BAAB01014940.1 BAAB01083735.1 51% to CYP49A1 Drosoph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6249.1, AADK01003288.1 first exon is a guess</w:t>
      </w:r>
    </w:p>
    <w:p>
      <w:pPr>
        <w:pStyle w:val="TextBody"/>
        <w:rPr/>
      </w:pPr>
      <w:r>
        <w:rPr/>
        <w:t>MLSGACTAHYTKHIRCVIIVMKYQTTVAAALESFRNF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CYTVM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GPRPLPILGN</w:t>
      </w:r>
      <w:r>
        <w:rPr>
          <w:rFonts w:cs="Courier" w:ascii="Courier" w:hAnsi="Courier"/>
          <w:color w:val="000000"/>
          <w:sz w:val="18"/>
          <w:szCs w:val="18"/>
        </w:rPr>
        <w:t>SWRFAL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WRTKRLDLTLWCLRSLAGAGGAAKVAKLFGHPDLVFPFCAEETARIYRREDAMPHR</w:t>
      </w:r>
    </w:p>
    <w:p>
      <w:pPr>
        <w:pStyle w:val="TextBody"/>
        <w:rPr/>
      </w:pPr>
      <w:r>
        <w:rPr/>
        <w:t>AAAPCLKHYKQELRKDFFGDEPGLIG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EPWSRFRSKVSKALIAPEAARAAVPELDYVANDFVI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HLLDLNRELPKDFLTELYKWAL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VGAWALGTRLGCLNDTKTDAKEMI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HGFFHSVPELELSAPLWRIYSTPAYKTYIEALDSFR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LKRLTDKGVCAQVAKNCGQKVATILALDLMLVGVDTTA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SSLYLLANVPRAQRALQKELDTNLPKNRILNDKDLDKLPYLKACIKEALR (2?)</w:t>
      </w:r>
    </w:p>
    <w:p>
      <w:pPr>
        <w:pStyle w:val="TextBody"/>
        <w:rPr/>
      </w:pPr>
      <w:r>
        <w:rPr/>
        <w:t>MKPVILGNGRCIQSDTTISGYKVPKG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VFPHYVLSNEERYFPSPHEYVPERWLRENDIAG (gc boundary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RKQKEIGIHPFASLPFGFGRRMCVGKRFAEVELQLLLAR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QKYNVLWRHPELTYSVTPTYIPNESLKFTLNKRNE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1A1 sequ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1A1 65% to Drosophila 301A1, 64% to Apis 30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0444.1 BP117781 BAAB01134599.1 BAAB01155686.1 BAAB0110286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3671.1 BAAB01132355.1 BAAB01006099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RALRSFAAYARPIQLQSTRNSSSCPFSKRQRSQIAPTAELNEEI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RPYSEVPGPRPIPILGNTWRMVPV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DISEFAKVTKQFLDTYGRIVRLGGLIGRPDLLFVYDADEI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RREGPTPFRPAMPCLVKYKSEVRKDFFGELPGVVG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DQWRRFRSKVQRPILQPQTVKKYVAPIELVTEDFIKYMVDARDENGDLPHEFDNDIHRWSLEC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IGRVALDVRLGCLSPQLNSNSEPQRIIDAAKFALRNVAVLELKA 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 PYWRYIPTPLWSK YVNNMNFFV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 ICSRYINEALERLKTKKVTSENDLSLLERVLRSEGDPKIATIMALDLILVGIDT 529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ISMAVCSILYQAATRLEQQDKMAEEIRRVLPDPSKPLSYSDLDKLHYTKAFVREVF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STVIGNGRTLQDDDVICGYHIPK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VFPTIVTGNMEQFVSDPLEFKPERWLEGGGKLHPFASLPYGFGARICLGRRFADLEIQVLLA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RYRLEYHHEPLDYAVTFMYAPDGPLRLRMIER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2A1 like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02A1 46% to 302A1 Anoph., BAAB01119552.1 BAAB01040509.1 BAAB01022270.1 CK53418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2138.1    missing N-term or N-term not identifi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327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FVRLTVKNNIPYRARKCVYRRASENFVGSEHASKVNEQGDN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40 NFEDIPGPRSYPIIGTLHKYLPLI (1) 8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YDAEALDKNAILNWRRYGSLVREKPIVNLVHVYDPDDIEAVFRQDHRYPARRSHTAMNYYRTNKPNVYNTGG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SNGPDWWRLRSIFQKNFTSPQSVKTHVSDTDNIAKEFVEWIKRDKVSSKNDFLTFLNRLNL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GVVAFNERFNSFALSEQDPESRSSKTIAAAFGSNSGVMKLDKGFLWKMFSTPLYKKLVNSQIYLE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DILIRKINLFESDDSKNDKSLLKTFLQQPQLDHKDIMGMMVDILMAAID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3 TAYTTSFVLYHIARNKRCQDEMFEELHTLLPKKDDEITADVLSKASYVRSSIKE 5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RLNPVSIGIGRWLQKDIVLKGYSIPKG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VTQNMTSSRLPQFIRDPLTFKPERWMRGSPQYETIHPFLSLPFGHGPRSCIARRLAEQNICIILM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REFEIQWAGEELGVKTLLINKPNKPVSLNFIPRSS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3A1 like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03A1 45% to CYP303A1 BAAB01045446.1 BAAB011809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26135 BAAB0103170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2871 Bmb015732 from Li Bin</w:t>
      </w:r>
    </w:p>
    <w:p>
      <w:pPr>
        <w:pStyle w:val="TextBody"/>
        <w:rPr/>
      </w:pPr>
      <w:r>
        <w:rPr/>
        <w:t>MWLAALAVLLAVCLYLFLDTLKPRKFPPGPKWTPILGCAKEVYKLRE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YLYKAVRELSLTYCKETPVLGLRIGKDRIVMVNSLEANKEMLFNEDIDGRPKGIFYQTRTWGERRGV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ELWKEQRRFLIKHLKEFGFGRSGMGETAKLEAEHIVIDVMHMIGDRGSAVIQM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YVYILNTLWTMMAGNRYNPSDPQMKI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FDLFAAVDMVGTAFSHFPILSIVAPTLSG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IKTHKRIWKFLREELARHKDSFQPDKEDKDFMDVYIRALREHGEVNTYSEGQ</w:t>
      </w:r>
    </w:p>
    <w:p>
      <w:pPr>
        <w:pStyle w:val="TextBody"/>
        <w:rPr/>
      </w:pPr>
      <w:r>
        <w:rPr/>
        <w:t>LVAMCMDMFMAGTETTSKSMSFCFSYLVREQEVQRKAQEEIDRVVGKDRVPSVNDRPN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YNEAIVHECVRHFMGRTFGVPHRALRDTTLAGCHI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MVVSNYTNILLDENYFPEPYSFKPERFLVNGRVSLPDHYFPFGLAKHRCMGDALAKCN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TTTMLQRFSLVPVPGEGLPSLDHMDGATPSAAPFKALVIPRI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5A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is no 305A sequence.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5B1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ombyx mori </w:t>
      </w:r>
      <w:bookmarkStart w:id="13" w:name="OLE_LINK14"/>
      <w:r>
        <w:rPr>
          <w:rFonts w:cs="Courier" w:ascii="Courier" w:hAnsi="Courier"/>
          <w:color w:val="FF0000"/>
          <w:sz w:val="18"/>
          <w:szCs w:val="18"/>
        </w:rPr>
        <w:t>CYP305B1</w:t>
      </w:r>
      <w:bookmarkEnd w:id="13"/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mRNA AB044900 BAAB01125622.1 Bmb009083 Bmb026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Y931349.1 EST., AADK01021449.1, BAAB01102353.1, BAAB011491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Y922832.1, BP117067 ESTs, BAAB01028853.1, BAAB01141906.1, AADK010071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VLVCIIVIVLICCNVIRSVIKPEKFPPGPIWYPFFGSS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MTSKHGSQWKALLELSKQWSTQVLGLKLGRELVVVVYGEKNVRQVFSESEFDGR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FYKLRCLGKRLGVTFVDGPLWREHRQFTVKHLKNVGFGKTSMELEIQNELKLLR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DNKHKPIKVDSMFSSAVMNVLWKYVAGERIREDKLERLLELFYLRSKAFTLTG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IPWCRFIIPGLSGYKLIVDLNQQISEIIEEAIKKHLNKEVQQNDFIYSFLDEMN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ASFTYDQLKTVCLDLIIAGSQTTGNAVKFALLSVLRNKNIQEKIFNEIENTIGD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WADSSKLVYTSAFLLEVMRIHTIAPLAGPRRVLQDTVIDGYVIPKETTVLISLA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DPNLWPDPHEIKPERFIDEKGLSKSNEHIYPFGSGRRRCPGDSLARSFVFIIFV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YRIDCVNGVLPSNEADIGLLAAPKPFVANFV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ated to BX561870.1 Glossina morsitans (50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RKGITGVDGPLWYEHRHFSMKQLRNVGFGRTPMEKHIERETDDLLAYIEGLNGLPV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LAHVVINVLWTMVANKHFAYEDKRLEKLLNLLHRRSQAFDMSGGLLS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PWLRFIAPKKTGYNIICQLN</w:t>
      </w:r>
      <w:r>
        <w:rPr>
          <w:rFonts w:cs="Courier" w:ascii="Courier" w:hAnsi="Courier"/>
          <w:color w:val="000000"/>
          <w:sz w:val="18"/>
          <w:szCs w:val="18"/>
        </w:rPr>
        <w:t>NELHEFFMETIEKTQAHTDARKC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6A1 sequ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6A1 mRNA for cytochrome P450 monooxygenase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complete cds. BAAB01049676.1 BAAB0115047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6115.1 BAAB01136488.1 BAAB0107546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ESSION   AB1629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,R., Matsuda,T., Yoshiyama,T., Namiki,T., Mita,K., Fujimoto,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and Kataoka,H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TITLE     CYP306A1, a cytochrome P450 enzyme, is essential for ecdystero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biosynthesis in the prothoracic glands of Bombyx and Drosoph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JOURNAL   J. Biol. Chem. (2004) In pr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Drosophila m. 306A1 AV404609 Bombyx mori prothoracic gland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YFIWLVTFVAGFWIFKKIKEWQNLPPGPWGLPIVGYLPF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HPHITLTNLSKTYGAIYGLKMGSIYAVVLSDHKLVGDTFSKDSFSGRAPLYLT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GNGIICAEGGLWRDQRKLITSWLKSFGMSKHSVSREKLEKRIASGVYEILENIE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AALDLPHMLTNSLGNVVNEIIFGFKFPPEDKTWQWFRQIQEEGCHEMGVAGVVN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RHVSPSTRKTIEVLVRGQAQTHTLYASMIDRRRKMLGLEKPKGAEYAPHENL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NGHIKCIKYSKVSPNTEHFFDPNTLIPTEGDCILDNFLLEQKKRFESGDPTALY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QLHFLLADMFGAGLDTTSVTLAWFLLYMALFPEEQEEIRKEILSVYPYDDDVDS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LLMAAICETQRIRSIVPVGIPHGCIEDAYLGNYRIPKNAMVIPLQWAIHMDPNV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EKFKPRRFLAQDGSLLKPQEFIPFQTGKRMCPGDELSRMLSCGLVSRLFRKQRI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KIPTAEEMRGTVGVTLAPPPVKYYCEPI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07A1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07A1 51% to 307A1 probable ortholog BAAB01102325.1 BAAB01020228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8079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IIVLFVFALAVYKLLRRKTVRWVKTNKYGGVETAILRTAPGPVCWPIIGSLHL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SPFQAFTELSKKYGDIFSVKLGSADCVVVNNLSLIREVLNQNGNVVAGRPDFLRFH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GDRN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ALCDWSNLQLRRRNLARRHCGPKQHTDSHARIGTVGTFESVELIQTLKG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SDASIDLKPILMKSAMNMFSNYMCSVRFDDEDLEFQKIVDHFDEIFWEINQGYAVD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LAPFYKKHMEKLSNWSQDIRSFILSRIVEQREINLDTEAPEKDFLDGLLRVLHEDP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NTIIFMLEDFLGGHSSVGNLVMLCLTAVARDPEVGRKIRQEIDAVTRGKRPVGLTD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PYTEATILECLRYASSPIVPHVATENANISGYGIEKGTVVFINNYVLNNSEQYWS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PSRFLEKTRVRTRRNSQCDSGLESDSERAPVGKPDVEREMLSVKKNIPHFIPFSI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CIGQTMVTSMSFTMFANIMQSFEVGVENINDLKQKPACVALPKNTYKMHLIPRK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14A1 sequ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sz w:val="18"/>
          <w:szCs w:val="18"/>
        </w:rPr>
        <w:t>hypothetical CYP314A1 ortholog</w:t>
      </w:r>
      <w:r>
        <w:rPr>
          <w:rFonts w:cs="Courier" w:ascii="Courier" w:hAnsi="Courier"/>
          <w:color w:val="000000"/>
          <w:sz w:val="18"/>
          <w:szCs w:val="18"/>
        </w:rPr>
        <w:t xml:space="preserve"> from many non-overlapping fragment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9% to 314A1 BP179750 BP179443 BAAB01069738.1 BAAB01063661.1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9804.1 BAAB01099804.1 BAAB01122030.1 BAAB0113411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STSPPLLDWSCVPTLVLAVIAVVVAVTALLTRTSDAKHSC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PQPLPFLGTRWLFWSRYKMNKLHEAY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MFKRYGPVFMETTPGGVAVVSIAERTALEAVLRSPAKKPYRPPTEIVQMYRRSRPDRYASTGLV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5 QGEKWYHLRRNLTTDLTSPHTMQNFLPQLNTISDDFLELLNTSRQSDGTVYAFEQLT 1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 NRMG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VCGLMLGSRLGFLERWMSGRAMALAAAVKNHFRAQRDSYYGAPLWK 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84 FAPTALYKTFVKSEETIHA 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7 VPDRIVSELMEEAKSKTTGMAQDEAIQEIFLKILENPALDMRDKKAAIIDFITAGIET 25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  LANSLVFLLYLLSGRPDWQRKINSELPPYAMLCSEDLAGAPSVRAAINEAFR 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43 LLPTAPFLARLLDSPMTIGGHKIPPGTFVLAHTAAACRREENFWRAEEYLPERWIK 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11 VQEPHAYSLVAPFGRGRRMCPGKRFVELELHLLLA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MQKWRVEFDGELDIQFDFLLSAKSPVTLRLVEW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15A1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15A1 mRNA for homolog of shadow, complete cd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ESSION   AB167737 BAAB011196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,R., Matsuda,T., Yoshiyama,T., Namiki,T., Mita,K., Fujimoto,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and Kataoka,H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TITLE     CYP306A1, a cytochrome P450 enzyme, is essential for ecdystero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biosynthesis in the prothoracic glands of Bombyx and Drosoph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JOURNAL   J. Biol. Chem. (2004) In pr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RFPSMSSIRSAVRSRNSNRCSMSTKPHKSLRTIDEMPHK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IGTKFDLFSAGGGKNLHKYIDMRHKQLGPIFYERLTGKTKLVFISDPTHMKSL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KYPAHILPEPWVLYEKLYGSKRGLFFMDGEDWLINRRIMNKHLLREDSDVWLR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TAVFHFICNWKLRAQSGNFSPNLESEFYRFSTDVILAVLQGNSALLKPTPEYE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FSEAVKKIFSTTTKLYALPVEFCQRWNLKVWRNFKQSVDDSISIAQKIVYEMLH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GDGLVKRLKDENMSDELITRIVADFVIAAGDTTAYTSLWILFLLSNNTEILTEM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QYVKNVVKEAMRLYPVAPFLTRILPKQCVLGPYLLEEGTPVIASIYTSGRDEQN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DQFLPYRWDRNDQRKKDLVNHVPSATLPFAFGARSCIGKKMAMLQMTELISQIV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LKSMNNSDVDAVTSQVLVPNKDIKVLILPRSI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24A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24A1 45% to 324A1 Trichoplusia ni BAAB01098782.1 BAAB0101606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8903.1 BAAB01068119.1 BAAB011364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1911, Bmb031912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FIIIFIFILLLLTWWLIRWQQVKSYWAARNVPHEPPHPVLGSLTFLQKENP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WLIKLYKKFPFPYIGIWLFWKPALIINSPELARQILTKDADTFRNRFSNAGKSDPVGALNLFMIN ()</w:t>
      </w:r>
    </w:p>
    <w:p>
      <w:pPr>
        <w:pStyle w:val="TextBody"/>
        <w:rPr/>
      </w:pPr>
      <w:r>
        <w:rPr/>
        <w:t>DPVWSSVRRRLTPVFTKLKLQALYPILIRKSNDLKKRIKEDTEKNIKIN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VDYSTDILGEAAFGVSSNSITTGESAMREVTKDFMKFDWLRGLQWSCIFFFPELADF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LFPKESLEILRKIYRTMVAERSKSQSISGKSKDLLDALMAMKIEAAAEN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NEDLLFAQATLFVQAGFETTSSAITFAIYELAYNPEI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YREIVEAKQKMEGNELDGVVLSNLQYLNCVI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KYPSLGWLDRVSSQSYKVDDTLTVPAGTA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VAGIQSDPQLFPKPEEFIPERFNTDNNNIKPFTFIPFGEGPRQ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RFGYQAIQFGLSAIILNFKLRPIEGSPLPNNCHIESKGFVYTADHPLHIQFVPR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41 sequences, weakly similar to CYP325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sequences are closely related and are weakly similar to CYP3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appear to be six gen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exon 1 seqs., 6 exon 2 seqs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 exon 3 seqs., 6 exon 4 sequences, 7 exon 5 seqs., 6 exon 6 seqs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exon 7 seqs., 6 exon 8 seqs., 6 exon 9 seq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A1 9 exons 39% to 4C3 BAAB01068196.1 BAAB01181661.1 BAAB0105316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8630.1 BAAB01068157.1 BAAB01166031.1 BAAB011629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18467 from Li Bin, AADK0100785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ILLIVLVLGWFSVFRYRRRNMYKLAAAIPDVDKHIPLLGIAHKFTGNTE ()</w:t>
      </w:r>
    </w:p>
    <w:p>
      <w:pPr>
        <w:pStyle w:val="TextBody"/>
        <w:rPr/>
      </w:pPr>
      <w:r>
        <w:rPr/>
        <w:t>VLSNPVDSEVVLKTCLEKDDLHRFIRAIIGYGGIFAP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IWRRRRKIMVPAFSPRIVQSFVGIISEQSEKLASNLGKRVGKGMFSSWPFLSAYTLDSVC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LGVKINAQGDKDSSFLKSMNRILNIVCMRIFHLWLQPVWLFKLFPVFNEHQSCIEMLHDFVD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QNKREEIKRENNSKTEVDYEY (1)</w:t>
      </w:r>
    </w:p>
    <w:p>
      <w:pPr>
        <w:pStyle w:val="TextBody"/>
        <w:rPr/>
      </w:pPr>
      <w:r>
        <w:rPr/>
        <w:t>NLGSYKCKTFLDLLITLSGAEKGYTNIELREEVLTLTVAGTDTSAVAIGFTLELLSKYPEIQEKVYK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VFCDSERPLIKEDLEKMKYLERVVKESLRLFPPVPFIIRKVLEDMT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GSVLPAGSGIVVSIWGIHRDPKYWGPEAEHFDPDRFLPERFNVEHPCCYLPFSSGPRNC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7 GYQYAMISIKTSLSAILRRYKVVGEPEKGPVPRIRVKLDIMMKSVEGCQVALERRPTK* 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2 Papilio xuth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CLLCLSVVLGMVLFKLKRRRLYRLASKIPGSDDELPFIG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FTGTTEDILNSLQKYSYEAMKNNGILRGWLGHILYFIVVDPVDVEVILKTSLEK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RFIRNVIGNGLIFAPVSIWRRRRKITVPAFSPKIVDTFMEVFAEQSEKLVSVLA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NGYIAMEPYLCRYTLDSVCETTMGITTNAQNNPNAPYLKALKNILNLVCERIFH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PDWLYKFFSQSKSHQKYTKEMQGFVDEVIQNKRREIKKEKDLKSEVDRNFGLSN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QSFLDLLIEFSGGENGYTDLELREEILTLTIAGTDTTGISIGYTLKLLAMYPKVQ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QELLDVFGTSDRRIVKEDLSKLKYLERIVKESLRLYPPGPFIIRKVLEDISLPS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PAGSGAAVSIWGLHRDPKYWGPDAEVFDPDRFLPERFNLKHACSYIPFSSGPRN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YALMSMKTVLSAIVRRYKIMGEESGPVPHIKSKIDIMMKAVDDYKICLEKR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3 AADK01027984.1 96% to 341A1 exons 1,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ILLIVLVLGWFSVFRYRRRNMYELAAAIPDVDEHIPLLGIAHKFTGNTE  224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4155 PRDLELVLKTCLEK 4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3 AADK01029147.1, BAAB01096639 exons 4,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7 ETAMGVKVNAQGDKDSNFLISMNRILNIVCMRIFHLWLQPAWLFKLFPVFHEHQKCKKLLHDFVDE  17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30 </w:t>
      </w:r>
      <w:bookmarkStart w:id="14" w:name="OLE_LINK39"/>
      <w:r>
        <w:rPr>
          <w:rFonts w:cs="Courier" w:ascii="Courier" w:hAnsi="Courier"/>
          <w:color w:val="000000"/>
          <w:sz w:val="18"/>
          <w:szCs w:val="18"/>
        </w:rPr>
        <w:t>AIQKKREEIGTENNSAIEVDYKY</w:t>
      </w:r>
      <w:bookmarkEnd w:id="14"/>
      <w:r>
        <w:rPr>
          <w:rFonts w:cs="Courier" w:ascii="Courier" w:hAnsi="Courier"/>
          <w:color w:val="000000"/>
          <w:sz w:val="18"/>
          <w:szCs w:val="18"/>
        </w:rPr>
        <w:t xml:space="preserve">  (1) 9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3 BAAB01031047.1 43% to 4G15 342-572 45% to 4AU1, exons 6-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712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4 LGSYKSKTFLDLLITLSGAEKGYTNIELREEVLTLTVAGTDTSAVAIGFTLELLSKYPEIQEKVYKE 3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1 LCEVFGDSERPLVKEDLEKMKYLERVVKESLRLFPPAPFIIRKVLEDITL 3412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6 PSGVMVSIWGIHRDPKYWGPEAEHFDPDRFLPERFNVEHPCCYMPFSSGPRNCV 2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6 GYQYAMISIKTSLSAILRRYKVVGEPEKGPVPQIRVKLDIMMKSVNGCQVALEKRPTK* 20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4 35% to 4G1 BAAB01061620.1 (C-term), BAAB01046550.1 BAAB01151967 BAAB01098630, BAAB01016786.1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3249.1 BAAB0113718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9204.1 BAAB01138999 42% TO 4G15 341-572 45% to 4AU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3016.1 whole gene plus adjacent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% to 34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810 MIVILLIVLVLGWFSVFRYRRRNMYKLAAAIPDVDERIPLLGIAHKFTGNTE 8965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77 ALLNPVDMEVVLKTCLEKDDLHRFMRVVIGYGGIFAP 11687 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61 VSIWRRRRKIMVPAFSPKIVQSFVGIISEQSEKLASNLGKCVGTGKFSSWPFLNAYTLDSIC 14846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1 ETAMGVKVNAQGDNDSIFLKSLNRMLNIVCMRIFHLWLQPTWLFKLFPVFHEHQKGKKLLYDFVDE 15588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04 AIQKKREEIRTENNSGTKVDYKY (1)</w:t>
      </w:r>
    </w:p>
    <w:p>
      <w:pPr>
        <w:pStyle w:val="TextBody"/>
        <w:rPr/>
      </w:pPr>
      <w:r>
        <w:rPr/>
        <w:t>17580 DLGSYKSKTFLDLLITLSGAEKGYTNIELREEVLTLTVAGTDTSAVTIGFTLELLSKYPEIQEKVYKE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16 LCAVFGDSERPLVKEDLEKMKYLERVVKESLRLFPPVPFIIRKVLEDIT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11 PSGNILPAGSGVVVSIWGIHRDPKYWGPEAEYFDPDRFLPERFNVEHPCCYMPFSSGPRNC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22 GYQYAMISIKTSLSAILRRYKVVGEPEKGPVPQIRVKLDIMMKSVNGCQVALERRPTK* 19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A5 BAAB01076430.1 Length = 917 exon 4, AADK01008138.1 </w:t>
      </w:r>
      <w:bookmarkStart w:id="15" w:name="OLE_LINK41"/>
      <w:r>
        <w:rPr>
          <w:rFonts w:cs="Courier" w:ascii="Courier" w:hAnsi="Courier"/>
          <w:color w:val="000000"/>
          <w:sz w:val="18"/>
          <w:szCs w:val="18"/>
        </w:rPr>
        <w:t>only one exon in 13kb</w:t>
      </w:r>
      <w:bookmarkEnd w:id="15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6" w:name="OLE_LINK40"/>
      <w:bookmarkEnd w:id="16"/>
      <w:r>
        <w:rPr>
          <w:rFonts w:cs="Courier" w:ascii="Courier" w:hAnsi="Courier"/>
          <w:color w:val="000000"/>
          <w:sz w:val="18"/>
          <w:szCs w:val="18"/>
        </w:rPr>
        <w:t>150 ETAMGVNINAQAKADSEFLKSLNRLLNVICERIFHLWLHPDWLFKQLPVYDEHQKCIKVLHEFIDQ 347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7" w:name="OLE_LINK40"/>
      <w:bookmarkStart w:id="18" w:name="OLE_LINK40"/>
      <w:bookmarkEnd w:id="18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5 AADK010030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9" w:name="OLE_LINK42"/>
      <w:bookmarkEnd w:id="19"/>
      <w:r>
        <w:rPr>
          <w:rFonts w:cs="Courier" w:ascii="Courier" w:hAnsi="Courier"/>
          <w:color w:val="000000"/>
          <w:sz w:val="18"/>
          <w:szCs w:val="18"/>
        </w:rPr>
        <w:t>exon 5,6,7,8,9 BAAB01039204.1 BAAB010362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89227.1 BAAB01150672.1 BAAB01106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mariner transposase i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2600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70 VIQNKREEFQIEKISKIEVDTQY 6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7 DLGLYKRKTFLDLLITFSGDEKGYTNVELREEMLTLTVAGTDTSAVAIGFTLELLAKYPKIQDKVYQE 1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2 LYEIFDGSERALVKEDLEKMEYLDRVVKESLRLFPPVPFIIRKVLEDTRL 2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4 PSGNVLPAGSGIMVSIWGIHRDPKYWGPEAEHFDPDRFLPERFNLEHPCCYMPFSSGPRNCL 3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7 GYQYAMISIKTSLSAILRRYKVVGEPEKGPVPQIRVKLDIMMKSVNGCQVALERRPTK* 4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20" w:name="OLE_LINK42"/>
      <w:bookmarkStart w:id="21" w:name="OLE_LINK42"/>
      <w:bookmarkEnd w:id="21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A6 AADK01011365.1, 95% to BAAB01046229.1, same as BAAB0109051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BAAB01110300.1, Bmb029009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8246.1 exons 2-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5317.1 same as AADK01032246 at aa level 97% at nucl. Lev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IALLLILVGLGWVLVFRYRRRNMYKLAAAIPTPDETNLLVGVAHKMMGN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0 VSSNPFDLEVILKTCLEKDDSHRFFRPGIGNGGIFAP 2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7 VSIWRRRRKIMVPAFSPKIVHSFVGIISEQSEKLVSSLSKCVGKGMFSSWPFLSAYTLDSVC 3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34 ETAMGVNINAQAKAESELLKSMNRFLNVICERMFHVWLHPDWLFKQFPVFNEHQKCIKVWHEFIDQ 4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6718 VIQNKREEFQMEKISKDLEVDTHY 6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7230 DLGSHKSKTFLDLLITFSGDEKGYTNVELREEMLTLTVAGTDTSAVGIGFTLELLAKYPK IQE 74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2" w:name="OLE_LINK44"/>
      <w:bookmarkEnd w:id="22"/>
      <w:r>
        <w:rPr>
          <w:rFonts w:cs="Courier" w:ascii="Courier" w:hAnsi="Courier"/>
          <w:color w:val="000000"/>
          <w:sz w:val="18"/>
          <w:szCs w:val="18"/>
        </w:rPr>
        <w:t>8335 LYGIFDGSERALVKEDLEKMKYLERVVKESLRLFPPVPFIIRKVLEDTRL 8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23" w:name="OLE_LINK44"/>
      <w:bookmarkStart w:id="24" w:name="OLE_LINK44"/>
      <w:bookmarkEnd w:id="24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A6 BAAB01059505.1 exons 8,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8260.1 exact overlap 15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4% to CYP325F 395-48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6 SGNVLPAGSGIFVSIWGIHRDPKYWGPEAEHFDPDRFLPERFNVEHPCCYMPFSSGPRNCL 2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5 GYQYAMISMKTSLSAILRRYKVVGEPEKGPVPRIRVKLDIMMKSVDGCQVALERRPTKLC* 1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A6? 3 aa diff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1477.1 = BAAB01167086.1 exons 8,9 only 2 exons in 6k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5" w:name="OLE_LINK47"/>
      <w:bookmarkEnd w:id="25"/>
      <w:r>
        <w:rPr>
          <w:rFonts w:cs="Courier" w:ascii="Courier" w:hAnsi="Courier"/>
          <w:color w:val="000000"/>
          <w:sz w:val="18"/>
          <w:szCs w:val="18"/>
        </w:rPr>
        <w:t>4834  ASGNVLPAGSGIVVSIWGIHRDPKYWGPEAEHFDPDRFLPERFNVEHPCCYMPFSSGPRNCL  (1) 4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6" w:name="OLE_LINK47"/>
      <w:bookmarkEnd w:id="26"/>
      <w:r>
        <w:rPr>
          <w:rFonts w:cs="Courier" w:ascii="Courier" w:hAnsi="Courier"/>
          <w:color w:val="000000"/>
          <w:sz w:val="18"/>
          <w:szCs w:val="18"/>
        </w:rPr>
        <w:t>4404  GYQYAMISMKASLSAILRRYKVVGEPEKGPVPRIRVKVDIMMKSVDGCQVALERRPTKL *  4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A7 AADK01032246.1 = BAAB01046229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7" w:name="OLE_LINK46"/>
      <w:bookmarkEnd w:id="27"/>
      <w:r>
        <w:rPr>
          <w:rFonts w:cs="Courier" w:ascii="Courier" w:hAnsi="Courier"/>
          <w:color w:val="000000"/>
          <w:sz w:val="18"/>
          <w:szCs w:val="18"/>
        </w:rPr>
        <w:t>exons 1-6, BAAB010778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exons 1,5,6 same as AADK01011365, this seq might be a hybr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 5 and 6 are removed ths could join with AADK010030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8" w:name="OLE_LINK45"/>
      <w:bookmarkEnd w:id="28"/>
      <w:r>
        <w:rPr>
          <w:rFonts w:cs="Courier" w:ascii="Courier" w:hAnsi="Courier"/>
          <w:color w:val="000000"/>
          <w:sz w:val="18"/>
          <w:szCs w:val="18"/>
        </w:rPr>
        <w:t>2328 MIALLLILVGLGWVLVFRYRRRNMYKLAAAIPTPDETNLLVGVAHKMMGNTE 2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9" w:name="OLE_LINK46"/>
      <w:bookmarkStart w:id="30" w:name="OLE_LINK45"/>
      <w:bookmarkEnd w:id="29"/>
      <w:bookmarkEnd w:id="30"/>
      <w:r>
        <w:rPr>
          <w:rFonts w:cs="Courier" w:ascii="Courier" w:hAnsi="Courier"/>
          <w:color w:val="000000"/>
          <w:sz w:val="18"/>
          <w:szCs w:val="18"/>
        </w:rPr>
        <w:t>1432 VSSNPFDLEVILKTCLEKDDLHRFFRPAIGYGGIFAP  1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4 VSIWRRRRKIMVPAFSPKIVHSFVGIISEQSEKLVSSLSKCVGKGMFGSWPFLSAYTLDSVC 19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1 ETAMGVNINAQAKADSEFLKSLNRLLNVICERIFHVWLHPDWLFKQFPVFNEHQKCIRVLHEFIDQ (0) 2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IQNKREEFQMEKISKDLEVDTH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1" w:name="OLE_LINK48"/>
      <w:bookmarkEnd w:id="31"/>
      <w:r>
        <w:rPr>
          <w:rFonts w:eastAsia="Courier" w:cs="Courier" w:ascii="Courier" w:hAnsi="Courier"/>
          <w:color w:val="000000"/>
          <w:sz w:val="18"/>
          <w:szCs w:val="18"/>
          <w:highlight w:val="yellow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DLGSHKSKTFLDLLITFSGDEKGYTNVELREEMLTLTVAGTDTSAVGIGFTLELLAKYPKIQENIFQE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2" w:name="OLE_LINK48"/>
      <w:bookmarkStart w:id="33" w:name="OLE_LINK48"/>
      <w:bookmarkEnd w:id="33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4" w:name="OLE_LINK43"/>
      <w:bookmarkStart w:id="35" w:name="OLE_LINK43"/>
      <w:bookmarkEnd w:id="35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6" w:name="OLE_LINK43"/>
      <w:bookmarkEnd w:id="36"/>
      <w:r>
        <w:rPr>
          <w:rFonts w:cs="Courier" w:ascii="Courier" w:hAnsi="Courier"/>
          <w:color w:val="000000"/>
          <w:sz w:val="18"/>
          <w:szCs w:val="18"/>
        </w:rPr>
        <w:t>&gt;CYP341B1 AADK01018717.1 exons 1,2, 43% to AADK01032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2821.1, BAAB0106439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11 MLVQLILCIFVALWLLSQRYKKKEMMKVWEQLKNDYTALPLIGHAYMFFGSQE 43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6 VISEPVMAEYVLKTCLEKDDILKCSRFLVGNGSVFAP  2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B1 BAAB01092271.1 Length = 1739 25% to 4S4 ETAM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 ETTLGVKVNAQGNSEQPFLRAFEIICRLDSSRFCQPWLHNDTVYKMMPQYQQHKDSKDFLCNFIDQ 905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two sequences probably join with one more exon betw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1B1 44% TO 4M8 BAAB01210990.1 47% to 4H2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4AA1 ano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HRNGLKSFLELLIESSGGNKGYTDLELQEETLVLVLAGTDTSAVGVAFTSVMLSRHQDVQEKVYE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VFGDSDRPIVADDLPKLKYLEAVIKETMRLYPPVPLI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DKDVTLPTGLTLVKNCGIVINIWAVHRNPLYWGDDADIFRPERFIDTPIKHPAAFMAFSHGPRA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YATMSMKTATANLLRHFRLRPAEPTDPTYKHEKNKPLRVKFDVMMKDMDNFTVQLEPRY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B1 joined sequences BAAB01092271.1 BAAB0121099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3145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12599.1, BAAB01092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6 (1) VSIWRPRRKILAPTFSPKNLTHFVDIFSKQSSYMVKYLGKAAKTGNFSIWKYINTYSMDSIC 2184</w:t>
      </w:r>
    </w:p>
    <w:p>
      <w:pPr>
        <w:pStyle w:val="TextBody"/>
        <w:rPr/>
      </w:pPr>
      <w:r>
        <w:rPr/>
        <w:t>708 ETTLGVKVNAQGNSEQPFLRAFEIICRLDSSRFCQPWLHNDTVYKMMPQYQQHKDSKDFLCNFIDQ 905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KSKRNSLEEQKDSTEADQ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HRNGLKSFLELLIESSGGNKGYTDLELQEETLVLVLAGTDTSAVGVAFTSVMLSRHQDVQEKVYE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VFGDSDRPIVADDLPKLKYLEAVIKETMRLYPPVPLI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DKDVTLPTGLTLVKNCGIVINIWAVHRNPLYWGDDADIFRPERFIDTPIKHPAAFMAFSHGPRA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YATMSMKTATANLLRHFRLRPAEPTDPTYKHEKNKPLRVKFDVMMKDMDNFTVQLEPRY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C1 BAAB01149680.1 36% TO 4H18 AA 111-182 C-HELIX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4 VNIWHRRRKLLNPHFGTKNQNNFMETFIKQSAVLVNNLRKEADNGTFSVWDYLTAYTLDSVC 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C1 44% to 4d 299-345 I-helix 77% to 4H8 61% to gene 1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5732.1, AADK0100558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TLGVQMNSQAHSNLEFLRSFDVCSSLGAARICQPWLHSDIIYHRLQRYKTYQKNTEYVLDFVKQVSIF tg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2 PTSDNGMKTVLELLILNKTFNDVELQEEAFVMIIAGTDTSAIGISFTLLMLARYPDVQEKVYQE 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LFGDSERPPEVEDIHRLLYLDAVIKEAMRLYPPAPVIIRKVERETKL (1) 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55% to CYP341B1 BAAB0104579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325J 66% to BAAB01210990.1, AADK0101875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PSGLILPRDIGILIPIWSVNRNPKYWGDDADVFRPERFLDGTKKHPTAFMTFSQGPRA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KFAMNSAKAALASILRHYRIKPPSELTSMSPGQYPPIRVKFALMTRDVDNFRIQLESR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eq not assigned AADK01004743.1 one aa diff to BAAB01133870 exon 5, only one exon in 17k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17 AIQNKRQSIKSTNNSYYRVF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Y 10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1-un1 pseudogene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% TO 313A4 aa 398-442 perf to heme BAAB01044466.1, AADK0101217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1 VPRGTVCAVSAMVMGRARR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GPD</w:t>
      </w:r>
      <w:r>
        <w:rPr>
          <w:rFonts w:cs="Courier" w:ascii="Courier" w:hAnsi="Courier"/>
          <w:color w:val="000000"/>
          <w:sz w:val="18"/>
          <w:szCs w:val="18"/>
        </w:rPr>
        <w:t>AAEY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W</w:t>
      </w:r>
      <w:r>
        <w:rPr>
          <w:rFonts w:cs="Courier" w:ascii="Courier" w:hAnsi="Courier"/>
          <w:color w:val="000000"/>
          <w:sz w:val="18"/>
          <w:szCs w:val="18"/>
        </w:rPr>
        <w:t>LAPPHAQPAAFL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SYGRRACI</w:t>
      </w:r>
      <w:r>
        <w:rPr>
          <w:rFonts w:cs="Courier" w:ascii="Courier" w:hAnsi="Courier"/>
          <w:color w:val="000000"/>
          <w:sz w:val="18"/>
          <w:szCs w:val="18"/>
        </w:rPr>
        <w:t xml:space="preserve"> 1017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32A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64% to CYP332A1, 37% to 324A1, 32% to 6G and 6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02566 Bombyx mori cDNA corrected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18690 Bombyx mori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26599 Bombyx mori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22682 Bombyx mori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9140.1 BAAB01018054.1 BAAB01100160.1 BAAB0109866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757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SGPLQLFLIFIIFCL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LLFNRNYQYWEKRGVPYEKPFFLFGSLSFILRKSFWDYFYELSKRHTGDYVGIFLG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LMVQTPEIARRILVKDNAHFNNRYCYSSYGVDPLGSLNLFTV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KWSNIRHELSPMFTSLRLKTICELMNVNAKELVLKIQRDYIDNNEDVN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FSMYTSDTVGYTVFGLRVSALNDPSSPLWFITNHMVKWDFWRGFEFTAIFFVPALARF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FFSQPATEYIMRLFRTVVDERKKTNQNTDKDLVNHLLKLKENLKLGAD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ADEIMMAQAAVFILGSIETSSSTLSYCLHELAYHPEEQ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LFEEVDDAIKETGKEILDYENLQELKYLSACILETLRKYPPVPHIDRV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TYKLNDELTIEEDIPVFVNVLAIHRNEKYYPEPDQWRPERMIGVTDNDNLQYTFLPFGDGPRF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YGLLQMRAAIAQMIHKYKFEAAEPHSTPSDPYSVILSPKSGGRIKFV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37 new family sequenc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37A1 60% to 337A2 29% TO 6A21 30% to 6P3 36% to CYP321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81176.1 BAAB01007828.1 BAAB0104938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0264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LLISFTLLLIFFWKQNNYWKSRNVKQVTGTLFKFTFGSRSLPEYYKEIYDKHNE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IYLGRRPAIILKDLRDIQAVLAGDFQSFHSRGIILSEKETLADSILFIDDLPRWKI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SPAFSSLRLKTMFEGIERSARDFVEFIENSGNDQDLEEMPFNAIYKYTTGSIGAA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DVDQNTLDTPALNITRKALEPTLKSIMTFFLAGTFPRLIKWLDMMNFDNYETSFID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VLENRRAGEKQYDFIDVCLELQNHEVLRDLVTGYEIVPTDELLAAQAFFFFVAGAD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VMHFTLLELSSNPSVLKKLHAEIDEVFQDGKKTLNFEDMDKFKYLEMVVNETMRKY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LLQRICTKETNLPSNNLRISKDTIAVVPVLALHRDERFYPKSDAFDPQRFAPENFN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FSFLPFGEGNRVC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FARLQLRAGLAWLLRKYTLVPQDYKPVKFERSPFAVRDTKAKYRLINR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7A2 BAAB01100580.1 BAAB01137171.1 new family 60% to 337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1% TO CYP6as 35% to CYP6A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23442 EST 37% to CYP32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VLVIVSLVAILILYWQSSNYWKKRNVREVNGTVLKFTFGNCSLPEYYKQIYDKYN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GFHLGASPALVLRDLQDVQAVLASNFQSFYRRGFAVNDADVLGGNMLFLDDLPRWK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KLSPAFSSLRLKAMYEAIEKTARDFTDYIATDERAIKEPFDAVLKYTTASIGVAVF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KGESLIDLPLSHVAGNALKPSLKANIVFFIGSTFPRLFKWLNMTFFGEYEDVFIGA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LKNRRKLDKRLDIVDVYLDMQSSGRLRDVVTGFEMEPTDEVIAAQSFFFYVAGAD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IHFILLELSANPHVLNKLHAEIDTVLPKGTEVLTFEDIDRLTYMDMVISEAMRKYP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IQRLCTKDAILPSNNLRISKDTVTVVPILAIHRDERFYPNPDVFDPERFTPEKIKE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SYLAFGEGNRICIGARFSRLQVKACITWLLRKYTLKPQEYKPERFERSAFSLRDTK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IRR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38 new family sequence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38A1 new family LIKE CYP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4380.1 (one exon covers first 408 a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-term lies beyond a repeat sequence.  No ESTs cover 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894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FESFLLNLSVLIVLIVALVFDYVTKFFSYWYVRHVPYKTPIPFFGSDYHRVLGLTN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VKLYNEHPGDKFVGRLKNRIPDLIVKDPDAIKRMLSTDFAYFHSRGLGLDKSRDV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NLFYADAEKWTLLRQGLEAVLNGLCREFDIHACLSEANGDTNVQQLLSVVLDSVFD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DEGTSIKELRTTLQKRSMIVKLKSYLKNIFPSIYVTFGLSTLPNNVLKNTRKYM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QRLIDDSGYMHQVSLKDKHVYAFENEFASSTLAL FVTEGYIPCLYTLTALFYELAV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QEKARNSIEKDKGVNYLDAIIKETMRLHPSHSIISRQCVKMYQYPDSNLTIDRNVT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PVEAIHKDKEHYENPEVFNPERFFDDHGPTKHSYSYLPFGAGPRKCI 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39 new family sequence in the mito clan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39A1 new family in mito clan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K534983 CK537464 CK535691 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BAAB01021114.1</w:t>
      </w:r>
      <w:r>
        <w:rPr>
          <w:rFonts w:cs="Courier" w:ascii="Courier" w:hAnsi="Courier"/>
          <w:color w:val="000000"/>
          <w:sz w:val="18"/>
          <w:szCs w:val="18"/>
        </w:rPr>
        <w:t xml:space="preserve"> 31% to 301A1 anoph.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BAAB01141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0021.1 BAAB01154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C-terminal exon was changed 7/20/04.  This is still a gues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 agt)NGE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SRQR</w:t>
      </w:r>
      <w:r>
        <w:rPr>
          <w:rFonts w:cs="Courier" w:ascii="Courier" w:hAnsi="Courier"/>
          <w:color w:val="000000"/>
          <w:sz w:val="18"/>
          <w:szCs w:val="18"/>
        </w:rPr>
        <w:t>SIIYTPLHNAVTYHIQGIDDICEYFSQKIYNMRNHQDEIPKDLYKDLH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AFDCL</w:t>
      </w:r>
      <w:r>
        <w:rPr>
          <w:rFonts w:cs="Courier" w:ascii="Courier" w:hAnsi="Courier"/>
          <w:color w:val="000000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LQESNSYKDLHKWALD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LFSKKFSMLDTDLVYSQCDMSWMYHSLEKATEAVIKCESGLQWWKILSTPAWYSWVKYCDSWD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KYVLEAEQAISYKAKEIEE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NSNIWINARLLGQEKMNPEDIATVIMDMWLMGVN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ITSSTSFLLYYLAKYQKAQKILYKEIQENFPEQKIMDLTKIREQTPYLQACIKET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LTPPIPVLTRILPKNITLDKYN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IPRGTLIIMSTQDASLKESNYDDANTFCPERWLKSDSNEYHLFASIPFGYGAR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LGQNIAETMMSLLTVK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062474.1 Length = 869 C-term exon for CYP49/301 lik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 M</w:t>
      </w:r>
      <w:bookmarkStart w:id="37" w:name="OLE_LINK6"/>
      <w:r>
        <w:rPr>
          <w:rFonts w:cs="Courier" w:ascii="Courier" w:hAnsi="Courier"/>
          <w:color w:val="000000"/>
          <w:sz w:val="18"/>
          <w:szCs w:val="18"/>
        </w:rPr>
        <w:t>IQAYKIEYRREPLEYHIHPMYTPNGPIRLRLVER</w:t>
      </w:r>
      <w:bookmarkEnd w:id="37"/>
      <w:r>
        <w:rPr>
          <w:rFonts w:cs="Courier" w:ascii="Courier" w:hAnsi="Courier"/>
          <w:color w:val="000000"/>
          <w:sz w:val="18"/>
          <w:szCs w:val="18"/>
        </w:rPr>
        <w:t xml:space="preserve"> 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YP340 new family only 30-31% identical to CYP4s or CYP325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re are at least 8 genes in the following set.  Most of the individual exons do no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ist on overlapping contigs so they cannot be joined in a single complet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exon 1 sequences, 5 exon 2 sequences, 7 exon 3 sequences, 8 exon 4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 exon 5 sequences, 9 exon 6 sequences, 13 exon 7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 exon 8 sequences, 9 exon 9 sequences, 5 exon 10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first gene is 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1 old CYP340Aaa CYPnew1 new family BAAB0105017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6719.1 revised to include exon 2 BAAB01160534.1 (exons 3,4,5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9634.1 exon 3 BAAB01056719.1 exon 3 BAAB01196580.1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8445.1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6148.1 exon 7 with one stop cod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2205.1 exon 8 BAAB01008628.1 exon 8 BAAB01212925.1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3225.1 exon 10 BAAB01050816.1 exon 9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9268.1 exon 10 1 aa diff and a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P124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PIIVVVVCVLLLFYSIAERHSNVPLCDNYLPVIGHTHMII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LLQTVKYACEETNKKGGVAILKLGLSNY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TDPEDNLTVANGTLQKHFVYQFASNWLGDGLIT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TWKRHRKLLNPAFSQQMLNIYTVVFNRKSRNLISAIEIQMKSGPVLIDTVFREMALNT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FGIEEEDSDFNKKYIHAVDVILALLTRRFQNPLLHYPFFYKLSALKKKEEEVIETILTAS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KNKREALNKERSNENGY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KFKSMLELLLKDSDGDALTDEEIRDEVDTLILAGSDTSSQLTLVVVMVLGSYPEIQDKVY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SVCGVSDTDVEKHQHPRLVYTEAVLKETLRLYPTVAVVLRKPENEI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YTIPANSNCVLGIYGLNRHPVWGPDAHTFRPERWLEPGGVPGNPNAFAGFSVGKRN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TYALISTKIILAHLVRRYKVTADISKIEFKMDVIMTPSDNCYVDFE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1-de9b BAAB01213048.1 Length = 2727 new exon 9 94% to CYPnew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0 NYTIPSDSNCVLGIYGLNRHPVWGPDAHTFRPERWLELGGVPDDPNAFAGFSVGKRNCI 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DK01017983.1 nearly identical to BAAB01213048, one frameshift and 1 aa diff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YP340A1-de9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  NYTIPSDSNCVLGIYGLNRHPVWGPDAHTFRPERWLELGGVPDDPNAFAG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 xml:space="preserve">  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  VGKRH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2 AADK01003526.1 identical to BAAB01106541.1  (2 gen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arly identical to BAAB01003905.1 (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3 diffs in N-term</w:t>
      </w:r>
      <w:r>
        <w:rPr>
          <w:rFonts w:cs="Courier" w:ascii="Courier" w:hAnsi="Courier"/>
          <w:color w:val="000000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CYPnew1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% to 340Aaa, 92% to 340Acc, 66% to 340A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8" w:name="OLE_LINK16"/>
      <w:bookmarkStart w:id="39" w:name="OLE_LINK13"/>
      <w:bookmarkEnd w:id="38"/>
      <w:bookmarkEnd w:id="39"/>
      <w:r>
        <w:rPr>
          <w:rFonts w:cs="Courier" w:ascii="Courier" w:hAnsi="Courier"/>
          <w:color w:val="000000"/>
          <w:sz w:val="18"/>
          <w:szCs w:val="18"/>
          <w:highlight w:val="green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ld CYPnew1dd 91% to CYPnew1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8878.1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1305.1 Length = 143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40719. Length = 645 exon 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3949.1 Length = 1132 exons 3,4,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6297 BAAB01160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340A3, 78% to 340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9 MF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IV</w:t>
      </w:r>
      <w:r>
        <w:rPr>
          <w:rFonts w:cs="Courier" w:ascii="Courier" w:hAnsi="Courier"/>
          <w:color w:val="000000"/>
          <w:sz w:val="18"/>
          <w:szCs w:val="18"/>
        </w:rPr>
        <w:t>LVVVCVVLLFYSIKKSNSNVPLCDNYLPVIGHTHMLIGGGK  (1) 1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90 KLLRTVKYACEEANKKGGVVILQLGLENYY  (1) 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0" w:name="OLE_LINK13"/>
      <w:bookmarkEnd w:id="40"/>
      <w:r>
        <w:rPr>
          <w:rFonts w:cs="Courier" w:ascii="Courier" w:hAnsi="Courier"/>
          <w:color w:val="000000"/>
          <w:sz w:val="18"/>
          <w:szCs w:val="18"/>
        </w:rPr>
        <w:t>VITDPEDNLTIANGALQKHSFYQFASNWLGDGLVT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WKRHRKLLNPAFSQQMLNIYTVVFNQESKNLISAIEIQMKSGPVLITAALKEMALK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AFGIEVEECDFNQKYMHAVDEVMAVLTRRIQNILLHNSFVYKLSALKKKEDELIETITTMS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NSKRRALKNKQESHENGC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 EKKTQSMSDLLLKGLDDEAFTDKEIRNEVDTLIFTGSDTSSQIMTVVVMLLGSYPEIQDKVYQE 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KSVCGDSDADVDKLQHPR 8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75 LVYTEAVLKETLRLYPITPVVLRKTENEIKL 8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74 SYTIPANSNCMLGIYGLNRHPVWGPDAHTFRPERWLELGGVPDDPNAFAGFSVGKRNCI  7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8 GKTYALISMKTTLVHLLRRYKVTADISKIEFKLDALMVPSDNCYAKFESRK*  6123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  <w:bookmarkStart w:id="41" w:name="OLE_LINK16"/>
      <w:bookmarkStart w:id="42" w:name="OLE_LINK16"/>
      <w:bookmarkEnd w:id="42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0A3 old CYP340Abb CK503564 CK511251 CK504721 BAAB0108973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w family CYP4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6192.1 BAAB01077706.1 BAAB01092224.1 67% to CYPnew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3" w:name="OLE_LINK18"/>
      <w:bookmarkEnd w:id="43"/>
      <w:r>
        <w:rPr>
          <w:rFonts w:cs="Courier" w:ascii="Courier" w:hAnsi="Courier"/>
          <w:color w:val="000000"/>
          <w:sz w:val="18"/>
          <w:szCs w:val="18"/>
        </w:rPr>
        <w:t xml:space="preserve">AADK0102094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4" w:name="OLE_LINK18"/>
      <w:bookmarkEnd w:id="44"/>
      <w:r>
        <w:rPr>
          <w:rFonts w:cs="Courier" w:ascii="Courier" w:hAnsi="Courier"/>
          <w:color w:val="000000"/>
          <w:sz w:val="18"/>
          <w:szCs w:val="18"/>
        </w:rPr>
        <w:t>3080  MLIPVFLIILCVILYYFYWRDKSINNVPLCDKYLPIIGHTHLFIGNTK (1)  3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6  ILRTVKSICEDTNDKGGVTVARLALQDYY  3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TDPVDNLKIANGTFLKHFAYRFTSHWLGDGLITS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WKRHRKLLNPAFNQQILNSFIGVFNDESRKLVSEIGNEMAKGPVEVTTPFRQMAFRLLF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AFGIPVEDSDFNQKYIHSVDKLLSMLIYRFQNVLLHNSFIYKISGLKKKEEQMVETVHAMSN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RKREASKNKSPTDEHCYD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HRYKSILDLLLKGLDGDALTDKEIRDEVDTIIVAGYDTSSWVLTLVMMALGSYPEIQNKVYQ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SMFGDSEADVDKSHYPGLVYVEAVLKETLRLYPIVPIALRQTESDIE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TIPADSNCVLGIYGLNRHPVWGPDAHTFRPERWLEPGGVPDDPNAFAGFSVGKRTCI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5" w:name="OLE_LINK20"/>
      <w:bookmarkEnd w:id="45"/>
      <w:r>
        <w:rPr>
          <w:rFonts w:cs="Courier" w:ascii="Courier" w:hAnsi="Courier"/>
          <w:color w:val="000000"/>
          <w:sz w:val="18"/>
          <w:szCs w:val="18"/>
        </w:rPr>
        <w:t>GKVYALMSMKTTLVHLIRRYKVTADISKVEFKMDVLMTPVNNCNVKFELR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46" w:name="OLE_LINK20"/>
      <w:bookmarkStart w:id="47" w:name="OLE_LINK20"/>
      <w:bookmarkEnd w:id="47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-) strand second gene on AADK01020942.1, 2 aa diffs to CYP340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7 MFILIVLVVVCVVLLFYSIKKSNSSVPLCDNYLPVIGHTHMLIGDGK (1) 11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4 old CYP340Acc CYPnew1cc BAAB01206095.1 BAAB01104811.1 BAAB01080812.1 BAAB010218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1% to CYP340A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31494.1 identical to exon 9 adds exon 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8" w:name="OLE_LINK22"/>
      <w:bookmarkEnd w:id="48"/>
      <w:r>
        <w:rPr>
          <w:rFonts w:cs="Courier" w:ascii="Courier" w:hAnsi="Courier"/>
          <w:color w:val="000000"/>
          <w:sz w:val="18"/>
          <w:szCs w:val="18"/>
        </w:rPr>
        <w:t>VITDPEDNLTVANGELQKHYFYQFTSNWVGDGLVTS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WKRHRKLLNPAFSQQMLNIYTAVFNRESRNLISAIEIQMKSGPVLITAAFKEMALKTL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9" w:name="OLE_LINK22"/>
      <w:bookmarkEnd w:id="49"/>
      <w:r>
        <w:rPr>
          <w:rFonts w:cs="Courier" w:ascii="Courier" w:hAnsi="Courier"/>
          <w:color w:val="000000"/>
          <w:sz w:val="18"/>
          <w:szCs w:val="18"/>
        </w:rPr>
        <w:t>STAFGIEEEECDFNQKYMHAVDELMAVLTRRLQNILLHNSFIYKLSALKKKEDELIETIMAMSNK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NSKRRALKNKQESHENGCA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TQSLSDLLLKGLDDEAFTDKEIRNEVDTFIAAGSHTSSQLMTVVVMVLGSYPEIQDKVYQ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SVCGDSDADVDKLQHPRLVYTEAVLKETLRLYPIAPVVLRKTENEI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0" w:name="OLE_LINK19"/>
      <w:bookmarkEnd w:id="50"/>
      <w:r>
        <w:rPr>
          <w:rFonts w:cs="Courier" w:ascii="Courier" w:hAnsi="Courier"/>
          <w:color w:val="000000"/>
          <w:sz w:val="18"/>
          <w:szCs w:val="18"/>
        </w:rPr>
        <w:t>NYTIPANSNCLLGIYGLNRHPVWGPDAHTFRPERWLEPGGVPDDPNAFAGFSVGKRN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1" w:name="OLE_LINK19"/>
      <w:bookmarkStart w:id="52" w:name="OLE_LINK21"/>
      <w:bookmarkEnd w:id="51"/>
      <w:bookmarkEnd w:id="52"/>
      <w:r>
        <w:rPr>
          <w:rFonts w:cs="Courier" w:ascii="Courier" w:hAnsi="Courier"/>
          <w:color w:val="000000"/>
          <w:sz w:val="18"/>
          <w:szCs w:val="18"/>
        </w:rPr>
        <w:t>2581  GKTYALISMKTTLVHLVRRYKVTADISKIEFKMDVIMVPSDNCYVKFESRK*  24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3" w:name="OLE_LINK21"/>
      <w:bookmarkStart w:id="54" w:name="OLE_LINK21"/>
      <w:bookmarkEnd w:id="54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5P AADK01040486.1 5 aa diffs to CYP340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ore seq is known,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1  VASVCGVSDDDVEKHHHPRLVYTEAVLKETLRLYPTIPLVLRKPENEIKL  1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90249.1 exon 6 85% to CYP340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 IIKNKRESLNKERSNENSYTT 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092011.1 Length = 2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 aa diffs with CYP340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9 MFIPIILVVVCVLLLFYSIAERHSNVPLCNNYLPVIGHTHLIIGG 20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06113.1 Length = 2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% to BAAB01003905.1, 1 aa diff to CYP340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8 MFILIVLVVVCVVLLFYSIKKSNSSVPLCDNYLPVIGHTHMLIG 2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340A3 facing away from each oth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% to BAAB0100390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5 MLIPVFLIILCVILYYFYWRDKSINNVPLCDKYLPIIGHTHLFIG 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99634.1 Length = 696 exon 2, 2 aa diffs to CYP340A1 same?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 SGLLQTVKYACEESNKKGGVAILRLGLSNYY 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023413.1 Length = 2453 exon 2, 66% to BAAB0100390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not assign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 SELLRSVKYICGETNKKGGVARCKLGLDYY 1146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038139.1 Length = 841 exon 4 new 2 aa diffs to CYP340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 GETWKRHRKLLNPAFSQQMLNIYTAVFNRKSRNLISAIEIEMKSGPVLIDTVFREMA 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A6 BAAB01162196.1  Length = 1626 exons 3,4 1 aa diff to Bmb020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20206 36% to 313B1 80-182 BAAB01162196.1 exons 3,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aa diff to BAAB0116219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ll on AADK01002164.1 single 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5" w:name="OLE_LINK28"/>
      <w:bookmarkEnd w:id="55"/>
      <w:r>
        <w:rPr>
          <w:rFonts w:cs="Courier" w:ascii="Courier" w:hAnsi="Courier"/>
          <w:color w:val="000000"/>
          <w:sz w:val="18"/>
          <w:szCs w:val="18"/>
        </w:rPr>
        <w:t>Bmb020204 33% to 312A1 205-384 90% to Bmb035473 BAAB0107356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9311 4 aa diffs to Bmb03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% to CYPnew1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6" w:name="OLE_LINK32"/>
      <w:bookmarkEnd w:id="56"/>
      <w:r>
        <w:rPr>
          <w:rFonts w:cs="Courier" w:ascii="Courier" w:hAnsi="Courier"/>
          <w:color w:val="000000"/>
          <w:sz w:val="18"/>
          <w:szCs w:val="18"/>
        </w:rPr>
        <w:t>1401 VITDPEDNLTVANGA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KHFFYQFASNWLGDGLVTSS 1291 (1)  1 aa diff to 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91 VITDPEDNLTVANGA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KHFFYQFASNWLGDGLVTSS 5281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6 GETWKRHRKLLNPAFSQQMLNIYTVVFNRESRNLISAIEIQMKSGPVLISAAFKEMALKALL 831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6 GETWKRHRKLLNPAFSQQMLNIYTVVFNRESRNLISAIEIQMKSGPVLISAAFKEMALKALL 4821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7" w:name="OLE_LINK28"/>
      <w:bookmarkEnd w:id="57"/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TAFGIEVEECDFNQKYMHAVDEVMAVLTRRFQNILLHNSFVYKLSALKKKEDELIETITTMSNK ()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7 ATAFGIEVEECDFNQKYMHAVDEVMAVLTRRFQNILLHNSFVYKLSALKKKEDELIETITTMSNK 2803 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6 VINSKRRALKNKQESHENGCAS 1371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INSKRRALKNKQESHENGCAS ()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 xml:space="preserve">EKKTQSMSDLLLKGLDDEAFTDKEIRNEVDTLIFTGYDTSSQIMTVVVMLLGSYREIQDKVYQE (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8" w:name="OLE_LINK31"/>
      <w:bookmarkEnd w:id="58"/>
      <w:r>
        <w:rPr>
          <w:rFonts w:cs="Courier" w:ascii="Courier" w:hAnsi="Courier"/>
          <w:color w:val="000000"/>
          <w:sz w:val="18"/>
          <w:szCs w:val="18"/>
        </w:rPr>
        <w:t>514  TEKKTQSMSDLLLKGLDDEAFTDKEIRNEVDTLIFTGYDTSSQIMTVVVMLLGSYREIQDKVYQE 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9" w:name="OLE_LINK31"/>
      <w:bookmarkEnd w:id="59"/>
      <w:r>
        <w:rPr>
          <w:rFonts w:cs="Courier" w:ascii="Courier" w:hAnsi="Courier"/>
          <w:color w:val="000000"/>
          <w:sz w:val="18"/>
          <w:szCs w:val="18"/>
        </w:rPr>
        <w:t>2 aa diffs to 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KSVCGDSDADVDKLQHPRLVYTEAVLKETLRLYPITP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6  IKSVCGDSDADVDKLQHPRLVYTEAVLKETLRLYPITPVVLRKTENEI 103 CYP340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60" w:name="OLE_LINK32"/>
      <w:bookmarkStart w:id="61" w:name="OLE_LINK32"/>
      <w:bookmarkEnd w:id="61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B1 C-helix 45% to CYPnew2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8608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LWKQQRKALNPAFKQQILNNFMDIFNNQGRRLIMQLAAHGPGSFDHHHPILINNLES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% to 4C3 aa 307-370 49% to CYPnew2aa I-helix exon BAAB0109157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ETISLLDFILDQDKSKQFLTDEEIREQIDIFLIASFDTSATALIYLLTVVGSYPEVQQKIY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bookmarkStart w:id="62" w:name="OLE_LINK12"/>
      <w:r>
        <w:rPr>
          <w:rFonts w:cs="Courier" w:ascii="Courier" w:hAnsi="Courier"/>
          <w:color w:val="000000"/>
          <w:sz w:val="18"/>
          <w:szCs w:val="18"/>
        </w:rPr>
        <w:t xml:space="preserve">CYP340B1 AADK01006724.1  </w:t>
      </w:r>
      <w:bookmarkEnd w:id="62"/>
      <w:r>
        <w:rPr>
          <w:rFonts w:cs="Courier" w:ascii="Courier" w:hAnsi="Courier"/>
          <w:color w:val="000000"/>
          <w:sz w:val="18"/>
          <w:szCs w:val="18"/>
        </w:rPr>
        <w:t>larger seq identical to BAAB01024995.1  exon 9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63" w:name="OLE_LINK5"/>
      <w:bookmarkEnd w:id="63"/>
      <w:r>
        <w:rPr>
          <w:rFonts w:cs="Courier" w:ascii="Courier" w:hAnsi="Courier"/>
          <w:color w:val="000000"/>
          <w:sz w:val="18"/>
          <w:szCs w:val="18"/>
        </w:rPr>
        <w:t>13326 NVGKLKETNIFMFRILAEVGDNKDVTKDVLPKLVYLEAVIKETLRMYSVVPAIARKTDIDLKLSK (2?) 131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64" w:name="OLE_LINK5"/>
      <w:bookmarkEnd w:id="64"/>
      <w:r>
        <w:rPr>
          <w:rFonts w:cs="Courier" w:ascii="Courier" w:hAnsi="Courier"/>
          <w:color w:val="000000"/>
          <w:sz w:val="18"/>
          <w:szCs w:val="18"/>
        </w:rPr>
        <w:t>11570 KNYTIPKGSSIGIMLGTLHQHPQWGPDAHQFRPERWFTENLNVFAPFSMGKRNCI  (1) 11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65" w:name="OLE_LINK2"/>
      <w:bookmarkEnd w:id="65"/>
      <w:r>
        <w:rPr>
          <w:rFonts w:cs="Courier" w:ascii="Courier" w:hAnsi="Courier"/>
          <w:color w:val="000000"/>
          <w:sz w:val="18"/>
          <w:szCs w:val="18"/>
        </w:rPr>
        <w:t>10588 GKVYAMMSMKVLLVHVFRHYKVTGDISNTEHRLGVLLKPATGHHIKLDKRNKT* 10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66" w:name="OLE_LINK2"/>
      <w:bookmarkStart w:id="67" w:name="OLE_LINK2"/>
      <w:bookmarkEnd w:id="67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40C1 BAAB01092938.1  exon 5 Length = 2807 a related ETAM ex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3 ETALGIKMEDHSAVNQQYEQALHDIFAVLTERFQKFWLHYDFVYNRTKLKEREDQIIKVL 1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3 HNMSNTV 1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C1 BAAB01203952.1 Length = 3702 new exon 8 52% to CK533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2 VRRVLGDAERDVTKEDYLRLEYLEAVLKESMRMYPVAPVIARYSDAEVKL 2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40C1 </w:t>
      </w:r>
      <w:r>
        <w:rPr>
          <w:rFonts w:cs="Courier" w:ascii="Courier" w:hAnsi="Courier"/>
          <w:color w:val="000000"/>
          <w:sz w:val="18"/>
          <w:szCs w:val="18"/>
        </w:rPr>
        <w:t xml:space="preserve">AADK01006724.1  </w:t>
      </w:r>
      <w:r>
        <w:rPr>
          <w:rFonts w:cs="Courier" w:ascii="Courier" w:hAnsi="Courier"/>
          <w:sz w:val="18"/>
          <w:szCs w:val="18"/>
        </w:rPr>
        <w:t xml:space="preserve">second exon 9 on same contig (+) strand identical to exon 10 </w:t>
      </w:r>
      <w:r>
        <w:rPr>
          <w:rFonts w:cs="Courier" w:ascii="Courier" w:hAnsi="Courier"/>
          <w:color w:val="000000"/>
          <w:sz w:val="18"/>
          <w:szCs w:val="18"/>
        </w:rPr>
        <w:t>BAAB011250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exon 8 BAAB0120395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8" w:name="OLE_LINK11"/>
      <w:bookmarkEnd w:id="68"/>
      <w:r>
        <w:rPr>
          <w:rFonts w:cs="Courier" w:ascii="Courier" w:hAnsi="Courier"/>
          <w:color w:val="000000"/>
          <w:sz w:val="18"/>
          <w:szCs w:val="18"/>
        </w:rPr>
        <w:t xml:space="preserve">3243 (0)  CGVSCPHRVRRVLGDAERDVTKEDYLRLEYLEAVLKESMRMYPVAPVIARYSDAEVKL(1?) 339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0 KNYTAPAGSGFILLLWGVHQHRIWGADADQFRPERWLEAATLPDPSFFAGFSTGRRSCI  (1) 48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45 GKVYAMMSMKTTLSFLLRRYRVSSDVTDLEFKLEAILRPHRGHYIAIERRSKDDK* 771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69" w:name="OLE_LINK11"/>
      <w:bookmarkStart w:id="70" w:name="OLE_LINK11"/>
      <w:bookmarkEnd w:id="70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D1 CYPnew2aa 46% to CYPnew1bb BAAB01026721.1 (1 aa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5425.1 Length = 1039 BAAB01188536 BAAB01172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AADK01004833.1 (adds exon 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18392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06 MIILTVSLVIIIAVLGSWMLFYRHYKDSPPFHKGLLPIIGHSYLFMGDTT (1) 9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1" w:name="OLE_LINK23"/>
      <w:bookmarkEnd w:id="71"/>
      <w:r>
        <w:rPr>
          <w:rFonts w:cs="Courier" w:ascii="Courier" w:hAnsi="Courier"/>
          <w:color w:val="000000"/>
          <w:sz w:val="18"/>
          <w:szCs w:val="18"/>
        </w:rPr>
        <w:t>SIWRNLKNLAQDCTDKGGVLQIIMGFKRH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TDPKDALTVANACLQKHFVYSFGSRWLGNGLITG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WKRHR KLLSPSNSPQILNTYLGIFNENSRQLVTDLAPMVGEGLKDLSFHIRKMAMNTIF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VYTNEDENFTKAYMSAVDEILTIITKRFTRVWLQIDFIYNLTSIKKREDELIRIVNEMSN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ARKRSELASGVAAAN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KYQGLLDLMLKLAKEDALTDQEIREEVDTAIMAGFDTSSWILVYVLVKLGSFPEVQDRAYNE (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2658 IMDVFGDSDRDLEKEDLSKLVYTEAVLKETMRLYTMGPVSLRHIEEDVKL 2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72" w:name="OLE_LINK23"/>
      <w:bookmarkStart w:id="73" w:name="OLE_LINK23"/>
      <w:bookmarkEnd w:id="73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D1 AADK01018708.1 same as BAAB01096550.1 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bookmarkStart w:id="74" w:name="OLE_LINK10"/>
      <w:bookmarkEnd w:id="74"/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(1) k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NFTLKAGTDCSISLFGINRHTVWGEDVN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6993  KPERWLDPQKIPDNAFAAFSIGKRSCT</w:t>
      </w:r>
      <w:r>
        <w:rPr>
          <w:rFonts w:cs="Courier" w:ascii="Courier" w:hAnsi="Courier"/>
          <w:color w:val="000000"/>
          <w:sz w:val="18"/>
          <w:szCs w:val="18"/>
        </w:rPr>
        <w:t xml:space="preserve"> 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346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RAYALTLMKINLAHLLRKYKISGDVSKLDFKFNFIIKP</w:t>
      </w:r>
      <w:r>
        <w:rPr>
          <w:rFonts w:cs="Courier" w:ascii="Courier" w:hAnsi="Courier"/>
          <w:color w:val="000000"/>
          <w:sz w:val="18"/>
          <w:szCs w:val="18"/>
        </w:rPr>
        <w:t>ISGSDIGLEYRK* 6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75" w:name="OLE_LINK10"/>
      <w:bookmarkStart w:id="76" w:name="OLE_LINK10"/>
      <w:bookmarkEnd w:id="76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40E1 </w:t>
      </w:r>
      <w:r>
        <w:rPr>
          <w:rFonts w:cs="Courier" w:ascii="Courier" w:hAnsi="Courier"/>
          <w:color w:val="000000"/>
          <w:sz w:val="18"/>
          <w:szCs w:val="18"/>
        </w:rPr>
        <w:t xml:space="preserve">AADK01004833 </w:t>
      </w:r>
      <w:r>
        <w:rPr>
          <w:rFonts w:cs="Courier" w:ascii="Courier" w:hAnsi="Courier"/>
          <w:sz w:val="18"/>
          <w:szCs w:val="18"/>
        </w:rPr>
        <w:t xml:space="preserve">second gene upstream of new2aa = </w:t>
      </w:r>
      <w:r>
        <w:rPr>
          <w:rFonts w:cs="Courier" w:ascii="Courier" w:hAnsi="Courier"/>
          <w:color w:val="000000"/>
          <w:sz w:val="18"/>
          <w:szCs w:val="18"/>
        </w:rPr>
        <w:t>CK533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7" w:name="OLE_LINK4"/>
      <w:r>
        <w:rPr>
          <w:rFonts w:cs="Courier" w:ascii="Courier" w:hAnsi="Courier"/>
          <w:color w:val="000000"/>
          <w:sz w:val="18"/>
          <w:szCs w:val="18"/>
        </w:rPr>
        <w:t>BAAB01132907</w:t>
      </w:r>
      <w:bookmarkEnd w:id="77"/>
      <w:r>
        <w:rPr>
          <w:rFonts w:cs="Courier" w:ascii="Courier" w:hAnsi="Courier"/>
          <w:color w:val="000000"/>
          <w:sz w:val="18"/>
          <w:szCs w:val="18"/>
        </w:rPr>
        <w:t>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33198   rswgb0_001141.y1 BAAB01126021.1 BAAB0120378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4164.1 exon 10 overlaps EST seq., 45% to CYPnew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47 VITHPETAVTVADSTTSKHYIYSFFRRWLREGLLTSS   (1)17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78" w:name="OLE_LINK1"/>
      <w:bookmarkEnd w:id="78"/>
      <w:r>
        <w:rPr>
          <w:rFonts w:cs="Courier" w:ascii="Courier" w:hAnsi="Courier"/>
          <w:color w:val="000000"/>
          <w:sz w:val="18"/>
          <w:szCs w:val="18"/>
        </w:rPr>
        <w:t>16897 GGVWKRHRKLVSPSFNLRVLYSFMGVFNSGSKKLINHFRDEMNKGPLNVLPLIKVVSLESICR 16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10 ISENTFGIEESSDLEFKKKFMIAVDKMLFIVIERIRKIWLHNDFLYNYCTSLKKEEDNVV 15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9" w:name="OLE_LINK1"/>
      <w:bookmarkEnd w:id="79"/>
      <w:r>
        <w:rPr>
          <w:rFonts w:cs="Courier" w:ascii="Courier" w:hAnsi="Courier"/>
          <w:color w:val="000000"/>
          <w:sz w:val="18"/>
          <w:szCs w:val="18"/>
        </w:rPr>
        <w:t>15330 KVLTDMTNK 153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7 VLHKKQALLKMKSPTEQPEQSKKS 145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160 EKKFKALLDLLLDLSAEDSLTGPEILEELNTAVFGGYDTTSCTLTYVLMNLGTYQDVQQKMY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683 IKNVFGDSERDVESDDLSKLVYTEAVIKESLRLYPIAPIIFRELDQDVKINNYTLK 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520 AGRGCAINVYGINRHAMWGDDADKFRPERRLEPDGVPSVY*RVATFGVGKRA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85 GRTYAMMSMKTTLVHILRQFRIAADITKIEFKIEIILVPQTPCYLTLERRS* 12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E1 BAAB01132907.1 Length = 1852 exons 3,4 new 51% to CYPnew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3 VITHPETAVTVADSTTSKHYIYSFFRRWLREGLLTSS 673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3 GGVWKRHRKLVSPSFNLRVLYSFMGVFNSGSKKLINHFRDEMNKGPLNV 1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E1 CK533198   rswgb0_001141.y1 BAAB01126021.1 BAAB0120378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4164.1 exon 10 overlaps EST seq., 45% to CYPnew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ENTFGIEESSDLEFKKKFMIAVDKMLFIVIERIRKIWLHNDFLYNYCTSLKKEEDNVVKVLTDMT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VLHKKQALLKMKSPTEQPEQSK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 EKKFKALLDLLLDLSAEDSLTGPEILEELNTAVFGGYDTTSCTLTYVLMNLGTYQDVQQKMY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 IKNVFGDSERDVESDDLSKLVYTEAVIKESLRLYPIAPIIFRELDQDVKINNYTLK 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 AGRGCAINVYGINRHAMWGDDAD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RPER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EP</w:t>
      </w:r>
      <w:r>
        <w:rPr>
          <w:rFonts w:cs="Courier" w:ascii="Courier" w:hAnsi="Courier"/>
          <w:color w:val="000000"/>
          <w:sz w:val="18"/>
          <w:szCs w:val="18"/>
        </w:rPr>
        <w:t>DGVPSVY*RVATFG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KRA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6 GRTYAMMSMKTTLVHILRQFRIAADITKIEFKIEIILVPQTPCYLTLERRS* 1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F1 BAAB01090784.1 Length = 3359 new exons 7,8,9,10 45% to CYPnew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6 SLIDLLLNLSGDQVFSQEDIREEIDTVIVAAFDTTSWSLTYALLVLGSMPEIQEKVXXX 2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1 IEEVLGPTDRNLDKDDLQKLVYTEAMIKEVLRLYNVLPAVLRDITEKVQL 24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5 NYTMYPGDQCMILINNLNRHKAWGLDVEQFRPERWLGEAELPEHHSAYFATFGIGRRFCI 13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RIFAMYSMKTILVHILRRYSVKSDLAKLRLTSDYVTKPVSGHFITITRRINAV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40-un1 pseudogene AADK01025706.1 = like CYP4S3 Bmb021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-helix region 277-344 BAAB01059276.1 44% to 4L4  CYP4C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C-term and internal frag, possi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0" w:name="OLE_LINK37"/>
      <w:bookmarkStart w:id="81" w:name="OLE_LINK36"/>
      <w:bookmarkStart w:id="82" w:name="OLE_LINK34"/>
      <w:bookmarkStart w:id="83" w:name="OLE_LINK38"/>
      <w:bookmarkEnd w:id="80"/>
      <w:bookmarkEnd w:id="81"/>
      <w:bookmarkEnd w:id="82"/>
      <w:bookmarkEnd w:id="83"/>
      <w:r>
        <w:rPr>
          <w:rFonts w:cs="Courier" w:ascii="Courier" w:hAnsi="Courier"/>
          <w:color w:val="000000"/>
          <w:sz w:val="18"/>
          <w:szCs w:val="18"/>
        </w:rPr>
        <w:t>TWRNNRRLLNQAFKHTILDGFVDVFNNQARSLVDELAAEADLEKIYILNKLSLHSLRL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4" w:name="OLE_LINK38"/>
      <w:bookmarkEnd w:id="84"/>
      <w:r>
        <w:rPr>
          <w:rFonts w:cs="Courier" w:ascii="Courier" w:hAnsi="Courier"/>
          <w:color w:val="000000"/>
          <w:sz w:val="18"/>
          <w:szCs w:val="18"/>
        </w:rPr>
        <w:t>TILGVSDQEVTPEKFNSYLETNNILHNIFTKRFQKFWLHSDIVFNRTKLKIEQDYAVAV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ISNCGSQPSTYRPILLSSVMVIYFNSAFIVAG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FIDLLIEIAEEKGLSDMEVIHELATFIAAGHDTVPYTLLYTLMCVGSHPPVQQRIY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5" w:name="OLE_LINK34"/>
      <w:bookmarkEnd w:id="85"/>
      <w:r>
        <w:rPr>
          <w:rFonts w:cs="Courier" w:ascii="Courier" w:hAnsi="Courier"/>
          <w:color w:val="000000"/>
          <w:sz w:val="18"/>
          <w:szCs w:val="18"/>
        </w:rPr>
        <w:t>AADK0104067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QVLGSDDVTKQNLSSLVYLEATIKETMRLYPIAPVVSRVTDCDVKLS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about 14 aa at PKG mot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6" w:name="OLE_LINK35"/>
      <w:bookmarkEnd w:id="86"/>
      <w:r>
        <w:rPr>
          <w:rFonts w:cs="Courier" w:ascii="Courier" w:hAnsi="Courier"/>
          <w:color w:val="000000"/>
          <w:sz w:val="18"/>
          <w:szCs w:val="18"/>
        </w:rPr>
        <w:t>LHHHPVWGSDVEHFKPERWLDPTTLPENAFAGFSTGKRNCI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GKTFAMMSMKTTLAHLLRQ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87" w:name="OLE_LINK36"/>
      <w:bookmarkStart w:id="88" w:name="OLE_LINK35"/>
      <w:bookmarkStart w:id="89" w:name="OLE_LINK36"/>
      <w:bookmarkStart w:id="90" w:name="OLE_LINK35"/>
      <w:bookmarkEnd w:id="89"/>
      <w:bookmarkEnd w:id="90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91" w:name="OLE_LINK37"/>
      <w:bookmarkEnd w:id="91"/>
      <w:r>
        <w:rPr>
          <w:rFonts w:cs="Courier" w:ascii="Courier" w:hAnsi="Courier"/>
          <w:color w:val="000000"/>
          <w:sz w:val="18"/>
          <w:szCs w:val="18"/>
        </w:rPr>
        <w:t>C-term Perf to heme region 49% to 4S3 396-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d of this seq is 76% identical to BAAB01034164.1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DK01029578.1= BAAB01012981.1 Length = 2183 partial exon 7, 77% to CYP340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2 MLGLLLKGLDDDALTDREIRNEVDTLITAGSDTSS 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8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DK01065909.1 = BAAB01083548.1 Length = 2923 new exon 8 1 aa diff to BAAB01023742.1, 79% to CYP340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 SVANVDKHQHPRLVYREAVVKETLRLYPIGPILLRKAENEIKL 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DK01030164.1= BAAB01023742.1 Length = 888 new exon 8 1 aa diff to BAAB01083548.1, 79% to CYP340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 SVANVDKHQHPRLVYREAVVKETLRLYPIGPILLRKPENEIKL 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AAB01117890.1 Length = 1882 new exon 8 1 aa diff to BAAB0108354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% to CYP340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4 SVANVDKHQHPRLVYREAVVNETLRLYPIGPILLRKAENEIKL 1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AAB01108434.1 Length = 2407 frameshift, 4 aa diffs to CYP340A4 exon 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536690.1 EST also has frameshift AADK0104107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6 IKSVCGDSDADVDKLQHPRLVYTEAVVKET 1245 LRLYQIYSVVLRKTENEIKL 1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9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ore new familie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5A1 N-term 34% TO 9A1 BAAB01029726.1 BAAB0107207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027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uence known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QFYQ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IRDPELIKRVCVNDFQHFVDRGFFFNKEVDPLAGSVLFLRGNEWKKLRAKISPIFS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KLRGMFPLIDNTADEFVIRLRKRIKNKNK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DIENVDSNSNIED</w:t>
      </w:r>
    </w:p>
    <w:p>
      <w:pPr>
        <w:pStyle w:val="TextBody"/>
        <w:rPr/>
      </w:pPr>
      <w:r>
        <w:rPr/>
        <w:t>AYALVDSEELVGGYTADAIVPCAFGLKSLVMDKPDDPFAVALQAFYEKSLYNVFE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RQFWPAFVLFFRMRIIPKKTHDFFHNVVTSVLRARESG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5A1 C-term 42% TO 6D4 AA 308-458 BAAB01113890.1 BAAB0120696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40074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62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uence known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VISANAFIIFLGGFETTSSTLAFLFLELAADQRVQEKMRQEIREVLSRNDGKMTFEILQELIYMEMVI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LYPPFPSIQRMCTKDYLIPGTEKVVEKGTIVLFPTLGIQRD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ERADDFYPERWSGGFVPPPGVYMPFGDGPRY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imlar to CYP6CJ1 Louse P450 EST 4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B887321   Lice_03_N06_T3 Body louse cDNA library Pediculus humanus cDN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7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YYVTLLIIIISALTWFIYALANRNC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NRNVPYVSPVPFFGNLKSLLFLEKNVGEFLGDLYNSEKLPDHGFYGIYLTNN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IRDPELIRNICIKDFQHFSNRNATSDEKNDPLGYNNLFTLTGSKWKFIRTKLTPTFTSG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MFTLVKETSDELIRYLNENSKEKNYTIMETK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nd Pea aphid P450 EST 4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F587676   USDA-FP_120600-031 Acyrthosiphon pisum, Pea Aphid Acyrthosiph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pisum cDNA clone WHAP-003_H03 5'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FANFWIDFIILITVLFSIIYYYCTSTFNVW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VPYIRPIPLFGNYLRVALGIENPMETYRKIYCELAGFKYGGMFQMRT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IRDPEIINNILIKDFSYFTDRGIYVDFKTEPLSEVLFLMNNPRWKKFRSKLSPAFSSGKLKQMFN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CGHDMINNIFAELKKNPHDIDMRDVVAKYSMDVIGSCAFGLT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6A1 an--0429 new N-term http://www.ab.a.u-tokyo.ac.jp/silkbase/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0488.1 BAAB01018170.1 BAAB01015588.1 BAAB0101558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20747.1, BY914303.1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28% to 4G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LIMSEVLWCLLMLCACVWWWCSAPRRTRKLLAALPSFPQLPLLGNIHQIPRN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NLFQFLEKIAVTCDTTEMPFVFWLGPRP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FISDPEDVKGVNNAFIEKPHYYSFAKVWLGNGLVV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PEIWKNSIKKLSGTFTPSIVEGYQEVFAGRAADLV 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 QRLKARTTEEPFDIMHDLAYTTLEAIC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TAFG</w:t>
      </w:r>
      <w:r>
        <w:rPr>
          <w:rFonts w:cs="Courier" w:ascii="Courier" w:hAnsi="Courier"/>
          <w:color w:val="000000"/>
          <w:sz w:val="18"/>
          <w:szCs w:val="18"/>
        </w:rPr>
        <w:t xml:space="preserve"> 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6A1 35% to 4C37 BAAB01132146.1 BAAB01000816.1 ETAM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38385 from Li Bin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DK01020849.1</w:t>
      </w:r>
      <w:r>
        <w:rPr>
          <w:rFonts w:cs="Courier" w:ascii="Courier" w:hAnsi="Courier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st matches to CYP4C middle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TAFG</w:t>
      </w:r>
      <w:r>
        <w:rPr>
          <w:rFonts w:cs="Courier" w:ascii="Courier" w:hAnsi="Courier"/>
          <w:color w:val="000000"/>
          <w:sz w:val="18"/>
          <w:szCs w:val="18"/>
        </w:rPr>
        <w:t>FPKISESIVTKEYYDAFHRCLELLIRRGLNPLLHLDFMYRLTPASKELQKCVGILHNVSNT ()</w:t>
      </w:r>
    </w:p>
    <w:p>
      <w:pPr>
        <w:pStyle w:val="TextBody"/>
        <w:rPr/>
      </w:pPr>
      <w:r>
        <w:rPr/>
        <w:t>VITKLIQERECAKQDNRNE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184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NRRRFKSFLDLMLEMQVSTPELSVEQIRSEVDTVLFGGHETVATTLFYALLMIGRDKNLQ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NEVRDVVGDGGRPVTGADLPRLRYCEATVLETLRLFPPFPAVLRMADKDLQLSSGI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7A1 BAAB01019896.1 BAAB0110737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b008200 from Li B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K01004845.1 BAAB01014226 4 fam like 27% to 4C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WPVIYLLALVFAYWPYWRWKNRRLLRLSASMPGPRALPIIGNGLLIVVNTGGKFNKTI (0) 4269</w:t>
      </w:r>
    </w:p>
    <w:p>
      <w:pPr>
        <w:pStyle w:val="TextBody"/>
        <w:rPr/>
      </w:pPr>
      <w:r>
        <w:rPr/>
        <w:t>5077 LFRTYGDYCKIWLGPELNICVKNPDDI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LLTSNKVNQKGPAYEIMKAAIGPGILTG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51 GPTWRNHRKIVTPSYNKRAVKLYSAVFNREAEVLANLLLKKQSGVTFNVYYDVVEITTQCVC (1) 68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92 QTLIGLSKDDSRNVDGMSDLILETQN (2) 8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22 LYELLFTKMTVWWLQIPFVYWITGRKATENAYVKKIDRLTSDFLKKRRTALKGGNVDEESMGIVDR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GELTEQEIKWETMTLFTTSQEASAKITSAVLLFLAHLPDWQEKVYKEIVEVIGSGR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AEHLKHLHYLDMVYQEALRYLSIAALIQRTVEEEITINNGKFTLPI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VIPIHDLHRDPRYWDEPLKVKPERFLPENVKKRSPNVF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SLGAMDCLG</w:t>
      </w:r>
      <w:r>
        <w:rPr>
          <w:rFonts w:cs="Courier" w:ascii="Courier" w:hAnsi="Courier"/>
          <w:color w:val="000000"/>
          <w:sz w:val="18"/>
          <w:szCs w:val="18"/>
        </w:rPr>
        <w:t>RVYAEPLIKTLVVWAV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LEAEGCVEDLKLHVAISVKFANGYNLKVKP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67B1 BAAB01152562 N-term 4 fam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 aa more seq known but confiden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YMILIVIVFALMWSGWKQKNKKFMEMANQFPGPQALPFIGNALRFMC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92" w:name="OLE_LINK7"/>
      <w:bookmarkStart w:id="93" w:name="OLE_LINK8"/>
      <w:bookmarkStart w:id="94" w:name="OLE_LINK7"/>
      <w:bookmarkStart w:id="95" w:name="OLE_LINK8"/>
      <w:bookmarkEnd w:id="94"/>
      <w:bookmarkEnd w:id="95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harcoal">
    <w:altName w:val="DokChampa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kworm.genomic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7:00Z</dcterms:created>
  <dc:creator>Stephen Nelson</dc:creator>
  <dc:description/>
  <cp:keywords/>
  <dc:language>en-US</dc:language>
  <cp:lastModifiedBy>Mooney, Charles P</cp:lastModifiedBy>
  <dcterms:modified xsi:type="dcterms:W3CDTF">2021-05-10T21:17:00Z</dcterms:modified>
  <cp:revision>2</cp:revision>
  <dc:subject/>
  <dc:title>&gt;CYP4Gxx 64% to 4G19</dc:title>
</cp:coreProperties>
</file>