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b/>
          <w:b/>
          <w:bCs/>
          <w:color w:val="800000"/>
          <w:sz w:val="28"/>
          <w:szCs w:val="28"/>
        </w:rPr>
      </w:pPr>
      <w:r>
        <w:rPr>
          <w:rFonts w:cs="Times;Times" w:ascii="Times;Times" w:hAnsi="Times;Times"/>
          <w:b/>
          <w:bCs/>
          <w:color w:val="800000"/>
          <w:sz w:val="28"/>
          <w:szCs w:val="28"/>
        </w:rPr>
        <w:t>Sorghum bicolor P450s</w:t>
      </w:r>
    </w:p>
    <w:p>
      <w:pPr>
        <w:pStyle w:val="Normal"/>
        <w:rPr>
          <w:rFonts w:ascii="Courier" w:hAnsi="Courier" w:cs="Courier"/>
          <w:b/>
          <w:b/>
          <w:bCs/>
          <w:color w:val="800000"/>
          <w:sz w:val="16"/>
          <w:szCs w:val="16"/>
        </w:rPr>
      </w:pPr>
      <w:r>
        <w:rPr>
          <w:rFonts w:cs="Courier" w:ascii="Courier" w:hAnsi="Courier"/>
          <w:b/>
          <w:bCs/>
          <w:color w:val="8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628 P450 gene models in 372 gene bins separated by 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. Nelson Jan. 13, 20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xtracted from JGI by keyword searc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quences were searched against each other to sort the same genes in to bins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ch bin was BLAST SEARCHED AGAINST RICE TO GET THE BEST HIT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he genes have not been revised for correct gene assembly.  They are as taken from JGI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5160|Sorbi1 </w:t>
      </w:r>
      <w:r>
        <w:rPr>
          <w:rFonts w:cs="Courier" w:ascii="Courier" w:hAnsi="Courier"/>
          <w:color w:val="FF0000"/>
          <w:sz w:val="16"/>
          <w:szCs w:val="16"/>
        </w:rPr>
        <w:t>79% to CYP71K10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NLVHQLVHELRSPRAWMLLLFCALLARHSLAMFISARRARRQGQAQAQLHDDDDDDDDDDDLLLPPPSPPALPVLGH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HLVGSLPHVSRPSAGSRGSTAPTSCSSASAPCRCSSCRRRAPPRRCCARTTACARPGPTP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00496|Sorbi1 </w:t>
      </w:r>
      <w:r>
        <w:rPr>
          <w:rFonts w:cs="Courier" w:ascii="Courier" w:hAnsi="Courier"/>
          <w:color w:val="FF0000"/>
          <w:sz w:val="16"/>
          <w:szCs w:val="16"/>
        </w:rPr>
        <w:t>61% to CYP71C18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MKGTDFAFLPFGAVRRICPGINFGIATIEIMLANLIYHFDWKLQNGVGIGVDMSEVFGMQLRRKEKLFL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09400|Sorbi1 </w:t>
      </w:r>
      <w:r>
        <w:rPr>
          <w:rFonts w:cs="Courier" w:ascii="Courier" w:hAnsi="Courier"/>
          <w:color w:val="FF0000"/>
          <w:sz w:val="16"/>
          <w:szCs w:val="16"/>
        </w:rPr>
        <w:t>50% to CYP76N3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SDISHLPYLQAIVKRTRTLHPTVEATVEVQGCRIPEGTTVYVNISTHPFGAGRRICLTLPLADRMLDLTVASLLH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GQLLMMMAEVGGGDGGVGIDMAECFGLVLSMATPLRAVAKEV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g.C_chr_6002270|Sorbi1 </w:t>
      </w:r>
      <w:r>
        <w:rPr>
          <w:rFonts w:cs="Courier" w:ascii="Courier" w:hAnsi="Courier"/>
          <w:color w:val="FF0000"/>
          <w:sz w:val="16"/>
          <w:szCs w:val="16"/>
        </w:rPr>
        <w:t>46% to CYP92A1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CTREGQAFELYILVLGISAVTKSFNEGESREDTSVAGYNIPAGMRVLVSAWAIGRDAGSVGGRDAGEFRPERFFIVNA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MLSNNVDVKGQDRELLPFWVGSQDVLCRGVELQDLSMEEKYGMDQGCVPQGAAAGY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29240|Sorbi1 </w:t>
      </w:r>
      <w:r>
        <w:rPr>
          <w:rFonts w:cs="Courier" w:ascii="Courier" w:hAnsi="Courier"/>
          <w:color w:val="FF0000"/>
          <w:sz w:val="16"/>
          <w:szCs w:val="16"/>
        </w:rPr>
        <w:t>identical to fgenesh1_pg.C_chr_6002270|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VLVSAWAIGRDAGSVGGRDAGEFRPERFFIVNANGMLSNNVDVKGQDRELLPFWVGSQDVLCRGVELQDLSMEEKEP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AIPEPKLSDHLYSGSG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fgenesh1_pg.C_chr_13496|Sorbi1 </w:t>
      </w:r>
      <w:r>
        <w:rPr>
          <w:rFonts w:cs="Courier" w:ascii="Courier" w:hAnsi="Courier"/>
          <w:color w:val="FF0000"/>
          <w:sz w:val="16"/>
          <w:szCs w:val="16"/>
        </w:rPr>
        <w:t>69% to CYP709E1 rice with a small inser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SVLLVASATALLALAAAWLWDYAVVRLLWRPRAVAGMFRAQGVRGPPCSFLRGNNHEMRRMKAAADALRLDVRDHNY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VMPHFLTWKQQYGGPFLYWFGPQPRICLLDYESVRQVLFNKSGHFFKNDAHPTILAMLGKGLVLVEGTDWVRHRRVV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FAMDKLKMMTATMVSCAESLIKEWEQLASRNESREVEVEFSKQFQDLTADVISHTGFGSSYKEGKEVFHTQKQLLA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TLLNVQLPGFKQVNIFLGQKYLPTKNNRLKWMLEKKIKTMLMAIIQPRLASNGGGYGDDLLGLMLEACLTTEQGDKR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TLTMDEIIDECKTFFFAGHETTSHLLTWTMFLLSVYPEWQERLREEVLRECGKENPTADMLNKLKEMTMVLLETLRL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VLLMLRKPISDIRLGSLSIPKGNGIVIPIPFLHRDKEVWGDNANDFDPLRFENGITNAAKTPQALLSFSIGPRSCIG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FAMLEAKSVMAMILKKFSFTLSSSYVHAPADHITLQPKFGLPIVLRPLD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4330|Sorbi1 </w:t>
      </w:r>
      <w:r>
        <w:rPr>
          <w:rFonts w:cs="Courier" w:ascii="Courier" w:hAnsi="Courier"/>
          <w:color w:val="FF0000"/>
          <w:sz w:val="16"/>
          <w:szCs w:val="16"/>
        </w:rPr>
        <w:t>identical to parts of estExt_fgenesh1_pg.C_chr_13496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SVLLVASATALLALAAAWLWDYAVVRLLWRPRAVAGMFRAQGVRGPPCSFLRGNNHEMRRMKAAADALRLDVRDHNY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PSLFGAVLLFFFFPLASLRSCNGSNQISHIVISQPRDGQGTALPP*AETERTPIKASNRVRPWRPCCSWPRRRRSWR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PGSGTTPWCASCGGPAPWPACSGRRGSADRPAASSGATTTR*GG*RRRPTRFGWTSATTTTSPG*CPTSSPGSNSTE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FCTGSVHSPGSASSITSR*GRFFLTSRAISSRTMRTRLSWQCSAKAWFWWKALTGCAIEGWSTQLLLWTNSRRAISV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TAPDLPPRLRVGKAGSF*QVGPFLQERCAPDYPGNARQRLGFGGRH*LGAPSKGGQPSFCYGQTQDDDGDDGQLC*V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QGVGTACVQERKQRSGSGIQQTISGLDGRRHIPYWFWKQL*GGQRGLPYAEAAPGTSHGNSPQCATARIQMMTATMVS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SLIKEWEQLASRNESREVEVEFSKQFQDLTADVISHTGFGSSYKEGKEVFHTQKQLLALAMATLLNVQLPGFKYLPT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NRLKWMLEKKIKTMLMAIIQPRLASNGGGYGDDLLGLMLEACLTTEQGDKRDELTLTMDEIIDECKTFFFAGHETTSH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WTMFLLSVYPEWQERLREEVLRECGKENPTADMLNKLKEVSSY*KQQTEVDAREED*DDAHGNHTAPVGIQWRWIR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RSHA*GLPHNRTRRQTR*VDPDHG*DHRRVQDVLLCRP*DHIPFAYLDNVLA*CLSRMAGTAKRGGPERMWKGKSYC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*QTERDDDGAP*DTETLRSCFAHAKKAYLRYKIGKPQHT*RQWNCHTYSISPPRQRGLG*QCQ*F*SIEV*EWHHKC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DPTSSFIILNRTKVMHRSELRNVRSKVSYGHDPEEILLHTFLKLCACTCGSYNASA*VRSSHSFEATGCMMLNGCIC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FFYVFKYA*DVSIQDLVSSAKQYA*RTKTC*KGVTFWDFMPILCI*YTMLHETLY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8g019465|Sorbi1 </w:t>
      </w:r>
      <w:r>
        <w:rPr>
          <w:rFonts w:cs="Courier" w:ascii="Courier" w:hAnsi="Courier"/>
          <w:color w:val="FF0000"/>
          <w:sz w:val="16"/>
          <w:szCs w:val="16"/>
        </w:rPr>
        <w:t>53% to CYP71X2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MQEADPRYYVDTIIKGVILVLLTAGTGTSALTTEWAMALLLTEC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07395|Sorbi1 </w:t>
      </w:r>
      <w:r>
        <w:rPr>
          <w:rFonts w:cs="Courier" w:ascii="Courier" w:hAnsi="Courier"/>
          <w:color w:val="FF0000"/>
          <w:sz w:val="16"/>
          <w:szCs w:val="16"/>
        </w:rPr>
        <w:t>78% to CYP81A6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AETLRLYPAAPLLTDHESSADCKVGGYDVPRGTALLVNVYAIHRDPAVWEEPAGSCRSDSRAGKPRGCSWRRWGWGG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RGARAADGWGGAGG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9g023340|Sorbi1 </w:t>
      </w:r>
      <w:r>
        <w:rPr>
          <w:rFonts w:cs="Courier" w:ascii="Courier" w:hAnsi="Courier"/>
          <w:color w:val="FF0000"/>
          <w:sz w:val="16"/>
          <w:szCs w:val="16"/>
        </w:rPr>
        <w:t>56% to CYP89F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HDGGTEKGIEKGREKEHVIEGAMRNSIWTSPEEFIPDRFMPGGEGGGVRLTIGIASSRRQTRICPWMGYAMLHLDYF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NLITDFEWRRPTIEGEQKDGYMGADDVMCLGGGVQAKSPYMTMHLRL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20495|Sorbi1 </w:t>
      </w:r>
      <w:r>
        <w:rPr>
          <w:rFonts w:cs="Courier" w:ascii="Courier" w:hAnsi="Courier"/>
          <w:color w:val="FF0000"/>
          <w:sz w:val="16"/>
          <w:szCs w:val="16"/>
        </w:rPr>
        <w:t>75% to CYP75B4,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FF0000"/>
          <w:sz w:val="16"/>
          <w:szCs w:val="16"/>
        </w:rPr>
        <w:t>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RDANFSCRPPNFGSELMAYNYQDVVFAPYEPRWRAMRKVCAVNLFSARSTTSATSRSARLRSW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4703|Sorbi1 </w:t>
      </w:r>
      <w:r>
        <w:rPr>
          <w:rFonts w:cs="Courier" w:ascii="Courier" w:hAnsi="Courier"/>
          <w:color w:val="FF0000"/>
          <w:sz w:val="16"/>
          <w:szCs w:val="16"/>
        </w:rPr>
        <w:t>46% to CYP92A9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LRLGSFPVVVSSSVAAAARSILKTPRPGVHRPSEDGVGQVHRLQLHSDVLWAPYGAYWRQARRLCKTEIFSARRLRS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VRDEELQAMLHDLYVHGTSSATAAAAGRVVVVLDHLLMANVPQHDLTHGTVLGKKYVVDDDDDDE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27250|Sorbi1 </w:t>
      </w:r>
      <w:r>
        <w:rPr>
          <w:rFonts w:cs="Courier" w:ascii="Courier" w:hAnsi="Courier"/>
          <w:color w:val="FF0000"/>
          <w:sz w:val="16"/>
          <w:szCs w:val="16"/>
        </w:rPr>
        <w:t>44% to CYP75B4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SIAQWTSLGNLPQLDGGNKQPSTTRRCTRCRRLVYSPLLCLRFGCFNVVVAGSAAVAEQFRRAHMTCMVFAATGDDD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EFDRGGCAGGDAGGQNLNVGDIVPALRWLDLQGVVAKMKKLHCRPKAAGVRTASEERNLRTRDLLSVLLAMVLDDAR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TGGEEDMITENCRQGTYILT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20243|Sorbi1 </w:t>
      </w:r>
      <w:r>
        <w:rPr>
          <w:rFonts w:cs="Courier" w:ascii="Courier" w:hAnsi="Courier"/>
          <w:color w:val="FF0000"/>
          <w:sz w:val="16"/>
          <w:szCs w:val="16"/>
        </w:rPr>
        <w:t>72% to CYP71S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FGMGRRTCPGLHFATSVVELLLANLLFCFDWRAPHGEVDLEEETGVTVRRKNPLVLVA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28593|Sorbi1 </w:t>
      </w:r>
      <w:r>
        <w:rPr>
          <w:rFonts w:cs="Courier" w:ascii="Courier" w:hAnsi="Courier"/>
          <w:color w:val="FF0000"/>
          <w:sz w:val="16"/>
          <w:szCs w:val="16"/>
        </w:rPr>
        <w:t>85% to CYP72A18,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FF0000"/>
          <w:sz w:val="16"/>
          <w:szCs w:val="16"/>
        </w:rPr>
        <w:t>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SLQRFPAQPSCKARRRFLSVRWGSPDLHRPELRAAGGEDGALHYPPLQHFSFELSPSYTHAPYTVITLHPQHGAQI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K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42665|Sorbi1 </w:t>
      </w:r>
      <w:r>
        <w:rPr>
          <w:rFonts w:cs="Courier" w:ascii="Courier" w:hAnsi="Courier"/>
          <w:color w:val="FF0000"/>
          <w:sz w:val="16"/>
          <w:szCs w:val="16"/>
        </w:rPr>
        <w:t>64% to CYP704A5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IAGKDTSVEALAWFFYMACKHPQVQERVFREAREAIGEKASSVEGFARCLTDEALGKIHYLHAALTETLRLYPARF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41085|Sorbi1 </w:t>
      </w:r>
      <w:r>
        <w:rPr>
          <w:rFonts w:cs="Courier" w:ascii="Courier" w:hAnsi="Courier"/>
          <w:color w:val="FF0000"/>
          <w:sz w:val="16"/>
          <w:szCs w:val="16"/>
        </w:rPr>
        <w:t>58% to CYP76H5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ERGHNRMGDGRAVTESLVADEGSRRTLTSDRLQTRDRGVRHQATQVYPGHREGDVPSPPSGAITAAPPSRDDDRDQR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KGRTRPGERVGDQARPRAVGGAGEVHGREIPREGDRFPRQDFELVLICLGLPPAARMVHLMLSTLLHRFEWRLPPD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NGVDMSENFGVTLGMSMPLQAIAKP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43003|Sorbi1 </w:t>
      </w:r>
      <w:r>
        <w:rPr>
          <w:rFonts w:cs="Courier" w:ascii="Courier" w:hAnsi="Courier"/>
          <w:color w:val="FF0000"/>
          <w:sz w:val="16"/>
          <w:szCs w:val="16"/>
        </w:rPr>
        <w:t>90% to CYP86A1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HVPRSIDLQDLLLRLTLDNICGLAFGKDPETLARGLPENAFASAFDRATETTLNRFIFPECVWRCKKWLGLGMETT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SVQHVDRYLSAVIIQGAQARA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8890|Sorbi1 </w:t>
      </w:r>
      <w:r>
        <w:rPr>
          <w:rFonts w:cs="Courier" w:ascii="Courier" w:hAnsi="Courier"/>
          <w:color w:val="FF0000"/>
          <w:sz w:val="16"/>
          <w:szCs w:val="16"/>
        </w:rPr>
        <w:t>44% to CYP729A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MEDEQGKKLCDDEIVDNIVSLVVAGYESTANAIMWAAYHLAKSPHALHKLRNEELMDKPICYTIPKAWRVVVWLRS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DANYYDDEMTHSASTETDGTYSFVSF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6160|Sorbi1 </w:t>
      </w:r>
      <w:r>
        <w:rPr>
          <w:rFonts w:cs="Courier" w:ascii="Courier" w:hAnsi="Courier"/>
          <w:color w:val="FF0000"/>
          <w:sz w:val="16"/>
          <w:szCs w:val="16"/>
        </w:rPr>
        <w:t>69% to CYP79A7, identical to fgenesh1_pg.C_chr_1001727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REVLRSNDAVFADRPATFAAAAFSGVGYRSASIAPAGDQWWKMRRVLTADVLAPATERRLRAARLAEADHLVRALC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DVRHVARHFCGNVIRRLTLGQAAPLRVREQAAPAGCGPRRDETEHVDALNYLDAFRVSDYFPALVQLQHRQAGLPG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HAHHRDAAREAPAGAGVPLEQPARRGQDPAPGRPRRALCWPTRSSCRRRHGCRPGES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g.C_chr_1001727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REVLRSNDAVFADRPATFAAAAFSGVGYRSASIAPAGDQWWKMRRVLTADVLAPATERRLRAARLAEADHLVRALC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DVRHVARHFCGNVIRRLTLGQAAPLRVREQAAPAGCGPRRDETEHVDALNYLDAFRVSDYFPALVQLQHRQAGLPG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HAHHRDAAREAPAGAGVPLEQPARRGQDPAPGRPRRALCWPTRSSCRRRHGCRPGES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26065|Sorbi1 </w:t>
      </w:r>
      <w:r>
        <w:rPr>
          <w:rFonts w:cs="Courier" w:ascii="Courier" w:hAnsi="Courier"/>
          <w:color w:val="FF0000"/>
          <w:sz w:val="16"/>
          <w:szCs w:val="16"/>
        </w:rPr>
        <w:t>65% to CYP71C16, identical to gw1.5.16780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FMPARFMDGASAAAVDFKGNDFQFIPFGAGQRMCSGINFVLVTVEIMLANLMYCFDWVLLAGMEKDDIDMTEVFGLTV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NEKLILVLKLYLVLLATHNLRMHCKRC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gw1.5.16780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FMPARFMDGASAAAVDFKGNDFQFIPFGAGQRMCSGINFVLVTVEIMLANLMYCFDWVLLAGMEKDDIDMTEVFGLTV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NEKLILVLKL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g.C_chr_1004131|Sorbi1 </w:t>
      </w:r>
      <w:r>
        <w:rPr>
          <w:rFonts w:cs="Courier" w:ascii="Courier" w:hAnsi="Courier"/>
          <w:color w:val="FF0000"/>
          <w:sz w:val="16"/>
          <w:szCs w:val="16"/>
        </w:rPr>
        <w:t>88% to CYP88A5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INLPGFAFHKAFKARKKLVSVLQGVLVPEGGYLIPKGWKVQLWYRSVHMDPEVYPDSKKFNPSRWEGFSPRAGTFLP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GTRFCPGNDLAKLEISVFLHHFLLGYKYA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24330|Sorbi1 </w:t>
      </w:r>
      <w:r>
        <w:rPr>
          <w:rFonts w:cs="Courier" w:ascii="Courier" w:hAnsi="Courier"/>
          <w:color w:val="FF0000"/>
          <w:sz w:val="16"/>
          <w:szCs w:val="16"/>
        </w:rPr>
        <w:t>83% to CYP735A4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FVTLMVLASPALILLLRAAWITLSCYLLTPLRIRRIMARQGVHGPPPRPLIGNLRDVSSLVAQATADDMPALSHDI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MPHYVLWSRTYGKLFVYWYGSEPRLCLTDAAQIKEFLSSKYAANATGKSWLQRQGTRHFIGRGLLMANGAHWSHQRH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PAFMPDKLKGRVGHMVECTKQTIRALQEAASSPAPSPGGGRRREVEIGGYMTRLTGDIISRTEFDTSYDTGKLIFR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DLQRLTASSSRHLWIPGSQYFPSKYRREITRLNGELEAVLTESIGRSREIADEGRTTSAYGRGLLAMLLAEMEKKKKQ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AAAEQQQFSYDLQLVIDECKTFFFAGHDTSALLLTWALMLLATHPEWQDRARAEVARVCGDDPPSYDDLSKLTVLQM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HETLRLYPPATLLPRMVFEDIRLTAAGGLHLPRGLSVWIPVLAIHHDESIWGPDAHEFRPERFAAGRRPAFLPFASG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CVGQAYALVEAKVVLAMLLSHFRIAISDDYRHAPVNVLTLRPKHGVPVHLRPLR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gw1.10.14663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SALNLPPGPQTLPLVGNLHQIGPLPHRSLWALARQHGPVMLLSLGMVPTVVVSSPEAARKVMTTHQVHCCARP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22450|Sorbi1 </w:t>
      </w:r>
      <w:r>
        <w:rPr>
          <w:rFonts w:cs="Courier" w:ascii="Courier" w:hAnsi="Courier"/>
          <w:color w:val="FF0000"/>
          <w:sz w:val="16"/>
          <w:szCs w:val="16"/>
        </w:rPr>
        <w:t>55% to CYP71E4, identical to gw1.10.14663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IAAALFPGALLQQCRLPLPATLVVAVALSLVSILLLSWSRTRSRRRSALNLPPGPQTLPLVGNLHQIGPLPHRSLWA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QHGPVMLLSLGMVPTVVVSSPEAARKVMTTHQVHCCARPAMSGPRQLMYEYKDVVAFASYVRRAC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20810|Sorbi1 </w:t>
      </w:r>
      <w:r>
        <w:rPr>
          <w:rFonts w:cs="Courier" w:ascii="Courier" w:hAnsi="Courier"/>
          <w:color w:val="FF0000"/>
          <w:sz w:val="16"/>
          <w:szCs w:val="16"/>
        </w:rPr>
        <w:t>88% to CYP71Z9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EKVLLAVAVAVLLVVLSKLKSLLVTRAKLNLPPGPWTLPLIGSVHHLVTSPSIYRAMRDLAQEHGPLMMLRLGEVP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SSPEAAQAITKAHDITFADRHLNATIGVLTFNGTDLVFGTYGERWRQLRKITVLELLSVARVQSFQRIREEEVARFM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AASAGAGGAAVNLSKMISRFINDTFVRESVGSRCKYQDDYLDAFDTAVRQTSVLTVADLFPSSRLMQILGTAPRNAL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NRITRILEQIIHEQVEAMDRGEKTAHESLIGVLLRLQKEASLPIELTNDTIVALMFDLFGAGSDTSSTTLNWCMTEL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YPAAMARAQAEVREAFKGKTRITEDDLAGAELSYLKLVIKEALRMHCPLPLLLPRQCRETCQVMGYDIPKGTSVFINV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ICRDAKYWEDAEEFRPERFENTNLDYKGTNYEFLPFGSGRRMCPGANLGLANIELALASLLYHYDWKLPDGVKPEDVQ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EGPGLIAKKKTGLILHPVTCIAPAD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4g000830|Sorbi1 </w:t>
      </w:r>
      <w:r>
        <w:rPr>
          <w:rFonts w:cs="Courier" w:ascii="Courier" w:hAnsi="Courier"/>
          <w:color w:val="FF0000"/>
          <w:sz w:val="16"/>
          <w:szCs w:val="16"/>
        </w:rPr>
        <w:t>69% to CYP74F1, identical to estExt_Genewise1Plus.C_chr_4013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PSFVSPTASASVTPPPRPIPGSHGPPVLGPLRDRLDYFWFQSQDEFFRKRAAAHRSTVFRTNIPPTFPFFVGIDPR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IVDAAAFTALFDPDLVDKRDILIGPYNPGTGFTGGTRVGVYLDTQEAEHTRIKTFAMDLLHRSARSWPAEFRAGVGAM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VDADFAANKASSASYLVPLQQCIFRFLCKAFAGADPSADWLVDNFGFTILDIWLALQILPTQKVGVVQPLEELKHG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AYAETQHGISKKDAINNILFVLGFNAFGGFSVFLPFLVAKVGDAADAAGLRPRLRDEVRRAMDKAKDADAEFGFAA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MPLVRSTVYEMLRMQPPVPLQFGRARRDFVLQSHGGAAYQVSKGEVLCGYQPLAMRDPEVFDRPEEFVPERFLGDD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LQHLFWSNGPETEQPAPGNKQCAAKEVVVDTACMLLAELFRRYDDFVVEGTSFTKLVKRQPSPSLSPAAAAGAGAQ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40138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PSFVSPTASASVTPPPRPIPGSHGPPVLGPLRDRLDYFWFQSQDEFFRKRAAAHRSTVFRTNIPPTFPFFVGIDPR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IVDAAAFTALFDPDLVDKRDILIGPYNPGTGFTGGTRVGVYLDTQEAEHTRIKTFAMDLLHRSARSWPAEFRAGVGAM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VDADFAANKASSASYLVPLQQCIFRFLCKAFAGADPSADWLVDNFGFTILDIWLALQILPTQKVGVVQPLEELKHG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AYAETQHGISKKDAINNILFVLGFNAFGGFSVFLPFLVAKVGDAADAAGLRPRLRDEVRRAMDKAKDADAEFGFAA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MPLVRSTVYEMLRMQPPVPLQFGRARRDFVLQSHGGAAYQVSKGEVLCGYQPLAMRDPEVFDRPEEFVPERFLGDD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LQHLFWSNGPETEQPAPGNKQCAAKEVVVDTACMLLAELFRRYDDFVVEGTSFTKLVKRQPSPSLSPAAAAGAGAQ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5290|Sorbi1 </w:t>
      </w:r>
      <w:r>
        <w:rPr>
          <w:rFonts w:cs="Courier" w:ascii="Courier" w:hAnsi="Courier"/>
          <w:color w:val="FF0000"/>
          <w:sz w:val="16"/>
          <w:szCs w:val="16"/>
        </w:rPr>
        <w:t>66% to CYP71W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ELVKNPQLEVRETFKGQDMINEGDLIKLRYLQLVIKETLQLHALGPLLLPRECRESCQVMGYDVPKGTKVFVNVWAI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RKLWHDAEQFKPKRFEDSSINFKGNDIEFTPFAAGRRICPGITLRLANLELALASLLYHFDWALSNGVKLEELDMAK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RITLRKKSMLWIKDKPYNND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3g02867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LEASFAAAASVPWTFLLGGLTGLLLLWQAGRLLHQFWWQPRLLELALRAQGIRGTSYRFPAGDLKEYGRLAKEAWSK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LRCHDIAQRVTPFVHQLVREHGKTSMSWFGPSPKVTIVDPELARDVLSNKFGHFEKLKFPALSKMLGAGVANHEGEK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KHRRILNSAFHLEKLKRMLPAFSSCCEELVSRWAESLGSDSACELDVWPELQNLTGDVISRTAFSSSYHEGRRIFQLQ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QASLVMTNIRKIMMIPGYLSLPTANNRKMSRNNKEVESILRDIIGKRIQSMKQGESTKDDLLGLLLETNMRDTDGNNN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PTGTAMTIEDVIEECKVFYFAGMETTAVLLTWTMIVLSMHPEWQDRAREEVTGLFGKNKPEYEGLSRLKTVTMVLYE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YPPAISFVRRTYKEQEMGGIRYPAGVILELPVLLIHHDPDIWGSDAREFRPDRFAEGISKACKDSGAFLPFGWGPRI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QNFALLEAKMALCMILQRFEFELAPSYTHAPHTVITMHPMHGAPLKLRA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.C_chr_37579|Sorbi1 </w:t>
      </w:r>
      <w:r>
        <w:rPr>
          <w:rFonts w:cs="Courier" w:ascii="Courier" w:hAnsi="Courier"/>
          <w:color w:val="FF0000"/>
          <w:sz w:val="16"/>
          <w:szCs w:val="16"/>
        </w:rPr>
        <w:t>72% to CYP72A21, identical to Sb03g02867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LEASFAAAASVPWTFLLGGLTGLLLLWQAGRLLHQFWWQPRLLELALRAQGIRGTSYRFPAGDLKEYGRLAKEAWSK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LRCHDIAQRVTPFVHQLVREHGKTSMSWFGPSPKVTIVDPELARDVLSNKFGHFEKLKFPALSKMLGAGVANHEGEK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KHRRILNSAFHLEKLKRMLPAFSSCCEELVSRWAESLGSDSACELDVWPELQNLTGDVISRTAFSSSYHEGRRIFQLQ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QASLVMTNIRKIMMIPGYLSLPTANNRKMSRNNKEVESILRDIIGKRIQSMKQGESTKDDLLGLLLETNMRDTDGNNN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PTGTAMTIEDVIEECKVFYFAGMETTAVLLTWTMIVLSMHPEWQDRAREEVTGLFGKNKPEYEGLSRLKTVTMVLYE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YPPAISFVRRTYKEQEMGGIRYPAGVILELPVLLIHHDPDIWGSDAREFRPDRFAEGISKACKDSGAFLPFGWGPRI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QNFALLEAKMALCMILQRFEFELAPSYTHAPHTVITMHPMHGAPLKLRA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02610|Sorbi1 </w:t>
      </w:r>
      <w:r>
        <w:rPr>
          <w:rFonts w:cs="Courier" w:ascii="Courier" w:hAnsi="Courier"/>
          <w:color w:val="FF0000"/>
          <w:sz w:val="16"/>
          <w:szCs w:val="16"/>
        </w:rPr>
        <w:t>90% to CYP703A3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PFVLSILICSWIFVVVYWRRLNSMRLRLPPGPPTWPIFGNLLQLSPLPHKDFARFCTKYGPLVYLRLGTIDAITTDD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IREILIRQDEVFASRPRTLAAVHLAYGCGDVALAPLGPNWKRMRRVCMEHLLTTKRLESFAAHRAQEAEHLCQFVWA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HSGKPVNLREVLGAFSMNNVTRMLLGKQYFGIQSAGPGEAMEFMHITHELFFLLGLIYLGDYLPAWRWVDPYGCEKKM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EKKVDDFHQKIIDEHRRAREAKKTRRSSLDDDDGKEDMDFVDVLLSLPGENGKEHMDDMEIKALMQDMIAAATDTSS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NEWVMAEVIKNPRVLRRVQEELDAVIGRDRMVAESDLTHLPYLRCVVRESFRMHPAGPFLIPHESLKPTTIMGYHVP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RVFINTHALGRNPRVWDDVDAFRPERHLPAEEGARVEISHLPDFKILPFSAGKRKCPGAPLGVALVLMALARLFHCFD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PDGLRPEDVDTQEVYGMTMPKATPLVAVATPRLPPHLYGGGSA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10g00610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TGGAALVAAALAVVVVTRLWTVLLHKVWRPYAVARAFARQGVRGPPYRVFVGNSKQIQAMRAATSGDTLDLTSHDY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MPQYSAWMPLYGKVFLTWFSSTPALFVGNYDMVRRVLFDKTGLYAKQDPDPTILSMVGMGLAFTDGEDWSRHRRVVH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AMDKLKAMTGAMAACAAEVIRTWEARAAASREKAVTVEVGQQFMELTADVISHTAFGSSYRQGKEVFLAQRELQFI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VYTVRVPGMQYVPTKANVRRWQLERTVRGTLMAIIRERLSAAAKETRDYGSDLLGLMLEANNAGDDSKIRQQAMSMD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IDECKTFFFAGHDTTAHLLTWAMFLLGTHPGWQQRLREEVIRECGGAEVPLRGDALNKLKLVTMVLYETLRLYGAVPM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QATADVDLCGVKVPKGTQLLIPVAMLHRDEEVWGADAGAFNPLRFRDGVGRAAAHPNALLSFSLGQRSCIGKDFAM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ATLALILRRFAFEVAPEYVHAPVDLLTLQPSKGLPIVLKLLD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g.C_chr_10000644|Sorbi1 </w:t>
      </w:r>
      <w:r>
        <w:rPr>
          <w:rFonts w:cs="Courier" w:ascii="Courier" w:hAnsi="Courier"/>
          <w:color w:val="FF0000"/>
          <w:sz w:val="16"/>
          <w:szCs w:val="16"/>
        </w:rPr>
        <w:t>69% to CYP709C11, identical to Sb10g0061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TGGAALVAAALAVVVVTRLWTVLLHKVWRPYAVARAFARQGVRGPPYRVFVGNSKQIQAMRAATSGDTLDLTSHDY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MPQYSAWMPLYGKVFLTWFSSTPALFVGNYDMVRRVLFDKTGLYAKQDPDPTILSMVGMGLAFTDGEDWSRHRRVVH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AMDKLKAMTGAMAACAAEVIRTWEARAAASREKAVTVEVGQQFMELTADVISHTAFGSSYRQGKEVFLAQRELQFI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VYTVRVPGMQYVPTKANVRRWQLERTVRGTLMAIIRERLSAAAKETRDYGSDLLGLMLEANNAGDDSKIRQQAMSMD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IDECKTFFFAGHDTTAHLLTWAMFLLGTHPGWQQRLREEVIRECGGAEVPLRGDALNKLKLVTMVLYETLRLYGAVPM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QATADVDLCGVKVPKGTQLLIPVAMLHRDEEVWGADAGAFNPLRFRDGVGRAAAHPNALLSFSLGQRSCIGKDFAM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ATLALILRRFAFEVAPEYVHAPVDLLTLQPSKGLPIVLKLLD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4g03787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MVAAAAVLLLCAFIYAAWLSPAAARRRLRGAGFDGPRPSFPFGNLPEITATLQASAAASASASASNKPPSSAVSSDI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VFPYFSRWRESFGKVFVYWLGTEPFLYVADPEFLKAATAGALGKRWGKPDVFRRDRMPMFGRGLVMAEGDEWARHRH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APAFSATNLNDMIGLMQETTSKMVAEWSAAVASGGGVVDVERGVVRNAAEIIAKASFGVADDEAGARVFLKLQAMQAM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QSNRLVGVPLARLLHVRKTYEAWRLGREIDALLMEIIDARRRSRRAAGGKDLLSLLLAGTAATANNKRLLTTRELVDE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TFFFGGHETTALALSWTLLMLAAHPDWQDALREEVIRELGDGDHLDAAALGRLTKMGWVMSEVLRLYPPSPNVQRQA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TAAEGRKKSAAAAAVIPRGTNMWVDVVAMHHDVELWGDDAHEFRPERFGRDPVQGGCRHRMGFLPFGFGGRICVGRN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MEYRVVLAMLLRRFRLSVAPQYRHAPKIMLSLRPSNGIQLHLTPLDQVVAAAAAAATSSS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gw1.4.17444.1|Sorbi1 </w:t>
      </w:r>
      <w:r>
        <w:rPr>
          <w:rFonts w:cs="Courier" w:ascii="Courier" w:hAnsi="Courier"/>
          <w:color w:val="FF0000"/>
          <w:sz w:val="16"/>
          <w:szCs w:val="16"/>
        </w:rPr>
        <w:t>73% to CYP715B1, identical to Sb04g03787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LCAFIYAAWLSPAAARRRLRGAGFDGPRPSFPFGNLPEITATLQASAAASASASASNKPPSSAVSSDIHAAVFPYFS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RESFGKVFVYWLGTEPFLYVADPEFLKAATAGALGKRWGKPDVFRRDRMPMFGRGLVMAEGDEWARHRHIIAPAFSAT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NDMIGLMQETTSKMVAEWSAAVASGGGVVDVERGVVRNAAEIIAKASFGVADDEAGARVFLKLQAMQAMLFQSNRLV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LARLLHVRKTYEAWRLGREIDALLMEIIDARRRSRRAAGGKDLLSLLLAGTAATANNKRLLTTRELVDECKTFFFGGH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ALALSWTLLMLAAHPDWQDALREEVIRELGDGDHLDAAALGRLTKMGWVMSEVLRLYPPSPNVQRQALEDVTAAEGR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SAAAAAVIPRGTNMWVDVVAMHHDVELWGDDAHEFRPERFGRDPVQGGCRHRMGFLPFGFGGRICVGRNLTAMEYRV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MLLRRFRLSVAPQYRHAPKIMLSLRPSNGIQLHLTP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896s002010|Sorbi1 </w:t>
      </w:r>
      <w:r>
        <w:rPr>
          <w:rFonts w:cs="Courier" w:ascii="Courier" w:hAnsi="Courier"/>
          <w:color w:val="FF0000"/>
          <w:sz w:val="16"/>
          <w:szCs w:val="16"/>
        </w:rPr>
        <w:t>71% to CYP72A24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MLPAFASCCADLVSRWEGLVAAADDGEPCEVDVWPEMQRLTGDVISRVAFGSSYLEGRRIFELQEEQVHLAMLVANKI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PGYMMLPTRVNRRMKRIAAEIEGILRGMIATRESSLRAGKETSDDLLGLLLEGSGGGGGGMSTDDIIGECKLFYFAGM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AVLLTWTMVVLAMHQEWQDRAREEVLRVFGGACRSVPDYDGLSRLKIVTMVLYEVLRLYMPVSALHRRTYKPMELG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YPAGVILTLPLLSIHHDKDVWGPDADEFRPDRFAEGIARAASSGGDAPPAFFPFGWGPRSCIGQTFALLEAKIGLAMI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KFAFELSPSYAHAPVHVALVQPEHGAQVKLRKL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10g02231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MAGAAGTAETWLPYVTTAASCAVAVFFLLYFYAPQWAVRGVPGPPALPVVGHLPLLARHGPDIFGLLAKKYGPIFRF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RQPLVIVADPELCREVGVRQFKLIPNRSLPAPIAGSPLHQKGLFFTSRDERWSAMRNTIISLYQPSHLAGLVPTMQR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ERAADAILAPGVQQNGDGDVDVDVDFSDLSLKLATDIIGQAAFGVDFGLTASGDPGGEAAEFIREHVHSTTSLKMDLS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LSVALGLVAPALQGPVRRLLSRVPGTADWKVARTNARLRARVDEVVAARARARERRRHGEARTKDFLSAVLDARDRS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ELLTPDHVSALTYEHLLAGSATTAFTLSSAVYLVAGHPEVEAKLLAEVDGFGPRGAVPTADDLHHRFPYLDQVIME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FYTVSPLIARVTSRRTELGGHELPKGTWLWMAPGVLSRDAASFFPDPGAFRPERFDPASEEQRGRHPCAHIPFGIGP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VGQRFALQELKLSMVHLYQRFLFRRSPQMESPPELQFGIVLNFKNGVKLVAVERCAAM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10.14237.1|Sorbi1 </w:t>
      </w:r>
      <w:r>
        <w:rPr>
          <w:rFonts w:cs="Courier" w:ascii="Courier" w:hAnsi="Courier"/>
          <w:color w:val="FF0000"/>
          <w:sz w:val="16"/>
          <w:szCs w:val="16"/>
        </w:rPr>
        <w:t>73% to CYP711A6, almost identical to Sb10g02231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GAAGTAETWLPYVTTAASCAVAVFFLLYFYAPQWAVRGVPGPPALPVVGHLPLLARHGPDIFGLLAKKYGPIFRFH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QPLVIVADPELCREVGVRQFKLIPNRSLPAPIAGSPLHQKGLFFTSRDERWSAMRNTIISLYQPSHLAGLVPTMQRCI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ADAILAPGVQQNGDGDVDVDVDFSDLSLKLATDIIGQAAFGVDFGLTASGDPGGEAAEFIREHVHSTTSLKMDLSAP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ALGLVAPALQGPVRRLLSRVPGTADWKVARTNARLRARVDEVVAARARARERRRHGEARTKDFLSAVLDARDRSAA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LTPDHVSALTYEHLLAGSATTAFTLSSAVYLVAGHPEVEAKLLAEVDGFGPRGAVPTADDLHHRFPYLDQARVIME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FYTVSPLIARVTSRRTELGGHELPKGTWLWMAPGVLSRDAASFFPDPGAFRPERFDPASEEQRGRHPCAHIPFGIGP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VGQRFALQELKLSMVHLYQRFLFRRSPQMESPPELQFGIVLNFKNGVKLVAVERCAAM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40520|Sorbi1 </w:t>
      </w:r>
      <w:r>
        <w:rPr>
          <w:rFonts w:cs="Courier" w:ascii="Courier" w:hAnsi="Courier"/>
          <w:color w:val="FF0000"/>
          <w:sz w:val="16"/>
          <w:szCs w:val="16"/>
        </w:rPr>
        <w:t>67% to CYP709C9, identical to estExt_fgenesh1_pg.C_chr_2378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YGWLLSAALAAALASWAFDALVRLVWRPRALARSLRAQGVRGPPYRFFHGNLGDIRRLRAAGAGIRLDVADHDFTPI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PQFREWIPLYGRVFLYWFGSTPNICVADYAMAKQLLAERTGIFAKNRSNANLLRLLGEGLVLANGDDWHRHKKVVHP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TDKLKMMTATMADCALSMVTSWEAQLANQQKERVTIELSDQFEELTADVISHTAFGSSYKEGKRVFQALKELQFIAFS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NVHIPGFRYLPTKKNMRVWKLDKEVRSTLTGIIENRLAAKDKAGYGNDLLGLMLEACAPEHGGDQLLSMDEIIDECK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FFAGQETTSHLLTWVMFLLSTHPEWQDKLRAEVLRECGGGRDRRRAPTHDMLSKLKLMNLFILETLRLYSPVPLIRRR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CPVELGGVVVPADALLTLPIATMHRDREVWGDDAGEFNPLRFDAGTTKAAPKNLSAMLAFSSGPRNCIGQNFAMVES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AAVLQRFKLTLSPEYVHAPTDVITLRPKYGLPMIVTSVDD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g.C_chr_23788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YGWLLSAALAAALASWAFDALVRLVWRPRALARSLRAQGVRGPPYRFFHGNLGDIRRLRAAGAGIRLDVADHDFTPI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PQFREWIPLYGRVFLYWFGSTPNICVADYAMAKQLLAERTGIFAKNRSNANLLRLLGEGLVLANGDDWHRHKKVVHP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TDKLKMMTATMADCALSMVTSWEAQLANQQKERVTIELSDQFEELTADVISHTAFGSSYKEGKRVFQALKELQFIAFS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NVHIPGFRYLPTKKNMRVWKLDKEVRSTLTGIIENRLAAKDKAGYGNDLLGLMLEACAPEHGGDQLLSMDEIIDECK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FFAGQETTSHLLTWVMFLLSTHPEWQDKLRAEVLRECGGGRDRRRAPTHDMLSKLKLMNLFILETLRLYSPVPLIRRR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CPVELGGVVVPADALLTLPIATMHRDREVWGDDAGEFNPLRFDAGTTKAAPKNLSAMLAFSSGPRNCIGQNFAMVES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AAVLQRFKLTLSPEYVHAPTDVITLRPKYGLPMIVTSVDD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23380|Sorbi1 </w:t>
      </w:r>
      <w:r>
        <w:rPr>
          <w:rFonts w:cs="Courier" w:ascii="Courier" w:hAnsi="Courier"/>
          <w:color w:val="FF0000"/>
          <w:sz w:val="16"/>
          <w:szCs w:val="16"/>
        </w:rPr>
        <w:t>79% to CYP734A4, identical to fgenesh1_pm.C_chr_10000326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MEAELASGRWWTWNAAAGACLLLLLMHVAARVADALWWRPRRLEAHFARQGVRGPPYRFLLGCVTEMVALMAEAAAK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PPDSHDALPRVLAFYHYWRKIYGPMFLIWFGPTPRLTVADPELVREVLLTHADAFDRYEAHPVVRKLEGHGLISLHD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WALHRRVLTPAFYPDNLNRLAPHVARSVAALAERWRAMASAAPGGEVELDVAEWYQAVAEETIARATFGRSYDSGRV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MQARLMVFASEAFRKVFVPGYRFLPTKKNRMQWSLDREIRRGLVALIGNRSMEAARQDEDEDDAELNDKGSNGGFRD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FMINANDKKTKKSAPAIPVEDMLEECKTFFFAGKQTTTNLLTWATVLLAMHPDWQERARQEVLAVCGGADELPSKEH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LKTLGMILNETLRLYPPAVATIRRAMRDVTLGGVSIPQDTELLIPIMAMHHDAALWGPDAAQFNPARFAAGGAAKAAS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LAFIPFGLGPRMCIGQNLALLEAKLTLAVVLQRFHLARSPSYVHAPTVLMLLYPQYGAPVIFRPVTTTETTGPPP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m.C_chr_10000326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HVAARVADALWWRPRRLEAHFARQGVRGPPYRFLLGCVTEMVALMAEAAAKPMSPPDSHDALPRVLAFYHYWRKIYGP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IWFGPTPRLTVADPELVREVLLTHADAFDRYEAHPVVRKLEGHGLISLHDDKWALHRRVLTPAFYPDNLNRLAPHV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AALAERWRAMASAAPGGEVELDVAEWYQAVAEETIARATFGRSYDSGRVVFRMQARLMVFASEAFRKVFVPGYRFLP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KNRMQWSLDREIRRGLVALIGNRSMEAARQDEDEDDAELNDKGSNGGFRDLVGFMINANDKKTKKSAPAIPVEDMLEE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TFFFAGKQTTTNLLTWATVLLAMHPDWQERARQEVLAVCGGADELPSKEHLPKLKTLGMILNETLRLYPPAVATIRR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VTLGGVSIPQDTELLIPIMAMHHDAALWGPDAAQFNPARFAAGGAAKAASHPLAFIPFGLGPRMCIGQNLALLEAK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VVLQRFHLARSPSYVHAPTVLMLLYPQYGAPVIFRPVTTTETTGPPP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26600|Sorbi1 </w:t>
      </w:r>
      <w:r>
        <w:rPr>
          <w:rFonts w:cs="Courier" w:ascii="Courier" w:hAnsi="Courier"/>
          <w:color w:val="FF0000"/>
          <w:sz w:val="16"/>
          <w:szCs w:val="16"/>
        </w:rPr>
        <w:t>72% to CYP707A6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FFFILACTLIFLAIAYYFQYARWQKGRGRSGGGHEKQASSSLKSLPPGSMGWPYLGETLQLYSQDPNIFFASKQKRY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IFKTHLLGYPCVMLASPEAARFVLVTQAHLFKPTYPRSKERMIGPSALFFHQGDYHLRIRKLVQGALGPDALRALVP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AVRSTLASWDGHVRSTFHAMKTLSFDVGIVMIFGGGRLDERRKAELRKNYSIVEKGYNSFPNSLPGTLYYKAMQAR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GVLSDIMRERRERGEPGTDLLGCLMQSQGDDGAPLLSDEQVADNIIGVLFAAQDTTASVLTWIVKYLHDHPKLLEA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QAAVREATDGGRLPLTWAHTRSMALTHRVILESLRMASIISFTFREAVADVEYKGFLIPKGWKVMPLFRSIHHSPDY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DPHKFDPSRFQVAPRPNTFLPFGNGVHACPGNELAKLEMLVLIHHLVTAYRWEIVGSSDEVEYSPFPVPKHGLPVKLW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NSTVDRKGRQTDDDDVEDII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8g00225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LADIPQQQRLMAGLALVVATVIFLKLLLSFRSGGGKKRLPPTIPGAPVVGGLVKFMRGPIPMIREQYAALGSVFTVP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TRRITFLIGPEVSAHFFKGNEAEMSQQEVYRFNVPTFGPGVVFDVDYSVRQEQFRFFTEALRANKLRSYVDQMVAEA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FSKWGESGTVDLKYELEHLIILTASRCLLGREVREKLFDDVSALFHDLDNGMQPISVLFPYLPIPAHKRRDKARARL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FATIIKSRKASGQSEEDMLQCFIDSKYKNGRPTTEGEVTGLLIAALFAGQHTSSITSTWTGAYMLRFKQYFAEAVEEQ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MKRHGDKIDHDILAEMDVLYRCIKEALRLHPPLIMLLRQSHSDFTVTTKEGKEYDIPKGHIVATSPSFANRLPHIYK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SYDPDRFGPGREEDKAAGAFSYISFGGGRHGCLGEPFAYLQIKAIWTHLLRNFEFELVSPFPENDWNAMVVGIKGEV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NYKRRKLVVD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fgenesh1_pg.C_chr_80244|Sorbi1 </w:t>
      </w:r>
      <w:r>
        <w:rPr>
          <w:rFonts w:cs="Courier" w:ascii="Courier" w:hAnsi="Courier"/>
          <w:color w:val="FF0000"/>
          <w:sz w:val="16"/>
          <w:szCs w:val="16"/>
        </w:rPr>
        <w:t>89% to CYP51G1, identical to Sb08g00225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LADIPQQQRLMAGLALVVATVIFLKLLLSFRSGGGKKRLPPTIPGAPVVGGLVKFMRGPIPMIREQYAALGSVFTVP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TRRITFLIGPEVSAHFFKGNEAEMSQQEVYRFNVPTFGPGVVFDVDYSVRQEQFRFFTEALRANKLRSYVDQMVAEA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FSKWGESGTVDLKYELEHLIILTASRCLLGREVREKLFDDVSALFHDLDNGMQPISVLFPYLPIPAHKRRDKARARL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FATIIKSRKASGQSEEDMLQCFIDSKYKNGRPTTEGEVTGLLIAALFAGQHTSSITSTWTGAYMLRFKQYFAEAVEEQ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MKRHGDKIDHDILAEMDVLYRCIKEALRLHPPLIMLLRQSHSDFTVTTKEGKEYDIPKGHIVATSPSFANRLPHIYK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SYDPDRFGPGREEDKAAGAFSYISFGGGRHGCLGEPFAYLQIKAIWTHLLRNFEFELVSPFPENDWNAMVVGIKGEV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NYKRRKLVVD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2g02583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SAWASLSAVVLSTVLFLIGAIHARRRRRPSISNSLPGPKPWPVIGNFNLLGALPHRSLDALSKLHGPLMRVQFGSF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IASSVDMARFFLKTHDSAFIDRPKMAAGKYTTYNYSNIAWSPYGAYWRQARKICADELFSARRLESLEHVRREEVH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DLHGTAPGQVVQLKERLSTMSLNIIARMVLGRKCVENEVVTSGGGSVTTWREFRWMLDELFLLNGVLNVGDWIPWVS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LQGYVRRMKRVGRMFDRFMENVVEEHNERRLREGDEFVPQDMVDRLLQLADDPSLDVKLTRDSVKAFTQDLVAGGTE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VIVEWGISELMKNPDVFAKATEELDGVIGRDRWVTEKDMPRLPYMDAIVKETMRLHMVVPLLSPRLSREDTSVGGRY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PAGTRVLINAWTISRDPALWDAPEEFWPERFVGSKIDVKGQDFELLPFGSGRRMCPGYSLGLKVIQVTLVNLLHGFAW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DGMTKEELSMEEVFGLSTPRKFPLQAVVEPKLPARLYTA*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2.16640.1|Sorbi1 </w:t>
      </w:r>
      <w:r>
        <w:rPr>
          <w:rFonts w:cs="Courier" w:ascii="Courier" w:hAnsi="Courier"/>
          <w:color w:val="FF0000"/>
          <w:sz w:val="16"/>
          <w:szCs w:val="16"/>
        </w:rPr>
        <w:t>73% to CYP92A9, identical to Sb02g02583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SAWASLSAVVLSTVLFLIGAIHARRRRRPSISNSLPGPKPWPVIGNFNLLGALPHRSLDALSKLHGPLMRVQFGSF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IASSVDMARFFLKTHDSAFIDRPKMAAGKYTTYNYSNIAWSPYGAYWRQARKICADELFSARRLESLEHVRREEVH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DLHGTAPGQVVQLKERLSTMSLNIIARMVLGRKCVENEVVTSGGGSVTTWREFRWMLDELFLLNGVLNVGDWIPWVS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LQGYVRRMKRVGRMFDRFMENVVEEHNERRLREGDEFVPQDMVDRLLQLADDPSLDVKLTRDSVKAFTQDLVAGGTE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VIVEWGISELMKNPDVFAKATEELDGVIGRDRWVTEKDMPRLPYMDAIVKETMRLHMVVPLLSPRLSREDTSVGGRY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PAGTRVLINAWTISRDPALWDAPEEFWPERFVGSKIDVKGQDFELLPFGSGRRMCPGYSLGLKVIQVTLVNLLHGFAW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DGMTKEELSMEEVFGLSTPRKFPLQAVVEPKLPARLYT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43130|Sorbi1 </w:t>
      </w:r>
      <w:r>
        <w:rPr>
          <w:rFonts w:cs="Courier" w:ascii="Courier" w:hAnsi="Courier"/>
          <w:color w:val="FF0000"/>
          <w:sz w:val="16"/>
          <w:szCs w:val="16"/>
        </w:rPr>
        <w:t>71% to CYP714B1, identical to estExt_fgenesh1_pg.C_chr_24057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MEAVVVAAAALCGALALYLYHALWVAPERVRAALRAQGVAGPRPSFPYGNRADMRRAAAAAAAVAPAAGTTQRGGIV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YRQALFPHYERWRKEYGPIFTYSIGSMVFLHASRADVVRDLGRCGTSLDLGKSSYMKVTHRPLFGDGILKSSGEAWAH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LIAPEFCPNKVKGMVDLMVGSATALVASWEDRISSGGGGGGAELELKIDDDIRAYSADVISRTCFGSSYVKGKRIF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RELQKAVSKPNLLAEMTGLSFLPTRTNTEAWRLNRVVRDLVLDVVRESGGDDRNLLNAMLRSAAAESGGGGRVAAVEE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DNCKNIYFAGYETTAVTAAWCTMLLALHPEWQDRVRDEARQACAAGAAPDFASLHKMKKLTMVIQETLRLYPAGSVV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QALRDVTLGGVRVPAGVNIYVPVSTVHLDPELWGADAGEFDPGRFADDAHHQRQPHAYLPFGAGARICLGQAFAMAEL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LALVLSRFHISLSPAYVHSPALRLIVEPEHGVRLVLRNVEPSPGA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g.C_chr_24057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MEAVVVAAAALCGALALYLYHALWVAPERVRAALRAQGVAGPRPSFPYGNRADMRRAAAAAAAVAPAAGTTQRGGIV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YRQALFPHYERWRKEYGPIFTYSIGSMVFLHASRADVVRDLGRCGTSLDLGKSSYMKVTHRPLFGDGILKSSGEAWAH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LIAPEFCPNKVKGMVDLMVGSATALVASWEDRISSGGGGGGAELELKIDDDIRAYSADVISRTCFGSSYVKGKRIF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RELQKAVSKPNLLAEMTGLSFLPTRTNTEAWRLNRVVRDLVLDVVRESGGDDRNLLNAMLRSAAAESGGGGRVAAVEE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DNCKNIYFAGYETTAVTAAWCTMLLALHPEWQDRVRDEARQACAAGAAPDFASLHKMKKLTMVIQETLRLYPAGSVV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QALRDVTLGGVRVPAGVNIYVPVSTVHLDPELWGADAGEFDPGRFADDAHHQRQPHAYLPFGAGARICLGQAFAMAEL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LALVLSRFHISLSPAYVHSPALRLIVEPEHGVRLVLRNVEPSPGA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25820|Sorbi1 </w:t>
      </w:r>
      <w:r>
        <w:rPr>
          <w:rFonts w:cs="Courier" w:ascii="Courier" w:hAnsi="Courier"/>
          <w:color w:val="FF0000"/>
          <w:sz w:val="16"/>
          <w:szCs w:val="16"/>
        </w:rPr>
        <w:t>67% to CYP92A1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QATLAAFFGIVLCAVFFLRTFLLRGHRRAYNPPPGPKPWPIIGNLNLIGELPHRSIHELSKRYGPLMQLRFGSLPV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SAEIAKLFLKVNDAAFSDRPRFAVGKYTAYDCSDILWSPFGPYLRQARRICATELFSAKRLESFEHIRDEEVRVLLR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QASGRAVRLRDYLQMLTLGVISRIVLGKKYVQEAAAGDGEGDSSAPTVITADEFREMVGEYFELHGVFNVGDFIPW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LDLQGYVARMKRMNARFDRFLEHVLDVHNERRRREGGSFVPKDMLDVLLQLADDTDLEVQLSRDNVKAITQDLIVGAT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ANTVEWAISELLKNSKIIAKAMEELNNVVGPDRLVTESDLPRLPYLEALLKETMRVHPPAPLLAPHVAREDTSVDGY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AGTVVFVNVWAIGHDPALWDAPGEFRPERFLESKIDMRGQDFQLVPFGSGRRMCPGFNLALKVVALGLANLLHGFQW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DGETAAELSMEEVFVLAMPRKFPLKAVVEPRLPARLYMG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36520|Sorbi1 43% to CYP72A2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AVCCTGCGGVPGGWSARRGTPHRLLASDLREDEQGGVVDAPAAAVPRHRAPRLCRNVREHGKQACLLWFGPVPRVV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PQVARDVLSNKSGHLEKPNFPALTKLLSPTASRASRERSGSSTGGSPTPHSMSSSKYGMLPAFSTCCDELVSRWVESV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SDGWYLPTKNNRSMHEINNEVSSLLRGLIEKRMQAMKEGAREPRQRRRLAGSASRVEHERDGRAWPVHPGDDNRRRH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QALLLRRHGDHVCAANLGNGPAMHAPGVAGPCERGGLWPVREKQAGIRWLSRLKTLTMILHEVLRLYPPAITISRKTY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METGGVRYPAGVVVELPVLLIHHDPDLWGSDAHEFRPDRFAEGVSKAPAAFFPFGWGPRTCIGQNFALLEAKMALSMI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WFEFELAPSYTHEPRTVITLHPMHGAQIKLKA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m.C_chr_1000861|Sorbi1 </w:t>
      </w:r>
      <w:r>
        <w:rPr>
          <w:rFonts w:cs="Courier" w:ascii="Courier" w:hAnsi="Courier"/>
          <w:color w:val="FF0000"/>
          <w:sz w:val="16"/>
          <w:szCs w:val="16"/>
        </w:rPr>
        <w:t>44% to CYP72A23, almost identical to Sb01g0365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AVCCTGCGGVPGGWSARRGTPHRLLASDLREDEQGGVVDAPAAAVPRHRAPRLCRNVREHGKQACLLWFGPVPRVV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PQVARDVLSNKSGHLEKPNFPALTKLLSPTASRASRERSGSSTGGSPTPHSMSSSKYGMLPAFSTCCDELVSRWVESV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SDGWCELDTRPMLTLWNEPTRYLPTKNNRSMHEINNEVSSLLRGLIEKRMQAMKEGAREPRQRRRLAGSASRVEHERD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WPVHPGDDNRRRHRGVQALLLRRHGDHVCAANLGNGPAMHAPGVAGPCERGGLWPVREKQAGIRWLSRLKTLTMILH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RLYPPAITISRKTYKEMETGGVRYPAGVVVELPVLLIHHDPDLWGSDAHEFRPDRFAEGVSKAPAAFFPFGWGPRTC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QNFALLEAKMALSMILQWFEFELAPSYTHEPRTVITLHPMHGAQIKLKA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3636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VAMTVTVTKVVLSLCCVGACGLAVYLYHILWLVPQRVLAKFKDQRIGGPRPSFPYGNLADMRAAAAAAKAARASACR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GGGGGGIVHDYRPAVLPYYEKWRKEYGPIFTYSMGNVVFLHVSRPDVVRDINLCVSLDLGKSSYLKATHEPLFGGGIL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NGEDWLHQRKIIAPEFFLDKVKGMVDLMVDSAQPLLKSWEERVDRNGGITDIKIDDDIRAYSADVISRTCFGSSYIKG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IFMKIRELQQAVSKPNVLAEMTGLRFFPSMRNKQAWELHKQVRKLILEIVKESGEDRNLLSAILHSASTSRVGIAEAE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IVDNCKSIYFAGHESTAVTAAWCLMLLGLHPEWQDRVRAEVHEVCGGQPVDSRSLQKMKNLTMVIQETLRLYPAGAFV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QALQELKLGGVHIPKGVNIYIPVSTMHLDPELWGPDVKEFNPERFSDVRPQLHSYLPFGAGARTCLGQGFAMAELKIL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IVSKFVLKLSPHYQHSPTLKLIVEPELGVDLTLTKVQSFYTKRGTAIQA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Plus.C_chr_19386|Sorbi1 </w:t>
      </w:r>
      <w:r>
        <w:rPr>
          <w:rFonts w:cs="Courier" w:ascii="Courier" w:hAnsi="Courier"/>
          <w:color w:val="FF0000"/>
          <w:sz w:val="16"/>
          <w:szCs w:val="16"/>
        </w:rPr>
        <w:t>66% to CYP714B1, identical to Sb01g03636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VAMTVTVTKVVLSLCCVGACGLAVYLYHILWLVPQRVLAKFKDQRIGGPRPSFPYGNLADMRAAAAAAKAARASACR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GGGGGGIVHDYRPAVLPYYEKWRKEYGPIFTYSMGNVVFLHVSRPDVVRDINLCVSLDLGKSSYLKATHEPLFGGGIL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NGEDWLHQRKIIAPEFFLDKVKGMVDLMVDSAQPLLKSWEERVDRNGGITDIKIDDDIRAYSADVISRTCFGSSYIKG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IFMKIRELQQAVSKPNVLAEMTGLRFFPSMRNKQAWELHKQVRKLILEIVKESGEDRNLLSAILHSASTSRVGIAEAE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IVDNCKSIYFAGHESTAVTAAWCLMLLGLHPEWQDRVRAEVHEVCGGQPVDSRSLQKMKNLTMVIQETLRLYPAGAFV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QALQELKLGGVHIPKGVNIYIPVSTMHLDPELWGPDVKEFNPERFSDVRPQLHSYLPFGAGARTCLGQGFAMAELKIL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IVSKFVLKLSPHYQHSPTLKLIVEPELGVDLTLTKVQSFYTKRGTAIQA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42676|Sorbi1 </w:t>
      </w:r>
      <w:r>
        <w:rPr>
          <w:rFonts w:cs="Courier" w:ascii="Courier" w:hAnsi="Courier"/>
          <w:color w:val="FF0000"/>
          <w:sz w:val="16"/>
          <w:szCs w:val="16"/>
        </w:rPr>
        <w:t>79% to CYP78B4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GRRRGEPPLRAERREGDAAHAPARARCCRGRAWPSTTRTSAATLVPAGTTAMVNMWAIAHDPAIWAEPEEFRPERFQ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EDVSVLGGDLRLAPFGAGRRVCPDKMLALATTHLWVAQLLHRFEWAPAGAASSGGGGVDLSERLNMSLEMATPLVCK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RSAPQLHAGLA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5.6119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ITGITSAIRLLHTLLTKGFIAMLHEQYTKLGSVFTISFLGMKTTFLAGPEVSVHFYQGLESEISHGHLLEFTVPMFR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AFGVDIVTRTEQHRFDIDALKPAKLRCHVAPMLQEVEKYFAKWGQYGTVDLKQELQQLLMLISARCLLGKEVRENMF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FSGFQELTENSLQLISLLFPYAPTPMTRRRDRVCTMLSSIFTQIVRLRKSSNRVEEDVLQNLMDSKYKDGRPTTEP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RLIIAILFAGKQTSTTSSTWTGARLLSHKECLEAALEEQQKIVKKYGDNIDYDILLEMSFLHCCIKEALRMHPTAPMF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KVHKNFTVQTREGFEYEIPSGHTIASPLVINHNIPYHYVHLQGPYVYDPHWFGHGREEDRVGGKFTYNAFSGGRHACP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YAYMQVKVIWSHLLRNFELKLVSSFPETNWLKLSPQPRGKVEVSYKRRMLSRSILEN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11430|Sorbi1 </w:t>
      </w:r>
      <w:r>
        <w:rPr>
          <w:rFonts w:cs="Courier" w:ascii="Courier" w:hAnsi="Courier"/>
          <w:color w:val="FF0000"/>
          <w:sz w:val="16"/>
          <w:szCs w:val="16"/>
        </w:rPr>
        <w:t>59% to CYP51H8, identical to e_gw1.5.6119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HEQYTKLGSVFTISFLGMKTTFLAGPEVSVHFYQGLESEISHGHLLEFTVPMFRKDVAFGVDIVTRTEQHRFDIDAL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KLRCHVAPMLQEVEKYFAKWGQYGTVDLKQELQQLLMLISARCLLGKEVRENMFDEVFSGFQELTENSLQLISLLFP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TPMTRRRDRVCTMLSSIFTQIVRLRKSSNRVEEDVLQNLMDSKYKDGRPTTEPEVTRLIIAILFAGKQTSTTSSTWT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LLSHKECLEAALEEQQKIVKKYGDNIDYDILLEMSFLHCCIKEALRMHPTAPMFLHKVHKNFTVQTREGFEYEIPSG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IASPLVINHNIPYH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22350|Sorbi1 </w:t>
      </w:r>
      <w:r>
        <w:rPr>
          <w:rFonts w:cs="Courier" w:ascii="Courier" w:hAnsi="Courier"/>
          <w:color w:val="FF0000"/>
          <w:sz w:val="16"/>
          <w:szCs w:val="16"/>
        </w:rPr>
        <w:t>57% to CYP51H8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MINTSAVLSSIALVFIAAVITKVAWGRITARPASRNTTPHPPAISGSSIIPLLHTLLTKGLRAMLQEQYTKFGSVFT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FFGMKTTFLVGPEVSAHFYQGPESEISHGNILEFTVPMFGKDVAYGVDIVIRTEQNRFYVDALKPAKLRCHVAPMLQ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KYFAKWGQQGLVDLKQELEQLFMLISARCLLGKEVREKMFDEILSAFHELTENSLQLTSLLFPYAPTPMTRRRDRAR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SIFAEIVRSRKSSNRVEEDVLQNLMDSKYRDGRPTTEAEVTGLIMAILFAGKHTSTTTSTWTGARLLSHTECLEAA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QQQIIKKHGDNIDYDTLLEMSFLHCCIKEAMRMHPPAPIFLRKVHKNFTVQTREGYEYEVPRGHTIASPLVINHNIPH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KDPDVYNPHRFSHGREEDRVGGKFTYNAFGGGRHACPGEAYAYMQVKVIWSHLLRNFELKLVSSLPKTDWLKVAPEP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VEVSYKRRMLPRSMLK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19410|Sorbi1 </w:t>
      </w:r>
      <w:r>
        <w:rPr>
          <w:rFonts w:cs="Courier" w:ascii="Courier" w:hAnsi="Courier"/>
          <w:color w:val="FF0000"/>
          <w:sz w:val="16"/>
          <w:szCs w:val="16"/>
        </w:rPr>
        <w:t>55% to CYP51H8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QTNSALWFSIALLFIISVITMIGRHRTAVNPTCNRPPPPVVSGCSLIGILHTFLAKGMRAMIHDHYTQLGSVFTINF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KVTFLIGPEVLGHFYQGLESDISLGDVLKFAVPMFGKEVLYGVDIATRNEQTRFYVDALKPSKLRSHVGPMLHEVED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SKWKQQGTVDLKGELAKLLMLISSRCLIGREVREKMAKEFYTLFCQLSDNGLCLTSILFPYAPTLANYRRDKARAKLS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LIKIVRSRKSSNQVEQDMLQNLIDSKYSDNRSTTEAEVIGLILNLIFAGTHTSSAASAWTGVCLLRNERFMRAIRDEQ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IIQKYKGHINYDALMEMETLQRCIKEALRMHPPTAANFRKVHKNFVVQTKEGDEYEIPRGHIIASPIEFNSNIPHIYK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IYDPDRFGPGREEDKVGGKYSYTAFSGGRHACVGEAYAYMQIKIIWSHLLRNFDLKLVSPYPKTDRSKLALEPKGKI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GYIYEKQHMLFSIWVGMVV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2g02584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PPWASFLGVVLATVMLLKAIIGRRRSRRVYNLPPGPKPWPIIGNLNLVGALPHRSIHELSRKYGPLMQLRFGSFP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SSVDMAKFFLKTHDVVFTDRPKTAAGKYTTYNYRDITWSPYGAYWRQARKMCLTELFSVKRLESYEYIRAAEVRAL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NSASGSGRAVMLKDYLSTVSLNVITRMVLGKKYLDREEAAAGSVTTPEEFKWMLDELFLLNGVLNIGDSIPWLDWM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GYIKRMKKLGKMFDRFLEHVVEEHNQRRLREGKGFVAKDMVDVLLQIADDPTLEVELDRESVKAFTQDLIAGGTESS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EWAISELLKKPEVIAKATEELDRVIGRGRWVTEKDMPSLPYVDAVVKETMRLHPVAPLLVPRLAREDTTVAGYDIP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RVLVSVWSIGRDPALWDAPEEFMPERFLGSKLDVKGQDYELLPFGSGRRMCPGYSLGLKVIQVSLANLLHGFAWSLPD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KEELSMEEIFGLSTPRKFPLEAVVEPKLPAHLYSE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Plus.C_chr_27499|Sorbi1 </w:t>
      </w:r>
      <w:r>
        <w:rPr>
          <w:rFonts w:cs="Courier" w:ascii="Courier" w:hAnsi="Courier"/>
          <w:color w:val="FF0000"/>
          <w:sz w:val="16"/>
          <w:szCs w:val="16"/>
        </w:rPr>
        <w:t>87% to CYP92A9, identical to Sb02g02584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PPWASFLGVVLATVMLLKAIIGRRRSRRVYNLPPGPKPWPIIGNLNLVGALPHRSIHELSRKYGPLMQLRFGSFP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SSVDMAKFFLKTHDVVFTDRPKTAAGKYTTYNYRDITWSPYGAYWRQARKMCLTELFSVKRLESYEYIRAAEVRAL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NSASGSGRAVMLKDYLSTVSLNVITRMVLGKKYLDREEAAAGSVTTPEEFKWMLDELFLLNGVLNIGDSIPWLDWM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GYIKRMKKLGKMFDRFLEHVVEEHNQRRLREGKGFVAKDMVDVLLQIADDPTLEVELDRESVKAFTQDLIAGGTESS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EWAISELLKKPEVIAKATEELDRVIGRGRWVTEKDMPSLPYVDAVVKETMRLHPVAPLLVPRLAREDTTVAGYDIP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RVLVSVWSIGRDPALWDAPEEFMPERFLGSKLDVKGQDYELLPFGSGRRMCPGYSLGLKVIQVSLANLLHGFAWSLPD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KEELSMEEIFGLSTPRKFPLEAVVEPKLPAHLYSE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3429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ADDDQWPWPPPPLLLAAALVVVVVLALWRRLVWQPRSVARSLARQGIRGPPYSFLAGSLPEVKRLARASRRRVSHL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CHDIMPILLPPFHRWVVEYGRTFLYWIGPTPAIFSVDLELIKEVLTDRTGLFAKDFMIPVFKVLLGNGLILANGDDWK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RKVVLPAFNHERIKSMSAVTAEATEQMARRWFEQILHSGGARQAAEIQVDRAICDLTAEIIGRAAFGTGHQEAGDVL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HEMQKMGAAAMLDAPILWHMPTRRNLTVRRLDKLLRTKITAMMAARVAAAANCGSGGYGDDLLGLLLEAWSPEPAERQ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DDEGTTTTTLTTREVIDECKTFFGAGQETTATLLVWTMFLLSTHPQWQDKVREEVLREFPGGGDVPNSDTLSRLKL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LLETLRLYPPIVYIQRTTASEVVLRGVEVPRGTVISIPIGLLQRDREVWGSDADEFNPLRFSNGVARAATDPHALLS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GPRACTGKSFGIIEAQIVMAVILRKFTFSLSPTYVHKPKYVVSLTPKCGMPLIFKNLHG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1.15424.1|Sorbi1 </w:t>
      </w:r>
      <w:r>
        <w:rPr>
          <w:rFonts w:cs="Courier" w:ascii="Courier" w:hAnsi="Courier"/>
          <w:color w:val="FF0000"/>
          <w:sz w:val="16"/>
          <w:szCs w:val="16"/>
        </w:rPr>
        <w:t>45% to CYP709C5, almost identical to Sb01g03429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ADDDQWPWPPPPLLLAAALVVVVVLALWRRLVWQPRSVARSLARQGIRGPPYSFLAGSLPEVKRLARASRRRVSHL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CHDIMPILLPPFHRWVVEYGRTFLYWIGPTPAIFSVDLELIKEVLTDRTGLFAKDFMIPVFKVLLGNGLILANGDDWK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RKVVLPAFNHERIKSMSAVTAEATEQMARRWFEQILHSGGARQAAEIQVDRAICDLTAEIIGRAAFGTGHQEAGDVL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HEMQKMGAAAINYIKIFPSFSRHMPTRRNLTVRRLDKLLRTKITAMMAARVAAAANCGSGGYGDDLLGLLLEAWSPE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QAGSDDEGTTTTTLTTREVIDECKTFFGAGQETTATLLVWTMFLLSTHPQWQDKVREEVLREFPGGGDVPNSDTLS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LLHMVLLETLRLYPPIVYIQRTTASEVVLRGVEVPRGTVISIPIGLLQRDREVWGSDADEFNPLRFSNGVARAATDPH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SFSLGPRACTGKSFGIIEAQIVMAVILRKFTFSLSPTYVHKPKYVVSLTPKCGMPLIFKNLHG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5.15316.1|Sorbi1 </w:t>
      </w:r>
      <w:r>
        <w:rPr>
          <w:rFonts w:cs="Courier" w:ascii="Courier" w:hAnsi="Courier"/>
          <w:color w:val="FF0000"/>
          <w:sz w:val="16"/>
          <w:szCs w:val="16"/>
        </w:rPr>
        <w:t>60% to CYP51H7, 100% to Sb05g022340, 1005 to e_gw1.5.15249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FDPKCNRPHPPTVKGVSFLRVLHTLLSKGLQAMIHDQYTKLGTVFTISFFQFKVTFLIGPEVSAHFYQGLDSEISHGN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EFTVPMLGKEVGYGVDTATRNEQSRFSYDALKPSKLRSHAGPMIQEVGEYFAKWGQQGMVDLKQELDKLLMLISGRC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KEVREKMFDEFFTLFHELSDNGMCLTSVLFPYAPTPSNRRRDKARAKLSEMLTEIVRSRKKYDNVESDVLQNLIDSKY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GRSTTEAEVIGLIITLLFLGKHTSTITSVWTGAHLLASTRSLASVLEEQKKIVRKYGDDLDYNAFLEMDTLHRCIKE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IHPPVPMFRRKVHKNFTVQTKDGNEYEIHRGHTLISPVQFNGNLPHIYKDPDVYDPDRFGPGREEDRVGGKFSYTSFS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HACLGESYAYLQIKVIWSYLLRNFELKLESPFPKPDWTKLVPEPKGRVMVSYKKRVLPT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5.15249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FDPKCNRPHPPTVKGVSFLRVLHTLLSKGLQAMIHDQYTKLGTVFTISFFQFKVTFLIGPEVSAHFYQGLDSEISHGN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EFTVPMLGKEVGYGVDTATRNEQSRFSYDALKPSKLRSHAGPMIQEVGEYFAKWGQQGMVDLKQELDKLLMLISGRC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KEVREKMFDEFFTLFHELSDNGMCLTSVLFPYAPTPSNRRRDKARAKLSEMLTEIVRSRKKYDNVESDVLQNLIDSKY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GRSTTEAEVIGLIITLLFLGKHTSTITSVWTGAHLLASTRSLASVLEEQKKIVRKYGDDLDYNAFLEMDTLHRCIKE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IHPPVPMFRRKVHKNFTVQTKDGNEYEIHRGHTLISPVQFNGNLPHIYKDPDVYDPDRFGPGREEDRVGGKFSYTSFS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HACLGESYAYLQIKVIWSYLLRNFELKLESPFPKPDWTKLVPEPKGRVMVSYKKRVLPT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5g02236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MANGVVWFTIAVVFITVVISKATKRG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FDPKCNRPHPPTVKGVSFLRVLHTLLSKGLQAMIHDQYTKLGTVFTISF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FKVTFLIGPEVSAHFYQGLDSEISHGNMIEFTVPMLGKEVGYGVDTATRNEQSRFSYDALKPSKLRSHAGPMIQEVGE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KWGQQGMVDLKQELDKLLMLISGRCLLGKEVREKMFDEFFTLFHELSDNGMCLTSVLFPYAPTPSNRRRDKARAKL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TEIVRSRKKYDNVESDVLQNLIDSKYADGRSTTEAEVIGLIITLLFLGKHTSTITSVWTGAHLLASTRSLASVLEEQ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IVRKYGDDLDYNAFLEMDTLHRCIKETLRIHPPVPMFRRKVHKNFTVQTKDGNEYEIHRGHTLISPVQFNGNLPHIYK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VYDPDRFGPGREEDRVGGKFSYTSFSAGRHACLGESYAYLQIKVIWSYLLRNFELKLESPFPKPDWTKLVPEPKGRV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YKKRVLPT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22340|Sorbi1 </w:t>
      </w:r>
      <w:r>
        <w:rPr>
          <w:rFonts w:cs="Courier" w:ascii="Courier" w:hAnsi="Courier"/>
          <w:color w:val="FF0000"/>
          <w:sz w:val="16"/>
          <w:szCs w:val="16"/>
        </w:rPr>
        <w:t>58% to CYP51H7, identical to Sb05g02236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MANGVVWFTIAVVFITVVISKATKRG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FDPKCNRPHPPTVKGVSFLRVLHTLLSKGLQAMIHDQYTKLGTVFTISF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FKVTFLIGPEVSAHFYQGLDSEISHGNMIEFTVPMLGKEVGYGVDTATRNEQSRFSYDALKPSKLRSHAGPMIQEVGE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KWGQQGMVDLKQELDKLLMLISGRCLLGKEVREKMFDEFFTLFHELSDNGMCLTSVLFPYAPTPSNRRRDKARAKL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TEIVRSRKKYDNVESDVLQNLIDSKYADGRSTTEAEVIGLIITLLFLGKHTSTITSVWTGAHLLASTRSLASVLEEQ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IVRKYGDDLDYNAFLEMDTLHRCIKETLRIHPPVPMFRRKVHKNFTVQTKDGNEYEIHRGHTLISPVQFNGNLPHIYK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VYDPDRFGPGREEDRVGGKFSYTSFSAGRHACLGESYAYLQIKVIWSYLLRNFELKLESPFPKPDWTKLVPEPKGRV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YKKRVLPT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26160|Sorbi1 </w:t>
      </w:r>
      <w:r>
        <w:rPr>
          <w:rFonts w:cs="Courier" w:ascii="Courier" w:hAnsi="Courier"/>
          <w:color w:val="FF0000"/>
          <w:sz w:val="16"/>
          <w:szCs w:val="16"/>
        </w:rPr>
        <w:t>73% to CYP76L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STLLWFLYISLASCLLYKLFFASTKTSSGKARRRAPPGPAPLPLVGNILELRGEPHHALARLAATHGPVMSLRLGT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IVVTSAAAARDVLQRYDHVLAARSVSDAGRALGNHEHSVIWLPPTSPLWKRLRAVCTNHLFSARALDATRAAREEG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LVACLGRHAGETPVDVGRAVFSCVLNLVSRALFSEDVVADLSSDQAQELEMLVRDTVEEVTKPNLSDLFPVLARLDLQ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RRSAEFVARFYDFFDPIIARRIEARGGGGEKIDDDFLDVLLQLHSMGQLSLQTIKSFLLDLFAAGTDTNAITVEWTM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LRHPAVMAKVRAELREALGSKPHPDESDVGRLPYLRAVVMESMRLHPPSPMLMPHLAMAGGAEVGGFEVPAGTKVII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WAIMRDRATWAEPEAFVPERFVGASDAEFRGKDRLEFMPFGAGRRSCPGTPMATRVVTLLLASMLHAFEWRLPEGMQP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DVRDRFGTSLNMVTPLKAVPVPSQ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19590|Sorbi1 </w:t>
      </w:r>
      <w:r>
        <w:rPr>
          <w:rFonts w:cs="Courier" w:ascii="Courier" w:hAnsi="Courier"/>
          <w:color w:val="FF0000"/>
          <w:sz w:val="16"/>
          <w:szCs w:val="16"/>
        </w:rPr>
        <w:t>71% to CYP51G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VDMNQETASYPVGSQQRVIAGAALLVVSFAFIKILLQSGGSRGKRRRLPPTVRAPPLVGGLIRFARDPIPMIQEEY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SVFTVGILSRKITFLIGPEVSSHFFNGVDSEMSQNEVYQFTVSSFGPGVLYDVDYATRQEQFRFFGDAMHVSKLRGY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LLVQEAEAYFSKWGESGTVDLKSEMERVVLVTASRCLLGREVREKLFDDVCALLRDVCVGIQPLSFLFPYLPTPAHR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RARARLGEIFSAIIKSRKASGHHSEEDDMLQCLIDSKYKNGRPTTEGEVTGLLIAVLFGGHQTTCITATWTGAYLLRF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HFAAAVEEQTEVMKRRGDKIDYDAMAEMVLLHRCIKETLRLHPPLTMLLRQSHRDFTVTTKEGQEFDVPRSHMVVTS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ANRLPDVYKDHESYDPGRFAPGREEDKAGGAFSYLSFGGGRHGCLGQSFAYLDIKTIWAHLLRNFDLELVSPFPEKDR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FVGIKGEVMVKYKRRKLTVDVDVDG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8g00725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MILQRKDLNKRVPALPPVVSFVSLIASLPTLLTRGLPAVIHGLHAKLGTVFTISLFGVKKVTFLVGPEATAHFFEGSE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IRQSNIYEFSVPVVGRGVLYDVDLTTRSRQLSFCTNAIKPMNVRSHVDAMVQEVEGYFAQWGQHGVVDLKHEIWHLI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ANRCLLGKHIRENMFDQVATLLNELFDNTSYLISFFFPYLPIPPHHRRDKARSKLGEIIHDVVRSRRTSSGLADNNDN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MLQRLVDSNCINGRPLTESEIAGLVVGMVFAGQHTTSSAGVWTGACLLNDDGGRDHLAAAVEEQREIVGRHGHRLDYD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EMVTLHSCVKEALRLHPPAMMLFRHASKGFSVRSREGNVYEIPKGHTLVTCMAVANSLPYIYKDPHVYDPSRFGPG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DKVEGGKFSYMSFGAGRHACLGKDYAYMQIKVIWSHLLRNFDLELVSPFPEEAWEKLIPEPKGKVLVSYRRRVCS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m.C_chr_8000292|Sorbi1 </w:t>
      </w:r>
      <w:r>
        <w:rPr>
          <w:rFonts w:cs="Courier" w:ascii="Courier" w:hAnsi="Courier"/>
          <w:color w:val="FF0000"/>
          <w:sz w:val="16"/>
          <w:szCs w:val="16"/>
        </w:rPr>
        <w:t>65% to CYP51H5, almost identical to Sb08g00725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LKTIHVAACLTIALLFLITT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MILQRKDLNKRVPALPPVVSFVSLIASLPTLLTRGLPAVIHGLHAKLGTATAHFF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ESEIRQSNIYEFSVPVVGRGVLYDVDLTTRSRQLSFCTNAIKPMNVRSHVDAMVQEVEGYFAQWGQHGVVDLKHEIW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ILVIANRCLLGKHIRENMFDQVATLLNELFDNTSYLISFFFPYLPIPPHHRRDKARSKLGEIIHDVVRSRRTSSGLAD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DNDDMLQRLVDSNCINGRPLTESEIAGLVVGMVFAGQHTTSSAGVWTGACLLNDDGGRDHLAAAVEEQREIVGRHGH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YDILQEMVTLHSCVKEALRLHPPAMMLFRHASKGFSVRSREGNVYEIPKGHTLVTCMAVANSLPYIYKDPHVYDPSR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REEDKVEGGKFSYMSFGAGRHACLGKDYAYMQIKVIWSHLLRNFDLELVSPFPEEAWEKLIPEPKGKVLVSYRRRVC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25850|Sorbi1 </w:t>
      </w:r>
      <w:r>
        <w:rPr>
          <w:rFonts w:cs="Courier" w:ascii="Courier" w:hAnsi="Courier"/>
          <w:color w:val="FF0000"/>
          <w:sz w:val="16"/>
          <w:szCs w:val="16"/>
        </w:rPr>
        <w:t>37% to CYP75B4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PTWASFLGVVLATVMLLKAILGRRSRRVYNLPPGPKPWPIIGNLNLMGALPHRSIHELSRKYGPLMQLQFGSFPV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SVDMAKFFLKTHDVVFTDRPKTAAGKYTTYNYRDITWSPYGAYWRQARKMCLTELFSAKRLESYEYIRAAEVRALLR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HSASGSGRAVMLKDYLSTVSLNVITRMVLGKKYLDKEEAAAGSVTTPEEFKWMLDELFLLNGVLNIGDSIPWLDWMD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YIKRMKKLGKMFDRFLEHVVEEHNQRRLREGKGFVAKDMVDVLLQIADDPTLEVELNRESVKAFTQDLIAGGTESSAV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WAISELLKKPEVIAKATEELDRVIGRGRWVTEKDMPSLPYVDAVVKETMRLHPVAPLLVPRLSREDTTVAGYDIPAG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LVSVWSIGRDPALWDAPEEFMPERFLGSKLDVKGQDYELLPFGSGRRMCPGYSLGLKVIQVSLANLLHGFAWSLPD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KEELSMEEIFGLSTPRKFPLEAVVEPKLPAHLYAE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10g02413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VTTARDQLVINPTALPILLLVAGLTVL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SRRGSANGGLRLPPSPFALPVLGHLHLLAPLPHQALHRLAARHGPLL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LGSVPAIAACSPDAAREVLKTHEAAFLDRPKPTAVHRLTYGGQDFSFSPYGPYWRFMKRACVHELLAGRTLDRLRH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EVSRLVRSLSRSAADGGGAPVDLNAVLMGVTGDIISRMVMSRRWTGDDSATEEMRSVVAETAEITGVFNLQDYIGVF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WDVQGLGKRIDAVHRKFDAMIERILTARDAERQQRRRHKEAADGAAGEGDKKDLLDMLFDMHEDEAAEMQLTRDNIK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DIFAAGTDTTTITLEWALSELINNPAVLRRAQAEVDAVVGASRLADESDIPRLPYLQAIAKETLRLHPTGPLVVRRS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PCKVSGYDVPAGATVFVNVWGIGRDPVCWAPDPLAFRPERFLEGEGGGESAGLDVRGQHFHLLPFGSGRRICPGASL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VQAALAALVQCFEWAPVGGAPVDMEEGPGLTLPRKRPLVCTVKARLDPLPVPDNGGVEETAA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10.14244.1|Sorbi1 </w:t>
      </w:r>
      <w:r>
        <w:rPr>
          <w:rFonts w:cs="Courier" w:ascii="Courier" w:hAnsi="Courier"/>
          <w:color w:val="FF0000"/>
          <w:sz w:val="16"/>
          <w:szCs w:val="16"/>
        </w:rPr>
        <w:t>83% to CYP93F1, identical to Sb10g02413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SRRGSANGGLRLPPSPFALPVLGHLHLLAPLPHQALHRLAARHGPLLYLRLGSVPAIAACSPDAAREVLKTHEAAF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PKPTAVHRLTYGGQDFSFSPYGPYWRFMKRACVHELLAGRTLDRLRHVRREEVSRLVRSLSRSAADGGGAPVDLNAVL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VTGDIISRMVMSRRWTGDDSATEEMRSVVAETAEITGVFNLQDYIGVFKHWDVQGLGKRIDAVHRKFDAMIERILTAR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RQQRRRHKEAADGAAGEGDKKDLLDMLFDMHEDEAAEMQLTRDNIKAFMLDIFAAGTDTTTITLEWALSELINNPA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AQAEVDAVVGASRLADESDIPRLPYLQAIAKETLRLHPTGPLVVRRSMEPCKVSGYDVPAGATVFVNVWGIGRDPVC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DPLAFRPERFLEGEGGGESAGLDVRGQHFHLLPFGSGRRICPGASLAMLVVQAALAALVQCFEWAPVGGAPVDMEE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TLPRKRPLVCTVKARLDPLPVPDNGGVEETAA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28560|Sorbi1 </w:t>
      </w:r>
      <w:r>
        <w:rPr>
          <w:rFonts w:cs="Courier" w:ascii="Courier" w:hAnsi="Courier"/>
          <w:color w:val="FF0000"/>
          <w:sz w:val="16"/>
          <w:szCs w:val="16"/>
        </w:rPr>
        <w:t>65% to CYP72A17, almost identical to estExt_Genewise1Plus.C_chr_3752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GGVALLREASPSPWSVLAGVAAALVLWWAAQVLEYAWWAPRRMERALRAQGLRGTRYRFLWGDLKEESRLTAAALAR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TDRPHDVFPRVSPLLHRVVQEHGKLSFTWFGTTPRITITDPQLAREVMSNKDGCFLKTKITTRVTKLLFGGVAILD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WAKHRRILNPAFHTEKLKGMLPAFTAACSDLICRWENLVADSVGSKELDICLLPTENNRRMKAIDRETKTILRGIIEK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EAMKNGEPTTTRDDLLGMLLESNMNYTDSDGKSSRGITLEEVIEECKLFYFAGTETTAVLLTWTIVVLSMHPEWQDQ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EVLEVFGQNNPDLSGVSRLKVVTMVLYEVLRLYPPALFINRRTYKQTELGGVMYPPDVMVMVPIMFIHRDPDLWGDD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FNPRRFADGVSKACSDPGAFIPFSWGPRICIGQNFALLEAKLAISMILQRFAFELSPAYVHAPYNVLTLHPQHGVLV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Q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37529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GGVALLREASPSPWSVLAGVAAALVLWWAAQVLEYAWWAPRRMERALRAQGLRGTRYRFLWGDLKEESRLTAAALAR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TDRPHDVFPRVSPLLHRVVQEHGKLSFTWFGTTPRITITDPQLAREVMSNKDGCFLKTKITTRVTKLLFGGVAILD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WAKHRRILNPAFHTEKLKGMLPAFTAACSDLICRWENLVADSVGSKELDIWSEFQSLSGDVISRAVFGVSYQEGRRIF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AEQVVRVTNAFKTNHIPGFSLLPTENNRRMKAIDRETKTILRGIIEKRHEAMKNGEPTTTRDDLLGMLLESNMNYTD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GKSSRGITLEEVIEECKLFYFAGTETTAVLLTWTIVVLSMHPEWQDQARDEVLEVFGQNNPDLSGVSRLKVVTMVLY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LYPPALFINRRTYKQTELGGVMYPPDVMVMVPIMFIHRDPDLWGDDAGEFNPRRFADGVSKACSDPGAFIPFSWGPR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IGQNFALLEAKLAISMILQRFAFELSPAYVHAPYNVLTLHPQHGVLVRLRQ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4g024710|Sorbi1 </w:t>
      </w:r>
      <w:r>
        <w:rPr>
          <w:rFonts w:cs="Courier" w:ascii="Courier" w:hAnsi="Courier"/>
          <w:color w:val="FF0000"/>
          <w:sz w:val="16"/>
          <w:szCs w:val="16"/>
        </w:rPr>
        <w:t>79% to CYP75B3, identical to estExt_fgenesh1_kg.C_chr_4020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VPLPLLLGSLAVSVVVWCLLLRRGGDGKGKGKRPMPPGPRGWPVLGNLPQLGSHPHHTMCALAKKYGPLFRLRFGS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VAASARVAAQFLRTHDANFSNRPPNSGAEHVAYNYQDMAFAPYGSRWRALRKLCALHLFSAKALDDLRSIREGEVA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ELSRHQHQHAGVPLGQVANVCATNTLARATVGRRVFAVDGGEEAREFKDMVVELMQLAGVFNVGDFVPALARLDLQ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KMKRLHRRYDDMMNGIIRERKAAEEGKDLLSVLLARTREQQSIADGEDSRITETEIKALLLNLFTAGTDTTSSTVEW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ELIRHPDVLKKAQEELDAVVGRNRLVSELDLPRLTYLTAVIKETFRMHPSTPLSLPRIAAEECEVDGFRIPAGTTL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WAIARDPEAWPEPLQFRPDRFLPGGSHAGVDVKGSDFELIPFGAGRRICAGLSWGLRMVTLMTATLVHALDWDLADG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DKLDMEEAYGLTLQRAVPLKVRPAPRLLPSAYAA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kg.C_chr_4020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VPLPLLLGSLAVSVVVWCLLLRRGGDGKGKGKRPMPPGPRGWPVLGNLPQLGSHPHHTMCALAKKYGPLFRLRFGS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VAASARVAAQFLRTHDANFSNRPPNSGAEHVAYNYQDMAFAPYGSRWRALRKLCALHLFSAKALDDLRSIREGEVA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ELSRHQHQHAGVPLGQVANVCATNTLARATVGRRVFAVDGGEEAREFKDMVVELMQLAGVFNVGDFVPALARLDLQ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KMKRLHRRYDDMMNGIIRERKAAEEGKDLLSVLLARTREQQSIADGEDSRITETEIKALLLNLFTAGTDTTSSTVEW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ELIRHPDVLKKAQEELDAVVGRNRLVSELDLPRLTYLTAVIKETFRMHPSTPLSLPRIAAEECEVDGFRIPAGTTL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WAIARDPEAWPEPLQFRPDRFLPGGSHAGVDVKGSDFELIPFGAGRRICAGLSWGLRMVTLMTATLVHALDWDLADG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DKLDMEEAYGLTLQRAVPLKVRPAPRLLPSAYAA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m.C_chr_3000965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WGEIISSQLLIESSSSSLPAVLFTAAALAAGAFAVYFYIPSWRVRRVPGPVALPLVGHLPLFAKHGPGLFRMLAKEY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IYRFHMGRQPLVMVADAELCKEVGIKKFKSIPNRSIPTPIRGSPIHNKGLFFTRDSRWQSMRNVILTIYQPSHVASL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IQPYVERAGRLLHPGEEITFSDLSLKLFNDTIGQVAFGSVDDPATDFIRKHFRATTSLKMDLSGPLSIVLGQFVPFLQ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VRQLMLRVPGSADRRLEEANSDMSGLLDEIVAERAAQADRGQQKNFLSVLLNARESTEAMKKLLTPDYVSALTYEHL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VTMSFTLSSLVYLVAMHPEVEEKLLREIDAFGPKDVVPSSDDLETKFPYVEQVVKETMRFYTASPLVARQASEDVE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YLLPKGTWVWLAPGVLAKDPKDFPDPDVFRPERFDPESEECKRRHPYAFIPFGIGPRACIGQKFAMQQLKLVVIHLYR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IFRHSPRMEFPLQFQYSILVNFKYGVKVQVIERK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32210|Sorbi1 </w:t>
      </w:r>
      <w:r>
        <w:rPr>
          <w:rFonts w:cs="Courier" w:ascii="Courier" w:hAnsi="Courier"/>
          <w:color w:val="FF0000"/>
          <w:sz w:val="16"/>
          <w:szCs w:val="16"/>
        </w:rPr>
        <w:t>61% to CYP711A3, almost identical to fgenesh1_pm.C_chr_300096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WGEIISSQLLIESSSSSLPAVLFTAAALAAGAFAVYFYIPSWRVRRVPGPVALPLVGHLPLFAKHGPGLFRMLAKEY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IYRFHMGRQPLVMVADAELCKEVGIKKFKSIPNRSIPTPIRGSPIHNKGLFFTRDSRWQSMRNVILTIYQPSHVASL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IQPYVERAGRLLHPGEEITFSDLSLKLFNDTIGQVAFGVDFGLTKDDTTAATSPAAQQQPAHGGANANQSVDDPATDF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KHFRATTSLKMDLSGPLSIVLGQFVPFLQEPVRQLMLRVPGSADRRLEEANSDMSGLLDEIVAERAAQADRGQQKNF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LNARESTEAMKKLLTPDYVSALTYEHLLAGSVTMSFTLSSLVYLVAMHPEVEEKLLREIDAFGPKDVVPSSDDLETK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YVEQVVKETMRFYTASPLVARQASEDVEVGGYLLPKGTWVWLAPGVLAKDPKDFPDPDVFRPERFDPESEECKRRHPY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IPFGIGPRACIGQKFAMQQLKLVVIHLYRNYIFRHSPRMEFPLQFQYSILVNFKYGVKVQVIERK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3474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TELVVS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VVLATALLVVTVLRRKRCSSSSSSREYRLPPGPRPWPVIGNLNLLGSLPHRSIHALSARHGPFMSLR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PVVVGSSVDAARFFLKTNDASFIDRPKMASGKHTAYDYSDIVWSPYGAYWRQARKLWKANLFNDRQLRSLEHVRSE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LLRDLRALSLSSSSSASAGRGGGVVALKEHLLMLSLNVISRMALGGKYVGEGGTAGSPISPAEFRWMVDELFLLNG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VGDFIPWLSWLDIHGYVGRMKKLGKMFDRFLEHMVEEHSQRRRREGDKFVAADMVDLLLELADDPKLEVPIKRDGVKG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DLIAGGTDSSAVTIEWAMSELLRNPDVLSKATEELDGVVGRERLVTEQDIPNLPYLEAIVKEAFRLHPVTPLLAPRL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DASTGSYDIPRGTLVFVNVWTIGRDPAVWGDDAEFFRPERFVGSGVDVKGQDLELLPFGSGRRMCPGYVLGLKMVQV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NLLHAFAWRLPDGVAPEKLSMQEKFGLAVPRFVPLEAVAVPRLPAHLY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1.15323.1|Sorbi1 </w:t>
      </w:r>
      <w:r>
        <w:rPr>
          <w:rFonts w:cs="Courier" w:ascii="Courier" w:hAnsi="Courier"/>
          <w:color w:val="FF0000"/>
          <w:sz w:val="16"/>
          <w:szCs w:val="16"/>
        </w:rPr>
        <w:t>64% to CYP92A15, identical to Sb01g03474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VVLATALLVVTVLRRKRCSSSSSSREYRLPPGPRPWPVIGNLNLLGSLPHRSIHALSARHGPFMSLRFGSVPVVVG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DAARFFLKTNDASFIDRPKMASGKHTAYDYSDIVWSPYGAYWRQARKLWKANLFNDRQLRSLEHVRSEELRVLLRDL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LSSSSSASAGRGGGVVALKEHLLMLSLNVISRMALGGKYVGEGGTAGSPISPAEFRWMVDELFLLNGVFCVGDFIPW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WLDIHGYVGRMKKLGKMFDRFLEHMVEEHSQRRRREGDKFVAADMVDLLLELADDPKLEVPIKRDGVKGFALDLIAGG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SSAVTIEWAMSELLRNPDVLSKATEELDGVVGRERLVTEQDIPNLPYLEAIVKEAFRLHPVTPLLAPRLCREDASTGS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IPRGTLVFVNVWTIGRDPAVWGDDAEFFRPERFVGSGVDVKGQDLELLPFGSGRRMCPGYVLGLKMVQVTLANLLHA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RLPDGVAPEKLSMQEKFGLAVPRFVPLEAVAVPRLPAHLY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06040|Sorbi1 </w:t>
      </w:r>
      <w:r>
        <w:rPr>
          <w:rFonts w:cs="Courier" w:ascii="Courier" w:hAnsi="Courier"/>
          <w:color w:val="FF0000"/>
          <w:sz w:val="16"/>
          <w:szCs w:val="16"/>
        </w:rPr>
        <w:t>59% to CYP709C10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HQLLQEKSSAALRLDRECTTEVDGRATATEFGGKRATWTARATATELGEEGASWTARASARSWVGRARAELAGEWASW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GGGGGRKDWDLGGVTMVLYETLRLYGPVNTIVRQTTTDVDLCGVKVPKGTHLAIPFAMLHRDEEVWGADAGEFDPL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TAWAGRRRRLAFSLGQRSCIGKDFAMLEAKVTLALIVQRFAFEVAPEYVHAPAALLTVQPSKGLPVVLRLLDAHTL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28640|Sorbi1 </w:t>
      </w:r>
      <w:r>
        <w:rPr>
          <w:rFonts w:cs="Courier" w:ascii="Courier" w:hAnsi="Courier"/>
          <w:color w:val="FF0000"/>
          <w:sz w:val="16"/>
          <w:szCs w:val="16"/>
        </w:rPr>
        <w:t>70% to CYP72A20, almost identical to estExt_Genewise1Plus.C_chr_3756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GDVVAAAAALPSPWSLLQGLLALLIAWGSYQAAETFWLRPRRLNRALRAQGLSGTEYLFPAGDLKENNRLNDEARSR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LSHDIVPRVMPHLFNTVKEHGNISITWVGPIPKVIITEAELIRDVLLNKSGHFKKVITNKRLIKMLALGIASHDGEK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HRRILKPAFHQEKLKRMLPAFSTCSTELIDRWEKKLAGSDGSYELDIWPEFQNLTGDVISRTAFGSSFMEGRRIFQ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QAERLFKAFQYMYIPGFIFFPTQNNRRMKEINREIEGTLRGMIEKRERAIENGETSGNDLLGLLLQSNMESGKGNLR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EDMIEECKLFYFAGMETTAVLLTWTLVILGMHPEWQDRAREEVLSVFGRDKQPNFDGLGRLKTASVSLQYHVTMILY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RLYPSVVTLNRRVSKDMHIGGITYPAGVILELPIIVLHHNPDVWGKDAHEFKPERFAEGISKATKDQPAFFPFGWG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CIGQNFALLEAKMALSMILQRFEFQLSPSYTHAPYTVATLHPQHGAPIIFKK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3756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GDVVAAAAALPSPWSLLQGLLALLIAWGSYQAAETFWLRPRRLNRALRAQGLSGTEYLFPAGDLKENNRLNDEARSR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LSHDIVPRVMPHLFNTVKEHGNISITWVGPIPKVIITEAELIRDVLLNKSGHFKKVITNKRLIKMLALGIASHDGEK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HRRILKPAFHQEKLKRMLPAFSTCSTELIDRWEKKLAGSDGSYELDIWPEFQNLTGDVISRTAFGSSFMEGRRIFQ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QAERLFKAFQYMYIPGFIFFPTQNNRRMKEINREIEGTLRGMIEKRERAIENGETSGNDLLGLLLQSNMESGKGNLR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EDMIEECKLFYFAGMETTAVLLTWTLVILGMHPEWQDRAREEVLSVFGRDKQPNFDGLGRLKTASVTMILYEVLRLY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VTLNRRVSKDMHIGGITYPAGVILELPIIVLHHNPDVWGKDAHEFKPERFAEGISKATKDQPAFFPFGWGPRICIGQ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LLEAKMALSMILQRFEFQLSPSYTHAPYTVATLHPQHGAPIIFKK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00920|Sorbi1 </w:t>
      </w:r>
      <w:r>
        <w:rPr>
          <w:rFonts w:cs="Courier" w:ascii="Courier" w:hAnsi="Courier"/>
          <w:color w:val="FF0000"/>
          <w:sz w:val="16"/>
          <w:szCs w:val="16"/>
        </w:rPr>
        <w:t>80% to CYP88A5, identical to estExt_Genewise1Plus.C_chr_10016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GEEAALLSWAAALLLGAAALVLVDAAARWAHGWYREAPLGAARRARLPPGEMGWPVVGGMWAFLRAFKSGKPDAFI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RRFGRTGVYRGFMFSSPTVLVTTPEACKQVLMDDDAFVTGWPKATVALIGPKSFVAMPYDEHRRLRKLTAAPINGFD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AYLPFIDRTVTSSLRAWADESSSGAGAGTGVEFLTELRRMTFKIIVQIFLGGADEPTTRALERSYTDLNYGMRAMAI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GFAYHRALRARRRLVAVLQGVLDERRAAKAKGVSGAGVDMMDRLIEAEDERGRRLDDDEIIDVLIMYLNAGHESSGH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MWATVFLQENPDIFAKAKAEQEAIMRSIPASQQGLTLRDFRKMEYLSQVIDETLRLVNISFVSFRQATKDVFVNGYL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GWKVQLWYRSVHMDPQVYPDPTKFNPSRWEGHSPRAGTFLAFGLGARLCPGNDLAKLEISVFLHHFLLGYRLARTNPR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RYLPHPRPVDNCLAKITRVSEEY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100162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GEEAALLSWAAALLLGAAALVLVDAAARWAHGWYREAPLGAARRARLPPGEMGWPVVGGMWAFLRAFKSGKPDAFI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RRFGRTGVYRGFMFSSPTVLVTTPEACKQVLMDDDAFVTGWPKATVALIGPKSFVAMPYDEHRRLRKLTAAPINGFD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AYLPFIDRTVTSSLRAWADESSSGAGAGTGVEFLTELRRMTFKIIVQIFLGGADEPTTRALERSYTDLNYGMRAMAI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GFAYHRALRARRRLVAVLQGVLDERRAAKAKGVSGAGVDMMDRLIEAEDERGRRLDDDEIIDVLIMYLNAGHESSGH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MWATVFLQENPDIFAKAKAEQEAIMRSIPASQQGLTLRDFRKMEYLSQVIDETLRLVNISFVSFRQATKDVFVNGYL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GWKVQLWYRSVHMDPQVYPDPTKFNPSRWEGHSPRAGTFLAFGLGARLCPGNDLAKLEISVFLHHFLLGYRLARTNPR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RYLPHPRPVDNCLAKITRVSEEY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03000|Sorbi1 </w:t>
      </w:r>
      <w:r>
        <w:rPr>
          <w:rFonts w:cs="Courier" w:ascii="Courier" w:hAnsi="Courier"/>
          <w:color w:val="FF0000"/>
          <w:sz w:val="16"/>
          <w:szCs w:val="16"/>
        </w:rPr>
        <w:t>57% to CYP71C14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HLEVAFQLTSSSLVLAQWLLLLLVPLLLLLHYYSSRRSRSDRRRHGSSSCSDDKQQQQQLPPSPPGLPIIGHLHLI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PHITLRDLSAKHGRDGLMLLHLGAATTLIVSSPQAAETTMRTHDHVFASRLVSTVSDDLMYGSSDIAFSPYGEHWRQ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KLVTTHLLAVKKVHSYRSARKEEVHLVLANVQAAAAASTAMDMGMVMNMFANDVVSHAVTGKFFRSEGRSKLFRELV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SALVGGFNLEYYFPWLARSLGFLSRRFLRKRAQETHKRWDELLETILSDHERKDSAVHRHDDGRGDFTDVLLSVQKEY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RDHVKAILLDMFAAGTDTSSLVLEFAMAELMCNPQQMAKLQGEVRKHTPSGQETVEEENLSNMPYLRAVVKETLRMH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PLLVPRLSMADCVVDGYCVPSGTRVILNAWALGRDPESWEKPDEFMPERFMDGGSAAAIDFKGNHFQFLPFGAGRRI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INFGMAAVEIMLANLMYCFDWQLPVGMEEKGLDMTEVFGVTVHLKEKLMLVPVIPKLRATSGHSSASC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7g00052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DAQGHYDQIEELVPANSKSPPQVALVVSILLVCPLLVLLLRRLFGTTTTTPSTAREQLLSKLPSPPSRLPIVGHLH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LPHISLRDLSTKHGRDGLMLLHLGAVPTLIVSSPSAAQAVLRTQDHIFASRAYSPVTDILFYGSTDVAFSPYGEHWR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KKIVTTHLLTNKKVRSYRHAREHEVRLVVAKIREAATAGTAIDLSELLNAFANDIVCHAVSGKFFREEGRNKLFREL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NSSLIGGFNVEDYFPVLVKLDIIKRMVCAKAQKVNKMWDDLLNTLIDDHASRPASERDGEESDFIDVLLSLQQEYNLT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HIKAQLVVMFEAGTDTSFIVLEYAMAQLMRNPRLMNKLQAEVRSTIAKGKEIVTEDELNSLAYLKAVIKETLRLHMPA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MVPHLSMADCNIEGYTIPSGTRAIVNSWALARDPSYWEKADEFMPERFMEGGSAAAMDNKGNDFQYLPFGAGRRICPG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FASSSIEVMLANLIYHFNWELPMELAETGIDMTESFGVTVHRTEKLLLVPIAAQ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Plus.C_chr_70078|Sorbi1 </w:t>
      </w:r>
      <w:r>
        <w:rPr>
          <w:rFonts w:cs="Courier" w:ascii="Courier" w:hAnsi="Courier"/>
          <w:color w:val="FF0000"/>
          <w:sz w:val="16"/>
          <w:szCs w:val="16"/>
        </w:rPr>
        <w:t>64% to CYP71C14, identical to Sb07g0005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DAQGHYDQIEELVPANSKSPPQVALVVSILLVCPLLVLLLRRLFGTTTTTPSTAREQLLSKLPSPPSRLPIVGHLH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LPHISLRDLSTKHGRDGLMLLHLGAVPTLIVSSPSAAQAVLRTQDHIFASRAYSPVTDILFYGSTDVAFSPYGEHWR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KKIVTTHLLTNKKVRSYRHAREHEVRLVVAKIREAATAGTAIDLSELLNAFANDIVCHAVSGKFFREEGRNKLFREL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NSSLIGGFNVEDYFPVLVKLDIIKRMVCAKAQKVNKMWDDLLNTLIDDHASRPASERDGEESDFIDVLLSLQQEYNLT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HIKAQLVVMFEAGTDTSFIVLEYAMAQLMRNPRLMNKLQAEVRSTIAKGKEIVTEDELNSLAYLKAVIKETLRLHMPA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MVPHLSMADCNIEGYTIPSGTRAIVNSWALARDPSYWEKADEFMPERFMEGGSAAAMDNKGNDFQYLPFGAGRRICPG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FASSSIEVMLANLIYHFNWELPMELAETGIDMTESFGVTVHRTEKLLLVPIAAQ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2g00022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AAEAVTVGVGGSIGAPSAPGGVLLLFLLALSTLIIIIRWRWNNNRNSRLPPSPMALPLVGHLHLIRSPPHRSLDRIV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YGPLVYLRLGPSTHCVVAGTADAARDLLKHEASIPERPITVVAHHLAYGDAGFAFAPYGAHWRFMKRLCMSELLGPR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QLRPVREAELAAVLGAARQASASGERIDVSRYLISMSNNAIMRMVASALPGHMTEAARDCAKHVAELVGAFNIEDYVG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RGWDLQGITRRTREVRDKFDALMEIMITAKEEKRRSQGDDGAETPTKDLLDILMDAAADENAEVRLTRENIKAFVID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GSDTTATSVEWMLAYLINHPACMDKLRAELDAVVGTSRLVGENDVPRLPYLQAVFKETLRLQPPAVFSQRETIEPVH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GYVIPRKTTVFFNIFSIGRDPAWWEDPLEFRPERFMPGGAGAAVDPKGQHMHFLPFGSGRRACPGMGLAMQAVPAFL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QCFHWAVPIPQGQSTAPPLDMEEEAGLVTARKHHLVLIPTPRLNPLPVPVPVPATGKA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.C_chr_20006|Sorbi1 </w:t>
      </w:r>
      <w:r>
        <w:rPr>
          <w:rFonts w:cs="Courier" w:ascii="Courier" w:hAnsi="Courier"/>
          <w:color w:val="FF0000"/>
          <w:sz w:val="16"/>
          <w:szCs w:val="16"/>
        </w:rPr>
        <w:t>70% to CYP93G2, identical to Sb02g0002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AAEAVTVGVGGSIGAPSAPGGVLLLFLLALSTLIIIIRWRWNNNRNSRLPPSPMALPLVGHLHLIRSPPHRSLDRIV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YGPLVYLRLGPSTHCVVAGTADAARDLLKHEASIPERPITVVAHHLAYGDAGFAFAPYGAHWRFMKRLCMSELLGPR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QLRPVREAELAAVLGAARQASASGERIDVSRYLISMSNNAIMRMVASALPGHMTEAARDCAKHVAELVGAFNIEDYVG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RGWDLQGITRRTREVRDKFDALMEIMITAKEEKRRSQGDDGAETPTKDLLDILMDAAADENAEVRLTRENIKAFVID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GSDTTATSVEWMLAYLINHPACMDKLRAELDAVVGTSRLVGENDVPRLPYLQAVFKETLRLQPPAVFSQRETIEPVH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GYVIPRKTTVFFNIFSIGRDPAWWEDPLEFRPERFMPGGAGAAVDPKGQHMHFLPFGSGRRACPGMGLAMQAVPAFL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QCFHWAVPIPQGQSTAPPLDMEEEAGLVTARKHHLVLIPTPRLNPLPVPVPVPATGKA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g.C_chr_10000183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HYLHAAISETLRLYSAVPVDGKLENEDNVIPNGYRVIKGDRMNYMIYAMGRMTYLWGQDTEEFRPERWLVNGVFQLES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KFVYFNAAPRICLGKEFAYRQMKIMAATLVHFFRFKLADR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01920|Sorbi1 </w:t>
      </w:r>
      <w:r>
        <w:rPr>
          <w:rFonts w:cs="Courier" w:ascii="Courier" w:hAnsi="Courier"/>
          <w:color w:val="FF0000"/>
          <w:sz w:val="16"/>
          <w:szCs w:val="16"/>
        </w:rPr>
        <w:t>79% to CYP704A4, identical to fgenesh1_pg.C_chr_1000018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HYLHAAISETLRLYSAVPVDGKLENEDNVIPNGYRVIKGDRMNYMIYAMGRMTYLWGQDTEEFRPERWLVNGVFQLES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KFVYFNAAPRICLGKEFAYRQMKIMAATLVHFFRFKLADR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22330|Sorbi1 </w:t>
      </w:r>
      <w:r>
        <w:rPr>
          <w:rFonts w:cs="Courier" w:ascii="Courier" w:hAnsi="Courier"/>
          <w:color w:val="FF0000"/>
          <w:sz w:val="16"/>
          <w:szCs w:val="16"/>
        </w:rPr>
        <w:t>50% to CYP51H6, identical to fgenesh1_pg.C_chr_500180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MVNSSAVPFSIALVFIAAVITKVAWGRKTTDLVSSCTNTLTRPPAVITGITSAVLLLHTLCTKGFRAMLQEQYTKF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TISFFGMKTTFLVGPEVSAHFYQGPESEISHGNFLDFTVPMCGKDVGYGVDIATRIEQSRFYLDTLKPAKLRCHFAP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EVEKYFAQWGQQGTVDLKQELDQLLMLISARCLLGKEIREKMVDEVFSTFHDLTENSLQLTSLLFPYAPTPTTQRRD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ARLSSIFAEIVRSPKHNTTSTSTWIGARLLSHTECLEAALEEQQHIVNKHGDNIDYDTLLEMSFLHCCIKEALRMHP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IFLRKVHKNFTVQTTEGYKYEIPRGHTIASPLVINHNIPHIYKDPDVYDPHRFSHGREEDRVGGKFTYNAFGGGRHA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EAYAYMQVKVIWSHLLRNFELKLVSPFPKTNWLKLIPEPRGEVEVSYKRRILPRNMLEK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g.C_chr_5001804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MVNSSAVPFSIALVFIAAVITKVAWGRKTTDLVSSCTNTLTRPPAVITGITSAVLLLHTLCTKGFRAMLQEQYTKF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TISFFGMKTTFLVGPEVSAHFYQGPESEISHGNFLDFTVPMCGKDVGYGVDIATRIEQSRFYLDTLKPAKLRCHFAP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EVEKYFAQWGQQGTVDLKQELDQLLMLISARCLLGKEIREKMVDEVFSTFHDLTENSLQLTSLLFPYAPTPTTQRRD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ARLSSIFAEIVRSPKHNTTSTSTWIGARLLSHTECLEAALEEQQHIVNKHGDNIDYDTLLEMSFLHCCIKEALRMHP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IFLRKVHKNFTVQTTEGYKYEIPRGHTIASPLVINHNIPHIYKDPDVYDPHRFSHGREEDRVGGKFTYNAFGGGRHA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EAYAYMQVKVIWSHLLRNFELKLVSPFPKTNWLKLIPEPRGEVEVSYKRRILPRNMLEK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7g00051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CHLLDLAHQLSHPTSSSPLVVVLAKWLLLLVVPLLLLLHYYTSRRSSRRHGSDDDKQLLPPSPPGLPIIGHLHLVGE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VSLRDLATKHAGGGLMLLRLGSVPTLVVTSPPAAEAIMRTHDHVFASRPTSTVSDDLLYGSSDIAFSPYGEHWRQAR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THLLTVKKVNSYCRSRKEEVSLVMDKIREAATAGTAVDMSTMMNTFANDIVSRAVSGKFFRAEGRNKLFRELVEANT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GGFNLEDYFPVLARSLGFLSRRFLLNRAQETHKRWDELLETILSDHERRNSSLRRHDGGDFTDLLLSVQKEYGMTRN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KAILMDMFAAGTDTSSLVLEFAMAELMRNPQQMAKLQGEVRKHTPEGQKMVEEEDLASMPYLRAVVKETLRLRAPVP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HLSMADCIVNGYHVPSGTRVIVNAWALGRDPESWEKPEEFMPERFVDGGSAAAGVDFKGNHFQFLPFGAGRRICPGL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IATVEIMLANLMYCFDWQLPMGMEEKDVDMTEVFGITVHLKERLMLVPSLPCADAPGTGRQSSLLHASSSRTNDL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Plus.C_chr_70076|Sorbi1 </w:t>
      </w:r>
      <w:r>
        <w:rPr>
          <w:rFonts w:cs="Courier" w:ascii="Courier" w:hAnsi="Courier"/>
          <w:color w:val="FF0000"/>
          <w:sz w:val="16"/>
          <w:szCs w:val="16"/>
        </w:rPr>
        <w:t>58% to CYP71C17, identical to Sb07g00051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CHLLDLAHQLSHPTSSSPLVVVLAKWLLLLVVPLLLLLHYYTSRRSSRRHGSDDDKQLLPPSPPGLPIIGHLHLVGE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VSLRDLATKHAGGGLMLLRLGSVPTLVVTSPPAAEAIMRTHDHVFASRPTSTVSDDLLYGSSDIAFSPYGEHWRQAR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THLLTVKKVNSYCRSRKEEVSLVMDKIREAATAGTAVDMSTMMNTFANDIVSRAVSGKFFRAEGRNKLFRELVEANT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GGFNLEDYFPVLARSLGFLSRRFLLNRAQETHKRWDELLETILSDHERRNSSLRRHDGGDFTDLLLSVQKEYGMTRN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KAILMDMFAAGTDTSSLVLEFAMAELMRNPQQMAKLQGEVRKHTPEGQKMVEEEDLASMPYLRAVVKETLRLRAPVP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HLSMADCIVNGYHVPSGTRVIVNAWALGRDPESWEKPEEFMPERFVDGGSAAAGVDFKGNHFQFLPFGAGRRICPGL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IATVEIMLANLMYCFDWQLPMGMEEKDVDMTEVFGITVHLKERLMLVPSLPCADAPGTGRQSSLLHASSSRTNDL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28680|Sorbi1 </w:t>
      </w:r>
      <w:r>
        <w:rPr>
          <w:rFonts w:cs="Courier" w:ascii="Courier" w:hAnsi="Courier"/>
          <w:color w:val="FF0000"/>
          <w:sz w:val="16"/>
          <w:szCs w:val="16"/>
        </w:rPr>
        <w:t>77% to CYP72A23, identical to estExt_Genewise1Plus.C_chr_3758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FLGALFAAVQASAPRSLLFYGVPGLVLLLWQGGRLLNKLWWEPRRLERALRSQGLRGTSYRFLTGDLTEFGRLNKEAW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PLPLGCHDVVPRVTPFLHNNVREHGKTCFSWFGPIPNVTITDPALVRDVLSNKFGHLEKPQFPALTKLISDGLTSHE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KWVKHRRILNPAFHLEKLKLMLPAFSACCEELVSRWAQQSFGSDGWCELDVWPELQALTGDVISRTAFGSSYLEGRR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QSEQAERFVGAVQKIAIPGYMFLPTKNNRRMRQINKEVNSILRGLIGKRMQAMKDEEGESRTSDDDLLGLLLESNTR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DENGQSTLGMTIEDVIEECKLFYFAGMETTSVLLTWTMVLLSMHPEWQDRAREEVIGLFGRNKPDYEGLSRLKTVNMI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EILRLYPPAVVFSRKTYKEMKVGDVTLPAGAFIELPVLFMHHDPDTWGNDVHDFKPERFAEGISKASKEPGAFLPFGW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CIGQNFALLEAKMALCMILQRFEFELAPSYTHAPHTVITMHPMHGAQIKLRA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37583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FLGALFAAVQASAPRSLLFYGVPGLVLLLWQGGRLLNKLWWEPRRLERALRSQGLRGTSYRFLTGDLTEFGRLNKEAW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PLPLGCHDVVPRVTPFLHNNVREHGKTCFSWFGPIPNVTITDPALVRDVLSNKFGHLEKPQFPALTKLISDGLTSHE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KWVKHRRILNPAFHLEKLKLMLPAFSACCEELVSRWAQQSFGSDGWCELDVWPELQALTGDVISRTAFGSSYLEGRR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QSEQAERFVGAVQKIAIPGYMFLPTKNNRRMRQINKEVNSILRGLIGKRMQAMKDEEGESRTSDDDLLGLLLESNTR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DENGQSTLGMTIEDVIEECKLFYFAGMETTSVLLTWTMVLLSMHPEWQDRAREEVIGLFGRNKPDYEGLSRLKTVNMI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EILRLYPPAVVFSRKTYKEMKVGDVTLPAGAFIELPVLFMHHDPDTWGNDVHDFKPERFAEGISKASKEPGAFLPFGW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ICIGQNFALLEAKMALCMILQRFEFELAPSYTHAPHTVITMHPMHGAQIKLRA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.C_chr_106847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VATSRELINPTAFPILVLVAGLTTVFYVLRRRCSGNGGLRLPPSPLALPVLGHFHLLAPLPHQALHRLASRHGPLLY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GSMPAIAACSPDAAREVLKTHEAAFLDRAMPTAVHRLMYGGQDFIFSAYGPYWRFMKRACVHELLDGRTLERLRHV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VSRLVRSLSRSAGDDGAAVDVDAVLMGVTGDIVSRMVMSRRWTGDDSATDTEEMRSVIAETAVLTGTFNLQDYIGVF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WDMQGLGKRIDAVHRKFDAMMERILTARDAQRRRRRKEPADGAGEGAKKDLLDMLFDMHEDEAAEMRLTRDNIKAFM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FGAGTDTTAITLEWALSELINNPDILRRAQAELDAIVGASRLADESDIPRLPYLQAIAKETLRLHPAFPLVVRRSTEP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VSGYDVPAGSTVFVNVWAIGRDPACWAPDPLAFRPERFLEGGEGRGDSAGLDVRGQHFHLLPFGSGRRICPGASLAM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QAALAAMLQCFEWAPVGGATVDMEEGPGLTLPRKRPLVCTVKARLHPVPVPTAAAADNGVDGTLHC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24120|Sorbi1 </w:t>
      </w:r>
      <w:r>
        <w:rPr>
          <w:rFonts w:cs="Courier" w:ascii="Courier" w:hAnsi="Courier"/>
          <w:color w:val="FF0000"/>
          <w:sz w:val="16"/>
          <w:szCs w:val="16"/>
        </w:rPr>
        <w:t>79% to CYP93F1, identical to estExt_Genewise1.C_chr_106847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VATSRELINPTAFPILVLVAGLTTVFYVLRRRCSGNGGLRLPPSPLALPVLGHFHLLAPLPHQALHRLASRHGPLLY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GSMPAIAACSPDAAREVLKTHEAAFLDRAMPTAVHRLMYGGQDFIFSAYGPYWRFMKRACVHELLDGRTLERLRHV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VSRLVRSLSRSAGDDGAAVDVDAVLMGVTGDIVSRMVMSRRWTGDDSATDTEEMRSVIAETAVLTGTFNLQDYIGVF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WDMQGLGKRIDAVHRKFDAMMERILTARDAQRRRRRKEPADGAGEGAKKDLLDMLFDMHEDEAAEMRLTRDNIKAFM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FGAGTDTTAITLEWALSELINNPDILRRAQAELDAIVGASRLADESDIPRLPYLQAIAKETLRLHPAFPLVVRRSTEP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VSGYDVPAGSTVFVNVWAIGRDPACWAPDPLAFRPERFLEGGEGRGDSAGLDVRGQHFHLLPFGSGRRICPGASLAM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QAALAAMLQCFEWAPVGGATVDMEEGPGLTLPRKRPLVCTVKARLHPVPVPTAAAADNGVDGTLHC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3g02872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IVALLQPWSLLGFLAALMALWWACRVLESTLIVPRRLGRALQSQGLRGNAYRFPFGDLKELARLAMAARAKPMPLSH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TPRVNRLYYNLIREHGKISVTWLGPTPRVIVNDPKLVREIMANKLGHFQKRKHTGIVRQFANGLVNHEGQKWAAHRKI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PAFHLEKLKKMLPAFAACSNELITRWVGYVESDGAKEIDVWPEFQNLTGDVISRTAFGSSFSEGRRIFEIQCEQVQN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LMNSLYLPGFRFLPTQLNRRIKANARELQTLLRGIVSKREKAMKEGRANNDDLLGLMMDSNIAETKQAGNSKPIMTMD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IGELKLFYFAGMDTTAVLLTWTMVVLSIHPEWQHRAREEVQRAFGDNQPDLDGIQQLKIVTMILYEVLRLYPPVVQLD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TYTEVELGGVTYPPGVLLSLPIVFIHHDKDVWGEDADEFRPERFKDGISKASKDSPAFFPFGWGPRICVGQSFALVEA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TSILQHFSFGLSQSYTHAPFPVSTLQPEHGAHIMLKKLSS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.C_chr_37601|Sorbi1 </w:t>
      </w:r>
      <w:r>
        <w:rPr>
          <w:rFonts w:cs="Courier" w:ascii="Courier" w:hAnsi="Courier"/>
          <w:color w:val="FF0000"/>
          <w:sz w:val="16"/>
          <w:szCs w:val="16"/>
        </w:rPr>
        <w:t>67% to CYP72A25, almost identical to Sb03g0287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IVALLQPWSLLGFLAALMALWWACRVLESTLIVPRRLGRALQSQGLRGNAYRFPFGDLKELARLAMAARAKPMPLSH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TPRVNRLYYNLIREHGKHGKISVTWLGPTPRVIVNDPKLVREIMANKLGHFQKRKHTGIVRQFANGLVNHEGQKWAAH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IINPAFHLEKLKKMLPAFAACSNELITRWVGYVESDGAKEIDVWPEFQNLTGDVISRTAFGSSFSEGRRIFEIQCEQV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LVKLMNSLYLPGFRFLPTQLNRRIKANARELQTLLRGIVSKREKAMKEGRANNDDLLGLMMDSNIAETKQAGNSKPIM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DIIGELKLFYFAGMDTTAVLLTWTMVVLSIHPEWQHRAREEVQRAFGDNQPDLDGIQQLKIVTMILYEVLRLYPPVV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RQTYTEVELGGVTYPPGVLLSLPIVFIHHDKDVWGEDADEFRPERFKDGISKASKDSPAFFPFGWGPRICVGQSFA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KMALTSILQHFSFGLSQSYTHAPFPVSTLQPEHGAHIMLKKLSS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2967s00201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FTDVLLSLNGDDKLSDADMIAVLWEMIFRGTDTVAVLIEWVLARLVLHQDVQRKVHDELDRVVGPGEAVTESDTAS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LQAVIKEVLRLHPPGPLLSWARLATSDVNVGGHLVPAGTTAMVNMWAITHDASVWPEPTEFRPERFVAAAGGEDVVPI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DLRLAPFGSGRRSCPGKSLAVATVGFWVATLLHEFEWLPCGGGGGVDLSEVLRLSCEMAAPLEARVVPRRHA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2967.1.1|Sorbi1 </w:t>
      </w:r>
      <w:r>
        <w:rPr>
          <w:rFonts w:cs="Courier" w:ascii="Courier" w:hAnsi="Courier"/>
          <w:color w:val="FF0000"/>
          <w:sz w:val="16"/>
          <w:szCs w:val="16"/>
        </w:rPr>
        <w:t>78% to CYP78C5, identical to Sb2967s00201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RCSALVPRVNRFVGAIIDEHRARLGGDTA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FTDVLLSLNGDDKLSDADMIAVLWEMIFRGTDTVAVLIEWVLA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HQDVQRKVHDELDRVVGPGEAVTESDTASLVYLQAVIKEVLRLHPPGPLLSWARLATSDVNVGGHLVPAGTTAMVNM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ITHDASVWPEPTEFRPERFVAAAGGEDVVPIMGSDLRLAPFGSGRRSCPGKSLAVATVGFWVATLLHEFEWLPCGGG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DLSEVLRLSCEMAAPLEARVVPRRHA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5310|Sorbi1 </w:t>
      </w:r>
      <w:r>
        <w:rPr>
          <w:rFonts w:cs="Courier" w:ascii="Courier" w:hAnsi="Courier"/>
          <w:color w:val="FF0000"/>
          <w:sz w:val="16"/>
          <w:szCs w:val="16"/>
        </w:rPr>
        <w:t>54% to CYP71W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ELVRNPRVLLLHKAQSEEALRLHAPVPFLLPRQCREACQVVMGYDVPKGTKVFVNVWTIERDDKFWGDGEGNYFEF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AGRRICPGIMHGLANMELVLMSLLYHFDWEEPNNSGDLDMTEAFATAEEGYQITSPKTVG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28910|Sorbi1 </w:t>
      </w:r>
      <w:r>
        <w:rPr>
          <w:rFonts w:cs="Courier" w:ascii="Courier" w:hAnsi="Courier"/>
          <w:color w:val="FF0000"/>
          <w:sz w:val="16"/>
          <w:szCs w:val="16"/>
        </w:rPr>
        <w:t>65% to CYP51H4, identical to e_gw1.3.17096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IAVLPIVSVLILTATKIGRTIVGVAPPKRKGPPVAEGAPLLGVLPAILTRSLQDVICDQHSKLGSVFTLSSLGVKVT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GPEVSAHFFHAAESDISVGDVYKVTVPIFGKGVGYDVDHDTRNEQHRFFADTLRPAKLRSHASLMVREVEEYFARWG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GTVDLKQEVENVLLLIASRCLLGKEVRDHMHDEVSSLLRELIGGLHLVSLFFPYLPTPAHRRRDRARARLEEIFSGI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RSSSSAGRGAGDDDHDMLQGLLDSRYRDGRGTTEAEVTGLLVALLFAGHHTSATVTTWTAARLLRHAEWLHAATEEQ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LQRNDQNEATAVIDYDVLLRMDVLHRCVKEALRLHPVTPMILRRARRPFTVRAQDGAEYEVPEGRMLASPLVVNNL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IYREPDVFDPDRFAAGREEDRVGGDLAYTSFGAGKHACMGEGYAYLQIKVILSHLLRNFELQLVSPFPETENMISMRP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VMVSYRRRPLLQPAVVH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3.17096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IAVLPIVSVLILTATKIGRTIVGVAPPKRKGPPVAEGAPLLGVLPAILTRSLQDVICDQHSKLGSVFTLSSLGVKVT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GPEVSAHFFHAAESDISVGDVYKVTVPIFGKGVGYDVDHDTRNEQHRFFADTLRPAKLRSHASLMVREVEEYFARWG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GTVDLKQEVENVLLLIASRCLLGKEVRDHMHDEVSSLLRELIGGLHLVSLFFPYLPTPAHRRRDRARARLEEIFSGI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RSSSSAGRGAGDDDHDMLQGLLDSRYRDGRGTTEAEVTGLLVALLFAGHHTSATVTTWTAARLLRHAEWLHAATEEQ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LQRNDQNEATAVIDYDVLLRMDVLHRCVKEALRLHPVTPMILRRARRPFTVRAQDGAEYEVPEGRMLASPLVVNNL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IYREPDVFDPDRFAAGREEDRVGGDLAYTSFGAGKHACMGEGYAYLQIKVILSHLLRNFELQLVSPFPETENMISMRP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VMVSYRRRPLLQPAVVH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5g02272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TNGSVWLALAIVLIIGVITKALIRRNVPAPVCNRLPPPVANNGSIVMLLHAFLTKGFHAMIQDQYTKLGSVFTVS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KATFLVGPEVLGQFFEGMPSEIAVSPAIQFFEPILGKETYGIDTTTHYWLTGFMKDALKSGKLRSMVSPMIQEVEAY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WEQHGITDLKQEMKHVLMAITARCLVGKEFREQMMGETWTLFYQLFDNGTRLSSVLFPYAPLPSNRRRDKARAKLSK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QIVQSRRGSNHVEDDVLQILTNSKYKDGRPTTEEEVVGLIIFVVLTGLHSSNTTSTWTGALLLNNPRWSMAAVEEQQ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QKHGCHLDYNVFLEMEILHNCIKEVVRLHPVPPLSIRKAHKPFTVRTRDGTEYEIPGGHTIVSPTLLNGSIPHIYKN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FDPDRFGPGREEDKVGGKFSYTSFGGGRHACLGQAYAYLQIKAIWSHLLRNFEMKLESPFPVVDRSTFMMEAKGKIM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YRRRQLPAS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5.15322.1|Sorbi1 </w:t>
      </w:r>
      <w:r>
        <w:rPr>
          <w:rFonts w:cs="Courier" w:ascii="Courier" w:hAnsi="Courier"/>
          <w:color w:val="FF0000"/>
          <w:sz w:val="16"/>
          <w:szCs w:val="16"/>
        </w:rPr>
        <w:t>52% to CYP51H8, identical to Sb05g0227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TNGSVWLALAIVLIIGVITKALIRRNVPAPVCNRLPPPVANNGSIVMLLHAFLTKGFHAMIQDQYTKLGSVFTVS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KATFLVGPEVLGQFFEGMPSEIAVSPAIQFFEPILGKETYGIDTTTHYWLTGFMKDALKSGKLRSMVSPMIQEVEAY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WEQHGITDLKQEMKHVLMAITARCLVGKEFREQMMGETWTLFYQLFDNGTRLSSVLFPYAPLPSNRRRDKARAKLSK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QIVQSRRGSNHVEDDVLQILTNSKYKDGRPTTEEEVVGLIIFVVLTGLHSSNTTSTWTGALLLNNPRWSMAAVEEQQ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QKHGCHLDYNVFLEMEILHNCIKEVVRLHPVPPLSIRKAHKPFTVRTRDGTEYEIPGGHTIVSPTLLNGSIPHIYKN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FDPDRFGPGREEDKVGGKFSYTSFGGGRHACLGQAYAYLQIKAIWSHLLRNFEMKLESPFPVVDRSTFMMEAKGKIM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YRRRQLPAS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10.1270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TGGVALVAAALAVVVVTRLWTVLLHLVWRPYAVASAFARQGIRGPPYRVLVGNSKEVQAMRAATSGDTLDLTSHDY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MPQYRAWMSLYGKVFLTWSSSTPALFVGSYDMVRRVLFDKSGLYGKTDPGPTILSLIGMGLVFTDGDDWSRHRRIVH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AMDKLKSMTGAMAACAAEVIRTWEARAAASGEQGVTVEVGQQFTELTADVISHTAFGSSYRQGKEVFLAQRELQFI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INSVRVPGMQYVPTKANVRRWQLERTVRGTLMAIIGERHAAAKEARGYGSDLLGLMLEANAAGDGGGKRHQQAMSID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IDECKTFFFAGHDTTAHLLTWAMFLLGTHPEWQQQLRDEVIRECGGADVPLRGDALNKLKLVTMVLYETLRLYGAVPM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QATADADLCGVKVPKGTLLLIPIAMLHRDEEVWGADAGAFNPLRFRDGMGRAAAHPNALLSFSLGPRSCIGQDFAM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ATLALILRRFAFAVAPEYVHAPADFLTLQPSKGLPVVLKLLDPHTSA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06050|Sorbi1 </w:t>
      </w:r>
      <w:r>
        <w:rPr>
          <w:rFonts w:cs="Courier" w:ascii="Courier" w:hAnsi="Courier"/>
          <w:color w:val="FF0000"/>
          <w:sz w:val="16"/>
          <w:szCs w:val="16"/>
        </w:rPr>
        <w:t>70% to CYP709C11, identical to e_gw1.10.1270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TGGVALVAAALAVVVVTRLWTVLLHLVWRPYAVASAFARQGIRGPPYRVLVGNSKEVQAMRAATSGDTLDLTSHDY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MPQYRAWMSLYGKVFLTWSSSTPALFVGSYDMVRRVLFDKSGLYGKTDPGPTILSLIGMGLVFTDGDDWSRHRRIVH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AMDKLKSMTGAMAACAAEVIRTWEARAAASGEQGVTVEVGQQFTELTADVISHTAFGSSYRQGKEVFLAQRELQFI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INSVRVPGMQYVPTKANVRRWQLERTVRGTLMAIIGERHAAAKEARGYGSDLLGLMLEANAAGDGGGKRHQQAMSID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IDECKTFFFAGHDTTAHLLTWAMFLLGTHPEWQQQLRDEVIRECGGADVPLRGDALNKLKLVTMVLYETLRLYGAVPM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QATADADLCGVKVPKGTLLLIPIAMLHRDEEVWGADAGAFNPLRFRDGMGRAAAHPNALLSFSLGPRSCIGQDFAM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ATLALILRRFAFAVAPEYVHAPADFLTLQPSKGLPVVLKLLDPHTSA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01876|Sorbi1 </w:t>
      </w:r>
      <w:r>
        <w:rPr>
          <w:rFonts w:cs="Courier" w:ascii="Courier" w:hAnsi="Courier"/>
          <w:color w:val="FF0000"/>
          <w:sz w:val="16"/>
          <w:szCs w:val="16"/>
        </w:rPr>
        <w:t>63% to CYP704A4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GGLSPRRVVFRGKKGFFRGGPCFFGKFFKALFQKIHKGAYNIEIMKDLFGDGIFAIDGDKWRHQRKLASHEFSTKVL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SSVVFRVNATRLTDKISSAAANRTILNMQDLLMKTTMDSIFKVGFGFELNTLSGTDESS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5g011296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FGKDVAFGVDIVTRTEQHRFYIDALKPAKLRCHVAPMLQEVEKYFAKWGQYGTVDLKQELEQLLMLISARCLLGKEV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MFDEVFSGFHELTENSLQLISLLFPYAPTPMTRRRDRACTMLSSNFTQIIRLRKSSNRVEEDVLQNLMDSKYKDGRPT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EVTGLIIAILFAGKHTSTTSSTWTGARLLSHKECLEAALEEQQKILKKYGDNIDYDILLEMSFLHCCIKEALRMHP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MFLRKVHKNFTVRTREGYEYEIPSGHTIASPLVINHNIPYIYKDPNVYDPHRFGHGREEDRVGGKFTYNAFSGGRHAC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AYAYMQVKVIWSHLLRNFELKLVSSFPETNWLKLSPEPRGK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5.6340.1|Sorbi1 </w:t>
      </w:r>
      <w:r>
        <w:rPr>
          <w:rFonts w:cs="Courier" w:ascii="Courier" w:hAnsi="Courier"/>
          <w:color w:val="FF0000"/>
          <w:sz w:val="16"/>
          <w:szCs w:val="16"/>
        </w:rPr>
        <w:t>62% to CYP51H8, identical to Sb05g011296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FGKDVAFGVDIVTRTEQHRFYIDALKPAKLRCHVAPMLQEVEKYFAKWGQYGTVDLKQELEQLLMLISARCLLGKEV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MFDEVFSGFHELTENSLQLISLLFPYAPTPMTRRRDRACTMLSSNFTQIIRLRKSSNRVEEDVLQNLMDSKYKDGRPT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EVTGLIIAILFAGKHTSTTSSTWTGARLLSHKECLEAALEEQQKILKKYGDNIDYDILLEMSFLHCCIKEALRMHP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MFLRKVHKNFTVRTREGYEYEIPSGHTIASPLVINHNIPYIYKDPNVYDPHRFGHGREEDRVGGKFTYNAFSGGRHAC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AYAYMQVKVIWSHLLRNFELKLVSSFPETNWLKLSPEPRGKVEVSYKRRMLSRSILEN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2g03665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LPTTIWTLLVFAAFSVAIVAATKIITRRRRRRQQSAAGPTTTKRPPPPVSPGIPLLGDLPALLTKGPLALIRDHYTM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VFTVRLFRLKLTFVVGPDVSSHFYRGLDSEISQDEVSQFTIPTFGPGIAFDVDYATRHEQFRFFGDALKPVKLRTY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MVHEVESHFARWGQSGTVDLKQELEHLVTLITSRCLFGAAVRERMFTEVGSLLRELNDGMRLVTILFPHLPIPAHRRR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RARLGEIFTEIVRSRKSRTDDDDDDDMLQCLLDARYKDGRGTTETEVVGMLVSALFAGQHNSSSAGTWTGARLLTHT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LRAAVEEQRRVVARHGDRVDYDVLQEMETLHRCVKETLRLHPPALMLLRHARRSFTVRTRDGREYEVPKGHAVASPL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NRLPHIYDEPDKYDPDRFAPRRAEDKPGGALAYLSFGAGRHICVGEAFAYMQLKLIWSHLLRNFDMELVSPFPRTDWN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MPGPQGKVIISYKRRPLPTT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m.C_chr_2000555|Sorbi1 </w:t>
      </w:r>
      <w:r>
        <w:rPr>
          <w:rFonts w:cs="Courier" w:ascii="Courier" w:hAnsi="Courier"/>
          <w:color w:val="FF0000"/>
          <w:sz w:val="16"/>
          <w:szCs w:val="16"/>
        </w:rPr>
        <w:t>69% to CYP51G3, almost identical to Sb02g03665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TTGLCCLFRRHTAGPTTTKRPPPPVSPGIPLLGDLPALLTKGPLALIRDHYTMLGSVFTVRLFRLKLTFVVGPDVSS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YRGLDSEISQDEVSQFTIPTFGPGIAFDVDYATRHEQFRFFGDALKPVKLRTYASLMVHEVESHFARWGQSGTVDLKQ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EHLVTLITSRCLFGAAVRERMFTEVGSLLRELNDGMRLVTILFPHLPIPAHRRRDAARARLGEIFTEIVRSRKSRTDD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DDDMLQCLLDARYKDGRGTTETEVVGMLVSALFAGQHNSSSAGTWTGARLLTHTKHLRAAVEEQRRVVARHGDRVDY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EMETLHRCVKETLRLHPPALMLLRHARRSFTVRTRDGREYEVPKGHAVASPLVLHNRLPHIYDEPDKYDPDRFAPR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DKPGGALAYLSFGAGRHICVGEAFAYMQLKLIWSHLLRNFDMELVSPFPRTDWNVVMPGPQGKVIISYKRRPLPTT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18897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MVLFETLRLYSPALFMQRKTLADMTVGSTKLPKGIAIVIPIPIMHRDKEAWGDDADEFNPMRFENGITRAAKVPHG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SMGPRNCIGQNFSMLEAKSTLALMLQKFSFALSPDYVHAPVDLFTLKPKFGLPVILRPLK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4310|Sorbi1 </w:t>
      </w:r>
      <w:r>
        <w:rPr>
          <w:rFonts w:cs="Courier" w:ascii="Courier" w:hAnsi="Courier"/>
          <w:color w:val="FF0000"/>
          <w:sz w:val="16"/>
          <w:szCs w:val="16"/>
        </w:rPr>
        <w:t>75% to CYP709E2, identical to estExt_Genewise1Plus.C_chr_18897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MVLFETLRLYSPALFMQRKTLADMTVGSTKLPKGIAIVIPIPIMHRDKEAWGDDADEFNPMRFENGITRAAKVPHG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SMGPRNCIGQNFSMLEAKSTLALMLQKFSFALSPDYVHAPVDLFTLKPKFGLPVILRPLK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28690|Sorbi1 </w:t>
      </w:r>
      <w:r>
        <w:rPr>
          <w:rFonts w:cs="Courier" w:ascii="Courier" w:hAnsi="Courier"/>
          <w:color w:val="FF0000"/>
          <w:sz w:val="16"/>
          <w:szCs w:val="16"/>
        </w:rPr>
        <w:t>80% to CYP72A24, identical to estExt_Genewise1Plus.C_chr_3758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ASGGETTTTTTLLGSVVVGDAQQAPFPWKLVLLCAALAWCAVRALEWAWWRPRRLARVLRSQGLRGTAYRSLAGDAP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QLNREATSRTLPLGCHDVAPRAMPLFHQTMKEHGKTSITWFGPVPRVTITKPELVREVLSNKFGHYEKLKFGKLQRM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NGLGSHEGEKWAKHRRIINQAFHLEKLKRMLPAFAACCTDLVRRWEGLVADGQPCEVDVWPEMQNLTGDVISRAAFG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LEGRRIFQLQGEQVQLVVQAMHKLHIPGYLYLPTKTNRRMKQIASEIEALLKGIIAKRENALRTGSAASDDLLGLLLE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MEHCRGDGNGNNSKAGITTDDVIGECKLFYFAGMETTSVLLTWTMIVLSMHPEWQDRAREEVLHVFGDKTPDYDGLS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IVTMVLYEVLRLYTPLTSVQRQTYKPMELGGVRYPAGVMLMLPLLCIHHDKDVWGPDASEFRPQRFAEGISKASRDA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FPFGWGPRTCIGQSFALLEAKMGLSMVLQRFAFQLSPAYTHAPFPHGMLQPEHGAQIMLRALH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37585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ASGGETTTTTTLLGSVVVGDAQQAPFPWKLVLLCAALAWCAVRALEWAWWRPRRLARVLRSQGLRGTAYRSLAGDAP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QLNREATSRTLPLGCHDVAPRAMPLFHQTMKEHGKTSITWFGPVPRVTITKPELVREVLSNKFGHYEKLKFGKLQRM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NGLGSHEGEKWAKHRRIINQAFHLEKLKRMLPAFAACCTDLVRRWEGLVADGQPCEVDVWPEMQNLTGDVISRAAFG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LEGRRIFQLQGEQVQLVVQAMHKLHIPGYLYLPTKTNRRMKQIASEIEALLKGIIAKRENALRTGSAASDDLLGLLLE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MEHCRGDGNGNNSKAGITTDDVIGECKLFYFAGMETTSVLLTWTMIVLSMHPEWQDRAREEVLHVFGDKTPDYDGLS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IVTMVLYEVLRLYTPLTSVQRQTYKPMELGGVRYPAGVMLMLPLLCIHHDKDVWGPDASEFRPQRFAEGISKASRDA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FPFGWGPRTCIGQSFALLEAKMGLSMVLQRFAFQLSPAYTHAPFPHGMLQPEHGAQIMLRALH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9g022480|Sorbi1 </w:t>
      </w:r>
      <w:r>
        <w:rPr>
          <w:rFonts w:cs="Courier" w:ascii="Courier" w:hAnsi="Courier"/>
          <w:color w:val="FF0000"/>
          <w:sz w:val="16"/>
          <w:szCs w:val="16"/>
        </w:rPr>
        <w:t>78% to CYP75B4, identical to estExt_Genewise1Plus.C_chr_9646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MELVLATPDLPTPLLLSALTVAVSVAVCYVLFWKQQQAAARRAPLPPGPRGWPVLGNLPQLGGKTHQTLHELTKVY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RLRFGSSDVVVAGSAAVAEQFLRVHDANFSCRPPNSGGELMAYNYQDVVFAPYGPRWRAMRKVCAVNLFSARALDDI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REREAALMVRSLAEQAARDRNTPVALGKAVNVCTTNALSRAAVGRRVFAAAGAGDEGAREFKEIVLEVMEVGGVLN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FVPALRWLDPQGVVGRMKKLHRRFDDMMNGIIADSRKARATPADGEESKDLLGLLLSMVEDEGSDDEVRITETDVKAL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NLFIAGTDTTSTIAEWSLAELIRHPDILKQAQEELDTVVGRGRLVTESDLRHLTFFNAVIKETFRLHPSTPLSLPRM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CEIAGYSIPKGCELLVNVWGIARDPALWPDPLEFRPARFLPGGSHSDVDVKGGNFGLIPFGAGRRICAGLSWGLRMV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SATLVHAFDWELPVGQTPDKLNMEEAFTLLLQRAVPLMAHPIPRLLPSAYEI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96468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VLATPDLPTPLLLSALTVAVSVAVCYVLFWKQQQAAARRAPLPPGPRGWPVLGNLPQLGGKTHQTLHELTKVYGP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RFGSSDVVVAGSAAVAEQFLRVHDANFSCRPPNSGGELMAYNYQDVVFAPYGPRWRAMRKVCAVNLFSARALDDIC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REAALMVRSLAEQAARDRNTPVALGKAVNVCTTNALSRAAVGRRVFAAAGAGDEGAREFKEIVLEVMEVGGVLNVGD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ALRWLDPQGVVGRMKKLHRRFDDMMNGIIADSRKARATPADGEESKDLLGLLLSMVEDEGSDDEVRITETDVKALIL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IAGTDTTSTIAEWSLAELIRHPDILKQAQEELDTVVGRGRLVTESDLRHLTFFNAVIKETFRLHPSTPLSLPRMAA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EIAGYSIPKGCELLVNVWGIARDPALWPDPLEFRPARFLPGGSHSDVDVKGGNFGLIPFGAGRRICAGLSWGLRMVT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TLVHAFDWELPVGQTPDKLNMEEAFTLLLQRAVPLMAHPIPRLLPSAYEI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22370|Sorbi1 </w:t>
      </w:r>
      <w:r>
        <w:rPr>
          <w:rFonts w:cs="Courier" w:ascii="Courier" w:hAnsi="Courier"/>
          <w:color w:val="FF0000"/>
          <w:sz w:val="16"/>
          <w:szCs w:val="16"/>
        </w:rPr>
        <w:t>56% to CYP51H6, identical to e_gw1.5.15311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MINTSAVLSSIALVFIAAVITKVAWGRITARPASRNTTPHPPAISGSSIIPLLHTLLTKGLRAMLQEQYTKFGSVFT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FFGMKTTFLVGPEVSAHFYQGPESEISHGNILEFTVPMFGKDVAYGVDIVIRTEQNRFYVDALKPAKLRCHVAPMLQ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KYFAKWGQQGLVDLKQELEQLFMLISARCLLGKEVREKMFDEVCSAFHELTENSLQLTSLLFPYAPTPMTRRRDRAR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SIFAEIVRSRKSSNRVEEDVLQNLMDSKYRDGRSTTEAEVTGLIMAILFAGKHTSTTTSTWTGARLLSHTECLEAA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QQQIIKKHGDNIDYDTLLEMSFLHCCIKEVMRMHPPASIFLRKVHKNFTVQTREGYEYEVPRGHTIASPLVINHNIPH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KDPDVYNPHRFSHGREEDRVGGKFTYNAFSGGRHACPGEAYAYMQVKVIWSHLLRNFELKLVSSFPETDWLKVAPEP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VEVSYKRRMLPRSMLK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5.15311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QEQYTKFGSVFTISFFGMKTTFLVGPEVSAHFYQGPESEISHGNILEFTVPMFGKDVAYGVDIVIRTEQNRFYVDAL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KLRCHVAPMLQEVEKYFAKWGQQGLVDLKQELEQLFMLISARCLLGKEVREKMFDEVCSAFHELTENSLQLTSLLFP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TPMTRRRDRARARLSSIFAEIVRSRKSSNRVEEDVLQNLMDSKYRDGRSTTEAEVTGLIMAILFAGKHTSTTTSTWT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LLSHTECLEAALEEQQQIIKKHGDNIDYDTLLEMSFLHCCIKEVMRMHPPASIFLRKVHKNFTVQTREGYEYEVPRG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IASPLVINHNIPHIYKDPDVYNPHRFSHGREEDRVGGKFTYNAFSGGRHACPGEAYAYMQVKVIWSHLLRNFELKLV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PETDWLKVAPEPRGKVEVSYKRRMLPRSMLK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3g02857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SCVVLLHETSPWSVLGGAAAMLALWWAMQALEWAWWTPRRIERTLRAQGLRGTRYRFLWGDLKEESRLTATALAKPV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DRPHDIFPRVSPLLHRAVEEHGKLSFTWFGTTPRIAIADPQLAREVMSNKDGYFVKTKITTRVTKLLFAGVAILDAEK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HRKILNPAFHAEKLKGMLPAFSAACSDLICRWDNLVADSVGTKELDVWPEFQNLSGDVISRAVFGVSYQEGRRIFR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QVVRVTNAFKTNHIPGFSYITLLLHNAYSVLSTNVLFLNLKISHLPFSSDSLLPTENNRRMKAIDWEIKTILRGIIE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HEAMKNGEPNKDDLLGMLLESNMNYTDSDGKSSRGITLEEVIEECKLFYFGGTESTAVLLTWTVVVLSMHPEWQDQAR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LEVFGQNNPDFSGVSRLKVVTMVLYEVLRLYPPALFINRRTHKQTELGGVTYPPDVMVLVPIMFIHRDPALWGTDAG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NPRRFAEGVSKACSDPGAFIPFSWGPRICIAQNFALLEAKLAISMILQRFAFELSPAYVHAPCNVLTLHPQHDVLIR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.C_chr_37531|Sorbi1 </w:t>
      </w:r>
      <w:r>
        <w:rPr>
          <w:rFonts w:cs="Courier" w:ascii="Courier" w:hAnsi="Courier"/>
          <w:color w:val="FF0000"/>
          <w:sz w:val="16"/>
          <w:szCs w:val="16"/>
        </w:rPr>
        <w:t>71% to CYP72A17, almost identical to Sb03g02857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ALWWAMQALEWAWWTPRRIERTLRAQGLRGTRYRFLWGDLKEESRLTATALAKPVHTDRPHDIFPRVSPLLHRAVEE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KLSFTWFGTTPRIAIADPQLAREVMSNKDGYFVKTKITTRVTKLLFAGVAILDAEKWAKHRKILNPAFHAEKLKGML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SAACSDLICRWDNLVADSVGTKELDVWPEFQNLSGDVISRAVFGVSYQEGRRIFRLQAEQVVRVTNAFKTNHIPGFS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TENNRRMKAIDWEIKTILRGIIEKRHEAMKNGEPNKDDLLGMLLESNMNYTDSDGKSSRGITLEEVIEECKLFYFGGT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AVLLTWTVVVLSMHPEWQDQARDEVLEVFGQNNPDFSGVSRLKVVTMVLYEVLRLYPPALFINRRTHKQTELGGVTY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VMVLVPIMFIHRDPALWGTDAGEFNPRRFAEGVSKACSDPGAFIPFSWGPRICIAQNFALLEAKLAISMILQRFAF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AYVHAPCNVLTLHPQHDVLIRLHR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5g02231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MVNSDAVAFSIALVFIAAVITKVAWGRKTGDLAPSCNNALPRSPAVITGITSAILL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RSKGLRATLEEQYTKF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TISFFGMKITFLVGPEVSAHFYQGLQSEISHGKILEFTVPMFGKGVTNAVDSATRTEQIRFYVDALRPSKEYFAKWG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GTVDLKQELVQLLILISARCLLGKEVREKMFDEVFSAFDELTDNGLQLTSLLFPYAPTPTAQRRDRAHARIASIFTEI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RKSSNRVEEDVLQNLMDAKYKDGRPTTETEVTGLIISILFAAKHTSTTASTWIGARLLRHTECLDAALEEQQDIVKK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DNIHYNTLLEMSFLHNCIKEALRMHPPIPISLRKVHKNFTVQTREGYEYEIPRGHTIASPLLINHNIPHIYKDPDVYD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RFSHGREEDRVGGKFTYNSFGGGRHACPGEAYAYMQVKVIWSYLLRNFELKLVSSFPETDWLMIAPEPRGKVELLYH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5.15323.1|Sorbi1 </w:t>
      </w:r>
      <w:r>
        <w:rPr>
          <w:rFonts w:cs="Courier" w:ascii="Courier" w:hAnsi="Courier"/>
          <w:color w:val="FF0000"/>
          <w:sz w:val="16"/>
          <w:szCs w:val="16"/>
        </w:rPr>
        <w:t>52% to CYP51G1, almost identical to Sb05g02231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RSKGLRATLEEQYTKFGSVFTISFFGMKITFLVGPEVSAHFYQGLQSEISHGKILEFTVPMFGKGVTNAVDSATRTE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RFYVDALRPSKVRCHVAPMLQEVEEYFAKWGQQGTVDLKQELVQLLILISARCLLGKEVREKMFDEVFSAFDELTDN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LTSLLFPYAPTPTAQRRDRAHARIASIFTEIVRSRKSSNRVEEDVLQNLMDAKYKDGRPTTETEVTGLIISILFAAKH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TASTWIGARLLRHTECLDAALEEQQDIVKKHGDNIHYNTLLEMSFLHNCIKEALRMHPPIPISLRKVHKNFTVQTRE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EYEIPRGHTIASPLLINHNIPHIYKDPDVYDPHRFSHGREEDRVGGKFTYNSFGGGRHACPGEAYAYMQVKVIWSYL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FELKLVSSFPETDWLMIAPEPRGKVEVSYKRRMVPRNVLE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7g00137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QVLVLLSLVLPVVILIVRRATPTKVANLVKLVLASKPPAMFVTDYAAAHRLLVGGGSFSNRPPSMSPSAVLSGRLYHN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SAPYGQLWRALRHNLTSGVLHPKHLRGYAATRRRTLRRLVEDLREQQQLAGGGGVVLATESIRSAVFGLVSTMCFGD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AVVRAMADVQMELILSLPAARTFVSAPFLALWRLIYRKRWNKLVAIRQKQEQLYLPLIDGCRIHRRSSDETTTTYVH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DLHVPGIAGGKQRRLEDGELVGLCSEFLGSGTESLSAALQWIMANLMKRPDMQEAIRREIDAVVGANEEEVGEEVLG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HLNTVILEALRLHPTTMWVFRQVMEEDQVVHDGQHIPVGTKMVFSLEALGRDKTMWTDPDEFKPERFQAYRGAESIT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LLSMAGEMKMMPFGAGKRMCPAISMSLLHIGYFMANLVREFEWSEAEGEHAVQLHTDANVLLFNFMKRPLRAHVVPRR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KSI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Plus.C_chr_70275|Sorbi1 </w:t>
      </w:r>
      <w:r>
        <w:rPr>
          <w:rFonts w:cs="Courier" w:ascii="Courier" w:hAnsi="Courier"/>
          <w:color w:val="FF0000"/>
          <w:sz w:val="16"/>
          <w:szCs w:val="16"/>
        </w:rPr>
        <w:t>40% to CYP89C1, identical to Sb07g00137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QVLVLLSLVLPVVILIVRRATPTKVANLVKLVLASKPPAMFVTDYAAAHRLLVGGGSFSNRPPSMSPSAVLSGRLYHN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SAPYGQLWRALRHNLTSGVLHPKHLRGYAATRRRTLRRLVEDLREQQQLAGGGGVVLATESIRSAVFGLVSTMCFGD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AVVRAMADVQMELILSLPAARTFVSAPFLALWRLIYRKRWNKLVAIRQKQEQLYLPLIDGCRIHRRSSDETTTTYVH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DLHVPGIAGGKQRRLEDGELVGLCSEFLGSGTESLSAALQWIMANLMKRPDMQEAIRREIDAVVGANEEEVGEEVLG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HLNTVILEALRLHPTTMWVFRQVMEEDQVVHDGQHIPVGTKMVFSLEALGRDKTMWTDPDEFKPERFQAYRGAESIT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LLSMAGEMKMMPFGAGKRMCPAISMSLLHIGYFMANLVREFEWSEAEGEHAVQLHTDANVLLFNFMKRPLRAHVVPRR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KSI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37533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GDGAAVLREVSLSPWSVLLGGAAAVLLLWLAAQVLEWAWWAPRRMNRALRAQGLRGTQYRLLWGDLMEDQRLIAAAK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PVSVDRPHDILPRVAPLLHHAIQEHGKVSFTWFGPTPRVVITDPELAREVLTNKCGDFTKSMLSPLSKLLVAGLVILD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KWAKHRRILNPAFHAEKLKGMLPAFLACCNELVDRWEKHISSSVEPTELDVWPEFQNLSGDVISRAAFGVGYEEGRR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QAEQAERLVQSFRINYIPGFSLLPTENNRRMNAIDREVKTILRRIIEKRHKAVTDGEATKDDLLGLLLESNMNYSDS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KSSKGITVEEVIGECKVFYFAGMETTGVLLTWTMVLLSMHPEWQDRAREEVLQVFGENKPDFNGVARLKVVTMVLYE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YPPVVAMNRRTHRATKLGGVTYPAGVMLTTPVMFLHRDPALWGSDAGEFNPGRFAEGVSKACSDPGGFVPFSWGPRV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QNFALVEAKLALSMILQRFAFELSPAYVHAPYTVLTLHPQHGVPLRLRRR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28590|Sorbi1 </w:t>
      </w:r>
      <w:r>
        <w:rPr>
          <w:rFonts w:cs="Courier" w:ascii="Courier" w:hAnsi="Courier"/>
          <w:color w:val="FF0000"/>
          <w:sz w:val="16"/>
          <w:szCs w:val="16"/>
        </w:rPr>
        <w:t>76% to CYP72A17, identical to estExt_Genewise1Plus.C_chr_3753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GDGAAVLREVSLSPWSVLLGGAAAVLLLWLAAQVLEWAWWAPRRMNRALRAQGLRGTQYRLLWGDLMEDQRLIAAAK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PVSVDRPHDILPRVAPLLHHAIQEHGKVSFTWFGPTPRVVITDPELAREVLTNKCGDFTKSMLSPLSKLLVAGLVILD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KWAKHRRILNPAFHAEKLKGMLPAFLACCNELVDRWEKHISSSVEPTELDVWPEFQNLSGDVISRAAFGVGYEEGRR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QAEQAERLVQSFRINYIPGFSLLPTENNRRMNAIDREVKTILRRIIEKRHKAVTDGEATKDDLLGLLLESNMNYSDS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KSSKGITVEEVIGECKVFYFAGMETTGVLLTWTMVLLSMHPEWQDRAREEVLQVFGENKPDFNGVARLKVVTMVLYE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YPPVVAMNRRTHRATKLGGVTYPAGVMLTTPVMFLHRDPALWGSDAGEFNPGRFAEGVSKACSDPGGFVPFSWGPRV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QNFALVEAKLALSMILQRFAFELSPAYVHAPYTVLTLHPQHGVPLRLRRR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32220|Sorbi1 </w:t>
      </w:r>
      <w:r>
        <w:rPr>
          <w:rFonts w:cs="Courier" w:ascii="Courier" w:hAnsi="Courier"/>
          <w:color w:val="FF0000"/>
          <w:sz w:val="16"/>
          <w:szCs w:val="16"/>
        </w:rPr>
        <w:t>72% to CYP711A4, identical to fgenesh1_pg.C_chr_300265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MGTVLGAMEEYTFTFLAMAVGFLVLVYLYEPYWKVRHVPGPVPLPLIGHLHLLAKHGPDVFPVLAKKHGPIFRFHV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PLIIVADAELCKEVGIKKFKSMPNRSLPSPIANSPIHRKGLFATRDSRWSAMRNVIVSIYQPSHLAGLMPTMESCIE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TTNLGDGEEVVFSKLALSLATDIIGQAAFGTDFGLSGKPVVPDDDMKGVDVVVGDAAKAKASSSEFINMHIHSTTSLK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SGSLSTIVGALVPFLQNPLRQVLLRVPGSADREINRVNGELRRMVDGIVAARAAERERAPAATAAQQHKDFLSVVL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SDASTRELLSPDYLSALTYEHLIAGPATAAFTLSSVVYLVAKHPEVEEKLLREMDAFGPRGSVPTADDLQTKFPYLD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KESMRLFMVSPLVARETSERVEIGGYVLPKGAWVWMAPGVLAKDAHNFPDPELFRPERFDPAGDEQKKRHPYAFIP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PRVCIGQKFAIQEIKLAIIHLYQHYVFRHSPSMESPLEFQFGIVVNFKHGVKLHVIKRHVEN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g.C_chr_3002652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MGTVLGAMEEYTFTFLAMAVGFLVLVYLYEPYWKVRHVPGPVPLPLIGHLHLLAKHGPDVFPVLAKKHGPIFRFHV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PLIIVADAELCKEVGIKKFKSMPNRSLPSPIANSPIHRKGLFATRDSRWSAMRNVIVSIYQPSHLAGLMPTMESCIE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TTNLGDGEEVVFSKLALSLATDIIGQAAFGTDFGLSGKPVVPDDDMKGVDVVVGDAAKAKASSSEFINMHIHSTTSLK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SGSLSTIVGALVPFLQNPLRQVLLRVPGSADREINRVNGELRRMVDGIVAARAAERERAPAATAAQQHKDFLSVVL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SDASTRELLSPDYLSALTYEHLIAGPATAAFTLSSVVYLVAKHPEVEEKLLREMDAFGPRGSVPTADDLQTKFPYLD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KESMRLFMVSPLVARETSERVEIGGYVLPKGAWVWMAPGVLAKDAHNFPDPELFRPERFDPAGDEQKKRHPYAFIP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PRVCIGQKFAIQEIKLAIIHLYQHYVFRHSPSMESPLEFQFGIVVNFKHGVKLHVIKRHVEN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.C_chr_37587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IILCASPAAPLWSLLFCALGALAVAALWGAWRALDRFWLRPRRLGRALRSQGLPGTAYRFPSGDMTEFLRLAAAAY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MPLASSPHAVAPRALPFDHSITRQHGNLAVTWYGPEPRVIVNDAKLMREILGNKHAGVFGKQKSVLWVERLLANGLTT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GEKWATHRRIINHAFHLEKLKRMLPDFAACCSELIGRWENSVGSEGVQEIDVWPEFQNLTGDVISRAAFGSSLSEGRR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QLQSEQAQNAVNMANRMHIPGYRFLPTKLNKRMKANAREVETLLKGIISKKERAMKNGLGNDDLLGLLLETNTKESQE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TKAMMSTEDIIGELKLFYFAGMETTAVLLTWTMVLLSMHPEWQDRAREEVLRIFGKNQPDSEGMNQLKTVTMILHE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YPPILLLGRETYQETELGGVRYPPGVVFSLPIVCIHHNPGVWGEDADEFRPERFAEGVSKASKDAPAFFPFGWGSRI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QNFALLEAKMGLAMILQHFLFELSPSYTHAPCAVSTLQPQYGAQIKLKK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28700|Sorbi1 </w:t>
      </w:r>
      <w:r>
        <w:rPr>
          <w:rFonts w:cs="Courier" w:ascii="Courier" w:hAnsi="Courier"/>
          <w:color w:val="FF0000"/>
          <w:sz w:val="16"/>
          <w:szCs w:val="16"/>
        </w:rPr>
        <w:t>75% to CYP72A25, identical to estExt_Genewise1.C_chr_37587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IILCASPAAPLWSLLFCALGALAVAALWGAWRALDRFWLRPRRLGRALRSQGLPGTAYRFPSGDMTEFLRLAAAAY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MPLASSPHAVAPRALPFDHSITRQHGNLAVTWYGPEPRVIVNDAKLMREILGNKHAGVFGKQKSVLWVERLLANGLTT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GEKWATHRRIINHAFHLEKLKRMLPDFAACCSELIGRWENSVGSEGVQEIDVWPEFQNLTGDVISRAAFGSSLSEGRR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QLQSEQAQNAVNMANRMHIPGYRFLPTKLNKRMKANAREVETLLKGIISKKERAMKNGLGNDDLLGLLLETNTKESQE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TKAMMSTEDIIGELKLFYFAGMETTAVLLTWTMVLLSMHPEWQDRAREEVLRIFGKNQPDSEGMNQLKTVTMILHE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YPPILLLGRETYQETELGGVRYPPGVVFSLPIVCIHHNPGVWGEDADEFRPERFAEGVSKASKDAPAFFPFGWGSRI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QNFALLEAKMGLAMILQHFLFELSPSYTHAPCAVSTLQPQYGAQIKLKK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4330|Sorbi1 </w:t>
      </w:r>
      <w:r>
        <w:rPr>
          <w:rFonts w:cs="Courier" w:ascii="Courier" w:hAnsi="Courier"/>
          <w:color w:val="FF0000"/>
          <w:sz w:val="16"/>
          <w:szCs w:val="16"/>
        </w:rPr>
        <w:t>50% to CYP87C2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MRYLVAVSVTCLALGVGAILVLRRRNGGRTCEGARLPPGSRGLPFIGETLHYLPASSTLGLLPPFFEKRLERYTIS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28596|Sorbi1 </w:t>
      </w:r>
      <w:r>
        <w:rPr>
          <w:rFonts w:cs="Courier" w:ascii="Courier" w:hAnsi="Courier"/>
          <w:color w:val="FF0000"/>
          <w:sz w:val="16"/>
          <w:szCs w:val="16"/>
        </w:rPr>
        <w:t>80% to CYP72A35,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FF0000"/>
          <w:sz w:val="16"/>
          <w:szCs w:val="16"/>
        </w:rPr>
        <w:t>no partn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LLMLREASPWGVATTVAAAALLWLAAWTLEWAWWTPRRLERALRAQGLVGTTAPGTASSPATSRRTP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9833|Sorbi1 </w:t>
      </w:r>
      <w:r>
        <w:rPr>
          <w:rFonts w:cs="Courier" w:ascii="Courier" w:hAnsi="Courier"/>
          <w:color w:val="FF0000"/>
          <w:sz w:val="16"/>
          <w:szCs w:val="16"/>
        </w:rPr>
        <w:t>46% to CYP88A5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QPCRFGRIGVYKTFMLSKPTILVTTSDACKLQTAGWPKATVALIGRKSFLTLPYEEHPAAEEAHGRAHQRLRRAHRVP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HRPHCRVHTLRGCSDDEAGGEIEFLTELRRMTFKIIVQIFLTAADDAPGGLAI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21038|Sorbi1 </w:t>
      </w:r>
      <w:r>
        <w:rPr>
          <w:rFonts w:cs="Courier" w:ascii="Courier" w:hAnsi="Courier"/>
          <w:color w:val="FF0000"/>
          <w:sz w:val="16"/>
          <w:szCs w:val="16"/>
        </w:rPr>
        <w:t>61% to CYP89B3, no patter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DRWMQRDSSPPCSSSQPHSSSRFAREVGAASPWACRHCRCLAAWCGSPTRLPRSSPCCGASLCGTAQCWHSTSGGRS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DCHVAHEELIDRSAALAHRPALVSVMFLGENNNTITRASYGSVRRLLRCNLVAVTLLPSRVKLFRAGARLGASRAR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W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9836|Sorbi1 </w:t>
      </w:r>
      <w:r>
        <w:rPr>
          <w:rFonts w:cs="Courier" w:ascii="Courier" w:hAnsi="Courier"/>
          <w:color w:val="FF0000"/>
          <w:sz w:val="16"/>
          <w:szCs w:val="16"/>
        </w:rPr>
        <w:t>64% to CYP709E3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EELHRLTDLNYGMRAMAINLPGFAFHKAFKARKKLVSVLQGVL&gt;Sb01g03432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FPVPFLLLLLLVALLVVAATRLWDHVFVRLVWRPYAITKGFREQGIHGPSYSFFKGCNEDIRSMKEKTDGLVLDVGD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YLPRIAPHYLKWRAQYGM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8g018776|Sorbi1 </w:t>
      </w:r>
      <w:r>
        <w:rPr>
          <w:rFonts w:cs="Courier" w:ascii="Courier" w:hAnsi="Courier"/>
          <w:color w:val="FF0000"/>
          <w:sz w:val="16"/>
          <w:szCs w:val="16"/>
        </w:rPr>
        <w:t>50% to CYP92C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HPRAQFRCLAAQPSEATLNLPPGPRGWPVFGSLGLLAGELPPHHAACASQARGAPWPAHASPAWLHRHRGGLLDGDG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QLKTHDLAFADRPPTAAGAILAYSYKGILMTLYSRMPHGTQAPRHRALPPRRVDSFEHMRAQEIRALEKR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05753|Sorbi1 </w:t>
      </w:r>
      <w:r>
        <w:rPr>
          <w:rFonts w:cs="Courier" w:ascii="Courier" w:hAnsi="Courier"/>
          <w:color w:val="FF0000"/>
          <w:sz w:val="16"/>
          <w:szCs w:val="16"/>
        </w:rPr>
        <w:t>73% to CYP75B3,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FF0000"/>
          <w:sz w:val="16"/>
          <w:szCs w:val="16"/>
        </w:rPr>
        <w:t>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CVLAKKDVPLFRLRFSSAEVVVAASARVAAQFLRTHDANFSNRPPNSGAEH&gt;Sb07g000493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QDQTRSTTEDLIHVLLTAEEEYGLTRYNIKALLKNISSAGIESSYVVLDYAMAELMLNRHVGLDYKQ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42673|Sorbi1 </w:t>
      </w:r>
      <w:r>
        <w:rPr>
          <w:rFonts w:cs="Courier" w:ascii="Courier" w:hAnsi="Courier"/>
          <w:color w:val="FF0000"/>
          <w:sz w:val="16"/>
          <w:szCs w:val="16"/>
        </w:rPr>
        <w:t>57% to CYP78B4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PHAVGPDGRGHRALTSPAFGDRPVKDAARHLLFHRAMGFAPSGDAGAGAGSAASPPRTTSDRAASLAPRTTASPSARP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TSPPPRRGLPEARAARRVAQPHHGHRLRQALRPGQ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Plus.C_chr_41712|Sorbi1 </w:t>
      </w:r>
      <w:r>
        <w:rPr>
          <w:rFonts w:cs="Courier" w:ascii="Courier" w:hAnsi="Courier"/>
          <w:color w:val="FF0000"/>
          <w:sz w:val="16"/>
          <w:szCs w:val="16"/>
        </w:rPr>
        <w:t>75% to CYP74E2, identical to Sb04g00764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SKRANAAGDEQPKLSPSGLPVREIPGSYGVPFFSPLRDRLDYFYFQGAEEYFRSRIAKHGGATVLRVNMPPGPFLSG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VVAVLDARSFRVLLDDSRVDKDGTLDGTFMPSLALFGGHRPLAFLDGADPRHAALKRVMIRLAAARMHHVAPAFGV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TFDAVEAELASCAGAASEFNKHNMRHMLDFTCAALFGGKPPSKAIGDGAAAKAYKWLAFQLHPLASKAIRPWLLEE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HTFRLPPFLVRRDYAELTAYFADVAAGVLDDAEKQAEADDPGAAAVPVPRDELLHNLVFLAIFNAYGGYKIFLPHVVK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RSGPELHARLAAEVRAVVPRPGTTITLSDVEKMPLVKSFVWETLRMNPPVEFQYGRARRDTVVESHDAAYEVKKGE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YQPLATRDERVFGHRGREFVPDRFAACSDDDERRRLLEHVVWSNGPETGAATEGNKQCPGKDAVVAVGRLMVAELF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DTFVATVEESPVEPVVTFTSLTRAAAASSAAAAGDHDSVVVVK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4g00764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SKRANAAGDEQPKLSPSGLPVREIPGSYGVPFFSPLRDRLDYFYFQGAEEYFRSRIAKHGGATVLRVNMPPGPFLSG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VVAVLDARSFRVLLDDSRVDKDGTLDGTFMPSLALFGGHRPLAFLDGADPRHAALKRVMIRLAAARMHHVAPAFGV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TFDAVEAELASCAGAASEFNKHNMRHMLDFTCAALFGGKPPSKAIGDGAAAKAYKWLAFQLHPLASKAIRPWLLEE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HTFRLPPFLVRRDYAELTAYFADVAAGVLDDAEKQAEADDPGAAAVPVPRDELLHNLVFLAIFNAYGGYKIFLPHVVK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RSGPELHARLAAEVRAVVPRPGTTITLSDVEKMPLVKSFVWETLRMNPPVEFQYGRARRDTVVESHDAAYEVKKGE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YQPLATRDERVFGHRGREFVPDRFAACSDDDERRRLLEHVVWSNGPETGAATEGNKQCPGKDAVVAVGRLMVAELF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DTFVATVEESPVEPVVTFTSLTRAAAASSAAAAGDHDSVVVVK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00260|Sorbi1 </w:t>
      </w:r>
      <w:r>
        <w:rPr>
          <w:rFonts w:cs="Courier" w:ascii="Courier" w:hAnsi="Courier"/>
          <w:color w:val="FF0000"/>
          <w:sz w:val="16"/>
          <w:szCs w:val="16"/>
        </w:rPr>
        <w:t>74% to CYP93G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MEEQPLSSSSTSMAIVLSLLKNNPADAVLLALVAVVALRHYLISSWRQQEQARRLPPGPRRLPVIGHLHLLRPPVH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FQELASRMGPLMHIQLGSTHCVVASSPEVASELIRGHEGSISERPLTAVARQFAYDSAGFAFAPYNTHWRFMKRLCM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GPRTVEQLRPIRRAGTVSLLGDLLLAAASSETETETVVDLTRHLIRLSNTSIIRMVASTVPGSVTDEAQELVKAVA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AFNADDYIAVIRGWDLQGLRRRAADVHRRFDALLEDILKHKEEARAARRRLDDDDGHRVSKKQATAPHSKDLLDILM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EDPAAEVKLTRENIKAFIIDVVTAGSDTSAAMVEWMLAELLNHPETLRKVVEEIDAVVGGDRIASEADLPQLPYLM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KETLRLHPAAPIAHRQSTDEMVVRGFTVPPQTAVFINVWAIGRDPAYWEEPLAFRPERFMPGGAADSLEPRGQHFQYM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SGRRGCPGMGLALQSVPAVLAALVQCFHWATVDGDGDGDSKIDMSESDGLVCARKKPLLLRPTPRLSPFPAV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22990|Sorbi1 </w:t>
      </w:r>
      <w:r>
        <w:rPr>
          <w:rFonts w:cs="Courier" w:ascii="Courier" w:hAnsi="Courier"/>
          <w:color w:val="FF0000"/>
          <w:sz w:val="16"/>
          <w:szCs w:val="16"/>
        </w:rPr>
        <w:t>69% to CYP707A6, no partn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FLLAVACIYIVFSLLTLLVLLVVSRRRTTAVTAGKTGGATTEQDHNKLPPGSLGLPIIGETLQLYTQNPKDFFASRL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YGEVFKTHVLGCPCVILASPEAARMVLVSQAHLFKPTYPPSKERMIGAQALFFHQGDYHRRLRRLVQSWVGPDALRA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VEAAVASTLRRWEGNVTSTFHTMKTLTFDVGVVTIFGRRLADHVKEELRKHYLIVEKGYNSFPIPVPFTSYCQAIK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LGEILSGILAERRRARSGDLGGGGDDDDLLNTLMRYRDDTGAALSDDQVADNVIGVLFAAQDTTASVLTWILKFLHD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KLLEAVKAEQMAIYEENDGGKLPLTWAQTRRMPITHLVILESLRMASIISFTFREAVEDVHYQGFLIPKGWKVMPLFR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HYSPDYFQDPHKFDPSRFKVTPRPGTFLPFGSGVHACPGNDLAKLEMLVLIHRLVTTYRWEVEGSSDDVTYSPFPVPK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QARLTRAAT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02060|Sorbi1 </w:t>
      </w:r>
      <w:r>
        <w:rPr>
          <w:rFonts w:cs="Courier" w:ascii="Courier" w:hAnsi="Courier"/>
          <w:color w:val="FF0000"/>
          <w:sz w:val="16"/>
          <w:szCs w:val="16"/>
        </w:rPr>
        <w:t>88% to CYP710A8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VAESLSVSVSGSSFLDLRAAAPFLVAAVAFYFLVEQLSYHRKKGPLPGPSLVVPFLGSVAHMIRDPTGFWDAQAA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RSGVGLAADFLVGRFVVFIRDTELSHRVFANVRPDAFHLIGHPFGKKLFGDHNLIYMFGEDHKDLRRRIAPNFTPRA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YAALQQRVILAHLRRWLDRSEGEGSRARAFPIRVPCRDMNLETSQTVFAGPYLTGEARRRFERDYNLFNVGLMALPV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FAFRRARQGVARLVRTLGECARQSKARMRAGGEPECLVDFWMQDTLREMDEAAAAGRPPPAHTDDEEIGGFMFDFL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QDASTSSLCWAVSALDSHPEVLARVRAEVSAAWSPDSGEPMTAEVIQGMRYTQAVAREVIRYRPPATLVPHIAGEAFQ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WYTVPKGTIVFPSVYESSFQGFPEAEAFDPERFFSESRREDVAYKRNFLAFGAGPHQCVGQRYALNHLVLFMALFVS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FRRERTPGCDDPVYMPTIVPKDGCTVYLKQRCAKFPSF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6g02582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QPYLELASPTITIPLSAGKLYRAAPANLLVTSESEAMASSMAYIAACAAALATLVVALLRWAYRWSHPKCRGRLPPGS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VPLLGETMQFFAPNPSCDVSPFVKERVRRYGSIFKTSVVGRQVVVSADPDMNYFVFQQEGKLFESWYPDTFTEIFGRD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SLHGFMYKYLKTLVLRLYGQENLKAVLLAETDAACRRSLASWAAQPSVELKEGLSTMIFDLTAKKLIGYEPSKSSE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KNFVAFIRGLISFPVNIPGTAYHECMEGRKKAMKVLRGMMKERMADPERRCDDFFDHVIQELRREKPLLTETIALDLM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LFASFETTALALTLGVKLLTENPKVVDALREEHDAIAKNRKDPDAPVTWAEYRSMTFTNQVIMEMVRLANIVPGIFR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QDVEIKGYTIPAGWGVMVCPPAVHLNPDIYEDPLAFNPWRWQGKPEITGGTKHFMAFGGGLRFCVGTDLSRVLMATF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TLVTKYSWRTVKGGNIVRTPGLSFPDGFHIQLFPR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6.15396.1|Sorbi1 </w:t>
      </w:r>
      <w:r>
        <w:rPr>
          <w:rFonts w:cs="Courier" w:ascii="Courier" w:hAnsi="Courier"/>
          <w:color w:val="FF0000"/>
          <w:sz w:val="16"/>
          <w:szCs w:val="16"/>
        </w:rPr>
        <w:t>87% to CYP87A6, almost identical to Sb06g0258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YIAACAAALATLVVALLRWAYRWSHPKCRGRLPPGSMGVPLLGETMQFFAPNPSCDVSPFVKERVRRYGSIFKTSV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QVVVSADPDMNYFVFQQEGKLFESWYPDTFTEIFGRDNVGSLHGFMYKYLKTLVLRLYGQENLKAVLLAETDAACRR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WAAQPSVELKEGLSTMIFDLTAKKLIGYEPSKSSESLRKNFVAFIRGLISFPVNIPGTAYHECMEGRKKAMKVLRGM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ERMADPERRCDDFFDHVIQELRREKPLLTETIALDLMFVLLFASFETTALALTLGVKLLTENPKVVDALRQEEHDAIA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RKDPDAPVTWAEYRSMTFTNQVIMEMVRLANIVPGIFRKALQDVEIKGYTIPAGWGVMVCPPAVHLNPDIYEDPLAFN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RWQGKPEITGGTKHFMAFGGGLRFCVGTDLSRVLMATFIHTLVTKYSWRTVKGGNIVRTPGLSFPDGFHIQLFPR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01880|Sorbi1 </w:t>
      </w:r>
      <w:r>
        <w:rPr>
          <w:rFonts w:cs="Courier" w:ascii="Courier" w:hAnsi="Courier"/>
          <w:color w:val="FF0000"/>
          <w:sz w:val="16"/>
          <w:szCs w:val="16"/>
        </w:rPr>
        <w:t>75% to CYP704A4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SHSQLSSNAATAGLCLLSALAMALLAVTIYIIGVLVSFAVFCIKEFAWSRRAHDRPPLVGTMFRMLKNFDRLFDEQ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ALAHRTSRLLFPNPGHSELWTSDPQVIEHILKTSFSKYSKGDFNTQIMNDLFGNGIFATDGEKWRHQRKLASHELST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DFSSGVFRTNAAKLTEVVSSAATNRTSIDMQDLLMKTTMDSIFKVGFGFELNTLSGSDEPSIQFSKAFDDANFLVFH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VDIFWKLKRFLSIGSEAKLKRNIEIIDNFVIQLIHQKREQMKNGRDHKAREDILTRFILASEEDPEMMNDRYLRDIVL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IAGKDTTANTLTWFFYMLCKNPVVQDKVALEINESLEWAKEDNSTENFTARLNESTIENMHYLHGAITETLRLYPA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DGKMADEDDTLPNGYRVVKGDGVNYMIYAMGRMTYLWGKDAEEFKPERWLVNGVFQQESPYKFAAFNAGPRICLGKE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RQMKIMAATLLHFFRFKLEDESKEPTYKVMFTLHIDESLHLYAYPCS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07210|Sorbi1 </w:t>
      </w:r>
      <w:r>
        <w:rPr>
          <w:rFonts w:cs="Courier" w:ascii="Courier" w:hAnsi="Courier"/>
          <w:color w:val="FF0000"/>
          <w:sz w:val="16"/>
          <w:szCs w:val="16"/>
        </w:rPr>
        <w:t>65% to CYP84A5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WPNDLLSCVLLASLAVVLLQLRQRSKLPLPPGPKPLPIIGNLMMMGQLTHRGLAALAERYGGLLHLRLGRRHVFVVS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YAREVLQAQDVAFANRPATAAIAYLSYGHADMAFAHYGPFWRQARKLSVTKLFSRRRAETWLALRDESAALVRAVA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GDGEVVNLGELVFTLSTNVIFRAAFGTGGCEALQGEYIGVLQEFSKNISTFSIGDFMPAWLAWIDLNRRRLRQTRDG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FIDKIIDDHIQRGRSSSDAQADIVDEMLACIPRDDAVDDRHGGSLRLTRRNIKAFILDIMFGGTETVASSIEWTMKE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NADELRRLQQELADVVGMDQNVSESDLGSLPFLRCVVKETLRMHPPIPMLYHATAKDCVVGGYSVPGGSQVTVNVWAI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RRTWKDPDVFRPSRFAAEDVDGDAAAGLDLNGSCFEFLPFGSGRRSCPGMALGLHALELAVAQLAHGFRWALPGGMK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DIDVADVFGLSAPCATRLYAVPTPRLTCPLY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03720|Sorbi1 </w:t>
      </w:r>
      <w:r>
        <w:rPr>
          <w:rFonts w:cs="Courier" w:ascii="Courier" w:hAnsi="Courier"/>
          <w:color w:val="FF0000"/>
          <w:sz w:val="16"/>
          <w:szCs w:val="16"/>
        </w:rPr>
        <w:t>68% to CYP92A15, identical to estExt_fgenesh1_pg.C_chr_7042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VPLPVPPWASSSFATTILLATALFLVTTTTVLRHGQLQARKRNLLPPPPGPRPWPVIGNLNLLGTLPHRSIHALSAR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LMSLRFGAFPAVVASSVEVAEVLLKTQDLAYLDRPRMACGKYTVYNYSGMLWSHYGPYWRQLRKLWVTELLSARQL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HVRADELEHEHVLMVTLNVISRMVLGKKYVGEDDDASSAAAATPEEFRWMIEEIFFLNGALHVGDMVPWLSWLDPHG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RMKRVAKMFDRFIEHVLREHGERRRREGDAFVPKDMVDLLLQLADDPGGLDVPLDRDGVKASVLELITGGTDTTSV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WAMSELLRKPDVLGKVTDEVDRVVGRDRLVVGEGDIPGLPYLAAVVKEATRLHPVVPLLVPRVSRERTTVAGYDVPAG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LVNVWAIGRDAAVWGDDAGEFRPERFLAGSKMSKVDVKGQDMELLPFGAGRRMCPANGLGLRMVQLVLANMVHGYAW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GGMAPEELGMEEKFGISVSRMHQLKAIPEPRLPDHVYFG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g.C_chr_70423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VPLPVPPWASSSFATTILLATALFLVTTTTVLRHGQLQARKRNLLPPPPGPRPWPVIGNLNLLGTLPHRSIHALSAR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LMSLRFGAFPAVVASSVEVAEVLLKTQDLAYLDRPRMACGKYTVYNYSGMLWSHYGPYWRQLRKLWVTELLSARQL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HVRADELEHEHVLMVTLNVISRMVLGKKYVGEDDDASSAAAATPEEFRWMIEEIFFLNGALHVGDMVPWLSWLDPHG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RMKRVAKMFDRFIEHVLREHGERRRREGDAFVPKDMVDLLLQLADDPGGLDVPLDRDGVKASVLELITGGTDTTSV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WAMSELLRKPDVLGKVTDEVDRVVGRDRLVVGEGDIPGLPYLAAVVKEATRLHPVVPLLVPRVSRERTTVAGYDVPAG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LVNVWAIGRDAAVWGDDAGEFRPERFLAGSKMSKVDVKGQDMELLPFGAGRRMCPANGLGLRMVQLVLANMVHGYAW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GGMAPEELGMEEKFGISVSRMHQLKAIPEPRLPDHVYFG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27160|Sorbi1 </w:t>
      </w:r>
      <w:r>
        <w:rPr>
          <w:rFonts w:cs="Courier" w:ascii="Courier" w:hAnsi="Courier"/>
          <w:color w:val="FF0000"/>
          <w:sz w:val="16"/>
          <w:szCs w:val="16"/>
        </w:rPr>
        <w:t>60% to CYP71C14, identical to Sb03g00755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QVLQEVHQYGLHEQLHESPPQAALIYSLLLAACPVIILLLLIRRYATTSPSAGATAARARQEELLGKLPAPPRKLP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HLHLVGPLPHVSLRDLAAEHGRDGLMLLRLGAVPTLVVSSPRAAQAVLRTHDQVFASRAYSPVADILFYGSTDVAFAP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DHWRQVKKISTTHLLTNKKVRAYRHARERE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07550|Sorbi1 </w:t>
      </w:r>
      <w:r>
        <w:rPr>
          <w:rFonts w:cs="Courier" w:ascii="Courier" w:hAnsi="Courier"/>
          <w:color w:val="FF0000"/>
          <w:sz w:val="16"/>
          <w:szCs w:val="16"/>
        </w:rPr>
        <w:t>63% to CYP71C1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QVLQEVHQYGLHEQLHESPPQAALIYSLLLAACPVIILLLLIRRYATTSPSAGATAARARQEELLGKLPAPPRKLP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HLHLVGPLPHVSLRDLAAEHGRDGLMLLRLGAVPTLVVSSPRAAQAVLRTHDQVFASRAYSPVADILFYGSTDVAFAP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DHWRQVKKISTTHLLTNKKVRAYRHAREREVRLVIAKIRKAAISGTTVELSDLLSSFANDIVCHAVSDEYFREKGRN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RELAEANSSLIGGFNLEDYFPVLVKLDMVKRMVCAKAQKVHKRWDELLDKLIDGHANATRSESQHVDEESDFIDLLLS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QEYNLTRDHIKAQLVIMFQAGTDTSFIVLEYAMIKLMQNPNLMTKLQDELRTIPKEKEIVTEDDLNGLSYLKAVIKE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HGPAPLLVPHLSMAECDIEGYTIPSRTCVIVNAWALARDPIYWESAERFMPERFLEGGSAMTMDYRGNDFHYLPFG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ICPGISFAISSIEIMLANLVYHFNWELPPELKKSGIDMTESFGVTVHRTKKLLLVPVLPQ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4300|Sorbi1 </w:t>
      </w:r>
      <w:r>
        <w:rPr>
          <w:rFonts w:cs="Courier" w:ascii="Courier" w:hAnsi="Courier"/>
          <w:color w:val="FF0000"/>
          <w:sz w:val="16"/>
          <w:szCs w:val="16"/>
        </w:rPr>
        <w:t>46% to CYP709C8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VAVALQLAALLALLLALWRLAWRPHAVARSFARQGVGGPPYTFLAGSLPEAKRLLMAGRRGVPPLDAACHDIMPVL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FHRWVADYGRTFLFWIGPIPALLSTDLQLIKQVLTDRTGLYQKDFMIPVLKFLFGNGVILINGDDWKRHRKVVLPAFN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TIKSMSAVTAEVTKQMMRQWREQIIIQGSGDKESAEIDMIHAFNDLTAKVNGRVAFGTSHRDVEEVIVLMREMQKLA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TLDAPILWYLPTRRNLQVRRLNKQLRSKIISIMQARLAADGAKKCGGRGGAGGGDLLGLLLEAWTPQQQQQHGNNGE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DEVIDECKTFFAAGQETTATLLTWAMFLLAVHPEWQHKVREEVVREFSCTSDGDGDEVPHADVLAKLKLLYMVLLET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YPPIVYIQRRAASDAVLGGIKVPQGTVISIPIAMLHRDKQVWGLDADEFNPMRFEHGLTKAAKDPKALLAFSLGPRV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GQSFGIVEVQVVMAMILRRFSFSLSPEYVHKPKYLLSLTPKLGMPLIVRIVDG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20970|Sorbi1 </w:t>
      </w:r>
      <w:r>
        <w:rPr>
          <w:rFonts w:cs="Courier" w:ascii="Courier" w:hAnsi="Courier"/>
          <w:color w:val="FF0000"/>
          <w:sz w:val="16"/>
          <w:szCs w:val="16"/>
        </w:rPr>
        <w:t>41% to CYP71AD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PSAPLPYSTRTQARFILVFVFIVSYVSLLHRGGKKSVPNAANCPPPPSPQGLPLIGNLHQLGSLPHRSLRSLAAAH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MLIRLGQVPAVVVSSASAAREVLRRTTLEETNVLLAAFHVGDYIPWLSWVSYVDGTDARVTRAFQRIDRILDEIVDA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TRETPLSGEEGSDDDAFIHVLLSLQQKKEQSPAGTTAEWRLSRDNVKALLEDLFGAGTEATIIVLEWAMAELLRNKG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KLQREVRQARSTSSDDGHGVGEQDLAGTGMEYLRAVIKETMRLHTPGPCCFRTSPCRPLDSATATTDTMVIVNAWAI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PEAWESPEEFRSERFVGSGVDFRGHHFQLIPFGAGRRMCPGVNLAMSVVELALANLVARFDWALPEGEAELELDMEET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CTARKKAPLVLCAVAAQRCFC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3.1273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QPRFDIGPLLRELHARHGSVISLRLLTTTVFVADRRLAHRVLVRDGAAFAYRPPLVEPNPLFNAGNINSAPYGPYW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RNLAAETLHRAHLGLFAPARRWACDALVASLLRDTSECVVVTVRPFLRRAMSDLLAYMCFGERLPPDVLDEIDTLER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RTATSFPIFAIFPSITKRIFRKRWAAHVAVRRRQEEVYAQLIHATSAAVADEDQPPCYARSLLALRVADDGDRPLTD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MVSLCSEFLNAGTDTTVTLLEWIMAELVNHPDVQAKVYEEVIRAKRELDDAVNNLQAIPYLKAVVLEGLRLHPPGHY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HAVRSDAEIIGGYTVPKGAEVNFMVAEIGRDESVWTAAREFRPERFLDGGEGSGVDITGSREIKMMPFGAGRRMCPGY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MHHAEFFVGSLVRELEWLPAAEGETVNMEETVDFTTVMKYPLRARIVPRNKSYLT*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06460|Sorbi1 </w:t>
      </w:r>
      <w:r>
        <w:rPr>
          <w:rFonts w:cs="Courier" w:ascii="Courier" w:hAnsi="Courier"/>
          <w:color w:val="FF0000"/>
          <w:sz w:val="16"/>
          <w:szCs w:val="16"/>
        </w:rPr>
        <w:t>63% to CYP89E1, almost identical to e_gw1.3.1273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ELGLTLRILPIPLLSVSLAASVLYLLQRSHGRKNPKKSSGKASRPPLPPGPPPPLFLAKLLSLMRQPRFDIGPLLR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RHGSVISLRLLTTTVFVADRRLAHRVLVRDGAAFAYRPPLVEPNPLFNAGNINSAPYGPYWRLVRRNLAAETLHRAH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FAPARRWACDALVASLLRDTSECVVVTVRPFLRRAMSDLLAYMCFGERLPPDVLDEIDTLERHALRTATSFPIFAIF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ITKRIFRKRWAAHVAVRRRQEEVYAQLIHATSAAVADEDQPPCYARSLLALRVADDGDRPLTDAEMVSLCSEFLNAGT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VTLLEWIMAELVNHPDVQAKVYEEVIRAKRELDDAVNNLQAIPYLKAVVLEGLRLHPPGHYLVPHAVRSDAEIIGGY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KGAEVNFMVAEIGRDESVWTAAREFRPERFLDGGEGSGVDITGSREIKMMPFGAGRRMCPGYALGMHHAEFFVGSL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EWLPAAEGETVNMEETVDFTTVMKYPLRARIVPRNKSYL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3161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VFQPLLVVSAIAVALVHLLRHLMVRPTSSRHPPGPWKLPVIGSMHHLVNVLPHRALRDLAGVHGPLMMLQLGETPL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SREMARQVLKTHDANFATRPKLLSGEIVLYRWADILFSLSGEYWRKLRQLCAAEVLSPKRVLTFRHIREQEMASHV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RAAGPSTAVDLSETFYNLAISIVSRASFGNKQRNAGGFLTAMKAGVALSSGFKLPDLFPTWRPVLAAVTGMRRTLEDI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TVDSTLEEVIEERTRARDEKLQATIRSSLSGRSPTDTAAAADDDDENLVDLLIGLQERASSSSGSSSFHLNRNSIKAI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DMFTAGTGTLASSLDWGMSELMRNQRVMGKLQREVREAFRGQAAVSEADIQAADLPYLKLVIKETLRLHPPVPLLVP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IDECEIEGYTIPARSRVIVNAWAVGRDPKYWEDADEFKPERFDGDVAADFMGGSYEYIPFGAGRRMCPGISYGLPVLE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IVQLLYHFDWSLQEGVDEVDMTEAPGLGVRRKSPLMLCATPVVSRETSRVP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1.14365.1|Sorbi1 </w:t>
      </w:r>
      <w:r>
        <w:rPr>
          <w:rFonts w:cs="Courier" w:ascii="Courier" w:hAnsi="Courier"/>
          <w:color w:val="FF0000"/>
          <w:sz w:val="16"/>
          <w:szCs w:val="16"/>
        </w:rPr>
        <w:t>68% to CYP71V5, identical to Sb01g03161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VFQPLLVVSAIAVALVHLLRHLMVRPTSSRHPPGPWKLPVIGSMHHLVNVLPHRALRDLAGVHGPLMMLQLGETPL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SREMARQVLKTHDANFATRPKLLSGEIVLYRWADILFSLSGEYWRKLRQLCAAEVLSPKRVLTFRHIREQEMASHV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RAAGPSTAVDLSETFYNLAISIVSRASFGNKQRNAGGFLTAMKAGVALSSGFKLPDLFPTWRPVLAAVTGMRRTLEDI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TVDSTLEEVIEERTRARDEKLQATIRSSLSGRSPTDTAAAADDDDENLVDLLIGLQERASSSSGSSSFHLNRNSIKAI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DMFTAGTGTLASSLDWGMSELMRNQRVMGKLQREVREAFRGQAAVSEADIQAADLPYLKLVIKETLRLHPPVPLLVP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IDECEIEGYTIPARSRVIVNAWAVGRDPKYWEDADEFKPERFDGDVAADFMGGSYEYIPFGAGRRMCPGISYGLPVLE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IVQLLYHFDWSLQEGVDEVDMTEAPGLGVRRKSPLMLCATPVVSRETSRVP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9g02368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YNGLLPLMLLAAGWCAVAAALVLAISAWLQRPRRVAEAFRRQGIDGPPPSSFLSGNLSEMQARAAAAAVAEAAGGRD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KEGFDDYCKKIFPYFEKWRKAYGETYLYWLRRRPALYVSDPELIREIGRCVSLDMGKPTYLQKGQEPLFGRGVLKAN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WHRQRKLIAPEFYMAKVKGMVELMVDAAQPLLASWEDKVAAAPGGVAEIDVDEDIRSFSFDVISRACFGGDYSRGRE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LRALSGLMSETSVIFTIPSLRHLPTKKNRRIWKLTHEIRSLILQLASERKAAAAPTPGRDFLGSIIDSSRDQPRADD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DNCKNIYFAGHETSAVTATWCLMLLAAHPEWQDRARAEALDVCGGDAAAPDFDAVARMRTLHAVVLETLRLFPPSSF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EMFRDMQLGTRLRAPKGTYLFVPVSTMHHDAAVWGATARRFDPGRFRDGVAAACKHPQAFMPFGLGARTCLGQNLA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KALVALVLARFSLALSPDYRHAPAFRFIIEPEFGLRLRVHRLGH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9.15297.1|Sorbi1 </w:t>
      </w:r>
      <w:r>
        <w:rPr>
          <w:rFonts w:cs="Courier" w:ascii="Courier" w:hAnsi="Courier"/>
          <w:color w:val="FF0000"/>
          <w:sz w:val="16"/>
          <w:szCs w:val="16"/>
        </w:rPr>
        <w:t>76% to CYP714D1, identical to Sb09g02368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LAAGWCAVAAALVLAISAWLQRPRRVAEAFRRQGIDGPPPSSFLSGNLSEMQARAAAAAVAEAAGGRDFQKEGFDDY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KIFPYFEKWRKAYGETYLYWLRRRPALYVSDPELIREIGRCVSLDMGKPTYLQKGQEPLFGRGVLKANGAEWHRQRKL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EFYMAKVKGMVELMVDAAQPLLASWEDKVAAAPGGVAEIDVDEDIRSFSFDVISRACFGGDYSRGREIFLRLRALS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ETSVIFTIPSLRHLPTKKNRRIWKLTHEIRSLILQLASERKAAAAPTPGRDFLGSIIDSSRDQPRADDFVVDNCKNI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GHETSAVTATWCLMLLAAHPEWQDRARAEALDVCGGDAAAPDFDAVARMRTLHAVVLETLRLFPPSSFVVREMFRDM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TRLRAPKGTYLFVPVSTMHHDAAVWGATARRFDPGRFRDGVAAACKHPQAFMPFGLGARTCLGQNLALVEVKALVA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RFSLALSPDYRHAPAFRFIIEPEFGLRLRVHRLGH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1719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TAQLLILAALLLLPLVAVLLGKLHGPRKGKNGARLPPCPPGLPFVGNLLLLRRYSSDVEALLRRLVARYGPVVSLR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SLSIFIADRRIAHAALVESGAALADRHAVTRALLGESGNTISRSSYGPVWRLLRRNLVAETLHPSRVKLFAPARAWG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AEKLRREAEEAQAREQAPPPVMETFRYAMFCLLVLMCFGERLDEPAVRAIESAQYGWLMFVAKNTSVLAFWPALTRI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RDRLQEGLAARQRQKELFVPLIDARRVRKQQLVKNQGGAAVAPEEETTTTTTFEHSYVDTLLDIRLPEEGDRALTDDE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NLCSEFLTAGTDTTSTALQWIMAELVKNPDAQEKLYSEVKATCGDEQGEDAEEDTQKMPYLKAVVLEGLRRHPPAHF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HKAAEDMEVGGYLIPKGASVNFTVAEMGWDEREWDRPMEFVPERFLAGGDGEGVDVTGSREIKMMPFGAGRRICAGLG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MLHLEYFVANLVREFEWKEVPGDEVDFAETREFTTVMKKPLRAHLVRRTTCLNG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1.5103.1|Sorbi1 </w:t>
      </w:r>
      <w:r>
        <w:rPr>
          <w:rFonts w:cs="Courier" w:ascii="Courier" w:hAnsi="Courier"/>
          <w:color w:val="FF0000"/>
          <w:sz w:val="16"/>
          <w:szCs w:val="16"/>
        </w:rPr>
        <w:t>70% to CYP89B9, identical to Sb01g01719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TAQLLILAALLLLPLVAVLLGKLHGPRKGKNGARLPPCPPGLPFVGNLLLLRRYSSDVEALLRRLVARYGPVVSLR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SLSIFIADRRIAHAALVESGAALADRHAVTRALLGESGNTISRSSYGPVWRLLRRNLVAETLHPSRVKLFAPARAWG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AEKLRREAEEAQAREQAPPPVMETFRYAMFCLLVLMCFGERLDEPAVRAIESAQYGWLMFVAKNTSVLAFWPALTRI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RDRLQEGLAARQRQKELFVPLIDARRVRKQQLVKNQGGAAVAPEEETTTTTTFEHSYVDTLLDIRLPEEGDRALTDDE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NLCSEFLTAGTDTTSTALQWIMAELVKNPDAQEKLYSEVKATCGDEQGEDAEEDTQKMPYLKAVVLEGLRRHPPAHF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HKAAEDMEVGGYLIPKGASVNFTVAEMGWDEREWDRPMEFVPERFLAGGDGEGVDVTGSREIKMMPFGAGRRICAGLG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MLHLEYFVANLVREFEWKEVPGDEVDFAETREFTTVMKKPLRAHLVRRTTCLNG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04210|Sorbi1 </w:t>
      </w:r>
      <w:r>
        <w:rPr>
          <w:rFonts w:cs="Courier" w:ascii="Courier" w:hAnsi="Courier"/>
          <w:color w:val="FF0000"/>
          <w:sz w:val="16"/>
          <w:szCs w:val="16"/>
        </w:rPr>
        <w:t>79% to CYP734A6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WGWTALAAAGAVAYVVVKLMEVLWWRPRRVERHFARQGIRGPRYRFFVGCVREMVALMVAASAKPMPRPYRSHNVL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AFYHHWKKIYGSTFLIWFGPTPRLAVADPDLIREILLSRADHFDRYESHPMVRQLEGEGLVSLRGDKWAHRRKVLT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HMENLKLLLPFVGQTVVDMVDKWHDMAAAASGEVEIDVSEWFQVVTEDAITRTAFGRSYEDGKAVFKLQTQLMAFAS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RKVFIPGYRFLPTKKNTSSWKLDKEIRKNLVTLIGRRQEAADDEKLSGCAKDLLGLMISASSNGGKVSPITVNDIVEE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TFFFAGKQTTSNLLTWTTVLLAMHPEWQELARQEVLQVCGARDIPSREQLAKLKTLGMILNETLRLYPPAVATVRRAK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ELGGCLIPRDTELLIPIMAVHHDARLWGADATQFNPARFAKGVAQAAAHPTAFIPFGLGARMCIGQNLALLESKLT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ILQRFDFRLSPSYLHAPTVLMLLHPQYGAPVIFRPRSCEPSDRDNRDM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4g024930|Sorbi1 </w:t>
      </w:r>
      <w:r>
        <w:rPr>
          <w:rFonts w:cs="Courier" w:ascii="Courier" w:hAnsi="Courier"/>
          <w:color w:val="FF0000"/>
          <w:sz w:val="16"/>
          <w:szCs w:val="16"/>
        </w:rPr>
        <w:t>71% to CYP86E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RELVAMALRFLHEYVRASDLAVAAAVLFVCSAVRSRLSSRPGEPMLWPVVGIIPTLSAHIALGDVYDWGAATLSRC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FPYRGTWGGGSSGVITSVPANVEHVLKANFDNYPKGPYYRERFAELLGGGIFNADGDSWRAQRKAASAEMHSARFLQF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TIQRLVRGRLVPLLETLSEQERHAVDLQDVLLRFAFDNICAAAFGVEAGCLADGLPDVPFARAFERATELSLTRFYT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LVWKPKRLLGVGTERALVDATRAVREFADRTVADRRAELRKVGDLAGRCDLLSRLMSSSPPPHPPADAAAGYSDEFLR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CISFILAGRDTSSVALTWFFWLLASRPDVEARVLDDIARAGGDVGAMDYLHAALTESMRLYPPVPVDFKEALEDDVLP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TPVRARQRVIYFTYAMGRDKATWGPDCLEFRPERWLNDKSGAFAGGAESPYKYVVFNAGPRLCVGKRFAYTQMKTVA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ARFRVEVVPGQEVKPKLNTTLYVKNGLMVRFVAREQRHELRHPVPAAAHLAGE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09230|Sorbi1 </w:t>
      </w:r>
      <w:r>
        <w:rPr>
          <w:rFonts w:cs="Courier" w:ascii="Courier" w:hAnsi="Courier"/>
          <w:color w:val="FF0000"/>
          <w:sz w:val="16"/>
          <w:szCs w:val="16"/>
        </w:rPr>
        <w:t>71% to CYP76P3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FFLVCMSMLLFISISSYVFQLLADRHRRLPPGPRPLPLIGNLLDVGSEELPHRSLARLAGRHGPLITVRLGTLLTI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SPSTAREILQTHNGSLTGRTPPDAWRALGHAANSVFVLPPGRRWRALRRIGTEHLLSARQLDGARVRPLLRDGVLDL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SELSAAEAEAPVEVVHAVFAALMELQWRAMFSAGLDDAAARALHDAAREAVALSLKPNVSDFFPALAAADLQGVRRG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RMAIVYRLVDEEIERRTRHRREAAGAAGGVSSCESTKDLLDVMLDMSSERGKDDGVMISVNRDVMRTFLADIFLATV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ISSTIEWAMAELLQHPDTLRKIQQELRSVLGSKPYVEHSDVGRLPYLRAVIRETLRLHPVVPMVPNEAEQTVKIHGH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KGSTVLVNIWAVHRDAGAWPEPDRFLPERFLQPRHRETGFVGTTEFEFIPFSAGRRACLGLPLATRMLHAMLGSLLL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WALQREAMENGVDMSESLGLTMTMATPLKAIAKPRS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m.C_chr_8046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TATAVPLAVAFASVVTFVLIVLGSVVRLRGRRKPRNLPPGPKGWPVVGSLGLLAGALPPHRALAKLAARHGALMH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SFDTVVASSAETARLVLKTHDLAFADRPPTSFGAILAYGRKGILQTPYGPYWRMARKLCATELFSPRRVDSFEHMRA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MRALARGLFELAGAAVEVKEHLVNFTMRNILRMAVGKKWMGIYGSEEGEAFRRTLDEAFAVTGAVNNVGEWVPWLGP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QGFTRRMKRVHEQLDRFTEQILDEHEKDRRRRARDGGGEVAATTTTTDLVDVLLQLVEEGGGQEEEEPEARLTRDGAK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ILDIIAGGTDTAAITMEWALAELLRRPDAMAATTAELDRVVGRGRWATESDLPALPYLHAVLKETMRLHHIAPLLVP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EDTVVGGYDIPAGARVLVNMWAVARDPASWPDAPEGFRPERFLAGGGAEDVDVRGTHFELLPFGAGRRMCPAYNLAM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MAAALANLVHGFTWRLPDGVAPEDVSMEEFFGLTTSMKVPLVAIAEPRLPEHLYTDV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8g018780|Sorbi1 </w:t>
      </w:r>
      <w:r>
        <w:rPr>
          <w:rFonts w:cs="Courier" w:ascii="Courier" w:hAnsi="Courier"/>
          <w:color w:val="FF0000"/>
          <w:sz w:val="16"/>
          <w:szCs w:val="16"/>
        </w:rPr>
        <w:t>68% to CYP92C1, identical to estExt_fgenesh1_pm.C_chr_8046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TATAVPLAVAFASVVTFVLIVLGSVVRLRGRRKPRNLPPGPKGWPVVGSLGLLAGALPPHRALAKLAARHGALMH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SFDTVVASSAETARLVLKTHDLAFADRPPTSFGAILAYGRKGILQTPYGPYWRMARKLCATELFSPRRVDSFEHMRA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MRALARGLFELAGAAVEVKEHLVNFTMRNILRMAVGKKWMGIYGSEEGEAFRRTLDEAFAVTGAVNNVGEWVPWLGP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QGFTRRMKRVHEQLDRFTEQILDEHEKDRRRRARDGGGEVAATTTTTDLVDVLLQLVEEGGGQEEEEPEARLTRDGAK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ILDIIAGGTDTAAITMEWALAELLRRPDAMAATTAELDRVVGRGRWATESDLPALPYLHAVLKETMRLHHIAPLLVP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EDTVVGGYDIPAGARVLVNMWAVARDPASWPDAPEGFRPERFLAGGGAEDVDVRGTHFELLPFGAGRRMCPAYNLAM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MAAALANLVHGFTWRLPDGVAPEDVSMEEFFGLTTSMKVPLVAIAEPRLPEHLYTDV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30720|Sorbi1 </w:t>
      </w:r>
      <w:r>
        <w:rPr>
          <w:rFonts w:cs="Courier" w:ascii="Courier" w:hAnsi="Courier"/>
          <w:color w:val="FF0000"/>
          <w:sz w:val="16"/>
          <w:szCs w:val="16"/>
        </w:rPr>
        <w:t>66% to CYP71AK2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FHYVVAAAGVLIVFLYAVKKRQSSKLPPSPPSLPVIGHLHLIGRLAHRSLRELQLRYGGSCGLLYLQLGRRRTLVVS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AADLFRNHDLAFASRPHSVSGDKMMYGCNNVSFAPYGGNWRRGKKIAVVHLLSLRRVESFAPVRAAEVAALVAHTR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AGEAVELRELLYGYTNAVVTRAATGAAGATAERLKQLLGNSAALMVGFQPEDVLPDVPARFVRWATGLDKKLDDMAK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DKFLSEIVAAHKEKGAGGGGAGEQDGDFLDVLLRLREEDTDGVELTDDRIKGTVEDMIGGGTETTIQTLEWTMAELIA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VTAKLKNEITRVVTADQPTISESDLNRMEYLKAVFKEVLRLHAPLPLLVPHESTAPAVVQGYEIPAKTGLYINVWAI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PAAWDAPEEFRPERFVGSSSPVDFRGNDYQFIPFGAGRRICPGINFALPVLELAVASLMRHFDWELPAGMQLTDLDM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TPGLMTPRRVPLVVVPRTVPQPAL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.C_chr_30180|Sorbi1 </w:t>
      </w:r>
      <w:r>
        <w:rPr>
          <w:rFonts w:cs="Courier" w:ascii="Courier" w:hAnsi="Courier"/>
          <w:color w:val="FF0000"/>
          <w:sz w:val="16"/>
          <w:szCs w:val="16"/>
        </w:rPr>
        <w:t>63% to CYP71T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SYGPVMLVRFGRVPTVVASSAAAAQEVMKTRDLAYASRPRMRMVERLAYGRDLAFAPYGEHWRQARRVCVLHLLSQ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SSFRHDREQEAAALVDRVRRAGARDGAVNLTALLISYTNGIICRAAFGDDGSSWNYGGEKLSKLFADFEELIGAVT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FVPWLAWIDTLMGLDAKVTRTYQEMGALLDRVIDDHRQRRRAGGCRKDGDHRDFVDVLLDVNEAAEEENDTDAARGVM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NGSIKAIIRNMFAAGTDTTYTTLVWAMAELINHPDEMRKVQDEIRAAVAVAGGDLVVTEDHLEKLRYLKCVIKETLR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PVPLLLPHETIEDTELLGYHVPARTRVAVNAWAIARDPATWERAEEFVPERFAGDDLSTDYLPGQDLRFVPFGAGRRG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VGFAVPTLDLALASLLYHFDWELPTAAGSKLEMDEVSGLSVRLKATLYLVAKPWAPR*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01060|Sorbi1 </w:t>
      </w:r>
      <w:r>
        <w:rPr>
          <w:rFonts w:cs="Courier" w:ascii="Courier" w:hAnsi="Courier"/>
          <w:color w:val="FF0000"/>
          <w:sz w:val="16"/>
          <w:szCs w:val="16"/>
        </w:rPr>
        <w:t>63% to CYP71T1, almost identical to estExt_Genewise1.C_chr_3018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KVQDEIRAAVAVAGGDLVVTEDHLEKLRYLKCVIKETLRLHTPVPLLLPHETIEDTELLGYHVPARTRVAVNAWAI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PATWERAEEFVPERFAGDDLSTDYLPGQDLRFVPFGAGRRGCPGVGFAVPTLDLALASLLYHFDWELPTAAGSKLEMD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GLSVRLKATLYLVAKPWAP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28630|Sorbi1 </w:t>
      </w:r>
      <w:r>
        <w:rPr>
          <w:rFonts w:cs="Courier" w:ascii="Courier" w:hAnsi="Courier"/>
          <w:color w:val="FF0000"/>
          <w:sz w:val="16"/>
          <w:szCs w:val="16"/>
        </w:rPr>
        <w:t>76% to CYP72A20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DDVAAAAPPSPWSLLQGLLALLIVWGAYRAAQTFWLRPRRLDRALRAQGLTGTEYCFPAGDLKENARLNDEARSRPM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CHDVVPRVMPHLFSTIKEHGNICVTWFGPIPRVVITEAELVRDILSNKFGHFEKFTNKRLGKLLALGLASYDGEKWAK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ILNPAFHLEKLKRMLPEFSTCCTELIDRWENKIAGSDGSYELDIWPEFQNLTGDVISRTAFGSSFMEGRRIFQLQGE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RLIKAFQYMYIPGFIFFPTQNNRRMKEINREIEGTLRGMIEKRERAIENGETSGNDLLGLLLQSNMDSGKGSLRMST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IEECKLFYFAGMETTSVLLTWTLVILGMHPEWQDRAREEVLSVFGRDKQPNFDGLGRLKTVTMILYEVLRLYPPAV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RRTFKDMQIGGITYPAGVILELPIIAVHHNPHIWGKDAHEFKPERFAEGISKATKDQPAFFPFGWGPRICIGQNFAL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IALSMILQRFEFQLSPSYTHAPYTVITLHPQHGAPIIFKK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07540|Sorbi1 </w:t>
      </w:r>
      <w:r>
        <w:rPr>
          <w:rFonts w:cs="Courier" w:ascii="Courier" w:hAnsi="Courier"/>
          <w:color w:val="FF0000"/>
          <w:sz w:val="16"/>
          <w:szCs w:val="16"/>
        </w:rPr>
        <w:t>59% to CYP99A2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QISGTSALTVLLFLVPLLLILLSSLTLRSNSSSKKRRPPGPWSFPLVGSIHHMATSQPQAALRDLAARHGPVMLLR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VDTVVVSSPAAAQEVLQRNDLSFASRPSLVSSEIFCYGNLDLAFAPYGDYWRELRKLCVVELLSARKVRQLAPVRDGE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LVAQIRAAANAGDKEAAGNLGGMLVSCTNSITGLATFGDGCSAERKEQFLSAVAVALSHSLGFCVSDLFPSLGFVD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GTRRRLWRAHRQLDELFDKIIDECEARWKRKDESAAAGDNLLSIMLRVRDNHELAFPFGNANIKAIIVDLFIAGTETI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AEWVMSELIRHPEAMAKAQAEVQTAFNNIIPQHHESHMDGLHYTRLVIKETLRLHPSVPLLLPRICRNTCDIGGFE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GCRVVINAWAMARSPEYWGDDAEEFRPTRFETSSVAAAAADYKGTEEFQYLPFGSGRRMCPGSAFGMATLELVVARLL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FDWSLPGGKTMMPPEELDMETVFGATAKRRNQLHLVATPRDVVVP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06120|Sorbi1 </w:t>
      </w:r>
      <w:r>
        <w:rPr>
          <w:rFonts w:cs="Courier" w:ascii="Courier" w:hAnsi="Courier"/>
          <w:color w:val="FF0000"/>
          <w:sz w:val="16"/>
          <w:szCs w:val="16"/>
        </w:rPr>
        <w:t>69% to CYP709C10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GSGMGVVLAALAAALVPLLWAALVRQVWRPYAVARAFARQGVRGPPYRFYVGNNREARAMMAAAAASGEALEWSSND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HRVMPHVRAWASLYGKVFVSWTGSTPRLWVGDLDMAKRILSDKAGLYVNPSLGAALMALLGQGLVFTEGDDWARHRR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PAFAMDRLKSMTGAMAACAAEVVRDWEARAGAAASASGEVTVEVGQRFTELTADVISHTAFGSSYRQGKEVFLAQRE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MVFASMNNVVVRVPGMDHVPTKANLRRWQLERTVRGTLMAIIDERLASAKESKGYGNDLLGLMLEANAAGDDGKTQE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MDEIIDECKTFFFAGHDTTAHLLTWAMFLLGTHHEWQQRLREEVLRECGGAEVPLDGDALNKLKLVTMVLYETLRLY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NIINRQATADVDLCGIKVPKGTHLAIPFPMLHRDEEVWGSDAGEFDPLRFRDGVGRAAAHPNALLAFSLGQRSCIGKD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MLEAKVTLALILRRFAFEVAPEYVHAPAAFLTVQPSKGLPVVLRLLDPHTLA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4g01697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EYFVDLPYPNLCLYGSCLVLAVVVARAIILSGSGKKPGGLPPGPWQLPVIGSLHHLLRGLPHHAIRDLSLRHGPLM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ICERTAIVVSSAEAVAEMLKRHDAAFSERPSSPGIEELSRHGQGVIFAPYGDHWRLLRRILMTELLSPRRVEAFRHI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EAARLVSSLSSLPQPVDMDERLEVFVADSSVRAILGDRLPDRAAFLKMVKAGQDPSSLFDLRDLFPSSWLVRMLPRSR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RHLQEMFRLMDDILVSHSQRRVDDDSPDGGGGGAVDEEHDMVDVLLRIQKQGDMRVSLNHGVIRAALIDAVGAALDT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TLRWAMAELIANPRVMHKAQLEIRRVMAAGQQRRVHEATLRDLHYLKAVIKETLRLHPPAPFVPRVCLDDGIKIQGY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RGTIVVANVWAISRDPKYWEDPDMFIPERFHQGDPDHHRCFDFKGFDFEFTPFGAGRRMCPGMNFAHMNVEIALAS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HFDWKLPDGATPEEIDMTELWGVTVARKAKLLLHPIPCIPAAASID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.C_chr_44822|Sorbi1 </w:t>
      </w:r>
      <w:r>
        <w:rPr>
          <w:rFonts w:cs="Courier" w:ascii="Courier" w:hAnsi="Courier"/>
          <w:color w:val="FF0000"/>
          <w:sz w:val="16"/>
          <w:szCs w:val="16"/>
        </w:rPr>
        <w:t>47% to CYP71X11, identical to Sb04g01697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EYFVDLPYPNLCLYGSCLVLAVVVARAIILSGSGKKPGGLPPGPWQLPVIGSLHHLLRGLPHHAIRDLSLRHGPLM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ICERTAIVVSSAEAVAEMLKRHDAAFSERPSSPGIEELSRHGQGVIFAPYGDHWRLLRRILMTELLSPRRVEAFRHI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EAARLVSSLSSLPQPVDMDERLEVFVADSSVRAILGDRLPDRAAFLKMVKAGQDPSSLFDLRDLFPSSWLVRMLPRSR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RHLQEMFRLMDDILVSHSQRRVDDDSPDGGGGGAVDEEHDMVDVLLRIQKQGDMRVSLNHGVIRAALIDAVGAALDT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TLRWAMAELIANPRVMHKAQLEIRRVMAAGQQRRVHEATLRDLHYLKAVIKETLRLHPPAPFVPRVCLDDGIKIQGY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RGTIVVANVWAISRDPKYWEDPDMFIPERFHQGDPDHHRCFDFKGFDFEFTPFGAGRRMCPGMNFAHMNVEIALAS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HFDWKLPDGATPEEIDMTELWGVTVARKAKLLLHPIPCIPAAASID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2045|Sorbi1 </w:t>
      </w:r>
      <w:r>
        <w:rPr>
          <w:rFonts w:cs="Courier" w:ascii="Courier" w:hAnsi="Courier"/>
          <w:color w:val="FF0000"/>
          <w:sz w:val="16"/>
          <w:szCs w:val="16"/>
        </w:rPr>
        <w:t>54% to CYP723A3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TLVQVLTLGTAFIIFLAVFRRSIWHGRGPARPTLVEISDSAVARTALIDHADAFSNRPLTLFPVALVTGQRRRRSDS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SAQYGPLWRALRCNLTSEALHPSRFDQLGPLRREFVAALVASLSARVAGDGGDVVVIRDSVHAAVFALVARLCFGDL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AHLLAMRRVMQQFVRAIGEANAFAGSWLTKLLHWRQWRRFVAYRGQQAAFFLPLVSERDRRRRSGCCNDGGIRPYVD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IDLRVPDDDEDDDDNDTARRALTDDEMVSLLSEFLGASTESVVSCIEWALAHLAAQPEVQEKLRREIAGDGGGEGGA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RLRTLPYLHAVVLEALRLHPPVPFLMREAHADVGGGGRTRVHFLIRDMARDRKDWTDPDEFWPERFLANGEAEGVG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PKEIRMMPFGAGRRYCPGAGMGMVHIKCFLAGLVREFEWAPAADGHGCGIDFTELDGFFKVMKTPL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4g00576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SLTYYLCLFLAALLPLLLLKLKNRDNN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LPPGPWRLPVIGSLHHLLGSPFPHHAMADIARRLEAPLIYLKLGEVP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ASSQDAASEIMKTHDVNFATRPLSPTIKVFMADGVGLVFAPYGALWRQLRKISILELLSARRVQSFRGVREEEVGR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IAAASLTGEAVNVSQRIAELTNDTAVRSMIGDRFERRQEFLDNMAEGVKITTGFSLGDLFPSSRLASVIGGMARRA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HRKMFELMDYAIKKHEEQRAAMAKSAEGEGIVKEDLVDVLLRIQKEGGLEVPLTMGMIKAIILDLFGAGSETSASTLQ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MSELVRNPKLMERAQVEVREKLQGKPTVTEDDLVELRYIKLIIKETLRMHPVVPLLLPRECRESCKVMGYDVPKGTT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NVWAISRDPKYWEDAATFKPERFEAGTIDFKGTDFEYTPFGAGRRMCPGLAFAQASMEIVLAALLYHFDWKLPDGMLP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DMTEEMSITARRKHDLYLQP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VPPH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fgenesh1_pm.C_chr_40211|Sorbi1 </w:t>
      </w:r>
      <w:r>
        <w:rPr>
          <w:rFonts w:cs="Courier" w:ascii="Courier" w:hAnsi="Courier"/>
          <w:color w:val="FF0000"/>
          <w:sz w:val="16"/>
          <w:szCs w:val="16"/>
        </w:rPr>
        <w:t>71% to CYP71X11, identical to Sb04g00576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EGPGGGGSW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LPPGPWRLPVIGSLHHLLGSPFPHHAMADIARRLEAPLIYLKLGEVPVVVASSQDAASEIMKTH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FATRPLSPTIKVFMADGVGLVFAPYGALWRQLRKISILELLSARRVQSFRGVREEEVGRLVAAIAAASLTGEAVNVSQ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AELTNDTAVRSMIGDRFERRQEFLDNMAEGVKITTGFSLGDLFPSSRLASVIGGMARRAAVNHRKMFELMDYAIKKH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RAAMAKSAEGEGIVKEDLVDVLLRIQKEGGLEVPLTMGMIKAIILDLFGAGSETSASTLQWAMSELVRNPKLMERAQ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EKLQGKPTVTEDDLVELRYIKLIIKETLRMHPVVPLLLPRECRESCKVMGYDVPKGTTVFVNVWAISRDPKYWEDAA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KPERFEAGTIDFKGTDFEYTPFGAGRRMCPGLAFAQASMEIVLAALLYHFDWKLPDGMLPSELDMTEEMSITARRKH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LQP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YLLFYPRYMLYTSSCKCAV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m.C_chr_5000258|Sorbi1 </w:t>
      </w:r>
      <w:r>
        <w:rPr>
          <w:rFonts w:cs="Courier" w:ascii="Courier" w:hAnsi="Courier"/>
          <w:color w:val="FF0000"/>
          <w:sz w:val="16"/>
          <w:szCs w:val="16"/>
        </w:rPr>
        <w:t>63% to CYP87B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KTTTLMCRAKVFYSRRNQFYQQENGDFTSIHWAYKWMNPPCSGTLPPGSMGLPIIGETMQFFKMSASLDIPNFYKQR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RYGPIFKTNLVGQPMVVCADPEVNRFIFQQEGKLFRSWYPETANIIIGEKTIDEFNGTSQKFVRNCMSRLFGLEYLKQ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IPELEKDIRDTFAEWATKPSIDVPDSTPDSRELRKNYSSFLEGLISFPIYFPGTTFYQCMQGKNNMLNLMSNLLRKRI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PKEKHGDVLNMMVEEIQSEKPTIDEKFATDALSALLFTSFVTLSPNLTLAFKFLSDNPTVLDALKEEHDTILRNRKE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GFTWEEYKSLTFTNMVINELTRMSNVTPGIFRKTLTDVQVNGYTIPAGWMVMMSPMAVHLNPEFFDDPLDFNPWRWLD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KRNAQKNFVPFGLGMRACPAAEFSKLFMALFLHVLVTKYRWTKIKGGEVSRKAVIMFPQGYHIQLLPR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22935|Sorbi1 </w:t>
      </w:r>
      <w:r>
        <w:rPr>
          <w:rFonts w:cs="Courier" w:ascii="Courier" w:hAnsi="Courier"/>
          <w:color w:val="FF0000"/>
          <w:sz w:val="16"/>
          <w:szCs w:val="16"/>
        </w:rPr>
        <w:t>66% to CYP87B5, identical to fgenesh1_pm.C_chr_500025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WLVHWAYKWMNPPCSGTLPPGSMGLPIIGETMQFFKMSASLDIPNFYKQRMQF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22930|Sorbi1 </w:t>
      </w:r>
      <w:r>
        <w:rPr>
          <w:rFonts w:cs="Courier" w:ascii="Courier" w:hAnsi="Courier"/>
          <w:color w:val="FF0000"/>
          <w:sz w:val="16"/>
          <w:szCs w:val="16"/>
        </w:rPr>
        <w:t>62% to CYP87B5, identical to fgenesh1_pm.C_chr_500025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VCADPEVNRFIFQQEGKLFRSWYPETANIIIGEKTIDEFNGTSQKFVRNCMSRLFGLEYLKQDLIPELEKDIRDTF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ATKPSIDVPDSTPDVD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4g00886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MDQPAMPMLMSTDSAA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LLSVATLLLALNHHLLSSWRRRSSRRLPPSPPRLPVIGHLHLLRPPVHRTFHELAT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PLMHIRLGSTHCVVAGTADVARELIRDHDAAISGRPVSVLSRLFSYGSAGFAFTPNSRHWRFLRRLCVSEVLGTRT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LRHVRRGSLAELLRAVRASSARGDAVDVTRELIRFSNTAIIRMVASDAAVTDEAQELVKAVTELLGAFNLEDYVPLC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DLQGLRRKATVVHRRFDAVLEQMIRHKEAARDMERRRRGGSGTLEDKRVEGPPATTCKQRNKDLLDILLDKAEDETA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LTRENMKAFIIDVVTAGSDSSAVTVEWMLAELMNHPEALGKVRDEIDAVVGGGDGRIVGEADLARLPYLQATFKETL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PGAPIAHRQSTTEMVVRGFTVPPETAVYINLWAIGRDPSFWEDPLAFRPERFMPGGAAEGLEPRGGGGGGQQFQFMP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GRRGCPGMGLAQQSVPAVLAALVQCFDWAAADDGETAAIGMDESDVGLVCARKHPLVLRPTARLNPFPAV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m.C_chr_4000355|Sorbi1 </w:t>
      </w:r>
      <w:r>
        <w:rPr>
          <w:rFonts w:cs="Courier" w:ascii="Courier" w:hAnsi="Courier"/>
          <w:color w:val="FF0000"/>
          <w:sz w:val="16"/>
          <w:szCs w:val="16"/>
        </w:rPr>
        <w:t>66% to CYP93G1, almost identical to Sb04g00886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LLSVATLLLALNHHLLSSWRRRSSRRLPPSPPRLPVIGHLHLLRPPVHRTFHELATRLGAPLMHIRLGSTHCVVAG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ARELIRDHDAAISGRPVSVLSRLFSYGSAGFAFTPNSRHWRFLRRLCVSEVLGTRTVEQLRHVRRGSLAELLRAVR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RGDAVDVTRELIRFSNTAIIRMVASDAAVTDEAQELVKAVTELLGAFNLEDYVPLCRGWDLQGLRRKATVVHRRFD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EQMIRHKEAARDMERRRRGGSGTLEDKRRNKDLLDILLDKAEDETAEVKLTRENMKAFIIDVVTAGSDSSAVTVEWM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MNHPEALGKVRDEIDAVVGGGDGRIVGEADLARLPYLQATFKETLRLHPGAPIAHRQSTTEMVVRGFTVPPETAVYI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WAIGRDPSFWEDPLAFRPERFMPGGAAEGLEPRGGGGGGQQFQFMPFGSGRRGCPGMGLAQQSVPAVLAALVQCFDW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DDGETAAIGMDESDVGLVCARKHPLVLRPTARLNPFPAV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9g00409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VVDAATATASSIILAGNADSTSNAVVAMLITLVAVVVVVLLFITTMSSSVVGTRGSKQGDNNKLPPSPPGLPLLGH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LIRPPPHHAFHRLVRRYGPLVYLRLGPSNHAVVVGSAEAARDLLRLEASIPQRGHSAVTSLLAYGTAGFAFAPYGDQW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MKRLCMSELLGARTLDLLRPVRDGELAAVLREAAAAAGRGGGSIDLSAQLIAMANNAIMRMTASALPDHLTETARHCA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TELVGTFNIADYISLFRPFDLQGLDRRAHEVHAKFDALLEILIKKKEEARRRPQPTTTPTTTEAKDLLDILMDAAED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AEVKLTRENVKAFVLDIFTAGSDTTATTVEWMLAELMNHPACMEKLRAELDAMIGNSRLVGEEDVAKLPYLQAVLKE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HPPAVFALRETIDTVHVRGYTIPPNTTVIFSVYSVGRDPAHWEKPLEFNPERFMPGGAGEGVEVNAQSMQLMPFGG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CPGMGYAVQVVPAFLAALVQCFDWSVPHQQQPQGGRNDMAAAAPPPALNMDEKKGLVSARLHPLVLNPTPRLHPIPM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LCRPL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9.1321.1|Sorbi1 </w:t>
      </w:r>
      <w:r>
        <w:rPr>
          <w:rFonts w:cs="Courier" w:ascii="Courier" w:hAnsi="Courier"/>
          <w:color w:val="FF0000"/>
          <w:sz w:val="16"/>
          <w:szCs w:val="16"/>
        </w:rPr>
        <w:t>63% to CYP93G2, identical to Sb09g00409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ITLVAVVVVVLLFITTMSSSVVGTRGSKQGDNNKLPPSPPGLPLLGHLHHLIRPPPHHAFHRLVRRYGPLVYLRLGP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HAVVVGSAEAARDLLRLEASIPQRGHSAVTSLLAYGTAGFAFAPYGDQWRFMKRLCMSELLGARTLDLLRPVRDGEL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REAAAAAGRGGGSIDLSAQLIAMANNAIMRMTASALPDHLTETARHCAKEVTELVGTFNIADYISLFRPFDLQGLD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HEVHAKFDALLEILIKKKEEARRRPQPTTTPTTTEAKDLLDILMDAAEDENAEVKLTRENVKAFVLDIFTAGSDTTAT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WMLAELMNHPACMEKLRAELDAMIGNSRLVGEEDVAKLPYLQAVLKETLRLHPPAVFALRETIDTVHVRGYTIPPNT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IFSVYSVGRDPAHWEKPLEFNPERFMPGGAGEGVEVNAQSMQLMPFGGGRRACPGMGYAVQVVPAFLAALVQCFDWS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QQQPQGGRNDMAAAAPPPALNMDEKKGLVSARLHPLVLNPTPRLHPIPMPASLCRPL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01330|Sorbi1 </w:t>
      </w:r>
      <w:r>
        <w:rPr>
          <w:rFonts w:cs="Courier" w:ascii="Courier" w:hAnsi="Courier"/>
          <w:color w:val="FF0000"/>
          <w:sz w:val="16"/>
          <w:szCs w:val="16"/>
        </w:rPr>
        <w:t>67% to CYP714C2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HACVSSLRVLWLTLLPAVLICVLLFSYLWTILWLRPERIRQRLRRQGVKGPKPSLLLGNIPEMRRVQKQLAESDHQE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EAAAGGSHRFSSNYMTALFPYFHHWNRVYGSIYLYSTGNIQSLFVTDPDMVKELANCKSLDLGKPRYLQKQLGALLGT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LTANGDLWAHQRKVIAPHFFMDKVKGMVDLMAESANEMLVSWEDIVDRGGGSAEVVVDEFLRNFSADVISRVAFGSRF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GKEIFSKIRQLQVAMAKQDIFAALPGSRYLPTQRNREIQKLSASIRDLILDIARRHEEEHDDPPATSSASSSDGLLRS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GAKAAAGAFSSCTAEDFIVDNCKNIYFAGHETTSTTAAWCLMLLASHPEWQSRARAEVLEVRRQQGQKPVDADTIR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TVAMVVQETLRLYPPAPFVTREALRDVTLGGLHVPSGTGVRVPIALAHRDPAAWAAGGEPDGFDPGRFANGVAGACRP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MYMPFGVGARTCAGQNLAVVEIKVVLALLLPRFELALSPGYVHRPAFRLTVEPGSGVALVLKKLC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1080|Sorbi1 70% to CYP704A7, </w:t>
      </w:r>
      <w:r>
        <w:rPr>
          <w:rFonts w:cs="Courier" w:ascii="Courier" w:hAnsi="Courier"/>
          <w:color w:val="FF0000"/>
          <w:sz w:val="16"/>
          <w:szCs w:val="16"/>
        </w:rPr>
        <w:t>almost identical to estExt_Genewise1Plus.C_chr_1811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AQDYYSTALAAAGVALLAICSYYLLVVGRRGQRSKQPKKRYAPVVGTVFHQLYHVRRLHDYHADLFRKRKTVQLLA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RQIYTCDPAVVEHILRTNFANYGKGTFNYENMADLFGDGIFAVDGDKWRQQRKIASYDFSTRALRDFSGAVFKRNA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GIVAGNAASGQPMEFQGLALRATMDSIFTIAFGLDLDTLMGGSEKGSRFAAAFDDASEFTLLRYVNAFWKAQRFLG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AKLRQRVKVVDEFVYKCIRDRAQELSHSKATEDAVPEDSRQDMLSRFIRTATNESGTVDYKYLRDIILNIVIAGKDT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ALAWFLYMACKHPEIQEKVVQEATRVTNAASETAATVEEFAQSLTDEALNKMHYLHAALTETLRLYPSVPLDNKQC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DVLPDGSSVSKGDIVFYVPYAMGRMEYLWGKDAEVFRPERWLDQNGEFQQESPFKFTAFQAGPRICLGKEFAYRQMK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VLLRFFVFRLRDGEKATVNYRTMITLHIDEGLHLTATA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18115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AQDYYSTALAAAGVALLAICSYYLLVVGRRGQRSKQPKKRYAPVVGTVFHQLYHVRRLHDYHADLFRKRKTVQLLA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RQIYTCDPAVVEHILRTNFANYGKGTFNYENMADLFGDGIFAVDGDKWRQQRKIASYDFSTRALRDFSGAVFKRNA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GIVAGNAASGQPMEFQGLALRATMDSIFTIAFGLDLDTLMGGSEKGSRFAAAFDDASEFTLLRYVNAFWKAQRFLG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AKLRQRVKVVDEFVYKCIRDRAQELSHSKATEDADSRQDMLSRFIRTATNESGTVDYKYLRDIILNIVIAGKDTTA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WFLYMACKHPEIQEKVVQEATRVTNAASETAATVEEFAQSLTDEALNKMHYLHAALTETLRLYPSVPLDNKQCFGD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DGSSVSKGDIVFYVPYAMGRMEYLWGKDAEVFRPERWLDQNGEFQQESPFKFTAFQAGPRICLGKEFAYRQMKIFA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RFFVFRLRDGEKATVNYRTMITLHIDEGLHLTATA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8g00311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ADAALPWAAQCAGMALFASSSFLLVLALVLLLLRRWPWCSCHVCRAYLTGSWARDFTNLGDWYAHLLRESPSGTVH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VLGCTVTANPANVEYMLKTNFDNFPKGKTFAALLGDLLGGGIFNVDGHAWRHQRKMASLELGSVAVRSYAFRIIAQE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LMPVLAAAADAGAVVDLQDVFRRFAFDTICKISFGLDPGCLEKEMPVSKLADAFDTATRLCAMRGAAASPLLWKAK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NVGSERELREAIKLVDELAAAMIRERRKLGVANSHDLLSRFMASAGDDAHHDDVDDKYLRDIVVSFLLAGRDTVSSA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FMLLSKNPAVADAMRAEAGGSEAPLTYEQLKRLHYTHAVLYENMRLFPPVQFDSKFCAGPDVLPDGTYVSGGTRVMY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YAMGRMPRIWGADHGAFRPDRWLTGAGGSFVPESLYKYPVFQAGLRVCLGKELAITEMKAVAVAVVRAFDVQVVGDS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CAPKFVSGLTASISGGLPVRISRRVR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g.C_chr_8000354|Sorbi1 </w:t>
      </w:r>
      <w:r>
        <w:rPr>
          <w:rFonts w:cs="Courier" w:ascii="Courier" w:hAnsi="Courier"/>
          <w:color w:val="FF0000"/>
          <w:sz w:val="16"/>
          <w:szCs w:val="16"/>
        </w:rPr>
        <w:t>81% to CYP94C2, identical to Sb08g00311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FASSSFLLVLALVLLLLRRWPWCSCHVCRAYLTGSWARDFTNLGDWYAHLLRESPSGTVHVHVLGCTVTANPANVE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KTNFDNFPKGKTFAALLGDLLGGGIFNVDGHAWRHQRKMASLELGSVAVRSYAFRIIAQEVEARLMPVLAAAADAG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DLQDVFRRFAFDTICKISFGLDPGCLEKEMPVSKLADAFDTATRLCAMRGAAASPLLWKAKRLLNVGSERELREAIK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ELAAAMIRERRKLGVANSHDLLSRFMASAGDDAHHDDVDDKYLRDIVVSFLLAGRDTVSSALTTLFMLLSKNPAVAD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EAGGSEAPLTYEQLKRLHYTHAVLYENMRLFPPVQFDSKFCAGPDVLPDGTYVSGGTRVMYHPYAMGRMPRIWGADH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RPDRWLTGAGGSFVPESLYKYPVFQAGLRVCLGKELAITEMKAVAVAVVRAFDVQVVGDSGSAACAPKFVSGLTASI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GLPVRISRRVR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4596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EAHLMPATPLFPLAGLHKYIAILLVVLSWALVHRWSLRKQKGPRSWPVIGATLEQLRNYHRMHDWLVGYLSRHKTV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MPFTSYTYIADPVNVEHVLKTNFTNYPKGDVYRSYMDVLLGDGIFNADGELWRKQRKTASFEFASKNLRDFSANVFRE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KLSGILSQASKAGKVVDMQELYMRMTLDSICKVGFGVEIGTLSPDLPENSFAQAFDAANIIVTLRFIDPLWRVKRFF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SEALLAQSIKLVDEFTYSVIRRRKAEIVEARASGKQEKMKHDILSRFIELGEAGDDGGFGDDKSLRDVVLNFVIAGR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ATTLSWFTHMAMSHPDVAEKLRRELCAFEAERAREEGVAVPCCGPDDDKAFAARVAQFAGLLTYDSLGKLVYLHACV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TLRLYPAVPQDPKGILEDDVLPDGTKVRAGGMVTYVPYSMGRMEYNWGPDAASFRPERWINEEGAFRNASPFKFTAFQ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RICLGKDSAYLQMKMALAILFRFYSFQLLEGHPVQYRMMTILSMAHGLKVRVSRA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fgenesh1_pm.C_chr_11125|Sorbi1 </w:t>
      </w:r>
      <w:r>
        <w:rPr>
          <w:rFonts w:cs="Courier" w:ascii="Courier" w:hAnsi="Courier"/>
          <w:color w:val="FF0000"/>
          <w:sz w:val="16"/>
          <w:szCs w:val="16"/>
        </w:rPr>
        <w:t>81% to CYP704B2, identical to Sb01g04596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ATPLFPLAGLHKYIAILLVVLSWALVHRWSLRKQKGPRSWPVIGATLEQLRNYHRMHDWLVGYLSRHKTVTVDMPFT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TYIADPVNVEHVLKTNFTNYPKGDVYRSYMDVLLGDGIFNADGELWRKQRKTASFEFASKNLRDFSANVFREYSLKLS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LSQASKAGKVVDMQELYMRMTLDSICKVGFGVEIGTLSPDLPENSFAQAFDAANIIVTLRFIDPLWRVKRFFHVGSE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QSIKLVDEFTYSVIRRRKAEIVEARASGKQEKMKHDILSRFIELGEAGDDGGFGDDKSLRDVVLNFVIAGRDTTAT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WFTHMAMSHPDVAEKLRRELCAFEAERAREEGVAVPCCGPDDDKAFAARVAQFAGLLTYDSLGKLVYLHACVTETLRL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VPQDPKGILEDDVLPDGTKVRAGGMVTYVPYSMGRMEYNWGPDAASFRPERWINEEGAFRNASPFKFTAFQAGPRIC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KDSAYLQMKMALAILFRFYSFQLLEGHPVQYRMMTILSMAHGLKVRVSRAV*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06731|Sorbi1 </w:t>
      </w:r>
      <w:r>
        <w:rPr>
          <w:rFonts w:cs="Courier" w:ascii="Courier" w:hAnsi="Courier"/>
          <w:color w:val="FF0000"/>
          <w:sz w:val="16"/>
          <w:szCs w:val="16"/>
        </w:rPr>
        <w:t>91% to CYP704B2, no partner almost identical to estExt_fgenesh1_pm.C_chr_11125, almost identical to Sb01g04596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PKGILEDDVLPDGTKVRAGGMVTYVPYSMGRMEYTYDSLFTFDSLCLVYYPFDSLFTHI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00530|Sorbi1 </w:t>
      </w:r>
      <w:r>
        <w:rPr>
          <w:rFonts w:cs="Courier" w:ascii="Courier" w:hAnsi="Courier"/>
          <w:color w:val="FF0000"/>
          <w:sz w:val="16"/>
          <w:szCs w:val="16"/>
        </w:rPr>
        <w:t>64% to CYP71C14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HVHGHHEPLLQAKYPPQAALVVSVLLVVCALLVRRRFGTTTTLSTAREQLLSKLPSPPRRLPIIGHLHLIGSLPHV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LAARHGRHGLMLLHLGAVPTLVVSSPSAAQAVLRTQDHIFASRAYSPATDILFYGSTGIAFSPYGQHWRQVKKIVTT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TNKKVRSYRHAREHEVRLVVAKIREAATAGTAIDLSELLNSFANDIVCHAVSGKFFRKEGRNKLFRELLEANASLI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NLEDYFPMLVKLDIIKSMVCAKARKVNKMWDSLLDMLIDDHASKPASERDGEESDFIDVLLSLQLEYNLTRDHIKAQ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MFEAGTDTSFIVLEYAMAHLMQTPCLMNKLQTEVRSTIPKGKEIVTEDELNSLAYLKAVIKETLRLHMPAPLLLPHLS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DCNIEGYTIPSGTRAIVNSWALARDPSYWENANEFMPERFMEGGSAAAMDNKGNDFQYLPFGAGRRMCPGINFASSTI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MLVNLVYHFNWELPVELSKKGIDMTELFGVTVRRMEKLLLVPIAPQ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30640|Sorbi1 </w:t>
      </w:r>
      <w:r>
        <w:rPr>
          <w:rFonts w:cs="Courier" w:ascii="Courier" w:hAnsi="Courier"/>
          <w:color w:val="FF0000"/>
          <w:sz w:val="16"/>
          <w:szCs w:val="16"/>
        </w:rPr>
        <w:t>78% to CYP78C6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VAATPDDCGSWLLYLSLAAKCAGGDQPHRLAGFLAVCAVAFVVTCLLHWCFPGGPAWGRWWWTTQARRVAAAAVPG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PVVGSMWLMTGLAHRKLAAAADSLRARRLMAFSLGGTRVVVAAHPDVAREILNSPAFADRPIKESAYGLLFHRAIG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YGAYWRALRRVASTHLFSPWQVAASAAQRAVIARQMVAAMKQELSSSSSASAGFEVRRVLRRGSLHNVMWSVFGRRY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DPAKESPETRELRSLVDEGYDLLGQLNWSDHLPWLARFDLQSTRSRCDRLVPLVNRFVGGIIDAHRARNDLRSAPPH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MDFTDVLLSLPADDRLTDSDMIAVLWEMVFRGTDTVAVLIEWVLARLVLHPDVQARVHDELDRVVGRDRAVTESDSG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LHAVIKEVLRMHPPGPLLSWARLATSDVQVDGHLIPAGTTAMVNMWAITHDPDVWAEPAEFQPERFMGSTTGGEFPI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DLRLAPFGAGRRSCPGKSLAMATVALWLATLLHEFELLPARGVYLSEVLKLSCEMAVPLAVTARPRQA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4340|Sorbi1 </w:t>
      </w:r>
      <w:r>
        <w:rPr>
          <w:rFonts w:cs="Courier" w:ascii="Courier" w:hAnsi="Courier"/>
          <w:color w:val="FF0000"/>
          <w:sz w:val="16"/>
          <w:szCs w:val="16"/>
        </w:rPr>
        <w:t>59% to CYP87C2, identical to estExt_fgenesh1_pg.C_chr_11506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MHYLVAVSMTCLALGVGAILVLRWRNGGRTCEGGRLPPGSRGLPFIGETLQYFLAASSTLGLLPPFFKKRLERYGP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TSLVGEDLIVSLDAELNAHILKQEERGFQIWYPPSFMRVFGADNITSKIGVLHLHMRTLVLRLFGHQTIQSVLLHDVQ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RDELRSWLDRPDVEVRTAISRMIFGVTAKKLISHDDAASGGRLWECFHDWTSGLLSFPVPIPGTTFYKCMQGRKNVM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KQQLGERRNAAERETVDFFDLVIDELNKPNPMMDESTALDLLFMMLFGSHETTSMVLTVILKYLTDNRKALQELTEE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ILERRVDPDSDITWEEYKSMKFTSHVIHESLRLANIALVMFRKADQDVHTNGYTIPKGSKIMICPLASHLNMKVYEN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FNPWRWKNIPEPVGASKDFMAFGGGLRLCAGADFSKMQMAMFLHYLVRNYRWKTVSGGIMVFYPGLQFPDGFHIQL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g.C_chr_11506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MHYLVAVSMTCLALGVGAILVLRWRNGGRTCEGGRLPPGSRGLPFIGETLQYFLAASSTLGLLPPFFKKRLERYGP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TSLVGEDLIVSLDAELNAHILKQEERGFQIWYPPSFMRVFGADNITSKIGVLHLHMRTLVLRLFGHQTIQSVLLHDVQ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RDELRSWLDRPDVEVRTAISRMIFGVTAKKLISHDDAASGGRLWECFHDWTSGLLSFPVPIPGTTFYKCMQGRKNVM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KQQLGERRNAAERETVDFFDLVIDELNKPNPMMDESTALDLLFMMLFGSHETTSMVLTVILKYLTDNRKALQELTEE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ILERRVDPDSDITWEEYKSMKFTSHVIHESLRLANIALVMFRKADQDVHTNGYTIPKGSKIMICPLASHLNMKVYEN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FNPWRWKNIPEPVGASKDFMAFGGGLRLCAGADFSKMQMAMFLHYLVRNYRWKTVSGGIMVFYPGLQFPDGFHIQL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4g00574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QASHYLCLFLALLLPLLLLRLLRGRDGDASGGGGVRLPPGPWRLPVIGSLHHLVGKPLVHRALADLARRLDAPLMY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EVPVVVATSRDAAREVLRTNDVAFATRPWSPTIRIMMQEGMGLAFAPYGDVWRQLRKICILELLSARRVQSFRHVRE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ARLVAAVAAAPYPHGEPVNVSHRVAVLVADSAVRAMIGDRFSRRDEFLVSLEEGLKIVSGFSLGDLFPSSPLVNFLS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RRAQANHRKNFELMDCAIKQHEERRALAAANGAAVRDQEEEEDLVDVLLRIQKEGGLGMPLTMGMIKAVILETLRLH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PLLLPREARESCKILGYDVPKGTTVLVNAWAIGRDPKYWNDAEEFKPERFECGTIDFKGMDFEYIPFGAGRRICPGM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QSNIELALAALLYHFDWKLKEGMKPSELDMVEDIGITVRKKNDLLLHPIVRVPH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4.1271.1|Sorbi1 </w:t>
      </w:r>
      <w:r>
        <w:rPr>
          <w:rFonts w:cs="Courier" w:ascii="Courier" w:hAnsi="Courier"/>
          <w:color w:val="FF0000"/>
          <w:sz w:val="16"/>
          <w:szCs w:val="16"/>
        </w:rPr>
        <w:t>77% to CYP71X11, almoat identical to Sb04g00574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QASHYLCLFLALLLPLLLLRLLRGRDGDASGGGGVRLPPGPWRLPVIGSLHHLVGKPLVHRALADLARRLDAPLMY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EVPVVVATSRDAAREVLRTNDVAFATRPWSPTIRIMMQEGMGLAFAPYGDVWRQLRKICILELLSARRVQSFRHVRE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ARLVAAVAAAPYPHGEPVNVSHRVAVLVADSAVRAMIGDRFSRRDEFLVSLEEGLKIVSGFSLGDLFPSSPLVNFLS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RRAQANHRKNFELMDCAIKQHEERRALAAANGAAVRDQEEEEDLVDVLLRIQKEGGLGMPLTMGMIKAVILDLFSA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TSATTLQWAMAELMRNPDVMKKAQAELRDNLNGKPKVTEDDLVKMKYLKLIIKETLRLHPAAPLLLPREARESCKILG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PKGTTVLVNAWAIGRDPKYWNDAEEFKPERFECGTIDFKGMDFEYIPFGAGRRICPGMVFAQSNIELALAALLYHFD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LKEGMKPSELDMVEDIGITVRKKNDLLLHPIVRVPH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28620|Sorbi1 </w:t>
      </w:r>
      <w:r>
        <w:rPr>
          <w:rFonts w:cs="Courier" w:ascii="Courier" w:hAnsi="Courier"/>
          <w:color w:val="FF0000"/>
          <w:sz w:val="16"/>
          <w:szCs w:val="16"/>
        </w:rPr>
        <w:t>76% to CYP72A2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LGALATAVASMQLQWSLLLIYGLLGGLLLWKAGRLLERLWCEPRRLERALRAQGLRGTSYRFLTGDLKEYRRFNKE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KPLPLRCHDIAGHVAPFVHGAVLEHGKTCFSWFGPIPRVTVTDPDLARDVMSNKFGHFEKPKFPALSKLFADGVANY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KWVKHRRILNPAFHLEKLKLMLPAFSACCEELVGRWVQSLGSDGSCELNVDPELQTLTGDVISRTAFGSSYLEGRK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LQAEQAERLMSIMDKFAVPGYMSLPTKNNRRMRQIKNEIESILLGLISKRMQAMKEGESAKDDLLGLLLESNMRETGE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QSSQGMTIEDVMEECKLFYFAGMETTSVLLTWTMILLSMHPEWQDRAREEVLALFGKNQPGYDGLSRLKTVTMILYE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YPPAIAFSRKTYKEMVIGDVTYPAGVIVELPVMFIHHDADIWGSDVHEFRPERFAEGIAKASKDRLAFFPFGWGPRI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QNFALLEAKMALSMILQRFQFELAPTYTHAPRQVIMLRPMHGAQIKLRA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13128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IKIPFILAFVFLTLLLLRLIRCYVTSSRTNPSVLRLPPRPWQLPLIGSLHHLLLSRFRDLPHRALREMSGTYGPLM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FGELPTLVVSTAEAAREVMRTHDLAFCNRYLGATLEAITCGGNDIFGSPYNAQWRELRKLCMLEIFSHRRVLSFRSI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EVANLVRSISGECGGGGRRPVNLTDGICRMINDVAARTVVGNWCGYRDEYMRELDEVVRLVGGGGFNLAYLYPSSRL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FSAAVRDARRCQRNMYRIIQSIVQEREAMATPEGDEDLLGVLRRLQREGGLKFALTNEIVSTVIYDIFSAGSETTST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WAMSELVKNPQLMHKAQSEVRETFKGQDKISEGDLVKLRYVQLVIKETLRLHGPIPLLPRECRESCQVMGYNVPKGTK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NVWAIARDMKLWHDAEVFRPERFENGTIDFRGNDFEFTPFGAGRRICPGITLGVANLELALASLLYHFDWDLPDDV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KFDMAETFGIALRKKSMLWLKAKPYNNSML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5330|Sorbi1 </w:t>
      </w:r>
      <w:r>
        <w:rPr>
          <w:rFonts w:cs="Courier" w:ascii="Courier" w:hAnsi="Courier"/>
          <w:color w:val="FF0000"/>
          <w:sz w:val="16"/>
          <w:szCs w:val="16"/>
        </w:rPr>
        <w:t>66% to CYP71W1, almost identical to estExt_Genewise1Plus.C_chr_1312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FNSCELVPSLAQKMDIKIPFILAFVFLTLLLLRLIRCYVTSSRTNPSVLRLPPRPWQLPLIGSLHHLLLSRFRDLPH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REMSGTYGPLMLLRFGELPTLVVSTAEAAREVMRTHDLAFCNRYLGATLEAITCGGNDIFGSPYNAQWRELRKLCM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FSHRRVLSFRSIREDEVANLVRSISGECGGGGRRPVNLTDGICRMINDVAARTVVGNWCGYRDEYMRELDEVVRLVG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FNLAYLYPSSRLVRRFSAAVRDARRCQRNMYRIIQSIVQEREAMATPEGDEDLLGVLRRLQREGGLKFALTNEIVSTV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DIFSAGSETTSTVLVWAMSELVKNPQLMHKAQSEVRETFKGQDKISEGDLVKLRYVQLVIKETLRLHGPIPLLPREC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CQVMGYNVPKGTKVFVNVWAIARDMKLWHDAEVFRPERFENGTIDFRGNDFEFTPFGAGRRICPGITLGVANLELAL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YHFDWDLPDDVSLEKFDMAETFGIALRKKSMLWLKAKPYNNSML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3g00360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SLWSLIHSYPDVCIAIICFFGLSIFRFIQQIQKSCIPLNWPVVGMLPFIVVSRHCIHDKVMGLLREAGCTFFFFGPW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MNFLITCDPATVNHCLNTHFEKYPKGREFAEMFDILGDGLLVADSESWEYQRRVATTIFGSRAFRSFVMSTITRKVG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LPYLDHMAKHGSEIELEDVFMRLSLDISYCTVFTTDLGCLSVSSPMPVFGCATKEAEEAMLFRHMVPSKLWKLMRWL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TEKKLADAKVVINQFIYEEIAKRKAQGSNGSPADILSMYMKVTLDPSMSEQQKTDFLRDTAAGFILAGKDLIAVTLT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FYMMCKHPKVEARILEELKDLQSSSWPGDFSVFECDALRSAVYLQAALLETLRLFPATPFEEKEAHVDDILPDGTKVT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TRIVFSLYAMGRIEGIWGKDCMEFRPERWVSKSGRIRHEPSYKFMSFNSGPRSCIGKDVSLSNMKITAASIIYNFKV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KGHEVMPQSSVILHTQNGMMVSLKRRVAG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Plus.C_chr_30780|Sorbi1 </w:t>
      </w:r>
      <w:r>
        <w:rPr>
          <w:rFonts w:cs="Courier" w:ascii="Courier" w:hAnsi="Courier"/>
          <w:color w:val="FF0000"/>
          <w:sz w:val="16"/>
          <w:szCs w:val="16"/>
        </w:rPr>
        <w:t>76% to CYP96D1, identical to Sb03g0036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SLWSLIHSYPDVCIAIICFFGLSIFRFIQQIQKSCIPLNWPVVGMLPFIVVSRHCIHDKVMGLLREAGCTFFFFGPW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MNFLITCDPATVNHCLNTHFEKYPKGREFAEMFDILGDGLLVADSESWEYQRRVATTIFGSRAFRSFVMSTITRKVG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LPYLDHMAKHGSEIELEDVFMRLSLDISYCTVFTTDLGCLSVSSPMPVFGCATKEAEEAMLFRHMVPSKLWKLMRWL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TEKKLADAKVVINQFIYEEIAKRKAQGSNGSPADILSMYMKVTLDPSMSEQQKTDFLRDTAAGFILAGKDLIAVTLT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FYMMCKHPKVEARILEELKDLQSSSWPGDFSVFECDALRSAVYLQAALLETLRLFPATPFEEKEAHVDDILPDGTKVT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TRIVFSLYAMGRIEGIWGKDCMEFRPERWVSKSGRIRHEPSYKFMSFNSGPRSCIGKDVSLSNMKITAASIIYNFKV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KGHEVMPQSSVILHTQNGMMVSLKRRVAG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g.C_chr_200038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MAMALAAILAVFALSSVASTRGRRRKALKLPPGPWGWPVLGNLDALAGALPPHRALAALAARHGPLMHLRLGSYHT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SADTARLVLKTHDFAFADRPATAAGAITSYGYLGIVHTPCGAYWRMARKLCATELFSARRVDSFRRVRTQEMRALV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ECRGAVAVREHVAGATMRNILRMAVGEKWSGCYGSPEGEEFRRTLDEAFAATGAMSNIGEWVPLLGRLDVLGFKRKM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RDLHDHFYEKILVEHEERRRLAQAGGEFVASDLVDVLLERADAEEGTQTQESAEARLPRDGVKAFIQDIIAGGTESS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IEWAMSELLRHPEAMAAATAELDRVVGSGRWVEERDLPELPYIDAVVKETLRLHPVGPLLVPHHAREDTVVAGYDV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RVLVNAWAIARDPASWPDAPEAFRPERFLGGAAAAVDVRGAHFELLPFGSGRRICPAYDLAMKLVAAGVANLVHGFA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PDGVAPEDVSMEEHVGLSTRRKVPLVAVAEPRLPTHLYAAT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03460|Sorbi1 </w:t>
      </w:r>
      <w:r>
        <w:rPr>
          <w:rFonts w:cs="Courier" w:ascii="Courier" w:hAnsi="Courier"/>
          <w:color w:val="FF0000"/>
          <w:sz w:val="16"/>
          <w:szCs w:val="16"/>
        </w:rPr>
        <w:t>71% to CYP92C1, identical to fgenesh1_pg.C_chr_200038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MAMALAAILAVFALSSVASTRGRRRKALKLPPGPWGWPVLGNLDALAGALPPHRALAALAARHGPLMHLRLGSYHT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SADTARLVLKTHDFAFADRPATAAGAITSYGYLGIVHTPCGAYWRMARKLCATELFSARRVDSFRRVRTQEMRALV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ECRGAVAVREHVAGATMRNILRMAVGEKWSGCYGSPEGEEFRRTLDEAFAATGAMSNIGEWVPLLGRLDVLGFKRKM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RDLHDHFYEKILVEHEERRRLAQAGGEFVASDLVDVLLERADAEEGTQTQESAEARLPRDGVKAFIQDIIAGGTESS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IEWAMSELLRHPEAMAAATAELDRVVGSGRWVEERDLPELPYIDAVVKETLRLHPVGPLLVPHHAREDTVVAGYDV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RVLVNAWAIARDPASWPDAPEAFRPERFLGGAAAAVDVRGAHFELLPFGSGRRICPAYDLAMKLVAAGVANLVHGFA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PDGVAPEDVSMEEHVGLSTRRKVPLVAVAEPRLPTHLYAAT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22050|Sorbi1 </w:t>
      </w:r>
      <w:r>
        <w:rPr>
          <w:rFonts w:cs="Courier" w:ascii="Courier" w:hAnsi="Courier"/>
          <w:color w:val="FF0000"/>
          <w:sz w:val="16"/>
          <w:szCs w:val="16"/>
        </w:rPr>
        <w:t>59% to CYP71E4, identical to e_gw1.5.15335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LLVALLPVLLVSSYLLLTNRSRSAKDGGAAPQLPPGPMQVPVLGNLHLLGPLPHRNLRELARRYGPVMQLRLGTVP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SSAEAAREVVKVHDIDCCSRPSSPGPKRLSYDQKDVAFTPYGEYWREMRKLFVLELLSVRRVKAARYAREQQMDRL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DSAAEASAPIALNDHIFTLADGIIGTVALGNIYASEQFAHREHFQHVLDDAIDMLASFSAEDFFPNAAGRLVDRLTG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RRERIFSELDAFFEKVIDQHMDRAAARPVPDNGGGGGGGDLVDVLINLWKENDDGTLRFTRDHVKAIVLDTFLGAID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VTILWAMSELIRKPPVLRKAQDEVRAAVGDNRPRVDSDTGTAAKLPYLKMVVMETMRLHPPATLLVPRETMRDTTIC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HVPAKTRVFVNAWAIGRDPASWTAPEEFNPDRFQGSDVDYYGSHFEFIPFGAGRRICPGLAMGETNVIFTLANLLYCF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ALPAPGMKAEDMSMEETGGLTFRRKAPLLVRLTKYQNRAAA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5.15335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LLVALLPVLLVSSYLLLTNRSRSAKDGGAAPQLPPGPMQVPVLGNLHLLGPLPHRNLRELARRYGPVMQLRLGTVP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SSAEAAREVVKVHDIDCCSRPSSPGPKRLSYDQKDVAFTPYGEYWREMRKLFVLELLSVRRVKAARYAREQQMDRL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DSAAEASAPIALNDHIFTLADGIIGTVALGNIYASEQFAHREHFQHVLDDAIDMLASFSAEDFFPNAAGRLVDRLTG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RRERIFSELDAFFEKVIDQHMDRAAARPVPDNGGGGGGGDLVDVLINLWKENDDGTLRFTRDHVKAIVLDTFLGAID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VTILWAMSELIRKPPVLRKAQDEVRAAVGDNRPRVDSDTGTAAKLPYLKMVVMETMRLHPPATLLVPRETMRDTTIC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HVPAKTRVFVNAWAIGRDPASWTAPEEFNPDRFQGSDVDYYGSHFEFIPFGAGRRICPGLAMGETNVIFTLANLLYCF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ALPAPGMKAEDMSMEETGGLTFRRKAPLLVRLTKYQNRAAA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4g024730|Sorbi1 </w:t>
      </w:r>
      <w:r>
        <w:rPr>
          <w:rFonts w:cs="Courier" w:ascii="Courier" w:hAnsi="Courier"/>
          <w:color w:val="FF0000"/>
          <w:sz w:val="16"/>
          <w:szCs w:val="16"/>
        </w:rPr>
        <w:t>78% to CYP75B3, identical to estExt_fgenesh1_pm.C_chr_406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HVPLLLGSLAVSVVVWCLLLRRGGDGKGKGNGKRPLPPGPRGWPVLGNLPQVGSHPHHTMYALAKEYGPLFRLRFGS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VAASARVAVQFLRAHDANFSNRPPNSGAEHMAYNYQDMVFAPYGSRWRALRKLCALHLFSAKALDDLRGVREGEVAL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QLALHQHQHAGVPLGQVANVCATNTLARATVGRRVFAVDGGEEAREFKDMVVELMQLAGVFNVGDFVPALAWLDLQ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KMKRLHRRYDDMMNSIIRKRKAAEEGKDLLSVLLARMREQQSLADGEDSRINETGIKALLLDLFTAGTDTTSSTVEW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ELIRHPDVLKKAQEELDAVVGRDRLVSETDLPRLTYLTAVIKETFRLHPSTPLSLPRVAAEECEVDGFRIPAGTTL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WAIARDPEAWPEPLQFRPDRFLPGGSHAGVDVKGSDFELIPFGAGRRICAGLSWGLRMVTLMTATLVHALDWDLADG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DKLDMEEAYGLTLQRAVPLMVRPTPRLLPSAYAA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m.C_chr_4060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HVPLLLGSLAVSVVVWCLLLRRGGDGKGKGNGKRPLPPGPRGWPVLGNLPQVGSHPHHTMYALAKEYGPLFRLRFGS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VAASARVAVQFLRAHDANFSNRPPNSGAEHMAYNYQDMVFAPYGSRWRALRKLCALHLFSAKALDDLRGVREGEVAL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QLALHQHQHAGVPLGQVANVCATNTLARATVGRRVFAVDGGEEAREFKDMVVELMQLAGVFNVGDFVPALAWLDLQ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KMKRLHRRYDDMMNSIIRKRKAAEEGKDLLSVLLARMREQQSLADGEDSRINETGIKALLLDLFTAGTDTTSSTVEW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ELIRHPDVLKKAQEELDAVVGRDRLVSETDLPRLTYLTAVIKETFRLHPSTPLSLPRVAAEECEVDGFRIPAGTTL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WAIARDPEAWPEPLQFRPDRFLPGGSHAGVDVKGSDFELIPFGAGRRICAGLSWGLRMVTLMTATLVHALDWDLADG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DKLDMEEAYGLTLQRAVPLMVRPTPRLLPSAYAA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06470|Sorbi1 </w:t>
      </w:r>
      <w:r>
        <w:rPr>
          <w:rFonts w:cs="Courier" w:ascii="Courier" w:hAnsi="Courier"/>
          <w:color w:val="FF0000"/>
          <w:sz w:val="16"/>
          <w:szCs w:val="16"/>
        </w:rPr>
        <w:t>63% to CYP89E1, identical to e_gw1.3.1268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LCFASNTSTTLPLCC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FFVSLLFLLHRRYGGGKSTSNTKSKGRLPPGPPALVFLAKFLALRRSIFDLAPLLRD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HGPVISVHLFTTLVFVADRRLAHRVLVRDGVTFADRPLLAEPDPLFSAGDINTAPYGLYWRLVRRNLAADRARVGL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RRWACEALVTGLLRAARVSSFETETEPVTVRPFLRRSMFELLVYMCFGARLSLGALDEVEALERHVLASFTAFPVF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PPLTKRLFRKRWEAHVAVRRRLEELFVPLIHAARGHGGEDEDEDDPPPCYADSLLALRVPDDEGERPLTDAEMVSLC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NAGTDTTATLVEWIMAELANNPDVQAKVYEEVTTRVKADVLDDAGNLQSLPYLRAVVLEGLRLHPPGDFVIPHGLRS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EIGGYTVPKGAEVNFLVAEIGRDEAVWTAAHEFRPERFLDGGEGCDVDITGSREIKMMPFGAGRRMCPGYALGMHH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FVGSLVRELEWLPAAKGEAVNMERTVDFTTVMKYPLRARIIPRNKSLL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3.1268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FFVSLLFLLHRRYGGGKSTSNTKSKGRLPPGPPALVFLAKFLALRRSIFDLAPLLRDLHARHGPVISVHLFTTLVF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RRLAHRVLVRDGVTFADRPLLAEPDPLFSAGDINTAPYGLYWRLVRRNLAADRARVGLFAPARRWACEALVTGLLRA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SFETETEPVTVRPFLRRSMFELLVYMCFGARLSLGALDEVEALERHVLASFTAFPVFAFFPPLTKRLFRKRWEAHV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RLEELFVPLIHAARGHGGEDEDEDDPPPCYADSLLALRVPDDEGERPLTDAEMVSLCSEFLNAGTDTTATLVEWIM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NNPDVQAKVYEEVTTRVKADVLDDAGNLQSLPYLRAVVLEGLRLHPPGDFVIPHGLRSDAAEIGGYTVPKGAEVNF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IGRDEAVWTAAHEFRPERFLDGGEGCDVDITGSREIKMMPFGAGRRMCPGYALGMHHAEYFVGSLVRELEWLPAAKG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NMERTVDFTTVMKYPLRARIIPRNKSLL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1691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MGALFPWLAWLLLSLAGSIYLLGHLVHDRRRRRGLPPGPHPLPVIGSLHLLGNQPHRSLARLAKTHGPLMSLRLGAV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VASSPAAAREILQRHDAVFSNRRSVPDAPGAHARNSTVWLPNAPRWRALRKIMGTELFAPHRLDALQHLRRDKAQE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HVGRLARNGEGVTVGRVAFTTSLNLVARTVFSRDLTGLDDDGGSREFQEVVTDIMEAVGSPNVSDYFPALAPADLQGW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LARLFARLHRIFDEEIDGRLRGREAGEPKKNDFLDLLLDAADDDDNTAGLDRDTLRSLFTDLFSAGSDTSSSTVEW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LLRSPTSMAKVCDELATVIGPRKNIEESDIGRLPYLQAVVKETFRLHPPAPLLLPRHAQTDVKIMGYTIPEGSRVFI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WAMGRDEETWPEPERFMPERFLGKTVDLRGGDFDLIPFGGGRRICPGMPLAIRMVHLLLASLLNQFTWRLPDEVERN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MAENFGLTLTKAVPLCAIATA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Plus.C_chr_13571|Sorbi1 </w:t>
      </w:r>
      <w:r>
        <w:rPr>
          <w:rFonts w:cs="Courier" w:ascii="Courier" w:hAnsi="Courier"/>
          <w:color w:val="FF0000"/>
          <w:sz w:val="16"/>
          <w:szCs w:val="16"/>
        </w:rPr>
        <w:t>69% to 76H10, identical to Sb01g01691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MGALFPWLAWLLLSLAGSIYLLGHLVHDRRRRRGLPPGPHPLPVIGSLHLLGNQPHRSLARLAKTHGPLMSLRLGAV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VASSPAAAREILQRHDAVFSNRRSVPDAPGAHARNSTVWLPNAPRWRALRKIMGTELFAPHRLDALQHLRRDKAQE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HVGRLARNGEGVTVGRVAFTTSLNLVARTVFSRDLTGLDDDGGSREFQEVVTDIMEAVGSPNVSDYFPALAPADLQGW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LARLFARLHRIFDEEIDGRLRGREAGEPKKNDFLDLLLDAADDDDNTAGLDRDTLRSLFTDLFSAGSDTSSSTVEW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LLRSPTSMAKVCDELATVIGPRKNIEESDIGRLPYLQAVVKETFRLHPPAPLLLPRHAQTDVKIMGYTIPEGSRVFI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WAMGRDEETWPEPERFMPERFLGKTVDLRGGDFDLIPFGGGRRICPGMPLAIRMVHLLLASLLNQFTWRLPDEVERN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MAENFGLTLTKAVPLCAIATA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7g02042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AGLSLAAFLLVLHRLVVVGRVGGGGGGGGKGNSNAAARRLPPSPPAVPFLGHLPLLVSGRAFHSSLAGLAARHGP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RLGSRAAVVVSSPACAEACFTEHDVAFANRPRLPSQELASFGGAALAVSSYGPYWRTLRRVAAVRLLSTHRVASSMC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ISAEVRAMLRRVMSRAAADGRVQLKDSLFELSLSVLMETIAQTKTSRTDADDGVSPEAHEFRRIVDEILPYLGATNPW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LPSFLRRFDVLGVRSKIRDVVGRRDAFLQRLIDAERRRLQDDGGDGEGEKKSMIAVMLSLQKSEPDVYTDTMIMALC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TAGTETTSSTIEWAMSLLLNHPEALKKVEAEIEAAVGTSGGLITMDDVAGLSYLQCVISETLRLYPVAPLLLPHESA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AVGGYDVPRGTLLFVNAYAIHRDPAVWEEPGEFRPERFGRDGGKAAEAEAEGRLMLPFGMGRRRCPGETLALRTVGL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TLIQCFHWDRVDGAEIDMTESGGLTMPRAVPLEATCKPRQAMRHVLDQ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7.15485.1|Sorbi1 </w:t>
      </w:r>
      <w:r>
        <w:rPr>
          <w:rFonts w:cs="Courier" w:ascii="Courier" w:hAnsi="Courier"/>
          <w:color w:val="FF0000"/>
          <w:sz w:val="16"/>
          <w:szCs w:val="16"/>
        </w:rPr>
        <w:t>67% to CYP81A6, almost identical to Sb07g0204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AGLSLAAFLLVLHRLVVVGRVGGGGGGGGKGNSNAAARRLPPSPPAVPFLGHLPLLVSGRAFHSSLAGLAARHGP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RLGSRAAVVVSSPACAEACFTEHDVAFANRPRLPSQELASFGGAALAVSSYGPYWRTLRRVAAVRLLSTHRVASSMC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ISAEVRAMLRRVMSRAAADGRVQLKDSLFELSLSVLMETIAQTKTSRTDADDGVSPEAHEFRRIVDEILPYLGATNPW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LPSFLRRFDVLGVRSKIRDVVGRRDAFLQRLIDAERRRLQDDGGDGEGEKKSMIAVMLSLQKSEPDVYTDTMIMALCG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TAGTETTSSTIEWAMSLLLNHPEALKKVEAEIEAAVGTSGGLITMDDVAGLSYLQCVISETLRLYPVAPLLLPHES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CAVGGYDVPRGTLLFVNAYAIHRDPAVWEEPGEFRPERFGRDGGKAAEAEAEGRLMLPFGMGRRRCPGETLALRTVG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TLIQCFHWDRVDGAEIDMTESGGLTMPRAVPLEATCKPRQAMRHVLDQ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28710|Sorbi1 </w:t>
      </w:r>
      <w:r>
        <w:rPr>
          <w:rFonts w:cs="Courier" w:ascii="Courier" w:hAnsi="Courier"/>
          <w:color w:val="FF0000"/>
          <w:sz w:val="16"/>
          <w:szCs w:val="16"/>
        </w:rPr>
        <w:t>65% to CYP72A25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IVALELLYVLGGLVALRLAWQVLEWGWLSPRRLGRALRSEGLHGTAYRFPAGDAKEEERLLAAARTKPMPSLSHAIS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EPLVHNAIQEHGKISMVWFGPTPRVILSDPKLVREVLSNKFRHLQKPKLPSNFIKLIAQGLTVHEGEKWALHRKIIK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HLEKLKKMLPAFTACTSELVSRWEDSMGCDKEREIDVWPELQDLTGDTISRAAFGSSLTEGRRIFRIQSEQVQIANG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NLYIPGYTYLPTKLNRKIKANAREVEALLKGIITKREMAMKNGGHADDSDLLGMLMQSNIEESHDGSGSSKPVMTMED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ELKLFYFAGMETTSVLLTWTLVVLSTHPEWQDRAREEVLQVFGKKNQPDINGTNNLKLMTMVLYEVLRLYPPITAFD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TYKEVELGGVKYPPGVTLSLPIVAIHHDPDLWGEDVEEFRPERFANGISKASKDAPAFFPFGWGPRICVGQNFALLEA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LAMMLQRFSFGLSPSYTHAPFAVSTLQPDHGAQIVVKK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20210|Sorbi1 </w:t>
      </w:r>
      <w:r>
        <w:rPr>
          <w:rFonts w:cs="Courier" w:ascii="Courier" w:hAnsi="Courier"/>
          <w:color w:val="FF0000"/>
          <w:sz w:val="16"/>
          <w:szCs w:val="16"/>
        </w:rPr>
        <w:t>66% to CYP71S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TLQAHDGLFSCVFLVIVTTITVLYLKQLLLAAFKRRASSPSLPCPRGLPLIGNLHQLGTAPHDSLAALAAKHAAPLM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LGSVPTLVVSTADALRAVFQPNDRAMSGRPALYAATRITYGLQDIVFSPPDGGFWRAARRASLSELLSAPRVRSFR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GEAAALVAAITDMSRSGSPVNLSEELMATSNKILRRVAFGDGGGQESIQAGTVLDETQKLLGGFFVADYMPWLGWLD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GLRRRLERNFHELDAFYEKVIDDHLSKRGADASKGEDLVDVLLRLHGDPAYLSTFNNRDQIKGILTDMFIAGTDTA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EWTMTELVRHPDILAKAQKEVRGAVVGKDIVQESDLPRLKYLKQVIRESMRVHPPVPLLVPRETIEPCTVYGCEIP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RVLVNAKAIGQDPDAWGPDAARFVPERHEEIADLSDHKPWHDSFSLVPFGVGRRSCPGVHFATSVVELLLANLLFCFD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PHGEVDLEQETGLTVHRKNPLVLVAERRGV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22640|Sorbi1 </w:t>
      </w:r>
      <w:r>
        <w:rPr>
          <w:rFonts w:cs="Courier" w:ascii="Courier" w:hAnsi="Courier"/>
          <w:color w:val="FF0000"/>
          <w:sz w:val="16"/>
          <w:szCs w:val="16"/>
        </w:rPr>
        <w:t>64% to CYP76M9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REHWLLCALIAVPFLYYLTSILRPRSGSSSTGSRRLPPGPRPLPLLGNLLDLRGGNGNLHHALARLARVHGPVMRL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TTAVVVSSRDAAREAFTRHDRALSARTVPDALRAAGYSERSMIWLPSSDPRWKALRGVVAAHVFTRRSLDAGRGVR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RDLVGYLRRRSGQEVDVGQAVYGGVVNLVSSALFSVDVIDDVAAESARGLRELVVEIVDAITKPNVSDFFPFLRPL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GWRRCTARRFDDLFRMLDGLLDRRLSDAAADDASPASSQQGDFLDILLELLSAGKITRDNATGILFDVFWAMAELLRH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MAKVREEIRGSVLGGKESVEEHDALSLPYLEAVVKEAMRLHPVVPTFLRHQAAEDDVEIGGYAVPKGCTVIFLTWSI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AAAWERPDEFIPERFLDREEEMVGFRGKELGFIPFGAGRRQCPGLPMAERVVPLVLASLLHAFEWRLPDGVSAEQL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KYTTTNVMAVPLRAVPVVI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06110|Sorbi1 </w:t>
      </w:r>
      <w:r>
        <w:rPr>
          <w:rFonts w:cs="Courier" w:ascii="Courier" w:hAnsi="Courier"/>
          <w:color w:val="FF0000"/>
          <w:sz w:val="16"/>
          <w:szCs w:val="16"/>
        </w:rPr>
        <w:t>71% to CYP709C1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TGGVALVAAALAVVVVTRLWTALLHLVWRPYAVARAFARQGVRGPPYRVLVGNSKEVQAMRAATSGDTLELTSHDY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MPQYRAWMSLYGKVFLTWSSSTPALFAGSYDMVKRILSDKSGLYGKTDPGPTILSLMGMGLAFTNGDDWSRHRRVVH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AMDKLKAMTGAMAACAAEVIRTWEARAAASREKAVTVEVGQQFTELTADVISHTAFGSSYRQGKEVFLAQRELQFI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INSVRVPGMQYVPTKANMRRWKLERTVRGTLMAIIGERLAAAKQARGYGSDLLGLMLEANAAGDGGGKRQQQAMSMD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IDECKTFFFAGHDTTAHLLTWALFLLGTHPEWQQRLREEVIRECGGGEVPLRGDALNKLKLVTMVLYETLRLYGAVPM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QVTADADLCGVDVPKGTILLIPIAMLHRDEEVWGANAGAFNPLRFRDGMGRAAAHPNALLSFSLGPRSCIGQDFAM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ATLALILRRFAFEVAPEYVHAPVDLLTLQPSKGLPIVLKLLD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23770|Sorbi1 </w:t>
      </w:r>
      <w:r>
        <w:rPr>
          <w:rFonts w:cs="Courier" w:ascii="Courier" w:hAnsi="Courier"/>
          <w:color w:val="FF0000"/>
          <w:sz w:val="16"/>
          <w:szCs w:val="16"/>
        </w:rPr>
        <w:t>67% to CYP71AK2, identical to estExt_fgenesh1_pg.C_chr_2200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PYLLAAGALIVFLYVIKNHRSSNKLPPSPPSLPLIGHLHLIGRLAHRSLHELQLRYGGGGGLLYLQLGRRRTFIVS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AADLFRNHDLAFASRPHSVSGDKLMYGCNNVSFAPYGGNWRRGKKIATVHLLSQRRVESFAPVRAAEVAALVARTR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AGSAAVELRELLYGYTNAVITRAATGAAGATAERLKQLLGNSAALMVGFQPEDVLPDAPARFVRWATGLDKKLDDM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WDKFLSELVAAHKEKRDDDGAKDEDEDFLDVLLRLREEGTDGLELTEDRIKAITKDMIAAATETSTQTLEWTMAELVA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VMRKLQDEIVRVVSDDQTAIAEPDLNKMEYLKAVFKEVLRLHPPAPLLVPHESTTPAVVQGYEIPAKTALFVNVWAI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PAAWDTPDEFRPERFMGGSPPVDFRGTDYQLIPFGAGRRICPGINFALPVLELALASLLRHFEWELPAGMRPGDLDM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PGLSTPRQVPLVLVPKRKTLVQAAL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g.C_chr_22002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PYLLAAGALIVFLYVIKNHRSSNKLPPSPPSLPLIGHLHLIGRLAHRSLHELQLRYGGGGGLLYLQLGRRRTFIVS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AADLFRNHDLAFASRPHSVSGDKLMYGCNNVSFAPYGGNWRRGKKIATVHLLSQRRVESFAPVRAAEVAALVARTR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AGSAAVELRELLYGYTNAVITRAATGAAGATAERLKQLLGNSAALMVGFQPEDVLPDAPARFVRWATGLDKKLDDM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WDKFLSELVAAHKEKRDDDGAKDEDEDFLDVLLRLREEGTDGLELTEDRIKAITKDMIAAATETSTQTLEWTMAELVA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VMRKLQDEIVRVVSDDQTAIAEPDLNKMEYLKAVFKEVLRLHPPAPLLVPHESTTPAVVQGYEIPAKTALFVNVWAI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PAAWDTPDEFRPERFMGGSPPVDFRGTDYQLIPFGAGRRICPGINFALPVLELALASLLRHFEWELPAGMRPGDLDM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PGLSTPRQVPLVLVPKRKTLVQAAL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07000|Sorbi1 </w:t>
      </w:r>
      <w:r>
        <w:rPr>
          <w:rFonts w:cs="Courier" w:ascii="Courier" w:hAnsi="Courier"/>
          <w:color w:val="FF0000"/>
          <w:sz w:val="16"/>
          <w:szCs w:val="16"/>
        </w:rPr>
        <w:t>87% to CYP74A4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TATYLSSFPAAPSSRTRLRRQTTRATASATDRPREVVSPKRRLPLRKVPGDYGLPVLGAIRDRFEYFYGPGGRDGFF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VRAHGSTVVRLNMPPGPFVARDPRVVALLDAASFPVLFDTSLVDKTDLFTGTFMPSTDLTGGYRVLSYLDPSEPNH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KTLLFYLLSHRRQHVIPKFREVYGDLFGHMENELARVGKADFGHYNDAAAFSFLCQALLGRDPAESALQGDGPKLITK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FQLSPLLSLGLPKHVEDSLLHSFRLPPALVKKDYDRLADFFRDAGRSVVDEGERLGIAREEAVHNILFAMCFNSFGG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ILFPSLVKWLGRAGARTHGRLATEVRDAVRAHGGEVTMKALAEMPLVKSAVYEALRIEPPVAMQYGRAKRDMVVESHD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FEVREGEMLFGYQPMATKDPRVFARAEEYVPDRFLGEDGAQLLRHVVWSNGPETVSPTLQDKQCAGKDFVVLIARLL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FLRYDSFDVQVGASALGSSVTITSLKKATF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8g00340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EFLYQSLLLSVVAVTLLQLVKLAFIKRRPRLPPGPWKLPVIGSMHHLINVLPHRALRDLAAVHGPLMMLQLGQTPL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SKETARAVLKTHDTNFATRPKLLAGQIVAYEWLDILFAPSGDYWRKLRQLCAAEILSPKRVLSFRHIREDEVMLRV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RAAGPSTPVNLSVMFHSITNSVVSRAAFGKKRKNAAEFLAATKAVVGLSSGFNIPDLFPGWTTVLARLTGMTRSLKDI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TVDTILEEIIQERKAIRDEKISSGAEDVDENLVDVLLGLQEKGGFGFQLNNSIIKAIILDMFAGGTGTSGSAMEWGM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MRNPEVMKKLQGQIREAFRGKTVVTEGDLQQASNHGLMYMKLVIKETLRLHPPAPLLVPRESIEECELDGYTIPAKS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INAWAIGRDPRYWEDADEFKPERFEDGSRDFTGGSYEFLPFGSGRRMCPGFNYGLASMELAFVGLLYHFDWSLPDGVK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MGEAPGLGVRRRTPLLLCATPFVPVDAVKHG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fgenesh1_pg.C_chr_80381|Sorbi1 </w:t>
      </w:r>
      <w:r>
        <w:rPr>
          <w:rFonts w:cs="Courier" w:ascii="Courier" w:hAnsi="Courier"/>
          <w:color w:val="FF0000"/>
          <w:sz w:val="16"/>
          <w:szCs w:val="16"/>
        </w:rPr>
        <w:t>79% to CYP71V2, identical to Sb08g0034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EFLYQSLLLSVVAVTLLQLVKLAFIKRRPRLPPGPWKLPVIGSMHHLINVLPHRALRDLAAVHGPLMMLQLGQTPL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SKETARAVLKTHDTNFATRPKLLAGQIVAYEWLDILFAPSGDYWRKLRQLCAAEILSPKRVLSFRHIREDEVMLRV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RAAGPSTPVNLSVMFHSITNSVVSRAAFGKKRKNAAEFLAATKAVVGLSSGFNIPDLFPGWTTVLARLTGMTRSLKDI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TVDTILEEIIQERKAIRDEKISSGAEDVDENLVDVLLGLQEKGGFGFQLNNSIIKAIILDMFAGGTGTSGSAMEWGM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MRNPEVMKKLQGQIREAFRGKTVVTEGDLQQASNHGLMYMKLVIKETLRLHPPAPLLVPRESIEECELDGYTIPAKS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INAWAIGRDPRYWEDADEFKPERFEDGSRDFTGGSYEFLPFGSGRRMCPGFNYGLASMELAFVGLLYHFDWSLPDGVK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MGEAPGLGVRRRTPLLLCATPFVPVDAVKHG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26000|Sorbi1 </w:t>
      </w:r>
      <w:r>
        <w:rPr>
          <w:rFonts w:cs="Courier" w:ascii="Courier" w:hAnsi="Courier"/>
          <w:color w:val="FF0000"/>
          <w:sz w:val="16"/>
          <w:szCs w:val="16"/>
        </w:rPr>
        <w:t>79% to CYP704A3, almost identical to estExt_Genewise1Plus.C_chr_6708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SPPLSPALLALSLLLLLALYIARRRRGGGRNRNYPPVAGTVFHQLLNFGRLMEYQTELAQRYRTFRMLTPTCNYVY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PANVEYMLKTNFANYGKGVMTHDVLEDLLGDGIFNVDGAKWRHQRKVASHEFSTRVLRDYSSGVFRDTAAELAGIVAM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AGERLDVADLLLRSTLDSMFKVGFGVNLGSLSGCSDEGAAAFARAFDDASEQVLYRFFDVSWKLKRLLNISSEAAMK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IRTIDGFVYGVIDRKIEQMGRDQQEFAKKEDILSRFLMERESDPGCFDNKYLRDIILNFVIAGRDTTAGTLSWFLYML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NQHIQDKVAREVRAATTGDRDVGVQEFVAFLTEDAISRMQYLHAVLTETLRLYPAVPIDVKYCFSDDTLPDGYAVKKG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NYQPYQMGRMKFLWGADAEEFRPERWLGDDGVFVPESPFKFTAFQAGPRVCLGKEFAYRQMKIFAAVLLYLFRFEMW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NATVGFRPMLTLKMDGPLYVRATLR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67088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SPPLSPALLALSLLLLLALYIARRRRGGGRNRNYPPVAGTVFHQLLNFGRLMEYQTELAQRYRTFRMLTPTCNYVY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PANVEYMLKTNFANYGKGVMTHDVLEDLLGDGIFNVDGAKWRHQRKVASHEFSTRVLRDYSSGVFRDTAAELAGIVAM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AGERLDVADLLLRSTLDSMFKVGFGVNLGSLSGCSDEGAAAFARAFDDASEQVLYRFFDVSWKLKRLLNISSEAAMK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IRTIDGFVYGVIDRKIEQMGRDQQEFAKKEDILSRFLMERESDPGCFDNKYLRDIILNFVIAGRDTTAGTLSWFLYML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NQHIQDKVAREVRAATTGDRDVGVQEFVAFLTEDAISRMQYLHAVLTETLRLYPAVPIDVKYCFSDDTLPDGYAVKKG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NYQPYQMGRMKFLWGADAEEFRPERWLGDDGVFVPESPFKFTAFQQAGPRVCLGKEFAYRQMKIFAAVLLYLFRFEM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NATVGFRPMLTLKMDGPLYVRATLR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01030|Sorbi1 </w:t>
      </w:r>
      <w:r>
        <w:rPr>
          <w:rFonts w:cs="Courier" w:ascii="Courier" w:hAnsi="Courier"/>
          <w:color w:val="FF0000"/>
          <w:sz w:val="16"/>
          <w:szCs w:val="16"/>
        </w:rPr>
        <w:t>65% to CYP71T5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DVAPVVLLVTVLVAAPLAYLLLVVVVAGKKEKPSSAAAPTPRDDGRRLPLPPSPPGIPLLGHLHLLGALPHRALA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AHGPVLLLRLGRVPTVVVSSAAAAEEVMRARDLAFASRPAIAMAESLLYGRDVAFAPYGEYWRQARRVSVVHLLSA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SFRRVREQEATALAARASTGAGGAAVDLSELLTEYANAVVSRAAFGDESARGLFDEFQSGRRQRKVFTDFQKLIGT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ELLPWLGWVDAITGLEGKIRRTFEALDGLLEKVIDDHRRRPRGEGDGDGRDFVDVLLDVHKNDKEVGIQLATNEIKA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LDMFAAGTDTTTTAMEWAMAELVTHPRAMRRAQDEVRAAAAGSTGVNEDHVAQLDYLKAVVKETLRLHAPLPLLVPRE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DAEILGYHVPARTRVLINAWAIGRDPAIWERAEEFVPERFLGGTAAASVDFRGQHFELLPFGAGRRMCPGLRFAEAS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MALASLLYHFDWEAAGGQGSREGTPTPSLDMTEVNGLAVHIKSGLPLLAKPWV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9g019950|Sorbi1 </w:t>
      </w:r>
      <w:r>
        <w:rPr>
          <w:rFonts w:cs="Courier" w:ascii="Courier" w:hAnsi="Courier"/>
          <w:color w:val="FF0000"/>
          <w:sz w:val="16"/>
          <w:szCs w:val="16"/>
        </w:rPr>
        <w:t>78% to CYP721B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LSSALLFAALLAAAQYVLGLLHSFLWVPLRLERRLRRQGIRWPPRSLLSGNAADYRDLLAAARSAPLPSFRHDGV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TPQYAVWPARYGRPFVYWFGPRPRLVISDPELVKAAMTDSTGAFDKAGAGGNNPLARQLIGEGLTGLSGERWARHR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SPAFNMERVKAWIPEIAATTSSVLDKWEAEGGSHTESEIDVHKEFHTLSADVISCVAFGSSYEEGKRIFELQEEQMK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AMRTVYIPGFRFVPTKKNRKRQRLNQEIQCSLRKLIEINGTKCEDSKNLLGLMLSASKAGSEYKMGIEEIIHECKTF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GKETTANLLTWATLLLALHQEWQVKARDEVLKVCGKYEHPNVENLSDLKIVTMVLKETLRLYPPATFINRTATRDI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KLDIPAGTRLDFPIIAIHHDHHVWGTDAEEFNPSRFADGKSYHLGAYFPFGIGPTICVGQNLAMVEAKVALAMTLQR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TVSPSYAHAPMQMLTLQPQFGAQVLVRK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09390|Sorbi1 </w:t>
      </w:r>
      <w:r>
        <w:rPr>
          <w:rFonts w:cs="Courier" w:ascii="Courier" w:hAnsi="Courier"/>
          <w:color w:val="FF0000"/>
          <w:sz w:val="16"/>
          <w:szCs w:val="16"/>
        </w:rPr>
        <w:t>62% to CYP96B8, identical to estExt_Genewise1Plus.C_chr_7231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FSLLLLVQLVIISTLVSLYVRLWRSRNGPLRPMDWPVVGVLPALISRLHDLHDELTVVLAASGCNLKAQGPLGSGM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TADPANVRHIFTSNHANYPKGEELAEIFDIVSGSILTVDGEACRQQRGMFQSVLSNPRVLELMSRCCREKVVDGLLP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RMASTGTPFDMQDLMTRLIFDLTATPIFGVDPGCLSVDMPSMHVAVAMDTVMEVGLLRHTVPASCWKMMRQLNFGP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LAVAHTLLHGFITEMMEKTKARCSGPDELAAVDILSGDPAYCSDKALLSKILINYMIAGRDTVGTTLPWVFYNLAKN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SGIREELAHIASLKASAAASNDMVFFESEETKDLVYLQAALFESLRLYPPGPFERKVVLADDVLPSGHRLCSGETIL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IYSMGRMEALWGKDCYEYRPERWLSEDGGKLRYVPSHKFMAFNSGPRMCLGKDIAVTQMKTIVAAVTWNFDLEVLEGQ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QTKLSCILQMKNGLKMNVKK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72314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FSLLLLVQLVIISTLVSLYVRLWRSRNGPLRPMDWPVVGVLPALISRLHDLHDELTVVLAASGCNLKAQGPLGSGM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TADPANVRHIFTSNHANYPKGEELAEIFDIVSGSILTVDGEACRQQRGMFQSVLSNPRVLELMSRCCREKVVDGLLP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RMASTGTPFDMQDLMTRLIFDLTATPIFGVDPGCLSVDMPSMHVAVAMDTVMEVGLLRHTVPASCWKMMRQLNFGP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LAVAHTLLHGFITEMMEKTKARCSGPDELAAVDILSGDPAYCSDKALLSKILINYMIAGRDTVGTTLPWVFYNLAKN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SGIREELAHIASLKASAAASNDMVFFESEETKDLVYLQAALFESLRLYPPGPFERKVVLADDVLPSGHRLCSGETIL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IYSMGRMEALWGKDCYEYRPERWLSEDGGKLRYVPSHKFMAFNSGPRMCLGKDIAVTQMKTIVAAVTWNFDLEVLEGQ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QTKLSCILQMKNGLKMNVKK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4g00076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KDSTSTTTPLFLLCATTVTIALVSLWLVLLVRGRKNRKADAGRLPPGPPALLFLVKFLALRRSIFDLAPLLRDLHAR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VISLRLFRTLVFVADRHLAHRVLVQGGATFADRPPPVDPNSLFTTGGHDVSSSPYGAYWRLVRRNLAAEALQPARV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PARRWACDGLVDRLCDAGAAGGDDDAGRAVTLRPFLRRAMFELLVYMCFGARLGQEALDEIEGLQHQALLSLTAFP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FPAVTKRIFRSRWEAYVAVRRRQDEVFVPLIHATRGNDDPPCYADSLRALRVPEEAGDRPLTDAEMVSLCSEFLNGG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TTVTLVEWIMAELVNHPDVQAKVHDEVVRSSNGDDVQVQAMAPYLKAVVLEGLRLHPPGHFVLPHGVRGDDGADVGGY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RGAEVNFLVAEIGRDETVWTAAREFRPDRFVDGGEGCDVDITGSREIKMMPFGAGRRMCPGYSLGIHHAEYFVARM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EWRPPVDGAAVDMAEELDFTTVMKLPLRARIIARH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fgenesh1_pm.C_chr_40023|Sorbi1 </w:t>
      </w:r>
      <w:r>
        <w:rPr>
          <w:rFonts w:cs="Courier" w:ascii="Courier" w:hAnsi="Courier"/>
          <w:color w:val="FF0000"/>
          <w:sz w:val="16"/>
          <w:szCs w:val="16"/>
        </w:rPr>
        <w:t>67% to CYP89E1, almost identical to Sb04g00076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KFQTMGSKQGSRLKDRLRLISLIGVLNNRKADAGRLPPGPPALLFLVKFLALRRSIFDLAPLLRDLHARYGPVISL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RTLVFVADRHLAHRVLVQGGATFADRPPPVDPNSLFTTGGHDVSSSPYGAYWRLVRRNLAAEALQPARVALFAPARRW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DGLVDRLCDAGAAGGDDDAGRAVTLRPFLRRAMFELLVYMCFGARLGQEALDEIEGLQHQALLSLTAFPVFAFFPAVT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IFRSRWEAYVAVRRRQDEVFVPLIHATRGNDDPPCYADSLRALRVPEEAGDRPLTDAEMVSLCSEFLNGGTDTTVTL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IMAELVNHPDVQAKVHDEVVRSSNGDDVQVQAMAPYLKAVVLEGLRLHPPGHFVLPHGVRGDDGADVGGYKVPRGAEV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VAEIGRDETVWTAAREFRPDRFVDGGEGCDVDITGSREIKMMPFGAGRRMCPGYSLGIHHAEYFVARMVRDLEWRPP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GAAVDMAEELDFTTVMKLPLRARIIARH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4g007880|Sorbi1 </w:t>
      </w:r>
      <w:r>
        <w:rPr>
          <w:rFonts w:cs="Courier" w:ascii="Courier" w:hAnsi="Courier"/>
          <w:color w:val="FF0000"/>
          <w:sz w:val="16"/>
          <w:szCs w:val="16"/>
        </w:rPr>
        <w:t>81% to CYP711A5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IALTVSAVSHQSVPVLVLISFLSLFSAFLIYFYAPLWSVRRVPGPPTRFPIGHLHLLAKNGPDVFRAIAKEYGPIF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MGRQPLVIVANAELCKEVGIKKFKDIRNRSTPPPSIGSLHQDALFLTRDSTWSAMRSTVVPLYQPARLAGLIPVMQSY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ILVANIAGWTDQDCIPFCQLSLRMAIDIIGKTAFGIEFGLSKNAAGGGGETEGGEGDDNVREFLKEYKRSMEFVKMD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SLSTILGLFLPCVQTPCKRLLRRVPGTADYKMNENERRLCSRIDAIIAGRRRDRATRRRGGDGVSEDDAAPLDFIAA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MENGGGAKDFALADRHVRALAYEHLIAGTKTTAFTLSSVVYLVSCHPRVEEKLLREVDGFAPRHGRAPDADELQSRF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LDQVIKEAMRFHLVSPLIARQTSERVEIGGYVLPKGAYVWLAPGVLARDAAQFPDPEEFRPERFAPEAEEERTRHPYA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PFGVGPRACIGHKFALQQVKLAVVELYRRYTFRHSPAMESPLQFDFDLVLAFRHGVKLRAIRR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5150|Sorbi1 </w:t>
      </w:r>
      <w:r>
        <w:rPr>
          <w:rFonts w:cs="Courier" w:ascii="Courier" w:hAnsi="Courier"/>
          <w:color w:val="FF0000"/>
          <w:sz w:val="16"/>
          <w:szCs w:val="16"/>
        </w:rPr>
        <w:t>61% to CYP92A15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PPWSSLLGVVLFLVAVLLGRRRSTSSSKYKLPPGPRPWPVIGNLNLIGHLPHRSMHELSTRYGPLMSLRFGSCPI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SVDMAKFFLKTHDLAFLDRPAIATGRYIFYNYSDVLMASYGPYWRQGRKLFQNELLSAGRMKSYPHRGGALHAAGD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GGGIPHGGAVVVLKLKDHLSMATLNMVSRMALGNKYVFDGAGSLMPPEEFRWMMQEFFFLNGVVTVGDVIPWLSFLD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GYIKRMKRLSKMFDAFLEHVLREHSDRRRRQGEGRFVPRDMVDQLLQLADDASLEAPIERDGIKGFILDIIAAGAETS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IEWALSELLRNPEAMAKATDELDRVVGGSRLVSEADMPCLPYLEAVVKETLRVHPLAPLLVPRLSREDTSPAGTRVF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WAIARDPAVWGDAAEEFRPERFVGSTVDVKGHDLEFLPFGSGRRMCPGLGLGMKMVQLTLANLLHAFAWRLPDGVGV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SMEEKFGMSIPRAVPLEAVPEPKLPAHLYHG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00500|Sorbi1 </w:t>
      </w:r>
      <w:r>
        <w:rPr>
          <w:rFonts w:cs="Courier" w:ascii="Courier" w:hAnsi="Courier"/>
          <w:color w:val="FF0000"/>
          <w:sz w:val="16"/>
          <w:szCs w:val="16"/>
        </w:rPr>
        <w:t>57% to CYP71C15, identical to estExt_fgenesh1_kg.C_chr_7000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RLEEVAYQLSSPLVQVQWLLLLLVPLLLRLHYYYASRRRSSRRHGSNCSDDKQPQLQLPPSPPGLLPIIGHLHLIG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HVSLCDLAAKHAAGGDGLMLLHLGAVPTLIVSTPQAANAIMRTHDHVFASRPASTATDDLMYGSTDIAFSPYGEHWRQ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KLVTSHLFTVKKVQSYRSARKEEVRLVLAKLHEAAAAAGTAVDMSTMMNTFANDIVSRAVSGKFFRAEGRNKLFREL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NSALFGGFNLEDYFPGLARSLGFLSRRFLHNRAQETHKRWDELLETILSDHERRNSSLHRHRHDDHDDGEGDFTDVL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QKGYGMTRDHVKAILVDMFSAGTDTSSLVLELAMAELMRNPQQKAKLQGEVRKHTPEGQETVEEEDIANMPYLRAVVK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RLHPPVPLLLPRLSMADCIVQGYYVPSGTRVIVNAWALGRDPESWQEKPEEFMPERFMDGGSAAGVDFKGNHFQFLP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GRRICPGLNFGMATVEIMLANLMYCFDWQLPSAMEEKGVDMTEVFGLTVHPKEKLMLVPKLPGAAAPAT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kg.C_chr_70005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RLEEVAYQLSSPLVQVQWLLLLLVPLLLRLHYYYASRRRSSRRHGSNCSDDKQPQLQLPPSPPGLLPIIGHLHLIG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HVSLCDLAAKHAAGGDGLMLLHLGAVPTLIVSTPQAANAIMRTHDHVFASRPASTATDDLMYGSTDIAFSPYGEHWRQ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KLVTSHLFTVKKVQSYRSARKEEVRLVLAKLHEAAAAAGTAVDMSTMMNTFANDIVSRAVSGKFFRAEGRNKLFREL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NSALFGGFNLEDYFPGLARSLGFLSRRFLHNRAQETHKRWDELLETILSDHERRNSSLHRHRHDDHDDGEGDFTDVL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QKGYGMTRDHVKAILVDMFSAGTDTSSLVLELAMAELMRNPQQKAKLQGEVRKHTPEGQETVEEEDIANMPYLRAVVK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RLHPPVPLLLPRLSMADCIVQGYYVPSGTRVIVNAWALGRDPESWQEKPEEFMPERFMDGGSAAGVDFKGNHFQFLP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GRRICPGLNFGMATVEIMLANLMYCFDWQLPSAMEEKGVDMTEVFGLTVHPKEKLMLVPKLPGAAAPATSHTV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8g017540|Sorbi1 </w:t>
      </w:r>
      <w:r>
        <w:rPr>
          <w:rFonts w:cs="Courier" w:ascii="Courier" w:hAnsi="Courier"/>
          <w:color w:val="FF0000"/>
          <w:sz w:val="16"/>
          <w:szCs w:val="16"/>
        </w:rPr>
        <w:t>71% to CYP728B3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HIPLVEELRLASPMDSSLILALILAVALALLLHLLTSANNKPRRAKQVPPGSLGLPVIGQSLSLLRAMRANSGERWIQ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IHRYGPVSKLSLFGAPTVLLAGPAANKFTFFSRALAMQQPRSVQRILGEKSILELVGADHKRIRGALAEFLKPDMLRL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KIDGEVRRHLDERWAGRTTVTVMPLMKRLTFDIISLLLFGLQRGAPLQDALAADFARVMDGIWAVPVNLPFTAFSR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SARARRLIAGILRETRAKLETGEASRSSDLIACLLSLTDHHSGAPLLSDKEIVDNSVVALVAGHDTSSILMTFMVRQ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NDPDTLAAMVQEHDDIAKSKGDGEALDWEDLAKMKYTWRVALETLRLVPPMFGDFRRALQDVEFDGYLIPKGWQVFW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THMDPGIFPEPARFEPSRFENQSPPCSFVAFGGGPRICVGMEFARIETLVTMHYLVRRFRWKLCCKKDTYARDPMP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HGLPIQLEHKVSPCVM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02870|Sorbi1 </w:t>
      </w:r>
      <w:r>
        <w:rPr>
          <w:rFonts w:cs="Courier" w:ascii="Courier" w:hAnsi="Courier"/>
          <w:color w:val="FF0000"/>
          <w:sz w:val="16"/>
          <w:szCs w:val="16"/>
        </w:rPr>
        <w:t>82% to CYP90D2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ITTLQLLPWPPEPARAAVLPPLLLAAAAAVVVCLWALLSRRLISRERAAGGKEQAVPARLPPGSFGWPVVGETLEFV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AYSSRPEAFVDKRRLLHGSAVFRSHLFGSATVVTSDAEVSRFVLQSDARAFVPWYPRSLTELMGKSSILLINGSLQR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GLVGAFFKSPQLKAQVTADMQRRLAPALDAWRARGPAAPPLRIQDHAKTIVFEILVKGLIGLEAGPEMQQLKHQFQEF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LMSLPIKLPGTRLYRSLQAKKRMARLIQGIIQEKRRRLDDGGKGEPGPPRDAIDVLISGGSDELTDDLISDNMIDLM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EDSVPVLITLAVKYLSECPLALQQLEEENMQLKRRKTDMGETLQWTDYMSLSFTQHVITETLRMGNIINGIMRKAVR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VKGHLIPKGWCVFVYFRSVHLDDKRYDEPYRFNPWRWKEKDTSTSSFTPFGGGQRLCPGLDLARLEASIFLHHLVTS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WVAEEDHIVNFPTVRLKRGMPIRLTSK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m.C_chr_1000346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YNGPNLRRGASRRRRPPGPRTLPVIGSVHHVVNTLVHRSLRDLAAVHGPIMMLKIGPMPLVVVTSRELAREVLKVQDP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NRPRLLVGGICGYGWADIIFAPTSDYWRKIRKLCIQEVLSPKRILSFQTIREEEVARQVDAIRAAAGAGGGGAPVN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MLYDISSRTISRSSFGEVRPDMPVFQDAIKRVIGLSSGFNVPDLFPRLREVLGELTGMKRKLREIHRTFDAILVDIIA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RERAQMVAAGKEVVDENVVDVMLTLQKNDHAWGFPLTDNTIKAVVLDMFAGGTGTSGSSTEWAMSEIVRNPRVMKK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IRRTFRGKESITETDLRSSDLKYLKLVMKEAIRLHPAAPLLVPRESIDTAELGGYVVPGGSRIVVNAWAISRDPRYW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PEEFRPERFAEDGAVDFYGLHFEYTPFGAGRRMCPGYNYGLAGMELALLQLMYHFDWRLPPGVDELDMEEAMGLGVRR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PLMLCATPYVPEPALPVG*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1300|Sorbi1 56% to CYP71V2, </w:t>
      </w:r>
      <w:r>
        <w:rPr>
          <w:rFonts w:cs="Courier" w:ascii="Courier" w:hAnsi="Courier"/>
          <w:color w:val="FF0000"/>
          <w:sz w:val="16"/>
          <w:szCs w:val="16"/>
        </w:rPr>
        <w:t>almost identical to fgenesh1_pm.C_chr_1000346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DSMYNAILLALLAVSILTFQLRRGASRRRRPPGPRTLPVIGSVHHVVNTLVHRSLRDLAAVHGPIMMLKIGPMPLV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RELAREVLKVQDPNFANRPRLLVGGICGYGWADIIFAPTSDYWRKIRKLCIQEVLSPKRILSFQTIREEEVARQVDA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AAGAGGGGAPVNLTRMLYDISSRTISRSSFGEVRPDMPVFQDAIKRVIGLSSGFNVPDLFPRLREVLGELTGMKRK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IHRTFDAILVDIIAKRRRERAQMVAAGKEVVDENVVDVMLTLQKNDHAWGFPLTDNTIKAVVLDMFAGGTGTSGSSTE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MSEIVRNPRVMKKLQEEIRRTFRGKESITETDLRSSDLKYLKLVMKEAIRLHPAAPLLVPRESIDTAELGGYVVPGGS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VVNAWAISRDPRYWKDPEEFRPERFAEDGAVDFYGLHFEYTPFGAGRRMCPGYNYGLAGMELALLQLMYHFDWRLPP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ELDMEEAMGLGVRRKNPLMLCATPYVPEPALPVG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2g00347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VAMALAAILAAVYVLRYLLSPTPSGTGRPKSSSSLNLPPGPRGWPVIGSLGALAGALPPHRALAALAARHGPLMHL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YHTVVASSADTARLVLKTHDFAFADRPATAAGEVASYGYLGIVHTPYGAYWRMARKLCATELFSARRVDSFERVRAQ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ALARGLLAECAGGAVAVREHVAGATLRNILRMAVGEKWSGCYGSPEGEAFRRTLDEAFAVTGAVSNVGEWVPWLGW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GCVRRMKRLRAQYDRFFEQILADHEKTRRRRGRPGAGGDDSAAGDDLVDVLLQLAEEHENRPEPGAGSGRLTRDGVK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QDIVAGGTESSAVTIEWAMSELLRHPETMAAATAELDRVIGHGRWVNESDLPSLPYVDAVVKETMRLHPVGPLLVPH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EDTVVAGYDVPSGARVLVNVWAIGRDPASWPDAPGAFRPERFLSGGSGHGVDVRGAHFELLPFGAGRRMCPACGLAM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AAGVANLVHGFAWRLPDGMAPEDVSMEEQFGLSTRRKVPLVAVAEPRLPAHLYAAI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gw1.2.1108.1|Sorbi1 </w:t>
      </w:r>
      <w:r>
        <w:rPr>
          <w:rFonts w:cs="Courier" w:ascii="Courier" w:hAnsi="Courier"/>
          <w:color w:val="FF0000"/>
          <w:sz w:val="16"/>
          <w:szCs w:val="16"/>
        </w:rPr>
        <w:t>75% to CYP92C1, identical to Sb02g00347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NLPPGPRGWPVIGSLGALAGALPPHRALAALAARHGPLMHLRLGSYHTVVASSADTARLVLKTHDFAFADRPATAAG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YGYLGIVHTPYGAYWRMARKLCATELFSARRVDSFERVRAQEMRALARGLLAECAGGAVAVREHVAGATLRNILRM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KWSGCYGSPEGEAFRRTLDEAFAVTGAVSNVGEWVPWLGWLDLQGCVRRMKRLRAQYDRFFEQILADHEKTRRRRGR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GGDDSAAGDDLVDVLLQLAEEHENRPEPGAGSGRLTRDGVKAFVQDIVAGGTESSAVTIEWAMSELLRHPETMAAA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DRVIGHGRWVNESDLPSLPYVDAVVKETMRLHPVGPLLVPHHAREDTVVAGYDVPSGARVLVNVWAIGRDPASWPDA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FRPERFLSGGSGHGVDVRGAHFELLPFGAGRRMCPACGLAMKLVAAGVANLVHGFAWRLPDGMAPEDVSMEEQFGLS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KVPLVAVAEPRLPAHLY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8g00339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EFLYQSLLLSVVAVTLLQLVKLAFIKRRPRLPPGPWKLPVIGSMHHLINVLPHRALRDLAAVHGPLMMLQLGQTPL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SKETERAVLKTHDTNFATRPKLLAGQIVAYEWLDILFAPSGDYWRKLRQLCAAEILSPKRVLSFRHIREDEVMLRV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RAAGPSTPVNLSVMFHSITNSVVSRAAFGKKRKNAAEFLAATKAVVGLSSGFNIPDLFPGWTTVLARLTGMTRSLKDI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TVDTILEEIIQERKAIRDEKISSGAEDVDENLVDVLLGLQEKGGFGFQLNNSIIKAIILDMFAGGTGTSGSAMEWGM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MRNPEVMKKLQGQIREAFRGKTVVTEGDLQASNLVYMKLVIKEILRLHPPAPLLVPRESIEECELDGYTIPAKSRVII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WAIGRDPRYWEDADEFKPERFEDGSRDFTGGSYEFLPFGSGRRMCPGFNYGLASMELAFVGLLYHFDWSLPEGVKEVD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APGLGVRRRSPLLLCATPFVPVDAVKHG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8g003380|Sorbi1 </w:t>
      </w:r>
      <w:r>
        <w:rPr>
          <w:rFonts w:cs="Courier" w:ascii="Courier" w:hAnsi="Courier"/>
          <w:color w:val="FF0000"/>
          <w:sz w:val="16"/>
          <w:szCs w:val="16"/>
        </w:rPr>
        <w:t>80% to CYP71V2, almost identical to Sb08g00339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EFLYQSLLLSVVAVTLLQLVKLAFIKRRPRLPPGPWKLPVIGSMHHLINVLPHRALRDLAAVHGPLMMLQLGQTPL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SKETARAVLKTHDTNFATRPKLLAGQIVAYEWLDILFAPSGDYWRKLRQLCAAEILSPKRVLSFRHIREDEVMLRV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RAAGPSTPVNLSVMFHSITNSVVSRAAFGKKRKNAAEFLAATKAVVGLSSGFNIPDLFPGWTTVLARLTGMTRSLKDI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TVDTILEEIIQERKAIRDEKISSGAEDVDENLVDVLLGLQEKGGFGFQLNNSIIKAIILDMFAGGTGTSGSAMEWGM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MRNPEVMKKLQGQIREAFRGKTVVTEGDLQASNLVYMKLVIKEILRLHPPAPLLVPRESIEECELDGYTIPAKSRVII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WAIGRDPRYWEDADEFKPERFEDGSRDFTGGSYEFLPFGSGRRMCPGFNYGLASMELAFVGLLYHFDWSLPEGVKEVD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APGLGVRRRSPLLLCATPFVPVDAGLDG*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8.1299.1|Sorbi1 </w:t>
      </w:r>
      <w:r>
        <w:rPr>
          <w:rFonts w:cs="Courier" w:ascii="Courier" w:hAnsi="Courier"/>
          <w:color w:val="FF0000"/>
          <w:sz w:val="16"/>
          <w:szCs w:val="16"/>
        </w:rPr>
        <w:t>80% to CYP71V2, almost identical to Sb08g00338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EFLYQSLLLSVVAVTLLQLVKLAFIKRRPRLPPGPWKLPVIGSMHHLINVLPHRALRDLAAVHGPLMMLQLGQTPL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SKETERAVLKTHDTNFATRPKLLAGQIVAYEWLDILFAPSGDYWRKLRQLCAAEILSPKRVLSFRHIREDEVMLRV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RAAGPSTPVNLSVMFHSITNSVVSRAAFGKKRKNAAEFLAATKAVVGLSSGFNIPDLFPGWTTVLARLTGMTRSLKDI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TVDTILEEIIQERKAIRDEKISSGAEDVDENLVDVLLGLQEKGGFGFQLNNSIIKAIILDMFAGGTGTSGSAMEWGM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MRNPEVMKKLQGQIREAFRGKTVVTEGDLQASNLVYMKLVIKEILRLHPPAPLLVPRESIEECELDGYTIPAKSRVII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WAIGRDPRYWEDADEFKPERFEDGSRDFTGGSYEFLPFGSGRRMCPGFNYGLASMELAFVGLLYHFDWSLPEGVKEVD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APGLGVRRRSPLLLCATPFVPVDAVKHG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4g037300|Sorbi1 </w:t>
      </w:r>
      <w:r>
        <w:rPr>
          <w:rFonts w:cs="Courier" w:ascii="Courier" w:hAnsi="Courier"/>
          <w:color w:val="FF0000"/>
          <w:sz w:val="16"/>
          <w:szCs w:val="16"/>
        </w:rPr>
        <w:t>85% to CYP97A4, almost identical to e_gw1.4.17167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LHHCRAATMPAAASAIGLSTAGAVPFRLPASGCAHQGHLRLLPPPPPAAAACRRRLLLRCAASSGGGGGGGAGGSG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PALEEQRRRQAELAARIASGEFTVQGPGWIAPLVGKLSKLGPPGELAAALLTRVAGAGAARGGPEIPQALGSINAVVG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FVPLYDLFLTYGGIFRLNFGPKSFLIVSDPAIAKHILRDNSKAYSKGILAEILEFVMGKGLIPADGEIWRVRRRAI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HQKYVTAMIGLFGEASHRLCEKLDKAAADGEDVEMESLFSRLTLDVIGKAVFNYDFDSLSYDNGIVEAVYVTLREAE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TSPIPTWEIPIWKDISPRQKKVNEALKLINSTLDELIAICKRMVEQEDLQFHEEYMNEQDPSILHFLLASGDDVSSK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DDLMTMLIAGHETSAAVLTWTFYLLSKYPKVMAKLQDEVDSVLGDGLPTIEDVKKLKYTTRVINESLRLYPQPPVLI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LEDDMLGGYPIGRGEDIFISVWNLHHCPKHWDDAEVFNPERWPLDGPNPNEINQNFSYLPFGGGPRKCVGDMFATFE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NVVATAMLVKRFDFQLAPGVDMTTGATIHTTEGLKMTVTRRTRAPVIPNLEMKIISDSQEPALSTPSMVVSAASVAS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DQGGV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4.17167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AAASAIGLSTAGAVPFRLPASGCAHQGHLRLLPPPPPAAAACRRRLLLRCAASSGGGGGGGAGGSGGSDPALEEQR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AELAARIASGEFTVQGPGWIAPLVGKLSKLGPPGELAAALLTRVAGAGAARGGPEIPQALGSINAVVGQAFFVPLYDL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YGGIFRLNFGPKSFLIVSDPAIAKHILRDNSKAYSKGILAEILEFVMGKGLIPADGEIWRVRRRAIVPALHQKYVT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LFGEASHRLCEKLDKAAADGEDVEMESLFSRLTLDVIGKAVFNYDFDSLSYDNGIVEAVYVTLREAEMRSTSPIPTW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PIWKDISPRQKKVNEALKLINSTLDELIAICKRMVEQEDLQFHEEYMNEQDPSILHFLLASGDDVSSKQLRDDLMTML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HETSAAVLTWTFYLLSKYPKVMAKLQDEVDSVLGDGLPTIEDVKKLKYTTRVINESLRLYPQPPVLIRRSLEDDML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PIGRGEDIFISVWNLHHCPKHWDDAEVFNPERWPLDGPNPNEINQNFSYLPFGGGPRKCVGDMFATFENVVATAMLVK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DFQLAPGAPPVDMTTGATIHTTEGLKMTVTRRTRAPVIPNLEMKIISDSQEPALSTPSMVVSAASVASGEDQGGV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5g00310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AADSSLPWAAQCLGAALFAAALCVAALGVVLTLLRRWPWCSCHVCRAYLTGSWARDFTNLGDWYAHLLRDSPTGTVH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VLGCTVTANPANVEYMLRTNFDNFPKGKAFAAVLGDLLGGGIFNVDGHAWLHQRKMASLELGSVAVRSYAFGIVAQE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LVPVLASAADAGAVVDLQDVFRRFAFDTICKISFGLDPGCLDLEMPVSKLADAFDTATRLCAMRGAAASPLLWKAK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NVGSERELREAIKLVDELSAAMIRERRKLGVAGSHDLLSRFMASSGDARHDVDDKYLRDIVVSFLLAGRDTVSSALT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MLLSKNPAVASAMRAEAAGGDESTAALTYEHLKRLHYTHAVLYENMRLFPPVQFDSKFSAGSDVLPDGTYVAGGTRVT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PYAMGRMPRIWGADHGAFRPDRWLTGPGGTFVPESLYRYPVFQAGLRVCLGKELAVTEMKAVAVAVVRAFDVEVVGD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AACAPKFVSGLTASISGGLPVRIRRVV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fgenesh1_pg.C_chr_50341|Sorbi1 </w:t>
      </w:r>
      <w:r>
        <w:rPr>
          <w:rFonts w:cs="Courier" w:ascii="Courier" w:hAnsi="Courier"/>
          <w:color w:val="FF0000"/>
          <w:sz w:val="16"/>
          <w:szCs w:val="16"/>
        </w:rPr>
        <w:t>80% to CYP94C2, almost identical to Sb05g0031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AADSSLPWAAQCLGAALFAAALCVAALGVVLTLLRRWPWCSCHVCRAYLTGSWARDFTNLGDWYAHLLRDSPTGTVH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VLGCTVTANPANVEYMLRTNFDNFPKGKAFAAVLGDLLGGGIFNVDGHAWLHQRKMASLELGSVAVRSYAFGIVAQE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LVPVLASAADAGAVVDLQDVFRRFAFDTICKISFGLDPGCLDLEMPVSKLADAFDTATRLCAMRGAAASPLLWKAK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NVGSERELREAIKLVDELSAAMIRERRKLGVAGSHDLLSRFMASSGDARHDVDDKYLRDIVVSFLLAGRDTVSSALT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MLLSKNPAVASAMRAEAAGGDESTAALTYEHLKRLHYTHAVLYENMRLFPPVQFDSKFSAGSDVLPDGTYVAGGTRVT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PYAMGRMPRIWGADHGAFRPDRWLTGPGGTFVPESLYRYPVFQAGLRVCLGKELAVTEMKAVAVAVVRAFDVEVVGD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AACAPKFVSGLTARCESGLIHLLFAIVGLKNSCEQVDSFICNVRNKITIIDQNPQENNQLLQKSFEEKDEMVAHASFT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GGYVVSAWHVGYLSTTLRQCSHLVNVCVVTKLKQAGS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06090|Sorbi1 </w:t>
      </w:r>
      <w:r>
        <w:rPr>
          <w:rFonts w:cs="Courier" w:ascii="Courier" w:hAnsi="Courier"/>
          <w:color w:val="FF0000"/>
          <w:sz w:val="16"/>
          <w:szCs w:val="16"/>
        </w:rPr>
        <w:t>69% to CYP709C1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TGGAALVAAALAVVVVTRLWTVLLHLVWRPYAVARAFARQGVRGPPYRVFVGNSKEIQAMRAATSGDTLELTSHDY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MPQYRAWMALYGKVFLTWSSSTPALFVGTYDMVRRVLFDKSGLYGKKDPDPTILSLVGMGLAFTDGEDWSRHHRVVH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AMDKLKAMTGAMAACAAEVIREWEARAAASGDGEGVTIEVGQQFTELTADVISHTAFGSSYRQGKEVFLAQRELQFI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SINSVRVPGMQYVPTKANLRRWKLERTVRRTLMAIIGERLAAAKQARGYGSDLLGLMLEANATGDGGGKRQQQAMSM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IIDECKTFFFAGHDTTAHLLTWAMFLLGTHPEWQQRLREEVIRECGGAEVPLRGDDLNKLKLVTMVLYETLRLYGAV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RQATADAYLCGVKVPKGTQLLIPIAMLHRDKEVWGADAGVFNPLRFRDGIGRAAGHPNALLSFSIGPRSCIGQDFAM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KATMALILRRFAFEVAPEYVHAPVDFVTLQPSKGLPIVLRLLD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7g00343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DLLYYSLTILICIAVIPLLSTLRRPSTATVTPPPLPPGPSTLLSLITPLLFLGRTNFGIERVLTAARSRYGPIFTLH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SRPAIFIADHAVARRALVQRGAAFADRPPAGLALRLFSSGQRNITSAAYGPLWRVLRHNLTGKLFHPSRLARFAAA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LRGLVAAVVARQQMMVGGPDGGDGVAVVVVVVEGLLHRAMFHVLVAMCFGDRLATDDVVAAVEALQREFLTSVLGFQ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DVCPGVTTRLFRRRWEQMLSLRRRQEELFAPLIRACRAQRDAAAAGDDDGDGTTYVDTLLDLRIPEDGGRNLTEGEMV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CAEFVAVGTDNTATEAQWIMANLVTQPEIQARLRAEIHQVTGGGGSACIQEEDLPRMPYLRAVVLEGLRRHPPGHFA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ATGGIDDGGDGGLSLEGFRVPRRASVNFPLVALGLDEAVWPDPLRFRPERFLAGGEGADVDLTGAKEVKMIPFGAG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CPGMALALLHLELFVAGLVAEFEWVQVAGEPVEFAEKQELSVVMRRPLRAHVVRCTRNA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7.1298.1|Sorbi1 </w:t>
      </w:r>
      <w:r>
        <w:rPr>
          <w:rFonts w:cs="Courier" w:ascii="Courier" w:hAnsi="Courier"/>
          <w:color w:val="FF0000"/>
          <w:sz w:val="16"/>
          <w:szCs w:val="16"/>
        </w:rPr>
        <w:t>52% to CYP89C2, identical to Sb07g00343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DLLYYSLTILICIAVIPLLSTLRRPSTATVTPPPLPPGPSTLLSLITPLLFLGRTNFGIERVLTAARSRYGPIFTLH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SRPAIFIADHAVARRALVQRGAAFADRPPAGLALRLFSSGQRNITSAAYGPLWRVLRHNLTGKLFHPSRLARFAAA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LRGLVAAVVARQQMMVGGPDGGDGVAVVVVVVEGLLHRAMFHVLVAMCFGDRLATDDVVAAVEALQREFLTSVLGFQ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DVCPGVTTRLFRRRWEQMLSLRRRQEELFAPLIRACRAQRDAAAAGDDDGDGTTYVDTLLDLRIPEDGGRNLTEGEMV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CAEFVAVGTDNTATEAQWIMANLVTQPEIQARLRAEIHQVTGGGGSACIQEEDLPRMPYLRAVVLEGLRRHPPGHFA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ATGGIDDGGDGGLSLEGFRVPRRASVNFPLVALGLDEAVWPDPLRFRPERFLAGGEGADVDLTGAKEVKMIPFGAG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CPGMALALLHLELFVAGLVAEFEWVQVAGEPVEFAEKQELSVVMRRPLRAHVVRCTRNA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4g005850|Sorbi1 </w:t>
      </w:r>
      <w:r>
        <w:rPr>
          <w:rFonts w:cs="Courier" w:ascii="Courier" w:hAnsi="Courier"/>
          <w:color w:val="FF0000"/>
          <w:sz w:val="16"/>
          <w:szCs w:val="16"/>
        </w:rPr>
        <w:t>70% to CYP71K5, identical to e_gw1.4.1270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ADLTLLLLLLAPLLAIPLYFLLAATTTTRRRRTPPRGSKPRLPPGPWALPVIGHLHHLARPWGPGGRRLPHRVMR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RHGPLMLLRFGEVPVVVASSAAAAREVMRTHDAAFASRPIGPMSRLWFQGADGIIFAPYGDDWRSLRRVCTQELLT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QSFRPVREDELRRLLASVAAAAAAASSGTGTTVVNLTEKISTYIADSTVRAIIGSRRLKDRDAYLRMLKGLFGIMPG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PDLFPSSRLAMLLSRAPARIQAYRRSMRRIMDGIIDEHRDRAAAAAADGGADDEDEDEDFVDVLLRLQKEVDSQFP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NIKTVMLDIFGASTETSTTTLGWAMAELLRNPRVMAKAQHEVRQAFAGHDTVTEDSLAGLRYLRLVIKESLRLHPPA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VPRQCQSACQVLGFDVPAGTTVIVNAWAIGRDPAHWDEPDEFLPERFEQSGSRDFRGADFEFIPFGAGRRICPGMT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HIELALAALLFHFDWSLPGGLAAEELDMTEAFGIAVPRRSDLLVVPIPRVPLPTK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4.1270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ADLTLLLLLLAPLLAIPLYFLLAATTTTRRRRTPPRGSKPRLPPGPWALPVIGHLHHLARPWGPGGRRLPHRVMR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RHGPLMLLRFGEVPVVVASSAAAAREVMRTHDAAFASRPIGPMSRLWFQGADGIIFAPYGDDWRSLRRVCTQELLT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QSFRPVREDELRRLLASVAAAAAAASSGTGTTVVNLTEKISTYIADSTVRAIIGSRRLKDRDAYLRMLKGLFGIMPG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PDLFPSSRLAMLLSRAPARIQAYRRSMRRIMDGIIDEHRDRAAAAAADGGADDEDEDEDFVDVLLRLQKEVDSQFP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NIKTVMLDIFGASTETSTTTLGWAMAELLRNPRVMAKAQHEVRQAFAGHDTVTEDSLAGLRYLRLVIKESLRLHPPA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VPRQCQSACQVLGFDVPAGTTVIVNAWAIGRDPAHWDEPDEFLPERFEQSGSRDFRGADFEFIPFGAGRRICPGMT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HIELALAALLFHFDWSLPGGLAAEELDMTEAFGIAVPRRSDLLVVPIPRVPLPTK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40510|Sorbi1 </w:t>
      </w:r>
      <w:r>
        <w:rPr>
          <w:rFonts w:cs="Courier" w:ascii="Courier" w:hAnsi="Courier"/>
          <w:color w:val="FF0000"/>
          <w:sz w:val="16"/>
          <w:szCs w:val="16"/>
        </w:rPr>
        <w:t>80% to CYP709C9, identical to estExt_Genewise1.C_chr_21061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LAWMVAAAVAAVLASWAFNALVHLVWRPYAITRSLRAQGVRGPDYRFFTGSLGEIKRLRGEGAAVTLDVDDHDFIPM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PHLRKWIALYGRTFVYWTAARPNVCVADVNVVRQVLFDRTGLYPKNLMNPHVSRLLGKGLVLTDGDDWKRHRKVVHP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MDKLKMMTVTMSDCARSMMSEWEAQLAKGGEVEVELSSRFEELTADVISHTAFGSSYNEGKQVFLAQRELQYIAFST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QIPALKYLPTEKNLKTRKLDRQVRGMLMDIIKARLTSKDTAGYGNDLLGLMLEACAPEHGETPVLSMDEIIDECKTF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GHDTTSHLLTWASFLLSTHPEWQDRLREEVRRECGDEVPTGDALNKLKLVNMFLLETLRLYGPVSLIQRKAGSDLD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IRVPEGAILTIPIATIHRDKEVWGDDAGEFKPERFENGVTRAAKHPNALLSFSSGPRSCIGQNFAMIEAKAVVAMILQ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LELSPKYVHAPMDVITLRPRHGLPMLLKR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.C_chr_210615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LAWMVAAAVAAVLASWAFNALVHLVWRPYAITRSLRAQGVRGPDYRFFTGSLGEIKRLRGEGAAVTLDVDDHDFIPM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PHLRKWIALYGRTFVYWTAARPNVCVADVNVVRQVLFDRTGLYPKNLMNPHVSRLLGKGLVLTDGDDWKRHRKVVHP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MDKLKMMTVTMSDCARSMMSEWEAQLAKGGEVEVELSSRFEELTADVISHTAFGSSYNEGKQVFLAQRELQYIAFST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QIPALKYLPTEKNLKTRKLDRQVRGMLMDIIKARLTSKDTAGYGNDLLGLMLEACAPEHGETPVLSMDEIIDECKTF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GHDTTSHLLTWASFLLSTHPEWQDRLREEVRRECGDEVPTGDALNKLKLVNMFLLETLRLYGPVSLIQRKAGSDLD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IRVPEGAILTIPIATIHRDKEVWGDDAGEFKPERFENGVTRAAKHPNALLSFSSGPRSCIGQNFAMIEAKAVVAMILQ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LELSPKYVHAPMDVITLRPRHGLPMLLKR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9g020800|Sorbi1 </w:t>
      </w:r>
      <w:r>
        <w:rPr>
          <w:rFonts w:cs="Courier" w:ascii="Courier" w:hAnsi="Courier"/>
          <w:color w:val="FF0000"/>
          <w:sz w:val="16"/>
          <w:szCs w:val="16"/>
        </w:rPr>
        <w:t>71% to CYP71AD1, almaot identical to gw1.9.14514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SSLLLLLPFLLGFYLTKVWATGRNARRLPPGPRGLPLIGNLHQVGALPHRALRALAATHGAPDLMRLRLGQVPAV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SPAAAAALMREHDGAFGTRPYFRTAEILTYGFQDLVFAPHGEHWRHVRRLCSAHVLSAVRSHSFDGMREREVAALVRT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RAGGVVDVSKALYGFANGVICRAVSGTGRGLSREEEEGRRSELFRALIEENTALLGGFCVGDYFPSLAWVDDALSG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AWRNFKRWDDLLEKVVQEHEARRRRRGDGDGEEEEEEEEDFVDVLLALQAEEKQDHDGGFELTRDAIKSLLADMFA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TSFITLEWAMSELVRNPAAMEKLKSELRAAPPGSTTVAAGRDDALGATTTATPYLRAVVKETLRLHPPVPLLLPREC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TTVLGFHVARGTRVFVNAWAVGRDPASWSAPDEFRPERFLEDSEVDFRGAHFQFVPFGAGRRVCPGMQFGLATVEL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NLVRLFDWALPGGAAAAPGDLDMSDAPGLATPRRVPLQLVAKPVLGPEKQT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gw1.9.14514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LLLPFLLGFYLTKVWATGRNARRLPPGPRGLPLIGNLHQVGALPHRALRALAATHGAPDLMRLRLGQVPAVVASSP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ALMREHDGAFGTRPYFRTAEILTYGFQDLVFAPHGEHWRHVRRLCSAHVLSAVRSHSFDGMREREVAALVRTIRER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VVDVSKALYGFANGVICRAVSGTGRGLSREEEEGRRSELFRALIEENTALLGGFCVGDYFPSLAWVDDALSGAGARAW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FKRWDDLLEKVVQEHEARRRRRGDGDGEEEEEEEEDFVDVLLALQAEEKQDHDGGFELTRDAIKSLLADMFAAGTETS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TLEWAMSELVRNPAAMEKLKSELRAAPPGSTTVAAGRDDALGATTTATPYLRAVVKETLRLHPPVPLLLPRECMRDT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FHVARGTRVFVNAWAVGRDPASWSAPDEFRPERFLEDSEVDFRGAHFQFVPFGAGRRVCPGMQFGLATVELALANL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DWALPGGAAAAPGDLDMSDAPGLATPRRVPLQLVAK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47610|Sorbi1 </w:t>
      </w:r>
      <w:r>
        <w:rPr>
          <w:rFonts w:cs="Courier" w:ascii="Courier" w:hAnsi="Courier"/>
          <w:color w:val="FF0000"/>
          <w:sz w:val="16"/>
          <w:szCs w:val="16"/>
        </w:rPr>
        <w:t>67% to CYP96B5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NPLWLLIELFSILCFLILYYRHLQSKKTSHFVPIKWPVMGVLPGLAANIHHFHDWVTALLAGAGYTFRVNGLPGQRY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CDPANVRHIFTSNFANYPKGHEFVEIFDDFLGGGLFNADGESWRRQRVKAQMLMTAPRFRAFTASCSRDKAEKSLLPF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AADEGRPCDLQDVFLRLSFDLTCTLIFGIDPACLQVTGLPPEVPFLRAADVALETIFLRHIIPMACWKLMRRLNVGP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KMAAARRTIDSFVAEMITRRRVDKVNEGADLLSSFICHDDNTSDDDRRSTDESIRDTTVNLLFAGRDGPGTGLSWFFY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KNPRVEQKLLGELSTVVVSSRSRDSSMVTFQASELNKLVYLHAALCESLRLYPPVPFEHKVAAAADELPSGKKLKAG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VLFFNYSMGRMKGVWGKDCMEFRPERWITEEGKLRHEPSYKFFSFNTGPRTCLGKELAFVQMKTVAAAVLWNFDVQV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HVVEPKLSLILHMKDGLLVRVHRR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g.C_chr_10208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VFGAPVLVAVALACAGLLWLRSRISSSKEMRDIPGTMGWPVIGETFSFISDFSSPAGILSFMRDRQRRFGKVFKTY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ITVFMTGRDAAKILLSGKDGVVSLNLFYTGKQVLGPTSLLTTNGDEHKKLRRLIGEPLSIDALKKYLGFINDLAVQ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TWHGRSRVLVLEEASSFTLKVIANMLVSLEPEGEEQEKFRANFKVISSSFASLPLKLPGTAFHRGLKARNRMYAMLDS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ARRRIRDGGGEAPSDFLQTLLRKHAGDEADKLTDAQLKDNILTLLVAGHDTTTAGLTWLVKFLGENPDVLAKLREEH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KERLNGSSRLSWSDVNNMPYTNKVMNETLRRATILPWFSRKAAQDFSIDGYEIKKGTSVNLDVVSIHHDPSVFADPE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PNRFDETLKPYSFLGFGSGPRMCPGMSLAKLEICVFVHHLVCRYSWKPLENDDTVQPTLVRMPKNKYPIIPTA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02160|Sorbi1 </w:t>
      </w:r>
      <w:r>
        <w:rPr>
          <w:rFonts w:cs="Courier" w:ascii="Courier" w:hAnsi="Courier"/>
          <w:color w:val="FF0000"/>
          <w:sz w:val="16"/>
          <w:szCs w:val="16"/>
        </w:rPr>
        <w:t>84% to CYP733A1, identical to estExt_fgenesh1_pg.C_chr_1020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VFGAPVLVAVALACAGLLWLRSRISSSKEMRDIPGTMGWPVIGETFSFISDFSSPAGILSFMRDRQRRFGKVFKTY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ITVFMTGRDAAKILLSGKDGVVSLNLFYTGKQVLGPTSLLTTNGDEHKKLRRLIGEPLSIDALKKYLGFINDLAVQ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TWHGRSRVLVLEEASSFTLKVIANMLVSLEPEGEEQEKFRANFKVISSSFASLPLKLPGTAFHRGLKARNRMYAMLDS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ARRRIRDGGGEAPSDFLQTLLRKHAGDEADKLTDAQLKDNILTLLVAGHDTTTAGLTWLVKFLGENPDVLAKLREEH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KERLNGSSRLSWSDVNNMPYTNKVMNETLRRATILPWFSRKAAQDFSIDGYEIKKGTSVNLDVVSIHHDPSVFADPE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PNRFDETLKPYSFLGFGSGPRMCPGMSLAKLEICVFVHHLVCRYSWKPLENDDTVQPTLVRMPKNKYPIIPTA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4g024750|Sorbi1 </w:t>
      </w:r>
      <w:r>
        <w:rPr>
          <w:rFonts w:cs="Courier" w:ascii="Courier" w:hAnsi="Courier"/>
          <w:color w:val="FF0000"/>
          <w:sz w:val="16"/>
          <w:szCs w:val="16"/>
        </w:rPr>
        <w:t>80% to CYP75B3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VPLPLLLGSLAVSVVVWCLLLRRGGNGKGKGKRPLPPGPRGWPVLGNLPQVGSHPYHTMCALAKEYGPLFRLRFGS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VAASARVAAQFLRAHDANFSNRPPNSGAEHVAYNYQDLVFAPYGSRWRALRKLCALHLFSAKALDDLRGVREGEVAL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ELARHQHQHAGVPLGQVANVCATNTLARATVGRRVFAVDGGEEAREFKDMVVELMQLAGVFNVGDFVPALAWLDLQ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KMKRLHRRYDDMMNGIIRERKAVEEGKDLLSVLLARMREQQSLADGEDSMINETDIKALLLNLFTAGTDTTSSTVEW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ELIRHPDVLKKAQEELDAVVGRDRLVSESDLPRLTYLTAVIKETFRLHPSTPLSLPRVAAEECEVDGFRIPAGTTL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WAIARDPEAWPEPLQFRPDRFLPGGSHAGVDVKGSDFELIPFGAGRRICAGLSWGLRMVTLMTATLVHALDWDLADG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NKLDMEEAYGLTLQRAVPLMVRPAPRLLPSAYAA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19600|Sorbi1 </w:t>
      </w:r>
      <w:r>
        <w:rPr>
          <w:rFonts w:cs="Courier" w:ascii="Courier" w:hAnsi="Courier"/>
          <w:color w:val="FF0000"/>
          <w:sz w:val="16"/>
          <w:szCs w:val="16"/>
        </w:rPr>
        <w:t>89% to CYP724B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MAGELVLAAVATLLASSLLALVLSHFLPLLLNPKAPKGSFGWPLLGETLRFLTPHASNTLGGFLEDHCSRYGQVFKSH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CTPTVVSCDQDLNHFILQNEERLFQCSYPRPIHGILGKSSMLVVLGEDHKRLRNLALALVTSTKLKPSYLGDIEKIA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GAWRRHDGGGGGGGGGGVRVIAFCEEARKFAFSVIVKQVLGLSPEEPVTARILEDFLAFMKGLISFPLYIPGTPYAK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QARERISNTVKGIIEERRSAGSCNKGDFLDVLLSSNELSDEEKVSFVLDSLLGGYETTSLLISMVVYFLGQSAQDLD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REHDSIRSNKGKEECLTSEDYKKMEYTQQVINEALRCGNIVKFVHRKALKDVKYKEYLIPSGWKVLPVFSAVHLNPS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NAQQFQPCRWEGTSQGTSKRFTPFGGGPRLCPGSELAKVEAAFFLHHLVLNYRWRIDGDDIPMAYPYVEFQRGLPIEI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TSPESGL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09420|Sorbi1 </w:t>
      </w:r>
      <w:r>
        <w:rPr>
          <w:rFonts w:cs="Courier" w:ascii="Courier" w:hAnsi="Courier"/>
          <w:color w:val="FF0000"/>
          <w:sz w:val="16"/>
          <w:szCs w:val="16"/>
        </w:rPr>
        <w:t>57% to CYP96B10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SIFLYLFISTIVLIVSFYLHIKSRGSKNPLLPIDWPILGILPSFVANLRNFHDYLTAVLAASGCNFKVQAGPSST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MTSDPTNVQHIFTTNHANYLKGESFAEVFDIVSDTLLTVDGEACRQQRAKTQSILSNPEIISVMASCCHGKVAKGLLP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RMASTGTPFDMQELIGRLVFDQTATPVFGVDPGCLSPDMPSMQVADAMNTVMEVAFFRQTVSSSFWKMTRWLNVGPE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LAAAHAVLHEFVTEMMEKRNTARQLGDHGHVHDKVSSIDILSYYITDPGCSDVMLRKTLLNYMIGGRDTIGTALPWLL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ANNPGVVSSIRKELAPIASRISTTDPGKMVVFEPAETKPLVYLQAALFESLRLYPPGPIECKNAMGDDILPSGHRV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VILVSIYAIGRMESVWGKDCHEFRPERWISEDGTRLQYVPSCKFLAFNSGPRMCLGKDIAIMEMKTIVAAVLWNFD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EGQSIRPKLSILLQMENGLMVTVKKR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07420|Sorbi1 </w:t>
      </w:r>
      <w:r>
        <w:rPr>
          <w:rFonts w:cs="Courier" w:ascii="Courier" w:hAnsi="Courier"/>
          <w:color w:val="FF0000"/>
          <w:sz w:val="16"/>
          <w:szCs w:val="16"/>
        </w:rPr>
        <w:t>74% to CYP81A6,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color w:val="FF0000"/>
          <w:sz w:val="16"/>
          <w:szCs w:val="16"/>
        </w:rPr>
        <w:t>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KAYVAVLSFAFLFVLHYLVGRAGGNGRKGNNGKGNAAQQRLPPSPPAVPFLGHLHLVKTPFHEALAGLAARHGPVFS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MGSRGAVVVSSPECAKECFTEHDVAFANRPRFATQELVSFGGAALATASYGPYWRNLRRVAAVQLLSAHRVACMSSVI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VRAMVRRMSRAAAAAPDGAARVQLKRRLFEVSLSVLMETIAQTKTSRTEADADTDMSPEAHEFKQIVDEIVPHLGTA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WDYLPVLQWFDVFGVRNKIMAAVSRRDAFLRRLIDAERRRMDDGGDSDKKSMIAVLLSLQKSEPELYTDTMIMALCGN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AGTETTSSTTEWAMSLLLNHPEALKKAQAEIDAVVGNSRLITAEDVPRLGYLQCVINETLRMYPAAPLLLPHESAAD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VGGYDVPRGTLLIVNAYAIHRDPAVWEDPAEFRPERFEDGKAEGRLLMPFGMGRRKCPGETLALRTVGLVLGTLIQCI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DRVDGLEIDMTAGGGLTMPRAVPLEATCKPRAAMRDVLME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18890|Sorbi1 </w:t>
      </w:r>
      <w:r>
        <w:rPr>
          <w:rFonts w:cs="Courier" w:ascii="Courier" w:hAnsi="Courier"/>
          <w:color w:val="FF0000"/>
          <w:sz w:val="16"/>
          <w:szCs w:val="16"/>
        </w:rPr>
        <w:t>54% to CYP71C17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TTTPLAPWQWLLLLVVACVLLLLTSSRRRPLRRSSNDKARRQLPPSPPGALPIIGHLLLVGDRPHVSFRDLAAKHD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GLMLVRLGTVPNLVVSSARAAEAILRTHDHVFASRPASALFDDLVYGSSNVAFAPYGEHWRQVRKLVTAHLLTVKKVN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HHARQEEVCLVLDKLREAATMDAEVDLSEMMNAFANDIICRAVCGKFSREEGRNRLFRELNHTTTLLVAGFDLESYFP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RSLGRLFVSNRKVQQAHRRWDDLLEEIISDHERRRRTSKNGHGESGDDEQDQSTADFTDVMLSVQREYGITRDHIKA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MDMFEAGTATSSSVLEAAMAELMRSPHLMAKLQAEVRKKTPMGQEMVREEDLSGMPYLRAVVKETLRVHPPVPLLVPH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MADCDVDGYTIPAGTRVIINAWAISRDPRSWGKPEEFVPERFMDGGAAADVDFRGNDFQFTPFGAGRRMCPGINFGLA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YIMLANLVYCFDWKLPAGVEKEDIDMMEVFGLTVHRKDKLVLVPRPH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10032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SHSQLSSIAATTGLYLLSALSVALLAMTLYIMGVLVSFAVLCIKEFAWSRRARDRPPLVGTMFRMLKNFDRLFDEH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ALAHRTSRLLFPGHSELLTSDPRVIEHILKNRFSKYSKGDFNTQITKDLFGNGIFTTDGEKWRHQRKLASHEFSTSV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FSSGVFRTNAAKLTEKISSAAANKTSIDMQDLLMKTTMDSIFKVGFGFELNTLSGTDESSVQFSNAFDEANSLVYHRY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FWQLKRYFNIGSEAKLKKNIQIIDDFVMKLIHQKREQMSGRDNKAREDILSRFIIASKEDPETINDRYLRDIVLNFL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KDTTGNTLSWFFYMLCKNPIVQDKVALEIKESVKWAEEDNNTEDFTARLNDGTIDKMPYLHAAISETLRLYPAVPVD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MVEEDDVLPNGYKAIKGDGMNYMIYAMGRMTYLWGEDAEDFKPERWIVNGVFQQESPYKFVSFNAGPRICLGKEFAYR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KIMAATLIHFFRFKLADESKDATYKTMFTLHMDKGLQLYAYPRS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01873|Sorbi1 </w:t>
      </w:r>
      <w:r>
        <w:rPr>
          <w:rFonts w:cs="Courier" w:ascii="Courier" w:hAnsi="Courier"/>
          <w:color w:val="FF0000"/>
          <w:sz w:val="16"/>
          <w:szCs w:val="16"/>
        </w:rPr>
        <w:t>77% to CYP704A4, identical to estExt_Genewise1Plus.C_chr_10032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KLIHQKREQMSGRDNKAREDILSRFIIASKEDPETINDRYLRDIVLNFLIAGKDTTGNTLSWFFYMLCKNPIVQDKV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IKESVKWAEEDNNTEDFTARLNDGTIDKMPYLHAAISETLRLYPAVPVDGKMVEEDDVLPNGYKAIKGDGMNYMIYAM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MTYLWGEDAEDFKPERWIVNGVFQQESPYKFVSFNAGPRICLGKEFAYRQMKIMAATLIHFFRFKLADESKDATYKTM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HMDKGLQLYAYPRS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1.6130.1|Sorbi1 </w:t>
      </w:r>
      <w:r>
        <w:rPr>
          <w:rFonts w:cs="Courier" w:ascii="Courier" w:hAnsi="Courier"/>
          <w:color w:val="FF0000"/>
          <w:sz w:val="16"/>
          <w:szCs w:val="16"/>
        </w:rPr>
        <w:t>67% to CYP71W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ILYIVALVFFARLLLKLVRSYVTSSGTKPSSALRLPPGPWQLPLIGSLHHLLLSRFSDLPHQALREMSGTYGPLMML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VPTLVVSSAEAAREVMRTHDLAFCNRNLSVTIETLSCGGKDLMFSPYSVHWRELRKLCMVELFSQRRVLTFRSIRE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RLLRSISRESADGQQPVNLSEGICRMINDVAARTIVGDRCKYRDEYIHEVEQVVRLAGGFNLADLYPSSRLVRWFS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DARRCQRNMYRIIESIVHEREAMPTPERDEDLLGVLLRLQREGGLQFALTNEIVSSVI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IFTAGSDTSSTVLLLAM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VKNPQLMHKAQLEVRETFKGQDKITEGDLVKLRYLQLVIKETLRLHAPAALVNRECRESCKVMGYDVPKGTKVFINV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IARDMKLWHDGEEFRPERFDCSSIDFRGNDFEFTPFGAGRRICPGITLALANVELALASLLYHFDWDMPDGVKLEEFD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TFGLTLRKKSVLWLKAKSYNNFIP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20110|Sorbi1 </w:t>
      </w:r>
      <w:r>
        <w:rPr>
          <w:rFonts w:cs="Courier" w:ascii="Courier" w:hAnsi="Courier"/>
          <w:color w:val="FF0000"/>
          <w:sz w:val="16"/>
          <w:szCs w:val="16"/>
        </w:rPr>
        <w:t>65% to CYP71W1, almost identical to e_gw1.1.6130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H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ILYIVALVFFARLLLKLVRSYVTSSGTKPSSALRLPPGPWQLPLIGSLHHLLLSRFSDLPHQALREMSGTYGPLM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LGSVPTLVVSSAEAAREVMRTHDLAFCNRNLSVTIETLSCGGKDLMFSPYSVHWRELRKLCMVELFSQRRVLTFRSI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EVARLLRSISRESADGQQPVNLSEGICRMINDVAARTIVGDRCKYRDEYIHEVEQVVRLAGGFNLADLYPSSRLVRW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AARDARRCQRNMYRIIESIVHEREAMPTPERDEDLLGVLLRLQREGGLQFALTNEIVSSVI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KQICSYKVN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20100|Sorbi1 </w:t>
      </w:r>
      <w:r>
        <w:rPr>
          <w:rFonts w:cs="Courier" w:ascii="Courier" w:hAnsi="Courier"/>
          <w:color w:val="FF0000"/>
          <w:sz w:val="16"/>
          <w:szCs w:val="16"/>
        </w:rPr>
        <w:t>71% to CYP71W1, almost identical to e_gw1.1.6130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ELVKNPQLMHKAQLEVRETFKGQDKITEGDLVKLRYLQLVIKETLRLHAPAALVNRECRESCKVMGYDVPKGTKVFI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WAIARDMKLWHDGEEFRPERFDCSSIDFRGNDFEFTPFGAGRRICPGITLALANVELALASLLYHFDWDMPDGVKLEE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IAVTFGLTLRKKSVLWLKAKSYNNFIP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2g03487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SSSLVLALIAVALPVLLHLLTRPNKPRRPAAAKLLPPGSLGLPVIGQSLSLLRAMRANTAERWIQDRIHRYGPVSK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GAPTVLLTGPAANKFIFFSSALALQQPRSVQRILGDESILDLMGADHKRVRGALAEFLKPDMLRLYVGKIDGEVRRH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ERWAGQRAVTVMPLMKRLTFDIISLLLFGLERSPLQDALAADFAGVMDGMWAVPVNLPFTAFSRSFRASARARRLIAG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ETRAKLHSGEASRSSDLIACLLSLTDHTGAPLLSDKEIVDNSMVALIAGHDTSSILMTFMVRHLANDPDTLAAMVQG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YYLTQLERTVFRRRLRYLLTAAMARDAEHEEIAKSKGDGEALDWEDLAKMKYTWRVALETLRLVPPIFGNFRRATQD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DGYLIPKGWQVFWAASVTHMDTGIFHEPAKFDPSRFENQSAPPCSFVAFGGGPRICVGMEFARIETLVTMHYLVRGFR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LCSKNDTFARDPMPSPLHGLPIELEQKGS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2.18121.1|Sorbi1 </w:t>
      </w:r>
      <w:r>
        <w:rPr>
          <w:rFonts w:cs="Courier" w:ascii="Courier" w:hAnsi="Courier"/>
          <w:color w:val="FF0000"/>
          <w:sz w:val="16"/>
          <w:szCs w:val="16"/>
        </w:rPr>
        <w:t>74% to CYP728B3, almost identical to Sb02g03487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SSSLVLALIAVALPVLLHLLTRPNKPRRPAAAKLLPPGSLGLPVIGQSLSLLRAMRANTAERWIQDRIHRYGPVSK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GAPTVLLTGPAANKFIFFSSALALQQPRSVQRILGDESILDLMGADHKRVRGALAEFLKPDMLRLYVGKIDGEVRRH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ERWAGQRAVTVMPLMKRLTFDIISLLLFGLERSPLQDALAADFAGVMDGMWAVPVNLPFTAFSRSFRASARARRLIAG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ETRAKLHSGEASRSSDLIACLLSLTDHTGAPLLSDKEIVDNSMVALIAGHDTSSILMTFMVRHLANDPDTLAAMVQE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IAKSKGDGEALDWEDLAKMKYTWRVALETLRLVPPIFGNFRRATQDVEFDGYLIPKGWQVFWAASVTHMDTGIFHE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FDPSRFENQSAPPCSFVAFGGGPRICVGMEFARIETLVTMHYLVRGFRWKLCSKNDTFARDPMPSPLHGLPIELEQK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08870|Sorbi1 </w:t>
      </w:r>
      <w:r>
        <w:rPr>
          <w:rFonts w:cs="Courier" w:ascii="Courier" w:hAnsi="Courier"/>
          <w:color w:val="FF0000"/>
          <w:sz w:val="16"/>
          <w:szCs w:val="16"/>
        </w:rPr>
        <w:t>identical to estExt_Genewise1Plus.C_chr_7220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LRFGTVPNLVVSSSRAARLVMQTHDHAFASRSASKVSNTLVYGSSDIAFSPYGDHWRQVRRLVTTHLFTVKKVNSY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QEEVRLVIKKIQEAAAASKEVDISEMMNTFANDIVCRAVSGKFFRAEGRNKLFRELIQMNTILFGGFNLEDNFPGLA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GLLTRWFVSNKTDEAHKRWDDLLETIVSDHERRRRSEHGGGADQEESDFIDVLLSVQQEYGITRDHIKAILMDMFG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TSSLVLELAMAELMRHPQLMIKLQAEVRKNTPKGQEMVEQDNLASMPYLRAVVKETLRLHPPAPLLLPHLSMVDCDV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YRIPSGTRVIINDWAISRDPESWERAEEFMPERFMDAASAAAIDMRGNDFQFVPFGAGRRICPGLNFGLATVEIMLAN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CFDWGLPIGMKEEDIDMTEVFGLSVRRKEKLILLSEPHACTC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72203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LRFGTVPNLVVSSSRAARLVMQTHDHAFASRSASKVSNTLVYGSSDIAFSPYGDHWRQVRRLVTTHLFTVKKVNSY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QEEVRLVIKKIQEAAAASKEVDISEMMNTFANDIVCRAVSGKFFRAEGRNKLFRELIQMNTILFGGFNLEDNFPGLA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GLLTRWFVSNKTDEAHKRWDDLLETIVSDHERRRRSEHGGGADQEESDFIDVLLSVQQEYGITRDHIKAILMDMFG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TSSLVLELAMAELMRHPQLMIKLQAEVRKNTPKGQEMVEQDNLASMPYLRAVVKETLRLHPPAPLLLPHLSMVDCDV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YRIPSGTRVIINDWAISRDPESWERAEEFMPERFMDAASAAAIDMRGNDFQFVPFGAGRRICPGLNFGLATVEIMLAN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YCFDWGLPIGMKEEDIDMTEVFGLSVRRKEKLILLSEPHACTC*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08860|Sorbi1 </w:t>
      </w:r>
      <w:r>
        <w:rPr>
          <w:rFonts w:cs="Courier" w:ascii="Courier" w:hAnsi="Courier"/>
          <w:color w:val="FF0000"/>
          <w:sz w:val="16"/>
          <w:szCs w:val="16"/>
        </w:rPr>
        <w:t>53% to CYP71C18, almost identical to estExt_Genewise1Plus.C_chr_7220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almost identical to Sb07g00887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HVNVVYQLLQASLAQRLLLLVPLLLLLLHFASRNRHGSKEKQKRPKHHLPPPSPPGLPIIGHLHLVGDLPHVSLRS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HGGLMLLRFGTVPNLVVSSSRAARLVMQTHDHAFASRPASKVSNTLVYGSSDIAFSPYGDHWRQVRRLVTTHLFTVK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NSYRLSRQEEVRLVIKKIQEAAAASKEVDISEMMNTFANDIVCRAVSGKFFRAEGRNKLFRELIQMNTILFGGFNLED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PGLANVLGLLTRWFVSNKTDEAHKRWDDLLETIVSDHERRRRSEHGGGADQEESDFIDDMFGAGTETSSLVLELAMA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HPQLMIKLQAEVRKNTPKGQEMVEQDNLASMPYLRAVVKETLRLHPPAPLLLPHLSMVDCDVDGYRIPSGTRVIIND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ISRDPESWERAEEFMPERFMDAASAAAIDMRGNDFQFVPFGAGRRICPGLNFGLATVEIMLANLVYCFDWGLPIGMK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IDMTEVFGLSVRRKEKLILLSEPHACTC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m.C_chr_90346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HMQPRSVLLALLRLRPPWWCACAVCEAYVTASWAAEFDNLCDWYAHLLRRAPGRTVHVHVLGNVLTANPPTIDHMLR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DNYPKGAPFSAILADFLGRGIFNVDGDSWLFQRKLAAAELASPALRCFAAGVVASELRCRLIPLLYSAAGDGDSSGD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LQDVFRRFAFDCICRISFGLDPGCLELSLPMSAFADAFDTASMLSARRATAPMHVLWKLKRLLNVGEERELRDAIR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TLAAEVIRQRRKLGTAASGDDLLSRFMGSINDDKYLRDIVVSFMLAGRDTVASALTAFFLLLSDHPDVATAIRDEVS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DDDRDGHAAASSEKLKDMHYVHAALHECMRLFPPVQFDSKFAAGDDMLPDGTFVARGTRVTYHAYAMGRMESVWGPD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FRPDRWLHDGRFVPESPYRYPVFQGGVRVCIGRELAIMEMKSVIVSVVQSFDIEAVGRSSHRPKFAPGLTATFAGG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VRRRARARVSELRRPP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9g021890|Sorbi1 85% to CYP94C4, </w:t>
      </w:r>
      <w:r>
        <w:rPr>
          <w:rFonts w:cs="Courier" w:ascii="Courier" w:hAnsi="Courier"/>
          <w:color w:val="FF0000"/>
          <w:sz w:val="16"/>
          <w:szCs w:val="16"/>
        </w:rPr>
        <w:t>almost identical to estExt_fgenesh1_pm.C_chr_90346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AYAYATTLYVAAQAARLPSSLQPQAVAAVFFTSAACTVALAVLLALLRLRPPWWCACAVCEAYVTASWAAEFDNLCD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AHLLRRAPGRTVHVHVLGNVLTANPPTIDHMLRGRFDNYPKGAPFSAILADFLGRGIFNVDGDSWLFQRKLAAAELAS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RCFAAGVVASELRCRLIPLLYSAAGDGDSSGDRLLDLQDVFRRFAFDCICRISFGLDPGCLELSLPMSAFADAFDT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SARRATAPMHVLWKLKRLLNVGEERELRDAIRLVDTLAAEVIRQRRKLGTAASGDDLLSRFMGSINDDKYLRDIVVS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AGRDTVASALTAFFLLLSDHPDVATAIRDEVSRVAGDDDRDGHAAASSEKLKDMHYVHAALHECMRLFPPVQFDSK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DDMLPDGTFVARGTRVTYHAYAMGRMESVWGPDCAEFRPDRWLHDGRFVPESPYRYPVFQGGVRVCIGRELAIMEMK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IVSVVQSFDIEAVGRSSHRPKFAPGLTATFAGGVPVRVRRRARARVSELRRPP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4190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AMMASITRELLFFLPFILLALLALYTTTVAKCHATHHQWRRPKKKRPNLPPGALGWPFVGETFGYLRAHPATSVGRF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QHVARYGKIYRSSLFGERTVVSADAGLNRYILQNEGRLFECSYPRSIGGILGKWSMLVLVGDAHREMRAISLNFLSS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AVLLPEVERHTLLVLRSWPPSDGTFSAQHQAKKFTFNLMAKNIMSMDPGEEETERLRLEYITFMKGVVSAPLNFPG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WKALKSRASILGVIEKKMEDRLEKMSKENSSVEEDDLLGWALKQSNLSKEQILDLLLSLLFAGHETSSMALALAIFF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CPKAVQELREEHLEIARRQRQRGASKLSWEDYKEMVFTQCVINETLRLGNVVRFLHRKVIRDVHYNGYDIPRGWKILP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AVHLDSSLYEDPNRFNPWRWKSNAPSSFMPYGGGPRLCAGSELAKLEIAIFLHHLVLNFRWELAEADQAFVYPFVDF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GLPIRVQRIADDQGHRSVLTESTM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fgenesh1_pg.C_chr_14296|Sorbi1 </w:t>
      </w:r>
      <w:r>
        <w:rPr>
          <w:rFonts w:cs="Courier" w:ascii="Courier" w:hAnsi="Courier"/>
          <w:color w:val="FF0000"/>
          <w:sz w:val="16"/>
          <w:szCs w:val="16"/>
        </w:rPr>
        <w:t>88% to CYP90B2, identical to Sb01g0419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AMMASITRELLFFLPFILLALLALYTTTVAKCHATHHQWRRPKKKRPNLPPGALGWPFVGETFGYLRAHPATSVGRF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QHVARYGKIYRSSLFGERTVVSADAGLNRYILQNEGRLFECSYPRSIGGILGKWSMLVLVGDAHREMRAISLNFLSS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AVLLPEVERHTLLVLRSWPPSDGTFSAQHQAKKFTFNLMAKNIMSMDPGEEETERLRLEYITFMKGVVSAPLNFPG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WKALKSRASILGVIEKKMEDRLEKMSKENSSVEEDDLLGWALKQSNLSKEQILDLLLSLLFAGHETSSMALALAIFF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CPKAVQELREEHLEIARRQRQRGASKLSWEDYKEMVFTQCVINETLRLGNVVRFLHRKVIRDVHYNGYDIPRGWKILP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AVHLDSSLYEDPNRFNPWRWKSNAPSSFMPYGGGPRLCAGSELAKLEIAIFLHHLVLNFRWELAEADQAFVYPFVDF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GLPIRVQRIADDQGHRSVLTESTM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9g025480|Sorbi1 </w:t>
      </w:r>
      <w:r>
        <w:rPr>
          <w:rFonts w:cs="Courier" w:ascii="Courier" w:hAnsi="Courier"/>
          <w:color w:val="FF0000"/>
          <w:sz w:val="16"/>
          <w:szCs w:val="16"/>
        </w:rPr>
        <w:t>60% to CYP71R1, almost identical to fgenesh1_pm.C_chr_900046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PPQLGTDLLALFLLLVASCFVIIRRLRSGHNDIGRVLPPSPPGLPIIGNIHQLARGHHHRKLQALAKQHGDIFLLR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PTVVISSASMAEEVLKKQDHVFCGRPQQRTARGILYDCRDVGFSPYGERWRQLRRIAVVHLLSVKRVDSLRALRAE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LVARIRAASAMDMEDQSGSTRRGINVSELIVSLTYTVVSKAVFGNKLGGMDPKSLRAMMKEESDLLETVAVSDMFP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WVDWAMGLDASIKRTASKLDGVLERTLQAHENSSENNGEAGDLLDDLLSVVKKEGGEGFMLDRVDVKGLVLDLFVGGI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SKAIEWAMALLIKNPREMAKVQEEVRQVAGPQGVLEEQLGRMSRLQASLKEAMRLHPPVPLLVPHETIQDTKLHGYD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KTRVIINAWAIGRDSQSWENAEEFLPERFVHDASDYSCKGFRFIPFGAGRRGCPGIAFATRLAELALANLLYHFHW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EGQDVESFQVVESSGLSPALKSALTLVAKPLHMHEPPQL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m.C_chr_9000464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PPQLGTDLLALFLLLVASCHNDIGRVLPPSPPGLPIIGNIHQLARGHHHRKLQALAKQHGDIFLLRLGTVPTVVISS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MAEEVLKKQDHVFCGRPQQRTARGILYDCRDVGFSPYGERWRQLRRIAVVHLLSVKRVDSLRALRAEEVASLVARIR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MDMEDQSGSTRRGINVSELIVSLTYTVVSKAVFGNKLGGMDPKSLRAMMKEESDLLETVAVSDMFPRLQWVDWAMG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IKRTASKLDGVLERTLQAHENSSENNGEAGDLLDDLLSVVKKEGGEGFMLDRVDVKGLVLDLFVGGIDTTSKAIEW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LIKNPREMAKVQEEVRQVAGPQGVLEEQLGRMSRLQASLKEAMRLHPPVPLLVPHETIQDTKLHGYDIPAKTRVIIN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AIGRDSQSWENAEEFLPERFVHDASDYSCKGFRFIPFGAGRRGCPGIAFATRLAELALANLLYHFHWELPEGQDVESF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ESSGLSPALKSALTLVAKPLHMHEPPQL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30730|Sorbi1 </w:t>
      </w:r>
      <w:r>
        <w:rPr>
          <w:rFonts w:cs="Courier" w:ascii="Courier" w:hAnsi="Courier"/>
          <w:color w:val="FF0000"/>
          <w:sz w:val="16"/>
          <w:szCs w:val="16"/>
        </w:rPr>
        <w:t>68% to CYP71AK2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PYLLLAAAALIAFLYIIKNRRSSKLPPSPPSLPLIGHLHLIGRLAHRSLHELQLRYGGGGGLLFLQLGRRRTLVVS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AADLFRNHDLAFASRARSVGGDKMTYGCSNVSFAPYGENWRLGKKIAVVHLLSPRRVESFAPVRAAEVAALVAWTRC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AREAVEMRELLYGYTNAVVTRAATGAAGVTADKMKQLMGNAEALMAGFQPEDVLPDAPARFVRWATGLDKKLDDMG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DKFLSEIVAAHKKGDDGAGEDDEDFLDVLLRLREEGTGGLELTDDRIKAIIKDMIFAATETSSQTLEWTMAELMANP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KLQDEIARVVSADQTTIAEPDLSKMEYLKAVFKEVLRLHAPAPLLVPHESTTPAVVQGYEIPAKTALFVNVWAIGRD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WDTADVFRPERFMAGSPSVDFRGTDYQLIPFGAGRRICPGISFALPVLELALVSLLHHFEWELPAGMRPADLDMGEA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TTPRQVPLVLVPKCKTLVQAAL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1690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ELLSWLAWLIASLLAVSFLDHLAHPRRRGLPPGPRPLPLIGNLHLLGDQPHRSLAGLAKLYGPLMSLRLGTVTTVV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EVARELLQKHDAVFATRFVPDAIGDHAKSSVVWLPNDSPRWRTLRKIMGKELFAPHRLDAFQHLRREKVQLLVDHV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RAGVAVDVGRVAFATMLNLLSSTMFSCDLTDLDDHGESKGFQQVVTEIMEAAGCPNMSDFYPAFAAADLQGRRRRF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ARLHQAFDVEIHQRLHARKAGEPRKGDFLDLLLDTEMDTDATGRLDHDTLRSIFTDLFAAGSDTSSSTVEWAMTEL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PVSMSKVCNELAGIIGSGRNLEESQIVQLPYLRAVIKETFRLHPPAPLLLPRQPETATKVIGYTIPKDAQVLINVWAM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ANIWSEPEKFMPERFLAKTVDFKGGDFDLIPFGAGRRICPGMPLAIRMVHLVLGSLLNQFKWKLPADVERNGVEMAE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VTLIKAVPLYAVATP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Plus.C_chr_13567|Sorbi1 </w:t>
      </w:r>
      <w:r>
        <w:rPr>
          <w:rFonts w:cs="Courier" w:ascii="Courier" w:hAnsi="Courier"/>
          <w:color w:val="FF0000"/>
          <w:sz w:val="16"/>
          <w:szCs w:val="16"/>
        </w:rPr>
        <w:t>70% to CYP76H10, identical to Sb01g0169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ELLSWLAWLIASLLAVSFLDHLAHPRRRGLPPGPRPLPLIGNLHLLGDQPHRSLAGLAKLYGPLMSLRLGTVTTVV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EVARELLQKHDAVFATRFVPDAIGDHAKSSVVWLPNDSPRWRTLRKIMGKELFAPHRLDAFQHLRREKVQLLVDHV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RAGVAVDVGRVAFATMLNLLSSTMFSCDLTDLDDHGESKGFQQVVTEIMEAAGCPNMSDFYPAFAAADLQGRRRRF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ARLHQAFDVEIHQRLHARKAGEPRKGDFLDLLLDTEMDTDATGRLDHDTLRSIFTDLFAAGSDTSSSTVEWAMTEL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PVSMSKVCNELAGIIGSGRNLEESQIVQLPYLRAVIKETFRLHPPAPLLLPRQPETATKVIGYTIPKDAQVLINVWAM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ANIWSEPEKFMPERFLAKTVDFKGGDFDLIPFGAGRRICPGMPLAIRMVHLVLGSLLNQFKWKLPADVERNGVEMAE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VTLIKAVPLYAVATP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5g02201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PAPSHAYAVALFTVLCTLLCLALFLYRVKATSLKKTELHRLPPGPAGLPVLGSMHGLVLKRPVFRWIHRLLKDMNTN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CLRFGAVHVVVVACPVVARDVLRKNDAVFASRPLTFASRLFSFGYRCSSLSPYGEQWKKMRRVLTSEILSMSMEQRLK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RAEEADHLIRFVYNQCNTSANGTNSGIVDVRHVAQHFCGNMVRSLMFGTRHFFAAAVGSGNNGSRSPGPEEVAHVDAL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LNNVYSFSISDYTPTVWTWIVTALDLDGHKKAAKSVMSTLNRLHDPIIQERIHEWHSLRKHGDNREARDFLDVLVS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SQGRPLLSFDEIKAQTAEIMFASVDNPSNAVEWALAEMMNKPEVMHKAVHELNNVVGKDRLVQESDIPQLNYLKACL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RLHPYHAFNLPHVAMKDTIVSGYLIPKGCHVLLSRVGLGRNSDAWDAPLQFQPERHLMIDNKSEHAHVVLTEPDLRF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FSAGRRGCPAVSLASSVTMMLFARLLQGFMWTKPPYVHAIELKESTTSLALAEPLFLQALPRLPMHLYGT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5.15295.1|Sorbi1 </w:t>
      </w:r>
      <w:r>
        <w:rPr>
          <w:rFonts w:cs="Courier" w:ascii="Courier" w:hAnsi="Courier"/>
          <w:color w:val="FF0000"/>
          <w:sz w:val="16"/>
          <w:szCs w:val="16"/>
        </w:rPr>
        <w:t>60% to CYP79A9, identical to Sb05g02201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PAPSHAYAVALFTVLCTLLCLALFLYRVKATSLKKTELHRLPPGPAGLPVLGSMHGLVLKRPVFRWIHRLLKDMNTN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CLRFGAVHVVVVACPVVARDVLRKNDAVFASRPLTFASRLFSFGYRCSSLSPYGEQWKKMRRVLTSEILSMSMEQRLK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RAEEADHLIRFVYNQCNTSANGTNSGIVDVRHVAQHFCGNMVRSLMFGTRHFFAAAVGSGNNGSRSPGPEEVAHVDAL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LNNVYSFSISDYTPTVWTWIVTALDLDGHKKAAKSVMSTLNRLHDPIIQERIHEWHSLRKHGDNREARDFLDVLVS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SQGRPLLSFDEIKAQTAEIMFASVDNPSNAVEWALAEMMNKPEVMHKAVHELNNVVGKDRLVQESDIPQLNYLKACL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RLHPYHAFNLPHVAMKDTIVSGYLIPKGCHVLLSRVGLGRNSDAWDAPLQFQPERHLMIDNKSEHAHVVLTEPDLRF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FSAGRRGCPAVSLASSVTMMLFARLLQGFMWTKPPYVHAIELKESTTSLALAEPLFLQALPRLPMHLYGT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10g02822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APATLVAAVAVVLAVVASVPVLLRLLSASAGGKKTNPKAPLPPGSFGLPFIGQTLSLLRALRANTADDWLRRCVAT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VSRLRLFGCPTAFLVGTSANKFIFASAAVTAKAPESFARMVGRRTIRDVVGDEHRRVRAMMVQFLRVDAVKRHVASM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VRRHLDAEWRGRGTVAVMPSMKSLTFDVMCTAIFGLGTGAVRRELWTEFQELVRGIWEVPVDLPFTTYSRCLAASQ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AVAGVIQERRTKLERGESSPASDVVTLMLAEGLPDEEIIDNVMFLMVAAHDTTAALLTFLIRQLDADKDAYDKVVQE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IARSKAAGEALTWEDLGRMRYTWAAALETLRMVPPVFTMMRKTVDDVEYGGYLIPKGWQVIHAANMTQWDPAIFPEP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FDPARFENASAVPPFAFVPFGGGARVCPGNEFARVETLVAMHHIVTRFRWKLAAGCDRSFSRFPLPYPSQGLLIDIEP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K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.C_chr_107834|Sorbi1 </w:t>
      </w:r>
      <w:r>
        <w:rPr>
          <w:rFonts w:cs="Courier" w:ascii="Courier" w:hAnsi="Courier"/>
          <w:color w:val="FF0000"/>
          <w:sz w:val="16"/>
          <w:szCs w:val="16"/>
        </w:rPr>
        <w:t>62% to CYP728A1, identical to Sb10g0282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APATLVAAVAVVLAVVASVPVLLRLLSASAGGKKTNPKAPLPPGSFGLPFIGQTLSLLRALRANTADDWLRRCVAT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VSRLRLFGCPTAFLVGTSANKFIFASAAVTAKAPESFARMVGRRTIRDVVGDEHRRVRAMMVQFLRVDAVKRHVASM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VRRHLDAEWRGRGTVAVMPSMKSLTFDVMCTAIFGLGTGAVRRELWTEFQELVRGIWEVPVDLPFTTYSRCLAASQ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AVAGVIQERRTKLERGESSPASDVVTLMLAEGLPDEEIIDNVMFLMVAAHDTTAALLTFLIRQLDADKDAYDKVVQE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IARSKAAGEALTWEDLGRMRYTWAAALETLRMVPPVFTMMRKTVDDVEYGGYLIPKGWQVIHAANMTQWDPAIFPEP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FDPARFENASAVPPFAFVPFGGGARVCPGNEFARVETLVAMHHIVTRFRWKLAAGCDRSFSRFPLPYPSQGLLIDIEP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K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02580|Sorbi1 </w:t>
      </w:r>
      <w:r>
        <w:rPr>
          <w:rFonts w:cs="Courier" w:ascii="Courier" w:hAnsi="Courier"/>
          <w:color w:val="FF0000"/>
          <w:sz w:val="16"/>
          <w:szCs w:val="16"/>
        </w:rPr>
        <w:t>84% to CYP90A3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GGSPPLFLLAAAATAVLAAAALGWLLLAGGRAAAAGRRRRSASSAPRLPPGSTGLPLIGETLRLIAAYKTPNPEPF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ERVARHGSGVFTTHVFGERTVLSADPAFNRLLLAAEGRAVSCSYPSSIATLLGPRSLLLTAGPAHKRLHSLTLTRLGR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PPLLAHIDRLVLATMRDWGRPGAAPVRLLDEAKKITFNLTVWQLVSIEPGPWTESVRREYVKLIDGFFSIPFPFAY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FTVYGQALKARKKVAGALREVIRKRMDEKAETGGASKNGEDEEKREKKDMVEELLEAEGGSFSVEEMVDFCLSLLVAG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TTSVLMTLAVKFLTETPAALAQLKEEHDNIRGIKGKDQPLEWSDYKSMPFTQCVISETLRVANLIGGVFRRANTDIHF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YVIPKGCKIFASFRAVHLNLEHYENARTFDPWRWQSKNKLQNAEGASLFTPFGGGPRLCPGYELARVVVSVFLHHLVT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SWEEAEEDRIVFFPTTRTLKGYPINLRRRPDY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20220|Sorbi1 </w:t>
      </w:r>
      <w:r>
        <w:rPr>
          <w:rFonts w:cs="Courier" w:ascii="Courier" w:hAnsi="Courier"/>
          <w:color w:val="FF0000"/>
          <w:sz w:val="16"/>
          <w:szCs w:val="16"/>
        </w:rPr>
        <w:t>64% to CYP71S1, almost identical to gw1.6.14500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MDTLQAFELFAGVVLVLVTVLLFRHLRLLDAPGTSSPSPPRPRGLPLIGNLHQLGRLPHASLAALAAKHAAPLMLL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VPTLVVSTADAARALFQPNDRALSGRPVQRASTRLSYGLQDMTFSAPDSPLWRAARRACLSELLGAPRVRGFRDAR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AALIADVAEHASSAAGSQAVNLSEKLTSASNRIVMRVAFGDYGEETAAVLEESQKHFGAFFVSDYLPWLGWVDALR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GLERYFHELDAFYERLIHDHLSKQAGSKEEDLVDVLLRLHQDPAHRSTFGNRGAVKGILMDIFLARTETSAAALEWT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LIKHPDILRKAQSEVRSAVDGGKDMVREADLPRLRYLKSVIRESLRLHPPAPLLVPRETTEACTVRGHEIPAGTRVI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AKAIGTDAGAWGPDAARFVPERHLAEGVDLSDHKPWHDGGFALVPFGMGRRSCPGVHFATAVVELLLANLLFCFDWRA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EVDVEEKPGLIVSRNNPLVLVPERRCVK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gw1.6.14500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PRPRGLPLIGNLHQLGRLPHASLAALAAKHAAPLMLLRLGSVPTLVVSTADAARALFQPNDRALSGRPVQRASTRLSY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DMTFSAPDSPLWRAARRACLSELLGAPRVRGFRDAREAEAAALIADVAEHASSAAGSQAVNLSEKLTSASNRIVMR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DYGEETAAVLEESQKHFGAFFVSDYLPWLGWVDALRGLRRGLERYFHELDAFYERLIHDHLSKQAGSKEEDLVDVL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HQDPAHRSTFGNRGAVKGILMDIFLARTETSAAALEWTMTELIKHPDILRKAQSEVRSAVDGGKDMVREADLPRLRYL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IRESLRLHPPAPLLVPRETTEACTVRGHEIPAGTRVIVNAKAIGTDAGAWGPDAARFVPERHLAEGVDLSDHKPWHD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FALVPFGMGRRSCPGVHFATAVVELLLANLLFCFDWRAPLGEVDVEEKPGLI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4g02431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TTVLLAVFVAAAVLAAVVYRHFVPLLRNPGAPRGSFGWPLVGETIGFLRPHASNTTGDFLHSHITRYGAVFKSHLF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TVVSCDEELNQLVLQNEERLFQCSYPGSIRGILGASSLLVVTGERHRRIRGVSLAFVASRGMRPAHLADVDRAARAAI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WRGRCGAVVVFCDEARQFAFGAIVEQVLGLSPEEPLIRRLLEHYSTFMKGLVALPLNIPGTPYARAVEPYYMNYEQA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ISLTLEEIMDERWKEDGSSRKSSAFLDVLIANSELSHDDKVTFLLDSLLAGYETTSVLLSMLVYFIGQSPQCLQQLK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ESIRSSKGTDEFLNAEDYRKMEYTQRVINETLRCGNIVKFLHRKALKDVKYKGYVIPAGWKVLPILSSVHLDPALYKN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EFDPCRWEGQDQASSGKKFAPFGGGLRLCPGSELGKLEAAFFLHHLVLQYRWSLDGEDVPMAHPYVEFSKGLPIKIWR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QESSDTTIPWFVGQ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4.14859.1|Sorbi1 </w:t>
      </w:r>
      <w:r>
        <w:rPr>
          <w:rFonts w:cs="Courier" w:ascii="Courier" w:hAnsi="Courier"/>
          <w:color w:val="FF0000"/>
          <w:sz w:val="16"/>
          <w:szCs w:val="16"/>
        </w:rPr>
        <w:t>61% to CYP724B1, identical to Sb04g02431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TTVLLAVFVAAAVLAAVVYRHFVPLLRNPGAPRGSFGWPLVGETIGFLRPHASNTTGDFLHSHITRYGAVFKSHLF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TVVSCDEELNQLVLQNEERLFQCSYPGSIRGILGASSLLVVTGERHRRIRGVSLAFVASRGMRPAHLADVDRAARAAI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WRGRCGAVVVFCDEARQFAFGAIVEQVLGLSPEEPLIRRLLEHYSTFMKGLVALPLNIPGTPYARAVEPYYMNYEQA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ISLTLEEIMDERWKEDGSSRKSSAFLDVLIANSELSHDDKVTFLLDSLLAGYETTSVLLSMLVYFIGQSPQCLQQLK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ESIRSSKGTDEFLNAEDYRKMEYTQRVINETLRCGNIVKFLHRKALKDVKYKGYVIPAGWKVLPILSSVHLDPALYKN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EFDPCRWEGQDQASSGKKFAPFGGGLRLCPGSELGKLEAAFFLHHLVLQYRWSLDGEDVPMAHPYVEFSKGLPIKIWR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QESSDTTIPWFVGQ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26110|Sorbi1 </w:t>
      </w:r>
      <w:r>
        <w:rPr>
          <w:rFonts w:cs="Courier" w:ascii="Courier" w:hAnsi="Courier"/>
          <w:color w:val="FF0000"/>
          <w:sz w:val="16"/>
          <w:szCs w:val="16"/>
        </w:rPr>
        <w:t>44% to CYP76K1, identical to estExt_Genewise1Plus.C_chr_56997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FSVLLAAYALALLAFTIATLHGSMQRRKPISSSAAAAAPSRPPPPGPAGHPLLGSLLYVIGPLRHNPHRSLVALAEA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IVYLRLGLTRAMAVISSAAIAHEALAKNDAALAARLVPDNVRALSYGATSMVFLPSSDQLWRQLRVLIGAGFSSSH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IRPVLDRRAQQLAEHVRACSGSGAGTPVNIREAVNGTVLNVVSNVLFSEDVVDLRDDQKQAQSFKSLVVPVLEEWSK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SDAFPFLAPLEHLLGSRRRISTHLAKLFRFFDEVIIEKRLASGKKHNDILDILLSKMAMSKLTRQQITTFLTDMFI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DTSTVTVQWAMAELLHHPDKMAKVKAELAEQLGFKGFVTESDLSKLPYLHAVVKETLRLHPAVPLIPREVVADDGVF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FHVPKGTGIVVNLWAIGRDENAWPRPQEFIPERFLAAGQEVHSSMVKEAYRPFGAGRRVCPGMEYTARSVPLLLASI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NEWRLPADGDGVGLEGMDLRDRYGTVLNPATPLHAVLVST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56997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QRRKPISSSAAAAAPSRPPPPGPAGHPLLGSLLYVIGPLRHNPHRSLVALAEAYGPIVYLRLGLTRAMAVISSAAIAH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AKNDAALAARLVPDNVRALSYGATSMVFLPSSDQLWRQLRVLIGAGFSSSHGLEAIRPVLDRRAQQLAEHVRACSGS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TPVNIREAVNGTVLNVVSNVLFSEDVVDLRDDQKQAQSFKSLVVPVLEEWSKPSVSDAFPFLAPLEHLLGSRRRIST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KLFRFFDEVIIEKRLASGKKHNDILDILLSKMAMSKLTRQQITTFLTDMFIAASDTSTVTVQWAMAELLHHPDKMAK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ELAEQLGFKGFVTESDLSKLPYLHAVVKETLRLHPAVPLIPREVVADDGVFLGGFHVPKGTGIVVNLWAIGRDENAW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PQEFIPERFLAAGQEVHSSMVKEAYRPFGAGRRVCPGMEYTARSVPLLLASILHRNEWRLPADGDGVGLEGMDLRDRY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LNPATPLHAVLVST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0741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KAYVAILSVTFLFLLHYLMGHAAVGGKRKRLPPSPLAIPFIGHLHLVKTPFHSALVRLAARHGPVFSMRMGHRRAV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SPECAKACFTEYDQSFANRPHFQSMRLVSFDGAMLSVSSYGPYWRNLRRVAAVQLLSAHRVACMSPVIAAEVRAMVRR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RLAATSPGGAARVQLRRRLFELSLSVLMETIAQTKTSRSEAYADTDISPEANELTQISQEIMPYLGTANLWDYLPFLR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DVFGVRNKLMAAVRWRDAFLRRLIDAERRRLDDAGDSEKKSMLAVLLSLQKSEPELYTDTMIMALCGDMFGAGTETT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EWAMSLLLNHPEALNKARAEIDAVVGSSRLITPDDVPRLGYLHCVINETLRMYPAAPLLLPHESSADCNVGGYDVP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LIVNAYAIHRDPAVWEDPAEFRPERFEDGKAEGRLLMPFGMGRRKCPGETLALRTVGLVLGTLIQCFDWDRVDGVEI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EAGGLTMPRAVPLEATCKPRAAVSDVLKQ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Plus.C_chr_11497|Sorbi1 </w:t>
      </w:r>
      <w:r>
        <w:rPr>
          <w:rFonts w:cs="Courier" w:ascii="Courier" w:hAnsi="Courier"/>
          <w:color w:val="FF0000"/>
          <w:sz w:val="16"/>
          <w:szCs w:val="16"/>
        </w:rPr>
        <w:t>71% TO CYP81A6, IDENTICAL to Sb01g00741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KAYVAILSVTFLFLLHYLMGHAAVGGKRKRLPPSPLAIPFIGHLHLVKTPFHSALVRLAARHGPVFSMRMGHRRAV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SPECAKACFTEYDQSFANRPHFQSMRLVSFDGAMLSVSSYGPYWRNLRRVAAVQLLSAHRVACMSPVIAAEVRAMVRR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RLAATSPGGAARVQLRRRLFELSLSVLMETIAQTKTSRSEAYADTDISPEANELTQISQEIMPYLGTANLWDYLPFLR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DVFGVRNKLMAAVRWRDAFLRRLIDAERRRLDDAGDSEKKSMLAVLLSLQKSEPELYTDTMIMALCGDMFGAGTETT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EWAMSLLLNHPEALNKARAEIDAVVGSSRLITPDDVPRLGYLHCVINETLRMYPAAPLLLPHESSADCNVGGYDVP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LIVNAYAIHRDPAVWEDPAEFRPERFEDGKAEGRLLMPFGMGRRKCPGETLALRTVGLVLGTLIQCFDWDRVDGVEI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EAGGLTMPRAVPLEATCKPRAAVSDVLKQ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4930|Sorbi1 </w:t>
      </w:r>
      <w:r>
        <w:rPr>
          <w:rFonts w:cs="Courier" w:ascii="Courier" w:hAnsi="Courier"/>
          <w:color w:val="FF0000"/>
          <w:sz w:val="16"/>
          <w:szCs w:val="16"/>
        </w:rPr>
        <w:t>72% to CYP93G2, identical to fgenesh1_pm.C_chr_100081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AAAAAAASGGGGDLALLPGVLLLLALSTFVVISRWSNRSSRRLPPSPMALPLIGHLHLIRPPPHRAFDRILARYGP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LRLGPSTHCVVAGTADAARDLLKHEASIAERPLTAVTRHLAYDDAGFAFAPYGPHWRFMKRLCMSELLGPRTVDQLRP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AELAAVLAAARRAADNGEAIDVSRHLISMSNNAIMRMVASALPGHMTEAARDCAKHVAELVGAFNVEDYVALCRGW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GLTRRTREVRDKFDALLEIMITGKEENRRRQHGQGHSTTTADKNISKDLLDILMDAAEDVNAEVKLSRENIKAFVLD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GSDTTATSVEWALALLINHRSCMDKLRAELDAVVGASRLVGEQDVARLPYLQAVFKETLRLQPPAVIAHRETIEPVH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GYVIPPKTSVFFNIFSIGRDPGCWEEPLQFRPERFMPGGEGAGVDPKGQHTQLMPFGSGRRACPGMGLAMQAVPAFL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QCFEWDVPVPPGQSKAPPLDMEEQAGLVPARKNHLVLIPTPRLNPLPARA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m.C_chr_1000814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PLIGHLHLIRPPPHRAFDRILARYGPLVYLRLGPSTHCVVAGTADAARDLLKHEASIAERPLTAVTRHLAYDDAG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PYGPHWRFMKRLCMSELLGPRTVDQLRPVREAELAAVLAAARRAADNGEAIDVSRHLISMSNNAIMRMVASALPGHM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ARDCAKHVAELVGAFNVEDYVALCRGWDLQGLTRRTREVRDKFDALLEIMITGKEENRRRQHGQGHSTTTADKNISK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DILMDAAEDVNAEVKLSRENIKAFVLDIFTAGSDTTATSVEWALALLINHRSCMDKLRAELDAVVGASRLVGEQDV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YLQAVFKETLRLQPPAVIAHRETIEPVHVRGYVIPPKTSVFFNIFSIGRDPGCWEEPLQFRPERFMPGGEGAGVDPK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HTQLMPFGSGRRACPGMGLAMQAVPAFLAALVQCFEWDVPVPPGQSKAPPLDMEEQAGLVPARKNHLVLIPTPRLNP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A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7g00512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WSPALLIPIAALLAPSYFYIKYKRSNSPILPVIWPVVGILPGIVANFNNLHDLITAVLSAVMCNYMVHGPVGTRIQ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TSDPQNVRHIFTSNHPNYPKGEEFAEIFDVMKGSFFTVDAESGRHHRAKVQSILSNPQILALITDCCRNKVGKGLLP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RMANAGTAFDMQQLNARYAFDVAATPVFGVDTGLLSPDPDMPPLHVTDAMDTVMEVPIFRHVMPALVWKVMRRLNI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RLATAQAVLRGFVVKMMETRKTRRHSSVGKEGDEAAASLDIQSSYINDTNYGDDDELLIATLINYLIAGRDTVGAG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LFYNISRNPSVLSSIRKELAPIASRKAAATATTAAADNKEPNATVTFEPEETKGLVYLQAAVLETLRLYPPVPFERK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CEDTLPSGHEVGAGDTIVISLYAMARMDPVWGNDCHEYRPERWLSGDGSKLQYIPSHKFLTFSSGPRMCLGKDIGIMQ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TAAANVLWNFDLELLEGHAVEPKLSTILQMKNGLVVKVKKRVQ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7.1284.1|Sorbi1 </w:t>
      </w:r>
      <w:r>
        <w:rPr>
          <w:rFonts w:cs="Courier" w:ascii="Courier" w:hAnsi="Courier"/>
          <w:color w:val="FF0000"/>
          <w:sz w:val="16"/>
          <w:szCs w:val="16"/>
        </w:rPr>
        <w:t>54% to CYP96B6, identical to Sb07g0051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WSPALLIPIAALLAPSYFYIKYKRSNSPILPVIWPVVGILPGIVANFNNLHDLITAVLSAVMCNYMVHGPVGTRIQ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TSDPQNVRHIFTSNHPNYPKGEEFAEIFDVMKGSFFTVDAESGRHHRAKVQSILSNPQILALITDCCRNKVGKGLLP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RMANAGTAFDMQQLNARYAFDVAATPVFGVDTGLLSPDPDMPPLHVTDAMDTVMEVPIFRHVMPALVWKVMRRLNI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RLATAQAVLRGFVVKMMETRKTRRHSSVGKEGDEAAASLDIQSSYINDTNYGDDDELLIATLINYLIAGRDTVGAG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LFYNISRNPSVLSSIRKELAPIASRKAAATATTAAADNKEPNATVTFEPEETKGLVYLQAAVLETLRLYPPVPFERK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CEDTLPSGHEVGAGDTIVISLYAMARMDPVWGNDCHEYRPERWLSGDGSKLQYIPSHKFLTFSSGPRMCLGKDIGIMQ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TAAANVLWNFDLELLEGHAVEPKLSTILQMKNGLVVKVKKRVQ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m.C_chr_8000486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QWPATPYSSSLPSLSPCSSPLP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PSLPLLGHLHLLSKPLHHSLAALAAAHGTGTGSGATATPAPLLSLRLGARRAL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GHAAAEECFTAHDAALAGRPRLLVGDRLNYGYTTVGWSSHGDHWRALRRFLAVELFTASRLAARAADRRAEVAALVA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DAAADAAAVTLRPRLFELVLNVMLRALTGAPPPGHGGGDVRGLQEIIEETFAVTGVMSVGDYYPALRWIDRLRGVD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IRLQARRDAFVAGLVHDKRQSRTAGGRDAEKKSTIDELLSLQETDPEYYTDTVIKGIVSILLSAGTDTSALTLEWAMA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THPEAMLKARAEIDANVGRSRLVEESDMTNLPYLQCVIKETLRLCPVGPVIPAHEAMEDCSVGGFHVRRGTMILVNA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IHRDPKLWEAPEVFRPERFLDTAMVTMVTAPLLPFGLGRRRCPGEGMAMRLMGLTLAALVQCFDWDVGESGAVDMTE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SMPMTKPLAAICRPREIVKSVLSAS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8g019430|Sorbi1 </w:t>
      </w:r>
      <w:r>
        <w:rPr>
          <w:rFonts w:cs="Courier" w:ascii="Courier" w:hAnsi="Courier"/>
          <w:color w:val="FF0000"/>
          <w:sz w:val="16"/>
          <w:szCs w:val="16"/>
        </w:rPr>
        <w:t>67% to CYP81N2, almoat identical to fgenesh1_pm.C_chr_8000486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VASDAVLFLLAVTISLLITTATVWNRRREGHDDGAP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PSLPLLGHLHLLSKPLHHSLAALAAAHGTGTGSGATAT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LLSLRLGARRALLVSGHAAAEECFTAHDAALAGRPRLLVGDRLNYGYTTVGWSSHGDHWRALRRFLAVELFTASRL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ADRRAEVAALVATLLRDAAADAAAVTLRPRLFELVLNVMLRALTGAPPPGHGGGDVRGLQEIIEETFAVTGVMSVGD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PALRWIDRLRGVDAALIRLQARRDAFVAGLVHDKRQSRTAGGRDAEKKSTIDELLSLQETDPEYYTDTVIKGIVSIL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TDTSALTLEWAMAQLLTHPEAMLKARAEIDANVGRSRLVEESDMTNLPYLQCVIKETLRLCPVGPVIPAHEAMEDCS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GFHVRRGTMILVNAWVIHRDPKLWEAPEVFRPERFLDTAMVTMVTAPLLPFGLGRRRCPGEGMAMRLMGLTLAALVQC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WDVGESGAVDMTEGAGLSMPMTKPLAAICRPREIVKSVLSAS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26080|Sorbi1 </w:t>
      </w:r>
      <w:r>
        <w:rPr>
          <w:rFonts w:cs="Courier" w:ascii="Courier" w:hAnsi="Courier"/>
          <w:color w:val="FF0000"/>
          <w:sz w:val="16"/>
          <w:szCs w:val="16"/>
        </w:rPr>
        <w:t>57% to CYP71C15, identical to estExt_fgenesh1_pg.C_chr_5221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TLHLFHVVYQFIRTAATPLVPPQQPLLFVLVPLILVLLPLICRRLQHRRNNAGDDERKQSMTLLPSPPGRLPVIGH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GDLPHVSLRDLAAKHDLGGGLMLLQLGAVPNLVVSSPRAAQAVLRTHDHVFATRPAPKVLDKLLYGPSTIAFGPYGD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RKVKKLVTTHLFTMKKVNSFRHARQEEVSLVIAKLKKAMATGMAVDMSEMMNSFANDIMCCVLSGKFFREGGRNKIF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EINMSLYAGFSLENYFPGLVNSLGIFIRFVSRKADKTHERWDDVLENIIRDHERRDEQEETADFVDLVLTVQQEYGI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HIKAILMDMFDAGTGTSSLVLEFAMAELMRQPHIMTKLQTEVRNKTPNGQEMVKEEDLVSMAYLKAVVKETLRLHP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LLLPRKSMVDCDIDGYRIPSGTRVIVNSWAVCRHLESWEKAEEFMPERFMDGGSASAAAIDIKGNDFQFIPFGAGRRM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MNFGLATVEIMLANLMYCFDWGLPDGMEKEDIDMTEVFGLTVHRKEKLMLVPKLPGTASY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g.C_chr_52214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QPKCIDDTACTMQGVGLGGGEGGAAALGPAYLSATFALPAADRAWIIPLQEAGRTNHLSMATLHLFHVVYQFIRT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PLVPPQQPLLFVLVPLILVLLPLICRRLQHRRNNAGDDERKQSMTLLPSPPGRLPVIGHLHLVGDLPHVSLRDLAAKH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GGLMLLQLGAVPNLVVSSPRAAQAVLRTHDHVFATRPAPKVLDKLLYGPSTIAFGPYGDHWRKVKKLVTTHLFTMKK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SFRHARQEEVSLVIAKLKKAMATGMAVDMSEMMNSFANDIMCCVLSGKFFREGGRNKIFRELSEINMSLYAGFSLENY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LVNSLGIFIRFVSRKADKTHERWDDVLENIIRDHERRDEQEETADFVDLVLTVQQEYGITRDHIKAILMDMFDAGTG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SLVLEFAMAELMRQPHIMTKLQTEVRNKTPNGQEMVKEEDLVSMAYLKAVVKETLRLHPPAPLLLPRKSMVDCDIDGY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PSGTRVIVNSWAVCRHLESWEKAEEFMPERFMDGGSASAAAIDIKGNDFQFIPFGAGRRMCPGMNFGLATVEIMLANL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CFDWGLPDGMEKEDIDMTEVFGLTVHRKEKLMLVPKLPGTASY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40500|Sorbi1 </w:t>
      </w:r>
      <w:r>
        <w:rPr>
          <w:rFonts w:cs="Courier" w:ascii="Courier" w:hAnsi="Courier"/>
          <w:color w:val="FF0000"/>
          <w:sz w:val="16"/>
          <w:szCs w:val="16"/>
        </w:rPr>
        <w:t>80% to CYP709C9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LAWMVAAAVASVLASWAFNALVHLVWRPYAITRSLRAQGVRGPDYRFFTGSLGEIKRLRAEGAAVTLDVDDHDFIPM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PHLRKWIALYGRTFVYWTGARPNVCVADVNVVRQVLFDRTGLYPKNLMNPHVSRLLGKGFVLTDGDDWKRHRKVVHP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MDKLKMMTVTMSDCARSMMSEWEAQLAKGGEVEVELSSRFEELTADVISHTAFGSSYNEGKQVFLAQRELQYIAFST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QIPVFRYLPTEKNLKTRKLDRQVRGMLMDIIKTRLASKDTAGYGNDLLGLMLEACAPEHGETPVLSMDEIIDECKTF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GHDTTSHLLTWASFLLSTHPEWQDRLREEVRRECGDEVPTGDALNKLKLVNMFLLETLRLYGPVSLIQRKAGSDLD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IRVPEGAILTIPIATIHRDKEVWGDDAGEFKPERFENGVTRAAKHPNALLSFSSGPRSCIGQNFAMIEAKAVVAMILQ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LELSPKYVHAPMDVITLRPRHGLPMLLKR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11070|Sorbi1 </w:t>
      </w:r>
      <w:r>
        <w:rPr>
          <w:rFonts w:cs="Courier" w:ascii="Courier" w:hAnsi="Courier"/>
          <w:color w:val="FF0000"/>
          <w:sz w:val="16"/>
          <w:szCs w:val="16"/>
        </w:rPr>
        <w:t>53% to CYP71C17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QVVFDQLACDSPTAKVFLLVLLPLLLLFVLLRCFFTTGAARSSRGRKSLPPSPPALPLIGHVHLVGALPHVSLRAL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HGVDGLLMLRLGVVPTLVASSARAAQAVLRTHDQVFSSRPRSVCGDVLLYGPSDIAMAPYGEQWRLAKKLSTTHLLSA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VQSYRTARKEEVELVINKIIHGAAATRTVVDMSELLSKFTNDIVCRAVAGRSFRVEGRDRVFRELIDEGAALVTGFN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FYPALAKAAGGVLVSPARRKAEKLRDTWDMLLDKLIDEHASEIAAAATRVEDAGGSDHEEYDFIHVLLSVQHEYGLT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IKGILEDMFAAGTDTTYLILEFAMAELMLHQDIMAKLQDEVRSTRLCQEAISEDSLSRMTYLKAVIKETLRLHPPAP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PHLSLEDCDVVDNFKVPAGTTVLVNVWAIGRDPRTWDNAEEFMPERFIHDGEIGGVDFKGKDFQYLPFGSGRRMCPGM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LATIEIMLANLVYHFDWELPKGAEKIDMSEVFGLTARRKEKLLLVPIARGTVCPSNG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10910|Sorbi1 </w:t>
      </w:r>
      <w:r>
        <w:rPr>
          <w:rFonts w:cs="Courier" w:ascii="Courier" w:hAnsi="Courier"/>
          <w:color w:val="FF0000"/>
          <w:sz w:val="16"/>
          <w:szCs w:val="16"/>
        </w:rPr>
        <w:t>89% to CYP73A38, identical to estExt_Genewise1Plus.C_chr_225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LVLLEKALLGLFAAAVLAVAVAKLTGKRYRLPPGPAGAPVVGNWLQVGDDLNHRNLMSLAKRFGDIFLLRMGVRNL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TPELAKEVLHTQGVEFGSRTRNVVFDIFTGKGQDMVFTVYGDHWRKMRRIMTVPFFTNKVVAQNRVGWEEEARLVVE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KDPRAAAEGVVIRRRLQLMMYNDMFRIMFDTRFESEQDPLFNKLKALNAERSRLSQSFEYNYGDFIPVLRPFLRGYL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CHDLKTRRMKVFEDNFVQERKKVMAQTGEIRCAMDHILEAERKGEINHDNVLYIVENINVAAIETTLWSIEWGIAELV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PAIQSKLREEMDSVLGAGVPVTEPDLERLPYLQAIVKETLRLRMAIPLLVPHMNLNDGKLAGYDIPAESKILVNAWF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DPKRWVRPDEFRPERFLEEEKTVEAHGNDFRFVPFGVGRRSCPGIILALPIIGITLGRLVQNFQLLPPPGQDKIDTTE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QFSNQIAKHATIVCKPLE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2252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LVLLEKALLGLFAAAVLAVAVAKLTGKRYRLPPGPAGAPVVGNWLQVGDDLNHRNLMSLAKRFGDIFLLRMGVRNL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TPELAKEVLHTQGVEFGSRTRNVVFDIFTGKGQDMVFTVYGDHWRKMRRIMTVPFFTNKVVAQNRVGWEEEARLVVE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KDPRAAAEGVVIRRRLQLMMYNDMFRIMFDTRFESEQDPLFNKLKALNAERSRLSQSFEYNYGDFIPVLRPFLRGYL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CHDLKTRRMKVFEDNFVQERKKVMAQTGEIRCAMDHILEAERKGEINHDNVLYIVENINVAAIETTLWSIEWGIAELV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PAIQSKLREEMDSVLGAGVPVTEPDLERLPYLQAIVKETLRLRMAIPLLVPHMNLNDGKLAGYDIPAESKILVNAWF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DPKRWVRPDEFRPERFLEEEKTVEAHGNDFRFVPFGVGRRSCPGIILALPIIGITLGRLVQNFQLLPPPGQDKIDTTE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QFSNQIAKHATIVCKPLE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gw1.2.16557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PGPTALPVIGHLHLFRKPLHRTLARLAARHGAVFQLRFGSRRVAVVSSAEAAEECLGARDVTFANRPRLPSGGILSYD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MGTASYGPYWRHVRRIAVTEILSVLRVQQFADVHERETRAMARGLYRAAASTTRGGRARVELKSRLFELLMNAMMGM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ARRYYGGDGKEDDEEETTAAGVSEEARWFREMVEETMELSGASTAWDFLPAWARWLDVGGVGRRLWRLREGRTKFLQ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EEQRKEMEKGAPARRTMIGVLLTLQNEDPEACPDHLIRTLCISSLEAGTSTSVDTVEWAMSLLLNHPAALTRAQEEID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IGQPAVRLLEATDLPKLHYLWCIIMETFRLYPPAPLLVPHESSADCTVSGFHIPMGTMLLVNTFAIHRDPELWDRPAS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PERFEGGNSEGKMFIPFGMGRRRCPAENLGMQMVGLALGTMIQCFNWERVGEDLVDMTEGSGLTLPKEVPLEAFYEP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MVNLLSE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23680|Sorbi1 </w:t>
      </w:r>
      <w:r>
        <w:rPr>
          <w:rFonts w:cs="Courier" w:ascii="Courier" w:hAnsi="Courier"/>
          <w:color w:val="FF0000"/>
          <w:sz w:val="16"/>
          <w:szCs w:val="16"/>
        </w:rPr>
        <w:t>69% to CYP81L4, almost identical to gw1.2.16557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TLNTFAVITLLLLPLLLALAQDVRRRRHR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PGPTALPVIGHLHLFRKPLHRTLARLAARHGAVFQLRFGSRRVAVV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EAAEECLGARDVTFANRPRLPSGGILSYDWTTMGTASYGPYWRHVRRIAVTEILSVLRVQQFADVHERETRAMARGL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AASTTRGGRARVELKSRLFELLMNAMMGMMCARRYYGGDGKEDDEEETTAAGVSEEARWFREMVEETMELSGASTAW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PAWARWLDVGGVGRRLWRLREGRTKFLQGLIEEQRKEMEKGAPARRTMIGVLLTLQNEDPEACPDHLIRTLCIVSC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GWWPGVFFLNDDGGRHRSFLPQHDEMGSVKSGRTERSREHPPAAAARNAVSNELTKQRMGWAGNWVGQAKPNRDPGNK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RK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23670|Sorbi1 </w:t>
      </w:r>
      <w:r>
        <w:rPr>
          <w:rFonts w:cs="Courier" w:ascii="Courier" w:hAnsi="Courier"/>
          <w:color w:val="FF0000"/>
          <w:sz w:val="16"/>
          <w:szCs w:val="16"/>
        </w:rPr>
        <w:t>84% to CYP81L4, identical to gw1.2.16557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TMLLVNTFAIHRDPELWDRPASFIPERFEGGNSEGKMFIPFGMGRRRCPAENLGMQMVGLALGTMIQCFNWERVGE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DMTEGSGLTLPKEVPLEAFYEPRASMVNLLSEIELEV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05480|Sorbi1 </w:t>
      </w:r>
      <w:r>
        <w:rPr>
          <w:rFonts w:cs="Courier" w:ascii="Courier" w:hAnsi="Courier"/>
          <w:color w:val="FF0000"/>
          <w:sz w:val="16"/>
          <w:szCs w:val="16"/>
        </w:rPr>
        <w:t>60% to CYP71AA2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MAETTLAVSVWYTLLLCLLAGVAVLLTLKTKSIASGHGAGGVNLPPGPRPLPVMGNLHSLLGALPHHAMRALARRYG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LRLGHVPTVVVSSPEAAREVLRTHDAVVSNRPLYVTADILSYGGQNIAFAPSGSPHWKELRRLCATELLSPRRVLSF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IREEEAASLVRSIATAAASSSSPAVVNVSERVKVLMNDVLMRCAVGDRCPMRDEYIAALDEALRLLAGFNLVDLFPRS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GALGAGALRAAREVHDRVHRIVQAIIHDHASKAANNDGEGSGDDDDDDILDVLLRLQRDGGLETVLTTEVVCAVLF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AGSETTATTTIWAMSELAKNPSVMQRAQSEVRRVLQGKTRVAEADIQGRRLPYLQAVIRETLRLHPPLPLILPRSC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ITIMGHDVPAGTTVFVNAWAIGRDERWWPDAGEFKPERFDGDGDGEGMVDFSGGDFRFLPGGGGRRMCPGLTFGMANI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VSLLYHFDWELPGGADPGELDMDEAYGITARRKTDLVLKATPFVCPHELVNSFPCTF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1615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TRCIETTALSQILSSPYIHVPLLLTITATTLILVPLLHHKRRAAASKKREIAAGRLPPGPARLPFIGNMHQLIWNK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RWIHRVLTKMDTDIMSLKLGSVSVHVVVVMEIARELLFSYGYKSASLTTLEDQWRKMKRILTSEVLSPAFEHQQQQ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QRAREADHLVRHVFSLINMAPAAGSSCVVNVRHVARHFCGNIIRRLVFGKRSLELTIEEEHIDALFTLVNYVYSFCVS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YPGLVGLDLDGHEKVARAVMSTLDRLHGPIIDERIREWSHRRRRKVGDKKDAEDILDVLVSLEDEDGQPLLSIDEIKA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RPSACTLTMRSTRPASPWKTCTTVAAGYYLIPKGSHVIVSRIGLGKNPRVWPEPLEFRPERHLSDGAGVVVLAEPD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TFGTGKRGCPGVSLGTSLIHNALVCQAFAGIQLEQSSRCWHCQSAGVAY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g.C_chr_1001726|Sorbi1 </w:t>
      </w:r>
      <w:r>
        <w:rPr>
          <w:rFonts w:cs="Courier" w:ascii="Courier" w:hAnsi="Courier"/>
          <w:color w:val="FF0000"/>
          <w:sz w:val="16"/>
          <w:szCs w:val="16"/>
        </w:rPr>
        <w:t>42% to CYP79A7, identical to Sb01g01615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TRCIETTALSQILSSPYIHVPLLLTITATTLILVPLLHHKRRAAASKKREIAAGRLPPGPARLPFIGNMHQLIWNK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RWIHRVLTKMDTDIMSLKLGSVSVHVVVVMEIARELLFSYGYKSASLTTLEDQWRKMKRILTSEVLSPAFEHQQQQ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QRAREADHLVRHVFSLINMAPAAGSSCVVNVRHVARHFCGNIIRRLVFGKRSLELTIEEEHIDALFTLVNYVYSFCVS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YPGLVGLDLDGHEKVARAVMSTLDRLHGPIIDERIREWSHRRRRKVGDKKDAEDILDVLVSLEDEDGQPLLSIDEIKA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RPSACTLTMRSTRPASPWKTCTTVAAGYYLIPKGSHVIVSRIGLGKNPRVWPEPLEFRPERHLSDGAGVVVLAEPD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TFGTGKRGCPGVSLGTSLIHNALVCQAFAGIQLEQSSRCWHCQSAGVAY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83s00202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YLAAPVFVTLALATLLLRLVLRWRVGELCHPRLPPGSRGLPLFGETLEFFTASPTLELLPFFKRRLERYGPIFRTS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DLIVSLDPELSTRVLQEEERAFQIWYPPSFMRVLGADSIIAALGPLHRHIRALMLRLFGPESLRLVLLPDVQRSAR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SWLRLPDVEVRAATSRMIFGVTAKKLISHDDAASEGSLWKCFDACTSGLLAFPLCVPGTAFYRCMQLFDSSHQGRR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KMLKEQLGARRNEPEREGVDFFDLVIHELDKPESELNENMALDLLFLMLFASHETTSIGLTVILKFLTDNPKALQELT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HENVQKRAGADPDSDEITWEEYKSMKFTSHDILEPVGGSKNFMAFGGGLRLCVGADFAKLQMAIFLHCLVIKYRWEAI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GTMMFYPGLRFPDGFHIKLLPK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183.2.1|Sorbi1 </w:t>
      </w:r>
      <w:r>
        <w:rPr>
          <w:rFonts w:cs="Courier" w:ascii="Courier" w:hAnsi="Courier"/>
          <w:color w:val="FF0000"/>
          <w:sz w:val="16"/>
          <w:szCs w:val="16"/>
        </w:rPr>
        <w:t>64% to CYP87C2, almost identical to Sb0183s0020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MDYLAAPVFVTLALATLLLRLVLRWRVGELCHPRLPPGSRGLPLFGETLEFFTASPTLELLPFFKRRLERYGPIFRT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GEDLIVSLDPELSTRVLQEEERAFQIWYPPSFMRVLGADSIIAALGPLHRHIRALMLRLFGPESLRLVLLPDVQRS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LRSWLRLPDVEVRAATSRMIFGVTAKKLISHDDAASEGSLWKCFDACTSGLLAFPLCVPGTAFYRCMQGRRRVMKML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QLGARRNEPEREGVDFFDLVIHELDKPESELNENMALDLLFLMLFASHETTSIGLTVILKFLTDNPKALQELTEEHEN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KRAGADPDSDEITWEEYKSMKFTSHVIHEALRLANIAPVVFRKTIQDVQINDYTIPQGSKVMICSSAAHLNPKVYENP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NPWRWKDILEPVGGSKNFMAFGGGLRLCVGADFAKLQMAIFLHCLVIKYRWEAISGGTMMFYPGLRFPDGFHIKLLP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20253|Sorbi1 </w:t>
      </w:r>
      <w:r>
        <w:rPr>
          <w:rFonts w:cs="Courier" w:ascii="Courier" w:hAnsi="Courier"/>
          <w:color w:val="FF0000"/>
          <w:sz w:val="16"/>
          <w:szCs w:val="16"/>
        </w:rPr>
        <w:t>61% to CYP71S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TLHAHDELFSCVLLLLVTTIIILYLKQLSPAAFKRRAAGSPSLPCPSGLPLIGNLHQLGTVPPQDSLAALAAKHAAP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MLRLGSVPTVVVSTADALRALFQPNDRAVSGRPVLYAATRITYGMQDNVFSPADGAFWRAARRACLSELLSAPRVPSF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REGEAAALVAAVTDTSRSRSGSPAVNLSELLIATSTTILRRVAFGDDGGQESIQAGAVLEKTQKLLGGFFVADYMPW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LDALRGLRRRLERNFHDLDAFYEKIIDDHLSKRGGDASKGEDLVDVLLRLHGDPAYQSTFNSRDQIKGILTDMFIAG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TAAAAAAEWTMTELVRHPDILAKAQMEVRGAVAGRDIVQECDLLRLKYLKRVIKESMRVHPPVPLPVPRETIEPCTVY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EIPARTRVFVNAKAIGQDPDAWGPDAARFVPERHEEIADLSNHHKLWLDMSFGMRGRPTLAQPSGRAVRGLSGPERGR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TALGHFRFRTRTVSAFIHSDTQHTDSDRTASTAPPSAAPPPRLPPPRLHRASLRRASTAPPSAASRLQRVAGRGRA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RAASFHLGATAPRIASTAPSAHRADLHCDALLHCAGRVHRASNLPACRPVRPHRVCVLPFVTGTLAV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20240|Sorbi1 </w:t>
      </w:r>
      <w:r>
        <w:rPr>
          <w:rFonts w:cs="Courier" w:ascii="Courier" w:hAnsi="Courier"/>
          <w:color w:val="FF0000"/>
          <w:sz w:val="16"/>
          <w:szCs w:val="16"/>
        </w:rPr>
        <w:t>69% to CYP71S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TLQVHELLARVLLVLATMIVFKRMLPSPSKRRAASTPPPPFPRPRGLPIIGNLHQLGARPQASLATLAARHAAPLM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GSVPTLVVSSADAARAVFQHNDRALSGRPALYAAARLSYGLRNVSFAPPDGGFWRAARRACLSELLGAPRVRGFRD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EAAALVAAVADESSSRDGGSPVNLSDRLVATTNRIVRRVAFGDDGGGDVDSVRTRAVLEETQRLLGAFFVADYMPW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LDALRGLRRRLERNFRELDAFYEKVIDEHINKGTKSKEEGDFVDVLLRLHNDPAQQNTFGSRSQIKGILTDMFIAGTD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SATVEWTMTELVRNPDVLAKAQQEVRSVVSNKDMVLESDLPRLHYLKLVIRESLRLHPPAPLLVPRETTEPCTVHGR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GTRVVVNAKAIGMDPDAWGADAARFVPERHDGDGDGADLDDHKPWHGSYALVPFGVGRRSCPGVHFATAVVELLLAN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CFDWRAPRGEVVDVEEENALTVHRKNPLVLVAKRRCVTSAQ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04030|Sorbi1 </w:t>
      </w:r>
      <w:r>
        <w:rPr>
          <w:rFonts w:cs="Courier" w:ascii="Courier" w:hAnsi="Courier"/>
          <w:color w:val="FF0000"/>
          <w:sz w:val="16"/>
          <w:szCs w:val="16"/>
        </w:rPr>
        <w:t>74% to CYP81M1, no partner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SALAAQHGPVLLLRFGSRRVVHVADPAVAEECFTTHDVTFANRPRLPSARYLSNDYTTLGSSSYGPNWRNLRRIATV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SSHRILRSADVRASEVRDMARRLFQAAAAAAGADASRPVRCDVKARAFELALNTVARVIAGKRYYGDGAAAASEEA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RAMVREYFAMQGASNVQDFVPVLALLDIGGVNKRAIRLSKARNEWAQRLIDEHRAAAAAGTELGKTMVGDLLEMQASD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YSDKVIRALCLSILQTGTDTTSATIEWGMAQLLNHPAAMAKAQAEIDEVVGTARILEEADLPNLPYLMCIVTETLR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VAPLLAPHESASHCSVGGYDVPAGTMLLVNVHAMHRDPRVWEEPERFSPERFEGGKSDGKWMLPFGMGRRRCPGEGL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MVGLALGTLVQGFEWRRTTGDEEVDMTEASGLTMPKSVPLEAFYWPRMEMLSPLTALH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3g04480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DWLFYSLTTLLCLLCSLLLRARTPGSKDRHADSSSALPPLPPGPTPLPVLGPLLFLARRDFDIEPVLRRIAREHGK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FAPLGPARPGIFVADRAAAHRALVQRGAVFASRPPSTASSAVLTSGGRNVSSSPYGATWRALRRNLASGVLNPSRLR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ARRWVLDVLASRVRADGRHGETPVAVMEPFQYAMFCLLVYMCFGGDRLGDDARVRDIEATQRELLANFLSFQVFSF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TKLVFRRRWEKLVSLRRRQEELFFPLIRARREAGADGDCYVDSMVKLTIPEDGGRPLTDGEIVSLCSEFLSAGTDT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LQWILANLVKNPAMQDRLRDEVSSVVVGADGEVREEDLQAMPYLKAVVLEALRRHPPGHFVLPHAVHEDTTLDGYR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APVNFAVGDIGMDEEVWKAPAEFRPERFLPGGEGEDVDLTGSKEIKMMPFGAGRRVCPGMALAMLHLEYFVANLVRE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WREADGEEVDLTEKLEFTVVMKRPLRARAVPLRSPPPAVAA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fgenesh1_pm.C_chr_31591|Sorbi1 </w:t>
      </w:r>
      <w:r>
        <w:rPr>
          <w:rFonts w:cs="Courier" w:ascii="Courier" w:hAnsi="Courier"/>
          <w:color w:val="FF0000"/>
          <w:sz w:val="16"/>
          <w:szCs w:val="16"/>
        </w:rPr>
        <w:t>80% to CYP89C2, identical to Sb03g0448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DWLFYSLTTLLCLLCSLLLRARTPGSKDRHADSSSALPPLPPGPTPLPVLGPLLFLARRDFDIEPVLRRIAREHGK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FAPLGPARPGIFVADRAAAHRALVQRGAVFASRPPSTASSAVLTSGGRNVSSSPYGATWRALRRNLASGVLNPSRLR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ARRWVLDVLASRVRADGRHGETPVAVMEPFQYAMFCLLVYMCFGGDRLGDDARVRDIEATQRELLANFLSFQVFSF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TKLVFRRRWEKLVSLRRRQEELFFPLIRARREAGADGDCYVDSMVKLTIPEDGGRPLTDGEIVSLCSEFLSAGTDT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LQWILANLVKNPAMQDRLRDEVSSVVVGADGEVREEDLQAMPYLKAVVLEALRRHPPGHFVLPHAVHEDTTLDGYR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APVNFAVGDIGMDEEVWKAPAEFRPERFLPGGEGEDVDLTGSKEIKMMPFGAGRRVCPGMALAMLHLEYFVANLVRE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WREADGEEVDLTEKLEFTVVMKRPLRARAVPLRSPPPAVAA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07430|Sorbi1 </w:t>
      </w:r>
      <w:r>
        <w:rPr>
          <w:rFonts w:cs="Courier" w:ascii="Courier" w:hAnsi="Courier"/>
          <w:color w:val="FF0000"/>
          <w:sz w:val="16"/>
          <w:szCs w:val="16"/>
        </w:rPr>
        <w:t>67% to CYP81A6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PAYVAILSFVFLFLLHRLFGRHRRRINGKNNRAQLPPSPPAIPVLGHLHLLGKKPIHAALARLAERYGPVFSLRLGS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VVVSSAACATECFTENDVCFANRPRFPTLLLVSFGGATLPMCRYGPYWRSIRRVATVHLLSAHRVSCMLPVISAEV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RRMYRSAAGGGAARVELKRRLFELSLSALMETIARTKMSRAVADDDTDMSPEAQEFMKALDVLLRLLSAANSWDYLP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WLDMFGVRNKILAAVSARDAFLRRLIDAERRRLEEGEGGENDEKKSMIGVLLSLQKSEPEVYTDTTIMALCSSMFA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TTATTAEWAMSLLLSHPDVLKKAQAEIDASVGHSRLLGADDVPRLGYLQCIVTETLRLYPVVPTLVPHESTADCTV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HVPSGTMLLVNVYAIHRDPATWADPAAFRPERFEDGGRAQGLFMMPFGMGRRKCPGEALALRTLGLVLGTLIQCFDWE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GAEVDMAEGVGITLPRAVPLEAICKPRHAMLEVLKG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8g00493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LHSLTSVLDQHLPRPRQWQLHPLPAAATTPLPLLFAILLLLISIFLVATTTTRRRRQNTTTSSSTYHLHLAPPAPP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ILGNLHQMGALPHRSLRELARRHGPVMLLRLGTVPAVVVSSAAAARDVLKTHDADCCSRPDTPGPRRLSYDHNDVAFS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SEQWRERRRLLVVEFLSKRRIQATWYAREAEMEKLISKLSSVGRRAVFLEDHIFGYMDGIVGTVAFGNIYGTEHFAYK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FHHVIDEAMVVRSSFSAEDYFPNAVGRLLDRLTGVASLRERVFREFDAFFEMMLDQHLDPARVKPDNGGGGLIDVLV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KEHHGSLRFSRDVVKALLTNTFIGAVDTGAVTIIWAMAEMVRKPEVLKKAQEEVRAMAGSKGRVQQDDVAKLRYLRA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TLRLHPALPLLVPRETMRRITVSGYDVPARTRVFVNAWAIGRDPASWDDPEEFVPERFAGDEAAAAASFFNRARFEF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FGGGRRMCPGIDMGVVTTEFTLANLLYCFDWELPEGQRREDMCMEEAGGLTVHKKTPLLLVPTRYTIVEA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g.C_chr_8000559|Sorbi1 </w:t>
      </w:r>
      <w:r>
        <w:rPr>
          <w:rFonts w:cs="Courier" w:ascii="Courier" w:hAnsi="Courier"/>
          <w:color w:val="FF0000"/>
          <w:sz w:val="16"/>
          <w:szCs w:val="16"/>
        </w:rPr>
        <w:t>54% to CYP71E4, almost the same as Sb08g00493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ALPHRSLRELARRHGPVMLLRLGTVPAVVVSSAAAARDVLKTHDADCCSRPDTPGPRRLSYDHNDVAFSPYSEQWR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LLVVEFLSKRRIQATWYAREAEMEKLISKLSSVGRRAVFLEDHIFGYMDGIVGTVAFGNIYGTEHFAYKDHFHHVID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MVVRSSFSAEDYFPNAVGRLLDRLTGVASLRERVFREFDAFFEMMLDQHLDPARVKPDNGGGGLIDNTFIGAVDTGAV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IWAMAEMVRKPEVLKKAQEEVRAMAGSKGRVQQDDVAKLRYLRAVVMETLRLHPALPLLVPRETMRRITVSGYDVPAR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FVNAWAIGRDPASWDDPEEFVPERFAGDEAAAAASFFNRARFEFLPFGGGRRMCPGIDMGVVTTEFTLANLLYCFDW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EGQRREDMCMEEAGGLTVHKKTPLLLVPTRYTIVEA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8g016110|Sorbi1 </w:t>
      </w:r>
      <w:r>
        <w:rPr>
          <w:rFonts w:cs="Courier" w:ascii="Courier" w:hAnsi="Courier"/>
          <w:color w:val="FF0000"/>
          <w:sz w:val="16"/>
          <w:szCs w:val="16"/>
        </w:rPr>
        <w:t>60% to CYP71AB2, almost identical to fgenesh1_pm.C_chr_800036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QTVYYCLVALLPLVYFLLKSLGSGTGSRRGLHLPPGPWQLPVIGSVHHLRGSLVHHALRDLSLRHGPLMLLKFGEVP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ASTPDAAKEVLKTHGAIFSSRPLSLTIKTFSMDGMGIVFAPYGDHWRQLRKICTVELLSARRVLSLRPTREEEALH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VSSSSSSTAAGRAALPLVNVSKLLAMYEADTSLHAILGRRFKVKVRDTLLRYLDQGVRLAGKFTPTDLFPSSWLVR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QAVREVDAYRQSFFAFMDEVVGENLERRRSAEEEEEEVEDLIDVLLRIQKEGNLEFPLSMRIIQAVIFDLIGGGIE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TLQWAMAELMRNPGIMAKAQAEVRGVFMGQTKVTEDRLGELSYLQLVIKETLRLHVPGPLLVPRECQEQCRILGYD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GAMVLVNAWAIARSPDYWVEPDTFHPDRFLSDTRDFKGNDFEFIPFGAGRRICPGMAFGLANVELGLASLLFHFDWS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GMVPSELDMTEATEITARRKADLLLSATPCVKLP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m.C_chr_8000364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QTVYYCLVALLPLVRRGLHLPPGPWQLPVIGSVHHLRGSLVHHALRDLSLRHGPLMLLKFGEVPVVVASTPDAAKE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THGAIFSSRPLSLTIKTFSMDGMGIVFAPYGDHWRQLRKICTVELLSARRVLSLRPTREEEALHLVRAVSSSSSSTA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ALPLVNVSKLLAMYEADTSLHAILGRRFKVKVRDTLLRYLDQGVRLAGKFTPTDLFPSSWLVRVLSRQAVREVDAYR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FFAFMDEVVGENLERRRSAEEEEEEVEDLIDVLLRIQKEGNLEFPLSMRIIQAVIFDLIGGGIETATTTLQWAMAELM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PGIMAKAQAEVRGVFMGQTKVTEDRLGELSYLQLVIKETLRLHVPGPLLVPRECQEQCRILGYDVPKGAMVLVNAWAI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PDYWVEPDTFHPDRFLSDTRDFKGNDFEFIPFGAGRRICPGMAFGLANVELGLASLLFHFDWSLPEGMVPSELDMT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ITARRKADLLLSATPKPSNNNCVLLLDVCEGG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02120|Sorbi1 </w:t>
      </w:r>
      <w:r>
        <w:rPr>
          <w:rFonts w:cs="Courier" w:ascii="Courier" w:hAnsi="Courier"/>
          <w:color w:val="FF0000"/>
          <w:sz w:val="16"/>
          <w:szCs w:val="16"/>
        </w:rPr>
        <w:t>55% to CYP71C17, almost identical to xfgenesh1_pm.C_chr_600004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LYLVFLALLTFVLLRRMAGGASRRSGGNGIHHRLPPSPPGLPIIGHLHLLGSNPHLSLHEIAAGVHGAAEDGFMLL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QVRSLVVLSPRAAEAVLRAHDHTFASRPPSAVADIVFSNSDVALAPYGDYWRLVRRLVTTHVLSAAKVQSLRRARQE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VVAKIRDAASTAAVDMTEVFCVFTNDMVCRAVSGKFFRRLDGRHTAFQEVINSQVVLIAGFNLDDCFPWLAKVGGG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LLFAKAFTLKKQWDVLLDEIITEHEAKLEEVTDDAGHSQEDDADFVHVLLSLQQEYRLTRQQVKSILVDMFGAGTDT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ILLEYAMIELIRNPDIMAKVRDEITNNTPKGQEMVKEENLSNMSYLRAIIKETLRLYPPTPLLLPHFCMEDCEVNGYA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GTRVIVNAWALGRDAGAWERADEFVPERFLDGGGSAAADFRGRDFKFVPFGAGRRMCPGINFGMAVVELMLANLLYC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WELPAGMAPQDVDMSVKYGLTSRRKEKLLLVPRLAGGCSVLSTNLVV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m.C_chr_6000042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GGASRRSGGNGIHHRLPPSPPGLPIIGHLHLLGSNPHLSLHEIAAGVHGAAEDGFMLLRLGQVRSLVVLSPRAAEA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HDHTFASRPPSAVADIVFSNSDVALAPYGDYWRLVRRLVTTHVLSAAKVQSLRRARQEEVALVVAKIRDAASTAAVD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VFCVFTNDMVCRAVSGKFFRRLDGRHTAFQEVINSQVVLIAGFNLDDCFPWLAKVGGGVLARLLFAKAFTLKKQWD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EIITEHEAKLEEVTDDAGHSQEDDADFVHVLLSLQQEYRLTRQQVKSILVDMFGAGTDTSSILLEYAMIELIRNPDI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VRDEITNNTPKGQEMVKEENLSNMSYLRAIIKETLRLYPPTPLLLPHFCMEDCEVNGYAIAAGTRVIVNAWALGRD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WERADEFVPERFLDGGGSAAADFRGRDFKFVPFGAGRRMCPGINFGMAVVELMLANLLYCFYWELPAGMAPQDVDMSV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GLTSRRKEKLLLVPRLAGGCSVLSTNLVV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36140|Sorbi1 </w:t>
      </w:r>
      <w:r>
        <w:rPr>
          <w:rFonts w:cs="Courier" w:ascii="Courier" w:hAnsi="Courier"/>
          <w:color w:val="FF0000"/>
          <w:sz w:val="16"/>
          <w:szCs w:val="16"/>
        </w:rPr>
        <w:t>73% to CYP728B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SVGVALLVAFLTPVVVYLLTRHPNKKPLPGNLPPGSLGLPMIGQSLGLLRAMRSNTGERWLRDRVDRYGPVSKLSL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VPTVFVTGPAANKLVFASDALAPKQPRCLPLILGRRNILELVGDDYRRVRGAMMQFLKPDMLRRYVGTIDAEVARHLE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WAGRRTVAVLPLMKLLTFDIIATLLFGLERGAVRERLAAAFADMLEGMWSVPLDLPFTTFRKSLRASARARRVLEAT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KRARLERGEASPADDLVSCLASLRAEAEGDGGERLLTDEEIVDNAMVVLVAGHDTSSVLMTFMIRHLAGDPATLAAMV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HDEIAKNKADGEALTWEDLHGMRFTWRVALETLRMIPPIFGSFRRAMEDIEFDGYCIPKGWQVFWASSVTHMDPSIFP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KFQASRFESQAPPYSFVAFGAGQRLCAGIEFARVETLVTMHRLLRRFRWRLCCEDKDNTFVRDPMPSPLNGLPIELQ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MASPTPSKSACG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5g02140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MELLFLYAPCCLVLVLSSLYLLGLYADSRRNLPPGPRPLPLVGSLFSLGALPHRSLARLAERHGPLMALRLGTVTT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SADAARDVLQRHDAAFSGRSLLDGTHAFAHYTHSMVWLPTSSPRWRALRKVCSAELFAPHRLDTRQSLRRDKVRALV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VARLARAGAPVAVGRLAFVTALNLLSSTIFSTDFADIDDDGRSSSSSFKGILAELNATVGLPNVSDFFPEVARLDPQ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RIESLFQRLHAMMDKQIERRLQDRAAAAAGPKKEKDFLDVLLDYGGAEEDDGRRGFDRQTLLSLLSDLFSAGTDTS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EWVMAELLLNPTSMAKARAELAEVMGSRPEVEECDIAELKYLQAVVKETFRIHPPAPLLLPHQAETTTQIRGGAGAY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KGARVVVNVWAIGHDGEAWPEPDKFVPERFLVGDGHGDEKKAVDFRGRDFELLPFGSGRRMCPGMPLALRMVHLML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HRFEWRLPDPASDDGLDMRERLGLNLSMATPLQAMATP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5.14399.1|Sorbi1 </w:t>
      </w:r>
      <w:r>
        <w:rPr>
          <w:rFonts w:cs="Courier" w:ascii="Courier" w:hAnsi="Courier"/>
          <w:color w:val="FF0000"/>
          <w:sz w:val="16"/>
          <w:szCs w:val="16"/>
        </w:rPr>
        <w:t>64% to CYP76H5, identical to Sb05g0214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LFLYAPCCLVLVLSSLYLLGLYADSRRNLPPGPRPLPLVGSLFSLGALPHRSLARLAERHGPLMALRLGTVTTVV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DAARDVLQRHDAAFSGRSLLDGTHAFAHYTHSMVWLPTSSPRWRALRKVCSAELFAPHRLDTRQSLRRDKVRALVSH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LARAGAPVAVGRLAFVTALNLLSSTIFSTDFADIDDDGRSSSSSFKGILAELNATVGLPNVSDFFPEVARLDPQGL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IESLFQRLHAMMDKQIERRLQDRAAAAAGPKKEKDFLDVLLDYGGAEEDDGRRGFDRQTLLSLLSDLFSAGTDTSAA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WVMAELLLNPTSMAKARAELAEVMGSRPEVEECDIAELKYLQAVVKETFRIHPPAPLLLPHQAETTTQIRGGAGAYA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GARVVVNVWAIGHDGEAWPEPDKFVPERFLVGDGHGDEKKAVDFRGRDFELLPFGSGRRMCPGMPLALRMVHLMLAS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RFEWRLPDPASDDGLDMRERLGLNLSMATPLQAMATP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07800|Sorbi1 </w:t>
      </w:r>
      <w:r>
        <w:rPr>
          <w:rFonts w:cs="Courier" w:ascii="Courier" w:hAnsi="Courier"/>
          <w:color w:val="FF0000"/>
          <w:sz w:val="16"/>
          <w:szCs w:val="16"/>
        </w:rPr>
        <w:t>50% to CYP87B5, almost identical to e_gw1.2.1963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LPVIGETLQLLKSSPSLDIPDFYKLRFKRYGNLFKTSFVGEPVVVSMDMEFNRFVFRQNDKLFQLWYPETMMSILGK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ATGIGQIHKHMRSIIAPLYAPKNLKAAFISEMERIVAESLRLWATKPSIDVKEAFTDLLFGITVKKVIGLEPESPRS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RKKFELFFQGLISFPLCVPGTKFYQSIQARKYVQKVIKDLLKQRISAPQRQNGDFLDILVEDLQSGEALEEHEAILK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EKNSRITWDECKSMKFTNQVINEIVRASSHTPGIFRKTLKDVQVNGYTIPKGWLVLINPMAVHLNPSIFKDPLTFNP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WQEAQGSSLTKNFIAFGDGARHCMGADFTKLQMAMFLHELVTKYRWKEIKGGQKFRISDLVFLQDYHIQLFPR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2.1963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QVVDVVLYFVFILALGTLVHLIYRWRNPACNGRLPPGSMGLPVIGETLQLLKSSPSLDIPDFYKLRFKRYGNLFKT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GEPVVVSMDMEFNRFVFRQNDKLFQLWYPETMMSILGKKTTATGIGQIHKHMRSIIAPLYAPKNLKAAFISEMERI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LRLWATKPSIDVKEAFTDLLFGITVKKVIGLEPESPRSRELRKKFELFFQGLISFPLCVPGTKFYQSIQARKYVQKV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DLLKQRISAPQRQNGDFLDILVEDLQSGEALVDENFMVDVVSGFIFAGIALTPTTLALVVLPHLGMKFLTDNPNVVE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EEHEAILKKREEKNSRITWDECKSMKFTNQVINEIVRASSHTPGIFRKTLKDVQVNGYTIPKGWLVLINPMAVHLNPS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KDPLTFNPWRWQEAQGSSLTKNFIAFGDGARHCMGADFTKLQMAMFLHELVTKYRWKEIKGGQKFRISDLVFLQDYHI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PR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4g007150|Sorbi1 </w:t>
      </w:r>
      <w:r>
        <w:rPr>
          <w:rFonts w:cs="Courier" w:ascii="Courier" w:hAnsi="Courier"/>
          <w:color w:val="FF0000"/>
          <w:sz w:val="16"/>
          <w:szCs w:val="16"/>
        </w:rPr>
        <w:t>81% to CYP734A2, identical to e_gw1.4.2279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GGAGWLSWRAAAVAVVAWLALHVAARVADALWWRPRRLEAHFAAQGVRGPPYRFLLGSVKEMVGLMAEASSKPMSP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HNALPRVLAFYHYWRKIYGPTFLIWFGPTPRLTVAEPELVREIFLTRAEAFDRYEAHPVVRQLEGDGLVSLHGDKW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RRVLTDAFYPDNINRLVPHVGRSVAALAEKWRAMAAAAASGEVEVDVAEWFQAVTEEAITRATFGRSYDDGRVVFAMQ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MAYASEAFRKVLVPGYRFLPTKKNWQSWKLDREIRRSLTRLIARRSDEAEAEEKEEVQAASSHSGGAFRDLLGAMIN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RKKTPTAIPVADMLEECKTFFFAGKQTTTNLLAWATVLLAMHPEWQERARREVLDVCGPDELPSKEHLPKLKTLGMI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ETLRLYPPAVATIRRAKTDVRLSDGCLVPRDTELLIPIMAIHHDARFWGPDATQFNPARFAGGTARAAKHPLAFVPF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RMCIGQNLARLEAKLTMAVLLQRFEMKASPNYVHAPTVLMLLYPQYGAPVIFRPRGPPAAS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4.2279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GGAGWLSWRAAAVAVVAWLALHVAARVADALWWRPRRLEAHFAAQGVRGPPYRFLLGSVKEMVGLMAEASSKPMSP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HNALPRVLAFYHYWRKIYGPTFLIWFGPTPRLTVAEPELVREIFLTRAEAFDRYEAHPVVRQLEGDGLVSLHGDKW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RRVLTDAFYPDNINRLVPHVGRSVAALAEKWRAMAAAAASGEVEVDVAEWFQAVTEEAITRATFGRSYDDGRVVFAMQ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MAYASEAFRKVLVPGYRFLPTKKNWQSWKLDREIRRSLTRLIARRSDEAEAEEKEEVQAASSHSGGAFRDLLGAMIN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RKKTPTAIPVADMLEECKTFFFAGKQTTTNLLAWATVLLAMHPEWQERARREVLDVCGPDELPSKEHLPKLKTLGMI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ETLRLYPPAVATIRRAKTDVRLSDGCLVPRDTELLIPIMAIHHDARFWGPDATQFNPARFAGGTARAAKHPLAFVPF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RMCIGQNLARLEAKLTMAVLLQRFEMKASPNYVHAPTVLMLLYPQYGAPVIFRPRGPPAAS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13620|Sorbi1 </w:t>
      </w:r>
      <w:r>
        <w:rPr>
          <w:rFonts w:cs="Courier" w:ascii="Courier" w:hAnsi="Courier"/>
          <w:color w:val="FF0000"/>
          <w:sz w:val="16"/>
          <w:szCs w:val="16"/>
        </w:rPr>
        <w:t>65% to CYP709D1, identical to e_gw1.3.4047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VSIGSVLGAILAVLVSTLLIRVLFLLVWKPYAVSRWFRGQGVGGPSYRFFVGSLPAIKRMKAPGSKIVLDVGSHDF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VQPQYRKWVAEYGKIFLYWFGAVPTICVAEVELVKQVLAERTGRLFPKDYLNANMEALLGKGLVLTNGEDWKRHRKVV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FNLDKLKAMSLTMADLAQQMMHRWQSQIQQATNHEAEIELSSEFSELTSDVIAHTAFGSSYKEGKEVFVTQKELQE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SASLNIPAPGRLRKLKLPTSKSSRRVEKLDKKVRSLLMAIIEGRLADKDTNGYGNDLLGLMLEARALEQEGRAQMLTT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IVDECKTFFFAGQDTTSHLLTWTMFLLSRYPEWQHKLREEVMKECGNAVPNPDMVTKLKLVNMVLLESLRLYSPVVLI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GTGSDIQLGSIRVPKGTMLSIPIALLHRDKDVWGQDADEFNPTRFEHGVSKAAANHPNALLSFSQGPRACIGQNFAM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IGIAMILQRFSFELSPKYVHAPKEEITLMPRFGLPIILRNLH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3.4047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VSIGSVLGAILAVLVSTLLIRVLFLLVWKPYAVSRWFRGQGVGGPSYRFFVGSLPAIKRMKAPGSKIVLDVGSHDFI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VQPQYRKWVAEYGKIFLYWFGAVPTICVAEVELVKQVLAERTGRLFPKDYLNANMEALLGKGLVLTNGEDWKRHRKVV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FNLDKLKAMSLTMADLAQQMMHRWQSQIQQATNHEAEIELSSEFSELTSDVIAHTAFGSSYKEGKEVFVTQKELQE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SASLNIPAPGRLRKLKLPTSKSSRRVEKLDKKVRSLLMAIIEGRLADKDTNGYGNDLLGLMLEARALEQEGRAQMLTT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IVDECKTFFFAGQDTTSHLLTWTMFLLSRYPEWQHKLREEVMKECGNAVPNPDMVTKLKLVNMVLLESLRLYSPVVLI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GTGSDIQLGSIRVPKGTMLSIPIALLHRDKDVWGQDADEFNPTRFEHGVSKAAANHPNALLSFSQGPRACIGQNFAM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IGIAMILQRFSFELSPKYVHAPKEEITLMPRFGLPIILRNLH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8g019470|Sorbi1 </w:t>
      </w:r>
      <w:r>
        <w:rPr>
          <w:rFonts w:cs="Courier" w:ascii="Courier" w:hAnsi="Courier"/>
          <w:color w:val="FF0000"/>
          <w:sz w:val="16"/>
          <w:szCs w:val="16"/>
        </w:rPr>
        <w:t>69% to CYP81N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ASPSGDALLFSIAIATTLLIVAAVWNRRVRGHDNNGAPSPPSRPLLGHLHLLGKPLHRSLAALAAAHGAGGGQLAP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RLGARRALLVSSHAAAEECFTAHDAALAGRPRLLAGERLGYGYTTVSWASHGDHWRAVRRFLAVELFSASRLAARA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AEVAALVQSLLLRDDAAAAGPDDASRAAAVTLRPRLFELVLNVMLRSLTGAPGHGDDVRRIQGIIEETFAVSGAPS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FYPSLRWIDRLRGVDAALIRLQARRDALVAGLVRDKRQSRRAGGRHTEKNGAIDELLSLQEIDPEYYTDTVIKGIVLI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AGTDTSALTTEWAMAQLLTHPEAMRKLTAELDTNVGTSRLVEESDMANLPYLQCVVKETLRLCPVGPVIPAHEAMED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GGFHVRRGTMILVNAWAIHRDPKLWEAPEEFRPERFMDAGMVTTVTAPLLPFGLGRRRCPGEGLAMRLVSLTLAALV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FDWDVGECGGAPDMAEGVGLSMPMAKPLAAVCRPREFVSSMLSGS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gw1.8.14458.1|Sorbi1 </w:t>
      </w:r>
      <w:r>
        <w:rPr>
          <w:rFonts w:cs="Courier" w:ascii="Courier" w:hAnsi="Courier"/>
          <w:color w:val="FF0000"/>
          <w:sz w:val="16"/>
          <w:szCs w:val="16"/>
        </w:rPr>
        <w:t>71% to CYP81N2, almost identical to Sb08g01947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RLGYGYTTVSWASHGDHWRAVRRFLAVELFSASRLAARAADRRAEVAALVQSLLLRDDAAAAGPDDASRAAAVTLR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ELVLNVMLRSLTGAPGHGDDVRRIQGIIEETFAVSGAPSFGDFYPSLRWIDRLRGVDAALIRLQARRDALVAGLVRD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QSRRAGGRHTEKNGAIDELLSLQEIDPEYYTDTVIKGIVLILLSAGTDTSALTTEWAMAQLLTHPEAMRKLTAELDTN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TSRLVEESDMANLPYLQCVVKETLRLCPVGPVIPAHEAMEDCTVGGFHVRRGTMILVNAWAIHRDPKLWEAPEEFRP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MDAGMVTTVTAPLLPFGLGRRRCPGEGLAMRLVSLTLAALVQCFDWDVGECGGAPDMAEGVGLSMPMAKPLAAVCRP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SSM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5040|Sorbi1 </w:t>
      </w:r>
      <w:r>
        <w:rPr>
          <w:rFonts w:cs="Courier" w:ascii="Courier" w:hAnsi="Courier"/>
          <w:color w:val="FF0000"/>
          <w:sz w:val="16"/>
          <w:szCs w:val="16"/>
        </w:rPr>
        <w:t>83% to CYP85A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VLLLLVAVLGVVLASSLLLRWNELRYSRRRGLPPGTMGWPLFGETTEFLKQGPSFMKQRRLRYGSLFRTHILGCPT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MEPELNRRTLASDGAGFVPGYPQSMLDILGPNNIAAVHGPLHRAMRGAMLALTRAHMIRAALLPKIDAFMRAHLHGW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VDIQEMTKEMALLSALRQIAGISAGPLSDALKAELYTLVLGTFSLPINIPGTNYSKGLQARKKLVAMLRQMIADRR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CAQDDMLDALLSGNEGTRAKLTDDQIIDLLITLIYSGYETVSTTSMMAVKYLSDNPKALEQIRKEHLDIRKAKSPDD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WNDYKSMTFTKAVIYETLRLATVVNGLLRKTTQDVEMNGYVIPKGWRIYVYTREINYDPFLYPEPMVFNPWRWLETN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HPHFMLFGGGARMCPGKEVGTVEIATFLHYFITRYRWEEEGNNTISKFPRVAAPNGLHIRVQDY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24663|Sorbi1 </w:t>
      </w:r>
      <w:r>
        <w:rPr>
          <w:rFonts w:cs="Courier" w:ascii="Courier" w:hAnsi="Courier"/>
          <w:color w:val="FF0000"/>
          <w:sz w:val="16"/>
          <w:szCs w:val="16"/>
        </w:rPr>
        <w:t>52% to CYP89G1, almost identical to gw1.10.15184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LLLLSIILLALLLLLITISNSKNRKPYCNGNSLPPSSWPCLPLIGNQFHHYPPTITSLTEALRRLHAAHGPVVSLW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KPAIFISCHDLAHRALVHMGTTFAHRPASWYSGLNSHCVNSATYGSRWGLLRRNLCSHLGAAHVKDVLRSSGDRLIKI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AAAAAAAGEDGAGAVVAPLETFRHAVFGFFAALCFGQGVVEEDMLGRLRDLHAEIISLIVELDAFHLLPAFLQVVCY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WRKLLSAQKRHHLLVTTIIAARRTRREEVVGQDAAEPRCYVDTLLGLELEELGEDEMVSLCWEYMNAAVKTTTTALQ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ARLVLHQEIQQKLRNDIASRRASGDHQQRPFVEAVVLEALRLHPPAHYLLAHTTDKDVSLGKHVIPRGSVVNFGVAT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DETSWTDPGVFRPERFMEGGEGSGVHCTSGGSSGSETMKMIPFGAGRRACPGAAVAMTVLQSFVEDLVMRFEWKRAT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VVGESVDMTEKLGIITEM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gw1.10.15184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EALRRLHAAHGPVVSLWVGSKPAIFISCHDLAHRALVHMGTTFAHRPASWYSGLNSHCVNSATYGSRWGLLRRNLCS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AAHVKDVLRSSGDRLIKILESAAAAAAAGEDGAGAVVAPLETFRHAVFGFFAALCFGQGVVEEDMLGRLRDLHAEII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IVELDAFHLLPAFLQVVCYFPRWRKLLSAQKRHHLLVTTIIAARRTRREEVVGQDAAEPRCYVDTLLGLELEELGEDE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LCWEYMNAAVKTTTTALQWIMARLVLHQEIQQKLRNDIASRRASGDHQQRPFVEAVVLEALRLHPPAHYLLAHTTDK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LGKHVIPRGSVVNFGVATIGRDETSWTDPGVFRPERFMEGGEGSGVHCTSGGSSGSETMKMIPFGAGRRACPGAAV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LQSFVEDLVMRFEWKRATTGAVVGESVDMTEKLGIITEMKVPLQTHLVVRQ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07400|Sorbi1 </w:t>
      </w:r>
      <w:r>
        <w:rPr>
          <w:rFonts w:cs="Courier" w:ascii="Courier" w:hAnsi="Courier"/>
          <w:color w:val="FF0000"/>
          <w:sz w:val="16"/>
          <w:szCs w:val="16"/>
        </w:rPr>
        <w:t>74% to CYP81A6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KAYIAVLSGAFLFLLHYLVGRAGSGGKGKGKGSQQLPPSPPAIPFLGHLYLVKAPFHAALARLAARHGPVFSLRMGS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VVVSSPECAKECFTEHDLNFANRPLFPSLRLVSFNGAMFSVASYGPYWRNLRRVAATQLLSAHRVACMTPTIAGEV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QRMDHAAAAAPGGAARIQLKRRLFELSLSVLMETIAQTKTSRTEANADTDMSPEAHEFKQIIDELVPYLGTANRWDY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VLRWFDVFGVRNKILDAVSRRDAFLRRLIDGERRRLDDGSESEVKSMIAVLLTMQKSEPEVYTDTVIIALCANLFLAG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TTSTTTEWAMSLLLNHPEVLKKAQAEIDAAVGTSRLVTADDVSRLTYLQCIINETLRLHPAAPLLLPHESSADCKVGG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PRGTMLLVNVHAVHRDPVVWEEPSRFMPERFEDGKQAEGRLLMPFGMGRRKCPGEALALRTVGLVLGTLIQCFDWD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GVEVDMAESGGLTMPRAVPLEALCKPRAAMRDVLQK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47630|Sorbi1 </w:t>
      </w:r>
      <w:r>
        <w:rPr>
          <w:rFonts w:cs="Courier" w:ascii="Courier" w:hAnsi="Courier"/>
          <w:color w:val="FF0000"/>
          <w:sz w:val="16"/>
          <w:szCs w:val="16"/>
        </w:rPr>
        <w:t>77% to CYP96B3, identical to estExt_Genewise1Plus.C_chr_111807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SSPSVSFLELCLSFLCFVVFYYFHIRSKRKNPVIPLDWPLVGMLPALLGNLHHLHDWITSLVVASPLNFLFTGPPRS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QFFVTADPANVRHVFTSNFANYPKGPEFEEIFDILGGGIFTADGESWRRQRAKAQLLMSSAPFRAFVSRYSRAKVDT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LLSHFAATGDAFDLQDVFLRLTFDTTTTLVFGVDPGCLSVGLPEVPFARAMDDAMNVLLLRHVVPMTWWKLARRLRI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ERKMAEAWRTIDQFVADTIAKRRAEKARHGIRDSADLLSSYINDDGEDTAAVDAFLRDTTINLMLAGRDTTGSALSWF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LLTRNPRVVSKIRQELESVKTTKSSTPERDDGGGMGMVTFDDPEELSRLTYLHAALCESLRLYPPVPQELKEAVAAD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SGHEVRRGDKILVWLYAMGRMEDVWGSDCREFRPERWIAEDGGRVRYVPSYKFMSFNSGPRTCLGKDMAFVQLKAAA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SNFDVEAVPGHVVEPKLSIILHMKNGFMATVKRRRQAL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111807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SSPSVSFLELCLSFLCFVVFYYFHIRSKRKNPVIPLDWPLVGMLPALLGNLHHLHDWITSLVVASPLNFLFTGPPRS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QFFVTADPANVRHVFTSNFANYPKGPEFEEIFDILGGGIFTADGESWRRQRAKAQLLMSSAPFRAFVSRYSRAKVDT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LLSHFAATGDAFDLQDVFLRLTFDTTTTLVFGVDPGCLSVGLPEVPFARAMDDAMNVLLLRHVVPMTWWKLARRLRI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ERKMAEAWRTIDQFVADTIAKRRAEKARHGIRDSADLLSSYINDDGEDTAAVDAFLRDTTINLMLAGRDTTGSALSWF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LLTRNPRVVSKIRQELESVKTTKSSTPERDDGGGMGMVTFDDPEELSRLTYLHAALCESLRLYPPVPQELKEAVAAD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SGHEVRRGDKILVWLYAMGRMEDVWGSDCREFRPERWIAEDGGRVRYVPSYKFMSFNSGPRTCLGKDMAFVQLKAAA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SNFDVEAVPGHVVEPKLSIILHMKNGFMATVKRRRQAL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4g00578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QLAAGYSMWFFLAALLLPLVLLKLKKRDNNGLRLPPGPWQLPVIGSLHHLLLRSPLAHRAMAEIARQLNNAPLIYL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VPVVVASSPEAARELMKTQDVNFATRPWSPTIKAMKADGEGLVFARYGALWRQLRRISVVELLSARRVQSFRRVRE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RLVSAVAASASASGEAVVVNVSERIAVLVADSAVRAMIGDRFDRREEFLENLAEALKITAGFGLGDLFPSSRLARL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TRRRAVANHRKQFELMDRAIRQHEERRAAMAAAAADGAGAGAVHDEDLLDVLLRIQRDGGLDVPLTMGLIKAVILDL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GSETSANTLQWAMSELVRNPRVMQKAQAEVRGHLQGKPTVAEHDIADLNYIKLVIKETLRMHPVVPLLLPRECRESC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MGYDIPKGTTVFVNVWAISRDPRHWEDAETFKPERFEDAGTAVDFKGADFEFTPFGAGRRMCPGMAFAQASMELVLA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YHFDWDLPPAGGGQLPSEVDMTEEMGITIRRKHDLYLRPVVRVVPPRASLATY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gw1.4.1242.1|Sorbi1 </w:t>
      </w:r>
      <w:r>
        <w:rPr>
          <w:rFonts w:cs="Courier" w:ascii="Courier" w:hAnsi="Courier"/>
          <w:color w:val="FF0000"/>
          <w:sz w:val="16"/>
          <w:szCs w:val="16"/>
        </w:rPr>
        <w:t>72% to CYP71X11, identical to Sb04g00578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RLPPGPWQLPVIGSLHHLLLRSPLAHRAMAEIARQLNNAPLIYLRLGEVPVVVASSPEAARELMKTQDVNFATRPWS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IKAMKADGEGLVFARYGALWRQLRRISVVELLSARRVQSFRRVREEEVARLVSAVAASASASGEAVVVNVSERIAVL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SAVRAMIGDRFDRREEFLENLAEALKITAGFGLGDLFPSSRLARLVAGATRRRAVANHRKQFELMDRAIRQHEERRA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AAADGAGAGAVHDEDLLDVLLRIQRDGGLDVPLTMGLIKAVILDLFGAGSETSANTLQWAMSELVRNPRVMQKAQA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GHLQGKPTVAEHDIADLNYIKLVIKETLRMHPVVPLLLPRECRESCKVMGYDIPKGTTVFVNVWAISRDPRHWEDAET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PERFEDAGTAVDFKGADFEFTPFGAGRRMCPGMAFAQASMELVLAAMLYHFDWDLPPAGGGQLPSEVDMTEEMGITI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HDLYLR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m.C_chr_9000162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MGALWSLALSYPEFLVAALCFVSLSGLRLAVRARRQRVPVNWPVVGMLPFVLANLGRLLDATTDALRESGCTLLFR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LARADFLLTCDPAAVQHCLASNHGGYDKGRDFAEMFDVVGDGLLVADAASWARQRHVAATVFGTPAFRSSVLRTMARQ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LLVPFLDRAAAGDGGGGGGGGGGVVELEDVFMRYSLDVSYASAFDADLDALSVAAADAPVPAFGQATRVASESALFR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VPAWWWRLLRWLNVGPERRLADAKAALDEFVYREIAERKSRLAAGSQAGEGSNLLALYMAWPRDPGMSERQRDQFLRD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GYMFAAKDLIVAALTWFFYMLCTHRHVEAKILDELRSLQHTATVAATGGGGEHAVFDSDALQHASYLHAAVLETLRL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PAPFEEKEAVRDDVLPDGTAVPKGTRVIFCIYAMGRMEGIWGGDCHEFRPERWLSDVGRVRHEPSHKFAVFNCGPRSC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KNLGLSNIKIAAAAILYNFQVELVDGNVVEPQNSVVLHTKNGMRVRIKRRHA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9g005590|Sorbi1 </w:t>
      </w:r>
      <w:r>
        <w:rPr>
          <w:rFonts w:cs="Courier" w:ascii="Courier" w:hAnsi="Courier"/>
          <w:color w:val="FF0000"/>
          <w:sz w:val="16"/>
          <w:szCs w:val="16"/>
        </w:rPr>
        <w:t>69% to CYP96D2, identical to fgenesh1_pm.C_chr_900016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MGALWSLALSYPEFLVAALCFVSLSGLRLAVRARRQRVPVNWPVVGMLPFVLANLGRLLDATTDALRESGCTLLFR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LARADFLLTCDPAAVQHCLASNHGGYDKGRDFAEMFDVVGDGLLVADAASWARQRHVAATVFGTPAFRSSVLRTMARQ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LLVPFLDRAAAGDGGGGGGGGGGVVELEDVFMRYSLDVSYASAFDADLDALSVAAADAPVPAFGQATRVASESALFR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VPAWWWRLLRWLNVGPERRLADAKAALDEFVYREIAERKSRLAAGSQAGEGSNLLALYMAWPRDPGMSERQRDQFLRD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GYMFAAKDLIVAALTWFFYMLCTHRHVEAKILDELRSLQHTATVAATGGGGEHAVFDSDALQHASYLHAAVLETLRL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PAPFEEKEAVRDDVLPDGTAVPKGTRVIFCIYAMGRMEGIWGGDCHEFRPERWLSDVGRVRHEPSHKFAVFNCGPRSC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KNLGLSNIKIAAAAILYNFQVELVDGNVVEPQNSVVLHTKNGMRVRIKRRHA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g.C_chr_60095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NSSDTFLFLTTLISAVILAVCSLISRRKPSPGSKKKRPPGPWRLPLIGNLLHLATSQPHVALRDLARKHGPVMYL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QVDAVVISSPAAAQEVLRDKDTTFASRPSLLVADIILYGSMDMSFAPYGAYWRMLRKLCMSELLNTHKVRQLAAVRD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SLVRKVVYAAGAGGGGRGQRGEAPVVNLGRLVLSCSMAITGRATLGKLCGDEIMSVVDVAVLYGSGFCAGDLFPSLW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DVVTGLTRRLWTARRRLDAIFDRIIAECEARQRQEEKMTGDDGFLGVLLRIRDDDGEPETGGISTTSIKAILFDMLA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TTSSAAEWIMSELMRKPEAMAKAQAEVRGALDGKSPEDHEGQMDKLSYTRMVVKEGLRLHPVLPLLLPRSCQETCD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FEVTKGTKVIVNAWALARSPERWHDPEEFRPERFADDDGSSAAVAVDYRGSQFEYIPFGSGRRMCPGNTFGLAALELM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LLYYFDWSLPDGMRPEELDMDTVVGSTMRRRNHLHLVASPYKETELTVG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01030|Sorbi1 </w:t>
      </w:r>
      <w:r>
        <w:rPr>
          <w:rFonts w:cs="Courier" w:ascii="Courier" w:hAnsi="Courier"/>
          <w:color w:val="FF0000"/>
          <w:sz w:val="16"/>
          <w:szCs w:val="16"/>
        </w:rPr>
        <w:t>59% to CYP99A2, identical to estExt_fgenesh1_pg.C_chr_6009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YLRLGQVDAVVISSPAAAQEVLRDKDTTFASRPSLLVADIILYGSMDMSFAPYGAYWRMLRKLCMSELLNTHKVRQL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DSETLSLVRKVVYAAGAGGGGRGQRGEAPVVNLGRLVLSCSMAITGRATLGKLCGDEIMSVVDVAVLYGSGFCAGDL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SLWFVDVVTGLTRRLWTARRRLDAIFDRIIAECEARQRQEEKMTGDDGFLGVLLRIRDDDGEPETGGISTTSIKAILF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AGGTETTSSAAEWIMSELMRKPEAMAKAQAEVRGALDGKSPEDHEGQMDKLSYTRMVVKEGLRLHPVLPLLLPRSCQ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CDVGGFEVTKGTKVIVNAWALARSPERWHDPEEFRPERFADDDGSSAAVAVDYRGSQFEYIPFGSGRRMCPGNTFGL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ELMVARLLYYFDWSLPDGMRPEELDMDTVVGSTMRRRNHLHLVASPYKETELTVG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4764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PFFLFIELALVLCFLTLYYRHLQSKKTSPLEPTEWPIVGHLPGLVANIHHFHDWATGVLTGAGCNFEARGGRTGLRY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TCDPSNVRHIFTSNFANYPKGEEYAVIFDVLGGGIFNADGESWRRQRVMAQMLMTGPRFRAFTARCSRDKVERSLLPF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HHAADEGSSRPPCDLHDVFLRLTFDMTCSLVFGVDPGCLAVGLPVVPFARAMDDALETLFLRHITPVAYWKLMNVLE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EKKMAAARRTIDSFVAATVAKRRADKLKECEGVSNSFDLLSSFICHEDSSSGANDDVFLRDTTVNLLLAGRDTTGAA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FFYLISKNPRVEQKLLDELAPIASRRRKGADDDAADTAAASGCMVTFDANELGSLVYLHAALSECLRLYPSVPFEHK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ADVLPSGQELKAGDKVLVFNYSMGRMKGVWGKDCMEFRPERWLNEEGTKLRYEPSYKFISFNAGPRTCLGKEMAFVQ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TVAAAVLWNFAVEVVPGHVVEPKLSIILHMKNGLAVKVRRRDGTAAPSSCVTAC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fgenesh1_pm.C_chr_11174|Sorbi1 </w:t>
      </w:r>
      <w:r>
        <w:rPr>
          <w:rFonts w:cs="Courier" w:ascii="Courier" w:hAnsi="Courier"/>
          <w:color w:val="FF0000"/>
          <w:sz w:val="16"/>
          <w:szCs w:val="16"/>
        </w:rPr>
        <w:t>74% to CYP96B5, almost identical to Sb01g04764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APFFILSKTSPLEPTEWPIVGHLPGLVANIHHFHDWATGVLTGAGCNFEARGGRTGLRYFITCDPSNVRHIFTSNFA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PKGEEYAVIFDVLGGGIFNADGESWRRQRVMAQMLMTGPRFRAFTARCSRDKVERSLLPFLAHHAADEGSSRPPCDLH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LRLTFDMTCSLVFGVDPGCLAVGLPVVPFARAMDDALETLFLRHITPVAYWKLMNVLEVGQEKKMAAARRTIDSFV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AKRRADKLKECEGVSNSFDLLSSFICHEDSSSGANDDVFLRDTTVNLLLAGRDTTGAALSWFFYLISKNPRVEQKL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APIASRRRKGADDDAADTAAASGCMVTFDANELGSLVYLHAALSECLRLYPSVPFEHKVAAAADVLPSGQELKAGDK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FNYSMGRMKGVWGKDCMEFRPERWLNEEGTKLRYEPSYKFISFNAGPRTCLGKEMAFVQMKTVAAAVLWNFAVEVVP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VVEPKLSIILHMKNGLAVKVRRRDGTAAPSSCVTAC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01070|Sorbi1 </w:t>
      </w:r>
      <w:r>
        <w:rPr>
          <w:rFonts w:cs="Courier" w:ascii="Courier" w:hAnsi="Courier"/>
          <w:color w:val="FF0000"/>
          <w:sz w:val="16"/>
          <w:szCs w:val="16"/>
        </w:rPr>
        <w:t>65% to CYP71T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VSPFVALLLVALLSLLLFATRRKGSPSSRDGWRRRLPPSPPGLPLLGHLPLLGSLPHRNLRSMAASYGPVMLLRLG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TVVASSAAAAQEVMKARDLAFASRPRVRMAERLLYGRDNMAFAPYGESWRQARRVCVLHLLSQRRVHSFRHAREQEA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GRVRRAAGGAGAVNLNAILISYTNGVISRAVFGDDGSYGLDGGEGEKLANLFADFEELLGTVTVGEFVPWLAWVDTL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DAKVTRTAEEMGALLDRVITEHRQRRRGNRRQEGDDHRDFVDVLLDVNEAEEEAGGVKFDNVAIKSNILVLFAAATD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YTTLVWAMAELVNHPHEMRRVQDEIRAAVAGSGHDDDVVTEDHLDKLRYLRRVIKETLRLHAPLPLLLPHETMEDTE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YHVPARTRVIVNAWAIARDLATWERADEFVPERFADDDDDDVKTDYLLGQDFRFVPFGAGRRGCPGVGFAAPAMELA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LYHFDWALPAGGASKVEMEELNGLSVRLKAILHLVAKPWYP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gw1.10.2339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TRLPPGPWRLPVIGTLHHLMTVKNPRLVHRALAVLARRWDAPVMYVRLGELHAVVVSSADAAREVIRENDTNFATRSM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TIRATIGDKVGLVLSPHGAMWRRLRRICTTELLSARRVRSFRSIREDEAAHLARAIATDARSGGERRQLVNVSELVSR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DTVLRAIMGERFRWREEFMATLDKAMTRGAEFSAGDLFPSSMLLLRAINGTVSESKALNAKLFELVDRAIDQRRGRK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AAGDGALLDVLLRLQEHDDDLDCPLTMATIKAVILDMFGTGTSTTSTTIQWAMLELMKNPKLMQKAQQEIRHVLGCK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TEDDLTSLKYLKLVIKETLRLHPGTCVLFPKASQESCKILGYDVPKGMLMIMNVWAINRDPNYWDDADVFKPERFEG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DFRGTDFQFLPFSGGRRMCPGIMLAHANIELALATLLYHFDWQLPPGVTPDEVDMTEKFGVDVRPKRDVY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09350|Sorbi1 </w:t>
      </w:r>
      <w:r>
        <w:rPr>
          <w:rFonts w:cs="Courier" w:ascii="Courier" w:hAnsi="Courier"/>
          <w:color w:val="FF0000"/>
          <w:sz w:val="16"/>
          <w:szCs w:val="16"/>
        </w:rPr>
        <w:t>59% to CYP71AC1, identical to gw1.10.2339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LLAWCLYMILIFVPLALVLLDLRCLWTPACAPGTRLPPGPWRLPVIGTLHHLMTVKNPRLVHRALAVLARRWDAPV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VRLGELHAVVVSSADAAREVIRENDTNFATRSMTATIRATIGDKVGLVLSPHGAMWRRLRRICTTELLSARRVRSFRS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DEAAHLARAIATDARSGGERRQLVNVSELVSRYVSDTVLRAIMGERFRWREEFMATLDKAMTRGAEFSAGDLFPSSM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RAINGTVSESKALNAKLFELVDRAIDQRRGRKAGAAAGDGALLDVLLRLQEHDDDLDCPLTMATIKAVILDMFGTGT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STTIQWAMLELMKNPKLMQKAQQEIRHVLGCKSRVTEDDLTSLKYLKLVIKETLRLHPGTCVLFPKASQESCKILGY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KGMLMIMNVWAINRDPNYWDDADVFKPERFEGTSVDFRGTDFQFLPFSGGRRMCPGIMLAHANIELALATLLYHFDW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PGVTPDEVDMTEKFGVDVRPKRDVYLCPGLVLPLKI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15320|Sorbi1 </w:t>
      </w:r>
      <w:r>
        <w:rPr>
          <w:rFonts w:cs="Courier" w:ascii="Courier" w:hAnsi="Courier"/>
          <w:color w:val="FF0000"/>
          <w:sz w:val="16"/>
          <w:szCs w:val="16"/>
        </w:rPr>
        <w:t>77% to CYP77A9, almost identical to fgenesh1_pg.C_chr_600079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MQQPTSVVHAAMEEASLSSLSFLQLAFTAVAATAALALAVAVTRYNRRYTGLRLPPGPPGWPVVGNLFQVAFSGKLF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YIRDLRKEYGPILTLRMGERTLVIISSAELAHEALVEKGREFASRPRENTTRNIFSSNKFTVNSAVYGAEWRSLRRNM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GMLSTSRLREFAHARRRAMDRFVSRMRAEAAASPDGGSVWVLRNARFAVFCILLDMTFGLLDLHEEHIVRIDAVMKR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VGVRMDDYLPFLRPFFWRHQRRALAVRREQIDTLLPLISRRRAILRDMQQRSSSPSPPPDPNVAAPFSYLDSVLDLH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GRDGAPTDDELVTLCAELINGGTDTTATAIEWGMARIVDNPSIQARLHEEIMQQVGDARPVDDKDTDAMPYLQAFVK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KHPPTYFSLTHAAVQPGSKLAGYDVPVDANLDIFLPAISEDPKLWDRPTEFDPDRFLSGGETADMTGSGGIRMIPF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RICPGLAMGTTHIALMVARMVQAFEWRAHPSQPPLDFKDKVEFTVVMDRPLLAAVKPRNLSF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g.C_chr_600079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EASLSSLSFLQLAFTAVAATAALALAVAVTRYNRRYTGLRLPPGPPGWPVVGNLFQVAFSGKLFIHYIRDLRKEYGP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LRMGERTLVIISSAELAHEALVEKGREFASRPRENTTRNIFSSNKFTVNSAVYGAEWRSLRRNMVSGMLSTSRLRE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RRRAMDRFVSRMRAEAAASPDGGSVWVLRNARFAVFCILLDMTFGLLDLHEEHIVRIDAVMKRVLLAVGVRMDDYLP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PFFWRHQRRALAVRREQIDTLLPLISRRRAILRDMQQRSSSPSPPPDPNVAAPFSYLDSVLDLHIEGRDGAPTDDE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CAELINGGTDTTATAIEWGMARIVDNPSIQARLHEEIMQQVGDARPVDDKDTDAMPYLQAFVKELLRKHPPTYFSLT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VQPGSKLAGYDVPVDANLDIFLPAISEDPKLWDRPTEFDPDRFLSGGETADMTGSGGIRMIPFGAGRRICPGLAMGT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IALMVARMVQAFEWRAHPSQPPLDFKDKVEFTVVMDRPLLAAVKPRNLSF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8g00132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TVSSSSSELQSSSLTLLVLLPVIYISYHLIKRALTPTKKKTKKPTTHGLKSHPLLGHLPAFLKNRHRFLDWSTELI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DHRMGFWIPGMRTGIVTGNPADVEHVLRANFANYPKGDRATAMLRDFLGAGLFNSDGEQWLWQRKNASREFSSRSLR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VDVVSDEVAGRLLPLLRSAADGYGHGHGRVVLDLQDVLERSAFDTICMVAFGHDPCCLCLADGGGDGGVCWADDSK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MRAFGEAQDLIIGRFLDPVEVSWKVKKWLNVGTERRLKKAIADVHAFAMDIVRARRQSASASASADQSQRDDVLSRF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EHSDETLRDIVLSFLIAGRETTSSALTWFFWLLSSSPPAVTARILAEVRGARASTGTRRGQPLGFDALRGMHYLHA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SMRLYPPVPLDSQSCAEDDTLPDGTHVGKGWSVTYSAYAMGRIPAIWGDDCAEFRPERWLGDDGVFRPESPFRYTVF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PRMCLGKEMAYVQMKSVVACVLEEFVVDVRKEVAGGSGGVPEHVLSVTLRMKGGLPVQVRRREEC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5.372.1|Sorbi1 </w:t>
      </w:r>
      <w:r>
        <w:rPr>
          <w:rFonts w:cs="Courier" w:ascii="Courier" w:hAnsi="Courier"/>
          <w:color w:val="FF0000"/>
          <w:sz w:val="16"/>
          <w:szCs w:val="16"/>
        </w:rPr>
        <w:t>66% to CYP714C3, almost identical to Sb05g0013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KLLEIVLVVSTILFGLALVYLYEILWLRLEKIRKKLRRQGINGPKPTLLYGNTQEMKRIRQELKCVQRKDRDMNGYI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IFPHFLLWRKTYGSVFLYSTGVLEVLHVAQPEMVKDMGHSTPSELGKPRHLMKSRKPLFGLGILTANGDLWAYEKKI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QFFVEKIKGMIGLIVDATVPLLQSWENMLDSTGGSKEIYVDGYLRNFSADVIARACFGSNFVEGKDIFCKLRQLQKLI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QDTFVGLSALWKYLPTKRNWEIQKLDQEVRLLILDLSREHRSRSRSNADTHMSTYDNLLHAIVDGANQSPSYFSAPED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VDNCKNIYFAGHETAAVTATWGLMLLAAHPDWQDRARAEVLEVCCGQTVMDTDILRQLKTLTMVIQETLRLYPPASLI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ALKDIRLGGVDVPRGTIIQVAISMLHLDMEAWGPDANEFRPDRFANGAAAACKPAHMYVPFGYGPRLCTGQNLAMA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VLLARLLTKFSFSLSPGYQHSPVFRLTIEPEFGMPLVVTRL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gw1.8.384.1|Sorbi1 </w:t>
      </w:r>
      <w:r>
        <w:rPr>
          <w:rFonts w:cs="Courier" w:ascii="Courier" w:hAnsi="Courier"/>
          <w:color w:val="FF0000"/>
          <w:sz w:val="16"/>
          <w:szCs w:val="16"/>
        </w:rPr>
        <w:t>74% to CYP94D5, identical to Sb08g0013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LQSSSLTLLVLLPVIYISYHLIKRALTPTKKKTKKPTTHGLKSHPLLGHLPAFLKNRHRFLDWSTELIVGSPDHRMG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IPGMRTGIVTGNPADVEHVLRANFANYPKGDRATAMLRDFLGAGLFNSDGEQWLWQRKNASREFSSRSLRSFVVDVVS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AGRLLPLLRSAADGYGHGHGRVVLDLQDVLERSAFDTICMVAFGHDPCCLCLADGGGDGGVCWADDSKSEFMRAFG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DLIIGRFLDPVEVSWKVKKWLNVGTERRLKKAIADVHAFAMDIVRARRQSASASASADQSQRDDVLSRFVASAEHSDE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DIVLSFLIAGRETTSSALTWFFWLLSSSPPAVTARILAEVRGARASTGTRRGQPLGFDALRGMHYLHAALTESMRLY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VPLDSQSCAEDDTLPDGTHVGKGWSVTYSAYAMGRIPAIWGDDCAEFRPERWLGDDGVFRPESPFRYTVFHAGPRMC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EMAYVQMKSVVACVLEEFVVDVRKEVAGGSGGVPEHVLSVTLRMKGGLPVQVRR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01320|Sorbi1 </w:t>
      </w:r>
      <w:r>
        <w:rPr>
          <w:rFonts w:cs="Courier" w:ascii="Courier" w:hAnsi="Courier"/>
          <w:color w:val="FF0000"/>
          <w:sz w:val="16"/>
          <w:szCs w:val="16"/>
        </w:rPr>
        <w:t>60% to CYP714C3, almost identical to e_gw1.5.372.1 (bottom)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HQQRHYNSYELHPTQPDVQCLVCTRPFTLDAEVTDSFEALAICRECKMTVLTDSNSNRDETPRTNRQRRWQRQRSS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GHEPHTEEDAFPQQFSQLINLARQGHEADADSPTVPPRQHASYSSTPSRSQRWHTSDDESDGLSYADSVFGEVEFESN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FGDEGGESDTSVDRHAMIGREIVIQLENESYMNTDTDIDPMNAGIYQWDSDDPEDDDEDEQSEESDLDEGDDTMQERR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WHDIAPSGLNEQEAEGAAWTWRTAGSQGVNRTDLRADIEGRAIRRVFIGNPGDYVDARQFEMLLEQFAEDNNSRRGAP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ATFIENLSSVVISKRYERNGGVTCPVCKDDMPITTVAKQLPCMHLYHASCILPWLSCRNTCPVCRYELPTDDPEYER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HATVNEGGIHGVEHIHPQEAIEETYEPGVDGSSNTGGDTMEETNTREHAVPTAQQPNGAHGRHRWLFIAAAPVEEKI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SLKSRFYKSSDEYLPCFQ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VYLYEILWLRLEKIRKKLRRQGINGPKPTLLYGNTQEMKRIRQELKCVQRKDRDMN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ISTIFPHFLLWRKTYDSCLRKDISKRFVFKWTENLKNGYSTLWSSVLLLCHYMVFENWDRVRVPLLNRSFGGILTANG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WAYEKKILAPQFFVEKIKGMIGLIVDATVPLLQSWENMLDSTGGSKEIYVDGYLRNFSADVIARACFGSNFVEGKDIF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LRQLQKLISEQDTFVGLSALWKYLPTKRNWEIQKLDQEVRLLILDLSREHRSRSRSNADTHMSTYDNLLHAIVDGANQ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SYFSAPEDFIVDNCKNIYFAGHETAAVTATWGLMLLAAHPDWQDRARAEVLEVCCGQTVMDTDILRQLKTLTMVIQE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YPPASLIMREALKDIRLGGVDVPRGTIIQVAISMLHLDMEAWGPDANEFRPDRFANGAAAACKPAHMYVPFGYGPRL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GQNLAMAELKVLLARLLTKFSFSLSPGYQHSPVFRLTIEPEFGMPLVVTRL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2600|Sorbi1 </w:t>
      </w:r>
      <w:r>
        <w:rPr>
          <w:rFonts w:cs="Courier" w:ascii="Courier" w:hAnsi="Courier"/>
          <w:color w:val="FF0000"/>
          <w:sz w:val="16"/>
          <w:szCs w:val="16"/>
        </w:rPr>
        <w:t>56% to CYP99A2, identical to estExt_Genewise1Plus.C_chr_1846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ISTTTAFLSALMLILVSFLAHKARGKSMNRRPPGPLALPFVGCIHHLLTSQPQAALRDLAQKHGPVMYLKLGQVD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ISSPTAAQEALREKDLSLASRPSLLGSEIICYGNRDIAFAPYGDYWRSLRKMCTVELLNASKVRQFAAIRDSETMSL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IRCAAAATGGGGGGEPVNLGGLLLSCSNSITGRAAFGNRCSSELKADFLSAISVVLSNMSGFCVSDLFPSLRFVDALI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KRRLRRAHQQLEDVFGRIISDGEARREERKGSAAGEDEDLLSVMLRIRDEGGFEIPINNTNIKGIILDLFTAGTETT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EWLMTELMRNPNTMQKAQEEVRQALNHKSPHEHESQMDKLHYLRMVIKETLRLYPPLPLLIPRQCRETCDVGGYEVP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RVIVNAWAIARSQAHWDNADKFMPERFEHNGAADYYKAAATTTQFEYLPFGHGRRICPGMGFGLSTLEILVARLLYY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WSLPDGMKVEDLDMDMTVGASARRTNKLHLVASPYQVPM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18463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ISTTTAFLSALMLILVSFLAHKARGKSMNRRPPGPLALPFVGCIHHLLTSQPQAALRDLAQKHGPVMYLKLGQVD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ISSPTAAQEALREKDLSLASRPSLLGSEIICYGNRDIAFAPYGDYWRSLRKMCTVELLNASKVRQFAAIRDSETMSL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IRCAAAATGGGGGGEPVNLGGLLLSCSNSITGRAAFGNRCSSELKADFLSAISVVLSNMSGFCVSDLFPSLRFVDALI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KRRLRRAHQQLEDVFGRIISDGEARREERKGSAAGEDEDLLSVMLRIRDEGGFEIPINNTNIKGIILDLFTAGTETT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EWLMTELMRNPNTMQKAQEEVRQALNHKSPHEHESQMDKLHYLRMVIKETLRLYPPLPLLIPRQCRETCDVGGYEVP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RVIVNAWAIARSQAHWDNADKFMPERFEHNGAADYYKAAATTTQFEYLPFGHGRRICPGMGFGLSTLEILVARLLYY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WSLPDGMKVEDLDMDMTVGASARRTNKLHLVASPYQVPM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kg.C_chr_1022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MHYLAALSVTLLGAILLRWAFKWMNYGRTGGEEGMLLPPGSRGLPFLGETLEFFAASPTLELVPFFKRRLERFGPIF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NIVGEDMIVSLDPELNARVLQQEERGFQIWYPSSFMRILGADNMVSMLGPLHRHIRNLVLRLFGPEALRLVLLRDVQR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DELRSWLDRPEVEVRTATSRMIFGVTAKKLISHDDVASGGSLWKCFDAWTKGLMSFPICVPGTAFYRCMQGRKNVMK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KQQLDERRNGAERKTVDFFDLVIDELDKPNSIMSESIALNLLFLLLFASHETTSMGLTVILKFLTDNPKSLQELTEEH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IMERRVDPDSDITWEEYKSMKFTSHVIHESLRLANIAPVVFRQANQDVHIKGYTIPEGSKIMICPSAAHLNSKVYEDP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NPWRWKDTPEPVGGSKDFMAFGGGLRLCVGAEFAKLQMAMFLHYLVTNYRWKALSKGTMMLYPGLRFPDGFHIQLHK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2860|Sorbi1 </w:t>
      </w:r>
      <w:r>
        <w:rPr>
          <w:rFonts w:cs="Courier" w:ascii="Courier" w:hAnsi="Courier"/>
          <w:color w:val="FF0000"/>
          <w:sz w:val="16"/>
          <w:szCs w:val="16"/>
        </w:rPr>
        <w:t>77% to CYP87C2, almost identical to estExt_fgenesh1_kg.C_chr_1022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MHYLAALSVTLLGAILLRWAFKWMNYGRTGGEEGMLLPPGSRGLPFLGETLEFFAASPTLELVPFFKRRLESTVT*P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RASTLLLAMSMHYLAALSVTLLGAILLRWAFKWMNYGRTGGEEGMLLPPGSRGLPFLGETLEFFAASPTLELVPFFK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ERYMCIYCTTTIFTNQVPCIDRSFDDFIEV*EPPA*SNKVPAADDVRRRRLVAGACRFGPIFRTNIVGEDMIVSLDP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ARVLQQEERGFQIWYPSSFMRILGADNMVSMLGPLHRHIRNLVLRLFGPEALRLVLLRDVQRSARDELRSWLDRPEV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TATSRVRAHLPDEHSRRGHDRVAGPGAERARAAAGGARLPDLVPFLFHAHLGR*QHGLHARTAPPPH*EPRAPPLRA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PPGAAPRRAAERARRAPVMARPAGSRGQDGHLQDDIWRHGKEADQPRRRGIRRKPVEMLRRLD*GPDVIPDLRSWNS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*MHADDIWRHGKEADQPRRRGIRRKPVEMLRRLD*GPDVIPDLRSWNSLL*MHAGTQERYEGTQATAR*AQERSRAQD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RSCD**ARQAKLYNEREHRVELIVLAPLCKP*NDVNGADRDTQVSNGQSKILARIDRTQERYEGTQATAR*AQERS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DRGFLRSCD**ARQAKLYNEREHRVELIVLAPLCKP*NDVNGADRDTQVSNGQSKILARIDRGA*KNHGKKGGSRL*Y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GVQVYEIHISRGA*KNHGKKGGSRL*YHLGGVQVYEIHISRHT*IS*ARKHRSGGVQTSKPGRTHKGSYMNLLGSQT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WCSDKQTRTYT*RDTLSQKDQRS*FVHLQLT*IQRFTRTPWHSIHGDGRIHYPRRIKDHDLSICSSPEFKGLRGPLG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SMEMEGYS*TSWWL*GFYGLWGWFAVMCWC*VCQAANGYVPPLLGHQLQDTPEPVGGSKDFMAFGGGLRLCVGAEFA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MAMFLHYLVTNYRWKALSKGTMMLYPGLRFPDGFHIQLHKK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2g02260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AFVLAVAGAALLLGFFYIVKNRWSRSKLPPSPSSLPLVGHLHLIGRLPHRSLHQLHLRYGGDGGLLLLQLGRRRTL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AAAAADLFRNHDLAFSSRPHNALAHKQTYGSRYISFTPYGDHWRRAKKVAVVHLLSQRRVDAFAPVRQAEAAALVAR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AAEAGEAVQLKELLYGYTNSVVTRAAAGTAGTTAERLRQLLAHTATLVAGFQADDLLPDAAARVFRCATGLEKKIDD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EAWDKFLSEIMAEHKEKTRQGLGQGGDFLDVLLQLREEGGLEGLELTDDDGIKAIAKDLIAAATDTTAVTLEWAMAEL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NPRVMAKLQDEIARVAGIGNGNAEHLITVAIGDAELNRMGYLRAVVKEVFRLHPTAPLLLPRESMAAAGVQGGRYEI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TVLLVNVWAIGRDPAAWDAPEEFRPERFLQVAGGEAKAVDLRGTDYQLLPFGAGRRICPGISFALAALELALASLLRH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WELPSGMRPADLDMVEAPGLSTPPRVPLVLVPKLRPL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g.C_chr_2001884|Sorbi1 </w:t>
      </w:r>
      <w:r>
        <w:rPr>
          <w:rFonts w:cs="Courier" w:ascii="Courier" w:hAnsi="Courier"/>
          <w:color w:val="FF0000"/>
          <w:sz w:val="16"/>
          <w:szCs w:val="16"/>
        </w:rPr>
        <w:t>67% to CYP71AK2, identical to Sb02g0226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LQSRQRPRPARSSRAQARQKDQVGHVPDMQRPQIRQLLEPLLELRVPDLRAPKHDGRDGDVDAAHPGHAVHRDVE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GQRRAEAVARAHDAEDLVLVLGHQLAHRGEQLLPRAVLGEGRPLIAGDVDERLSLSSRQSEE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AFVLAVAGAAL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FFYIVKNRWSRSKLPPSPSSLPLVGHLHLIGRLPHRSLHQLHLRYGGDGGLLLLQLGRRRTLVVSTAAAAADLFRNH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SSRPHNALAHKQTYGSRYISFTPYGDHWRRAKKVAVVHLLSQRRVDAFAPVRQAEAAALVARTRRAAEAGEAVQLK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YGYTNSVVTRAAAGTAGTTAERLRQLLAHTATLVAGFQADDLLPDAAARVFRCATGLEKKIDDMNEAWDKFLSEIMAE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EKTRQGLGQGGDFLDVLLQLREEGGLEGLELTDDDGIKAIAKDLIAAATDTTAVTLEWAMAELIRNPRVMAKLQDEI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GIGNGNAEHLITVAIGDAELNRMGYLRAVVKEVFRLHPTAPLLLPRESMAAAGVQGGRYEIPAKTVLLVNVWAIGRD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WDAPEEFRPERFLQVAGGEAKAVDLRGTDYQLLPFGAGRRICPGISFALAALELALASLLRHFDWELPSGMRPADLD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APGLSTPPRVPLVLVPKLRPL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m.C_183000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GVQTKFLPRARAHMSISPRFGPIFRTNIIGEDLIVSLDPELNALVLQQEERGFQIWYPSSFMRVLGASNIVSALGP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HIRNLVLRLFGPEALRLVLLHDVQRSARDELRSWLDRPDVEVKTATSRMIFGITARKLISHDDAASGGSLCKCFDAWT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LSFPLCVPGTAFYKSMRGRQNVMKILKRQLDERRSAAKRKTVDFFDLVIDELNKPNPIMNENVALDLLLLLLFASHE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IGLTAIIKFLTDNPKALQELTDEHEKIVERRVDPDSDITWEEYKSMKFTSHVIHESLRMANIAPVVFRQANHDVHIK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TIPEGSKIMICPSAAHLNSDVYEDPLAFNPWRWKDTPEPVGGSKDFMAFGIGLRLCVGADFAKLQMAMFLHCLVTNYR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ISKGKMMFYPGLRFPDGFRIQLLTK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83s002030|Sorbi1 </w:t>
      </w:r>
      <w:r>
        <w:rPr>
          <w:rFonts w:cs="Courier" w:ascii="Courier" w:hAnsi="Courier"/>
          <w:color w:val="FF0000"/>
          <w:sz w:val="16"/>
          <w:szCs w:val="16"/>
        </w:rPr>
        <w:t>65% to CYP87C2, almost identical to estExt_fgenesh1_pm.C_183000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VLGASNIVSALGPLHRHIRNLVLRLFGPEALRLVLLHDVQRSARDELRSWLDRPDVEVKTATSRMIFGITARKLISH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ASGGSLCKCFDAWTKGLLSFPLCVPGTAFYKSMRGRQNVMKILKRQLDERRSAAKRKTVDFFDLVIDELNKPNPIMN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ALDLLLLLLFASHETTSIGLTAIIKFLTDNPKALQELTDEHEKIVERRVDPDSDITWEEYKSMKFTSHVIHESLRMA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APVVFRQANHDVHIKGYTIPEGSKIMICPSAAHLNSDVYEDPLAFNPWRWKDTPEPVGGSKDFMAFGIGLRLCVGAD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LQMAMFLHCLVTNYRWKAISKGKMMFYPGLRFPDGFRIQLLTK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9g00626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WPIIIRGGSWPPSSVDVGSVTAALLLAAAVIFIPRVWSSSRTRRPQVPASGGSTAGGARLPAGSLGWPLLGETLAFI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YSPRPESFVEKRRLWYGKVFKSHLWGSPAVVSSDPEVSRAVLQADASAFVPWYPRSLMELMGQSSILVLGGGLQRRVH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GAFFKSPQLKAQVTADMQRRVGRAMDVWSRRHHRSMSSNGCGGAPPVRVQDEAKSIVFEILVRALIGIEEGDEMQY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QFQEFIAGLISLPVKLPGCQLYRSLRAKKRMTKLIKMIIQEKRKKMIAEGEDLRGTHPRDMIDVLLGNGNDELTDELI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NMIDFMIPAEDSVPVLITLAVKYLSECPLALQQLEEENMELKSQKSDTGETLEWTDYMSLTFTQHVITETLRMGNIIN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RKAVRDVEVRGHLIPKGWRVLVYFRAVHLDAAVHDDPHAFNPWRWKERADVVPVMSSGGGGGFTPFGGGQRLCPGL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LEASIFLHHLVTSFRWVAEEDTVVNFPTVRLKRGMPITVTPR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g.C_chr_9000702|Sorbi1 </w:t>
      </w:r>
      <w:r>
        <w:rPr>
          <w:rFonts w:cs="Courier" w:ascii="Courier" w:hAnsi="Courier"/>
          <w:color w:val="FF0000"/>
          <w:sz w:val="16"/>
          <w:szCs w:val="16"/>
        </w:rPr>
        <w:t>68% to CYP90D3, identical to Sb09g00626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WPIIIRGGSWPPSSVDVGSVTAALLLAAAVIFIPRVWSSSRTRRPQVPASGGSTAGGARLPAGSLGWPLLGETLAFI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YSPRPESFVEKRRLWYGKVFKSHLWGSPAVVSSDPEVSRAVLQADASAFVPWYPRSLMELMGQSSILVLGGGLQRRVH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GAFFKSPQLKAQVTADMQRRVGRAMDVWSRRHHRSMSSNGCGGAPPVRVQDEAKSIVFEILVRALIGIEEGDEMQY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QFQEFIAGLISLPVKLPGCQLYRSLRAKKRMTKLIKMIIQEKRKKMIAEGEDLRGTHPRDMIDVLLGNGNDELTDELI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NMIDFMIPAEDSVPVLITLAVKYLSECPLALQQLEEENMELKSQKSDTGETLEWTDYMSLTFTQHVITETLRMGNIIN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RKAVRDVEVRGHLIPKGWRVLVYFRAVHLDAAVHDDPHAFNPWRWKERADVVPVMSSGGGGGFTPFGGGQRLCPGL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LEASIFLHHLVTSFRWVAEEDTVVNFPTVRLKRGMPITVTPR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2g03867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LTMATGQEDSLLLLLLPTTSPLPPLMAVFILAAVLLWLSPGGPAWALSRCRRPPSGPTGVVTALSSPVAHRTLAALS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DGGKALMAFSVGLTRLVVSSQPDTAREILVNPAFSDRPIKDAARHLLFHRAMGFAPSGDAHWRGLRRLAANHLFGP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AAAHHRVSIGEAMVADVAAAMARHGEVSLKRVLHIASLNHIMATVFGKHYDMDSQEGVLLEEMVTEGYDLLGTFNW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LPLIKHLDLQGVRRRCNRLVQKVEVFVGKIIQEHRARRANGGVDDEYMGDFVDVLLDLEGEEKLSESDMIAVLWEMIF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DTVAILMEWIMARMALHPEIQSKAQAELDGVVVGGVADADVGNLPYIQCIVKETLRMHPPGPLLSWARLAIHDAHV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LVPAGTTAMVNMWSIAHDPAIWAEPEKFRPERFQEEDVSVLGSDLRLAPFGAGRRVCPGKMLALATTHLWIAQLLHEF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APAAANGGVDLSERLNMSLEMATPLVCKAVPRAQL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m.C_chr_2000601|Sorbi1 </w:t>
      </w:r>
      <w:r>
        <w:rPr>
          <w:rFonts w:cs="Courier" w:ascii="Courier" w:hAnsi="Courier"/>
          <w:color w:val="FF0000"/>
          <w:sz w:val="16"/>
          <w:szCs w:val="16"/>
        </w:rPr>
        <w:t>75% to CYP78B5, identical to Sb02g03867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VFILAAVLLWLSPGGPAWALSRCRRPPSGPTGVVTALSSPVAHRTLAALSHAVDGGKALMAFSVGLTRLVVSSQPD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ILVNPAFSDRPIKDAARHLLFHRAMGFAPSGDAHWRGLRRLAANHLFGPRRVAAAAHHRVSIGEAMVADVAAAMARH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SLKRVLHIASLNHIMATVFGKHYDMDSQEGVLLEEMVTEGYDLLGTFNWADHLPLIKHLDLQGVRRRCNRLVQKVE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KIIQEHRARRANGGVDDEYMGDFVDVLLDLEGEEKLSESDMIAVLWEMIFRGADTVAILMEWIMARMALHPEIQSKA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LDGVVVGGVADADVGNLPYIQCIVKETLRMHPPGPLLSWARLAIHDAHVGGHLVPAGTTAMVNMWSIAHDPAIWAEP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FRPERFQEEDVSVLGSDLRLAPFGAGRRVCPGKMLALATTHLWIAQLLHEFEWAPAAANGGVDLSERLNMSLEMATP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KAVPRAQL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8g019480|Sorbi1 </w:t>
      </w:r>
      <w:r>
        <w:rPr>
          <w:rFonts w:cs="Courier" w:ascii="Courier" w:hAnsi="Courier"/>
          <w:color w:val="FF0000"/>
          <w:sz w:val="16"/>
          <w:szCs w:val="16"/>
        </w:rPr>
        <w:t>66% to CYP81N2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AATGVSSSGGVPQLLLLPALAVTLLLAAAVWSRRGRNNGAPSPPSRPLLGHLHLLGKPLHRSLAALAAAHGGGAGG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LQLAPLLSLRLGARRALLAAEEGFTAHDAALAARPRVLAGDRLGYGYTMLVWASHGDHWRALRRLLALEVFSASRV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TADRSAEVAALVGRLSSLLHLHGGGGGAKLTLRPRLFELVLGVMLRALTGDRAHGGDVRTFQEIVEETFAVSGAPSVG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FPALRWVDRLRGVDAALVRLQARRDAFVGGLVQDQRRRRDAGSGRDTPEKKSIIDELLSLQEADPEYYTDTIIKGLVL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TAGTDTSALTIEWAMAQLLTNPEAMRKVSAEIDTNVGTARLVEESDITNLPYLQCVVKETLRLRPVGPVIPAHEAME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TIGGFHVRRGTMVLVNAWAIHRDPKLWDAPEEFRPERFLDAGMVTAVTTPMLPFGLGRRRCPGEGLALRLISLTLAV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CFEWDVGEGGVVDMTEGVGLTMPMAVPLAAVCRPRQFVKSMLSTS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4470|Sorbi1 </w:t>
      </w:r>
      <w:r>
        <w:rPr>
          <w:rFonts w:cs="Courier" w:ascii="Courier" w:hAnsi="Courier"/>
          <w:color w:val="FF0000"/>
          <w:sz w:val="16"/>
          <w:szCs w:val="16"/>
        </w:rPr>
        <w:t>77% to CYP75A1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QLAALCIDPLVLSCAFLCLLLHVALRSLLHPSSASSSGRRGGHHQLPPGPPGLPILGALPLVGPAPHAGLAALARKY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MYLKMGTTGVVVASSPGAARTFLKALDAKYANRPAVASAADITYGCQNMVFANYGPKWKLMRKLASVHLLGARALADW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VRRDEAGHLLRGVAEAAAARRPVVVPEVLVCALANIVGQITVSKRVFDAQGDESNRYKDMIVSLLTGAGLFNISDFV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RLDLQGVQAKLRRVHHQFDGLITKLLAEHAATAADRARDGRQDFVDRLRAAIDAGADDESGETITEVNIKGLIFDMF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TDTSSIIVEWAMSEMLKNPPVMARAQEELDRTVGRGRRLEESDLPSLPYLQAVCKEAMRLHPSTPLSLPHFSFDACD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GGYRVPANTRLLINVWAIGRDPATWEAPLEFRPERFLPGAAAEKVDPMGNYFELIPFGAGRRICAGKLAGMVFVQYF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TLLHAFNWRLADGEELDMRETFGLTLPKAVPLRAIVTPRLLPEAY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01160|Sorbi1 </w:t>
      </w:r>
      <w:r>
        <w:rPr>
          <w:rFonts w:cs="Courier" w:ascii="Courier" w:hAnsi="Courier"/>
          <w:color w:val="FF0000"/>
          <w:sz w:val="16"/>
          <w:szCs w:val="16"/>
        </w:rPr>
        <w:t>56% to CYP71E4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VHVIVEGGSSSSPQHQHQQWRLTLVLAVVVPLVFLILLARTRTRRRAKSGSSTEKGRRLLHLPPGPPTLPILGNLH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ALPHQSLRELARRHGPVMLLRLGSVPTLVVSSAEAAREVMKTRDADCCSRPDTPGARRLSYGHKDVAFSPYGDYWRD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KLFVVEFLSARRVRAADYAREAEVDKLIGRLSLSSSAGGRPVRLEDHIFRLMDGVIGTVAFGNIYGTEQFAHKKHFH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EAMSAKAGFSAEDYYPNAAGRLLDRLTGAAARRERVFRDLDAFFDTIIDQHLVNPPPSRATTPGGAGHGPDLIDVFV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MEMEERQVDGSFRFTRDHIKGLLSNVFTASVDTSSVTMVWAMAELMRRPAMLRKAQEEVRSVVGGGGRETERVHPDD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LRYLKAVVKETLRLHPAAPLLLPRETLRQVSICGYDVPAKTRVLVNAWAIGRDPRSWGDRPEEFDPDRFNDGGGVGFN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HFELVPFGAGRRMCPGMGMGVATVEFTLANLLYCFDWELPDGVGVDDVSMQEAGGLSVHKKTPLLLVPTRYKCRSRDQ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ST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8g019500|Sorbi1 </w:t>
      </w:r>
      <w:r>
        <w:rPr>
          <w:rFonts w:cs="Courier" w:ascii="Courier" w:hAnsi="Courier"/>
          <w:color w:val="FF0000"/>
          <w:sz w:val="16"/>
          <w:szCs w:val="16"/>
        </w:rPr>
        <w:t>67% to CYP81P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ISQQLLLYASLLLLFAWLLLRQASPRKRSNGQGGRQIPSPPALPFLGHLHLLKTKPLHRSLAALATRYGDGSGLLH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AKRVLLVTSPSVADECFTVHDVALADRPGLASRRALTRDCPAIAMCSYGPLWRQLRRLATVHALCAHRLAATSGARD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RAMAADLWRRAGAGARAGAGTVAVKAAAYEFAANVIMAMVAGTRMTGDQVRRFMEMTEAGLAAAGAANRHDSLPVL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FGRTRRRLAGIAEARRQFGQSILDDYRRRRQRHPGGADDDAGETAARTVLGDLLRQQEEEEQSPEHLDDVVIRSVC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QGGTDTTASTIEWATALLLTNPSAAKKATAEIDAVVGTSRLLRESDLAGLPYLRCVVSETLRLYPLAPNHVPHEASR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VVAAAVVARGTMVLVDVYSMQRDPAAWGERPDEFVPERFMDDNGGGGRRDGSSGGSRWMMPFGMGRRKCPGESLALRM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VALGVMLQCFEWEPEGGKKKEEVDMSEGSGLTMPMATPLVAVCRPRAKMESLLKA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g.C_chr_500228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SVDSGRPLSSRGSSEEQGVSKIYVLSEQPMPPLLLILWLDSGATHHAVGDARILCNLRDPPAGTAVRAADGVRLLVH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DILTQCIKIQDVYLVLGLQENLISVRQLAKDKKIVTIFYENYAELWREGKMVGGAIADNVTSLYQLRYLTMPTGDP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TSRYIREEAMDVATAREATNRSSFLQLLSLSNSTSTETKMIHACIHVLNNCYKSEDGLRVQNMFSAAAADSTYTRRLV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MAELINHPHEMRRVQAEIRAAVAAAGNDDDDVTEDDLELLPYNKQVIKEMLRLCTPVPLLLPRETMEHTEHLGYHVP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HIFFNAWAISRGPTVWRSADEFMPERFADDDMKKTTTEYLLWQDFDEFVPFGASWRRGCSGVGFAAPAMELELALAS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HFGWELPAGRPPAAPKDELSVRLKTTLHLVAKPWSS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26395|Sorbi1 </w:t>
      </w:r>
      <w:r>
        <w:rPr>
          <w:rFonts w:cs="Courier" w:ascii="Courier" w:hAnsi="Courier"/>
          <w:color w:val="FF0000"/>
          <w:sz w:val="16"/>
          <w:szCs w:val="16"/>
        </w:rPr>
        <w:t>56% to CYP71T1, identical to fgenesh1_pg.C_chr_500228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RLCTPVPLLLPRETMEHTEHLGYHVPARTHIFFNAWAISRGPTVWRSADEFMPERFADDDMKKTTTEYLLWQDFDEF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FGASWRRGCSGVGFAAPAMELELALASLLYHFGWELPAGRPPAAPKDELSVRLKTTLHLVAKPWSS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3349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AVVLDGFADGLPAVKAALALFLPLLLFIVLRHFSDAARSNSNREHKRTPPSPSAMPLIGHLHLIAGGLPHVSLRD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QQGEGGLMLLRLGTVPTLVVSSSHAAQQILRTHDASFASRPGSVVGDILSYGPSDVGFAPYGEWWRQGKKLVTTHL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KVQSNRAAREEEVGAVIARTRGAAAAHAPVDMSELLSSFTNDIICRAVAGRSFRVEGRNKVFRELIDVGMAVVGGFN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NFYPRLAKVAGGVLTWPARRGAERLRRRWDDILDALIDEHAREMAGADGRGDLQESDFIHVLLSVQEEYGLTRNSIKG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DMFTAGTDTAYLVLEFAMAELMLHQDALAKLQAEVRKTMPDGQETISEENLAGMTYLKAVIKETLRLHPPSPLLVPH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EDCDVDNYTVPAGTTVFINAWAIGRDPRMWNAPEEFMPERFIDSKGDITGADFRGNDFQFLPFGSGRRICPGVNFA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IEIMLANLVYHFDWELPEDVHNIDMTEVFGLTVRRKEKLLLIPRFHPPSPQE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1.14342.1|Sorbi1 </w:t>
      </w:r>
      <w:r>
        <w:rPr>
          <w:rFonts w:cs="Courier" w:ascii="Courier" w:hAnsi="Courier"/>
          <w:color w:val="FF0000"/>
          <w:sz w:val="16"/>
          <w:szCs w:val="16"/>
        </w:rPr>
        <w:t>56% to CYP71C15, identical to Sb01g03349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AVVLDGFADGLPAVKAALALFLPLLLFIVLRHFSDAARSNSNREHKRTPPSPSAMPLIGHLHLIAGGLPHVSLRD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QQGEGGLMLLRLGTVPTLVVSSSHAAQQILRTHDASFASRPGSVVGDILSYGPSDVGFAPYGEWWRQGKKLVTTHL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KVQSNRAAREEEVGAVIARTRGAAAAHAPVDMSELLSSFTNDIICRAVAGRSFRVEGRNKVFRELIDVGMAVVGGFN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NFYPRLAKVAGGVLTWPARRGAERLRRRWDDILDALIDEHAREMAGADGRGDLQESDFIHVLLSVQEEYGLTRNSIKG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DMFTAGTDTAYLVLEFAMAELMLHQDALAKLQAEVRKTMPDGQETISEENLAGMTYLKAVIKETLRLHPPSPLLVPH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EDCDVDNYTVPAGTTVFINAWAIGRDPRMWNAPEEFMPERFIDSKGDITGADFRGNDFQFLPFGSGRRICPGVNFA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IEIMLANLVYHFDWELPEDVHNIDMTEVFGLTVRRKEKLLLIPRFHPPSPQE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27350|Sorbi1 </w:t>
      </w:r>
      <w:r>
        <w:rPr>
          <w:rFonts w:cs="Courier" w:ascii="Courier" w:hAnsi="Courier"/>
          <w:color w:val="FF0000"/>
          <w:sz w:val="16"/>
          <w:szCs w:val="16"/>
        </w:rPr>
        <w:t>53% to CYP71C15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QATVIGHQLSGDSPSLVVKALFPFLVPFLLLFVLLRYFSTGATINNNNQRKRPPPSPPALPLIGHLHLVRAHPHVSM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AARHGGEDLMLLRLGTVPTLVASSPRAAQAVLRTHDQSLASRPSSIFGDILGYGPSDVGLAPYGNAWRQAKKLVTTH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TKKVQSYRAAREEEVGVVIDKIRSAAMADAGGVDLTELLSLFTTDMVSRAVAGGSFRVGGLDKMFKEVMDASMALL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SLENFYPGLAKVAGGVLMWPGRRRAEKLRDRWDEVLDKVIDQHASMAADGAPAPDESDFTDVLLSVQEEYGLTRDSIK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LADMFAAGADAPYLVLEFAMAQLMLHQDVMARLQAEVRSIMMPTNKGQQVITEEHLTGMSYLKAVIKETLRLHPPSP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HQSLEECTVDGYVVPAGATVFVNAWAIGRDPRFWEAAEEFKPERFINNGATDEQGGGVDFRGFDFQFLPFGSGRRMC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MNFALANVEIMLANLVWHFDWEMAGASTEIDMTEVFGLTVHRKEKLILTPRLQSYVAQPRTGLEG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01040|Sorbi1 </w:t>
      </w:r>
      <w:r>
        <w:rPr>
          <w:rFonts w:cs="Courier" w:ascii="Courier" w:hAnsi="Courier"/>
          <w:color w:val="FF0000"/>
          <w:sz w:val="16"/>
          <w:szCs w:val="16"/>
        </w:rPr>
        <w:t>59% to CYP71T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TSALLALLLLIALLSFLLFSTGRNTSPSHGDGLLGHLPLLGSSARKRADDGQRRLPPSPTGLPLLGHLHLLGSLPHR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SLAATHGPVMLLRLGRVPTVVASSAAAAEEAMKTRDLAFSGRPRLLMAQRLLYGCDVGFAPYGEYWRQARRVCAVH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RRTASFRRAREQEVAALVARVRAGDGAGAVNLSDALICYSKAIISRAAFGDGDYGLHGDKGGEKLRRVLADFQELL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MREVAPWLGWVDTLTGLEAKTRRTFEALDGLLERVIADHRRRRREGGGGRPAVDGVAADEDDHRDFVDVLLDVNEMD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GLRLDTDNIKAIILDVFAAGTDTSSTVLGWAMAELMNHPGEMRKLQAEVRGAVTVAGGIQDVTENHLDRMPYLKAVI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TMRLHAPAPLLIPRETTEDTELLGHHIPARTRVVINAWAIGRDPASWERAEEFVPERFVGSAGAPPVEYSYSKVGVGQ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RSVPFGAGRRGCPGAVFAAPTVELALANLLYHFDWAAPTVHGGGVGTPPVDVSEVYGLSVRLKTPLILVAKPWLG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2g04112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SSSSSSSSCDAAGVPFTLLGALITAGPAAWPACVGGGRAFLRDYARRGTNALLWAGLLAVTWILLLRVTALLRLWA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IPGPRALLADPGLAAVLRDGGDITGFLSKLHGRYGPVVRLWVGPSQLLVSVIDPTLVKEVLTKAEDKLPLTGRTYN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GKLGLFVSLFQKVKRTRDSLKMFLNEKITVGASQSSFKIIDAVLNRINTIMSKDFMDTRSFSQHMAFNIIGATLLGD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EWSDASAYEELLMLVAKDGCFWASYAIPPFWRPSYRRYRTLCAKLKILTESVVRKSRQNSSLNHFDQRSYLKSKGTDP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VLDNMMASHCLHGAIGGPLNSEEEICGNIMGLMLHGISASANLIGNILTKLVLSPELQDQLHVEIVSVCNESSKLEV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LRMQVLLATVCESARLLPAGPLLQRCSLKHDLKLGSGITVPAQSILVVPLHLVQMDASVWGDDADQFNPHRFLKKDV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EIFGAPKGSNRINVFSECAKTESFLPFGSGSRECVGQKFVVLAISMLIASLLRSYEVHPHPSLSKEMDTAVDSSHLH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NPKIILTKRR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fgenesh1_pg.C_chr_23849|Sorbi1 </w:t>
      </w:r>
      <w:r>
        <w:rPr>
          <w:rFonts w:cs="Courier" w:ascii="Courier" w:hAnsi="Courier"/>
          <w:color w:val="FF0000"/>
          <w:sz w:val="16"/>
          <w:szCs w:val="16"/>
        </w:rPr>
        <w:t>68% to CYP727A1, identical to Sb02g0411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SSSSSSSSCDAAGVPFTLLGALITAGPAAWPACVGGGRAFLRDYARRGTNALLWAGLLAVTWILLLRVTALLRLWA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IPGPRALLADPGLAAVLRDGGDITGFLSKLHGRYGPVVRLWVGPSQLLVSVIDPTLVKEVLTKAEDKLPLTGRTYN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GKLGLFVSLFQKVKRTRDSLKMFLNEKITVGASQSSFKIIDAVLNRINTIMSKDFMDTRSFSQHMAFNIIGATLLGD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EWSDASAYEELLMLVAKDGCFWASYAIPPFWRPSYRRYRTLCAKLKILTESVVRKSRQNSSLNHFDQRSYLKSKGTDP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VLDNMMASHCLHGAIGGPLNSEEEICGNIMGLMLHGISASANLIGNILTKLVLSPELQDQLHVEIVSVCNESSKLEV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LRMQVLLATVCESARLLPAGPLLQRCSLKHDLKLGSGITVPAQSILVVPLHLVQMDASVWGDDADQFNPHRFLKKDV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EIFGAPKGSNRINVFSECAKTESFLPFGSGSRECVGQKFVVLAISMLIASLLRSYEVHPHPSLSKEMDTAVDSSHLH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NPKIILTKRR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40500|Sorbi1 </w:t>
      </w:r>
      <w:r>
        <w:rPr>
          <w:rFonts w:cs="Courier" w:ascii="Courier" w:hAnsi="Courier"/>
          <w:color w:val="FF0000"/>
          <w:sz w:val="16"/>
          <w:szCs w:val="16"/>
        </w:rPr>
        <w:t>68% to CYP87B5, identical to fgenesh1_pg.C_chr_10042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ALQVPYAILGWSVSTLVVGWLLHWVYKWRHPPCNGKLPPGSMGFPIVGETFQFFRPSPSLGIPVFYKERLNRYGPVF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LVGQPVVVSLDAEVNRFIFQQEGKLFRSWYPDTSNSIFGKESINSYDGILHRYVRGLAARDFGLNNLKGPFLTEMA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TSLQAWAAQPSIEVKEAISNMIFDMTAKKLIGVDVARARELRKNYESFFQGLIAFPLYVPGTTFYRCMQGRKKVQS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ELLKERLSAPEKRHGDLLDIVVDDLQSEKPVATDKFAIDAIAALLFASFATIASTLSVAMKFLTDNPKVVEALTEEHE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LKKREGVNSSITWDEYKSMTFTAQVMNEITRVGNVAPGIFRKSLKDVQVNGYTIPAGWLVMISPMAVHLNPRLFEDP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NPWRWQEMQDNKSTLLRNFMPFGGGIRLCVGAEFSKVLIALFIHTLVTNYRWREVKGGDVLRISEIVFPQGYHIQLL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g.C_chr_100420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ALQVPYAILGWSVSTLVVGWLLHWVYKWRHPPCNGKLPPGSMGFPIVGETFQFFRPSPSLGIPVFYKERLNRYGPVF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LVGQPVVVSLDAEVNRFIFQQEGKLFRSWYPDTSNSIFGKESINSYDGILHRYVRGLAARDFGLNNLKGPFLTEMA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TSLQAWAAQPSIEVKEAISNMIFDMTAKKLIGVDVARARELRKNYESFFQGLIAFPLYVPGTTFYRCMQGRKKVQS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ELLKERLSAPEKRHGDLLDIVVDDLQSEKPVATDKFAIDAIAALLFASFATIASTLSVAMKFLTDNPKVVEALTEEHE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LKKREGVNSSITWDEYKSMTFTAQVMNEITRVGNVAPGIFRKSLKDVQVNGYTIPAGWLVMISPMAVHLNPRLFEDP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NPWRWQEMQDNKSTLLRNFMPFGGGIRLCVGAEFSKVLIALFIHTLVTNYRWREVKGGDVLRISEIVFPQGYHIQLL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28610|Sorbi1 </w:t>
      </w:r>
      <w:r>
        <w:rPr>
          <w:rFonts w:cs="Courier" w:ascii="Courier" w:hAnsi="Courier"/>
          <w:color w:val="FF0000"/>
          <w:sz w:val="16"/>
          <w:szCs w:val="16"/>
        </w:rPr>
        <w:t>78% to CYP72A18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TRVLLMLRETSPWALAGAAASVALLWLVAWTLEWAWWTPRRLDRALRAQGLKGTRYRLFTGDLRETARVNREARKNP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LGCHDIAPRVQPMLHSAMKEYGKLSFTWFGPTPRVMIPDPELVKEVLSNKFGHFGKPRSSRIGKLLANGVVNHDGEKW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HRRILNPAFHHEKIKRMLPVFSTCCIETIIRWENSMPSEGSSEIDVWPEFQNLTGDVISRTAFGSNYQEGRRIFQLQG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ERLIQSIQTIFIPGYWFLPTKNNRRMKEIDLEIRKILREIIGKREKATRNGETNNDDLLGLLLESNTRQSNGNASL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EDVIEECKLFYFAGMETTSVLLTWTLIVLSMHPEWQERAREEVLSHFGRTRPDFDSLSRLKIVTMILHEVLRLYPPA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TRRTYKEMELGGIKYPAGVNLLLPIIFIHHDPDIWGKDASEFNPERFANGISNATRHQAAFFPFGGGPRICIGQSF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EAKMALCTILQRFSFELSPSYTHAPYTVITLHPQHGAQIRLKK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22690|Sorbi1 </w:t>
      </w:r>
      <w:r>
        <w:rPr>
          <w:rFonts w:cs="Courier" w:ascii="Courier" w:hAnsi="Courier"/>
          <w:color w:val="FF0000"/>
          <w:sz w:val="16"/>
          <w:szCs w:val="16"/>
        </w:rPr>
        <w:t>84% to CYP78A11, almost identical to estExt_fgenesh1_pm.C_chr_10587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MASAVSSCTDSTWWVYALPTLLGSDTLCAHPALLAGLLFLTTVTAALLAWAASPGGPAWAHGRGRLGATPIVGPRG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GSIFALSRGLPHRTLAAMARAAGPRAKELMAFSVGDTPAVVSSCPATAREVLAHPSFADRPVKRSARELMFARAIG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NGEYWRRLRRVASTHLFSPRRVAAHEPGRQGDAEAMLRSVAAEQSASGTVVLRPHLQAAALNNIMGSVFGTRYDVTS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AGAAEAEQLKSMVREGFELLGAFNWSDHLPWLAHLYDPSNVTRRCAALVPRVQTFVRGVIDEHRRRRQNSAALDLNDN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FVYVLLSLDGDEKLRDDDMVAILWEMIFRGTDTTALLTEWCMAELVRHPAVQARLRAEVDAAVGAGGRPTDADVARMP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AVVKETLRAHPPGPLLSWARLATADVPLSNGMVVPAGTTAMVNMWAITHDAGVWADPDAFAPERFLPSEGGADVDV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DLRLAPFGAGRRVCPGKNLGLTTVGLWVARLVHAFEWALPDGAPPVCLDEVLKLSLEMKTPLAAAAIPRT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m.C_chr_10587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TFMLAKKKIHTYSASYIHILYIFSISANQILHRYTELRPTHGAKPMWPAWAHGRGRLGATPIVGPRGLPVFGSIFA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GLPHRTLAAMARAAGPRAKELMAFSVGDTPAVVSSCPATAREVLAHPSFADRPVKRSARELMFARAIGFAPNGEYWR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VASTHLFSPRRVAAHEPGRQGDAEAMLRSVAAEQSASGTVVLRPHLQAAALNNIMGSVFGTRYDVTSGATAGAAEAE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KSMVREGFELLGAFNWSDHLPWLAHLYDPSNVTRRCAALVPRVQTFVRGVIDEHRRRRQNSAALDLNDNADFVYVLL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GDEKLRDDDMVAILWEMIFRGTDTTALLTEWCMAELVRHPAVQARLRAEVDAAVGAGGRPTDADVARMPYLQAVVKE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HPPGPLLSWARLATADVPLSNGMVVPAGTTAMVNMWAITHDAGVWADPDAFAPERFLPSEGGADVDVRGVDLRLAP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RRVCPGKNLGLTTVGLWVARLVHAFEWALPDGAPPVCLDEVLKLSLEMKTPLAAAAIPRT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8g02035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PELWCVWPWVTLAVSTLICYLTHRRRRRDWGSTPRPPGPRPLPLIGNLLDLRDARGNLHHTLARLARAHGAPVMR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LVPAVVVSSRDAAAEAFAAHDRRIAARPARDSKRALGLCDRSVLSLPSSDPLWRHLRGVLAAHVLSPRSLAASRAP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KVADLVAYLRARAGTVVDVKEAVYGGVANLVSTAMFSIEVVVFDVGAAAEFAAAAVGGPRVAGAPGGTHGVAFDLQGC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VARHLPKVLQVLGDIVDRRLSEKEASSSSTAGSNNKGGDFLDVLLELESTGKITRDNLTLILFDIFAAGSDTMAIT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AMAELFRNPGVMAKLRAEIKDAVGDREALEEADAAGLPYLEAVVKEAMRLHPAAPVLLPHKAVEDGVEIGGYAVPRGC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IFNSWAIMRDPAAWERPDEFVPERFLGREVDFRGKQLEFVPFGSGRRLCPGLPMVERVVPLVLASLVHAFEWQLPAGM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DQVDVSDKFTDTSVLAFPPIKAVPLII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m.C_chr_8000525|Sorbi1 </w:t>
      </w:r>
      <w:r>
        <w:rPr>
          <w:rFonts w:cs="Courier" w:ascii="Courier" w:hAnsi="Courier"/>
          <w:color w:val="FF0000"/>
          <w:sz w:val="16"/>
          <w:szCs w:val="16"/>
        </w:rPr>
        <w:t>67% to CYP76M9, almost identical to Sb08g02035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PELWCVWPWVTLAVSTLICYLTHRRRRRDWGSTPRPPGPRPLPLIGNLLDLRDARGNLHHTLARLARAHGAPVMR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LVPAVVVSSRDAAAEAFAAHDRRIAARPARDSKRALGLCDRSVLSLPSSDPLWRHLRGVLAAHVLSPRSLAASRAP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KVADLVAYLRARAGTVVDVKEAVYGGVANLVSTAMFSIELLEELMECLGKPNVSDFFPFLRAFDLQGCRRRVARHLPK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VLGDIVDRRLSEKEASSSSTAGSNNKGGDFLDVLLELESTGKITRDNLTLILFDIFAAGSDTMAITVVWAMAELFRN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VMAKLRAEIKDAVGDREALEEADAAGLPYLEAVVKEAMRLHPAAPVLLPHKAVEDGVEIGGYAVPRGCTVIFNSWAIM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PAAWERPDEFVPERFLGREVDFRGKQLEFVPFGSGRRLCPGLPMVERVVPLVLASLVHAFEWQLPAGMSADQVDVSDK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DTSVLAFPPIKAVPLII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4730|Sorbi1 </w:t>
      </w:r>
      <w:r>
        <w:rPr>
          <w:rFonts w:cs="Courier" w:ascii="Courier" w:hAnsi="Courier"/>
          <w:color w:val="FF0000"/>
          <w:sz w:val="16"/>
          <w:szCs w:val="16"/>
        </w:rPr>
        <w:t>66% to CYP92A9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TELLPFLVGVVLATALLVVAALRHRKRSSTSTSKHRRLPPGPRPWPIIGNLNLIGALPHRSIHALSARYGPFMSLR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PVVVGSSVDAARFFLKTNDASFIDRPKMASGKHTAYDYSDIVWSPYGAYWRQARKLWKAHLFSDRQLRSQEHVRSE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LLRDLSLSSSAAAGRGGVVVVLKEHLLMFSLNVISRMALGGKYVGEGGTDAGSPISPAEFRWMVDELFLLNGVFCVG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IPWLSWLDIQGYVGRMKRLGKMFDRFLEHVVEEHSQRRRREGDKFVAADMVDLLLELADDPKLEVPIKRDGVKGFAL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AGGTDSSAVTIEWAMSELLRKPEVLAKAVEELDGVIGHGRLVTEQDIRSLPYVEAIVKETMRLHPVTPLLAPRLCRED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GSYDIPRGTLVFVNVWAIGRDPAVWGGDAEEFRPERFAGSAVDVKGQDLELLPFGSGRRMCPGYVLGLKMVQVTLAN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HAFAWRLPDGVAPEKLSMQEKFGLAVPRVVPLEAVAVPRLPAHLYAG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3.18627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QPQVAAVFFVSAACTVALAALLAVLRMRPPWWCACPVCEAYLTASWAADFDNLCDWYAHLLRTSPAQTVHVHVLRNV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NPATVDHMLRARFDNYPKGAPFSAILADFLGRGIFNVDGDAWLFQRKLAAAELASPALRAFAVRVVASELRSRLIPLL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SREREGEEGRVLDLQDVFRRFAFDCICKISFGLDPGCLELSMPVSSFERAFDMASTLSARRATVPMHIIWKLKRLLN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DERRLRDAVHLVDTLAAEVIRQRRKLGGAASGGSDLLSRFMGSINDDKYLRDIVVSFMLAGRDTVASALTAFFLLLSD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EVAAAIRDEATRVAGDDVRLTASTFNKLKGMHYVHAALSESMRLFPPVQFDSKFAAGDDTLPDGTAVAKGTRVTYHAY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RMESVWGPDCGEFRPERWLQNGRFVPENPYRYPVFQAGARVCIGKELALMEMKAVIVAVVRSFDIEATDRSSRRPK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LTATFAGGLPVRVRRRARVSGHNPPI*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40440|Sorbi1 </w:t>
      </w:r>
      <w:r>
        <w:rPr>
          <w:rFonts w:cs="Courier" w:ascii="Courier" w:hAnsi="Courier"/>
          <w:color w:val="FF0000"/>
          <w:sz w:val="16"/>
          <w:szCs w:val="16"/>
        </w:rPr>
        <w:t>86% to CYP94C3, identical to e_gw1.3.18627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ETGAAALRDAASALASSMQPQVAAVFFVSAACTVALAALLAVLRMRPPWWCACPVCEAYLTASWAADFDNLCDWYA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RTSPAQTVHVHVLRNVLTANPATVDHMLRARFDNYPKGAPFSAILADFLGRGIFNVDGDAWLFQRKLAAAELASPA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AVRVVASELRSRLIPLLHSASREREGEEGRVLDLQDVFRRFAFDCICKISFGLDPGCLELSMPVSSFERAFDMAST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RATVPMHIIWKLKRLLNFGDERRLRDAVHLVDTLAAEVIRQRRKLGGAASGGSDLLSRFMGSINDDKYLRDIVVSFM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RDTVASALTAFFLLLSDHPEVAAAIRDEATRVAGDDVRLTASTFNKLKGMHYVHAALSESMRLFPPVQFDSKFAAGD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PDGTAVAKGTRVTYHAYAMGRMESVWGPDCGEFRPERWLQNGRFVPENPYRYPVFQAGARVCIGKELALMEMKAVI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RSFDIEATDRSSRRPKFAPGLTATFAGGLPVRVRRRARVSGHNPP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4460|Sorbi1 </w:t>
      </w:r>
      <w:r>
        <w:rPr>
          <w:rFonts w:cs="Courier" w:ascii="Courier" w:hAnsi="Courier"/>
          <w:color w:val="FF0000"/>
          <w:sz w:val="16"/>
          <w:szCs w:val="16"/>
        </w:rPr>
        <w:t>78% to CYP75A1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KLAALCTDPVVLSCAFLCLLLHLALRSLLHPSSAASSSGRRAGAGGHLPPGPPGLPILGALPLVGPAPHAGLAALARK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IMYLKMGTTGVVVASSPCAAKTFLKALDAKYANRPAVASAADITYRRQNMVFADYGPKWKLMRKLASVHLLGARAL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ACVRRDEAGHLLRGVAEAAAARRPVVVPELLVCALANIVGQITVSKRVFDAQGDDSNRYKDMIVSLLTGTGMFNISDF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LARLDLQGVQAKLRRIHHQFDGLITKLLAEHAATAADRARQGRQDFVDRLRATMDAGADDESGETITEVNIKGLIFD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TAGTDTSSIIVEWAMAEMLKNPSVMARAQEELDRVVGRGRRLEESDLPSLPYLQAVCKEAMRLHPSTPLSLPHFSFDA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DDVAAGGYRVPANTRLLINIWAIGRDPAAWKKPLEFRPERFLPGGGAEKVDPMGNCFELIPFGAGRRICAGKLAGMVF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YFLGTLLHAFDWSLPDGEEKLDMSETFGLALPKAVPLRAVVTPRLVPEAY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4247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FWLLLLFVASAVLVLRTWRARSIISKARQAGPTYPPGLEPYPLIGHLPQFLANRHRVLDWMTEFLERQTTCTFVL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GVRGAITANPANVEHFLRTSFDRYPKGPRFSLLLNDFLGRGIFNADGEAWRAQRKVASHEFNTRSLRAFVARCVHT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GRLLPLLRRAAASGSPLDLQDALERFAFDNICRVAFDHDPCQLPDDGDAGADSSFADAFRDAENLSAGRFRYALPGFW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KKALNVGSEKRLRESIAMVHDFADRIIQSRREEMLTAGFDKHDLLSRFMASQDETYSESEVPLRDVVISFLLAGRETT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LTWFFWLLSSRPDLQRRIRDEVAAVRARRRAQGDVDSIVGFDLDELREMHYVHAAITESMRLYPPVPINSLRAETD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DGTAVQAGWFVAYNSYAMGRMKSVWGDDAREYRPERWLNTGDGTFRPDSPFRFVAFHAGPRLCLGKEMAYIQMKSI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VLEELDVAVDGAHQPRPVASLTLRMADGLPVTVKPRR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Plus.C_chr_110666|Sorbi1 </w:t>
      </w:r>
      <w:r>
        <w:rPr>
          <w:rFonts w:cs="Courier" w:ascii="Courier" w:hAnsi="Courier"/>
          <w:color w:val="FF0000"/>
          <w:sz w:val="16"/>
          <w:szCs w:val="16"/>
        </w:rPr>
        <w:t>75% to CYP94D15, identical to Sb01g04247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FWLLLLFVASAVLVLRTWRARSIISKARQAGPTYPPGLEPYPLIGHLPQFLANRHRVLDWMTEFLERQTTCTFVL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GVRGAITANPANVEHFLRTSFDRYPKGPRFSLLLNDFLGRGIFNADGEAWRAQRKVASHEFNTRSLRAFVARCVHT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GRLLPLLRRAAASGSPLDLQDALERFAFDNICRVAFDHDPCQLPDDGDAGADSSFADAFRDAENLSAGRFRYALPGFW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KKALNVGSEKRLRESIAMVHDFADRIIQSRREEMLTAGFDKHDLLSRFMASQDETYSESEVPLRDVVISFLLAGRETT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LTWFFWLLSSRPDLQRRIRDEVAAVRARRRAQGDVDSIVGFDLDELREMHYVHAAITESMRLYPPVPINSLRAETD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DGTAVQAGWFVAYNSYAMGRMKSVWGDDAREYRPERWLNTGDGTFRPDSPFRFVAFHAGPRLCLGKEMAYIQMKSI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VLEELDVAVDGAHQPRPVASLTLRMADGLPVTVKPRR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18855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PSLLLGLRGDMYEWITGVLKARGGTFTFRGPWFTNLQCVVTADPRNLEHLLKTRFGSFPKGPYFRDTVRDLLGDGI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DDEVWRRQRKAASLEFHSAEFRALTASSLVELVHRRLLPVLADAEASGGGGAAVDLQDVLLRLTFDNVCMIAFGVDPG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PDLPEIPFARAFEDATEATTIRFITPTAVWRAMRALGVGHERVLQRCLAGVDEFAYDVIRRRKEELAAEAAGRGRS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VFTKMRDEDGRPYTDKFLRDICVNFILAGRDTSSVALAWFFWLLGRNPGVEAKIVEEIEGIVAARKEAAAGREVEE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FRPEEVKRMEYLHAALSEALRLYPSVPVDHKEVVEDEVFPDGTVLKKGTKVIYAMYSMGRMESIWGDDCREYKPERW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GRFMSESAYKFTAFNGGPRLCLGKDFAYYQMKFAASSILHRYRVHVVDGHPVAPKLALTMYMKHGLKVTLTKRDKT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fgenesh1_pg.C_chr_11992|Sorbi1 </w:t>
      </w:r>
      <w:r>
        <w:rPr>
          <w:rFonts w:cs="Courier" w:ascii="Courier" w:hAnsi="Courier"/>
          <w:color w:val="FF0000"/>
          <w:sz w:val="16"/>
          <w:szCs w:val="16"/>
        </w:rPr>
        <w:t>83% to CYP86B3, almost identical to Sb01g01885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RRASDLELPLQDVLSVVTYVGQAYANTLPSIHERPWTPPSRKTPTVAAAPAGAGSGSGGLASLLPEVQTVELLVAVS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AIHSLRQRRTQGLPTWPLVGMLPSLLLGLRGDMYEWITGVLKARGGTFTFRGPWFTNLQCVVTADPRNLEHLLKTR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FPKGPYFRDTVRDLLGDGIFGADDEVWRRQRKAASLEFHSAEFRALTASSLVELVHRRLLPVLADAEASGGGGAAVD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LLRLTFDNVCMIAFGVDPGCLRPDLPEIPFARAFEDATEATTIRFITPTAVWRAMRALGVGHERVLQRCLAGVDEFA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IRRRKEELAAEAAGRGRSDLLTVFTKMRDEDGRPYTDKFLRDICVNFILAGRDTSSVALAWFFWLLGRNPGVEAKI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IEGIVAARKEAAAGREVEEEELVFRPEEVKRMEYLHAALSEALRLYPSVPVDHKEVVEDEVFPDGTVLKKGTKVIYAM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MGRMESIWGDDCREYKPERWLRDGRFMSESAYKFTAFNGGPRLCLGKDFAYYQMKFAASSILHRYRVHVVDGHPVAP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TMYMKHGLKVTLTKRDKTK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0178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LSPSQWQMGLLVLLPVLLVSLYFLLTSRSRSAKDGGAPRLPPGPAQVPVLGNLHQLGWLPHQNLREMARRHGPVM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GTVPAVVVSSAEAAREMLKAHDVDCCSRPISPGSKRLSYDLKDVTFTPYGEYWREMRRLLIVELLSMRRVKTARRA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QVDKLVANLTRAAGASAPVALNEHIFGLADGIIGTVAFGNINGTEWFAHKKRFQLVVEEGMDMLASFSAEDFFPNAA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DRLTGHAARRERVFRDLDAFFEMVIDQHTDPARPEPPDNGGDLVDALINLCKEQYCGTFGFTREHVKAVILDAFLAG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TVAVTLLWAMSEMMRKPQVLRKAQDEVRAAAAGVGGNKPRVEHDDVARLPYLKMVVKETLRLHPPSTLMPRETIREV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GYDVPAKTRVFVNLWAIGRDPASWTAAEEFDPERFDGSDVDLDYNGAHFELLPFGAGRRIWPGLAMGEANVTFALAN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CFDWALPEGMAPEDVSMEEAGALTFKPKTPLVVLPTRRHHHRAAHV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1.469.1|Sorbi1 </w:t>
      </w:r>
      <w:r>
        <w:rPr>
          <w:rFonts w:cs="Courier" w:ascii="Courier" w:hAnsi="Courier"/>
          <w:color w:val="FF0000"/>
          <w:sz w:val="16"/>
          <w:szCs w:val="16"/>
        </w:rPr>
        <w:t>61% to CYP71E4, identical to Sb01g00178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LLVLLPVLLVSLYFLLTSRSRSAKDGGAPRLPPGPAQVPVLGNLHQLGWLPHQNLREMARRHGPVMLLRLGTVPAV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SAEAAREMLKAHDVDCCSRPISPGSKRLSYDLKDVTFTPYGEYWREMRRLLIVELLSMRRVKTARRAREQQVDKLVAN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RAAGASAPVALNEHIFGLADGIIGTVAFGNINGTEWFAHKKRFQLVVEEGMDMLASFSAEDFFPNAAGRLVDRLTGH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ERVFRDLDAFFEMVIDQHTDPARPEPPDNGGDLVDALINLCKEQYCGTFGFTREHVKAVILDAFLAGIDTVAVTLLW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EMMRKPQVLRKAQDEVRAAAAGVGGNKPRVEHDDVARLPYLKMVVKETLRLHPPSTLMPRETIREVRVCGYDVPAKT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VNLWAIGRDPASWTAAEEFDPERFDGSDVDLDYNGAHFELLPFGAGRRIWPGLAMGEANVTFALANLLYCFDWALPE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PEDVSMEEAGALTFKPKTPLVVLPTRRHHHRAAHV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28600|Sorbi1 </w:t>
      </w:r>
      <w:r>
        <w:rPr>
          <w:rFonts w:cs="Courier" w:ascii="Courier" w:hAnsi="Courier"/>
          <w:color w:val="FF0000"/>
          <w:sz w:val="16"/>
          <w:szCs w:val="16"/>
        </w:rPr>
        <w:t>78% to CYP72A18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LPFLCFSSTAPMVTSVLLILRETSPWALVGAAASVALLWLVAWTLEWAWWTPRRLDRALRAQGLKGTKYRLLTGDV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ARLNREARTKPLALGSHDIIPRVLPMLHNVVKEYGTNSFTWFGPVPRVIIPDPELVREVLSNKFGHFGKPRFSRLGK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NGLANHEGEKWAKHRRILNPAFHHEKIKRMLPVFATCCTDMINRWENSMSSEGSSEIDVWPEFQNLTGDVISRTAFGS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QEGRNIFQLQGEQAERLIQSFQTIFIPGYWFLPTKNNRRMKEIDREICKVLHGIIRKRERAFIDGEGSNDDLLGLLVE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MRESNGNAKLGMSTKDIIEECKLFYFAGMETTSVLLTWTLIVLSMHPEWQERARDEVLNHFGRGRPDFDSLNRLKIVT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LYEVLRLYPPVILLTRRTYKEMELGGITYPSGVSLLLPIIFIHHDPNIWGKDASEFNPQRFEDGISNATKHQAAFFP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GPRICIGQNFALLEAKMALCTILQRFSFELSPSYTHAPYTVITLHPQHGAQIRLKK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01050|Sorbi1 </w:t>
      </w:r>
      <w:r>
        <w:rPr>
          <w:rFonts w:cs="Courier" w:ascii="Courier" w:hAnsi="Courier"/>
          <w:color w:val="FF0000"/>
          <w:sz w:val="16"/>
          <w:szCs w:val="16"/>
        </w:rPr>
        <w:t>59% to CYP71T2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VSPFLALLPIALLSLAFFSTRRKTSRCHGDGHKRSLPPSPPGFPLLGHLPLLGSLPHRKLRAMARTHGPVMLLRLG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IVVASSAAAAQEAMKTRDVAFASRYRGPMAERLLYGGRDMAFAPYGEHWRQARRVCVLHLLSHRCVLSFRRVREQET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RRVRGRLDDDDAAVNLSHLLVAYSSVVLLRAAFGNDSGGYGLVGEGKILRKLLVDYVELLGWGALGEVVPWLAWVD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GVHAKATRTFDALDGLLERGIAEHRKRRRGGRREGDGSDDDDDSRRSFVSVLLDVKEEEETGEILFDTVTVKAIILDM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GSDTTTSVVEWAMAELINHPDAMHKLQDEIRRTVIHGGGDNNQVTEDHLRKLRHLRPVLKETLRLHTPAQLVSRET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TELLGYHVPARTRVLINVGAIALDPATWERAEEFLPERWFGGDDDDHYATAPAPAGHNFTFLPFGGGRRGCPGAGFAM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ELVLASLLYHFDWGMPAGGPSTVDMDELSGLFAVRLKKPLRLVAKPWS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g.C_chr_5001706|Sorbi1 </w:t>
      </w:r>
      <w:r>
        <w:rPr>
          <w:rFonts w:cs="Courier" w:ascii="Courier" w:hAnsi="Courier"/>
          <w:color w:val="FF0000"/>
          <w:sz w:val="16"/>
          <w:szCs w:val="16"/>
        </w:rPr>
        <w:t>51% to CYP723A3, identical to e_gw1.297.3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QWLPVAVAVLVLLAAAATHLRSSSSRHCAGNTRRTVPVPVPATIEVRDPEAARRMIVDHADTFSDHPAVPFPVDLD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PKTTSINSAPYGPLWRALRCNLTAGVLHPSRLAHLAPLQRDAVESLVADLAARGRGGAGRARDEVVAVRDALYTAVFK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RMCFGDDGIGERDVRAMQRTLREFFHSGVDARRLASSRLARLLHWRQWRYLVGTRGRLAEVFVPAIAARRRRLRRSD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GVRSYVDTLLDLRVPDDDDDEDGEPSSGSGGSARRRALRDDEMVRLVWEFLGAGTETVVACVEWTLARLVAHPEVQE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RELSAGDQRSLQDLPYLRAVILESLRLHPPVPFILRDVVGLPEGAAAAAAAVGKAVALPPRNGAPVRFVFMAEDIGRD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WTDAEEFRPERFVGGGEGEDVSPIPGRKQIRMMPFGAGRRHCPGAGLAVIQAKCFVAALVREFEWAPPARGGGGVDH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TNALFLKVMASPLRARIVPRR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297.3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QWLPVAVAVLVLLAAAATHLRSSSSRHCAGNTRRTVPVPVPATIEVRDPEAARRMIVDHADTFSDHPAVPFPVDLD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PKTTSINSAPYGPLWRALRCNLTAGVLHPSRLAHLAPLQRDAVESLVADLAARGRGGAGRARDEVVAVRDALYTAVFK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RMCFGDDGIGERDVRAMQRTLREFFHSGVDARRLASSRLARLLHWRQWRYLVGTRGRLAEVFVPAIAARRRRLRRSD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GVRSYVDTLLDLRVPDDDDDEDGEPSSGSGGSARRRALRDDEMVRLVWEFLGAGTETVVACVEWTLARLVAHPEVQE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RELSAGDQRSLQDLPYLRAVILESLRLHPPVPFILRDVVGLPEGAAAAAAAVGKAVALPPRNGAPVRFVFMAEDIGRD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WTDAEEFRPERFVGGGEGEDVSPIPGRKQIRMMPFGAGRRHCPGAGLAVIQAKCFVAALVREFEWAPPARGGGGVDH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TNALFLKVMASPLRARIVPRR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51095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GGLLANNPSSYALLCCVTVGIAWLLHWVYRWVCPPCKGRLPPGSMGFPVIGETLQYMKLSPSIDIPSFFRQRLKSCY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RYGPMFKTCLAGQPIVVSLDPELNRFIFQQEGKLFRIWYPQTANTIFGKKSITTFTGPVHKFIRSFASKLFGPENIKE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IHELEDAMKQHFAAWAAKPSVEVNDAIADMIFGLVAKKIIGIAPEESKELRKYYDDFFNGVLCFPIYFPGTTFYKCMK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RNVEQKLTQLLKHRLSTPEKKHGDLLDLLVEELRSEKPLIDEVFAIDTLSGLLFGSFVTISGTLTVGLKLLKDNPEV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KEEHEAILKKREDRNSGFTWQEYKSMTFTAQVMNEITRISNIAPGIFRKTLTDVQVNGYTIPAGWLVMISPMVGHLN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FEDPLKFNPGRWTTQDKEKQSIQQRNLMPFGGGIRLCLGAEFAKLFISLFLYVLVPNYRWIEIKGGEVSRVGEMVVP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YHIQLLPR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04900|Sorbi1 </w:t>
      </w:r>
      <w:r>
        <w:rPr>
          <w:rFonts w:cs="Courier" w:ascii="Courier" w:hAnsi="Courier"/>
          <w:color w:val="FF0000"/>
          <w:sz w:val="16"/>
          <w:szCs w:val="16"/>
        </w:rPr>
        <w:t>48% to CYP87B5, almost identical to estExt_Genewise1Plus.C_chr_5109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GGLLANNPSSYALLCCVTVGIAWLLHWVYRWVCPPCKGRLPPGSMGFPVIGETLQYMKLSPSIDIPSFFRQRLKSAK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DG*PGEENPF*F*SQYVLAS*GWKEVCWPIIHHHMHFYVVLRWGLHGYFTGFTDGCVPHARGDFLLAPWASPLLARRS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*NLALLSTSRASSAND*RVAIYIGTAPCSRPAWRGSLSWFPLIQS*TGSSSSKRASCSEFGTRRQQTQYSARRASPHS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STSSSAVLRPSFLALKTSRNRSSMS*RMP*SSTSQHGLPSLASR*TMPSQMYGPMFKTCLAGQPIVVSLDPELNRF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QEGKLFRIWYPQTANTIFGKKSITTFTGPVHKFIRSFASKLFGPENIKESLIHELEDAMKQHFAAWAAKPSVEVNDAI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MIFGLVAKKIIGIAPEESKELRKYYDDFFNGVLCFPIYFPGTTFYKCMKMIFGLVAKKIIGIAPEESKELRKYYDDFF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VLCFPIYFPGTTFYKCMKGKRNVEQKLTQLLKHRLSTPEKKHGDLLDLLVEELRSEKPLIDEVFAIDTLSGLLFGSFV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SGTLTVGLKLLKDNPEVVETLKGKRNVEQKLTQLLKHRLSTPEKKHGDLLDLLVEELRSEKPLIDEVFAIDTLSGLL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FVTISGTLTVGLKLLKDNPEVVETLKEEHEAILKKREDRNSGFTWQEYKSMTFTAQEEHEAILKKREDRNSGFTWQEY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MTFTAQVMNEITRISNIAPGIFRKTLTDVQVNGYE*DYKDQ*YCTWNFQENSNRCASEWLHNPCRVASYD*PYGGSSK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AI*GSTQIQSREVDGYTIPAGWLVMISPMVGHLNPTLFEDPLKFNPGRWTTQDKEKQSIQQRNLMPFGGGIRLCLGAE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LFISLFLYVLVPNYRHRTRKNKAFSRGI*CHLEEA*GFVLGQSLPSFSFHFSSTF*CQTTDGLR*KEEKYHALGRWW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AIISNSFLGPKIIYLQFPPCIFEL*SI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09220|Sorbi1 </w:t>
      </w:r>
      <w:r>
        <w:rPr>
          <w:rFonts w:cs="Courier" w:ascii="Courier" w:hAnsi="Courier"/>
          <w:color w:val="FF0000"/>
          <w:sz w:val="16"/>
          <w:szCs w:val="16"/>
        </w:rPr>
        <w:t>70% to CYP76P3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FFLVCMSTLLFISISSYVFQLLADRHRRLPPGPRPLPLIGNLLDVATELPHRSLARLAGRHGPLITVRLGTLLTIV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STAREILQTHNGSLTGRSPPDAWLALGHAANSVFVLPPGRRWRALRRIGTEHLLAARQLDGARVRPLLRDGVLDLV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ELSAAAEAAEAEAPVVEVVHAAFAAMMELQWRAMFSAGLDDAAARALHDAAREAVALSLKPNVSDFFPALAAADLQ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GFARRVALVYRLVDEEIERRTRDRREAAGAGGGGTVSSCETKDLLDVMLDMSLEQGKDDGVTISVNRDVMRTFLTD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TVDTISSTIEWAMAELLQHPDTLRKIQQELRSVLGSKPNVEHSDVGRLPYLRAAIRETLRLHPVVPLVPNEAEQAVE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GHAVPKGCTVLVNLWAVHRDAGEWPEPDRFVPERFLQPRHEETGFVGTTEFEFIPFSAGRRACLGLPLAARMLHAML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LRFDWALQREATENGVDMSESLGLTMTMATPLKAIAKPWG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37380|Sorbi1 </w:t>
      </w:r>
      <w:r>
        <w:rPr>
          <w:rFonts w:cs="Courier" w:ascii="Courier" w:hAnsi="Courier"/>
          <w:color w:val="FF0000"/>
          <w:sz w:val="16"/>
          <w:szCs w:val="16"/>
        </w:rPr>
        <w:t>75% to CYP98A4, almost identical to estExt_Genewise1.C_chr_3939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TASFLSVALALAALVPVSLLLLNRLLYGKLPPGPRRRPVVGNLFDVRPVRCRCYQEWARRYGPIMTVWLGTTPTVVV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ELAKEVLKTHDQHLADRCRDRSSERFSRGGQDLIWADYGPHYIKVRKLCNLELFTQRRLEALRPIREDEVTAMVESV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ATAPGNEGKPLVVKNHLSMVAFNNITRLAFGKRFVNAAGELDEQGREFKAIVHNGIKVGASLSIAQHIPWLRWLAPV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QAFKAHGDRRDRLTVKIMEEQAKALKQHGAQQHFVDALFTLRDKYDLSDDTVIGLLWDMITAGTDTTVISVEWAMAE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NPRVQEKLQEELDDVVGRDRVLSETDFPNLPYLQAVVKESLRLHPPTPLMLPHRASASVKIAGYDIPKGANVVVNVW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DPAVWDDPLEFRPERFLRENIDIKGADFRVLPFGAGRRVCPGAQLGINLVASMIGHMVHHFRWTLPEGTRPEDVRMV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GLVTFMDTPLQAVATPRLDKEELYRRVPSE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.C_chr_39393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TASFLSVALALAALVPVSLLLLNRLLYGKLPPGPRRRPVVGNLFDVRPVRCRCYQEWARRYGPIMTVWLGTTPTVVV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ELAKEVLKTHDQHLADRCRDRSSERFSRGGQDLIWADYGPHYIKVRKLCNLELFTQRRLEALRPIREDEVTAMVESV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ATAPGKPLVVKNHLSMVAFNNITRLAFGKRFVNAAGELDEQGREFKAIVHNGIKVGASLSIAQHIPWLRWLAPVDEQ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KAHGDRRDRLTVKIMEEQAKALKQHGAQQHFVDALFTLRDKYDLSDDTVIGLLWDMITAGTDTTVISVEWAMAELLRN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QEKLQEELDDVVGRDRVLSETDFPNLPYLQAVVKESLRLHPPTPLMLPHRASASVKIAGYDIPKGANVVVNVWAVAR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VWDDPLEFRPERFLRENIDIKGADFRVLPFGAGRRVCPGAQLGINLVASMIGHMVHHFRWTLPEGTRPEDVRMVESP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TFMDTPLQAVATPRLDKEELYRRVPSE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4710|Sorbi1 </w:t>
      </w:r>
      <w:r>
        <w:rPr>
          <w:rFonts w:cs="Courier" w:ascii="Courier" w:hAnsi="Courier"/>
          <w:color w:val="FF0000"/>
          <w:sz w:val="16"/>
          <w:szCs w:val="16"/>
        </w:rPr>
        <w:t>66% to CYP92A15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APSSASFLAVVVAAAAALFLATILRLRPRSTRNKYRLPPGPRPWPVIGNLNLIGRLPHRSIHELSKRYGPLMSLR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FPVVVGSSVDTARLFLRTHDLAFIDRPQTAAGKYTTYNCGGLFYQPYGAYWRQGRKLCQAELFNERRLTSLEHVRGE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MVRDLHAAASAAAAGCSGGGGGGGRAVVALKEHLYMVNLHVISRMLLGKKYIVDGSGSPATPEEFRWLIDEHFFLN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NVADMIPWLSCLDPHGYIKRMKRSAKMWDRFLEHVLDEHNRRRRREGKDFVAMDMMDVLLELADDPNLEVPIKRDNVK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ILDLMGGGTDTSAVTVEWAMSELLRNPDVLAKATEELDRVIGQDRLVAERDIPNLPYMEAIVKETLRLHPVAPLLTP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EDVSAGGYDIPAGTRVFVNTWSIGRDPAVWEAPMEFRPERFVVGSRGGGVDLKGQHFELLPFGSGRRMCPGMGLALR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MILANLLHAFAWRLPDGVAAEELSMEETFGITVPRLVPLEAIAEPKLPARLYAG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22300|Sorbi1 </w:t>
      </w:r>
      <w:r>
        <w:rPr>
          <w:rFonts w:cs="Courier" w:ascii="Courier" w:hAnsi="Courier"/>
          <w:color w:val="FF0000"/>
          <w:sz w:val="16"/>
          <w:szCs w:val="16"/>
        </w:rPr>
        <w:t>71% to CYP92A12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PVPPLLLTCLAMVLAIVILRRTLKGKPRRVYRLPPGPRPWPIIGNFNLIGALPHRSIHELSKKYGELMHLRFGSYS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GSSADMAKLFLKTHDLLFLDRPKTAAGKHTTYNYGDITWSPYGAYWRHARRICATQLFSPGRLASFEHIRADEVRS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GLFAASASASGSGCAVRLNKDHLYTLSMNVITRMVLGKRLFDGGGDDDDDVAEGPVSSLADFKWMMDELLLVNGVLNI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WIPWLDWLDLQGYMRRMKRIGKRFSEFIDYILDEHDDRRRREGESFVARDMVDVLMQLADDPTFDVQIGRVGVKAFTQ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IVGGSESTAVTVEWAISELLRKPSLFAMATEELDRVVGHGRWVTEKDIAHLPYLQSIVKETMRLHPIVPLLIPRVTRE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IAGYDIPKGTCVLINEFRPERFVGSKIDVKGQDFELLPFGSGRRMCPGYNLGLKEIQLTLANLLHGFTWSLPEGMAK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SMDEVFGLSTTRKLPLEVIVQPRLPAELY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8g016070|Sorbi1 </w:t>
      </w:r>
      <w:r>
        <w:rPr>
          <w:rFonts w:cs="Courier" w:ascii="Courier" w:hAnsi="Courier"/>
          <w:color w:val="FF0000"/>
          <w:sz w:val="16"/>
          <w:szCs w:val="16"/>
        </w:rPr>
        <w:t>58% to CYP71AB2, identical to e_gw1.8.11741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HTVYYYCLVALLPLVYFLLKSLGCRSHRRLQLPPGPWQLPIIGSIHHLRGSLVHRALRDLSLRHGPLMLLKFGEVP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STPDATKEVMKTHGAIFSTKPLSFTIKTFSKDGLGIAFAPYGDYWRQLRKICIMELLSARRVRSLRPVREEEALRL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LSSSSSTMAGGAAPSLVDLGKLVAMYAADASLHAIMGRRFKVKDRDTLLCYLDKGIRLAAKFTLRDLFPSSWLVRV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RAVREVEAYRHSFFAFMDDVVGEHLERRRSTEEEEEEEEYLIDVLLRIQKEGNLQFPLTMRMIQAVILDLIVGGIESA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LQWAMAELMRNPGILSKAQAEVRRVFMGQTKVAEDRLGELSYLQLVIKETLRLHVPGPLLNPRECQEQCRILGYDVP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MVLVNAWAIARSPDYWVEPDMFHPERFVGDTRDFKGNDFDFIPFGTGRRICPGMGFGLANIELGLASLLFYFDWSLP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IIPSELDMTETMEVTARRKADLLLSATPCVKLP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8.11741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HTVYYYCLVALLPLVYFLLKSLGCRSHRRLQLPPGPWQLPIIGSIHHLRGSLVHRALRDLSLRHGPLMLLKFGEVP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STPDATKEVMKTHGAIFSTKPLSFTIKTFSKDGLGIAFAPYGDYWRQLRKICIMELLSARRVRSLRPVREEEALRL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LSSSSSTMAGGAAPSLVDLGKLVAMYAADASLHAIMGRRFKVKDRDTLLCYLDKGIRLAAKFTLRDLFPSSWLVRV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RAVREVEAYRHSFFAFMDDVVGEHLERRRSTEEEEEEEEYLIDVLLRIQKEGNLQFPLTMRMIQAVILDLIVGGIESA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LQWAMAELMRNPGILSKAQAEVRRVFMGQTKVAEDRLGELSYLQLVIKETLRLHVPGPLLNPRECQEQCRILGYDVP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MVLVNAWAIARSPDYWVEPDMFHPERFVGDTRDFKGNDFDFIPFGTGRRICPGMGFGLANIELGLASLLFYFDWSLP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IIPSELDMTETMEVTARRKADLLLSATPCVKLP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42460|Sorbi1 </w:t>
      </w:r>
      <w:r>
        <w:rPr>
          <w:rFonts w:cs="Courier" w:ascii="Courier" w:hAnsi="Courier"/>
          <w:color w:val="FF0000"/>
          <w:sz w:val="16"/>
          <w:szCs w:val="16"/>
        </w:rPr>
        <w:t>63% to CYP94D15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KLEQDLASIDQGFVLLRSRQRRQAGPTYAPGLEPYPLIRHLPQFLANRHRVLDWITEFLERQTTCTFELRRPGGRTS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YRKGPRVSSLLHDFLGRGIFNADGETWRAQRKVASHEFNTRSLRAFVARCVHAELHGRLLPLLRRAAASGATLDLQ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ERFAFDNICRVAFDHDPLQLPDEGDAAVDSSFADAFRDAANFSAGRFRYALPEFWKAKKALNVGSEKRHRESIAMVHN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DRIILSRREEMLSAGFEKHDLLSRFMLLSSRPDVQRRIRDEVAAVRARRRAQGDVDSVAGFDLDVLREMHYVHTAITE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LYPPVPINSLRAETDDVLPDGTAVQAGMKSWRSNSYAMGRMKSVWGDDAKEYRPERWLNTGDGTFRPDNPFRFVAFH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GPRLCLDKEIAYIQMKSIVACLLEELDVAVDGAYRPRQVASLTLRMADGLPVTVKP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5080|Sorbi1 </w:t>
      </w:r>
      <w:r>
        <w:rPr>
          <w:rFonts w:cs="Courier" w:ascii="Courier" w:hAnsi="Courier"/>
          <w:color w:val="FF0000"/>
          <w:sz w:val="16"/>
          <w:szCs w:val="16"/>
        </w:rPr>
        <w:t>67% to CYP71W1, almost identical to e_gw1.1.4219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IWIVPFVAFLLLALLVKLTIRSSGTSSPLTNPSALRLPPGPWQLPLIGSLHHLLLSRFRDLPHRALREMSGTYGPLM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FGAVPTLVVSSAEAAGEVMRTHDLAFCDRYLSATFDIITCGGNNIISSRYNERWRELRKVCVLELFSQQRVLSFRP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HEVARLLRSISDECGGGGGGHHQPVNLSQGICRMINDVVARTVIGDRCKYQDEYLRELDQVVRLNGGFNMADLYPSS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RFSTAARDMARCQRNLYRIIERIIQERAVVMQATAEREEDDDLLGVLLRLQAGGGLRFALTTEIVSTIIFDIFSAG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STVLVWAMSELVKNPQVMHKAQSEVREAFKGQHKITKDDLVKLRYLPLVIKETMRLHAPVPLLIPRECRETCQVMGY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KGTRVFVNVWAISRDNKFWGDGEVFRPERFGSSSVDFRGTDFEFTPFGAGRRICPGITLGLANMELSLASLLYHFDW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DGVSFGQGDKRDLVHYILEAANAIAIILSAREFVLLGGRDSCAHAIGCRGATPMPLLDGRCPEVAWWEYTEQRGAG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1.4219.1|Sorbi1 </w:t>
      </w:r>
      <w:r>
        <w:rPr>
          <w:rFonts w:cs="Courier" w:ascii="Courier" w:hAnsi="Courier"/>
          <w:color w:val="FF0000"/>
          <w:sz w:val="16"/>
          <w:szCs w:val="16"/>
        </w:rPr>
        <w:t>68% to CYP71W1, almost identical to Sb01g01508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IWIVPFVAFLLLALLVKLTIRSSGTSSPLTNPSALRLPPGPWQLPLIGSLHHLLLSRFRDLPHRALREMSGTYGPLM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FGAVPTLVVSSAEAAGEVMRTHDLAFCDRYLSATFDIITCGGNNIISSRYNERWRELRKVCVLELFSQQRVLSFRP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HEVARLLRSISDECGGGGGGHHQPVNLSQGICRMINDVVARTVIGDRCKYQDEYLRELDQVVRLNGGFNMADLYPSS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RFSTAARDMARCQRNLYRIIERIIQERAVVMQATAEREEDDDLLGVLLRLQAGGGLRFALTTEIVSTIIFDIFSAG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STVLVWAMSELVKNPQVMHKAQSEVREAFKGQHKITKDDLVKLRYLPLVIKETMRLHAPVPLLIPRECRETCQVMGY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KGTRVFVNVWAISRDNKFWGDGEVFRPERFGSSSVDFRGTDFEFTPFGAGRRICPGITLGLANMELSLASLLYHFDW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DGVRLEELDMTEVFGITLRKKSMLWLKAKPHNNFVS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10g02510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DHYYVYVYLGLALVSLLLVVLAKRRRGRADGHGLRLPPGPWQLPLIGSMHHLAGQLPHRAMRDLARRHGPVMLLRIG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TLVISSREAAREVMKTHDTSFASRPLSATVRVLTNNGRDIIFAPYGEHWRQLRKLAITELLSARRVLSFRAIREEE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LRDCAAAAGAEEEESRPVEMRARLSALVADATVRAVMGDRCRDRDVFLRELDRSIGLSAGFNPADLWPSSRIVGKLS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RRAEECRDTVFGILDGIIKEHLQRMDSNGAGAGEAREDLLDVLLKIHKDGNLQIPLDMDVLKAVIFDIFGAGSETSA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EWAMAELIRNPKAMQRATAEVREAFGARGAVAEHALGELRYLQLVIRETFRLHTPLPLLLPRQSQEPCRVLGYDVP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VLVNVWALGRDGRYWSGDPEEFRPERFETDEASAVEFKGADFELLPFGAGRRMCPGMSFGLANVELALASLLFHFDW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GVSEPAEFDMTEAFGITARRKANLLLRPILRVPLPAG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10.15154.1|Sorbi1 </w:t>
      </w:r>
      <w:r>
        <w:rPr>
          <w:rFonts w:cs="Courier" w:ascii="Courier" w:hAnsi="Courier"/>
          <w:color w:val="FF0000"/>
          <w:sz w:val="16"/>
          <w:szCs w:val="16"/>
        </w:rPr>
        <w:t>75% to CYP71Y3, identical to Sb10g0251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DHYYVYVYLGLALVSLLLVVLAKRRRGRADGHGLRLPPGPWQLPLIGSMHHLAGQLPHRAMRDLARRHGPVMLLRIG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TLVISSREAAREVMKTHDTSFASRPLSATVRVLTNNGRDIIFAPYGEHWRQLRKLAITELLSARRVLSFRAIREEE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LRDCAAAAGAEEEESRPVEMRARLSALVADATVRAVMGDRCRDRDVFLRELDRSIGLSAGFNPADLWPSSRIVGKLS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RRAEECRDTVFGILDGIIKEHLQRMDSNGAGAGEAREDLLDVLLKIHKDGNLQIPLDMDVLKAVIFDIFGAGSETSA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EWAMAELIRNPKAMQRATAEVREAFGARGAVAEHALGELRYLQLVIRETFRLHTPLPLLLPRQSQEPCRVLGYDVP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VLVNVWALGRDGRYWSGDPEEFRPERFETDEASAVEFKGADFELLPFGAGRRMCPGMSFGLANVELALASLLFHFDW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GVSEPAEFDMTEAFGITARRKANLLLRPILRVPLPAG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7270|Sorbi1 </w:t>
      </w:r>
      <w:r>
        <w:rPr>
          <w:rFonts w:cs="Courier" w:ascii="Courier" w:hAnsi="Courier"/>
          <w:color w:val="FF0000"/>
          <w:sz w:val="16"/>
          <w:szCs w:val="16"/>
        </w:rPr>
        <w:t>82% to CYP84A5, identical to estExt_Genewise1.C_chr_13657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VAKIAMEWLQDPLSCVFLVTLAVVLLQLRRRGKAPLPPGPKPLPIVGNMAMMDQLTHRGLAALADKYGGLLHLRL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HAFAVSTPEYAREVLQTHDGVFSNRPATIAIAYLTYDRADMAFAHYGPFWRQMRKLCVMKLFSRRRAETWVAVRDEC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RAVATSGGEKAVNLGELIFTLTKNVTFRAAFGTRDGEDQEEFIAILQEFSKLFGAFNIGDFLPWLGWMDLQGINRR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RSALDRFIDKIIDEHVKRGKSPDDADADMVDDMLAFFAEAKPAAVNGGAAANGDDLQNTLRLTRDNIKAIIMDVMF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TVASAIEWAMAEMMHSPDDLRRVQQELADVVGLDRNVNESDLDKLPFLKCVIKETLRLHPPIPLLLHETADDCVVG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GRRYSVPRGSRVMINVWAIGRHRGSWKDADVFRPSRFTPDGDAAGLDFKGGCFEFLPFGSGRRSCPGTALGLYALEL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QLAHGFNWSLPDGMKPSELDMSDVFGLTAPRATRLYAVPTPRLNCPLY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.C_chr_13657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VAKIAMEWLQDPLSCVFLVTLAVVLLQLRRRGKAPLPPGPKPLPIVGNMAMMDQLTHRGLAALADKYGGLLHLRL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HAFAVSTPEYAREVLQTHDGVFSNRPATIAIAYLTYDRADMAFAHYGPFWRQMRKLCVMKLFSRRRAETWVAVRDEC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RAVATSGGEKAVNLGELIFTLTKNVTFRAAFGTRDGEDQEEFIAILQEFSKLFGAFNIGDFLPWLGWMDLQGINRR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RSALDRFIDKIIDEHVKRGKSPDDADADMVDDMLAFFAEAKPAAVNGGAAANGDDLQNTLRLTRDNIKAIIMDVMF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TVASAIEWAMAEMMHSPDDLRRVQQELADVVGLDRNVNESDLDKLPFLKCVIKETLRLHPPIPLLLHETADDCVVG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GRRYSVPRGSRVMINVWAIGRHRGSWKDADVFRPSRFTPDGDAAGLDFKGGCFEFLPFGSGRRSCPGTALGLYALEL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QLAHGFNWSLPDGMKPSELDMSDVFGLTAPRATRLYAVPTPRLNCPLY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0118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SIGKCMDPQLPLEISVPGVPRDRRRTNTNTNTNPRGREPASSYIMPTNHTQQSEAKQAELEAAHTPHSSRPAIPQGK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HGQLTMATTATPQLLGGSVPQQWQTCLLVLLPVLLVSYYLLTSRSRNRSRSGKLGGAPRLPPGPAQLPILGNLHLLGP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HKNLRELARRYGPVMQLRLGTVPTVVVSSAEAAREVLKVHDVDCCSRPASPGPKRLSYDLKNVGFAPYGEYWREMRKL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ELLSMRRVKAACYAREQEMDRLVADLDRAAASKASIVLNDHVFALTDGIIGTVAFGNIYASKQFAHKERFQHVLDD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MMASFSAEDFFPNAAGRLADRLSGFLARRERIFNELDVFFEKVIDQHMDPARPVPDNGGDLVDVLINLCKEHDGTLRF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HVKAIVLDTFIGAIDTSSVTILWAMSELMRKPQVLRKAQAEVRAAVGDDKPRVNSEDAAKIPYLKMVVKETLRLHP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LVPRETMRDTTICGYDVPANTRVFVNAWAIGRDPASWPAPDEFNPDRFVGSDVDYYGSHFELIPFGAGRRICPGLTM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TNVTFTLANLLYCYDWALPGAMKPEDVSMEETGALTFHRKTPLVVVPTKYKNRRA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m.C_chr_1000035|Sorbi1 </w:t>
      </w:r>
      <w:r>
        <w:rPr>
          <w:rFonts w:cs="Courier" w:ascii="Courier" w:hAnsi="Courier"/>
          <w:color w:val="FF0000"/>
          <w:sz w:val="16"/>
          <w:szCs w:val="16"/>
        </w:rPr>
        <w:t>61% to CYP71E4, almost identical to Sb01g00118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NHRRVNLFFLSIFNTSCICRKIRCDGCLPILGNLHLLGPLPHKNLRELARRYGPVMQLRLGTVPTVVVSSAEAARE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VHDVDCCSRPASPGPKRLSYDLKNVGFAPYGEYWREMRKLFALELLSMRRVKAACYAREQEMDRLVADLDRAAASKAS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NDHVFALTDGIIGTVAFGNIYASKQFAHKERFQHVLDDAMDMMASFSAEDFFPNAAGRLADRLSGFLARRERIFNE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FEKVIDQHMDPARPVPDNGGDLVDVLINLCKEHDGTLRFTRDHVKAIVLDTFIGAIDTSSVTILWAMSELMRKPQV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QAEVRAAVGDDKPRVNSEDAAKIPYLKMVVKETLRLHPPATLLVPRETMRDTTICGYDVPANTRVFVNAWAIGRDP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PAPDEFNPDRFVGSDVDYYGSHFELIPFGAGRRICPGLTMGETNVTFTLANLLYCYDWALPGAMKPEDVSMEETGALT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RKTPLVVVPTKYKNRRA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42660|Sorbi1 </w:t>
      </w:r>
      <w:r>
        <w:rPr>
          <w:rFonts w:cs="Courier" w:ascii="Courier" w:hAnsi="Courier"/>
          <w:color w:val="FF0000"/>
          <w:sz w:val="16"/>
          <w:szCs w:val="16"/>
        </w:rPr>
        <w:t>58% to CYP704A5, almost identical to fgenesh1_pm.C_chr_300149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YTTPPTWAAFAGLALLAIISYVGAVRRRRSGRRYPPAVGTVFHKLYHFRRLHDYLTDLSRGRKTFRLLAPGRRLIYT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PAVVEHILRANFANYGKGAFNRDNTGDLLGDGIFAVTFGSDLDTLGAASSGGGGGGGDEGSRFASAVDDASEFTLLRY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PFWKAMRLLNVGPEAALRERVKAVDAFVYERIRARSEELRAAAAAARQGGLPVARRDMLSRFIEAATTTGGDGAATA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TAAAAAAVDHKYLRDIVLSIVIAGKDTSVEALAWFFYMACKHPRVQERVFREAREATGEKASSMDEFARCLTDEALGK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YLHAALTETLRLYPALPLNNKECFSDDVLPGGFSVGKGDVVFYVPYAMGRMEYLWGSDAEVFRPERWLHDNGEFQQES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KFTAFQAGPRICLGKEFAYRQMKVLAAVLLRFFVFSLRDEEASVNYRATITLLIEHGLHLMATP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m.C_chr_3001492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YTTPPTWAAFAGLALLAIISYVGAVRRRRSGRRYPPAVGTVFHKLYHFRRLHDYLTDLSRGRKTFRLLAPGRRLIYT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PAVVEHILRANFANYGKGAFNRDNTGDLLGDGIFAVTFGSDLDTLGAASSGGGGGGGDEGSRFASAVDDASEFTLLRY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PFWKAMRLLNVGPEAALRERVKAVDAFVYERIRAGTAAAAAAVDHKYLRDIVLSIVIAGKDTSVEALAWFFYMACKH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QERVFREAREATGEKASSMDEFARCLTDEALGKMHYLHAALTETLRLYPALPLNNKECFSDDVLPGGFSVGKGDVVFY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YAMGRMEYLWGSDAEVFRPERWLHDNGEFQQESPFKFTAFQAGPRICLGKEFAYRQMKVLAAVLLRFFVFSLRDEEAS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YRATITLLIEHGLHLMATP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20940|Sorbi1 </w:t>
      </w:r>
      <w:r>
        <w:rPr>
          <w:rFonts w:cs="Courier" w:ascii="Courier" w:hAnsi="Courier"/>
          <w:color w:val="FF0000"/>
          <w:sz w:val="16"/>
          <w:szCs w:val="16"/>
        </w:rPr>
        <w:t>83% to CYP735A3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GVVGLVLALPLLFLLTRAAWITVSCYYLTPARIRTILAGQGVHGPPPRLLVGNLRDVSALVAEATAGDMSSLSHDI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RLLPHYVLWSKMYGRLFVYWYGSEPRVCVTDAGMVRELLSSRHAHVTGKSWLQRQGAKHFIGRGLIMANGATWSHQRH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PAFMADRLRGRVGHMAECARQTARALREAVARAGNEVEVGAHMARLAGDIIARTEFDTSYDTGKRIFDLIEELQRL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SRHLWVPGSQYLPSKYRREIKRLNGELEQLLKESIERSREIADEGRTPSSACGMGLLGMLLAEMEKNKNDGELGYDA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MIDECKTFFFAGHETSALLLTWAIMLLATNPSWQDKARAEVAGVCGGAPPTADHLPKLTVLQMVINETLRLYPPATL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MAFEDITLGSGPGDELRVPKGASLWIPLLAIHHDEAVWGADAHEFRPDRFAPGRPRPWAGRFLPFASGPRNCVGQAY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AKVVLAVMLASFRFGISDEYRHAPVNVLTLRPRHGVPVRLLPLTP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4g000730|Sorbi1 </w:t>
      </w:r>
      <w:r>
        <w:rPr>
          <w:rFonts w:cs="Courier" w:ascii="Courier" w:hAnsi="Courier"/>
          <w:color w:val="FF0000"/>
          <w:sz w:val="16"/>
          <w:szCs w:val="16"/>
        </w:rPr>
        <w:t>65% to CYP89E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DSGACWPLLLLPLAASLLFLLYCRIHGGRKNSAPGSEGNNGRLPPGPPTLLFLAKFLSLRRSVFDLGPLLRELHARH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VISLRLLFATHVFVADRRLAHRALVHGGATFADRPPVVEPEGLFSAGGRDINTSPYGPYWRLVRRNLATEALHRGRV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EPARRSACDALVTSLSASAAADETATLRPFLRRAMFQLLAHMCFGAQLGREVLDEIEELQHRMILSYTTFPIFAVFP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KRLFRKRWAAYVALARRMDEVFVPLIHATRGGGGDDPPCYADSLRTLRVAEEGDRPLTDAEMTSLCTEFLTGGTDTTV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EWIMAELVNHPDVQAKVHDEVKNAPDGDLQLQAMPMPYLKAVVLEGLRLHPPGHFVLPHGVRGDAEIGGYTVPKGAQ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FLVAEMGRDETVWTAAREFRPERFVDGGEGCDVDITGTKEIKMMPFGVGRRMCPGYALGMHHAEYFVARLVRDLEWLP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DGEVVDMAELMEFTTVMKHPLRARVVPR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4g00577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SLTYYLCLFLAALLPLLLLKLFKNRDNNSLRLPPGPWRLPVIGSLHHLLGSPFPHHVMADIAGRLEAPLIYLKLGE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VASSQDAAREIMKTHDVNFATRPLSPTMKDLMADVEGLVFAPYGPLWRQLRKISTMELLSARRVQSFRGVREEEVG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AIAAASPTGEAVNLSQRIAELTNDTAVRSMIGDRFEKQQEFLENMAERRELASVIGGMARRAAVNRRKMFELMDYAI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HEERRAAMAKSAEGEGIVKEDLLDVLLRIQKEGGLEVPLTMGMIKGIIMDLFGAGSETSASTLQWAMSELVRNPKVME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QAEVREKLQGKPTVTEDDLVELRYIKLIIKETLRVHPVVPLLLPRECRESCKIMGYDVPKGATVFVNVWAICRDPKYW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ATFKLERFEAGTIDFKGTDFEYTPFGAGRRMCPGMAFAQASMELVLAALLYHFDWKLPDGMLPSELDMTEEMSITA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HDLYLQPVVSVPPHA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fgenesh1_pm.C_chr_40212|Sorbi1 </w:t>
      </w:r>
      <w:r>
        <w:rPr>
          <w:rFonts w:cs="Courier" w:ascii="Courier" w:hAnsi="Courier"/>
          <w:color w:val="FF0000"/>
          <w:sz w:val="16"/>
          <w:szCs w:val="16"/>
        </w:rPr>
        <w:t>64% to CYP71X11, almost identical to Sb04g00577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SLTYYLCLFLAALLPLLLLKLFKNRDNNSLRLPPGPWRLPVIGSLHHLLGSPFPHHVMADIAGRLEAPLIYLKLGE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VASSQDAAREIMKTHDVNFATRPLSPTMKDLMADVEGLVFAPYGPLWRQLRKISTMELLSARRVQSFRGVREEEVG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AIAAASPTGEAVNLSQRIAELTNDTAVRSMIGDRTGFSLGDLFPSSRLASVIGGMARRAAVNRRKMFELMDYAIKKH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RAAMAKSAEGEGIVKEDLLDVLLRIQKEGGLEDLFGAGSETSASTLQWAMSELVRNPKVMEMAQAEVREKLQGKPTV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DDLVELRYIKLIIKETLRVHPVVPLLLPRECRESCKIMGYDVPKGATVFVNVWAICRDPKYWDDAATFKLERFEAGTI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KGTDFEYTPFGAGRRMCPGMAFAQASMELVLAALLYHFDWKLPDGMLPSELDMTEEMSITARRKHDLYLQPVVSVPPH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.C_chr_107065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QELQSSYHYLFWAAILLLPLLAINVKLRRRNHGNKPPPGPWQLPVIGSLHHLVGALPHRAMRDLARRHGPLMLLRLG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VVVASSPDAAREVMRTHDAAFATRPRTATLRELTRDGLGVAFAPHGEHWRQLRKLCVTELLSARRVRSLRGGREAE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LVASVASSSSSKAVNVSALLATYVTDAVVRAVVGGQIRDRDAFLEKLDEGVRVAAGFSLADVFPSSRLARAFSGAAR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HHREMTRLMDGVIAEHQERRAAGAGNDEDDLLDVLLRIQKHGGLQVPLDMGTIRAVIIDLFSAGSETTATTLQWAM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MRHPAALRKAQAEVRRVLAGQNRVAEDALPKMHYLQLVIKETLRLHAAVPLLLPRECQEETRGVLRYDVPRGAMVLVN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AIGRDAASWGPDAEEFRPERFEDGGARAKVDFRGTDFEFVPFGAGRRICPGIALGLAVMELGLASLLFHFDWALPGG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EELDMAEGLGITARRKNDLWLQATVRVTVPI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25160|Sorbi1 </w:t>
      </w:r>
      <w:r>
        <w:rPr>
          <w:rFonts w:cs="Courier" w:ascii="Courier" w:hAnsi="Courier"/>
          <w:color w:val="FF0000"/>
          <w:sz w:val="16"/>
          <w:szCs w:val="16"/>
        </w:rPr>
        <w:t>79% to CYP71AF1, identical to estExt_Genewise1.C_chr_10706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QELQSSYHYLFWAAILLLPLLAINVKLRRRNHGNKPPPGPWQLPVIGSLHHLVGALPHRAMRDLARRHGPLMLLRLG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VVVASSPDAAREVMRTHDAAFATRPRTATLRELTRDGLGVAFAPHGEHWRQLRKLCVTELLSARRVRSLRGGREAE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LVASVASSSSSKAVNVSALLATYVTDAVVRAVVGGQIRDRDAFLEKLDEGVRVAAGFSLADVFPSSRLARAFSGAAR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HHREMTRLMDGVIAEHQERRAAGAGNDEDDLLDVLLRIQKHGGLQVPLDMGTIRAVIIDLFSAGSETTATTLQWAM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MRHPAALRKAQAEVRRVLAGQNRVAEDALPKMHYLQLVIKETLRLHAAVPLLLPRECQEETRGVLRYDVPRGAMVLVN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AIGRDAASWGPDAEEFRPERFEDGGARAKVDFRGTDFEFVPFGAGRRICPGIALGLAVMELGLASLLFHFDWALPGG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EELDMAEGLGITARRKNDLWLQATVRVTVPI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3g00101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ESLLYGRDVAFAPYGEYWRQARRVSVVHLLSARRVGSFRRVREQEATALAARASTGAGGAAVDLSELLTEYANAVVS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FGDESARGLFDEFQSGRRQRKVFTDFQKLIGTVPVGELLPWLGWVDAITGLEGKIRRTFEALDGLLEKVIDDHRRR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GDGDGRDFVDVLLDVHKNDKEVGIQLATNEIKAIILDMFAAGTDTTTTAMEWAMAELVTHPRAMRRAQDEVRAAAA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GVNEDHVAQLDYLKAVVKETLRLHAPLPLLVPREPAADAEILGFHVPASTRVLVNAWAISRDPATWERAEEFVPERF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VDFRGQHFELLPFGAGRRMCPGIRFAEASAEMALASLLYHFDWEAAGGQGSREGTPTPSLDMTEANGLAVHIKSGLP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KPWV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3.303.1|Sorbi1 </w:t>
      </w:r>
      <w:r>
        <w:rPr>
          <w:rFonts w:cs="Courier" w:ascii="Courier" w:hAnsi="Courier"/>
          <w:color w:val="FF0000"/>
          <w:sz w:val="16"/>
          <w:szCs w:val="16"/>
        </w:rPr>
        <w:t>68% to CYP71T3, almost identical to Sb03g00101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HIYINVTVCIVLSRNPVHPIASRSCRSITPTSRRDGRRLPLPPSPWGLPLLGHLHLLGALPHRSLASLARAHGPVLL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RVPTVVVSSAAAAEEVMRARDLAFASRPPSAMAESLLYGRDVAFAPYGEYWRQARRVSVVHLLSARRVGSFRRVREQ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TALAARASTGAGGAAVDLSELLTEYANAVVSRAAFGDESARGLFDEFQSGRRQRKVFTDFQKLIGTVPVGELLPWLGW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ITGLEGKIRRTFEALDGLLEKVIDDHRRRPRGEGDGDGRDFVDVLLDVHKNDKEVGIQLATNEIKAIILDMFAAGTD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TAMEWAMAELVTHPRAMRRAQDEVRAAAAGSTGVNEDHVAQLDYLKAVVKETLRLHAPLPLLVPREPAADAEILGFH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STRVLVNAWAISRDPATWERAEEFVPERFLGSAVDFRGQHFELLPFGAGRRMCPGIRFAEASAEMALASLLYHFDW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GQGSREGTPTPSLDMTEANGLAVHIKSGLPLLAKPWV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07420|Sorbi1 </w:t>
      </w:r>
      <w:r>
        <w:rPr>
          <w:rFonts w:cs="Courier" w:ascii="Courier" w:hAnsi="Courier"/>
          <w:color w:val="FF0000"/>
          <w:sz w:val="16"/>
          <w:szCs w:val="16"/>
        </w:rPr>
        <w:t>76% to CYP76M9, identical to e_gw1.2.2117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RELYWWPWATLAAVSLLLYYLMTNRRRRWGSRSGRRRPPGPRPLPLIGNLLDLREGNLHHTLARLARAHGAPVMR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LVPAVVISSRDAAREAFTAHDRRLAARAVPDGKRALNFCDRSMIWLPSSDPLWRTLRGVVASHVFSPRSLAATRAV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KVRDLVAYLRGRAGMEVDVKEAVYGGVINLVSSSLFSVDVVDVGAASAHALQELVEELIECIAKPNVSDFFPFLRPL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GWRRWVAGHLSKIFQVLDDIIDRRLAVAASASTSKGDDRHGDFLDVLVELKSRGKITRDNLTLVLFDVFTAGSDTMA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WAMAELLRNPGIMAKVRAEIKGAVGGKKEGAVDEDDVASLPYLQAVVKEAMRLHPVAPVMLPHMAVEDGVEIGGYA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GCTVIFNTWAIMRDPAAWERPDEFVPERFLSRELDSLGKQFEFIPFGSGRRLCPGVPMAERVVPLILASLVHAFEWQ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GMSAEQVDVSEKFTTANVLAFPLKVVPVI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2.2117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NRRRRWGSRSGRRRPPGPRPLPLIGNLLDLREGNLHHTLARLARAHGAPVMRLDLGLVPAVVISSRDAAREAFTAHD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AARAVPDGKRALNFCDRSMIWLPSSDPLWRTLRGVVASHVFSPRSLAATRAVRERKVRDLVAYLRGRAGMEVDVKE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GGVINLVSSSLFSVDVVDVGAASAHALQELVEELIECIAKPNVSDFFPFLRPLDLQGWRRWVAGHLSKIFQVLDDIID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AVAASASTSKGDDRHGDFLDVLVELKSRGKITRDNLTLVLFDVFTAGSDTMALTVEWAMAELLRNPGIMAKVRAEIK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GGKKEGAVDEDDVASLPYLQAVVKEAMRLHPVAPVMLPHMAVEDGVEIGGYAVPRGCTVIFNTWAIMRDPAAWERPD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PERFLSRELDSLGKQFEFIPFGSGRRLCPGVPMAERVVPLILASLVHAFEWQLPDGMSAEQVDVSEKFTTANVLAFP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VVPVI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25830|Sorbi1 </w:t>
      </w:r>
      <w:r>
        <w:rPr>
          <w:rFonts w:cs="Courier" w:ascii="Courier" w:hAnsi="Courier"/>
          <w:color w:val="FF0000"/>
          <w:sz w:val="16"/>
          <w:szCs w:val="16"/>
        </w:rPr>
        <w:t>79% to CYP87A4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CAYHYHMRLSGVAAVVLLLLLYAVHRWRNPRCSGGRLPPGSMGLPLVGETLQFFSPDASLDVPRFVRHRLARYGPIFK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VGHPVVVSADEELNYMVFQQEGRLFQSWYPDSFVEILGRDNVGEQQGAMFKHLKNMVLRYLGPESLRESSMLRDVEH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SSLCTWSTLPAVELKEAVSTMVFDLSANKLLGLEPSRSKILRKSFFDFVRGLISFPLYLPGTAYYSCMKGRQSAME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EVLEERKRSVQLPGAGGGAMETTRRHGDFLDLVIQEMTKEKPLVTDRMALDLMFVLLFASFHTTSLALTLAVKLLADH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LEELTVEHETILSGRKACHGSDGITWMEYKSMTFTSQVINETVRLANIAPGIFRKALKDIRFKGFTIPAGWGVMVCP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HLNPVIYPDPLIFNPTRFKDKPEIDRGSRHFMAFGGGLRSCVGADFSKLQMSIFLHFLVTRYRWKNLWGGKIVRNP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FSDGYHIQIRHW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5g02158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EMTQWLPVAVAVLVLLAAAATHLRSSSSRHCAGNTRRTVPVPVPATIEVRDPEAARRMIVDHADTFSDHPAVPFPV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GHPKTTSINSAPYGPLWRALRCNLTAGVLHPSRLAHLAPLQRDAVESLVADLAARGRGGAGRARDEVVAVRDALYT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KVVARMCFGDDGIGERDVRAMQRTLREFFHSGVDARRLASSRLARLLHWRQWRYLVGTRGRLAEVFVPAIAARRRRL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DGGGVRSYVDTLLDLRVPDDDDDEDGEPSSGSGGSARRRALRDDEMVRLVWEFLGAGTETVVACVEWTLARLVAHPEV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KLHRELSAGDQRSLQDLPYLRAVILESLRLHPPVPFILRDVVGLPEGAAAAAAAVGKAVALPPRNGAPVRFVFMAEDI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PKAWTDAEEFRPERFVGGGEGEDVSPIPGRKQIRMMPFGAGRRHCPGAGLAVIQAKCFVAALVREFEWAPPARGGG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HTPTNALFLKVMASPLRARIVPRR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97s002020|Sorbi1 </w:t>
      </w:r>
      <w:r>
        <w:rPr>
          <w:rFonts w:cs="Courier" w:ascii="Courier" w:hAnsi="Courier"/>
          <w:color w:val="FF0000"/>
          <w:sz w:val="16"/>
          <w:szCs w:val="16"/>
        </w:rPr>
        <w:t>51% to CYP723A3, identiocal to Sb05g02158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EMTQWLPVAVAVLVLLAAAATHLRSSSSRHCAGNTRRTVPVPVPATIEVRDPEAARRMIVDHADTFSDHPAVPFPV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GHPKTTSINSAPYGPLWRALRCNLTAGVLHPSRLAHLAPLQRDAVESLVADLAARGRGGAGRARDEVVAVRDALYT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KVVARMCFGDDGIGERDVRAMQRTLREFFHSGVDARRLASSRLARLLHWRQWRYLVGTRGRLAEVFVPAIAARRRRL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DGGGVRSYVDTLLDLRVPDDDDDEDGEPSSGSGGSARRRALRDDEMVRLVWEFLGAGTETVVACVEWTLARLVAHPEV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KLHRELSAGDQRSLQDLPYLRAVILESLRLHPPVPFILRDVVGLPEGAAAAAAAVGKAVALPPRNGAPVRFVFMAEDI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PKAWTDAEEFRPERFVGGGEGEDVSPIPGRKQIRMMPFGAGRRHCPGAGLAVIQAKCFVAALVREFEWAPPARGGG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HTPTNALFL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7180|Sorbi1 </w:t>
      </w:r>
      <w:r>
        <w:rPr>
          <w:rFonts w:cs="Courier" w:ascii="Courier" w:hAnsi="Courier"/>
          <w:color w:val="FF0000"/>
          <w:sz w:val="16"/>
          <w:szCs w:val="16"/>
        </w:rPr>
        <w:t>69% to CYP89B9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QLLVVAALLLLPLVAVLFGKQHGPRKGKNGARLPPGPPGLPRYSSDVEALLRRLVARYGPVVSLRAGSSLSIFIAD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IAHAALVQSGAALADRPAVTRALLGESDNTILRSSYGPVWRLLRRNLVAETLHPSRVKLFAPARAWVRRVLAEKLGR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AQARAEAPPPVMETFRYAMFCLLVLMCFGERLDEPAVRTIASAQYGWLMFVAKNSSLFAFWPALTKILFRGRLQTG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QRQKELFVPLIDARRVRKRQQQLKNQGDAAVVAPEEETTTLGHSYVDTLLDIRLPEEGDRALTDDEMSNLCSEFLG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DTTSTALQWIMAELVKNPDTQEKLYNEIKATCGDEQEGVGEEDTQKMPYLKAVVLEGLRRHPPAHFVLSHKAAEDME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YLIPKGASVNFTVAEMGWDEREWDRPMEFVPERFLAGGDGEGVDVTGSREIKMMPFGAGRRICAGLGIAMLHLEYFVA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REFEWKEVPGNEVDFAETREFTTVMKKPLRAHLVRRVSVK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5170|Sorbi1 </w:t>
      </w:r>
      <w:r>
        <w:rPr>
          <w:rFonts w:cs="Courier" w:ascii="Courier" w:hAnsi="Courier"/>
          <w:color w:val="FF0000"/>
          <w:sz w:val="16"/>
          <w:szCs w:val="16"/>
        </w:rPr>
        <w:t>60% to CYP81L4, almost identical to e_gw1.1.15486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VAVVIALFIPALLLTLVQRRQHTGHNKPPPDPPEPRGIPLVGHLHLLIKKPLHRTLAHLADRQRHGDVLGLRFGSTT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VVSSASVAQQCLVALDTSFGNRPRLPSAKILSYDWSTMGHSNCGAFWRQVRRTAATEISSVERVQHFADVHEQEAR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RLCRVALAASEGRALVDVKARLWEMLMNGLLDMLCKRTSSRSSDEQDDTVEVSEEARCFMAMVEETMELTLTVWDF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ARWLLDVNAVGRRLQRLQADRTEFLQRLIEEHKEMEKGGEVTRRTLVRVLLELQKKDPEACTDQLIRSSCISAIEA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TSYTIEWVMSLLLNYPHVMKKARDEIDACVGEPKRLLEATDLPKLPYLRCIILETLRLYPVVPLLIPRESSTDCMVS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HIPKGTMLVVNAFAIHRDPGTWDDPETFLPERFEDGRNQAQAGKMVDLSFGMGRRRCPAENLGMQLAGIALGTMIQCF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ERVGTELVDMAEGSGLTMAKKLESPMATKEPCLDRIDKFVSSDSSCITTASTLSLMPHIDPATKCNMDASTDALHNLR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GRMKIKKIN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1.15486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VAVVIALFIPALLLTLVQRRQHTGHNKPPPDPPEPRGIPLVGHLHLLIKKPLHRTLAHLADRQRHGDVLGLRFGSTT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VVSSASVAQQCLVALDTSFGNRPRLPSAKILSYDWSTMGHSNCGAFWRQVRRTAATEISSVERVQHFADVHEQEAR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RLCRVALAASEGRALVDVKARLWEMLMNGLLDMLCKRTSSRSDEQDDTVEVSEEARCFMAMVEETMELTLTVWDFL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RWLLDVNAVGRRLQRLQADRTEFLQRLIEEHKEMEKGGEVTRRTLVRVLLELQKKDPEACTDQLIRSSCISAIEAG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SYTIEWVMSLLLNYPHVMKKARDEIDACVGEPKRLLEATDLPKLPYLRCIILETLRLYPVVPLLIPRESSTDCMVSG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IPKGTMLVVNAFAIHRDPGTWDDPETFLPERFEDGRNQAQAGKMVDLSFGMGRRRCPAENLGMQLAGIALGTMIQCFN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VGTELVDMAEGSGLTMAKKVPLEAFCRPRASMLHLLSQ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42310|Sorbi1 </w:t>
      </w:r>
      <w:r>
        <w:rPr>
          <w:rFonts w:cs="Courier" w:ascii="Courier" w:hAnsi="Courier"/>
          <w:color w:val="FF0000"/>
          <w:sz w:val="16"/>
          <w:szCs w:val="16"/>
        </w:rPr>
        <w:t>75% to CYP94D15, identical to e_gw1.1.17171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AFWLLLLFVASTVQVLRTWRARSIVNKAGPTYPPGLQPYPLIGHLPQFLANRHRLLDWMTEALERQTTCTFVLRWP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GAITANPANVEHVLRTSFDNYPKGPRFTSVLHDFLGRGIFNADGEAWRAQRKVASHEFSTRSLRAFVARCVHAELH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PLLRRAATASSAPLDLQDALERFAFDNICRVAFDHDPRQLADDGDDTADCTFADAFRDAANLSVGRVLYAVTGFWKI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LNVGSEKRLRESIATVHDFADRIIQSRREEMLIRAGLDKHDLLSRFVASQDETYSESEVPLRDVVVSFLLAGRETT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TWFFWLLSSRTDVQRRIRDEVAAVRARRRAQGDVDSVVGFDLDELREMHYVHAAITESMRLYPPVPVNSLRAEADD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GTTVRAGWFVAYNSYGMGRMESVWGDDAREYRPERWLNPVDGTFRPASPFRFVSFHAGPRLCLGKEMAYIQMKSIVA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KEFDVAVDGAYRPRQVASLTLRMADGLPVTVKPRR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1.17171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AFWLLLLFVASTVQVLRTWRARSIVNKAGPTYPPGLQPYPLIGHLPQFLANRHRLLDWMTEALERQTTCTFVLRWP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GAITANPANVEHVLRTSFDNYPKGPRFTSVLHDFLGRGIFNADGEAWRAQRKVASHEFSTRSLRAFVARCVHAELH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PLLRRAATASSAPLDLQDALERFAFDNICRVAFDHDPRQLADDGDDTADCTFADAFRDAANLSVGRVLYAVTGFWKI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LNVGSEKRLRESIATVHDFADRIIQSRREEMLIRAGLDKHDLLSRFVASQDETYSESEVPLRDVVVSFLLAGRETT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TWFFWLLSSRTDVQRRIRDEVAAVRARRRAQGDVDSVVGFDLDELREMHYVHAAITESMRLYPPVPVNSLRAEADD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GTTVRAGWFVAYNSYGMGRMESVWGDDAREYRPERWLNPVDGTFRPASPFRFVSFHAGPRLCLGKEMAYIQMKSIVA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KEFDVAVDGAYRPRQVASLTLRMADGLPVTVKPRR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9g020650|Sorbi1 </w:t>
      </w:r>
      <w:r>
        <w:rPr>
          <w:rFonts w:cs="Courier" w:ascii="Courier" w:hAnsi="Courier"/>
          <w:color w:val="FF0000"/>
          <w:sz w:val="16"/>
          <w:szCs w:val="16"/>
        </w:rPr>
        <w:t>73% to CYP94D7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VSLTSSPLLILFLALLCFLYYLRQQDPKKQPRVHGLKSYPVVGVLPHLVKNHRRLLEWSADVVTKSPTHTMSFKVP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AAITANPANVEHILKTNFANYPKGEVTVSTIEDFLGHGIFNSDGDQWLWQRKAASYEFSKRSLRSFVVDTVRFEVA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PLLDRAARDDGRTLDVQDVLERFAFDNICCVAFDHDPACLAEDGMAAPQSAEFMRAFNDVQDAVMARFMAPARSLW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RLLNLEPERRLREALATVRGYADRIVRERRNRGEGDAGHDFLSRFAASGEHSDEGLLDVVTNFIIAGRDTTSSALTWF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LVSGRPDVEDKIVGEIRTVRAASQGTSTTGATFSFDELRDMHYLHAAITESMRLYPPVPMDSRRCEQDDFLPDGTFV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WQASYSAFAMARVEDIWGNDCEEFRPERWLGDDGAFRPESPFKYPVFHAGPRVCLGKEMAYIQMKSIVACAFERFSF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GEERPGLVLSFTLRMKGGLPMQVSKRSYGRDM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2g00550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GSKLFLVLSLPVLLIVVLSRLKSLLVAKPKLNLPPAPWMLPVIGSLHHLISSTPSPHQAMCRLAKKYGPIMMLRLG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LVLSSPEAAEEVLKTNDLKFADRNLNATLNALTYNGTDLTFAPYGERWRQLRKICVTELLNPGAARLLSYRHIREE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FIQNLTTLAGAGSPVDLTKMIYRFINDTFVRESVGSRCKYQDEYLDAFRTALRQTSSVTVADIFPSSRLLQLLGTA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VFTARSRMQRVLKQVIREKMEAMDRGDDEEGAGNECFLSVLIRLQKENSAPVELTDNTVVALMFDMFAAGSETSSIT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CMTELLRFPAVMAKAQAEVRDAFKGKNKITEQDLEGLRYLKLVIKETLRLHPPGPVLIPRVCRETCQIMGYDIAEGT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INVWSIGRDPKYWDNPMEFKPERFEKNNLDYKGTNFEYLPFGAGRRMCPGINLGLDNIELALASFLYHFDWKLPDGIE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DVDVSEASGMAASKKTSLILHPVTRISPANN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2.1100.1|Sorbi1 </w:t>
      </w:r>
      <w:r>
        <w:rPr>
          <w:rFonts w:cs="Courier" w:ascii="Courier" w:hAnsi="Courier"/>
          <w:color w:val="FF0000"/>
          <w:sz w:val="16"/>
          <w:szCs w:val="16"/>
        </w:rPr>
        <w:t>65% to CYP71Z9, identical to Sb02g0055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GSKLFLVLSLPVLLIVVLSRLKSLLVAKPKLNLPPAPWMLPVIGSLHHLISSTPSPHQAMCRLAKKYGPIMMLRLG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LVLSSPEAAEEVLKTNDLKFADRNLNATLNALTYNGTDLTFAPYGERWRQLRKICVTELLNPGAARLLSYRHIREE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FIQNLTTLAGAGSPVDLTKMIYRFINDTFVRESVGSRCKYQDEYLDAFRTALRQTSSVTVADIFPSSRLLQLLGTA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VFTARSRMQRVLKQVIREKMEAMDRGDDEEGAGNECFLSVLIRLQKENSAPVELTDNTVVALMFDMFAAGSETSSIT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CMTELLRFPAVMAKAQAEVRDAFKGKNKITEQDLEGLRYLKLVIKETLRLHPPGPVLIPRVCRETCQIMGYDIAEGT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INVWSIGRDPKYWDNPMEFKPERFEKNNLDYKGTNFEYLPFGAGRRMCPGINLGLDNIELALASFLYHFDWKLPDGIE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DVDVSEASGMAASKKTSLILHPVTRISPANN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07570|Sorbi1 </w:t>
      </w:r>
      <w:r>
        <w:rPr>
          <w:rFonts w:cs="Courier" w:ascii="Courier" w:hAnsi="Courier"/>
          <w:color w:val="FF0000"/>
          <w:sz w:val="16"/>
          <w:szCs w:val="16"/>
        </w:rPr>
        <w:t>62% to CYP81A6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VYVAVLSFLVAASLYILLGRRRSSKMNGEHKPPSPPSIPVLGHLHLLRKPVHAALARLAARHGPEVLSLRLGSRDA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SAARARECFTERDLCFATRPRFAALDLVTFGGTTLPTCAYGAYWRDLRRVATVHLLSARRVGRIMSGAIAAEVRAA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HRAAAAAPAPGGAARVELKRRLFGLILGALMETIAGTTNNRTSTRDEDDDADADMTPEANEFKQTLDVMASLVGAAN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DYFPLLRRFDVFGVKRKIMAAVRRRDAFLQRLVDAERRRLELDDDGLREEESMIAVLLSLQKSEPEIYTDTVIMSLC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FSAGTETTATAAEWAMSLLLNHPEILRKAQAEIDASVGSSRLLSAADVPRLGYLQCVVTEALRLYPAVPLLVPHESTV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SVGGHHVPRGTMLLVNAYAIHRDPAAWADPAAFRPERFEGGGGGAATPAAAAEALMIPFGLGRRKCPGETLALRTLG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TLVQCFDWDRVGDDQVDMAEGAAGLMLPRAAPLEAMCRPRRAMLGVLQD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37140|Sorbi1 </w:t>
      </w:r>
      <w:r>
        <w:rPr>
          <w:rFonts w:cs="Courier" w:ascii="Courier" w:hAnsi="Courier"/>
          <w:color w:val="FF0000"/>
          <w:sz w:val="16"/>
          <w:szCs w:val="16"/>
        </w:rPr>
        <w:t>77% to CYP89B4, identical to estExt_Genewise1Plus.C_chr_2993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ISWLVLAGGLLLSSLLVLRRHAKNRRLPPGPPAVPLFGNLLWLRNSAADVEPLLRKLFKRYGPVVTLRMGSRLAIF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RRLAHAALVGAGAVTMANRPQAATSSLLGVSDNIITRADYGPVWRLLRRNLVAETLHPSRVRLFAPARAWVRGVLMD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GSGAGDVMEAFRYTMFCLLVLMCFGERLDEPAVRAIEDAERTWLLYISQQMSVFFFFPSVTRHVFRGRLQTARALR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AELFVPLINARREYKRQAKAGQAPARETTFQHSYVDTLLDITLPAEEGHRALTDDEIVTLCSEFLTAGTDTTSTGLQW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ELVKNPAVQDRLHAEIKATCGDDDEAVSEEAVHGMPYLKAVILEGLRKHPPGHFVLPHKAAEDMDVGGYLIPKGATV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MVAEMGRDEQEWERPMEFVPERFLEGGDGVGVDMTGTKGIRMMPFGVGRRICAGLSIAMLHLEFFVANMVREFEWREA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HEVEFGEKSEFTTVMKKPLRPRLVPRR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2993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ISWLVLAGGLLLSSLLVLRRHAKNRRLPPGPPAVPLFGNLLWLRNSAADVEPLLRKLFKRYGPVVTLRMGSRLAIF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RRLAHAALVGAGAVTMANRPQAATSSLLGVSDNIITRADYGPVWRLLRRNLVAETLHPSRVRLFAPARAWVRGVLMD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GSGAGDVMEAFRYTMFCLLVLMCFGERLDEPAVRAIEDAERTWLLYISQQMSVFFFFPSVTRHVFRGRLQTARALR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AELFVPLINARREYKRQAKAGQAPARETTFQHSYVDTLLDITLPAEEGHRALTDDEIVTLCSEFLTAGTDTTSTGLQW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ELVKNPAVQDRLHAEIKATCGDDDEAVSEEAVHGMPYLKAVILEGLRKHPPGHFVLPHKAAEDMDVGGYLIPKGATV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MVAEMGRDEQEWERPMEFVPERFLEGGDGVGVDMTGTKGIRMMPFGVGRRICAGLSIAMLHLEFFVANMVREFEWREA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HEVEFGEKSEFTTVMKKPLRPRLVPRR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6g01087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HQATIVIDDLTTANSPLLKAVFPLLVPVILLFVLLRYFSTGATTTNTKQGKKLLPSPPALPLIGHLHLVGAHPHVSM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AARHGGEDLMLLRLGTVPTLVAFSPRAAQAVLRTHDQSLASRPRSIFGDILGYGPSDVGFAPYGEGWRQAKKLVTTH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NTKKVQSYRAAREEEVGLVVDKIRCAAMAGAAVDLSELLSSFTTDMISRAVVGRSFRVDGLDKVFKEAMDASMAVLGG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LENFYPGLAKVAGGVLMWPGRRKAERLRDQWDEVLDKVIDQHASMAAASHESDFTHVMLSVQEEYGLTRDGIKGILSD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AGTDTAYLVLEFTMAELMLHQDVMARLQAEVRNSIMPKNQEVITEEYLTGMPYLKAVIKETLRLHPPSPLLLPHQS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CTIDGYVVPAGTTVFVNAWAIGRDLRLWDAAEEFMPERFIDKGATEGVDFRGIDFQFLPFGSGRRMCPGMNFGLANVE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ANLVCHFDWEMAGGANEIDMTEVFGLTVHRKEKLILTPRLQSCV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m.C_chr_6000072|Sorbi1 </w:t>
      </w:r>
      <w:r>
        <w:rPr>
          <w:rFonts w:cs="Courier" w:ascii="Courier" w:hAnsi="Courier"/>
          <w:color w:val="FF0000"/>
          <w:sz w:val="16"/>
          <w:szCs w:val="16"/>
        </w:rPr>
        <w:t>56% to CYP71C15, almost identical to Sb06g01087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WNSLPLPVVIFRPIWPAKCIGATTTNTKQGKKLLPSPPALPLIGHLHLVGAHPHVSMRGLAARHGGEDLMLLRLGTVP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AFSPRAAQAVLRTHDQSLASRPRSIFGDILGYGPSDVGFAPYGEGWRQAKKLVTTHLLNTKKVQSYRAAREEEVGL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KIRCAAMAGAAVDLSELLSSFTTDMISRAVVGRSFRVDGLDKVFKEAMDASMAVLGGFNLENFYPGLAKVAGGVLMWP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KAERLRDQWDEVLDKVIDQHASMAAASHESDFTHVMLSVQEEYGLTRDGIKGILSDMFAAGTDTAYLVLEFTMAELM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QDVMARLQAEVRNSIMPKNQEVITEEYLTGMPYLKAVIKETLRLHPPSPLLLPHQSLEECTIDGYVVPAGTTVFVNAW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RDLRLWDAAEEFMPERFIDKGATEGVDFRGIDFQFLPFGSGRRMCPGMNFGLANVEIMLANLVCHFDWEMAGGANEI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EVFGLTVHRKEKLILTPRARSTRIIMMM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9g018930|Sorbi1 </w:t>
      </w:r>
      <w:r>
        <w:rPr>
          <w:rFonts w:cs="Courier" w:ascii="Courier" w:hAnsi="Courier"/>
          <w:color w:val="FF0000"/>
          <w:sz w:val="16"/>
          <w:szCs w:val="16"/>
        </w:rPr>
        <w:t>73% to CYP94E3, identical to estExt_fgenesh1_pg.C_chr_9123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AIRLAYVLVFLLPFFLLLLRLRKRPATTTAHSPHPNPVLGNTLAFIRNRRRFFDWYTDLLRAAPSGAAVEAWGPFG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VTTASPADVDHLLRAGFDGYARGALFRDATADLIGDGLFAADGRLWSLQRKLASHAFSSRSLRRFTGDVLAVHLRR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LLDAAAARDGGDVAVDLQDALRRFGFRTICHVAFGVEGLDGNDDEDPATQEALFAAFDTAVEISFRRALTPATFVR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KLLDVGKSRRLREAVRVIDDYAMSVVESKAARRQRNNLDDGSADLLSRFMAATDDDGGSELGAMFATPEAKLRFLRDM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FVLAGKDTTSSALTWFFWLLAANPRCERRAHEEAASCCDDDDDDGDVKGMHYLHAAITEAMRLYPPVPFNGRVAVRD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PGGAAVRAGWYANYSAYAMGRMEKLWGKDCLEFVPERWLGERGEFVPVDAARFPVFHAGPRVCLGKEMAYVQMKTV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LRRFRVDVVAPVANMEAPPAYEMTATMKMKGGLWVRLRRRE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g.C_chr_91239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AIRLAYVLVFLLPFFLLLLRLRKRPATTTAHSPHPNPVLGNTLAFIRNRRRFFDWYTDLLRAAPSGAAVEAWGPFG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VTTASPADVDHLLRAGFDGYARGALFRDATADLIGDGLFAADGRLWSLQRKLASHAFSSRSLRRFTGDVLAVHLRR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LLDAAAARDGGDVAVDLQDALRRFGFRTICHVAFGVEGLDGNDDEDPATQEALFAAFDTAVEISFRRALTPATFVR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KLLDVGKSRRLREAVRVIDDYAMSVVESKAARRQRNNLDDGSADLLSRFMAATDDDGGSELGAMFATPEAKLRFLRDM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FVLAGKDTTSSALTWFFWLLAANPRCERRAHEEAASCCDDDDDDGDVKGMHYLHAAITEAMRLYPPVPFNGRVAVRD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PGGAAVRAGWYANYSAYAMGRMEKLWGKDCLEFVPERWLGERGEFVPVDAARFPVFHAGPRVCLGKEMAYVQMKTV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LRRFRVDVVAPVANMEAPPAYEMTATMKMKGGLWVRLRRRE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10g02513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KQHRQEVVAFMD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REHGDSRVADDDDDKEDLLDVLLRIQREGDLQFPLTTDNIKSVIGDMFAGGSEPAATTLQWIM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MSNPRVMKKAQDEVRRALAVAGRQRVTEDDLSNLHYMHLVIKEGLRLHPPLPLLLPRECRSSCQVLGFDVPAGTIVF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AWAIARDPSSWDKPEEFVPERFEGSGVDFKGTDFEYVPFGAGRRMCPGMAFGLVTMELALASLLYHFDWELPPGMTAM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DLSEEMGVTARRLHDLLLVPFVRVPVQ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10.15449.1|Sorbi1 </w:t>
      </w:r>
      <w:r>
        <w:rPr>
          <w:rFonts w:cs="Courier" w:ascii="Courier" w:hAnsi="Courier"/>
          <w:color w:val="FF0000"/>
          <w:sz w:val="16"/>
          <w:szCs w:val="16"/>
        </w:rPr>
        <w:t>72% to CYP71K9, almost identical to Sb10g02513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REHGDSRVADDDDDKEDLLDVLLRIQREGDLQFPLTTDNIKSVIGDMFAGGSEPAATTLQWIMAELMSNPRVMKKAQ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RRALAVAGRQRVTEDDLSNLHYMHLVIKEGLRLHPPLPLLLPRECRSSCQVLGFDVPAGTIVFVNAWAIARDPSSWD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EEFVPERFEGSGVDFKGTDFEYVPFGAGRRMCPGMAFGLVTMELALASLLYHFDWELPPGMTAMDIDLSEEMGVTAR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DLLLVPFVRVPVQ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01360|Sorbi1 </w:t>
      </w:r>
      <w:r>
        <w:rPr>
          <w:rFonts w:cs="Courier" w:ascii="Courier" w:hAnsi="Courier"/>
          <w:color w:val="FF0000"/>
          <w:sz w:val="16"/>
          <w:szCs w:val="16"/>
        </w:rPr>
        <w:t>37% to CYP89D1, identical to estExt_fgenesh1_pg.C_chr_7014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LIRPCMQAATMQVLQLLLPLLLALAPVSILLVVRRATPPPIKARLATLKSAIARARKPIIFVTDFATAHHLLVRGSR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AAAAGGGSFSNRPPSMAPSAVLSGRRYHNINSAPYGQLWRALRYNLTSGVLHPTHLHRYAAARRHALRGLVADLSEQ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VAAGVVLAAESIRSAVFGLVSTMCFGDGVDAGVVRAMADVQTELVLSLSTVRTFVFVPFLAVSKLIYRKRWNKLAAIR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QEELYLTLIDGCRRHRRDSADETPPTYVHTLIDLQVPVEELDKQNSVGGEDRQQQRRLKDGELVGLCSEFLGSSTESV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LQWIMANLMKRPDMQEAIRKEVDAAVDADAEEVGEEVLGKLDYLNAVILEALRLHPTTKLAFRQVTEEDQVVHDGHR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GTKMVFPLEALARDKTVWDDPDEFMPERFHGCGGGESTKKLLSMAAEMKMMPFGGGRRMCPAISVSLLHISYFMAN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FEWREADGEHTIQLHTDPAIEMFNFMKRPLRAHLVIRRQKGTKF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g.C_chr_70148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LIRPCMQAATMQVLQLLLPLLLALAPVSILLVVRRATPPPIKARLATLKSAIARARKPIIFVTDFATAHHLLVRGSR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AAAAGGGSFSNRPPSMAPSAVLSGRRYHNINSAPYGQLWRALRYNLTSGVLHPTHLHRYAAARRHALRGLVADLSEQ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VAAGVVLAAESIRSAVFGLVSTMCFGDGVDAGVVRAMADVQTELVLSLSTVRTFVFVPFLAVSKLIYRKRWNKLAAIR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QEELYLTLIDGCRRHRRDSADETPPTYVHTLIDLQVPVEELDKQNSVGGEDRQQQRRLKDGELVGLCSEFLGSSTESV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LQWIMANLMKRPDMQEAIRKEVDAAVDADAEEVGEEVLGKLDYLNAVILEALRLHPTTKLAFRQVTEEDQVVHDGHR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GTKMVFPLEALARDKTVWDDPDEFMPERFHGCGGGESTKKLLSMAAEMKMMPFGGGRRMCPAISVSLLHISYFMAN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FEWREADGEHTIQLHTDPAIEMFNFMKRPLRAHLVIRRQKGTKF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9g02421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SLLLSVALAVVLIPLSLALLNRLRLGRLPPGPRPWPVLGNLRQIKPIRCRCFQEWAERYGPVISVWFGSGLTVVVS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LAKEVLKENDQQLADRPRNRSTQRFSRNGQDLIWADYGPHYIKVRKLCNLELFTPKRLEALRPIREDEVTAMVESVY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TAPGNEGKPMVVRNHLSMVAFNNITRLAFGKRFMNANGDIDEQGREFKTIVNNGIKIGASLSVAEFIWYLRWLCPLN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YKTHNERRDRLTMKIIEEHAKSLKESGAKQHFVDALFTLKQQYDLSEDTVIGLLWDMITAGMDTTVISVEWAMAEL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PRVQKKLQEELDRVVGRDRVMLETDFQNLPYLQAVVKESLRLHPPTPLMLPHKASTNVKIGGYDIPKGANVMVNVWA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PKVWSNPLEYRPERFLEENIDIKGSDFRVLPFGAGRRVCPGAQLGINLVASMIGHLLHHFEWSLPEGTRPEDVNMME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LVTFMGTPLQAVAKPRLEKEELYNRVPVEM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Plus.C_chr_96864|Sorbi1 </w:t>
      </w:r>
      <w:r>
        <w:rPr>
          <w:rFonts w:cs="Courier" w:ascii="Courier" w:hAnsi="Courier"/>
          <w:color w:val="FF0000"/>
          <w:sz w:val="16"/>
          <w:szCs w:val="16"/>
        </w:rPr>
        <w:t>89% to CYP98A4, identical to Sb09g02421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SLLLSVALAVVLIPLSLALLNRLRLGRLPPGPRPWPVLGNLRQIKPIRCRCFQEWAERYGPVISVWFGSGLTVVVS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LAKEVLKENDQQLADRPRNRSTQRFSRNGQDLIWADYGPHYIKVRKLCNLELFTPKRLEALRPIREDEVTAMVESVY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TAPGNEGKPMVVRNHLSMVAFNNITRLAFGKRFMNANGDIDEQGREFKTIVNNGIKIGASLSVAEFIWYLRWLCPLN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YKTHNERRDRLTMKIIEEHAKSLKESGAKQHFVDALFTLKQQYDLSEDTVIGLLWDMITAGMDTTVISVEWAMAEL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PRVQKKLQEELDRVVGRDRVMLETDFQNLPYLQAVVKESLRLHPPTPLMLPHKASTNVKIGGYDIPKGANVMVNVWA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PKVWSNPLEYRPERFLEENIDIKGSDFRVLPFGAGRRVCPGAQLGINLVASMIGHLLHHFEWSLPEGTRPEDVNMME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LVTFMGTPLQAVAKPRLEKEELYNRVPVEM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4340|Sorbi1 </w:t>
      </w:r>
      <w:r>
        <w:rPr>
          <w:rFonts w:cs="Courier" w:ascii="Courier" w:hAnsi="Courier"/>
          <w:color w:val="FF0000"/>
          <w:sz w:val="16"/>
          <w:szCs w:val="16"/>
        </w:rPr>
        <w:t>70% to CYP709E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FRAQGVRGPPYRFLRGNNHDVRRMRAEGDALRLDVRDHNYLPRVMPHFLTWKQQYGGPFLYWFGPQPRICLLDYESVR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FNKSGHFFKIDAHPTILALLGKGLVLVEGTDWVRHRRVVNPAFAMDKLKTMTTTMVSCAEPLIKEWERLASSNESR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EFSKLFQDLTADIISHTGFGSSYKQGKEVFHTQRQLLALAVATLLNVQLPGLKYLPTKNNRLKWMLDKKIKTMLMAI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PRLASNGGGYGDDLLGLMLEACLTTEQGEKGDELTLTLTMDEIIDECKTFFFAGHETTSRLLTWTMFLLSVYPEWQE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EVLRERGKENPTADMLNKFKEMTMVLLETLRLYTPVMVMLRKPISDIRLGSLSIPKGNGIAIPIPFLHRDKEVWGDN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DFDPLRFENGITNAAKTPQALLSFSIGPRSCIGQNFAMLEAKSVMAMILKKFSFTLSSSYVHAPADHITLQPKFGLPI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PLD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g.C_chr_10000512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RLPERALARQVLHGAIPPPTPVASAKKVENVGFYGFGVAVMVGLVLVLQNRTHQSAEPLEPTGHYKTRNRQLIGTSR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QSRIEHILKTNFANYPKGELTVSMIEDFLGHGIFNSDGEQWLWQRKAASYEFSKRSLRNFVVDAVRFEVVERLLPLLD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RDGRSVDVQDVLERFALDNICRVAFGEDPACLAEEGGMAASESAEFMRAFNDAQSAIMARFMSPVKSLWRLKRLLN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ERRMREAVGTIHGYADRIIRERRARGEAAGPAACGRDDDFLSRFAASGEHSDESLRDVVTNFLLAGRDTTSSALTWFF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ISTRPDVEEKIVREVRAVRRASSGQESAGAAPATFSFDELRDMQYLHAAITESMRLYPPVAMDTHSCKEDDFLPDGTF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QGWLTTYSAFAMGRVEDIWGEDCEEFRPERWIGDDGAFRPESPFKYPVFHAGPRMCLGKEMAYIQMKSIVACVLERFS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FVGGEGRPGLVLSLTLRMEGGLTMKVITRTNSAL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04820|Sorbi1 </w:t>
      </w:r>
      <w:r>
        <w:rPr>
          <w:rFonts w:cs="Courier" w:ascii="Courier" w:hAnsi="Courier"/>
          <w:color w:val="FF0000"/>
          <w:sz w:val="16"/>
          <w:szCs w:val="16"/>
        </w:rPr>
        <w:t>77% to CYP94D11, almost identical to fgenesh1_pg.C_chr_1000051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RLPERALARQVLHGAIPPPTPVASAKKVENVGFYGFGVAVMVGLVLVLQVRDTRVLAACAAVLAALIVGLVAFCLD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RIEHILKTNFANYPKGELTVSMIEDFLGHGIFNSDGEQWLWQRKAASYEFSKRSLRNFVVDAVRFEVVERLLPLLD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DGRSVDVQDVLERFALDNICRVAFGEDPACLAEEGGMAASESAEFMRAFNDAQSAIMARFMSPVKSLWRLKRLLNLE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RMREAVGTIHGYADRIIRERRARGEAAGPAACGRDDDFLSRFAASGEHSDESLRDVVTNFLLAGRDTTSSALTWFFW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STRPDVEEKIVREVRAVRRASSGQESAGAAPATFSFDELRDMQYLHAAITESMRLYPPVAMDTHSCKEDDFLPDGTF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GWLTTYSAFAMGRVEDIWGEDCEEFRPERWIGDDGAFRPESPFKYPVFHAGPRMCLGKEMAYIQMKSIVACVLERFSF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GGEGRPGLVLSLTLRMEGGLTMKVITRTNSAL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4g01746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VSAARVAVATAVSLAVHWLLRSFLQAQHPALGLLLLAAVFLGIAATGNAGAANAPPGPAAVPVFGNWLQVGNDLNH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RLSARYGPVFRLRLGVRNLVVVSDPRLATEVLHTQGVEFGSRPRNVVFDIFTANGADMVFTEYGDHWRRMRRVMTLP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TARVVQQYRDMWEAEMDAVVSDISGDGAAQQAGFVVRRRLQLMLYNIMYRMMFDARFDSVDDPMFVEATRFNSERSR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SFDYNYGDFIPILRPFLRGYLNKCKDLQTRRLAFFNNNYVEKRRKVMDTPGDKNKLRCAIDHILQAEKSGEITSENVI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VENINVAAIETTLWSIEWALAEVVNHPAVQRKVRDEIKAVVGDDEPITESTIHRLPYLQAVIKETLRLHSPIPLLVPH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LEEAKLGGYTIPKGSKVVVNAWWLANNPELWEKPEEFRPERFLGEEKSVDATVGGKVDFRFLPFGVGRRSCPGIILA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LALIVGKLVRSFEMVPPPGVEKLDVSEKGGQFSLHIAKHSVIAFHPVS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Plus.C_chr_44973|Sorbi1 </w:t>
      </w:r>
      <w:r>
        <w:rPr>
          <w:rFonts w:cs="Courier" w:ascii="Courier" w:hAnsi="Courier"/>
          <w:color w:val="FF0000"/>
          <w:sz w:val="16"/>
          <w:szCs w:val="16"/>
        </w:rPr>
        <w:t>86% to CYP73A39, identical to Sb04g01746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VSAARVAVATAVSLAVHWLLRSFLQAQHPALGLLLLAAVFLGIAATGNAGAANAPPGPAAVPVFGNWLQVGNDLNH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RLSARYGPVFRLRLGVRNLVVVSDPRLATEVLHTQGVEFGSRPRNVVFDIFTANGADMVFTEYGDHWRRMRRVMTLP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TARVVQQYRDMWEAEMDAVVSDISGDGAAQQAGFVVRRRLQLMLYNIMYRMMFDARFDSVDDPMFVEATRFNSERSR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SFDYNYGDFIPILRPFLRGYLNKCKDLQTRRLAFFNNNYVEKRRKVMDTPGDKNKLRCAIDHILQAEKSGEITSENVI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VENINVAAIETTLWSIEWALAEVVNHPAVQRKVRDEIKAVVGDDEPITESTIHRLPYLQAVIKETLRLHSPIPLLVPH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LEEAKLGGYTIPKGSKVVVNAWWLANNPELWEKPEEFRPERFLGEEKSVDATVGGKVDFRFLPFGVGRRSCPGIILA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LALIVGKLVRSFEMVPPPGVEKLDVSEKGGQFSLHIAKHSVIAFHPVS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01200|Sorbi1 </w:t>
      </w:r>
      <w:r>
        <w:rPr>
          <w:rFonts w:cs="Courier" w:ascii="Courier" w:hAnsi="Courier"/>
          <w:color w:val="FF0000"/>
          <w:sz w:val="16"/>
          <w:szCs w:val="16"/>
        </w:rPr>
        <w:t>58% to CYP79A7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TMEVEAAAATVLAAPLLSSSAILKLLLFVVTLSYLARALRRPRKSTTKCSSTTCASPPAGVGNPPLPPGPVPWPVVG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EMLLNKPAFRWIHQMMREMGTDIACVKLGGVHVVSITCPEIAREVLRKQDANFISRPLTFASETFSGGYRNAVLSPY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QWKKMRRVLTSEIICPSRHAWLHDKRTDEADNLTRYVYNLATKAATGDVAVDVRHVARHYCGNVIRRLMFNRRYFGEP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DGGPGPMEVLHMDAVFTSLGLLYAFCVSDYLPWLRGLDLDGHEKIVKEANVAVNRLHDTVIDDRWRQWKSGERQEMED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VLITLKDAQGNPLLTIEEVKAQSQDITFAAVDNPSNAVEWALAEMVNNPEVMAKAMEELDRVVGRERLVQESDIPKL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VKACIREAFRLHPVAPFNVPHVALADTTIAGYRVPKGSHVILSRTGLGRNPRVWDEPLRFYPDRHLATAASDVALTEN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FISFSTGRRGCIAASLGTAMSVMLFGRLLQGFTWSKPAGVEAVDLSESKSDTFMATPLVLHAEPRLPAHLYPSIS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3244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TTQDSLLFLFPAAATFLSPLLAVLLVALSLLWLVPGGPAWALISTSRSRATPPPGAPGVVTALSGPAAHRALASLS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PGGAALSAFSVGLTRLVVASQPDTARELLASAAFADRPVKDAARGLLFHRAMGFAPSGDYWRALCRISSAYLFSPR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TAPRRVTIGERMLRDLSDAIGRLRRSLVSRVNVFVARIIEEHRQKKKDDVANNGESAAGDFVDVLLGLEGEEKLSDS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IAVLWEMIFRGTDTVAILLEWVMARMVLHPGIQSKAQAELDAVVGRGGAVSDADVSRLPYLQRVVKETLRVHPPGPL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ARLAVHDAVVGGHLVPAGTTAMVNMWAIARDPAVWADPTAFRPERFEEEDVSVLGGDLRLAPFGAGRRVCPGKTLALA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HLWLAQLLHRFQWAPADGGVDLAERLGMSLEMEKPLVCKPTPRW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fgenesh1_pg.C_chr_13272|Sorbi1 </w:t>
      </w:r>
      <w:r>
        <w:rPr>
          <w:rFonts w:cs="Courier" w:ascii="Courier" w:hAnsi="Courier"/>
          <w:color w:val="FF0000"/>
          <w:sz w:val="16"/>
          <w:szCs w:val="16"/>
        </w:rPr>
        <w:t>55% to CYP78B5, identical to Sb01g03244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TTQDSLLFLFPAAATFLSPLLAVLLVALSLLWLVPGGPAWALISTSRSRATPPPGAPGVVTALSGPAAHRALASLS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PGGAALSAFSVGLTRLVVASQPDTARELLASAAFADRPVKDAARGLLFHRAMGFAPSGDYWRALCRISSAYLFSPR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ATAPRRVTIGERMLRDLSDAIGRLRRSLVSRVNVFVARIIEEHRQKKKDDVANNGESAAGDFVDVLLGLEGEEKLSDS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IAVLWEMIFRGTDTVAILLEWVMARMVLHPGIQSKAQAELDAVVGRGGAVSDADVSRLPYLQRVVKETLRVHPPGPL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ARLAVHDAVVGGHLVPAGTTAMVNMWAIARDPAVWADPTAFRPERFEEEDVSVLGGDLRLAPFGAGRRVCPGKTLALA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HLWLAQLLHRFQWAPADGGVDLAERLGMSLEMEKPLVCKPTPRW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22660|Sorbi1 </w:t>
      </w:r>
      <w:r>
        <w:rPr>
          <w:rFonts w:cs="Courier" w:ascii="Courier" w:hAnsi="Courier"/>
          <w:color w:val="FF0000"/>
          <w:sz w:val="16"/>
          <w:szCs w:val="16"/>
        </w:rPr>
        <w:t>66% to CYP76M9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LKLGVTTAVVISTRDAAREAFTRQDRRLAARAIPDATRALRFHERSMVWLPSSDPRWKNLRGIVAAHVFSPRSLEA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VRERKVRDLVSYLRGRAGEEVDFGRAMYGGVLNLVSNAFCSVDVVDLGAESSVQGLREVVDDLVKLIAKPNVSDLFPF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PLDLQGCRRHAATQVAKVLQVLDGIIDRRLDEDDASSSSSSSSSSSSNKHGDFLDALLELMSTGKITREDVTTIVFDM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GSDTIAITVEWAMAELLRSPSTMDKVRAEIKAAIGSKETIEETDTASLPYLQAVTKEAMRLHPVAPILLPHQCGED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GGYAVPKGCMVIFNSWAMMRDPAAWERPDEFRPERFLEEAIEVDFRGKDFEFLPFGSGRRVCPGVPMADVWCRSYW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CTRSSGACRTACPLSGW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1.11627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FAWPLLAALLLPLSFLLLYHAKNGGKASRRLPPGPAAVPVLGNLFWVRLHGIEILRAIRRFHARHGPLLTLRIGSH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VSDRHLAHLALVERGAALADRPASASRDLLGLNSSTISTSSYGPLWRIFRRNFVAEVANPARLRLFAPARAAVLAE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KLRRRQEGDGTIVQTFQYAMFRLLVAMCFGERLDERAVRDIAAAQRDLLLYSSTKMRVFAFVPAVTRRLFRGRLHAMI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QRLKDTYMPLIDARRRRKNNLGVGGAAADRDMVEDEGTQTQTTLPHSYVDTLLDIRLNDNDGDGRELTDDEMIALC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NGGTDTTSTALQWIMAELVKNPGIQDKLHDEIKATMTTSGGGGGPDHISEEDVQRMPYLKAVVLEGLRRHPPGHMV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AEDIEVGGYVIPKGTTVNFLVVDMGMDERAWERPTEFAPERFLPGGDGEDVDITGTREIRMMPFGAGRRICPGLN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HLEFFVANLVREFEWRQVEGEEVDVEGEKAEFTVVMANPLQARLVPRAT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26530|Sorbi1 </w:t>
      </w:r>
      <w:r>
        <w:rPr>
          <w:rFonts w:cs="Courier" w:ascii="Courier" w:hAnsi="Courier"/>
          <w:color w:val="FF0000"/>
          <w:sz w:val="16"/>
          <w:szCs w:val="16"/>
        </w:rPr>
        <w:t>71% to CYP89B11, identical to e_gw1.1.11627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FAWPLLAALLLPLSFLLLYHAKNGGKASRRLPPGPAAVPVLGNLFWVRLHGIEILRAIRRFHARHGPLLTLRIGSH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VSDRHLAHLALVERGAALADRPASASRDLLGLNSSTISTSSYGPLWRIFRRNFVAEVANPARLRLFAPARAAVLAE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KLRRRQEGDGTIVQTFQYAMFRLLVAMCFGERLDERAVRDIAAAQRDLLLYSSTKMRVFAFVPAVTRRLFRGRLHAMI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QRLKDTYMPLIDARRRRKNNLGVGGAAADRDMVEDEGTQTQTTLPHSYVDTLLDIRLNDNDGDGRELTDDEMIALC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NGGTDTTSTALQWIMAELVKNPGIQDKLHDEIKATMTTSGGGGGPDHISEEDVQRMPYLKAVVLEGLRRHPPGHMV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PAEDIEVGGYVIPKGTTVNFLVVDMGMDERAWERPTEFAPERFLPGGDGEDVDITGTREIRMMPFGAGRRICPGLN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HLEFFVANLVREFEWRQVEGEEVDVEGEKAEFTVVMANPLQARLVPRAT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5g02764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IPFIVAFCFVFLALVVRVIIRGYITSRTKPSSSSSVLRLPPGPWQLPLIGSLHHLLLSRFRDLPHRALREMSGT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VMMVRFGSVPTLVVSSAEAAWEVMKTHDLAFCERHQGVILDTMSCGGKDIIGSPYNAHWRELRKLCMQELFSQRRV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RNIREEEVAHLLRSISGECGDDGGRPVNLSEGISRMVNDVAARTVVGNRCKYRDEYMHELDEVARLAGGFNLAELYP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VRRFSAAARNARRCQRNMYRIIQSIIQEREAMPTPPEGDGDDLLGVLLRLQREGDLQFVLTNEIVSAVIFDIFSAG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SSVLVWAISELVKNPQVMHKAQSEVRETFKGQDKITEGDLIKLRYLQLVIKETLRLHAPLLLPRVCRESCQVMGYD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GTKVFVNVWAILRDQKLWHDAEEFKPERFENSSIDFRGNDFKFIPFGAGRRICPGITLGLANIELALASLLYHFDWA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GVKLEEFDMVEVFGVALRKKSMLWIKAKPYSNFIP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5.17072.1|Sorbi1 </w:t>
      </w:r>
      <w:r>
        <w:rPr>
          <w:rFonts w:cs="Courier" w:ascii="Courier" w:hAnsi="Courier"/>
          <w:color w:val="FF0000"/>
          <w:sz w:val="16"/>
          <w:szCs w:val="16"/>
        </w:rPr>
        <w:t>66% to CYP71W1, almost identical to Sb05g02764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IPFIVAFCFVFLALVVRVIIRGYITSRTKPSSSSSVLRLPPGPWQLPLIGSLHHLLLSRFRDLPHRALREMSGTYGPV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RFGSVPTLVVSSAEAAWEVMKTHDLAFCERHQGVILDTMSCGGKDIIGSPYNAHWRELRKLCMQELFSQRRVLTFRN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EEVAHLLRSISGECGDDGGRPVNLSEGISRMVNDVAARTVVGNRCKYRDEYMHELDEVARLAGGFNLAELYPSSRL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FSAAARNARRCQRNMYRIIQSIIQEREAMPTPPEGDGDDLLGVLLRLQREGDLQFVLTNEIVSAVIFDIFSAGSETS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VWAISELVKNPQVMHKAQSEVRETFKGQDKITEGDLIKLRYLQLVIKETLRLHAPLLLPRVCRESCQVMGYDVLKGT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VNVWAILRDQKLWHDAEEFKPERFENSSIDFRGNDFKFIPFGAGRRICPGITLGLANIELALASLLYHFDWALPDGV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EEFDMVEVFGVALRKKSMLWIKAKPYSNFIP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27010|Sorbi1 </w:t>
      </w:r>
      <w:r>
        <w:rPr>
          <w:rFonts w:cs="Courier" w:ascii="Courier" w:hAnsi="Courier"/>
          <w:color w:val="FF0000"/>
          <w:sz w:val="16"/>
          <w:szCs w:val="16"/>
        </w:rPr>
        <w:t>51% to CYP723A3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VFFLMAGLALVVFIAIFRRTSSRSARALPAVPNIEVRDRAIARSMLVDHADTFSDRPVSPFHVKFVRAERVNLSYSI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PHGPLWRALRCNLTAGILHPSRLGRLAGLQRQAVDGLVAGLSSGCGHDDDVVVIRDGLHTAVLTLQMRMCFGDGGFD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DVRAVQRVLKDFFDGMVDAPVLATSRTARLLHWRRWRRFLAVRSRMTKLLLPLIMERQRRRQSMSMCCSDSGDDGGGI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YVDSLLDLQVPSHDDGSVRRALTDDEKANLVWEFLGAGTETVVSCVEWALAHLVNQPEVQEKLRREVDVHGGSDTPTP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AVILESLRLHPPVAVIQRDVVVRSVDDGGGGAAAAVIGVHVPPEEEDGSSGVDVVRFTIVPGAIGRDSRTWTDDADE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PERFLAGGEGEAVGPMPGPKDVRMLPFGAGTRHCPGMALGMAHVRLLLAALVRAFQWEWEVPAAAATAALVDLTEVDG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KHMKTPLRARITPR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5360|Sorbi1 </w:t>
      </w:r>
      <w:r>
        <w:rPr>
          <w:rFonts w:cs="Courier" w:ascii="Courier" w:hAnsi="Courier"/>
          <w:color w:val="FF0000"/>
          <w:sz w:val="16"/>
          <w:szCs w:val="16"/>
        </w:rPr>
        <w:t>68% to CYP71W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MRIQFLAFVVLLALLLLRLIRSYVTSSRTKPSPALRLPPGPWQLPLIGSLHHLLLSRFSDLPHRALREMSGTYGPLMM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FGAVPTLVVSSAEAAREVMRTHDLTFCDRNLSVTMEIISCGGKDIIFSAYNAHWRELRKLCMVELFSQRRVLTFRNI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VANLLRSVSRESADGQRPVNLSDGICRMVNDVAARTVVGDRCKYRDEYMHELDEVVRLFGGFNLADLYPSSQLVRRF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ARDARRCQRNMYRIIRSIIHEREAEAMATAPERDEEDLLGVLLRLQRDGGLQFALTNEIVSTVIWDIFSAGSETSS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WAMSELVRNPQVMHKAQSEVREAFKGQDKITEGDLIKLRYLQLVIKETLRLHAPVPLLLPREGRESCQVMGYDVPKG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VFVNAWAIARDKKLWHDAEEFRPERFENSSVDFRGNDFEFTPFGSGRRICPGITLGLANLELALVSLLYHFDWTLPD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LEEFDMAEIFGITLRKKSMLWIMAKPYNNLIP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2g00874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TSLVTYACLCGATTLSIGWLLHWIYKWMNPPCSGALPPGSMGFPILGESIQFFRRSSSLDVPDFYKIRLKRYGSIFK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VGQPVVTADPEVNRFIFQQEGKLFRSWYPEAANIITGEETIDGFHGPPHKFIRNSINKLFGLEYLKHNLHEVDGAIR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FAEWSAKCVIDVHDSTPDMIIDQVAKMLFSLNPSESREWTKNYSAFLQGLISFPLYLPGTTFYHCMQGRRNMQKVMSN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KRLSKPEVKHGDFLDLIIEELQTEKPTIDDKFATDALVALLFTSFVTLAPILTLAFKFLSDNPEVIKALEVVNELTR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NATPGVFRKTMTDVQVNGYTIPSGWMVMVCPMAVHVNPEFFEDPLKFNPWRWQDESKRSTLLKSFMPFGIGMRTCPAT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SKLFTAIFLHVLVTKYRWKNIDGGEVGRMGVIIFPNGYKIKLLPR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2.3124.1|Sorbi1 </w:t>
      </w:r>
      <w:r>
        <w:rPr>
          <w:rFonts w:cs="Courier" w:ascii="Courier" w:hAnsi="Courier"/>
          <w:color w:val="FF0000"/>
          <w:sz w:val="16"/>
          <w:szCs w:val="16"/>
        </w:rPr>
        <w:t>62% to CYP87B5, almost identical to Sb02g00874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TSLVTYACLCGATTLSIGWLLHWIYKWMNPPCSGALPPGSMGFPILGESIQFFRRSSSLDVPDFYKIRLKRYGSIFK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VGQPVVTADPEVNRFIFQQEGKLFRSWYPEAANIITGEETIDGFHGPPHKFIRNSINKLFGLEYLKHNLHEVDGAIR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FAEWSAKCVIDVHDSTPDMIIDQVAKMLFSLNPSESREWTKNYSAFLQGLISFPLYLPGTTFYHCMQGRRNMQKVMSN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KRLSKPEVKHGDFLDLIIEELQTEKPTIDDKFATDALVALLFTSFVTLAPILTLAFKFLSDNPEVIKALEEEHEAI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RCDASSGITWEEYKSLTFTNMVVNELTRMSNATPGVFRKTMTDVQVNGYTIPSGWMVMVCPMAVHVNPEFFEDPLKFN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RWQDESKRSTLLKSFMPFGIGMRTCPATDFSKLFTAIFLHVLVTKYRWKNIDGGEVGRMGVIIFPNGYKIKLLPR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3005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ATAFASASVAASPSPWSPRPPPRRGHVRVRAPPPRSGSSAGGGGGDEPSTATPWASPDWLTSLSRAVGRSGGGDDSG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VASAKLDDVRDLLGGALFLPLFKWFREEGPVYRLAAGPQDFVIVSDPAVARHVLRGYGSRYAKGLVAEVSEFLFGSG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AEGDLWTVRRRAVVPSLHKRFLSIIVEKVFCKCAERLIEKLEPYASSGEPVNMEARFSQLTLDVIGLSLFNYNFDSLT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SPVIDAVYTALKEAELRSTDLLPYWKVDFLCKIIPRQIKAENAVRIIRNTVEELIMKCKEIVEAENEQIEGEEYVNEG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SILRFLLASRDEVSSVQLRDDLLSMLVAGHETTGSVLTWTIYLLSKDPTALRRAQDEVDRVLQGRLPKYEDVKELKYL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CINESMRLYPHPPVLLRRAIVDDVLPGNYKVKAGQDIMISVYNIHRSPEVWDRADEFIPERFDLEGPVPNESNTDYRF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FSGGPRKCVGDQFALLEAIVALAVVLQKIDIQLVPDQKINMTTGATIHTTNGILGGK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Plus.C_chr_17868|Sorbi1 </w:t>
      </w:r>
      <w:r>
        <w:rPr>
          <w:rFonts w:cs="Courier" w:ascii="Courier" w:hAnsi="Courier"/>
          <w:color w:val="FF0000"/>
          <w:sz w:val="16"/>
          <w:szCs w:val="16"/>
        </w:rPr>
        <w:t>86% to CYP97C2, almost identical to Sb01g03005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ATAFASASVAASPSPWSPRPPPRRGHVRVRAPPPRSGSSAGGGGGDEPSTATPWASPDWLTSLSRAVGRSGGGDDSG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VASAKLDDVRDLLGGALFLPLFKWFREEGPVYRLAAGPQDFVIVSDPAVARHVLRGYGSRYAKGLVAEVSEFLFGSG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AEGDLWTVRRRAVVPSLHKRFLSIIVEKVFCKCAERLIEKLEPYASSGEPVNMEARFSQLTLDVIGLSLFNYNFDSLT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SPVIDAVYTALKEAELRSTDLLPYWKIDFLCKIIPRQIKAENAVRIIRNTVEELIMKCKEIVEAENEQIEGEEYVNEG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SILRFLLASRDEVSSVQLRDDLLSMLVAGHETTGSVLTWTIYLLSKDPTALRRAQDEVDRVLQGRLPKYEDVKELKYL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CINESMRLYPHPPVLLRRAIVDDVLPGNYKVKAGQDIMISVYNIHRSPEVWDRADEFIPERFDLEGPVPNESNTDYRF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FSGGPRKCVGDQFALLEAIVALAVVLQKIDIQLVPDQKINMTTGATIHTTNGLYMNVSLRKVQQEAELALSESK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8g016200|Sorbi1 </w:t>
      </w:r>
      <w:r>
        <w:rPr>
          <w:rFonts w:cs="Courier" w:ascii="Courier" w:hAnsi="Courier"/>
          <w:color w:val="FF0000"/>
          <w:sz w:val="16"/>
          <w:szCs w:val="16"/>
        </w:rPr>
        <w:t>48% to CYP71AB3, almost identical to fgenesh1_pg.C_chr_800115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HGVYYCLVALLPLAYFLLKSLSKKAPCHGLELPPGPWQLPVVGSIHHLRGSLLHRALRDLSLRHGPLMFLKFGELP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STPDAAKEVMKTHDAIFSTRPQSFAAKTATKDGQGIVRAPYGDHWRQLRKICTMALLNARRVQSLRPAREEEAFRLV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SSSSSSPSTAAAAAPLVDLGKLVAMYVADASLHAIFGRRFKVTDRDTLLRYLDEGVRLAGGFTARDLFPSSWLARA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RDLIGAGIETATTTMQWAMAELMRNPGMMAKAQAEVRRVFMGQTKVTEDRLGELSYLQMVIKETLRLHVPGPLLVP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QEQCRILGYDVPKGAMVLVNAWAIARSPDCWEEPDAFHPERFLRDTRDFRGNDFEFIPFGSGRRICPGMTFGLANIE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SLLFYFDWSLPEGVVPGEMDMTETIGMTAKRKADLLLSASACVNLP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g.C_chr_8001152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NFVLNLKRPGQAVGMNPSARVTRNPNSRYHALLPLAYFLLKSLSKKAPCHGLELPPGPWQLPVVGSIHHLRGSLLH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DLSLRHGPLMFLKFGELPVVVASTPDAAKEVMKTHDAIFSTRPQSFAAKTATKDGQGIVRAPYGDHWRQLRKICTM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NARRVQSLRPAREEEAFRLVQAVSSSSSSPSTAAAAAPLVDLGKLVAMYVADASLHAIFGRRFKVTDRDTLLRYLDE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AGGFTARDLFPSSWLARALSRRRDLIGAGIETATTTMQWAMAELMRNPGMMAKAQAEVRRVFMGQTKVTEDRLGELS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MVIKETLRLHVPGPLLVPRECQEQCRILGYDVPKGAMVLVNAWAIARSPDCWEEPDAFHPERFLRDTRDFRGNDFEF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FGSGRRICPGMTFGLANIELGLASLLFYFDWSLPEGVVPGEMDMTETIGMTAKRKADLLLSASACVNLP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m.C_chr_70117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AAAAAAASTTLLYGALLLAALPPGPTGLPLVGSLPSLDPQLHVYFARLADRYGPIFSIRLGSKLGVVVTSPSLAR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EQDLVFSGRDVPDAARSISYGGGQNIVWNPVGPTWRLLRRVCVREMLSPAGLDNVHGLRAREFRATLAHLHAQAVA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VDVGAQMFLTVMNVITGTLWGGNVGSDSERAAVGKDFRHLVAEITDMLGAPNVSDFFPALARFDLQGIRRKSDVLKE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QMFARIIEQRISAERAGGEPPAPDFLEYMLKLEKEGGDGKTSFTMTNVKALLMDMVVGGTETTSNTVEWAMAELMQKP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MAKVRQELDAVVGRDAVVEESHLPQLHYLHAVLKETLRLHPALPLMVPHCPSADATVGGYRVPAGCRVFVNVWAIMRD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WKDPQEFIPERFLGGGEGRKWDFNGSEMDYLPFGSGRRICAGIAMADRMTAYSLAMLLQAFDWELPAGARLELDEK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VMKKATPLVAVPTPRLSKPELYSA*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24990|Sorbi1 </w:t>
      </w:r>
      <w:r>
        <w:rPr>
          <w:rFonts w:cs="Courier" w:ascii="Courier" w:hAnsi="Courier"/>
          <w:color w:val="FF0000"/>
          <w:sz w:val="16"/>
          <w:szCs w:val="16"/>
        </w:rPr>
        <w:t>75% to CYP706C1, almost identical to estExt_fgenesh1_pm.C_chr_70117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AAAAAAASTTLLYGALLLAAFLFVAAAVRGRGSKSNANGNGGGSLPPGPTGLPLVGSLPSLDPQLHVYFARLADRY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IFSIRLGSKLGVVVTSPSLAREVLREQDLVFSGRDVPDAARSISYGGGQNIVWNPVGPTWRLLRRVCVREMLSPAGLD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HGLRAREFRATLAHLHAQAVAAAPVDVGAQMFLTVMNVITGTLWGGNVGSDSERAAVGKDFRHLVAEITDMLGAPNVS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FPALARFDLQGIRRKSDVLKERFNQMFARIIEQRISAERAGGEPPAPDFLEYMLKLEKEGGDGKTSFTMTNVKALLMD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GGTETTSNTVEWAMAELMQKPELMAKVRQELDAVVGRDAVVEESHLPQLHYLHAVLKETLRLHPALPLMVPHCPSAD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GGYRVPAGCRVFVNVWAIMRDPAVWKDPQEFIPERFLGGGEGRKWDFNGSEMDYLPFGSGRRICAGIAMADRMTAY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MLLQAFDWELPAGARLELDEKFAIVMKKATPLVAVPTPRLSKPELYS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3g00923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TSVPVGLLGEAPSPWNVQQQLLLPPLCAAAVAIVAWCAARAAEWAWLRPRRLERALRAQGIRGTAYRPLAGDAPLSY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SEARSRAPLPPGCHAIVPRAMPLVHHTMNEHGKTSVTWFGPTPRVIVTEPELVRQVLSNKFGHFEKAGFGQLTRLLH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VSTHQGSKWAKHRRIIIHQPRLPSRQAQGLNQSTKPLSPRHAYIRSSEHVRLSEKSTNVELFDRFLQRMLPAFASCC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SRWEGLVAAADDGEPCEVDVWPEMQRLTGDVISRVAFGSSYLEGRRIFELQEEQVHLAMLVANKIHIPGYMMLPTRV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MKRIAAEIEGILRGMIATRESSLRAGKATSDDLLGLLLESNMEQFSGEGEGGTNSGGGGGGGMSTDDIIGECKLFY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METTSEWQDRAREEVLRVFGGGCRSVPDYDGLSRLKIVTMVLYEVLRLYTPLPALHRRTYKPMELGGVRYPAGVMLM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SIHHDKDVWGPDADEFRPERFAEGIARAAASGGDAPPAFFPFGWGPRTCIGQTFALLEAKIGLAMILGSFVFELSPS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HAPFPVVLLQPEHGAQVKLRKL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g.C_chr_3001008|Sorbi1 </w:t>
      </w:r>
      <w:r>
        <w:rPr>
          <w:rFonts w:cs="Courier" w:ascii="Courier" w:hAnsi="Courier"/>
          <w:color w:val="FF0000"/>
          <w:sz w:val="16"/>
          <w:szCs w:val="16"/>
        </w:rPr>
        <w:t>63% to CYP72A24, identical to Sb03g00923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TSVPVGLLGEAPSPWNVQQQLLLPPLCAAAVAIVAWCAARAAEWAWLRPRRLERALRAQGIRGTAYRPLAGDAPLSY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SEARSRAPLPPGCHAIVPRAMPLVHHTMNEHGKTSVTWFGPTPRVIVTEPELVRQVLSNKFGHFEKAGFGQLTRLLH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VSTHQGSKWAKHRRIIIHQPRLPSRQAQGLNQSTKPLSPRHAYIRSSEHVRLSEKSTNVELFDRFLQRMLPAFASCC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SRWEGLVAAADDGEPCEVDVWPEMQRLTGDVISRVAFGSSYLEGRRIFELQEEQVHLAMLVANKIHIPGYMMLPTRV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MKRIAAEIEGILRGMIATRESSLRAGKATSDDLLGLLLESNMEQFSGEGEGGTNSGGGGGGGMSTDDIIGECKLFY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METTSEWQDRAREEVLRVFGGGCRSVPDYDGLSRLKIVTMVLYEVLRLYTPLPALHRRTYKPMELGGVRYPAGVMLM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SIHHDKDVWGPDADEFRPERFAEGIARAAASGGDAPPAFFPFGWGPRTCIGQTFALLEAKIGLAMILGSFVFELSPS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HAPFPVVLLQPEHGAQVKLRKL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5g02273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EFGMPYYGYYALCISLVFLVHAVVRAKFGASKKLVPIKLPPGPWQLPLIGSSHCLLSRRRLPHHRMRDLSLRHGPLM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KICERVVVVLSSAEAAGEVFRDTAFEQRPTSPALDELYSRHGMGIVFAPYGDHWRLLRRVLVTELLSAQRVESFRRI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EAARLVSSLQQAPAAAAASSPPGQLANIDERLAVFVTDSAVRAIFGDMAMPDRAALLDTVEEALDFSSLFDLRDLFP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LVRMLPRNGKAERNRLEVVRLMEGILRLHEERRSAGQAADEEQDMVDVLLRMQNDKGAMGSVSLTHGIIVDMLMDVF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IKAITCTLRWTMAELMANPRVLEKVQTEIRRVLAGQYRVREEALRDLGYLKAVIKETLRLHPTIPLVPRFCTQDRKIQ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DVPKGTIVVANVWAISRDPNYWQDQDPDKFVPERFEADQTFNFMGSDFEFIPFGAGRRICPGIAFSQANIEIALASLL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FDWALPEGIKPEELDMTDSCGLEVRRKAELLLRPIPRIPLID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8g016196|Sorbi1 </w:t>
      </w:r>
      <w:r>
        <w:rPr>
          <w:rFonts w:cs="Courier" w:ascii="Courier" w:hAnsi="Courier"/>
          <w:color w:val="FF0000"/>
          <w:sz w:val="16"/>
          <w:szCs w:val="16"/>
        </w:rPr>
        <w:t>60% to CYP71AB2, identical to gw1.8.12712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HGVYYCLLALIPLVYFLLKSLWKEAPFGYGSRPGLKLPPGPWKLPVIGSIHHLRGSLAHRALRDLSRRHGPLMFLK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PVIVASTPEAAKELMKTHDAIFSTRPLSFAVKTIIKDGPGIVWAPYGDHWRQLRKICFMELLSARRVQSLRPVREDK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RLVQAVASSTAAAAAGAAPPLVDVGKLVTVYVADTSLRAILGRRFKVEDRDTLLHFVDESVRLAGGFTPRDLFPSSW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ILSCRASREVEAYHHSLFTFMDGVLAEHLERRRSGEEEEEEDLIDVLLRIQKEGNLQFPLTMRIIEAVIFNLIGGGME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TTTLQWAMAELMRNPGIMSKAQAEVRRVFMDETKVTEDRLGELPYLQLVIKETLRLHVPGPLLIPRECQEQCRILGY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KGAMVLVNAWAIARSPDYWEEPDTFHPERFLGDTRDFKGNDFEFIPFGAGRRICPGMAFGLANVELGLASLLFYFDW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EGVVPGELDMTETMGITARRKADLLLSATPCVK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gw1.8.12712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LPPGPWKLPVIGSIHHLRGSLAHRALRDLSRRHGPLMFLKFGEVPVIVASTPEAAKELMKTHDAIFSTRPLSFAVKTI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DGPGIVWAPYGDHWRQLRKICFMELLSARRVQSLRPVREDKAFRLVQAVASSTAAAAAGAAPPLVDVGKLVTVYVADT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AILGRRFKVEDRDTLLHFVDESVRLAGGFTPRDLFPSSWLVRILSCRASREVEAYHHSLFTFMDGVLAEHLERRRSG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EEEDLIDVLLRIQKEGNLQFPLTMRIIEAVIFNLIGGGMETATTTLQWAMAELMRNPGIMSKAQAEVRRVFMDETKV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DRLGELPYLQLVIKETLRLHVPGPLLIPRECQEQCRILGYDVPKGAMVLVNAWAIARSPDYWEEPDTFHPERFLGDTR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KGNDFEFIPFGAGRRICPGMAFGLANVELGLASLLFYFDWSLPEGVVPGELDMTETMGITARRKADLLLSAT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.C_chr_70088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HANNGHRHELLQQRGKPPPQVALVVSVLLVCPLLVLLLVRRCFVTTPSTATARAREQQLSRLPSPPRRLPIIGHLLH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GLPHVSLRDLSAKHGRNGLMLLHLGAVPTLIVSSPSAAQAVLRTQDHIFASRATSPVTDILFYGSTDVVFSPYGEHW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VKKIVSAHLLATKKVRSYSHAREHEVRLVMAKIREAATAGTAVDLSELLVSFANDVLCHAVFGNFFREKGRNKLFQE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NSSLLSGFNVEDYFPVLVRLDIIKRMVCAKAHRVKKMWDGLLDSLIDDYASMPASKCDDGDENYLIDVLFSLQQEN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RDHIKAQLEIMFEAGTDTSFMVLEYAMTQLMRNPRIMNKLHDEVRNTIAKGKEMVTEDELDSLAYLKAVIKETLRLHM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LLVPHFSMADCNIEGYTIPSGTRTIVNSWALARDPSYWEKAEEFMPERFMKGGSATAIDNKGNDFQYLPFGAGRRMC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GNFAIANIEVMLANLVYHFNWELPLELARTGIDMTESFGVIVHRTKKLLLVPIVPQ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00550|Sorbi1 </w:t>
      </w:r>
      <w:r>
        <w:rPr>
          <w:rFonts w:cs="Courier" w:ascii="Courier" w:hAnsi="Courier"/>
          <w:color w:val="FF0000"/>
          <w:sz w:val="16"/>
          <w:szCs w:val="16"/>
        </w:rPr>
        <w:t>60% to CYP71C14, identical to estExt_Genewise1.C_chr_7008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HANNGHRHELLQQRGKPPPQVALVVSVLLVCPLLVLLLVRRCFVTTPSTATARAREQQLSRLPSPPRRLPIIGHLLH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GLPHVSLRDLSAKHGRNGLMLLHLGAVPTLIVSSPSAAQAVLRTQDHIFASRATSPVTDILFYGSTDVVFSPYGEHW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VKKIVSAHLLATKKVRSYSHAREHEVRLVMAKIREAATAGTAVDLSELLVSFANDVLCHAVFGNFFREKGRNKLFQE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NSSLLSGFNVEDYFPVLVRLDIIKRMVCAKAHRVKKMWDGLLDSLIDDYASMPASKCDDGDENYLIDVLFSLQQEN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RDHIKAQLEIMFEAGTDTSFMVLEYAMTQLMRNPRIMNKLHDEVRNTIAKGKEMVTEDELDSLAYLKAVIKETLRLHM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LLVPHFSMADCNIEGYTIPSGTRTIVNSWALARDPSYWEKAEEFMPERFMKGGSATAIDNKGNDFQYLPFGAGRRMC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GNFAIANIEVMLANLVYHFNWELPLELARTGIDMTESFGVIVHRTKKLLLVPIVPQ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4g03202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SLVCVAVWAVTLAMAMASILWTYRWNHPKANGQLPPGSLGFPLLGETLQFFAPNPTSDVSPFVKKRLDRYGNIFKTS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RSVVVSADPELNYYVFQQEGKLFESWYPDTFTEIFGRDNVGSLHGFMYKYLKTLVLRLYGQENLRAVLLADAHRAC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AAWASRPSSVVELKDAISTMIFDLTAKKLISYEASKSSEDLRKNFVAFIRGLISFPVDIPGTAYHECMQGRKKAMK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TMMRERMADRPGRQQSEDFFDVLIEELRREKPVMTEAIALDLMFVLLFASFETTALALTLGVKLLAENPRVLRALTEE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IVSNRKDRDAGLTWAEYKSMTFTSQVTLEIVRLANIVPGIFRKALQDIEFKGYTIPAGWGVMVCPPAVHLNPEIYED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FNPWRWQDKVEITGGTKHFMAFGGGLRFCVGTDLSKVLMATFIHCLVTKYSWRTIKGGNIVRTPGLSFPDGYHVQL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m.C_chr_4000917|Sorbi1 </w:t>
      </w:r>
      <w:r>
        <w:rPr>
          <w:rFonts w:cs="Courier" w:ascii="Courier" w:hAnsi="Courier"/>
          <w:color w:val="FF0000"/>
          <w:sz w:val="16"/>
          <w:szCs w:val="16"/>
        </w:rPr>
        <w:t>85% to CYP87A5, identical to Sb04g0320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SLVCVAVWAVTLAMAMASILWTYRWNHPKANGQLPPGSLGFPLLGETLQFFAPNPTSDVSPFVKKRLDRYGNIFKTS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GRSVVVSADPELNYYVFQQEGKLFESWYPDTFTEIFGRDNVGSLHGFMYKYLKTLVLRLYGQENLRAVLLADAHRAC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AAWASRPSSVVELKDAISTMIFDLTAKKLISYEASKSSEDLRKNFVAFIRGLISFPVDIPGTAYHECMQGRKKAMK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TMMRERMADRPGRQQSEDFFDVLIEELRREKPVMTEAIALDLMFVLLFASFETTALALTLGVKLLAENPRVLRALTEE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IVSNRKDRDAGLTWAEYKSMTFTSQVTLEIVRLANIVPGIFRKALQDIEFKGYTIPAGWGVMVCPPAVHLNPEIYED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FNPWRWQDKVEITGGTKHFMAFGGGLRFCVGTDLSKVLMATFIHCLVTKYSWRTIKGGNIVRTPGLSFPDGYHVQL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.C_chr_66914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AGAWAVVAAAVALYMAWFWRMSRGLSGPRVWPLAGSLPGLVQHAEDMHEWIAANLRRAGGTYQTCIFAVPGVARRG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VTCDPRNLEHVLKARFDNYPKGPFWHGVFRDLLGDGIFNSDGETWVAQRKTAALEFTTRTLRTAMSRWVSRSIHAR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ILGDADADVVVVDLQDLLLRLTFDNICGLAFGKDPETLARGLPENAFASAFDRATEATLNRFIFPECVWRFKKWLGLG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TTLARSVQHVDRYLSAVIGARKLELTGGKQNDASATPHDDLLSRFMRKGTYSDESLQHVALNFILAGRDTSSVALSWF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LVSTHPDVERKVVRELCAVLAASRGVEDPALWLAAPFDFDELDRLVYLKAALSETLRLYPSVPEDSKHVVADDVLPDG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PAGSSVTYSIYSAGRMKTVWGEDCLEFRPERWLSADGTRFEPHDSYRFVAFNAGPRICLGKDLAYLQMKNIAGSVL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RLAVAPGHRVEQKMSLTLFMKHGLRMEVRPRDLGAVIDELRGAGGYDAAARATAAS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25170|Sorbi1 </w:t>
      </w:r>
      <w:r>
        <w:rPr>
          <w:rFonts w:cs="Courier" w:ascii="Courier" w:hAnsi="Courier"/>
          <w:color w:val="FF0000"/>
          <w:sz w:val="16"/>
          <w:szCs w:val="16"/>
        </w:rPr>
        <w:t>90% to CYP86A11, identical to estExt_Genewise1.C_chr_6691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AGAWAVVAAAVALYMAWFWRMSRGLSGPRVWPLAGSLPGLVQHAEDMHEWIAANLRRAGGTYQTCIFAVPGVARRG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VTCDPRNLEHVLKARFDNYPKGPFWHGVFRDLLGDGIFNSDGETWVAQRKTAALEFTTRTLRTAMSRWVSRSIHAR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ILGDADADVVVVDLQDLLLRLTFDNICGLAFGKDPETLARGLPENAFASAFDRATEATLNRFIFPECVWRFKKWLGLG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TTLARSVQHVDRYLSAVIGARKLELTGGKQNDASATPHDDLLSRFMRKGTYSDESLQHVALNFILAGRDTSSVALSWF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LVSTHPDVERKVVRELCAVLAASRGVEDPALWLAAPFDFDELDRLVYLKAALSETLRLYPSVPEDSKHVVADDVLPDG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PAGSSVTYSIYSAGRMKTVWGEDCLEFRPERWLSADGTRFEPHDSYRFVAFNAGPRICLGKDLAYLQMKNIAGSVL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RLAVAPGHRVEQKMSLTLFMKHGLRMEVRPRDLGAVIDELRGAGGYDAAARATAAS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38160|Sorbi1 </w:t>
      </w:r>
      <w:r>
        <w:rPr>
          <w:rFonts w:cs="Courier" w:ascii="Courier" w:hAnsi="Courier"/>
          <w:color w:val="FF0000"/>
          <w:sz w:val="16"/>
          <w:szCs w:val="16"/>
        </w:rPr>
        <w:t>87% to CYP73A35P, identical to e_gw1.3.18545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LLFVEKLLVGLFASVVVAIAVSKMRGRKLRLPPGPVPVPIFGNWLQVGDDLNHRNLAALARKFGDIFLLRMGQRNL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SPPLAREVLHTQGVEFGSRTRNVVFDIFTGEGQDMVFTVYGDHWRKMRRIMTVPFFTNKVVQQYRHGWEAEAAAVVD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ADPAAATEGVVLRRRLQLMMYNNMYRIMFDRRFESMDDPLFLRLRALNGERSRLAQSFEYNYGDFIPILRPFLRGY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CKEVKETRLKLFKDFFLEERKKLASTKAVDSNGLKCAIDHILEAQQKGEINEDNVLYIVENINVAAIETTLWSIEWAI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VNHPEIQQKLRQELDTVLAPGQQITEPDTHNLPYLQAVIKETLRLRMAIPLLVPHMNLHDAKLGGYDIPAESKILVN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YLANNPESWKRPEEFRPERFLEEEKHVEANGNDFRYLPFGVGRRSCPGIILALPILGITIGRLVQNFELLPPPGQDK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EKGGQFSLHILKHSNIVCKPRTF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3.18545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LLFVEKLLVGLFASVVVAIAVSKMRGRKLRLPPGPVPVPIFGNWLQVGDDLNHRNLAALARKFGDIFLLRMGQRNL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SPPLAREVLHTQGVEFGSRTRNVVFDIFTGEGQDMVFTVYGDHWRKMRRIMTVPFFTNKVVQQYRHGWEAEAAAVVD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ADPAAATEGVVLRRRLQLMMYNNMYRIMFDRRFESMDDPLFLRLRALNGERSRLAQSFEYNYGDFIPILRPFLRGY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CKEVKETRLKLFKDFFLEERKKLASTKAVDSNGLKCAIDHILEAQQKGEINEDNVLYIVENINVAAIETTLWSIEWAI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VNHPEIQQKLRQELDTVLAPGQQITEPDTHNLPYLQAVIKETLRLRMAIPLLVPHMNLHDAKLGGYDIPAESKILVN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YLANNPESWKRPEEFRPERFLEEEKHVEANGNDFRYLPFGVGRRSCPGIILALPILGITIGRLVQNFELLPPPGQDK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EKGGQFSLHILKHSNIVCKPRTF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gw1.7.2238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PSPRGLPVIGNLHQLGSLPHRSLRSLAAAHGPVMLIRLGQVPAVVVSSASAAREVLQAQDHVFAGRPSLTIPRRLLYG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DIAFAPHGAYWRGARKMSVRHLLSPPRVRAYRAVREQEVDALVRRVLEQACGAGGGVVRLSELLNDFAKDVAGRIVL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AGDDGWRGKVDALLEESNVLLGAFHVGDYIPWLSWVSHVDGTDARVTRAFEKMDRILEEMVDAAATRGREMPLSDSG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SGGDDAFIHVLLSLQQQQRQQQEEEPTAEWRLSRDNVKALLEDLFGAGTEATIIVLEWAMAELLRNKGVMEKLQRE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AQARARRSSSSDIIVGEQDLAGTGMEYLRAVIKETMRLHTPGPLLLPHKSMEATRISHGHGYDVPSDTMVIVNAWAI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PEAWESPADEFRPERFVGSGVDFRGHHFQLIPFGAGRRMCPGINLAMSVVELALANLVARFDWALP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05690|Sorbi1 </w:t>
      </w:r>
      <w:r>
        <w:rPr>
          <w:rFonts w:cs="Courier" w:ascii="Courier" w:hAnsi="Courier"/>
          <w:color w:val="FF0000"/>
          <w:sz w:val="16"/>
          <w:szCs w:val="16"/>
        </w:rPr>
        <w:t>42% to CYP71T5, almost identical to gw1.7.2238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LSAPLSYNTIILVFVVFIISYVSLLVGGGGKKSVANAAANRLPPPSPRGLPVIGNLHQLGSLPHRSLRSLAAAHGPV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IRLGQVPAVVVSSASAAREVLQAQDHVFAGRPSLTIPRRLLYGCTDIAFAPHGAYWRGARKMSVRHLLSPPRVRAYR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QEVDALVRRVLEQACGAGGGVVRLSELLNDFAKDVAGRIVLGLRAAGDDGWRGKVDALLEESNVLLGAFHVGDYIPW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WVSHVDGTDARVTRAFEKMDRILEEMVDAAATRGREMPLSDSGEEASGGDDAFIHVLLSLQQQQRQQQEEEPTAEWR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NVKALLEDLFGAGTEATIIVLEWAMAELLRNKGVMEKLQREVRQAQARARRSSSSDIIVGEQDLAGTGMEYLRAVIK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MRLHTPGPLLLPHKSMEATRISHGHGYDVPSDTMVIVNAWAIGRDPEAWESPADEFRPERFVGSGVDFRGHHFQLIP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RRMCPGINLAMSVVELALANLVARFDWALPGAELELDMEETTGCTARKKAPLCAVATLL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3g04028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RFYYVAVVTSVLLVLLHHFLTRRGKKQQRLPPGPRFAFPILGHLPLLKKPLQTSLADLVSRHGPVVHLRFGGRHAVV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AALAKECFSGELDVAIANRPHFPSAREASFDYSVLTVVNYGALWRTMRRVATVHLLSAHRVNIMSDTVIARELRAM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ARASASAPGAAARVELKRRLFDLSHSVLMEIMAQTRNTYSDDADEDMSKEAREMKDIIEEIIPLVGVANLWDYMPL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LDVYGAKRKLADVVTRRNQFFDKMIDAERQKLKQLERKKGEADASDSDEKMGMIGVMLSLQKTEPDVYTDHFINALVP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GAGTETTSTTMEWAMSLLLNHPDVLKKAQEEIDSNVGEGRLLDKNDLPRLPYLHCIISETLRLYPAAPMLLPHEAST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KIHGYDVPAGSMILVNAYAIHRDPATWEDPEEFRPERFEHGRAEGKFMMPFGMGRRRCPGENLAMRTMGLVLGALLQC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WTRIGDAEVDMATATGTIMSKAVPLEALCKPRANMSAVLQK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.C_chr_39986|Sorbi1 </w:t>
      </w:r>
      <w:r>
        <w:rPr>
          <w:rFonts w:cs="Courier" w:ascii="Courier" w:hAnsi="Courier"/>
          <w:color w:val="FF0000"/>
          <w:sz w:val="16"/>
          <w:szCs w:val="16"/>
        </w:rPr>
        <w:t>57% to CYP81A6, identical to Sb03g04028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RFYYVAVVTSVLLVLLHHFLTRRGKKQQRLPPGPRFAFPILGHLPLLKKPLQTSLADLVSRHGPVVHLRFGGRHAVV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AALAKECFSGELDVAIANRPHFPSAREASFDYSVLTVVNYGALWRTMRRVATVHLLSAHRVNIMSDTVIARELRAM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ARASASAPGAAARVELKRRLFDLSHSVLMEIMAQTRNTYSDDADEDMSKEAREMKDIIEEIIPLVGVANLWDYMPL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LDVYGAKRKLADVVTRRNQFFDKMIDAERQKLKQLERKKGEADASDSDEKMGMIGVMLSLQKTEPDVYTDHFINALVP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GAGTETTSTTMEWAMSLLLNHPDVLKKAQEEIDSNVGEGRLLDKNDLPRLPYLHCIISETLRLYPAAPMLLPHEAST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KIHGYDVPAGSMILVNAYAIHRDPATWEDPEEFRPERFEHGRAEGKFMMPFGMGRRRCPGENLAMRTMGLVLGALLQC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WTRIGDAEVDMATATGTIMSKAVPLEALCKPRANMSAVLQK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g.C_chr_1003632|Sorbi1 </w:t>
      </w:r>
      <w:r>
        <w:rPr>
          <w:rFonts w:cs="Courier" w:ascii="Courier" w:hAnsi="Courier"/>
          <w:color w:val="FF0000"/>
          <w:sz w:val="16"/>
          <w:szCs w:val="16"/>
        </w:rPr>
        <w:t>52% to CYP71C33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RIGEAAATGAAVDMGELLGSFANDLACRAVMGNSFRGEGRNKLFLELVSDTSPLLGGFNVEEFFPFVARFGVLSRA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SERLRRRWDEQLDRLIQDHESTATASKTSKDDDEDDFIHILLSVRHEYGLSTEQMKAILLGVFFGGIGTGATALEF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LMRNPDVMKKLQAEVRSLVPNKAQGPVSDDNLRDMAYLRAVVKESLRLHPPTPILTAHFTMASCSVDGFAVPAGVG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NSWAIATDARFWEDPEAFAPERFVLDGGSAAGIDFRGADFRLLPFGSGRRMCPGMNFGVASVEAMLANLVHRFDWELP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KAARDIDMAEVFGLVLQRKHKLLLVPRQHSSCSDQPLVPHGGVRPGLDGCGVKELLLPPAGVKESSTTGGSVLAHVA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GGRAEQLTAGEDGGGSESRAQKSRTGDDGPEGAGRTMSGEGAKKEHDVGRERTVAW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1530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GTLLLLGLLLVLLIKLVVVDKKYFPAASLSQPGKPPLRLPPGPWQLPVVGSLHHLLLSRHGGLLHRAVRELSGRHGP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LRLGAVPTLVVSSAEAAREVLKHHDAAFASRHLTPTLDVLSIGGRDILFSPYGELWRQLRRVCVLELFSARRVQSF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REEEAARLLRSVADSCAGGSAVVDIGERVCQAMNDTVVRSAVGGRCARRDEFLRELHRVVVLTSGFNLADLYPSSRL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SRALRETEQCNRKVRGIMAEIIREQLQNAADGQEKKEEDEEEDDNNLLAVLLRLQRDGGGGGDAQAQCPLTTDIIS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EIFAAGSETSSTTLEWALSELTRNPRAMRRAQAEVREAFGGQQRLTESDTARLRYLPVVVKETLRLHVPVPFLLPRE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EACRVMGYDVPRGTKVLVNAWAIARDAAYWDDPEAFRPERFEGTGGGGVDFRGADLEFIPFGAGRRMCPGMALGLANM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LAGLLYHFDWTLPDGGGDGKVLDMSEAFGITVKRKSKLVLRATPRVPCSY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gw1.1.4225.1|Sorbi1 </w:t>
      </w:r>
      <w:r>
        <w:rPr>
          <w:rFonts w:cs="Courier" w:ascii="Courier" w:hAnsi="Courier"/>
          <w:color w:val="FF0000"/>
          <w:sz w:val="16"/>
          <w:szCs w:val="16"/>
        </w:rPr>
        <w:t>69% to CYP71W4, almost identical to Sb01g0153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PPGPWQLPVVGSLHHLLLSRHGGLLHRAVRELSGRHGPVMLLRLGAVPTLVVSSAEAAREVLKHHDAAFASRHLTP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LSIGGRDILFSPYGELWRQLRRVCVLELFSARRVQSFRRIREEEAARLLRSVADSCAGGSAVVDIGERVCQAMNDT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AVGGRCARRDEFLRELHRVVVLTSGFNLADLYPSSRLVRRLSRALRETEQCNRKVRGIMAEIIREQLQNAADGQEKK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DEEEDDNNLLAVLLRLQRDGGGGGDAQAQCPLTTDIISTVVLEIFAAGSETSSTTLEWALSELTRNPRAMRRAQAEV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GGQQRLTESDTARLRYLPVVVKETLRLHVPVPFLLPRECREACRVMGYDVPRGTKVLVNAWAIARDAAYWDDPEAFR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FEGTGGGGVDFRGADLEFIPFGAGRRMCPGMALGLANMELALAGLLYHFDWTLPDGGGDGKVLDMSEAFGITVKRKS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LRATPR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9g000270|Sorbi1 </w:t>
      </w:r>
      <w:r>
        <w:rPr>
          <w:rFonts w:cs="Courier" w:ascii="Courier" w:hAnsi="Courier"/>
          <w:color w:val="FF0000"/>
          <w:sz w:val="16"/>
          <w:szCs w:val="16"/>
        </w:rPr>
        <w:t>52% to CYP722B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DMHSQLQAAGAACQQSNSLLLPPPAADRPCSSSSSSSLSLLGTAAAACLFLSAAIYCIVVIIVTTSSKQNINNRLI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KFKGRRSKNDRRRDYNNNAAPPPPPPGRGSSWWWSVVETLAFVSANRSGRGLYHFVEARHRRYGPPCFRTALLGATH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SSPDAARSLLADAGGFSKRYVRTVAELLGEHSLLCASHDAHRALRRAVAPLFNAQATASLAANFDALARRIITRDW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TTAVVVLDAALDVTFEAICDMLIGRTTTLKRRRLQSDVLAVTRAMLAFPLRLPGTRFHAGLRARKRIMDVLRQEIASR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NIMDMEEMEEDDSKHDNDFLQSLLLLRRRKMKSSQQQQSPSNSNDHLFLTDDQILDNILTLIIAGQVTTASAITWMVK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DNKDFQETLRSVQLEMALKHQHGDSDGPLTLQHLNSMELAYMTVKESLRMASIVSWFPRVALEDCQVAGFHINKGWI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IDARALHYDATLYDNPTMFDPSRFKLALGAYIILSSARLGGVVMDKLDPPRVLCLGF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22070|Sorbi1 </w:t>
      </w:r>
      <w:r>
        <w:rPr>
          <w:rFonts w:cs="Courier" w:ascii="Courier" w:hAnsi="Courier"/>
          <w:color w:val="FF0000"/>
          <w:sz w:val="16"/>
          <w:szCs w:val="16"/>
        </w:rPr>
        <w:t>61% to CYP79A9, identical to fgenesh1_pm.C_chr_500024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HCLVLKRPVFRWIHRLLKDMNTSVLCLRFGAVHVVVVACPEIAREVVRKNDAVFASRPLTFASALFSFGYKGSILSPS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QWKKMRRVLTSEILSASMEKRLQRLRAEEADHLIRFVYNQCSTSANRTNSGIIDVRHVVRHFNGNMVRRLVLGTRHF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VGAGNDGSRCPGPEEVAHVDTLFTLLNYLYSFSVSDYIPAAAAVWVTAVDPDGHKKVAKSVMKTLNRLHDPIIKERI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WHILRKRGDKREARDFLDALVSLDDSQGRPLLSFDEIRAQTAEIMFAIIDNPSNAVEWAFAEMMNKPEVMHKAIQELN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GKGRLVQESDIPHLNYLKACIREAFRLHPYHPFVPPHVAMEDAVISGYLIPKGSHVLLSRVGLGRNSDVWDTPLQFW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HLMMDNKLEHANVVLTEPNLSFISFSAGRRGCPGVSLGTSVTMMLFARLLQGFTWTKPPGVHAIELKECTASLALAE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LQALPRLPLHLYAS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m.C_chr_5000243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HCLVLKRPVFRWIHRLLKDMNTSVLCLRFGAVHVVVVACPEIAREVVRKNDAVFASRPLTFASALFSFGYKGSILSPS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QWKKMRRVLTSEILSASMEKRLQRLRAEEADHLIRFVYNQCSTSANRTNSGIIDVRHVVRHFNGNMVRRLVLGTRHF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VGAGNDGSRCPGPEEVAHVDTLFTLLNYLYSFSVSDYIPAAAAVWVTAVDPDGHKKVAKSVMKTLNRLHDPIIKERI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WHILRKRGDKREARDFLDALVSLDDSQGRPLLSFDEIRAQTAEIMFAIIDNPSNAVEWAFAEMMNKPEVMHKAIQELN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GKGRLVQESDIPHLNYLKACIREAFRLHPYHPFVPPHVAMEDAVISGYLIPKGSHVLLSRVGLGRNSDVWDTPLQFW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HLMMDNKLEHANVVLTEPNLSFISFSAGRRGCPGVSLGTSVTMMLFARLLQGFTWTKPPGVHAIELKECTASLALAE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LQALPRLPLHLYAS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106423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SLVAALPAGGAAAAAAVGGLVAAAALAGKAGLVGPKKHLNAPPAVPGLPMIGNLHQLKEKKPHQTFTKWAEIYGPLY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RTGASSVVVLNSAQVAKEAMIAKFSSISTRKLSKALSVLTRDKTMVATSDYGDFHKMVKRYVMTSMLGTSAQKQFRDT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MMVDNMLNTFHTLLTDDPNSPLNFREVFKNELFRLSLIQALGEDVSSVYVEEYGKVISQEEIYQATVADMMMCAIEVD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FFPYLSWIPNRSFETRVLTTEARRTTVMQALINQQKIRIARGETRISYLDFLLAENTLTDEQLLMLVWEAVIEAADT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TTEWAMYEIAKHPEKQEYLYQEIQKVCGNKTVTEDHLPELPYLNAVFHETLRRHSPVPLVPPRFVHENTNLAGYEV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TEMIINLYGCNMNKSDWAEPEEWKPERFLDGRFEAADMYKTMAFGAGRRACAGSMQAMNISCTAIARFVQEFSWRLKE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EDKADTIQLTTNRLYPLHVYLTPRGRK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22520|Sorbi1 </w:t>
      </w:r>
      <w:r>
        <w:rPr>
          <w:rFonts w:cs="Courier" w:ascii="Courier" w:hAnsi="Courier"/>
          <w:color w:val="FF0000"/>
          <w:sz w:val="16"/>
          <w:szCs w:val="16"/>
        </w:rPr>
        <w:t>78% to CYP701A6, identical to estExt_Genewise1Plus.C_chr_10642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SLVAALPAGGAAAAAAVGGLVAAAALAGKAGLVGPKKHLNAPPAVPGLPMIGNLHQLKEKKPHQTFTKWAEIYGPLY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RTGASSVVVLNSAQVAKEAMIAKFSSISTRKLSKALSVLTRDKTMVATSDYGDFHKMVKRYVMTSMLGTSAQKQFRDT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MMVDNMLNTFHTLLTDDPNSPLNFREVFKNELFRLSLIQALGEDVSSVYVEEYGKVISQEEIYQATVADMMMCAIEVD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DFFPYLSWIPNRSFETRVLTTEARRTTVMQALINQQKIRIARGETRISYLDFLLAENTLTDEQLLMLVWEAVIEAADT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TTEWAMYEIAKHPEKQEYLYQEIQKVCGNKTVTEDHLPELPYLNAVFHETLRRHSPVPLVPPRFVHENTNLAGYEV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TEMIINLYGCNMNKSDWAEPEEWKPERFLDGRFEAADMYKTMAFGAGRRACAGSMQAMNISCTAIARFVQEFSWRLKE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EDKADTIQLTTNRLYPLHVYLTPRGRK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6g02161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NLLLQFMRELMAPRAWFLLLPPLFLLLVRYSVSRKQQRARKRQQLDDEDEDDDDHHLPLPPSPPALPLFGHLHLIG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HVSLRSLATKHGPDLMLLRLGAMPVLVVSSPRAAEAVLRTHDHVFASRPHSLVTEVVLYGPSDIGFAPYGDHWRKAR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THLLTVRRVQSFRHAREEEVSTVMAEIAEAAAAAGGGAAPPVVDVGELLGSFTNDLACRAVMGKSSGRIRSKLLRQL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DTSPLLGGFNVEEFFPFLARFGVLSKVVRAKSERLRKRWDELLDGLIDDRESMYEPMAAAAPVSESELKDEDQDFIHI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VRDEYGLSRESMKAILLDVFFGGIDTAASLLEYTMIELIQRPHVMKKLQAEVRRSSLPHQHQQQGQEDILREADLTN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YLRAVIKESLRLRAVAPLLAPHLSMARCTIDGLAAVPAGVRVLINAWAIARDARFWGQDAEEFVPERFLDGGSAADVG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GTDFQFLPFSAGRRQCPGINFAMAAVEVMLANLVRRFDWEMPAGKAARDIDMSEVFGLVLHRKEKLLLVPKLC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Genewise1.C_chr_66095|Sorbi1 </w:t>
      </w:r>
      <w:r>
        <w:rPr>
          <w:rFonts w:cs="Courier" w:ascii="Courier" w:hAnsi="Courier"/>
          <w:color w:val="FF0000"/>
          <w:sz w:val="16"/>
          <w:szCs w:val="16"/>
        </w:rPr>
        <w:t>54% to CYP71C32, almost identical to Sb06g02161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NLLLQFMRELMAPRAWFLLLPPLFLLLVRYSVSRKQQRARKRQQLDDEDEDDDDHHLPLPPSPPALPLFGHLHLIG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HVSLRSLATKHGPDLMLLRLGAMPVLVVSSPRAAEAVLRTHDHVFASRPHSLVTEVVLYGPSDIGFAPYGDHWRKAR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THLLTVRRVQSFRHAREEEVSTVMAEIAEAAAAAGGGAAPPVVDVGELLGSFTNDLACRAVMGKSSGRIRSKLLRQL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DTSPLLGGFNVEEFFPFLARFGVLSKVVRAKSERLRKRWDELLDGLIDDRESIELKDEDQDFIHILLSVRDEYGLSRE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KAILLDVFFGGIDTAASLLEYTMIELIQRPHVMKKLQAEVRRSSLPHQHQQQGQEDILREADLTNMAYLRAVIKESL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VAPLLAPHLSMARCTIDGLAAVPAGVRVLINAWAIARDARFWGQDAEEFVPERFLDGGSAADVGFRGTDFQFLPFS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QCPGINFAMAAVEVMLANLVRRFDWEMPAGKAARDIDMSEVFGLVLHRKEKLLLVPKLC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0406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MLVPWLAWLLVSLLAAYFLELYAHARRGLPPGPRPLPLIGNLHLVGDQPHRSLARLAQLHGPLMSLRLGAVTTVVI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VAREFLQRHDAVFANRFVPHAVGDHADNSVPWLPHSARWRALRKIMATELFAPQRLDALQHLRRHKVDELVAHVRL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GSAVDVGRVAFATSLNLLSRTVFSCDLTNLDDDHAGSRGFQEVVTEIMEVAASPNLSDLFPALAWADLQGLRRRLA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RLHQVFDVEIRRRLCERDACDPRRNDFLDVLLDTTTSTALGRDTLLSLFTDLFAAGSDTSSSTVEWALTELLRNPVS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KTCNELGAAIGSARNIEESEIDQLPYLQAVIKETFRLHPPVPLLLPRRAEATTEIMGHIIPKGARVLVNVWAMGRDKD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PEPETFMPERFLERTTTDFKGGNFELIPFGAGRRICPGMPLASRMVHLVLASLLNQFKWRLPNELETNGIDMAENFGV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KKATPLCAIATP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m.C_chr_1000135|Sorbi1 </w:t>
      </w:r>
      <w:r>
        <w:rPr>
          <w:rFonts w:cs="Courier" w:ascii="Courier" w:hAnsi="Courier"/>
          <w:color w:val="FF0000"/>
          <w:sz w:val="16"/>
          <w:szCs w:val="16"/>
        </w:rPr>
        <w:t>70% to CYP76H10, identical to Sb01g00406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MLVPWLAWLLVSLLAAYFLELYAHARRGLPPGPRPLPLIGNLHLVGDQPHRSLARLAQLHGPLMSLRLGAVTTVVI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VAREFLQRHDAVFANRFVPHAVGDHADNSVPWLPHSARWRALRKIMATELFAPQRLDALQHLRRHKVDELVAHVRL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GSAVDVGRVAFATSLNLLSRTVFSCDLTNLDDDHAGSRGFQEVVTEIMEVAASPNLSDLFPALAWADLQGLRRRLA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RLHQVFDVEIRRRLCERDACDPRRNDFLDVLLDTTTSTALGRDTLLSLFTDLFAAGSDTSSSTVEWALTELLRNPVS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KTCNELGAAIGSARNIEESEIDQLPYLQAVIKETFRLHPPVPLLLPRRAEATTEIMGHIIPKGARVLVNVWAMGRDKD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PEPETFMPERFLERTTTDFKGGNFELIPFGAGRRICPGMPLASRMVHLVLASLLNQFKWRLPNELETNGIDMAENFGV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KKATPLCAIATP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10641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LEAVAAVFLLPSSSMILHVLLVLVMLCLVKTHHRPWRKNRRCTPPLPPGPVPWPVVGNLPEMMVSDKPAFHWVHHIM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KGTDIACIKLGGVHVIPITCPKIALEVLKNQDANFASRPLTMASKTLSRSYRDAVMCPYGDQWKKMRRVLASEVVCPS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RWLHDKRADEADNLTRYVYNLAKSGSGVVDVRHIARHYCGNIVRRLVFNTRYFGKPQPDSGPGPLEVQHVDAVFASL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YSFCVSDYLPWLLGLDLDGHEKMIKEANEKVTRMHDTVIHERWRLWESGEMQEPQDLLDVLITLKDADDDARPVLSI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KAQLMDITFASMDNPSNAVEWALAEMVNSPEMLKKAVDEIDAVVGRERLVLESDIPRLNYVKACIREAFRLHPVAAFN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HVALADTTVAGYHIPKGSHVILSRTGLGRNPDVWEDPLRFNPERHITVSVEVSLAEQDLRFISFSTGRRGCIAAVLG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IMLFGRLLQGFSWSKMAGVAAIDLSESRHNTFMARPLVLQAEPRLPAHLYPGIS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22470|Sorbi1 </w:t>
      </w:r>
      <w:r>
        <w:rPr>
          <w:rFonts w:cs="Courier" w:ascii="Courier" w:hAnsi="Courier"/>
          <w:color w:val="FF0000"/>
          <w:sz w:val="16"/>
          <w:szCs w:val="16"/>
        </w:rPr>
        <w:t>52% to CYP79A7, almost identical to estExt_Genewise1Plus.C_chr_10641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LEAVAAVFLLPSSSMILHVLLVLVMLCLVKTHHRPWRKNRRCTPPLPPGPVPWPVVGNLPEMMVSDKPAFHWVHHIM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KGTDIACIKLGGVHVIPITCPKIALEVLKNQDANFASRPLTMASKTLSRSYRDAVMCPYGDQWKKMRRVLASEVVCPS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RWLHDKRADEADNLTRYVYNLAKSGSGVVDVRHIARHYCGNIVRRLVFNTRYFGKPQPDSGPGPLEVQHVDAVFASL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YSFCVSDYLPWLLGLDLDGHEKMIKEANEKVTRMHDTVIHERWRLWESGEMQEPQDLLDVLITLKDADDDARPVLSI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KAQLMDITFASMDNPSNAVEWALAEMVNSPEMLKKAVDEIDAVVGRERLVLESDIPRLNYVKACIREAFRLHPVAAFN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HVALADTTVAGYHIPKGSHVILSRTGLGRNPDVWEDPLRFNPERHITVSVSSTPELEVEVEVSLAEQDLRFISFSTG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CIAAVLGTAMSIMLFGRLLQGFSWSKMAGVAAIDLSESRHNTFMARPLVLQAEPRLPAHLYPGIS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5g02660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KLCTEELFTPRRLAELRAVREEKARELARAVSSSSEAKAVVVAGTPNVSDYFPAVAAADVLGVRRRMEKLVAWTYGV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RQIDLRRHGRAAGEPRRNDLLDAALDMEGQVDGTEGWVMNQEAMRGMFMDLLVAGSGSTTSTIEWAMAELLLHPRCMT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RRVIGARPHVAESDISNLTYLQAVVKETLRLHPTVPIGLNKAEATVEVHGYRIPEGTTVYVNIWAICRRAKVWGDD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FVVGRDDGVGFLGNCFELIPFGAGRRICLGLPLAERMLHLMLGSLLHRFDCAVEDDGIDMAERFGLVLSMATPLRA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EVVS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fgenesh1_pg.C_chr_52293|Sorbi1 </w:t>
      </w:r>
      <w:r>
        <w:rPr>
          <w:rFonts w:cs="Courier" w:ascii="Courier" w:hAnsi="Courier"/>
          <w:color w:val="FF0000"/>
          <w:sz w:val="16"/>
          <w:szCs w:val="16"/>
        </w:rPr>
        <w:t>60% to CYP76N3, identical to Sb05g02660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KLCTEELFTPRRLAELRAVREEKARELARAVSSSSEAKAVVVAGTPNVSDYFPAVAAADVLGVRRRMEKLVAWTYGV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RQIDLRRHGRAAGEPRRNDLLDAALDMEGQVDGTEGWVMNQEAMRGMFMDLLVAGSGSTTSTIEWAMAELLLHPRCMT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RRVIGARPHVAESDISNLTYLQAVVKETLRLHPTVPIGLNKAEATVEVHGYRIPEGTTVYVNIWAICRRAKVWGDD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FVVGRDDGVGFLGNCFELIPFGAGRRICLGLPLAERMLHLMLGSLLHRFDCAVEDDGIDMAERFGLVLSMATPLRA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EVVS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.C_chr_2852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PYLLLAAAALIAFLYIIKNRRSSKLPPSPPSLPLIGHLHLIGRLAHRSLHELQLRYGGGGGLLFLQLGRRRTLVVS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AADLFRNHDLAFASRARSVGGDKMTYGCSNVSFAPYGENWRLGKKIASFAPVRAAEVAALVARTRRAAEAGEAVQM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YGYTNAVVTRAATGAAGATAEKLKQLMGNSAALMAGFQPEDVLPDAPARFVRWATGLDKKLEDMAEVWDKFLSEIV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KEKGGGDAGEEDEDFLDVLLRLREEGADGLELTDDRIKATIEDMIAAATETSSQTLEWTMAELIANPRVLGKLQDEI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NADQPAICEPDLSRMGYLKAVFKEVLRLHAPAPLLVPHESTTPAVVQGYEIPAKTALFVNVWAIGRDPAVWDAPDEF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ERFMGGSRSVDFRGTDYQLIPFGAGRRICPGISFAVPVLELALVSLLRHFEWELPAGMRPVDLDMGEAPGLTTPRRVP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VPKCRTLVQAALQ*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30740|Sorbi1 </w:t>
      </w:r>
      <w:r>
        <w:rPr>
          <w:rFonts w:cs="Courier" w:ascii="Courier" w:hAnsi="Courier"/>
          <w:color w:val="FF0000"/>
          <w:sz w:val="16"/>
          <w:szCs w:val="16"/>
        </w:rPr>
        <w:t>68% to CYP71AK2, almost identical to estExt_Genewise1.C_chr_28520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hybrid?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PYLLAAGALIVFLYVIKNRRSSKLPPSPPSLPLIGHLHLIGRLAHRSLHELQLRYGDGGSGLLFLQLGRRPTLVVF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ATDLFKNHDLAFASRPRSVGGDKLMYGCSNVSFAPYGENWRRGKKIAVVHLLSPRRVESFAPVRAAEVAALVARTR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AGEAVQMRELLYGYTNAVVTRAATGAAGATAEKLKQLMGNSAALMAGFQPEDVLPDAPARFVRWATGLDKKLEDMA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DKFLSEIVAAHKEKGGGDAGEEDEDFLDVLLRLREEGADGLELTDDRIKATIEDMIAAATETSSQTLEWTMAELIAN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GKLQDEIVRVVNADQPAICEPDLSRMGYLKAVFKEVLRLHAPAPLLVPHESTTPAVVQGYEIPAKTALFVNVWAIGR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VWDAPDEFRPERFMGGSRSVDFRGTDYQLIPFGAGRRICPGISFAVPVLELALVSLLRHFEWELPAGMRPVDLDMG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GLTTPRRVPLVLVPKCRTLVQAAL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3g00502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TTSSCSWLVLCLSVSLAVLVAASSSFFLFRLRRRHGRGSHLPPGPSTVLFLAKLLPLVRSMNDLSTLLRDLHMRYGP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SIRLVFRTFIFVADRGIAHRMLVQSGATFASRPPTFEPRRLFTSGETTFSPGTQPCPSQAPLAPVTRSVCDGLVHDL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DGVVVLRPLLRRAMLKLLVHKCFGVHLGREALDEVQELQHQMLHSLATFPVLGIFPAVTKRLFRNRWAACVAVRRRQ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FVPLIYATRGDRNGAGDDDDDDDTPCYARSLLDVRVPEEGEGRHGGGGDRPLTDAEMTSLCCELLNAAGGDTTGTLI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IMAELAVVLEGLRLHPPGHFVIPHGMQGDAQVDGYSVPKDAELNFMVAEIGRDGKVWTRPLEFRPERFLEGGEGHDVD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GIKEIKMMPFGVGRRMCPGYSFAMRMVEYFVARLVMELEWRPPAVGVKVDMAEVFDFTTVMKHPLRARIIPR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g.C_chr_3000533|Sorbi1 </w:t>
      </w:r>
      <w:r>
        <w:rPr>
          <w:rFonts w:cs="Courier" w:ascii="Courier" w:hAnsi="Courier"/>
          <w:color w:val="FF0000"/>
          <w:sz w:val="16"/>
          <w:szCs w:val="16"/>
        </w:rPr>
        <w:t>51% to CYP89E1, identical to Sb03g0050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TTSSCSWLVLCLSVSLAVLVAASSSFFLFRLRRRHGRGSHLPPGPSTVLFLAKLLPLVRSMNDLSTLLRDLHMRYGP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SIRLVFRTFIFVADRGIAHRMLVQSGATFASRPPTFEPRRLFTSGETTFSPGTQPCPSQAPLAPVTRSVCDGLVHDL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DGVVVLRPLLRRAMLKLLVHKCFGVHLGREALDEVQELQHQMLHSLATFPVLGIFPAVTKRLFRNRWAACVAVRRRQ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FVPLIYATRGDRNGAGDDDDDDDTPCYARSLLDVRVPEEGEGRHGGGGDRPLTDAEMTSLCCELLNAAGGDTTGTLI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IMAELAVVLEGLRLHPPGHFVIPHGMQGDAQVDGYSVPKDAELNFMVAEIGRDGKVWTRPLEFRPERFLEGGEGHDVD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GIKEIKMMPFGVGRRMCPGYSFAMRMVEYFVARLVMELEWRPPAVGVKVDMAEVFDFTTVMKHPLRARIIPR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40490|Sorbi1 </w:t>
      </w:r>
      <w:r>
        <w:rPr>
          <w:rFonts w:cs="Courier" w:ascii="Courier" w:hAnsi="Courier"/>
          <w:color w:val="FF0000"/>
          <w:sz w:val="16"/>
          <w:szCs w:val="16"/>
        </w:rPr>
        <w:t>79% to CYP709C9, identical to estExt_Genewise1.C_chr_21061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LAWMVAAAVASVLASWAFNALLHLVWRPYAITRSLRAQGVRGPDYRFLTGNLAEMKRLRADGAAVTLDVGDHDFIPM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PHHRKWISLYGRTFVYWNGATPNVCLADVNVVRQVLFDRTGLYPKNLMNPHVSRLLGKGLVLTDGDDWKRHRKVVHP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MDKLKMMTATMSNCALSMMSEWEAQLAKGAGDAEVELSTRFEELTADVISHTAFGSSYEDGKRVFLAQRELQFLAFST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NVQIPALRYLPTEKNRRTWKLDKQVRGMLMDIIKARVANKDTAGYGNDLLGLMLEACAPEHGETPVLSMDEIIDECKT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FAGHDTTSHLLTWAAFLLSTHPEWQDRLREEVRRECGDEVPTRGDALNKLALVNMFLLETLRLYGPVSLIQRKAGSD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GIRVPEGAIFTIPIATIHRDKEVWGDDAGEFKPERFENGVTRAAKHPNALLSFSSGPRSCIGQNFAMIEAKAVVAMI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RFALELSPKYVHAPMDVITLRPRHGLPMLLRR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.C_chr_21061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LAWMVAAAVASVLASWAFNALLHLVWRPYAITRSLRAQGVRGPDYRFLTGNLAEMKRLRADGAAVTLDVGDHDFIPM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PHHRKWISLYGRTFVYWNGATPNVCLADVNVVRQVLFDRTGLYPKNLMNPHVSRLLGKGLVLTDGDDWKRHRKVVHP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MDKLKMMTATMSNCALSMMSEWEAQLAKGAGDAEVELSTRFEELTADVISHTAFGSSYEDGKRVFLAQRELQFLAFST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NVQIPALRYLPTEKNRRTWKLDKQVRGMLMDIIKARVANKDTAGYGNDLLGLMLEACAPEHGETPVLSMDEIIDECKT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FAGHDTTSHLLTWAAFLLSTHPEWQDRLREEVRRECGDEVPTRGDALNKLALVNMFLLETLRLYGPVSLIQRKAGSD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GIRVPEGAIFTIPIATIHRDKEVWGDDAGEFKPERFENGVTRAAKHPNALLSFSSGPRSCIGQNFAMIEAKAVVAMI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RFALELSPKYVHAPMDVITLRPRHGLPMLLRR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7160|Sorbi1 </w:t>
      </w:r>
      <w:r>
        <w:rPr>
          <w:rFonts w:cs="Courier" w:ascii="Courier" w:hAnsi="Courier"/>
          <w:color w:val="FF0000"/>
          <w:sz w:val="16"/>
          <w:szCs w:val="16"/>
        </w:rPr>
        <w:t>74% to CYP89B3, almost identical to e_gw1.1.5110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TQLNR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TRLFLGALLLLLPAALLLLLRARGRRRLPPGPPSLPLLGSVVWLTNSPTEIEPLLRRLFERYGPVV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IGARLFVFVADRRIAHEALVDRGAALADRPALASVRLLGENENSITRASYGPVWRLLRRNLVAETLHPSRVKLFTPA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VRRVLVEKLGEPGPDAAPPRVVETFQYAMFCLLVLMCFGERLDEPAVRAIASAQREGLIYRSKNMQVFSFLPAVTKHL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RLDKARELRRRVKELFVPLINARREYKKRGGEPKGETTFEHSYLDTLLDIKLHEDGDRPLTDDEICILCSEFLDAGT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STGLQWIMAELVKNPAIQEKLYNEVKAAADNDKEGVSEEDVHKMPYLKAVILEALRKHPPAHFVLPHKAAEDMEIGG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IPKGTTVNFMVAEMSRDEQEWKNPMEFSPERFLPGGDGEGVDVTGTKAIRMMPFGVGRRICAGLGIAMLHLEYFVANM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EYEWKEVPGNEVDFAEKNEFTVVMKKPLRPRLVPRRSHL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1.5110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TRLFLGALLLLLPAALLLLLRARGRRRLPPGPPSLPLLGSVVWLTNSPTEIEPLLRRLFERYGPVVALRIGARLF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DRRIAHEALVDRGAALADRPALASVRLLGENENSITRASYGPVWRLLRRNLVAETLHPSRVKLFTPARAWVRRVLVE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EPGPDAAPPRVVETFQYAMFCLLVLMCFGERLDEPAVRAIASAQREGLIYRSKNMQVFSFLPAVTKHLFRARLDKA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RRVKELFVPLINARREYKKRGGEPKGETTFEHSYLDTLLDIKLHEDGDRPLTDDEICILCSEFLDAGTDTTSTGLQW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ELVKNPAIQEKLYNEVKAAADNDKEGVSEEDVHKMPYLKAVILEALRKHPPAHFVLPHKAAEDMEIGGYLIPKGTTV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MVAEMSRDEQEWKNPMEFSPERFLPGGDGEGVDVTGTKAIRMMPFGVGRRICAGLGIAMLHLEYFVANMVLEYEWKE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NEVDFAEKNEFTVVMKKPLRPRLVPRRSHL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5g02685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ISRIGLIFLFLLSLLILVSSLRQRPRANSKKKRPPGPWALPFVGSIHHMVTSQPQAALRELADKHGPVMYLRLGQTD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IVSSPAAAQEVLQANDLDFASRPCLIGPGIICYGNLDVAFAPYGSYWRALRKLCTIELLSARKVRHFASYRERQTMS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IRATAAAAAAAGANKPKPVNIRGLLVSCTNTITSLATFGDVCSQERKEQFLSAVAVALNHSMGFCVSDMFPSLWFV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GVTRRLWRAHRQLDELFDKIIEDCEQRRKERKVKSGGGEDEAAAENDLLSIMLRVRDEEDLEFPFNNTNIKAIIFDL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GGTETISSLAEWVMSELMRHPGEMAKAQAEVREAFNNINPHHHESCMDRLHYTRMVIKETLRLHPPLPLLLPRLCRNT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IGGFEITKGSRVIINAWAIARSPMYWDNAEEFRPARFENTMAEYRGTEFYYLPFGSGRRMCPGSGFGMATLELIVAR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YFDWSLPGKMLPEEVNMETIVGSTARRRNQLHLVATPYDVPIEM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5.16349.1|Sorbi1 </w:t>
      </w:r>
      <w:r>
        <w:rPr>
          <w:rFonts w:cs="Courier" w:ascii="Courier" w:hAnsi="Courier"/>
          <w:color w:val="FF0000"/>
          <w:sz w:val="16"/>
          <w:szCs w:val="16"/>
        </w:rPr>
        <w:t>57% to CYP99A2, identical to Sb05g02685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ISRIGLIFLFLLSLLILVSSLRQRPRANSKKKRPPGPWALPFVGSIHHMVTSQPQAALRELADKHGPVMYLRLGQTD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IVSSPAAAQEVLQANDLDFASRPCLIGPGIICYGNLDVAFAPYGSYWRALRKLCTIELLSARKVRHFASYRERQTMS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IRATAAAAAAAGANKPKPVNIRGLLVSCTNTITSLATFGDVCSQERKEQFLSAVAVALNHSMGFCVSDMFPSLWFV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GVTRRLWRAHRQLDELFDKIIEDCEQRRKERKVKSGGGEDEAAAENDLLSIMLRVRDEEDLEFPFNNTNIKAIIFDL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GGTETISSLAEWVMSELMRHPGEMAKAQAEVREAFNNINPHHHESCMDRLHYTRMVIKETLRLHPPLPLLLPRLCRNT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IGGFEITKGSRVIINAWAIARSPMYWDNAEEFRPARFENTMAEYRGTEFYYLPFGSGRRMCPGSGFGMATLELIVAR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YFDWSLPGKMLPEEVNMETIVGSTARRRNQLHLVATPYDVPIEM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01820|Sorbi1 </w:t>
      </w:r>
      <w:r>
        <w:rPr>
          <w:rFonts w:cs="Courier" w:ascii="Courier" w:hAnsi="Courier"/>
          <w:color w:val="FF0000"/>
          <w:sz w:val="16"/>
          <w:szCs w:val="16"/>
        </w:rPr>
        <w:t>60% to CYP71E4, almost identical to gw1.1.472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LLVLLPVLLVSSYILLTSRSRSRSRSAKDGAAPQLPPGPAQVPVLGNLHLLGPLPHQNLRELARRHGPVMLLRLGT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VVSSAEAAREMLKAHDVDCCSRPVSPGSKRLSYDLKDVAFAPYGEYWREMRSLLIVELLSMRRVKAAQRAREQQVDN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NLTRAAEASAPVALNEHIFGLADGIIGTVAFGNINGAEWFAHKERFQLVVEEGMDLLASFSAEDFFPNAAGRLVDR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AARRERVFRDLDAFCEMVIDQHTDPARRPEPSDNGGDLVDALISLCKEHRGTFRFTREHVKAVILDTFLAGIDTVAV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WAMSEMMRNPQVLRKAQDEVRAAAAGVGGNGNKPRVEHDDVARLTYLKMVVKETLRLHPPSTLMPRETIREVRVCGY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AKTRVFVNLWAIGRDPASWAAAEEFDPERFEGSDIDYTGAHFELLPFGAGRRICPGLAMGEANMIFALANLLYCFDW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EGMASEDVSMEEAGVLTFKPKTPLLVVPTRRH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gw1.1.472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PGPAQVPVLGNLHLLGPLPHQNLRELARRHGPVMLLRLGTVPAVVVSSAEAAREMLKAHDVDCCSRPVSPGSKRLSY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DVAFAPYGEYWREMRSLLIVELLSMRRVKAAQRAREQQVDNLVANLTRAAEASAPVALNEHIFGLADGIIGTVAFGNI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EWFAHKERFQLVVEEGMDLLASFSAEDFFPNAAGRLVDRLTGLAARRERVFRDLDAFCEMVIDQHTDPARRPEPSDN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DLVDALISLCKEHRGTFRFTREHVKAVILDTFLAGIDTVAVTLLWAMSEMMRNPQVLRKAQDEVRAAAAGVGGNGNK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EHDDVARLTYLKMVVKETLRLHPPSTLMPRETIREVRVCGYDVPAKTRVFVNLWAIGRDPASWAAAEEFDPERFEGSD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YTGAHFELLPFGAGRRICPGLAMGEANMIFALANLLYCFDWALPEGMASEDVSMEEAGVLTFKPKTPLLVVPT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01190|Sorbi1 </w:t>
      </w:r>
      <w:r>
        <w:rPr>
          <w:rFonts w:cs="Courier" w:ascii="Courier" w:hAnsi="Courier"/>
          <w:color w:val="FF0000"/>
          <w:sz w:val="16"/>
          <w:szCs w:val="16"/>
        </w:rPr>
        <w:t>63% to CYP728A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AADSMTMAIVVAAFLVSLPVLYRLLFPGAGDKTSRKALIPPGSFGLPVVGHTLSLLSALRANTAEDWLRRRAAAYGP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LSLFRYRTAFLVGPSANKFVFTSPALTTMNSEAFSRMVGRRTVRDVVGDEHARVRAMMMQFLKLDAVKRHVASMDA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HLDAHWPRGRGSVAVMPSMKTLTFDVMSTVLFGLVGKEKEKDAAAVRRELSAEFQQLVQGIWAVPLNLPFTRFSRC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RRGRRAVAGVIEERRAKLQRGESSPADDIITHMLSKGLPDEEITDNVMFLMVAAHDTTAALITFLLRHLDANRDAYA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QEQEEIARCKAAGEALSWDDLCRMRYTWAAAMETLRLVPPAFSMLRKALVDVEYGGYVIPKGWQVMYATNMTHWSPA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PDPGRFDPARFQDPSAIPPYGFVPFGGGARICPGNEFAKVETLVAVHHIVTRFRWKLAAGCDGSFSRSPMPYPSQGLL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EPIDQGNTS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4350|Sorbi1 </w:t>
      </w:r>
      <w:r>
        <w:rPr>
          <w:rFonts w:cs="Courier" w:ascii="Courier" w:hAnsi="Courier"/>
          <w:color w:val="FF0000"/>
          <w:sz w:val="16"/>
          <w:szCs w:val="16"/>
        </w:rPr>
        <w:t>60% to CYP87C2, identical to estExt_Genewise1.C_chr_1291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MHYLVSVSVTCLALGVGAILVLRRRNGGRTCEGARLPPGSRGLPFIGETLHYLAASSTLGLLPPFFEKRLERYGPIF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LVGEDLVVSLDAELNAHILKQEERGFQIWYPPSFMRVFGADNITSKIGVLHRHMRTLVLRLFGHQTIRSVLLHDVQR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DELRSWLDRPDVEVRTAISRMIFGVTAKKLISHDDAASGGRLWECFHDWTSGLLSFPVPIPGTTFYRCMQGRKNVMK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KQQLGERRNAAERETVDFFDLVIDELNKPNPMMDKSTALDLLFAMLFASHETTSMVLTVILKYLTDNPKALQELTEEH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ILERRVDRDSDITWEEYKSMKFTSHVIHESLRLANIALVMFRKADQDVHTNGYTIPKGSKIMICPLASHLNMKVYEDP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NPWRWKNIPEPVGASKDFMAFGGGLRLCAGADFSKMQMAMFLHYLVRNYRWKTVSGGTMVFYPGLQFPDGFHIQLLP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.C_chr_1291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MHYLVSVSVTCLALGVGAILVLRRRNGGRTCEGARLPPGSRGLPFIGETLHYLAASSTLGLLPPFFEKRLERYGPIF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LVGEDLVVSLDAELNAHILKQEERGFQIWYPPSFMRVFGADNITSKIGVLHRHMRTLVLRLFGHQTIRSVLLHDVQR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DELRSWLDRPDVEVRTAISRMIFGVTAKKLISHDDAASGGRLWECFHDWTSGLLSFPVPIPGTTFYRCMQGRKNVMK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KQQLGERRNAAERETVDFFDLVIDELNKPNPMMDKSTALDLLFAMLFASHETTSMVLTVILKYLTDNPKALQELTEEH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ILERRVDRDSDITWEEYKSMKFTSHVIHESLRLANIALVMFRKADQDVHTNGYTIPKGSKIMICPLASHLNMKVYEDP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NPWRWKNIPEPVGASKDFMAFGGGLRLCAGADFSKMQMAMFLHYLVRNYRWKTVSGGTMVFYPGLQFPDGFHIQLLP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09400|Sorbi1 </w:t>
      </w:r>
      <w:r>
        <w:rPr>
          <w:rFonts w:cs="Courier" w:ascii="Courier" w:hAnsi="Courier"/>
          <w:color w:val="FF0000"/>
          <w:sz w:val="16"/>
          <w:szCs w:val="16"/>
        </w:rPr>
        <w:t>50% to CYP71E4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HDLILALKNVPVWSVLLIIAPLIWYLLVHGERKRKEKAIRLPPSPPRLPLIGHLHLMIKEPHRTLQRLAQRMGPV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QLGGVPAVVVSSPEAAKEVLKTLDVHCCNRPSSPGAEMLTYNYRDIAFSPYSERWRERRKLFISELVGSKRVQSFSH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QVEQLIQSLSCLPPSTTEPINLNEKIFTLIDGFIGTVAFGRMSGAKLLKYNMFQQVFSEAMVVLSAFSAQDFFPASP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WVDRFLGLEARYRAIFSELDAYFETVLSQHLSPGRVQVQSDRDNLVDVLIGLWKGQGKGQAVTKDDLKAIIMDAFI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TSSVTLLWAMSEVIKNPRVMSKVQSEIRSSVNGKLRVEVSDTPQFKYLRMVIKETLRLHPPAPFLIPRETTQHVQV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DLPPKTRVFVNVWAIGRDPACWKNPEEFYPERFEDADIDFQGTDFELLPFGAGRRICPAIPMGLMNVGFTLASLLHSF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RLPEGMAPEDVSMEGTGRQIVSRSTPLYLIPSPYISGQTKLY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2g00263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CSHSHEGHYHLLITGIAAAFVAVMSFFLRYSGRRRLRWRGRGGFPPGPPGLPVIGNLLSMDQFTHRGLAKLAKVHGG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HLPIGFANVFVVSSPETAREILQEQAGVFSHRPVTAAMAYVSYDLADMAFARYGPFWRQMRKLCVVKLFSRGRDQSWR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RAEVDGLVRSLAEAGAVVVANVGELAFKFATNITLRAAFGARSQEDEAEFVAIIRELSQTFLAFNVADFVPFVGFLDL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INRRTRAARHALDVFIDRIIDEHVARWKNGDVAAADMVDDMIAYLAETPGRDTRADGVELKDLRLTRENIKGLIMDIM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GTETVAATLEWSMVELLRSPGELERAQDELAGVVGLDRKVDESDVEKLPYLRCICKEVLRLHPPLPLLHRESLQDCA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HAVPRNSRVWINIWAMGRDERHWEDADAFRPSRFAGAGAGVGGDFWYLPFGHGRRSCPGMQLGTYAVELGLANLLHCF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SLPDGVAPSDLDVGDVFGLTAPRAQRLLAVPSPRLSCPLF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m.C_chr_2000045|Sorbi1 </w:t>
      </w:r>
      <w:r>
        <w:rPr>
          <w:rFonts w:cs="Courier" w:ascii="Courier" w:hAnsi="Courier"/>
          <w:color w:val="FF0000"/>
          <w:sz w:val="16"/>
          <w:szCs w:val="16"/>
        </w:rPr>
        <w:t>72% to CYP84A7, identical to Sb02g00263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CSHSHEGRGGFPPGPPGLPVIGNLLSMDQFTHRGLAKLAKVHGGFFHLPIGFANVFVVSSPETAREILQEQAGVFSH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VTAAMAYVSYDLADMAFARYGPFWRQMRKLCVVKLFSRGRDQSWRTVRAEVDGLVRSLAEAGAVVVANVGELAFKFAT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TLRAAFGARSQEDEAEFVAIIRELSQTFLAFNVADFVPFVGFLDLNGINRRTRAARHALDVFIDRIIDEHVARWKNG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ADMVDDMIAYLAETPGRDTRADGVELKDLRLTRENIKGLIMDIMFGGTETVAATLEWSMVELLRSPGELERAQDEL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GLDRKVDESDVEKLPYLRCICKEVLRLHPPLPLLHRESLQDCAVGGHAVPRNSRVWINIWAMGRDERHWEDADAFRP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FAGAGAGVGGDFWYLPFGHGRRSCPGMQLGTYAVELGLANLLHCFRWSLPDGVAPSDLDVGDVFGLTAPRAQRLLAVP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LSCPLF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26136|Sorbi1 </w:t>
      </w:r>
      <w:r>
        <w:rPr>
          <w:rFonts w:cs="Courier" w:ascii="Courier" w:hAnsi="Courier"/>
          <w:color w:val="FF0000"/>
          <w:sz w:val="16"/>
          <w:szCs w:val="16"/>
        </w:rPr>
        <w:t>61% to CYP71AD1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DFTKVWATGRNARRLPPGPRGLPLIGNLHQVGALPHRALCSLAATHGAPDLMQLRLGHVLALVASSPAAAAALMREHD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FGTRPYFRTAEILTYGFQDLVFAPHSEHWRHVRRLCSAHVLSAVRSHSFDGMREREVAALVRTMRERAGGVVDMSKAL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FANGVICRAVSGTGRGLSREEEEEEEEEEGRRSELFRALIEVNTALLGGFCVGDYFPSLAWMDDALSGAGARAWRNLK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DDLLEKVVQEHEARRRRRGDGDVEVEEEDFVDVLLAVVLQAEEKQDHDGGFELTSDAIKHVRGWDRETSFIMLEWAMS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VRNPAAMERLKSELRAAPPGSTTVAGRGDALGATTTPYLRAVVKETLRLHPPVPLLLPRECMRDTTVLGFPRGPWHP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DWALPGGAAPGTSTCRTRPGLPRPGGCPSSQF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4650|Sorbi1 </w:t>
      </w:r>
      <w:r>
        <w:rPr>
          <w:rFonts w:cs="Courier" w:ascii="Courier" w:hAnsi="Courier"/>
          <w:color w:val="FF0000"/>
          <w:sz w:val="16"/>
          <w:szCs w:val="16"/>
        </w:rPr>
        <w:t>71% to CYP71Z9, almost identical to e_gw1.1.15534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DSNVMVLAVGVAMLLLVVSKLGSLLITKNKKSKLNLPPGPWTLPLIGSVHHLVGNPVIHRGLRDLSRKHGPLMMLR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PTLVVSSAEAAEAVTKMHDIAFADRYVNTTLAVLTFNGTDFAFGAYGERWRQLRKICVLELLSAARVRSFRCVREE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FVGSLAASASANAGAAVDMTKMISRLMNDTFVRESIGSRYEHQDEYLDALATAIRQTSVLTVADLFPSSRLMQMLG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RKALACRNRIARILNGIIREKKEAMAMDDRGDKQAAAAAHDDGFLGVLLRLQKEDTLPIPLTNDTILALMFDLFGAGS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STTLNWCMTELVRHPAAMSRAQAEVREAFKGRKKKKSALTEDDLAAAELGLGYLKLVVKETLRLHSPVPLLLPRRC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QVMGYDVPKGTAVFVNVWAVCRDPKYWDDDAEEFRPERFEGGKKSSGVDFKGTNYEFLPFGSGRRMCPGVNLGLANI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LASLLYHFDWKLPTGMEPEDVDTGEAPGLILKKKTGLVLHPIIRFAP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1.15534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LLVVSKLGSLLITKNKKSKLNLPPGPWTLPLIGSVHHLVGNPVIHRGLRDLSRKHGPLMMLRLGEEPTLVVSSAEA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TKMHDIAFADRYVNTTLAVLTFNGTDFAFGAYGERWRQLRKICVLELLSAARVRSFRCVREEEVARFVGSLAASASA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AAVDMTKMISRLMNDTFVRESIGSRYEHQDEYLDALATAIRQTSVLTVADLFPSSRLMQMLGTAPRKALACRNRIAR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NGIIREKKEAMAMDDRGDKQAAAAAHDDGFLGVLLRLQKEDTLPIPLTNDTILALMFDLFGAGSDTSSTTLNWCMTE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HPAAMSRAQAEVREAFKGRKKKKSALTEDDLAAAELGLGYLKLVVKETLRLHSPVPLLLPRRCRETVQVMGYDVPKG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VNVWAVCRDPKYWDDDAEEFRPERFEGGKKSSGVDFKGTNYEFLPFGSGRRMCPGVNLGLANIELVLASLLYHFDW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TGMEPEDVDTGEAPGLILKKKTGLVLHPIIRFAP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_gw1.1.14282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AQVYCSTALAAAGVVLLAICTYYLLVVGRRGQRSKQPKGYAPVVGTVFHQLYHVRRLHDYHTDLFRQRKTFQLLVP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QIYTCDPAVVKHILRTNFANYGKGTFNYENTSDLLGDGLFAVDGDKWRQQRKIASYDFSTRALRDFSGAVFKRNAA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IVSGNAASGKPMEFQGLALRATMDSIFTIAFGLDLDTLAGVSSGEGRSRFAAALDDASELTLLRYVNAFWKAQRFL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EAKLRQRVKFIDEFVYKCIRDRAQELSDREATGDADSRQDMLSRFIRKATNESGTVDYKYLRDIILNIVIAGKDTT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TWFLYMACKHPEIQEKICQDARNVSNAGETKTVEEFAQSLTDVALNKMHYLHAALTETLRLYPSVPMDNKQCFGDD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GCSVSKGDIVFYVPYAMGRMEYLWGKDAEVFRPERWLDQNGEFQQESPFKFTAFQAGPRICLGKEFAYRQMKIFAA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RFFVFRLRDGEKATVNYRTMITLHIDEGLHLTATA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31060|Sorbi1 </w:t>
      </w:r>
      <w:r>
        <w:rPr>
          <w:rFonts w:cs="Courier" w:ascii="Courier" w:hAnsi="Courier"/>
          <w:color w:val="FF0000"/>
          <w:sz w:val="16"/>
          <w:szCs w:val="16"/>
        </w:rPr>
        <w:t>70% to CYP704A7, almost identical to e_gw1.1.14282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AQVYCSTALAAAGVVLLAICTYYLLVVGRRGQRSKQPKGYAPVVGTVFHQLYHVRRLHDYHTDLFRQRKTFQLLVP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QIYTCDPAVVKHILRTNFANYGKGTFNYENTSDLLGDGLFAVDGDKWRQQRKIASYDFSTRALRDFSGAVFKRNAA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IVSGNAASGKPMEFQGLALRATMDSIFTIAFGLDLDTLAGVSSGEGRSRFAAALDDASELTLLRYVNAFWKAQRFL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EAKLRQRVKFIDEFVYKCIRDRAQELSDREATGDAVPDSRQDMLSRFIRKATNESGTVDYKYLRDIILNIVIAGKDT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ALTWFLYMACKHPEIQEKICQDARNVSNAGETKTVEEFAQSLTDVALNKMHYLHAALTETLRLYPSVPMDNKQCFGD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PDGCSVSKGDIVFYVPYAMGRMEYLWGKDAEVFRPERWLDQNGEFQQESPFKFTAFQAGPRICLGKEFAYRQMKIF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FRFFVFRLRDGEKATVNYRTMITLHIDEGLHLTATA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111905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SSVESWWVLPMTLIPAISGQQHENMATIATSFVYLAIFACLAWAGASLLYWAHPGGPAWGKYWRAKGKPSSTIPGPK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VVGSLGLMSGLAHCSLADEASRRPGAKRLMALSLGPVRAVVTSHPDVAKEILDNPAFADRPLNHAAYGLMFHRSIG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HGPYWRALRRVAAGHLFGPRQVEAFAPYRAAVGEGIVAALHGAGGGVVQVRGLLRRASLYYIMRFVFGKEYDVSRAV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GKEEVEELLEMVHEGYELLGMENWCDYFPGLAALDPQGVGARCAELMPRVNRFVHGIIQERRAKAIAGGDARDFVDI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QESERLADADIAAVLWEMIFRGTDAMAVLMEWTLARLVLHRDVQAKAHRELDEVVGGNSQVVTESAAAPSLPYLQA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EALRMHPPGPLLSWRHRAISDTYVDGHLVPAGTTAMVNQWAISRDPEVWDAPLEFRPERFLPGGEGQDVSVLGADGR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FGSGRRSCPGKSLAMTTVTTWMATLLNEFEWLPASDDTGGDVDLSEVLRLSCEMAVPLEVRVRPRSGM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48030|Sorbi1 </w:t>
      </w:r>
      <w:r>
        <w:rPr>
          <w:rFonts w:cs="Courier" w:ascii="Courier" w:hAnsi="Courier"/>
          <w:color w:val="FF0000"/>
          <w:sz w:val="16"/>
          <w:szCs w:val="16"/>
        </w:rPr>
        <w:t>87% to CYP78C7, identical to estExt_Genewise1Plus.C_chr_11190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SSVESWWVLPMTLIPAISGQQHENMATIATSFVYLAIFACLAWAGASLLYWAHPGGPAWGKYWRAKGKPSSTIPGPK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VVGSLGLMSGLAHCSLADEASRRPGAKRLMALSLGPVRAVVTSHPDVAKEILDNPAFADRPLNHAAYGLMFHRSIG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HGPYWRALRRVAAGHLFGPRQVEAFAPYRAAVGEGIVAALHGAGGGVVQVRGLLRRASLYYIMRFVFGKEYDVSRAV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GKEEVEELLEMVHEGYELLGMENWCDYFPGLAALDPQGVGARCAELMPRVNRFVHGIIQERRAKAIAGGDARDFVDI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QESERLADADIAAVLWEMIFRGTDAMAVLMEWTLARLVLHRDVQAKAHRELDEVVGGNSQVVTESAAAPSLPYLQA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EALRMHPPGPLLSWRHRAISDTYVDGHLVPAGTTAMVNQWAISRDPEVWDAPLEFRPERFLPGGEGQDVSVLGADGR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FGSGRRSCPGKSLAMTTVTTWMATLLNEFEWLPASDDTGGDVDLSEVLRLSCEMAVPLEVRVRPRSGM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8g001265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LLPLLFVAAFTLLVVVFLVALNNNKQCRYGIPLPPGCPRRRLPLHWSLFNLSPTVASLSMVLRRLHHAHGPVVTLW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KPAIFIASHETAHCTLVRMGATFAHRPSSSSLLSSGVNGYGVNSATYGNRWAVLRRNLCSHLAAADIGGPLRRSVDR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SLDRAAREAADGVVVPSDTLRHAVFCFFAALCFGDQAIATDADDDDGGGLLKRLRGLHAEILSLVVQLDALHLVPSM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VAHYLPSKRWSASESETTMAAALHQCYVDTLLTLRLGEHELVSLCWEFMNAAAKTTSTALEWIMARLVLHQDIQHKLW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ITGDGRRSTTTTTTCGGESRRSFAEAVVLEALRRHPPANYLLAHTTDRDVSSVVQGSAFVIPKGSIVNYGVAEIGRDA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WADPDVFRPERFLEGGEGFSIRGIPGVGGGGGPVPEMMKMIPFGAGRRACPGAAVSMKVLLSFMENLVVHFEWKPVV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ACACGEEEEEEAPAVDMSEKPGLVTEMRTPLRTRLVVRQ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gw1.8.378.1|Sorbi1 </w:t>
      </w:r>
      <w:r>
        <w:rPr>
          <w:rFonts w:cs="Courier" w:ascii="Courier" w:hAnsi="Courier"/>
          <w:color w:val="FF0000"/>
          <w:sz w:val="16"/>
          <w:szCs w:val="16"/>
        </w:rPr>
        <w:t>53% to CYP89G1, almost identical to Sb08g00126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SLSMVLRRLHHAHGPVVTLWAGSKPAIFIASHETAHCTLVRMGATFAHRPSSSSLLSSGVNGYGVNSATYGNRWAV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NLCSHLAAADIGGPLRRSVDRLLQSLDRAAREAADGVVVPSDTLRHAVFCFFAALCFGDQAIATDADDDDGGGLLKR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HAEILSLVVQLDALHLVPSMALQVAHYLPRSWKLLDAQRRHHATVMALVRARRLWQQKMSETTMAAALHQCYVDTL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LGEHELVSLCWEFMNAAAKTTSTALEWIMARLVLHQDIQHKLWNDITGDGRRSTTTTTTCGGESRRSFAEAVVLEA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HPPANYLLAHTTDRDVSSVVQGSAFVIPKGSIVNYGVAEIGRDAKLWADPDVFRPERFLEGGEGFSIRGIPGVGGGG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PEMMKMIPFGAGRRACPGAAVSMKVLLSFMENLVVHFEWKPVEAPAVDMSEKPGLVTEMRTPLRTRLVV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27430|Sorbi1 </w:t>
      </w:r>
      <w:r>
        <w:rPr>
          <w:rFonts w:cs="Courier" w:ascii="Courier" w:hAnsi="Courier"/>
          <w:color w:val="FF0000"/>
          <w:sz w:val="16"/>
          <w:szCs w:val="16"/>
        </w:rPr>
        <w:t>88% to CYP77B2, identical to estExt_fgenesh1_pg.C_chr_10236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VNDVLLVVLAAALGAMWWRRCSKTGGVDGLPPGPPGWPVVGNLFQVILQRRPFMYVVRDLREKYGPIFTMRMGQRTL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TSADLIHEALVKQGPMFASRPADSPIRLLFSVGKCTVNSAPYGPLWRALRRNFVAEIVSPHRVKSFSWIREWAVDAH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LRAELAGEGAVRVMASCRLTICSILICICFGAKIPDELIREIEEVLKDVMMISLPKLPDFLPLLTPLFRKQLSEAR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RQLDCLAPLVRARRDFLRDGAGSQEAAAKGGVEMMSGPGEAYVDSLFDLEPPGRGKRLGEEELVTLCSEVMSAGTDT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TALEWAMLHLILDPAAQERLYDEVVAKVGKTARITEADVEAMPYLQAVVKETFRRHPPSHFVLSHAATRDTELGGYR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DASVEFYTAWVTENPATWPDPETWRPERFLEGGEGFDTDITGTRALRMMPFGAGRRICPAATLGVLHIQLMLANMVR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WTPPAGEGPPDPTETFAFTVVMKNPLRAAFVERNATATA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g.C_chr_102362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VNDVLLVVLAAALGAMWWRRCSKTGGVDGLPPGPPGWPVVGNLFQVILQRRPFMYVVRDLREKYGPIFTMRMGQRTL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TSADLIHEALVKQGPMFASRPADSPIRLLFSVGKCTVNSAPYGPLWRALRRNFVAEIVSPHRVKSFSWIREWAVDAH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LRAELAGEGAVRVMASCRLTICSILICICFGAKIPDELIREIEEVLKDVMMISLPKLPDFLPLLTPLFRKQLSEAR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RQLDCLAPLVRARRDFLRDGAGSQEAAAKGGVEMMSGPGEAYVDSLFDLEPPGRGKRLGEEELVTLCSEVMSAGTDT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TALEWAMLHLILDPAAQERLYDEVVAKVGKTARITEADVEAMPYLQAVVKETFRRHPPSHFVLSHAATRDTELGGYR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DASVEFYTAWVTENPATWPDPETWRPERFLEGGEGFDTDITGTRALRMMPFGAGRRICPAATLGVLHIQLMLANMVR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WTPPAGEGPPDPTETFAFTVVMKNPLRAAFVERNATATA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gw1.6.16683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PSPPAVPIVGPLLWLVRARNRLEPAIRELHRRHGPVLALRFLSPRPAIFVSGRGATHRALVARGPAFASRPPAIAPF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NSGQNTVSSAPYGPLWRSLRRNLTSGILCQSRVPLFAPARRRALATLVSDLGRRSKDAGGGVVVVVECLQFAVFSLL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MCFGRRLHRRRVADIEAVQRELFASDIGFQVFAFCPAVTKLLFCRRWNKVLSIRRRQEELFLPLIRERRDRRGSSMPS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NGEEPETESLSYCYVDTLLAHRLPKEEGERALTDGEMVSLCTEFLTASVDTTVTALHWIVANLVRQPEVQSKLLDEIN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TGTDENESGIAEEDLKRMPYLKAVVLEGLRRHPPAHFLLSHAAVEETSLDGHRVPAATSVNFSVADVSMDETVWDRP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FKPERFVNGGEGAGVDLTGSREIKMMPFGVGRRICPGLGLALLHLEYFVANLVLEFEWGSVAGVGVDLTERPEFTVTM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PLRARVTPRA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32390|Sorbi1 </w:t>
      </w:r>
      <w:r>
        <w:rPr>
          <w:rFonts w:cs="Courier" w:ascii="Courier" w:hAnsi="Courier"/>
          <w:color w:val="FF0000"/>
          <w:sz w:val="16"/>
          <w:szCs w:val="16"/>
        </w:rPr>
        <w:t>70% to CYP89D1, almost identical to gw1.6.16683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ATASLLLPVVSCAVALLLLLSAQNPSRAAEASGVHHPLPPSPPAVPIVGPLLWLVRARNRLEPAIRELHRRHGPVL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FLSPRPAIFVSGRGATHRALVARGPAFASRPPAIAPFRVLNSGQNTVSSAPYGPLWRSLRRNLTSGILCQSRVPLFA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RALATLVSDLGRRSKDAGGGVVVVVECLQFAVFSLLTHMCFGRRLHRRRVADIEAVQRELFASDIGFQVFAFCPAVT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FCRRWNKVLSIRRRQEELFLPLIRERRDRRGSSMPSTTNGEEPETESLSYCYVDTLLAHRLPKEEGERALTDGEMVS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TEFLTASVDTTVTALHWIVANLVRQPEVQSKLLDEINAAVTGTDENESGIAEEDLKRMPYLKAVVLEGLRRHPPAHF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HAAVEETSLDGHRVPAATSVNFSVADVSMDETVWDRPEEFKPERFVNGGEGAGVDLTGSREIKMMPFGVGRRICPGL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LHLEYFVANLVLEFEWGSVAGVGVDLTERPEFTVTMERPLRARVTPRARRRAAVS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4g004850|Sorbi1 </w:t>
      </w:r>
      <w:r>
        <w:rPr>
          <w:rFonts w:cs="Courier" w:ascii="Courier" w:hAnsi="Courier"/>
          <w:color w:val="FF0000"/>
          <w:sz w:val="16"/>
          <w:szCs w:val="16"/>
        </w:rPr>
        <w:t>88% to CYP97B4, identical to estExt_fgenesh1_pg.C_chr_4053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ATLLPGPAAASPRLGSAASAPSASHGRRRLTFSFRCQSTSVDKQQQPPPPKQKQRNLLDNASNLLTNFLSGGNLG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VAEGAVTDLFGKPLFFSLYDWFLEHGSVYKLAFGPKSFVVVSDPIVARHILRENAFCYDKGVLAEILKPIMGKGLIP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TWKQRRKVITPGFHALFIEAMVRTFTKCSERTISKLEELTESEARVQKSTIVDLEAEFSNLALDIIGLGVFNFDFDS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KESPVIKAVYGTLFEAEHRSTFYIPYWNLPFTKWIVPRQRKFHSDLKVINNCLDNLIKNAKETRQEADVEKLQQRDY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KDASLLRFLVDMRGADVDDRQLRDDLMTMLIAGHETTAAVLTWSVFLLAQSPTKMRKAQAEVDSVLSNGAITVESLK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YIKLIILEALRLYPQPPLLIRRSLRPDKLPGGYNGAKEGYEIPAGTDIFVSIYNLHRSPYFWDRPNEFEPERFSVPKK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IEGWSGFDPDRSPGAMYPNEIIADFAFLPFGGGPRKCVGDQFALLESTVALALLLRKFDVELRGSPDEVEMVTGATI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KNGLWCRLRKR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g.C_chr_40534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ATLLPGPAAASPRLGSAASAPSASHGRRRLTFSFRCQSTSVDKQQQPPPPKQKQRNLLDNASNLLTNFLSGGNLGA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VAEGAVTDLFGKPLFFSLYDWFLEHGSVYKLAFGPKSFVVVSDPIVARHILRENAFCYDKGVLAEILKPIMGKGLIP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TWKQRRKVITPGFHALFIEAMVRTFTKCSERTISKLEELTESEARVQKSTIVDLEAEFSNLALDIIGLGVFNFDFDS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KESPVIKAVYGTLFEAEHRSTFYIPYWNLPFTKWIVPRQRKFHSDLKVINNCLDNLIKNAKETRQEADVEKLQQRDY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KDASLLRFLVDMRGADVDDRQLRDDLMTMLIAGHETTAAVLTWSVFLLAQSPTKMRKAQAEVDSVLSNGAITVESLK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YIKLIILEALRLYPQPPLLIRRSLRPDKLPGGYNGAKEGYEIPAGTDIFVSIYNLHRSPYFWDRPNEFEPERFSVPKK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SIEGWSGFDPDRSPGAMYPNEIIADFAFLPFGGGPRKCVGDQFALLESTVALALLLRKFDVELRGSPDEVEMVTGATI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KNGLWCRLRKR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25990|Sorbi1 </w:t>
      </w:r>
      <w:r>
        <w:rPr>
          <w:rFonts w:cs="Courier" w:ascii="Courier" w:hAnsi="Courier"/>
          <w:color w:val="FF0000"/>
          <w:sz w:val="16"/>
          <w:szCs w:val="16"/>
        </w:rPr>
        <w:t>75% to CYP704A3, almost identical to estExt_Genewise1Plus.C_chr_67082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SPPGQPTVVTLILALLLVLYLALRRRAGAGGAKNRSYPPVAGTVLHQLFNFGRLMEYHTELSRRYRTFRMLTPSSSY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TVEPANVEYILKTNFSNYGKGSKVHEVGEDLLGDGIFSVDGAKWRHQRKVASHEFSTRVLRDYSTGVFRDTAAELAGI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DAGEKVDMQDLLLRSTLDSIFTVGFGVRLGVLSGSSKEGAAFAKAFDDASEQVLHRFLDPFWKAKRFLNFSLETAMK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RTINDFVYAVVDKKIEQMGRDQQEFAKKEDILSRFLVERESDPGCFDNKYLRDIILNFVIAGRDTTAGTLSWFLYVL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NQHIQDKVAEEVRAAATSGDGDLGAPELVACLTDDAIGKMHYLHAALTETLRLYPAVPIDVKCCFSDDTLPDGYAVNK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MVHYQPYQMGRMQFLWGADAEEFRPERWLDDGGVFVPESPFKFTAFQAGPRVCLGKEFAYRQMKIFAAVLLYLFRFEM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NATVGYRAMLTLKMDGPLYVRASLR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67082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SPPGQPTVVTLILALLLVLYLALRRRAGAGGAKNRSYPPVAGTVLHQLFNFGRLMEYHTELSRRYRTFRMLTPSSSY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TVEPANVEYILKTNFSNYGKGSKVHEVGEDLLGDGIFSVDGAKWRHQRKVASHEFSTRVLRDYSTGVFRDTAAELAGI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DAGEKVDMQDLLLRSTLDSIFTVGFGVRLGVLSGSSKEGAAFAKAFDDASEQVLHRFLDPFWKAKRFLNFSLETAMK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RTINDFVYAVVDKKIEQMGRDQQEFKEDILSRFLVERESDPGCFDNKYLRDIILNFVIAGRDTTAGTLSWFLYVLCR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HIQDKVAEEVRAAATSGDGDLGAPELVACLTDDAIGKMHYLHAALTETLRLYPAVPIDVKCCFSDDTLPDGYAVNKGD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HYQPYQMGRMQFLWGADAEEFRPERWLDDGGVFVPESPFKFTAFQAGPRVCLGKEFAYRQMKIFAAVLLYLFRFEMWD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ATVGYRAMLTLKMDGPLYVRASLR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1646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APSHAHVVPPFTILCTFLAVALLFLYRTKATSSKKTELHHQVPPGPAGLPIIGSMHCLVSKRPVFRWIHGLLKDMN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ILCLRFGAVHVVVVACPKIAREVFRKNDAVFASRPLTSATELFSFGYKGSILSPYGEQWKKMRRVITSEILSTSMER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RQRAEEADHLIRFIYNQCNTSDSSSVVVNVRHVAQHFCGNMIRRLMFGRRHFSVAAGAAGNGSGPGPEEVEHVDALF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YLYNFSISDYIPAAWTWMIAGLVPDGHKKAAKSVMKTINRLHDPIIQERIHEWDGLRKRGDKREARDFLDVLVSLQD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GRPFLSFDEIQAQTAEIMYATLDNPSSAVEWALAEMMDKPEVMDKAMNELNTVVGKDRLVQESDIPHLNYLKACIRE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HPYHAFNPPHVAMEDTIVSGYLISKGSHVLLSRVGLGRNSDVWDAPLQFRPERHLMMNEHVVLTELDLRFVSFSAG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CPGVSLGSSVTMMLFARLLQGFTWTKPPGVRAIKLMESTTSLTLAEPLFLQAQPRLPVHLYAS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1.4212.1|Sorbi1 </w:t>
      </w:r>
      <w:r>
        <w:rPr>
          <w:rFonts w:cs="Courier" w:ascii="Courier" w:hAnsi="Courier"/>
          <w:color w:val="FF0000"/>
          <w:sz w:val="16"/>
          <w:szCs w:val="16"/>
        </w:rPr>
        <w:t>58% to CYP79A9, identical to Sb01g01646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APSHAHVVPPFTILCTFLAVALLFLYRTKATSSKKTELHHQVPPGPAGLPIIGSMHCLVSKRPVFRWIHGLLKDMN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ILCLRFGAVHVVVVACPKIAREVFRKNDAVFASRPLTSATELFSFGYKGSILSPYGEQWKKMRRVITSEILSTSMER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RQRAEEADHLIRFIYNQCNTSDSSSVVVNVRHVAQHFCGNMIRRLMFGRRHFSVAAGAAGNGSGPGPEEVEHVDALF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YLYNFSISDYIPAAWTWMIAGLVPDGHKKAAKSVMKTINRLHDPIIQERIHEWDGLRKRGDKREARDFLDVLVSLQD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GRPFLSFDEIQAQTAEIMYATLDNPSSAVEWALAEMMDKPEVMDKAMNELNTVVGKDRLVQESDIPHLNYLKACIRE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HPYHAFNPPHVAMEDTIVSGYLISKGSHVLLSRVGLGRNSDVWDAPLQFRPERHLMMNEHVVLTELDLRFVSFSAG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CPGVSLGSSVTMMLFARLLQGFTWTKPPGVRAIKLMESTTSLTLAEPLFLQAQPRLPVHLYASV*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6470|Sorbi1 </w:t>
      </w:r>
      <w:r>
        <w:rPr>
          <w:rFonts w:cs="Courier" w:ascii="Courier" w:hAnsi="Courier"/>
          <w:color w:val="FF0000"/>
          <w:sz w:val="16"/>
          <w:szCs w:val="16"/>
        </w:rPr>
        <w:t>57% to CYP79A9, almost identical to Sb01g016460 (98%)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color w:val="FF0000"/>
          <w:sz w:val="16"/>
          <w:szCs w:val="16"/>
        </w:rPr>
        <w:t>almost identical to e_gw1.1.4212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APSHAHVVPPFTILCTFLAVALLFLYRTKATTSKKTELHHQVPPGPAGLPIIGSMHCLVSKRPVFRWIHGLLKDMN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ILCLRFGAVHVVVVACPKIAREVFRKNDAVFASRPLTSATELFSFGYKGSILSPYGEQWKKMRRVITSEILSTSMER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RQRAEEADHLIRFIYNQCNTSDSSSVVVNVRHVAQHFCGNMIRRLMFGRRHFSVAAGAAGNGSGPGPEEVEHVDALF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SYLYNFSISDYIPAAWTWMIAGLVPDGHKKAAKSVMKTINRLHDPIIQERIHEWDGLRKRGDKREARDFLDVLVSLQD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GRPFLSFDEIQAQTAEIMYATLGNPSSAVEWALAEMMDKPEVMHKAMNELNTVVGKDRLVQESDIPHLNYLKACIREA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HPYHAFNPPHVAMEDTIVSGYLIPKGSHVLLSRVGLGRNSHVWDAPLQFRPERHLMMNEHVVLTELDLRFVSFSAGR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CPGVSLGSSVTMMLFARLLQGFTWTKPPGVRAIKLMESTTSLTLAEPLFLQAQPRLPVHLYAS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fgenesh1_pg.C_chr_51279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KTEVITTMISLVFLVHFAITISPNAQPSWLFSLMSLSLAVVAVIVPLVVTTTCHARKNTDATTTIPGPRGWPLVGSL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GPLMHRRLAALADAHSARRLMSLTLGATPVVISSHPETARDILSGAAFVDRPPKAAARELMFCRAIGFAPTGEYWR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ITGAGMLSPRRMAMLRGLRCRVADSMIQRVADQMERSGEVAMRALLQRASLESMVGSVLGLEGDAVCEELGEMVREG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VGMFNLEDHYYKTSWGPLMDLWGVRPMCRELAAMVRGYFGKIIQERRLAGDCHERADLLSYMLSLPEEEKLEDSDVI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WEMIFRGVDVVAILLEWAMARMSLHPDIQSKAQEEMDAAVGVRRRRAITDSDVPNLAFLQWILKETLRMHPPGPLLS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LAVQDARVGKHVVPAGTTAMVNMWAISHDEAIWGDPWVFRPERFAAAAAGEEVSVLGSDLRLAPFGSGRRVCPGRMM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TAQLWLGRLLQEYRWLPPPANKPVELAECLRLSMEMKTPLVCRAVPRRRGGRPPAA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16750|Sorbi1 </w:t>
      </w:r>
      <w:r>
        <w:rPr>
          <w:rFonts w:cs="Courier" w:ascii="Courier" w:hAnsi="Courier"/>
          <w:color w:val="FF0000"/>
          <w:sz w:val="16"/>
          <w:szCs w:val="16"/>
        </w:rPr>
        <w:t>66% to CYP78D1, identical to estExt_fgenesh1_pg.C_chr_51279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KTEVITTMISLVFLVHFAITISPNAQPSWLFSLMSLSLAVVAVIVPLVVTTTCHARKNTDATTTIPGPRGWPLVGSL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GPLMHRRLAALADAHSARRLMSLTLGATPVVISSHPETARDILSGAAFVDRPPKAAARELMFCRAIGFAPTGEYWR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ITGAGMLSPRRMAMLRGLRCRVADSMIQRVADQMERSGEVAMRALLQRASLESMVGSVLGLEGDAVCEELGEMVREG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VGMFNLEDHYYKTSWGPLMDLWGVRPMCRELAAMVRGYFGKIIQERRLAGDCHERADLLSYMLSLPEEEKLEDSDVI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WEMIFRGVDVVAILLEWAMARMSLHPDIQSKAQEEMDAAVGVRRRRAITDSDVPNLAFLQWILKETLRMHPPGPLLS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LAVQDARVGKHVVPAGTTAMVNMWAISHDEAIWGDPWVFRPERFAAAAAGEEVSVLGSDLRLAPFGSGRRVCPGRMM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TAQLWLGRLLQEYRWLPPPANKPVELAECLRLSMEMKTPLVCRAVPRRRGGRPPAA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m.C_chr_4000928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VGTWAVVVAAAAAYLAWFWRLSRGLSGPRVWPVLGSLPGLVQHAEDMHEWIVGNLRRTGGTYQTCIFAVPGVARRG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VTCDPRNLEHVLKARFDNYPKGPFWHAVFRDLLGDGIFNSDGDTWVAQRKTAALEFTTRTLRTAMSRWVSRSIHLR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ILDEAASEGTHVDLQDLLLRLTFDNICGLAFGKDPETLAPGLPENAFATAFDRATEATLNRFIFPECLWRCKKWLGLG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TTLARSVAHVDQYLAAVIKARKLELAGNGKCDSDTTAPVAAHDDLLSRFMRKGSYSDESLQHVALNFILAGRDTSSV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WFFWLVSTHPDVERKIVRELCAALAVSRGSHDPALWLASPFTFEELDRLVYLKAALSETLRLYPSVPEDSKHVVADDY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GTFVPAGSSVTYSIYSAGRMKTVWGEDCLDFRPERWLSADGTRFEPHDSYRFVAFNAGPRICLGKDLAYLQMKNIA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LRHRLAVAQGHRVEQKMSLTLFMKHGLRMEVHPRDLAPVIDELRGAGADKRTSTRQ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4g032410|Sorbi1 </w:t>
      </w:r>
      <w:r>
        <w:rPr>
          <w:rFonts w:cs="Courier" w:ascii="Courier" w:hAnsi="Courier"/>
          <w:color w:val="FF0000"/>
          <w:sz w:val="16"/>
          <w:szCs w:val="16"/>
        </w:rPr>
        <w:t>90% to CYP86A10, identical to fgenesh1_pm.C_chr_400092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VGTWAVVVAAAAAYLAWFWRLSRGLSGPRVWPVLGSLPGLVQHAEDMHEWIVGNLRRTGGTYQTCIFAVPGVARRG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TVTCDPRNLEHVLKARFDNYPKGPFWHAVFRDLLGDGIFNSDGDTWVAQRKTAALEFTTRTLRTAMSRWVSRSIHLR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ILDEAASEGTHVDLQDLLLRLTFDNICGLAFGKDPETLAPGLPENAFATAFDRATEATLNRFIFPECLWRCKKWLGLG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TTLARSVAHVDQYLAAVIKARKLELAGNGKCDSDTTAPVAAHDDLLSRFMRKGSYSDESLQHVALNFILAGRDTSSV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WFFWLVSTHPDVERKIVRELCAALAVSRGSHDPALWLASPFTFEELDRLVYLKAALSETLRLYPSVPEDSKHVVADDY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DGTFVPAGSSVTYSIYSAGRMKTVWGEDCLDFRPERWLSADGTRFEPHDSYRFVAFNAGPRICLGKDLAYLQMKNIA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LRHRLAVAQGHRVEQKMSLTLFMKHGLRMEVHPRDLAPVIDELRGAGAGAAARLATAPC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.C_chr_13634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TRLFLGALLLLLPAAFLLLLRARGRRRLPPGPPSLPLLGSVVWLTNSPAETEPLLRRLFERYGPVVALRIGARLS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DRRIAHEALVDRGAALADRPAFPEGRFLGEDDNIITRASYGPVWRLLRRNLVAETLHPSRVRLFAPARAWARRVLVH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EPGPDAAPPRVVDTFQYAMFFLLVLMCFGERLDEPAVHAIASALREPLIYRSKNMQVFSFLPAVTKHLFRARLDKA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RRIKELFLPLIDARREYKKRPGGEPPKGETTLEHSYVDTLLDMKIEEDGAQRPLTDDEIIRLCSEFLNAGTDTTST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WIMAELVKNPAIQEKLYNEIMAATDEDKQEGVAEEDVHKMPYLKAVILEALRKHPPAHFVLPHKAAEDMEIGGYLIPK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VNFMVAEMSRDEQEWKNPMEFSPERFLPGGDGEGVDVTGTKAIRMMPFGVGRRICPGLGIAMLHLEYFVANMVREYE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EVPGDEVDFAEKNEFTVVMKKPLRPRLVPRRSHLK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7170|Sorbi1 </w:t>
      </w:r>
      <w:r>
        <w:rPr>
          <w:rFonts w:cs="Courier" w:ascii="Courier" w:hAnsi="Courier"/>
          <w:color w:val="FF0000"/>
          <w:sz w:val="16"/>
          <w:szCs w:val="16"/>
        </w:rPr>
        <w:t>72% to CYP89B3, identical to estExt_Genewise1.C_chr_1363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TRLFLGALLLLLPAAFLLLLRARGRRRLPPGPPSLPLLGSVVWLTNSPAETEPLLRRLFERYGPVVALRIGARLS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DRRIAHEALVDRGAALADRPAFPEGRFLGEDDNIITRASYGPVWRLLRRNLVAETLHPSRVRLFAPARAWARRVLVH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EPGPDAAPPRVVDTFQYAMFFLLVLMCFGERLDEPAVHAIASALREPLIYRSKNMQVFSFLPAVTKHLFRARLDKA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RRIKELFLPLIDARREYKKRPGGEPPKGETTLEHSYVDTLLDMKIEEDGAQRPLTDDEIIRLCSEFLNAGTDTTST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WIMAELVKNPAIQEKLYNEIMAATDEDKQEGVAEEDVHKMPYLKAVILEALRKHPPAHFVLPHKAAEDMEIGGYLIPK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TVNFMVAEMSRDEQEWKNPMEFSPERFLPGGDGEGVDVTGTKAIRMMPFGVGRRICPGLGIAMLHLEYFVANMVREYE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EVPGDEVDFAEKNEFTVVMKKPLRPRLVPRRSHLK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4g030660|Sorbi1 </w:t>
      </w:r>
      <w:r>
        <w:rPr>
          <w:rFonts w:cs="Courier" w:ascii="Courier" w:hAnsi="Courier"/>
          <w:color w:val="FF0000"/>
          <w:sz w:val="16"/>
          <w:szCs w:val="16"/>
        </w:rPr>
        <w:t>87% to CYP707A5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GALLLFVCLLAPIVLLCAAVRGSRKRRSASPASSCGKALPLPPGSMGWPYVGETFQLYSSKNPNVFFARKQNRYGPIF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HILGCPCVMVSSPEAARFVLVTQAHLFKPTFPASKERMLGPQAIFFQQGDYHTHLRRLVSRAFSPEAIRGSVPAIEA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SLDSWDGQLVNTFQEMKLYALNVALLSIFGEEEMRYIEELKQCYLTLEKGYNSMPVNLPGTLFHKAMKARKRLGAI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IIEARRGRQQQQQQQQRGRDLLASFLDDREALTDAQIADNVIGVIFAARDTTASVLTWMVKFLGDNPAVLKAVIEEQQ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ARSKGSSSDEPLTWADTRRMRMTSRVIQETMRVASILSFTFREAVEDVEYQGYLIPKGWKVMPLFRNIHHSPDHFPCP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FDPSRFEVAPKPNTFMPFGNGTHSCPGNELAKLEMLVLFHHLATKYRWSTSKSESGVQFGPFALPLNGLPMTFLRKD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3g00359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VVSWLLGFLGRYPELMVSLACFLLLFHRLKRRDGLPTNWPVVGVLPAITINAGRIHEWLTEFLRAAGLSYVIKGPW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VDVIVTADPANVAHVFTANFGNYPKGEEFAELFDVLGDGIFNADGDSWAFQRRKAHALLSDARFRAGVAASTARKLRD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VPLLDGLAASGSGAAVDLQDVFVRLTFDLTAMFVFGFDPGCLAADFPHVPFAAAMDTIEEVLFYRHVTPVPCLRLQKF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IGHIKKMGNARRVLDASIAEFISLRRERAAEGEVDLLTSYLACQDEVGKSGADFHRFLRDTTFNLMVAGRDTTSSALT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FWLLTKHPDVEAKILEELRAHPPSSGADGHRTAAELKQLVYLHAALSESLRLYPPVPFEHKAAARPDTLPSGARVGPS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IVSFYSMGRMEAVWGKDCSEFRPERWLTAAGRFRHEPSYKFVAFNVGPRTCLGRDLAYSQMKAVVAAVLPRFRVEVD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VVRPKLSIILHMKDGLKVRVHKREEDGL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m.C_chr_3000161|Sorbi1 </w:t>
      </w:r>
      <w:r>
        <w:rPr>
          <w:rFonts w:cs="Courier" w:ascii="Courier" w:hAnsi="Courier"/>
          <w:color w:val="FF0000"/>
          <w:sz w:val="16"/>
          <w:szCs w:val="16"/>
        </w:rPr>
        <w:t>76% to CYP96E1, almost identical to Sb03g00359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VVSWLLGFLGRYPELMVLKRRDGLPTNWPVVGVLPAITINAGRIHEWLTEFLRAAGLSYVIKGPWGSPVDVIVTAD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AHVFTANFGNYPKGEEFAELFDVLGDGIFNADGDSWAFQRRKAHALLSDARFRAGVAASTARKLRDGLVPLLDGLA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GAAVDLQDVFVRLTFDLTAMFVFGFDPGCLAADFPHVPFAAAMDTIEEVLFYRHVTPVPCLRLQKFLKIGHIKKMGN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RVLDASIAEFISLRRERAAEGEVDLLTSYLACQDEVGKSGADFHRFLRDTTFNLMVAGRDTTSSALTWFFWLLTKHPD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AKILEELRAHPPSSGADGHRTAAELKQLVYLHAALSESLRLYPPVPFEHKAAARPDTLPSGARVGPSRRVIVSFYSM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AVWGKDCSEFRPERWLTAAGRFRHEPSYKFVAFNVGPRTCLGRDLAYSQMKAVVAAVLPRFRVEVDAGAVVRPKLSI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HMKDGLKVRVHKREEDGL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24930|Sorbi1 </w:t>
      </w:r>
      <w:r>
        <w:rPr>
          <w:rFonts w:cs="Courier" w:ascii="Courier" w:hAnsi="Courier"/>
          <w:color w:val="FF0000"/>
          <w:sz w:val="16"/>
          <w:szCs w:val="16"/>
        </w:rPr>
        <w:t>52% to CYP728C3, identical to e_gw1.5.16238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FIVLLAAAAAVIAFVLHLATKNHRSHPTYSLPPGNLGIPVIGQTFSLLHALRTNTDDRWFRARIKRYGPVSKMSVL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TVLLAGTAANHFIFTNEDLILTQTRALRSLLRRSILTLTGDKLKQVRSALQGYLRPEMVRRYVGKMDIEVRRQLKLNW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MARNLTLGVICSVVFGEEAATIVDALGTDFQLLGDAILSFPVNIPFTRVRIANVCAFFSPVVKVWLKQSSRRLLSSH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GCKLGHELQEDTACQTSRE*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24916|Sorbi1 </w:t>
      </w:r>
      <w:r>
        <w:rPr>
          <w:rFonts w:cs="Courier" w:ascii="Courier" w:hAnsi="Courier"/>
          <w:color w:val="FF0000"/>
          <w:sz w:val="16"/>
          <w:szCs w:val="16"/>
        </w:rPr>
        <w:t>74% to CYP728C9, identical to e_gw1.5.16238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FEKRSSIPPYSFLPFGGGPRMCPRTEFSRVETMVAMHYLVTQFRWKLCFKDEAYKKDPKPTPVFGCPVELELRE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5.16238.1|Sorbi1 </w:t>
      </w:r>
      <w:r>
        <w:rPr>
          <w:rFonts w:cs="Courier" w:ascii="Courier" w:hAnsi="Courier"/>
          <w:color w:val="FF0000"/>
          <w:sz w:val="16"/>
          <w:szCs w:val="16"/>
        </w:rPr>
        <w:t>60% to CYP728C3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FIVLLAAAAAVIAFVLHLATKNHRSHPTYSLPPGNLGIPVIGQTFSLLHALRTNTDDRWFRARIKRYGPVSKMSVLG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TVLLAGTAANHFIFTNEDLILTQTRALRSLLRRSILTLTGDKLKQVRSALQGYLRPEMVRRYVGKMDIEVRRQLKLNW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MARNLTLGVICSVVFGEEAATIVDALGTDFQLLGDAILSFPVNIPFTRFGKGMRSSAKIREAVRKFAKKREESLLE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TISTTDFVTYMLILRSKGAHSITLEDIVDNVMGIIIGAHGTTSALITFMMRHLANEPDVLAKITEEQDEIANKKGTD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WEHVSSMKYTWRVALETLRTVPPVFGSFRTATKDIEYQGYHIPKGWKVFAAQSITHMDSRFFTEPTKFDPSRFEKR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PPYSFLPFGGGPRMCPRTEFSRVETMVAMHYLVTQFRWKLCFKDEAYKKDPKPTPVFGCPVELELREPYND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05510|Sorbi1 </w:t>
      </w:r>
      <w:r>
        <w:rPr>
          <w:rFonts w:cs="Courier" w:ascii="Courier" w:hAnsi="Courier"/>
          <w:color w:val="FF0000"/>
          <w:sz w:val="16"/>
          <w:szCs w:val="16"/>
        </w:rPr>
        <w:t>63% to CYP71Z9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SKVLLALSVSVLVVVLLTKLIIKSPLLAKPKLNLPPGPWTLPVIGSLHHLIAGGLPHHAMRRLAHKYGPVMMLRLG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LVLSSPEAAQEALKTQDLAFADRNVNPTLKALTFDGNDVALAPYGERWRQLRKICVTELLTHSRVQSFQHIREQEV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QDVSASAAAGAAVDLTKMVSKFVNDTFVLESVGNRCKYHHEFLDAFSTGLRETFSLTVADLFPSSRVLQFFAMAPRK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CRKRMQRVLEQVIQEKAEAMAMDGGGGEGNNEGFVGVLLRLQKEHSTLLNHASVVGLLFDMFAAGSETTSATLNWCM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IRNPAVLAKAQAEVRDAFKGRNKAQITEQDLGRLSYLKLVIKEALRLHTPGPVLIPRVCREACRIMGYDIPKGMVLF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WGMCRDPKYWDQPEEFKPERFEDSNLDYKGTSYEYLPFGAGRRMCPGVTLGLANIELALASLLYHFDWKLPEGMEPK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DVSEVSGLAASKKTSLILYPVTHVPLAAN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.C_chr_107055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VALPVHLLLPLPILAVVSFLWLRRAVLGRRGGGPRLLPSPWALPVIGHLHHLAGALPHRAMRDLAARHGPVMLLR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PVVVASSADAAREVMKARDIEFATRPVTRMARLVIPEGAEGIVFAPYGDGWRQTRKICTVELLSARRVQSFRPVRED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RLLHTVASAPRPRAVNLSELLAVYAADSSVRAIIGSRIKDRDTFLALLERGLKLFGSMSLPDLYPSSRLAMLVSRM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MKQHRQEADAFMDAMVREHGESRAANDDDDDKEDLLDVLLRIQREGGLQFPLTTDNIKTVIGDMFAGGSETGATTLQW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ELMRNPRVMKKAQDEVRRALAVAGRQRVTEDDLSNLHYMRLVIKEGLRLHPPLPLLLPRECRSSCQVLGFDVPAGT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NAWAIGRDPSSWDKPEEFVPERFEGSGVDFKGTDFEYVPFGAGRRMCPGMAFGLVTMELALASLLYHFDWELPPGM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DVDMTEEMGVTARRLHDLLLVPFVRMPVPM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10g025110|Sorbi1 </w:t>
      </w:r>
      <w:r>
        <w:rPr>
          <w:rFonts w:cs="Courier" w:ascii="Courier" w:hAnsi="Courier"/>
          <w:color w:val="FF0000"/>
          <w:sz w:val="16"/>
          <w:szCs w:val="16"/>
        </w:rPr>
        <w:t>72% to CYP71K9, identical to estExt_Genewise1.C_chr_10705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VALPVHLLLPLPILAVVSFLWLRRAVLGRRGGGPRLLPSPWALPVIGHLHHLAGALPHRAMRDLAARHGPVMLLR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PVVVASSADAAREVMKARDIEFATRPVTRMARLVIPEGAEGIVFAPYGDGWRQTRKICTVELLSARRVQSFRPVRED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RLLHTVASAPRPRAVNLSELLAVYAADSSVRAIIGSRIKDRDTFLALLERGLKLFGSMSLPDLYPSSRLAMLVSRMP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MKQHRQEADAFMDAMVREHGESRAANDDDDDKEDLLDVLLRIQREGGLQFPLTTDNIKTVIGDMFAGGSETGATTLQW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ELMRNPRVMKKAQDEVRRALAVAGRQRVTEDDLSNLHYMRLVIKEGLRLHPPLPLLLPRECRSSCQVLGFDVPAGT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NAWAIGRDPSSWDKPEEFVPERFEGSGVDFKGTDFEYVPFGAGRRMCPGMAFGLVTMELALASLLYHFDWELPPGMT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DVDMTEEMGVTARRLHDLLLVPFVRMPVPM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9g00537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MELNLLLLLVALSAAYVYYTTRRRRSPQRLPPAPPGWPVIGHLHLLSEMPHHTMAELARAMKAPLLRLRLGSVPA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SKPELARAALTTNDPALASRPHLLSGHFLSFGCSDVTFAPAGPYHRMARRVVVSELLSARRVATYGAVRVKELRRLLA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KDNTSPDRPVDLSECFLNLANDVLCRVAFGRRFPHGDGDKLGAVLAEAQDLFAGFTIGDFFPELEPVASTVTGLRR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RCLADLRAVCDEIVDEHISGKRQRIPGDRDEDFVDVLLRVQKSPELEVPLTDDNLKALVLDMFVAGTDTTFATLEWVM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VRHPRVLRKAQEEVRRVVGGKGRVEEADVGELHYMRAIIKETFRLHPAVPLLVPRESVAPCTLGGYDIPAKTRVFIN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MGRDPEIWDSPLEYLPERFENGGGEIDLKDPDYKLLPFGGGRRGCPGYTFALATVQVSLASLLYHFEWALPPGVAAE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NLDECFGLATRKKEPLLVVVRKSDDYEFKGEELNE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fgenesh1_pg.C_chr_90581|Sorbi1 </w:t>
      </w:r>
      <w:r>
        <w:rPr>
          <w:rFonts w:cs="Courier" w:ascii="Courier" w:hAnsi="Courier"/>
          <w:color w:val="FF0000"/>
          <w:sz w:val="16"/>
          <w:szCs w:val="16"/>
        </w:rPr>
        <w:t>89% to CYP71P1, identical to Sb09g00537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MELNLLLLLVALSAAYVYYTTRRRRSPQRLPPAPPGWPVIGHLHLLSEMPHHTMAELARAMKAPLLRLRLGSVPA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SKPELARAALTTNDPALASRPHLLSGHFLSFGCSDVTFAPAGPYHRMARRVVVSELLSARRVATYGAVRVKELRRLLA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TKDNTSPDRPVDLSECFLNLANDVLCRVAFGRRFPHGDGDKLGAVLAEAQDLFAGFTIGDFFPELEPVASTVTGLRR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RCLADLRAVCDEIVDEHISGKRQRIPGDRDEDFVDVLLRVQKSPELEVPLTDDNLKALVLDMFVAGTDTTFATLEWVM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LVRHPRVLRKAQEEVRRVVGGKGRVEEADVGELHYMRAIIKETFRLHPAVPLLVPRESVAPCTLGGYDIPAKTRVFIN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MGRDPEIWDSPLEYLPERFENGGGEIDLKDPDYKLLPFGGGRRGCPGYTFALATVQVSLASLLYHFEWALPPGVAAE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NLDECFGLATRKKEPLLVVVRKSDDYEFKGEELNE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28650|Sorbi1 </w:t>
      </w:r>
      <w:r>
        <w:rPr>
          <w:rFonts w:cs="Courier" w:ascii="Courier" w:hAnsi="Courier"/>
          <w:color w:val="FF0000"/>
          <w:sz w:val="16"/>
          <w:szCs w:val="16"/>
        </w:rPr>
        <w:t>72% to CYP72A20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GDVVAAAAALPSPWSLLQGLLALLIAWGSYQAAETFWLRPRRLNRALRAQGLSGTEYLFPAGDLKENDRLNDEARSR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PLSHDIVPRVMPHLFNTVKEHGNISITWFGPIPRVIITEAELIRDVLSNKSGHFEKFISNKRLIKMLALGIASHDGEK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KHRRILNPAFHLEKLKRMLPAFSTCSTELIDRWENKLACSDGSYELDIWPEFQNLTGDVISRTAFGSSFMEGRRIFQ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QAERLIKAFQYMYIPGFMFFPTQNNRRMNEINREIEGTLRGMIKKRERAIENGETSGNDLLGLLLQSNMESGKGSLR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TEDVIEECKLFYFAGMETTSVLLTWTLVILSMHPEWQDRAREEVLSVFGRDKQPNFDGLGRLKTVTMILYEVLRLYP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LNRRTFKDMTIGGISYPAGVILELPTIVVHHSTDVWGKDAHEFKPERFAEGISKATKDRPAFFPFGWGPRICIGQNF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EAKMALSMILQRFEFQLSPSYTHAPYTVLTLHPQHGAPIIFKR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g.C_chr_7001548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PPPLLLTSFAMVLAIVIFGRRLKGRPSRRVYRLPPGPSPWPVIGNFNLIGALPHRSIHELSKKYGELMHLRFGSY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ASSAEMAKLFLKTHDLLFLDRPRTAAGRHTTYNYGDITWSPYGAYWRHARRICATQLFIPGRLASFEHIRADEVRS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GLFAASASGRAVRLGKDHLSTFSMNVITRMVLGKRLFDAAGGENAAAEGPVSSLPEFMWMMDELMLLNGVLNIGDWIP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RLDLQGYVRRMKRVAERFDAFLEHVLDAHSQHQQRRHERDGESFVARDMDMVDVLMQLADDPTFDVQIGRVGVKAFT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IVGGSESTAVTVEWAMSELLRNPSVLAMAAEELDRVVGRGRWVTEKDVAHDLPYLQAVIKETMRVHPVAPLLPPHV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DASIAGYDIPKGTHVLINVWTIGRDPAVWDAPEEFRPERFVGSKVDVKGQDFELLPFGSGRRMCPGYNLGLKEIQLS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LLHGFTWRLPEGMVKEEDLSMDELFGLSTTRKFPLEVIVQPRLPSELY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22320|Sorbi1 </w:t>
      </w:r>
      <w:r>
        <w:rPr>
          <w:rFonts w:cs="Courier" w:ascii="Courier" w:hAnsi="Courier"/>
          <w:color w:val="FF0000"/>
          <w:sz w:val="16"/>
          <w:szCs w:val="16"/>
        </w:rPr>
        <w:t>72% to CYP92A12, identical to fgenesh1_pg.C_chr_7001548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PPPLLLTSFAMVLAIVIFGRRLKGRPSRRVYRLPPGPSPWPVIGNFNLIGALPHRSIHELSKKYGELMHLRFGSYT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ASSAEMAKLFLKTHDLLFLDRPRTAAGRHTTYNYGDITWSPYGAYWRHARRICATQLFIPGRLASFEHIRADEVRS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GLFAASASGRAVRLGKDHLSTFSMNVITRMVLGKRLFDAAGGENAAAEGPVSSLPEFMWMMDELMLLNGVLNIGDWIP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RLDLQGYVRRMKRVAERFDAFLEHVLDAHSQHQQRRHERDGESFVARDMDMVDVLMQLADDPTFDVQIGRVGVKAFT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IVGGSESTAVTVEWAMSELLRNPSVLAMAAEELDRVVGRGRWVTEKDVAHDLPYLQAVIKETMRVHPVAPLLPPHV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DASIAGYDIPKGTHVLINVWTIGRDPAVWDAPEEFRPERFVGSKVDVKGQDFELLPFGSGRRMCPGYNLGLKEIQLS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LLHGFTWRLPEGMVKEEDLSMDELFGLSTTRKFPLEVIVQPRLPSELY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26610|Sorbi1 </w:t>
      </w:r>
      <w:r>
        <w:rPr>
          <w:rFonts w:cs="Courier" w:ascii="Courier" w:hAnsi="Courier"/>
          <w:color w:val="FF0000"/>
          <w:sz w:val="16"/>
          <w:szCs w:val="16"/>
        </w:rPr>
        <w:t>72% to CYP76P5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FFLPLVLPILLIVFSSYILQLLRDSRRRLRLPPGPRPLPLIGNLHQQLDHMPHHSLARLAARHGPLMTLRLGTILT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SPDMAREILRTHNADIAARSVGDSMRAGGHCHNSVLCLPPRHKWRALRRLCTAELFSPQRLKATQALRQEKVAELIAH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DHAASGAPVDVGRAAHAAALGLLSRTLFSADLDPATAREVSDIVDEASVLVGGPNVSDFFPALAPADLQGVRRRMA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QRMYAIIDEQIRQRERRHAAGEARKNDLLDVMLDKEGEVEEENTDDKSHNTIRGLFTDLFSGGETTSHTVECALAEL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DSMRRVQEELKNVIGTKQQIDESDISKLPYLQAVVKETLRLHPPVPLTPYEAEATVEIKGYTIPKGAKVLINIWAIN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PNAWVEPDKFMPERFLGIETNFMGRDFHLIPFGAGRRICLGLPLAYRMVHLMLGSLLHRFRWTLPAEIEKNGVDMRE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VLSLIVPLHAMAHEM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gw1.5.6344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PRSYPMIGCLIAFYQNRWRLLDWYTELLAASPTQTIVVDRLGARRTVVTANPANVEHILKSNFGNYPKGKPFTDILGD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TGIFNVDGELWYAQRKLVSHEFSARALRDLEFAVLEDEARERLVPALSLAAARGGVVDMQDLLRRFSFDVICRVSLG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PGCLDPALPEAPRLAAAFDAAAGIIARRGAAPVAAVWKAKRALDVGSERRLREEIRVIHEAVMDLIHIRKKERGLQQ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NAGGRSDLLSRMIECGYPDEAIRDMVISFIMAGRDTTSSALTWFFWLLTRHRDVEREVLWDITTATGGSHAAGGQGK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LHAALCETMRLYPPVAWDSKHAAAGDVLPDGTRVERGDRVTYFQYGMGRMESIWGADAAEFSLQRWLSLPEDNVTPP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AVAAGVSPFKYPVFQAGPRTCLGKEMAFVQMKFVASTVLRRFELVPVDEGRVPVFVPLMTAHMAGGLNVTVRSR</w:t>
      </w:r>
    </w:p>
    <w:p>
      <w:pPr>
        <w:pStyle w:val="Normal"/>
        <w:rPr>
          <w:rFonts w:ascii="Courier" w:hAnsi="Courier" w:cs="Courier"/>
          <w:color w:val="FF0000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5g010360|Sorbi1 </w:t>
      </w:r>
      <w:r>
        <w:rPr>
          <w:rFonts w:cs="Courier" w:ascii="Courier" w:hAnsi="Courier"/>
          <w:color w:val="FF0000"/>
          <w:sz w:val="16"/>
          <w:szCs w:val="16"/>
        </w:rPr>
        <w:t>77% to CYP94B4, identical to gw1.5.6344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IGCLIAFYQNRWRLLDWYTELLAASPTQTIVVDRLGARRTVVTANPANVEHILKSNFGNYPKGKPFTDILGDLLGTGI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DGELWYAQRKLVSHEFSARALRDLEFAVLEDEARERLVPALSLAAARGGVVDMQDLLRRFSFDVICRVSLGVDPGC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LPEAPRLAAAFDAAAGIIARRGAAPVAAVWKAKRALDVGSERRLREEIRVIHEAVMDLIHIRKKERGLQQLQEVNA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DLLSRMIECGYPDEAIRDMVISFIMAGRDTTSSALTWFFWLLTRHRDVEREVLWDITTATGGSHAAGGQGKMRVLH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CETMRLYPPVAWDSKHAAAGDVLPDGTRVERGDRVTYFQYGMGRMESIWGADAAEFSLQRWLSLPEDNVTPPPAAVA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PFKYPVFQAGPRTCLGKEMAFVQMKFVASTVLRRFELVPVDEGRVPVFVPLMTAHMAGGLNVTVRSRREPPIAAAA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SGNSN*ILVPSHPRPVKYLTLLM*VRQIEIRIV*FLLYSISVVIEIKIHEDATYCFCCLLQTSSVHFCTIWIIIII*K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TASMLSLKS*VLPPSLEFPAVRPLTRKNSCCKYYTITMICLYTLWLAACCLLLLLYSVRFRSGFSHGSGPRSYPMIGC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AFYQNRWRLLDWYTELLAASPTQTIVVDRLGARRTVVTANPANVEHILKSNFGNYPKGKPFTDILGDLLGTGIFNVDG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WYAQRKLVSHEFSARALRDLEFAVLEDEARERLVPALSLAAARGGVVDMQDLLRRFSFDVICRVSLGVDPGCLDPALP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PRLAAAFDAAAGIIARRGAAPVAAVWKAKRALDVGSERRLREEIRVIHEAVMDLIHIRKKERGLQQLQEVNAGGRSD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MIECGYPDEAIRDMVISFIMAGRDTTSSALTWFFWLLTRHRDVEREVLWDITTATGGSHAAGGQGKMRVLHAALCET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LYPPVAWDSKH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13134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IRILYIVAFVFLALLLLRLILSYSRTKPSSALRLPPGPWQLPLIGSLHHLLLSRFSDLPHRALREMSGTYGPVMML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VPSLVVSSAEAAREVLRTHDLSFCNRYLGVTLETVSCGGKDIICSPYNAHWRELRKLCMLEIFSQRRVLSFRNIRQ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NLLRSVSDQCGGGPVVVNLTDGICRMINDVAARTVVGDRCQYRDEYMYELDEVVRLAAGFNLADLYPSSRLVRRFS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SARRCQRNMYRIIQSIIQEREADQAMATAPERDEDLLGVLLRLQKEGGLQFALTNEIVSTVIWDIFSAGSETSSTVL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AMSELAKNPRVMHKAQLEVRNIFKGQDKITEDDLIKLRYLQLVIKETLRLHAPVPLLLPRESRESCQVMGYDVPKGTK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NVWAIARDMKLWHDAEEFRPERFESSSIDFRGNDFEFTPFGAGRRICPGITLGLANLELALASLLYHFDWDLPDGV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EFDTTEIFGITLRKKSMLWLKARPYNNFMP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5350|Sorbi1 </w:t>
      </w:r>
      <w:r>
        <w:rPr>
          <w:rFonts w:cs="Courier" w:ascii="Courier" w:hAnsi="Courier"/>
          <w:color w:val="FF0000"/>
          <w:sz w:val="16"/>
          <w:szCs w:val="16"/>
        </w:rPr>
        <w:t>61% to CYP71W1, almost identical to estExt_Genewise1Plus.C_chr_1313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IRILYIVAFVFLALLLLRLILSYSRTKPSSALRLPPGPWQLPLIGSLHHLLLSRFSDLPHRALREMSGTYGPVMML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AVPSLVVSSAEAAREVLRTHDLSFCNRYLGVTLETVSCGGKDIICSPYNAHWRELRKLCMLEIFSQRRVLSFRNIRQ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NLLRSVSDQCGGGPVVVNLTDGICRMINDVAARTVVGDRCQYRDEYMYELDEVVRLAAGFNLADLYPSSRLVRRFSA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SARRCQRNMYRIIQSIIQEREADQAMATAPERDEDLLGVLLRLQKEGGLQFALTNEIVSTVIWVIKISSYKAKSI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15340|Sorbi1 </w:t>
      </w:r>
      <w:r>
        <w:rPr>
          <w:rFonts w:cs="Courier" w:ascii="Courier" w:hAnsi="Courier"/>
          <w:color w:val="FF0000"/>
          <w:sz w:val="16"/>
          <w:szCs w:val="16"/>
        </w:rPr>
        <w:t>75% to CYP71W1, identical to estExt_Genewise1Plus.C_chr_1313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ELAKNPRVMHKAQLEVRNIFKGQDKITEDDLIKLRYLQLVIKETLRLHAPVPLLLPRESRESCQVMGYDVPKGTKVF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VWAIARDMKLWHDAEEFRPERFESSSIDFRGNDFEFTPFGAGRRICPGITLGLANLELALASLLYHFDWDLPDGVRLE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DTTEIFGITLRKKSMLWLKARPYNNFMPN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22064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AQSRSHELLAAIGWPLLPQQQLLVVVPLLVLPLLCLLSASRRRRRRSREQGAAAAERRRAPPPGPAKQLPVLGNL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SRPHRYFQAVARRYGPVVEVQLGRVRTVVVSSPDAAKEVLRTNDLHCCSRPNSPGKSMLSYDFLDVAFSPYSDYWRE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KLFILELLSMRRVQSFAYARAAEVDRLVSSLAVASSSPPGAAVDLTEKLYALSDGVVGTVAFGKMYGSAQFERSSFQ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ETLRVLGSFTFEDFFPASRLARLADVLTGAAARRRRIFRQIDRFFDSVIDKHLEPDRLLAGVQEDMVDALVKMWREE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NGDEAHRLTRDHIKGILMDTFAGGIDTCAVTMIWIMAELMRNPRVMRKAQAEVRGLVGNKPRVDEEDVKNLRYLKMVV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NFRLHPPGTLLVPRETMKSCVIGGYDVLPGTRIFVNVWAMGRDPTIWDRPEEFNPERFDGSHVDFRGSNFELLPFGS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SCPAIAMGVANVELALANLLHCFDWQLPEGMKEEDIDMEETGQLVFRKMVPLCLVPIKR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09420|Sorbi1 </w:t>
      </w:r>
      <w:r>
        <w:rPr>
          <w:rFonts w:cs="Courier" w:ascii="Courier" w:hAnsi="Courier"/>
          <w:color w:val="FF0000"/>
          <w:sz w:val="16"/>
          <w:szCs w:val="16"/>
        </w:rPr>
        <w:t>58% to CYP71B20, identical to estExt_Genewise1Plus.C_chr_2206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AQSRSHELLAAIGWPLLPQQQLLVVVPLLVLPLLCLLSASRRRRRRSREQGAAAAERRRAPPPGPAKQLPVLGNL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SRPHRYFQAVARRYGPVVEVQLGRVRTVVVSSPDAAKEVLRTNDLHCCSRPNSPGKS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2g009410|Sorbi1 </w:t>
      </w:r>
      <w:r>
        <w:rPr>
          <w:rFonts w:cs="Courier" w:ascii="Courier" w:hAnsi="Courier"/>
          <w:color w:val="FF0000"/>
          <w:sz w:val="16"/>
          <w:szCs w:val="16"/>
        </w:rPr>
        <w:t>70% to CYP71Q2, almost identical to estExt_Genewise1Plus.C_chr_22064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LSYDFLDVAFSPYSDYWREMRKLFILELLSMRRVQSFAYARAAEVDRLVSSLAVASSSPPGAAVDLTEKLYALSDGV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VAFGKMYGSAQFERSSFQRVMDETLRVLGSFTFEDFFPASRLARLADVLTGAAARRRRIFRQIDRFFDSVIDKHLEPD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AGVQEDMVDALVKMWREEQANGDEAHRLTRDHIKGILMDTFAGGIDTCAVTMIWIMAELMRNPRVMRKAQAEVRGL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KPRVDEEDVKNLRYLKMVVKENFRLHPPGTLLVPRETMKSCVIGGYDVLPGTRIFVNVWAMGRDPTIWDRPEEFNPER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GSHVDFRGSNFELLPFGSGRRSCPAIAMGVANVELALANLLHCFDWQLPEGMKEEDIDMEETGQLVFRKMVPLCLVPI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47600|Sorbi1 </w:t>
      </w:r>
      <w:r>
        <w:rPr>
          <w:rFonts w:cs="Courier" w:ascii="Courier" w:hAnsi="Courier"/>
          <w:color w:val="FF0000"/>
          <w:sz w:val="16"/>
          <w:szCs w:val="16"/>
        </w:rPr>
        <w:t>71% to CYP96B5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KGVHGQRFIVTCAPANVRHIFTSNFANYTKGHEYTEIFDVLLGAGILNSDGESWRRQRAKTQMLVTAPRFRAFTAR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RDKVEKSLLLHLAYRFFTFNTGPRTCLGKEMAFVQMKTVAAAVLWNFAVELVPGHVVELKLSIVLHMKNGLRVRVHGR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MGHH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6g03001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VFSVFLTSLFVTVPCVIRLLYCLLWVPWRLQRRFRLQGIKGPPRRLLSGNAAEFRAMLEGAQSSPPLASFHHAGV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VPHYHEWSARHGRPFVYWFGPRARLVVSDHDVVATVMTDSTEAFDKSGFGGGNPLARQLFGQGLPGLSGDKWARHR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PAFNMERVKTARFSSMGVTSARQEHLLDQGSNGCCLLSLPHFPLRHSAVRYPSTVLPPMGSVALAASLPATGHQGSP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ALRQRGRVPRNAGGCPVLAAPCFLPPRWRPLPCRAALPRVVGAARPPFRVLVRPPGPAGGLRP*RCGYCDD*FHGG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VRLWRREPARTAALWPGAAGALRG*VGAPPPCGCAGVQHGASQGLDTRDSSYHLIYVGHMGGPR*KPPYRV*GRCLP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HFKCICHFPCGVWK*L*GGESDF*VATRTGQTCCSCNEDGVYSWLQAWIPEIAAITSSMLDTWEVQGESRHTEFEVDV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QGFHTLSAYVISHVAFGSSYEEGNRIFELQQEQGKLVALAMRTVYIPGFRFVPTNKNRRRQSLNLELQNLLRKLIEIN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CEDAKNLLGLMLSASKALSKFKMDIEEIIEECKVFYFGGKETTAHLLTWATLLLASNREWQDKARDEVHRVCGKFEHP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ENLSNLKIVCANK*EPEEAEPKLGTPKFVAQVDRDQWKEM*GCKKFARVDAVS*QSTEQVQNGH*RDN*RVQGILLW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NNGSFVDMGYTSACIEPRMARQGP**GSSGVW*IRAS*CRKPEQSQNCRYGVKRNTPIVSPSCGCQQDCH*GHQARQ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PCRHTA*IPHHRHSP*HRRLGRRC**VQSMEVC*WPQEVPPRCILTLWHGPFSMCW*ESFHGRGESGTGNDPSAFHVC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ILCSCTNTHDEHPATIRCSNSCL*DLEFYRSTCITPLRADMVPDTCFLCQTRFEYKVVDMVLKETLRLYPPVVAVNR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TRDIKLGKLDIPAGTQLEFPIIDIHRDTGVWGADADEFNPWRFADGHRRYHLGAYLPFGMGPSVCVGSMLHLATNISG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AM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fgenesh1_pm.C_chr_60493|Sorbi1 </w:t>
      </w:r>
      <w:r>
        <w:rPr>
          <w:rFonts w:cs="Courier" w:ascii="Courier" w:hAnsi="Courier"/>
          <w:color w:val="FF0000"/>
          <w:sz w:val="16"/>
          <w:szCs w:val="16"/>
        </w:rPr>
        <w:t>71% to CYP721B2, almost identical to Sb06g03001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AVFSVFLTSLFVTVPCVIRLLYCLLWVPWRLQRRFRLQGIKGPPRRLLSGNAAEFRAMLEGAQSSPPLASFHHAGV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VPHYHEWSARHGRPFVYWFGPRARLVVSDHDVVATVMTDSTEAFDKSGFGGGNPLARQLFGQGLPGLSGDKWARHRR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PAFNMERVKAWIPEIAAITSSMLDTWEVQGESRHTEFEVDVYQGFHTLSAYVISHVAFGSSYEEGNRIFELQQEQG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LAMRTVYIPGFRFVPTNKNRRRQSLNLELQNLLRKLIEINGRKCEDAKNLLGLMLSASKALSKFKMDIEEIIEECKV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FGGKETTAHLLTWATLLLASNREWQDKARDEVHRVCGKFEHPNAENLSNLKIVDMVLKETLRLYPPVVAVNRTATRDI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GKLDIPAGTQLEFPIIDIHRDTGVWGADADEFNPWRFADGHRRYHLGAYLPFGMGPSVCVGKNLSMVEAKVALAMILQ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TFVVSPSYVHAPILMMNTRPQYGAQILACK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g.C_chr_7000688|Sorbi1 </w:t>
      </w:r>
      <w:r>
        <w:rPr>
          <w:rFonts w:cs="Courier" w:ascii="Courier" w:hAnsi="Courier"/>
          <w:color w:val="FF0000"/>
          <w:sz w:val="16"/>
          <w:szCs w:val="16"/>
        </w:rPr>
        <w:t>65% to CYP75B3 (small region)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NRKTQRGIEARGFIFGLAIALAIGAKFIPLRKPRKLPVAAHDGILRNASGFLYSTRSFCTFVHMFYSPRDAAGSSVE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KSIGRSQLPCADTLLPNSNRKAIPHMVFCPGNALGKKREQQVQKFPPVGSHPHHTMCALAKKYGPLFWLQFGSAEVVV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ARVSAQFLRTNDANFSNCPPNSERRRASSTQKANCSIACNSRPPTSRDGQADNSLRRRFPAGFLNLENQAAHPQHGM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QGFRPLTTTTLSSSVNAAPIMIPIWAPVQMPVLPSNSAEDGYIWKNSGLQEIPGSGPLICYECSQANCTVKKSVTLS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QILETVLRGSHNHPRPSEMCPKDAPIGYIPAADSQYYHVSSDMYVAGTSISHTEGGEHEQIGSSSDSDEEDDGEQGAD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VANPSTTERF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42765|Sorbi1 </w:t>
      </w:r>
      <w:r>
        <w:rPr>
          <w:rFonts w:cs="Courier" w:ascii="Courier" w:hAnsi="Courier"/>
          <w:color w:val="FF0000"/>
          <w:sz w:val="16"/>
          <w:szCs w:val="16"/>
        </w:rPr>
        <w:t>85% to CYP86A10, almost identical to fgenesh1_pg.C_chr_300377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KARFDNYPKGPFWHAVLRDLLGDGIFNSDGETCGWRSARRPRSSSPRARSGPRATCPAGCRAPSTSAGCCPPWTRR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GRTSTSRTCSAASPLATSAVKTVWGEDCLEFRPERWLSAEDTRFVEPHDSYRFVAFNAGARICLGKDLAYLQMKNTWP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GDNAWSRRC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g.C_chr_3003775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EGTAARLPQCPNRVVTATTNKLVLKARFDNYPKGPFWHAVLRDLLGDGIFNSDGETCGWRSARRPRSSSPRARSGPR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CPAGCRAPSTSAGCCPPWTRRPARGRTSTSRTCSAASPLATSAVKTVWGEDCLEFRPERWLSAEDTRFVEPHDSYRF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NAGARICLGKDLAYLQMKNTWPWRGDNAWSRRCR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1g042270|Sorbi1 </w:t>
      </w:r>
      <w:r>
        <w:rPr>
          <w:rFonts w:cs="Courier" w:ascii="Courier" w:hAnsi="Courier"/>
          <w:color w:val="FF0000"/>
          <w:sz w:val="16"/>
          <w:szCs w:val="16"/>
        </w:rPr>
        <w:t>78% to CYP74A5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SSDDGGSSAPRDVPGSYGLPLVGAVRDRLDFYYFQGQDKYFESRVERYGSTVVRINVPPGPFMARDPRVVAVLDAKS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VLFDMDKVEKKDLFTGTYMPSTSLTGGYRVCSYLEPSEPTHTKVKQMLFSLLLSRKDDVIPTFRSNFSALLATVESQ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SGGKADFNKLNDVTSFDFIGEAYFGVRPSATDLGSGGPTKAAKWLIWQLHPLVTLGLPMVLEEPLLHTFHLPPFLVKG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RALYKYFSTAAKQALDTAEGLGLSREEACHNLLFATTFNSYGGLKVLFPGLLANVANAGEKLHEKLVAEIRGAVAEAG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VTLAAVEKMELAKSVVWESLRLDPPVKFQYGHAKKDLLIESHDAVFQVKKGEMLFGYQPCATKDPRVFGDTAKEFVPD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VGEEGSKLLQYVYWSNGRETENPSVDNKQCPGKNFVVLVGRLFLVELFLRYDTFTAEVATELLGASVVFTAVTKATS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SE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06400|Sorbi1 </w:t>
      </w:r>
      <w:r>
        <w:rPr>
          <w:rFonts w:cs="Courier" w:ascii="Courier" w:hAnsi="Courier"/>
          <w:color w:val="FF0000"/>
          <w:sz w:val="16"/>
          <w:szCs w:val="16"/>
        </w:rPr>
        <w:t>54% to CYP71T5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RSNHNRARAGLKHLASSARAVCCTAAVHCCPLAALRHQEQEGFPVKHGRPPATAAITLGLPLLGHLPLLGSLPHRGLQ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MAASHGPVMHAVVPGPRANRGGLSSAAAAQEVMETRDLAFASRPALRMAERLLHGRDVAFVPYGEHWRHGRGVCGYR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DRHRGGVRALAGVGRHAHGAGHAKAVRTSAEMDAFLERVIADHRQRRRDGGQREGDHDHRDFVNMRCWT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11765|Sorbi1 </w:t>
      </w:r>
      <w:r>
        <w:rPr>
          <w:rFonts w:cs="Courier" w:ascii="Courier" w:hAnsi="Courier"/>
          <w:color w:val="FF0000"/>
          <w:sz w:val="16"/>
          <w:szCs w:val="16"/>
        </w:rPr>
        <w:t>47% to CYP71Y8, almost identical to fgenesh1_pg.C_chr_6000535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TLYYAVSLATVVALLWFHKPRAVRAGDKSKHEKRLPPGPWTLPIIGSIHHVVRGLGHRTMMELSRRHGPLIFLRLGE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LVVCSAEAAELVMKTHDLAFFSRPTTSVTIDIVGCKGKGLGFAPYGDRLIQMKKTVVVELLSAAQVKRIESIRADEV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RSVAAAGGVVNVSDEVKALAPDLVARAMFGGNCAEKSDDFIRRYNEVSQLVSGFFLVDLFP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g.C_chr_6000535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LLITLYYAVSLATVVALLWFHKPRAVRAGDKSKHEKRLPPGPWTLPIIGSIHHVVRGLGHRTMMELSRRHGPLIFL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EVPTLVVCSAEAAELVMKTHDLAFFSRPTTSVTIDIVGCKGKGLGFAPYGDRLIQMKKTVVVELLSAAQVKRIESIRA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VGRLLRSVAAAGGVVNVSDEVKALAPDLVARAMFGGNCAEKSDDFIRRYNEVSQLVSGFFLVDLFPSSRLVRNYRSIS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CSERFLFCSSVIAFVSNFEQGAVGVRDRNTRQDYGPRFQVLRVPTVLASIDTLLVVEDKACKLKLANFQYKQAGHATK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KYNNNTVTYHILSFDQVHTSSLLSSTVTIDSGMFTSQVKEKGWKLDQTNWHMATNVLLESEFRVNVH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40250|Sorbi1 </w:t>
      </w:r>
      <w:r>
        <w:rPr>
          <w:rFonts w:cs="Courier" w:ascii="Courier" w:hAnsi="Courier"/>
          <w:color w:val="FF0000"/>
          <w:sz w:val="16"/>
          <w:szCs w:val="16"/>
        </w:rPr>
        <w:t>90% to CYP86A9, identical to estExt_Genewise1Plus.C_chr_39977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TVLDAGVLHSHPYAVAAAAAALVSAYMVWFWALTRRLSGPRMWPLVGSLPGVVLNRARVHDWIVDNLRSTGESATYQ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ILPLPFLAQRQGLVTVTCNPRNLEHILRARFDNYPKGPMWQAAFHDLLGQGIFNSDGETWLLQRKTAALEFTTRTLRQ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RWANRIIKYRLWSILADHCEAAASVDLQDLLLRLTFDNICGLTFGKDPETLSPGLQENPFANAFDSATEATMQRFLF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FLWRIKKALGVGSERNLRESLAIVDQYMTEAIAARKATPSDDLLSRFMKKRDGNGRAFPEDVLQWIALNFVLAGRDT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LSWFFWMLMLRRDVERKVVLEIASVLRETRGDDTGRWTEEPLDFDELDRLVYLKAALAETLRLYPSVPQDSKYVVED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PDGTVVPAGSAITYSIYSVGRMESIWGKDCAEFRPERWLSADGTRFEPAKDAYRFVAFNGGPRTCLGKDLAYLQMKS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AVLLRHSVELVPGHKVEQKMSLTLFMKNGLRVHVKPRDLAAYVAAAEEAPQLGDFVIPTTTAAA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39977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TVLDAGVLHSHPYAVAAAAAALVSAYMVWFWALTRRLSGPRMWPLVGSLPGVVLNRARVHDWIVDNLRSTGESATYQ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ILPLPFLAQRQGLVTVTCNPRNLEHILRARFDNYPKGPMWQAAFHDLLGQGIFNSDGETWLLQRKTAALEFTTRTLRQ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RWANRIIKYRLWSILADHCEAAASVDLQDLLLRLTFDNICGLTFGKDPETLSPGLQENPFANAFDSATEATMQRFLF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FLWRIKKALGVGSERNLRESLAIVDQYMTEAIAARKATPSDDLLSRFMKKRDGNGRAFPEDVLQWIALNFVLAGRDTS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LSWFFWMLMLRRDVERKVVLEIASVLRETRGDDTGRWTEEPLDFDELDRLVYLKAALAETLRLYPSVPQDSKYVVED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PDGTVVPAGSAITYSIYSVGRMESIWGKDCAEFRPERWLSADGTRFEPAKDAYRFVAFNGGPRTCLGKDLAYLQMKS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AVLLRHSVELVPGHKVEQKMSLTLFMKNGLRVHVKPRDLAAYVAAAEEAPQLGDFVIPTTTAAA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2g00378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LPPWTSFFLGIIVLAIALFLLSILHRRRHPSGNSKYNLPPGPRPWPVIGNLNLIGPLPHRSVHELSKRYGSLMSLR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PVVVASSVDMARFFLKTHDLAFIDRPRTASGRYTGYNYSDMLWSPYGAYWRQARKFCKAEVFSAARLRSQEHVRAA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MLRDLYAAGPAAAPVRLMDHLFQLTINVISLMVLGEKHAVAVDGDGRSAAGGGLPATPEAFKWMIEEFFLLSGRLD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MIPWLRWLDPHGHVRRLKRLREMFDHFLDNVVDEHSERRWREGDAFVAMDAVDLLLELADDPNLEVPIQRDGIKAFTL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VGLPDTTSVTVEWAMSELLRNPDALATATEELDRVVGRERLVVTEGDIPSLPYMEAVVKETMRLHPVSPLLTPRLS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VVSVGGHGHGHGHDIPAGTLVFVNVWAIARDPAVWGRTAGEFRPERFVGSGVDVKGQDLELLPFGSGRRMCPGVSL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MVQVILANLVHGYAWKLPDGVAGEELSMEETFGLSMPRKVRLDAVAEPRLPAHLYLNEIHTVAQVSKNDFVACNLQGN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QFKFWNSGNDVVTLDKPGKMWFICTKHNHCRKGMKLAIDVVDRTVVVAPSPAPLPGTAPPPPPPPFGWPSTPAPPPPP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GWRSTPAPPPPRSVAVRNAVGGAVAAAAAAVVAAALAF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2.1084.1|Sorbi1 </w:t>
      </w:r>
      <w:r>
        <w:rPr>
          <w:rFonts w:cs="Courier" w:ascii="Courier" w:hAnsi="Courier"/>
          <w:color w:val="FF0000"/>
          <w:sz w:val="16"/>
          <w:szCs w:val="16"/>
        </w:rPr>
        <w:t>64% to CYP92A15, identical to Sb02g00378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VLPPWTSFFLGIIVLAIALFLLSILHRRRHPSGNSKYNLPPGPRPWPVIGNLNLIGPLPHRSVHELSKRYGSLMSLRF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PVVVASSVDMARFFLKTHDLAFIDRPRTASGRYTGYNYSDMLWSPYGAYWRQARKFCKAEVFSAARLRSQEHVRAAE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MLRDLYAAGPAAAPVRLMDHLFQLTINVISLMVLGEKHAVAVDGDGRSAAGGGLPATPEAFKWMIEEFFLLSGRLDV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MIPWLRWLDPHGHVRRLKRLREMFDHFLDNVVDEHSERRWREGDAFVAMDAVDLLLELADDPNLEVPIQRDGIKAFTL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VGLPDTTSVTVEWAMSELLRNPDALATATEELDRVVGRERLVVTEGDIPSLPYMEAVVKETMRLHPVSPLLTPRLSR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VVVSVGGHGHGHGHDIPAGTLVFVNVWAIARDPAVWGRTAGEFRPERFVGSGVDVKGQDLELLPFGSGRRMCPGVSLG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MVQVILANLVHGYAWKLPDGVAGEELSMEETFGLSMPRKVRLDAVAEPRLPAHLYLYAGP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1g01648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LAPSHARAVVIALQFTILCIFFALSLLFLHRTKATSSLKKTQLMHRLPPGPAGLPVIGNMHCVVSKRPVFRWIHGLL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MNTNIVCLRFGAVHVVAVACPEIAREVVRKNDAVFASRPETVASGLFSFGYKGSILSPYGEQWKKMRRVLTSEILSTS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QRLQRRRAEEADHLVRFVYSQCSGTSADANSIVDVRHVAQHFCGNMIRSLVFGKRHFAVDVAAGAGNGGGGPPGPEEV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MDALFTLLNYLYSFSVSDYIPAAWTWMVSGLDPDGHKKVAKSVMETINRLHDPIIQERIHEWDGLRKRGDKREARDFL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LVSLQDSQGRPFLSFDEIRAQTAEIMFAIVDNPSNAVEWALAEMMNQPEVMHKAMNELDTVVGKDRLVQESDIPHLNY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CLREAFRLHPYHAFNPPHVAMEDAIVSGYLIPKGTHVLLSRLGIGRNPNVWDAPLQFCPERHLMNNKQSGHHVVLTE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RFVSFSVGRRGCPGVSLGSSVTVMLFARLLQGFTWTKPPGIRTVDLKESTTSLALAEPLSLQAQPRLAAHLYVS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_gw1.1.4159.1|Sorbi1 </w:t>
      </w:r>
      <w:r>
        <w:rPr>
          <w:rFonts w:cs="Courier" w:ascii="Courier" w:hAnsi="Courier"/>
          <w:color w:val="FF0000"/>
          <w:sz w:val="16"/>
          <w:szCs w:val="16"/>
        </w:rPr>
        <w:t>63% to CYP79A9, almost identical to Sb01g016480</w:t>
      </w:r>
      <w:r>
        <w:rPr>
          <w:rFonts w:cs="Courier" w:ascii="Courier" w:hAnsi="Courier"/>
          <w:sz w:val="16"/>
          <w:szCs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HRLPPGPAGLPVIGNMHCVVSKRPVFRWIHGLLKDMNTNIVCLRFGAVHVVAVACPEIAREVVRKNDAVFASRPETV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FSFGYKGSILSPYGEQWKKMRRVLTSEILSTSMEQRLQRRRAEEADHLVRFVYSQCSGTSADANSIVDVRHVAQHFC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MIRSLVFGKRHFAVDVAAGAGNGGGGPPGPEEVAHMDALFTLLNYLYSFSVSDYIPAAWTWMVSGLDPDGHKKVAKSV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TINRLHDPIIQERIHEWDGLRKRGDKREARDFLDALVSLQDSQGRPFLSFDEIRAQTAEIMFAIVDNPSNAVEWALAE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NQPEVMHKAMNELDTVVGKDRLVQESDIPHLNYLKACLREAFRLHPYHAFNPPHVAMEDAIVSGYLIPKGTHVLLSR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GRNPNVWDAPLQFCPERHLMNNKQSGHHVVLTEPDLRFVSFSVGRRGCPGVSLGSSVTVMLFARLLQGFTWTKPPGIR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DLKESTTSLALAEPLSLQAQPRLAAHLYVSI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Plus.C_chr_9712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PVQLDYSNLLLSVILAVSCFVIVRSFRSGRKDGSRVLPPSPPALPIIGNLHQLGRSHHHRTLLELARRHGPLFLLH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PTLVVSSASMAEEVLKAQDHVFCSRPQQHTARGLLYGCRDVGFSAYGERWRQLRRIAVVHLLSAKRVDSFRALREE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FVDRIRAAASAHADDDGDGKRRRGVNVSELFISLTYTVISKAAFGSKLGGMEPEAVRAMMMETSQLLGTIAVSDVFP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WVDWATGLDARTKRTARKLDAVLESALQEHEKSSGRGDADDLLDDLLLAVKHGGAGLNLDRTDVKGLIADLFLAGTD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AKTMEWTMAELVKNPKEMEKTQAEVRQVVGEHGRVTEELLSTMTRPQAAIKEALRLHAPVPMLVPREAVQDTKLHGYD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KTRVLINAWAIGRDEESWENADTFRPERFVHTTNFDYSGKDFRFIPFGAGRRGCPGIGFGTRLAELALANLLHHFDW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DDQDLESFEVVESSGLSPGLKYPLTLVSKTPQ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9g025490|Sorbi1 </w:t>
      </w:r>
      <w:r>
        <w:rPr>
          <w:rFonts w:cs="Courier" w:ascii="Courier" w:hAnsi="Courier"/>
          <w:color w:val="FF0000"/>
          <w:sz w:val="16"/>
          <w:szCs w:val="16"/>
        </w:rPr>
        <w:t>61% to CYP71R1, identical to estExt_Genewise1Plus.C_chr_9712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PVQLDYSNLLLSVILAVSCFVIVRSFRSGRKDGSRVLPPSPPALPIIGNLHQLGRSHHHRTLLELARRHGPLFLLHL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VPTLVVSSASMAEEVLKAQDHVFCSRPQQHTARGLLYGCRDVGFSAYGERWRQLRRIAVVHLLSAKRVDSFRALREE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SFVDRIRAAASAHADDDGDGKRRRGVNVSELFISLTYTVISKAAFGSKLGGMEPEAVRAMMMETSQLLGTIAVSDVFPC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RWVDWATGLDARTKRTARKLDAVLESALQEHEKSSGRGDADDLLDDLLLAVKHGGAGLNLDRTDVKGLIADLFLAGTD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AKTMEWTMAELVKNPKEMEKTQAEVRQVVGEHGRVTEELLSTMTRPQAAIKEALRLHAPVPMLVPREAVQDTKLHGYD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KTRVLINAWAIGRDEESWENADTFRPERFVHTTNFDYSGKDFRFIPFGAGRRGCPGIGFGTRLAELALANLLHHFDW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DDQDLESFEVVESSGLSPGLKYPLTLVSKTPQA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gw1.4.1924.1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VPVLLLFVLLRYFSTGATTLKNKQRKKLPPSPPALPLIGHLHLVGAHPHVSMRGLAARHGGEDIMLLRLGTVPTLVA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PRAAQAVLRTHDQSLASRPRSIFGDILGYGPSDVGFAPYGDGWRQAKKLVTTHLLNTKKVQSYRAAREEEVGVAVGDL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AAMAGAAVDMSELLSSFTTNMVSRAVVGRSFRVDGMDKVFKEVMDASMAVLGGFSLENFYPGLANVAGGVLMWPGRRK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LRDRWDEVLDKVIDQHASVAAAGGAPAHLESDFTHVLLSVQEEYGLTRDGIKGILADMFAAGTDTAYLVLEFTMAELM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HQDVMARLKAEVRSSSMPNKDHQQVMTEENLTGMPYLKAVIKETLRLHPPSPLLLPHQSLEQCTIDGYVVPAGTTVFV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WAIGRDPRSWGDAAEEFMPERFINKGDTEGVDFRGIDFQFLPFGSGRRMCPGVNFALANVEIMLANLVCHFDWEMTEG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NEIDMTEVFGLTVHRKEKLILTPR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4g008900|Sorbi1 </w:t>
      </w:r>
      <w:r>
        <w:rPr>
          <w:rFonts w:cs="Courier" w:ascii="Courier" w:hAnsi="Courier"/>
          <w:color w:val="FF0000"/>
          <w:sz w:val="16"/>
          <w:szCs w:val="16"/>
        </w:rPr>
        <w:t>53% to CYP71C15, almost identical to gw1.4.1924.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NQATIFIDHLTANSSLLKAVFFPVLVPVLLLFVLLRYFSTGATTLKNKQRKKLPPSPPALPLIGHLHLVGAHPHVSM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AARHGGEDIMLLRLGTVPTLVASSPRAAQAVLRTHDQSLASRPRSIFGDILGYGPSDVGFAPYGDGWRQAKKLVTTH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NTKKVQSYRAAREEEVGVAVGDLRRAAMAGAAVDMSELLSSFTTNMVSRAVVGRSFRVDGMDKVFKEVMDASMAVLGG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LENFYPGLANVAGGVLMWPGRRKAERLRDRWDEVLDKVIDQHASVAAAGGAPAHLESDFTHVLLSVQEEYGLTRDGIK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LADMFAAGTDTAYLVLEFTMAELMLHQDVMARLKAEVRSSSMPNKDHQQVMTEENLTGMPYLKAVIKETLRLHPPSP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PHQSLEQCTIDGYVVPAGTTVFVNVWAIGRDPRSWGDAAEEFMPERFINKGDTEGVDFRGIDFQFLPFGSGRRMCPGV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ALANVEIMLANLVCHFDWEMTEGANEIDMTEVFGLTVHRKEKLILTPRLQSCVAQSLEG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estExt_Genewise1.C_chr_76727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RLKLGLTTAVVISSRDAAREAFTRHDRALSARAVPDMARAAGFSARSMIWLPASDPRWKTLRGVAAAHAFSPRSLAAA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RERKARELVGYFRRRAGQEVGDVGEAVYGGVLNLVSSALFSVDVVDVDLGAESARGLRQLVEEIVDGIAKPNVSDLV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LAPLDLQGWRRWTARRFRDVFRILDGIVDRRLSAADEASSPAAASSEGGTHDGDSLDALLELLSAGKLTRDNVTTIMF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FAAGTDTIAITVEWAMAELLRNPSAMAKVRAEIQGSVLGGKESVEEHDAVSLPYLQAVVKEAMRLHPVAPIFLPHQAA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GVEIGGYAVPKGCTVIFLAWSIMRDPAAWERPDEFIPERFLDREEEMGFRGKELEFIPFGAGRRQCPGLPMAERVVPL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SLLHAFEWRLPNGVSAEQLDVSEKFTTANVLAVPLRAVPVVRTC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7g022650|Sorbi1 </w:t>
      </w:r>
      <w:r>
        <w:rPr>
          <w:rFonts w:cs="Courier" w:ascii="Courier" w:hAnsi="Courier"/>
          <w:color w:val="FF0000"/>
          <w:sz w:val="16"/>
          <w:szCs w:val="16"/>
        </w:rPr>
        <w:t>69% to CYP76M2, almost identical to estExt_Genewise1.C_chr_76727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REHWLLCALIAVPLLYYLTTILPPRSGSSSSTRRRLPPGPRPLPLVGNLLDLSGGNGNLHHALARLARVHGPVMRLK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LTTAVVISSRDAAREAFTRHDRALSARAVPDMARAAGFSARSMIWLPASDPRWKTLRGVAAAHAFSPRSLAAARAVR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ARELVGYFRRRAGQEVGDVGEAVYGGVLNLVSSALFSVDVVDVDLGAESARGLRQLVEEIVDGIAKPNVSDLVPFLAP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LQGWRRWTARRFRDVFRILDGIVDRRLSAADEASSPAAASSEGGTHDGDSLDALLELLSAGKLTRDNVTTIMFDVFAA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DTIAITVEWAMAELLRNPSAMAKVRAEIQGSVLGGKESVEEHDAVSLPYLQAVVKEAMRLHPVAPIFLPHQAAEDGVEI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GYAVPKGCTVIFLAWSIMRDPAAWERPDEFIPERFLDREEEMGFRGKELEFIPFGAGRRQCPGLPMAERVVPLILASL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AFEWRLPNGVSAEQLDVSEKFTTANVLAVPLRAVPVVRTC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3g04596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AVAPLLVLGVTVAILLSTGLRCRAGHRNHCPYPNPVLGNVVPFVRNFHRFLDWATDQLAAAPTSTIEVRGALGLGN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TADPGVVDHLLRAGFPNYVKGARFAGPFADLLGSGIFLADGRLWSLQRKLASYSFSSRSLRRFSGRVLRAHLHRRL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AAAADSGEAVDLQDVLKRFAFDNICGVAFGVEASTLLDLGEEDGGGRGRRRRHDAFFKAFDDAVEISFARMLHPTA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KAMRLAGVGSERRLREAICVVDEHVTEIMESEERSRRDGNGQHLLSRFAVAMEEDEGSELGAMFQSPEAKRRFLRDI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FVLAGKDSTSSALTWFFWLLAANPLCERRVYEEASSLSDLHGHGDDDHGVDDEGGYDELRGMHYLHAAITEAMRLYPP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INSKVAAAGEVLPDGTTVRAGWFSDYCAYAMGRMPRLWGDDCREFRPERWLDGGGEFVAVDAARYPVFHAGPRACLGK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YVQMKTVVAAVVRRFAVEPVRAASMEAPPPYEMAVTLRMKGGLPVRIRRRESDAGRH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estExt_fgenesh1_pg.C_chr_34084|Sorbi1 </w:t>
      </w:r>
      <w:r>
        <w:rPr>
          <w:rFonts w:cs="Courier" w:ascii="Courier" w:hAnsi="Courier"/>
          <w:color w:val="FF0000"/>
          <w:sz w:val="16"/>
          <w:szCs w:val="16"/>
        </w:rPr>
        <w:t>72% to CYP94E2, identical to Sb03g04596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AAVAPLLVLGVTVAILLSTGLRCRAGHRNHCPYPNPVLGNVVPFVRNFHRFLDWATDQLAAAPTSTIEVRGALGLGNG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ATADPGVVDHLLRAGFPNYVKGARFAGPFADLLGSGIFLADGRLWSLQRKLASYSFSSRSLRRFSGRVLRAHLHRRLL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LAAAADSGEAVDLQDVLKRFAFDNICGVAFGVEASTLLDLGEEDGGGRGRRRRHDAFFKAFDDAVEISFARMLHPTA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KAMRLAGVGSERRLREAICVVDEHVTEIMESEERSRRDGNGQHLLSRFAVAMEEDEGSELGAMFQSPEAKRRFLRDIV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FVLAGKDSTSSALTWFFWLLAANPLCERRVYEEASSLSDLHGHGDDDHGVDDEGGYDELRGMHYLHAAITEAMRLYPP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INSKVAAAGEVLPDGTTVRAGWFSDYCAYAMGRMPRLWGDDCREFRPERWLDGGGEFVAVDAARYPVFHAGPRACLGK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AYVQMKTVVAAVVRRFAVEPVRAASMEAPPPYEMAVTLRMKGGLPVRIRRRESDAGRH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6g015920|Sorbi1 </w:t>
      </w:r>
      <w:r>
        <w:rPr>
          <w:rFonts w:cs="Courier" w:ascii="Courier" w:hAnsi="Courier"/>
          <w:color w:val="FF0000"/>
          <w:sz w:val="16"/>
          <w:szCs w:val="16"/>
        </w:rPr>
        <w:t>56% to CYP79A9, no partne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SSNAPSSTTQAPSRAHVVALFTVLCTLLGLAFLFHYRAKAKSLKKTELHRLPPGPSGMPILGSMHCLVSKRPVFQWVH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FKDMNTNVLCLRFGAIHVVVVACPEIAREVLRKNDAVFASRSLTFVSGLFSFGYKAVGLSPYGEQWKKMRRILTSEILS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SMEQRLQHRRAEEADRLVRFVYNQCNTSANKTNSIIDVRHVARHFCGNMIRGLMFGKTHFFPAGAGADAVNNGSSSPG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EVAHVDAIFTLLNYMGFSISDYIPATWKWMITALDPDGRKKIRSVMNTLNRLHDPIIEERIHEWHTLHKHSNKREARDF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DALVSLEDSQGRPLLSIDEIKALTAEIMFASVDNPSNAVEWAFAEMMNRPEVMHKAVHELNSVVGKDRLVQESDIPHLN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YLKACIREAFRLHPDHAFNLPHVSMEDTRVSGYLIPKGTHVLLSRVGLGRNSDVWDAPLQFWPERHLMMDNKSELALVE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EPDLRFISFSTGRRGCPGVSLGSSITLMLFARLLQGFTWTKPSGVRAIELKECTTSLELAEPLFLQAQPRLPVHLYVP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SV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fgenesh1_pg.C_chr_3000097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VSPFLALLLVALLSLLLFLSTGRKTLGGGDGRRVPPSPPGLPLLGHLPLLGPLPHRKLWAMAQAHGPVMLLRFGRVP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ASSAAAAQEVMKTHDLAYASRPRVRMAERLVYGRDVAFVPYGEHWRQGRRVCVLHLLSQRRVSSFRHAREQEVAAM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RRDGAVNLTAQIISYTNGIISRAAFGDKGRSYYYDGPDGGEKLTKLFADFEGLLGTVAMGDFVPWLAWVDALMGLDA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TRTSAEMDAFLERVIADHRQRRRGAHRDGDDHRDFVDVLLDVNEDEADAAGGAKFDDVAIKAIILDMFAAATDTTYT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WAMAELINHPHEMRKVQDEIRAAVAVAVAGGDRFVTEDHLQKLRYLRCVIKETLRLRTPVPLLLPRETTVDTELLGYH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RTRVIVNAWAIARDPATWDRADEFVPERFAGDDLTADYLLGQDFRFVPFGAGRRGCPGVGFSVPVMELALASLLYHF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ELPAGGPSKLEMDELNGLSVRLKANLCLVAKPWCR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Sb03g001080|Sorbi1 </w:t>
      </w:r>
      <w:r>
        <w:rPr>
          <w:rFonts w:cs="Courier" w:ascii="Courier" w:hAnsi="Courier"/>
          <w:color w:val="FF0000"/>
          <w:sz w:val="16"/>
          <w:szCs w:val="16"/>
        </w:rPr>
        <w:t>65% to CYP71T1, icentical to fgenesh1_pg.C_chr_3000097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DVSPFLALLLVALLSLLLFLSTGRKTLGGGDGRRVPPSPPGLPLLGHLPLLGPLPHRKLWAMAQAHGPVMLLRFGRVPT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VASSAAAAQEVMKTHDLAYASRPRVRMAERLVYGRDVAFVPYGEHWRQGRRVCVLHLLSQRRVSSFRHAREQEVAAML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RRDGAVNLTAQIISYTNGIISRAAFGDKGRSYYYDGPDGGEKLTKLFADFEGLLGTVAMGDFVPWLAWVDALMGLDAK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TRTSAEMDAFLERVIADHRQRRRGAHRDGDDHRDFVDVLLDVNEDEADAAGGAKFDDVAIKAIILDMFAAATDTTYTT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WAMAELINHPHEMRKVQDEIRAAVAVAVAGGDRFVTEDHLQKLRYLRCVIKETLRLRTPVPLLLPRETTVDTELLGYH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ARTRVIVNAWAIARDPATWDRADEFVPERFAGDDLTADYLLGQDFRFVPFGAGRRGCPGVGFSVPVMELALASLLYHFD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WELPAGGPSKLEMDELNGLSVRLKANLCLVAKPWCRQ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amp;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&gt;Sb02g041330|Sorbi1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WWPWPWPWSWQATALAAAAWLCLHLAVARLMEALWWRPRRLERHFARHGVRGPGYRFFFGSSIELIRLMLDASSRPA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EAPHDVLPRVLAFYHHWRKLYGPMHLIWFGRTPRLVVSSPELIREVLLSRSEHFDRYEAHPLIRQFEGLGLSNLHGDEW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RRRKILTPAFNAENLKLLAPFVADTVQRMLEERVLLPSSSAAGGSGEVEVDVVEWYQRLPKEAITVATFGRNSDEGS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RLQAEHASYATEAHSKVFIPGYRFLPTRRNRRVWQLDREIRRLLAKLVAGLQSGDDHRHRGRDPRAGGMRNFMSFMAPA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TADEIIEESKNFFFAGLETLNSLLTWATVALAMHPEWQDRARREVVDVCGRRGVPTKDHLPRLRTLGMVVNETLRLYPP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VAMIRKAKRDVELGGCVVPAGTEVMIPIMAVHHDADVWGTDATKFNPGRFAGDGGDRQPRPQMAFMPFGGGARVCIGQY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LALMEAKIALAMVLQRCEFRLSPAYVHAPRVLMILNPQHGAPVIFRP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&gt;fgenesh1_pm.C_chr_2000675|Sorbi1 </w:t>
      </w:r>
      <w:r>
        <w:rPr>
          <w:rFonts w:cs="Courier" w:ascii="Courier" w:hAnsi="Courier"/>
          <w:color w:val="FF0000"/>
          <w:sz w:val="16"/>
          <w:szCs w:val="16"/>
        </w:rPr>
        <w:t>76% to CYP734A5, almost identical to Sb02g041330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EALWWRPRRLERHFARHGVRGPGYRFFFGSSIELIRLMLDASSRPAPPEAPHDVLPRVLAFYHHWRKLYGPMHLIWFG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TPRLVVSSPELIREVLLSRSEHFDRYEAHPLIRQFEGLGLSNLHGDEWARRRKILTPAFNAENLKLLAPFVADTVQRMLE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RVLLPSSSAAGGSGEVEVDVVEWYQRLPKEAITVATFGRNSDEGSAVFRLQAEHASYATEAHSKVFIPGYRFLPTRRNR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RVWQLDREIRRLLAKLVAGLQSGDDHRHRGRDPRAGGMRNFMSFMAPAMTADEIIEESKNFFFAGLETLNSLLTWATVA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MHPEWQDRARREVVDVCGRRGVPTKDHLPRLRTLGMVVNETLRLYPPAVAMIRKAKRDVELGGCVVPAGTEVMIPIMAV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HDADVWGTDATKFNPGRFAGDGGDRQPRPQMAFMPFGGGARVCIGQYLALMEAKIALAMVLQRCEFRLSPAYVHAPRVL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MILNPQHGAPVIFRPL*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51:00Z</dcterms:created>
  <dc:creator>David Nelson</dc:creator>
  <dc:description/>
  <cp:keywords/>
  <dc:language>en-US</dc:language>
  <cp:lastModifiedBy>Mooney, Charles P</cp:lastModifiedBy>
  <dcterms:modified xsi:type="dcterms:W3CDTF">2021-05-10T20:51:00Z</dcterms:modified>
  <cp:revision>2</cp:revision>
  <dc:subject/>
  <dc:title>&gt;fgenesh1_pg</dc:title>
</cp:coreProperties>
</file>