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Glycine max (soybean) P450s </w:t>
      </w:r>
    </w:p>
    <w:p>
      <w:pPr>
        <w:pStyle w:val="Heading3"/>
        <w:rPr/>
      </w:pPr>
      <w:r>
        <w:rPr/>
        <w:t xml:space="preserve">58 P450s were submitted by Muhammad Azam Chattha </w:t>
      </w:r>
    </w:p>
    <w:p>
      <w:pPr>
        <w:pStyle w:val="Heading3"/>
        <w:rPr/>
      </w:pPr>
      <w:r>
        <w:rPr/>
        <w:t>additional sequences have been added from Genbank and Phytozome</w:t>
      </w:r>
    </w:p>
    <w:p>
      <w:pPr>
        <w:pStyle w:val="Heading3"/>
        <w:rPr/>
      </w:pPr>
      <w:r>
        <w:rPr/>
        <w:t>Last modified June 25, 2009, D. Nelson</w:t>
      </w:r>
    </w:p>
    <w:p>
      <w:pPr>
        <w:pStyle w:val="Heading3"/>
        <w:rPr/>
      </w:pPr>
      <w:r>
        <w:rPr/>
        <w:t>Last modified Oct. 9, 2009, D. Nels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: Extensive BLAST searches of the Phytozome Soybean browser</w:t>
      </w:r>
    </w:p>
    <w:p>
      <w:pPr>
        <w:pStyle w:val="HTMLPreformatted"/>
        <w:rPr/>
      </w:pPr>
      <w:r>
        <w:rPr/>
        <w:t xml:space="preserve">have been used to find the majority of P450s in soybean, based </w:t>
      </w:r>
    </w:p>
    <w:p>
      <w:pPr>
        <w:pStyle w:val="HTMLPreformatted"/>
        <w:rPr/>
      </w:pPr>
      <w:r>
        <w:rPr/>
        <w:t xml:space="preserve">on the new assembly of Dec. 8, 2008.  These have been named at </w:t>
      </w:r>
    </w:p>
    <w:p>
      <w:pPr>
        <w:pStyle w:val="HTMLPreformatted"/>
        <w:rPr/>
      </w:pPr>
      <w:r>
        <w:rPr/>
        <w:t xml:space="preserve">least temporarily.  Some name adjustments may still be made.  </w:t>
      </w:r>
    </w:p>
    <w:p>
      <w:pPr>
        <w:pStyle w:val="HTMLPreformatted"/>
        <w:rPr/>
      </w:pPr>
      <w:r>
        <w:rPr/>
        <w:t>There are 508 total P450 sequences (313 genes and 195 pseudogenes)</w:t>
      </w:r>
    </w:p>
    <w:p>
      <w:pPr>
        <w:pStyle w:val="HTMLPreformatted"/>
        <w:rPr/>
      </w:pPr>
      <w:r>
        <w:rPr/>
        <w:t xml:space="preserve">on this count date of Dec. 19, 2008.  The two files linked below </w:t>
      </w:r>
    </w:p>
    <w:p>
      <w:pPr>
        <w:pStyle w:val="HTMLPreformatted"/>
        <w:rPr/>
      </w:pPr>
      <w:r>
        <w:rPr/>
        <w:t>have the name and location information, but not the sequences.</w:t>
      </w:r>
    </w:p>
    <w:p>
      <w:pPr>
        <w:pStyle w:val="HTMLPreformatted"/>
        <w:rPr/>
      </w:pPr>
      <w:r>
        <w:rPr/>
        <w:t xml:space="preserve">The sequences will follow after more searches are done to find </w:t>
      </w:r>
    </w:p>
    <w:p>
      <w:pPr>
        <w:pStyle w:val="HTMLPreformatted"/>
        <w:rPr/>
      </w:pPr>
      <w:r>
        <w:rPr/>
        <w:t>the remaining sequences and to improve the names to a more permanent</w:t>
      </w:r>
    </w:p>
    <w:p>
      <w:pPr>
        <w:pStyle w:val="HTMLPreformatted"/>
        <w:rPr/>
      </w:pPr>
      <w:r>
        <w:rPr/>
        <w:t>condition. (D. Nelson Dec. 19, 2008)</w:t>
        <w:br/>
        <w:b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Jan. 21, 2009 two new files were posted containing 700</w:t>
      </w:r>
    </w:p>
    <w:p>
      <w:pPr>
        <w:pStyle w:val="HTMLPreformatted"/>
        <w:rPr/>
      </w:pPr>
      <w:r>
        <w:rPr/>
        <w:t>named P450 sequences from soybean (192 more than the Dec. 19, files).</w:t>
      </w:r>
    </w:p>
    <w:p>
      <w:pPr>
        <w:pStyle w:val="HTMLPreformatted"/>
        <w:rPr/>
      </w:pPr>
      <w:r>
        <w:rPr/>
        <w:t>These sequences were found by 17 additional blast searches with sequences</w:t>
      </w:r>
    </w:p>
    <w:p>
      <w:pPr>
        <w:pStyle w:val="HTMLPreformatted"/>
        <w:rPr/>
      </w:pPr>
      <w:r>
        <w:rPr/>
        <w:t xml:space="preserve">from all plant P450 clans.  In the chromosome ordered file, the new entries </w:t>
      </w:r>
    </w:p>
    <w:p>
      <w:pPr>
        <w:pStyle w:val="HTMLPreformatted"/>
        <w:rPr/>
      </w:pPr>
      <w:r>
        <w:rPr/>
        <w:t>are in yellow highlight. The names have been redone to match</w:t>
      </w:r>
    </w:p>
    <w:p>
      <w:pPr>
        <w:pStyle w:val="HTMLPreformatted"/>
        <w:rPr/>
      </w:pPr>
      <w:r>
        <w:rPr/>
        <w:t>chromosome order unless the names had been given before Dec. 19, 2008.</w:t>
      </w:r>
    </w:p>
    <w:p>
      <w:pPr>
        <w:pStyle w:val="HTMLPreformatted"/>
        <w:rPr/>
      </w:pPr>
      <w:r>
        <w:rPr/>
        <w:t xml:space="preserve">This avoids changing any names of published sequences or names </w:t>
      </w:r>
    </w:p>
    <w:p>
      <w:pPr>
        <w:pStyle w:val="HTMLPreformatted"/>
        <w:rPr/>
      </w:pPr>
      <w:r>
        <w:rPr/>
        <w:t>already in Genbank. There are 332 full length genes and 380 pseudogenes.</w:t>
      </w:r>
    </w:p>
    <w:p>
      <w:pPr>
        <w:pStyle w:val="HTMLPreformatted"/>
        <w:rPr/>
      </w:pPr>
      <w:r>
        <w:rPr/>
        <w:t>I will post the sequences after cleaning up the file.</w:t>
      </w:r>
    </w:p>
    <w:p>
      <w:pPr>
        <w:pStyle w:val="HTMLPreformatted"/>
        <w:rPr/>
      </w:pPr>
      <w:r>
        <w:rPr/>
        <w:t>(D. Nelson Jan. 21, 2009)</w:t>
        <w:br/>
        <w:br/>
      </w:r>
    </w:p>
    <w:p>
      <w:pPr>
        <w:pStyle w:val="HTMLPreformatted"/>
        <w:rPr/>
      </w:pPr>
      <w:r>
        <w:rPr/>
        <w:t>On June 25th 2009 all the soybean P450 sequences were posted.</w:t>
      </w:r>
    </w:p>
    <w:p>
      <w:pPr>
        <w:pStyle w:val="HTMLPreformatted"/>
        <w:rPr/>
      </w:pPr>
      <w:r>
        <w:rPr/>
        <w:t xml:space="preserve">These names have been added to the nomenclature pages and this required </w:t>
      </w:r>
    </w:p>
    <w:p>
      <w:pPr>
        <w:pStyle w:val="HTMLPreformatted"/>
        <w:rPr/>
      </w:pPr>
      <w:r>
        <w:rPr/>
        <w:t>some name revisions. The soybean sequence file has the corrected na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2">
        <w:r>
          <w:rPr>
            <w:rStyle w:val="InternetLink"/>
          </w:rPr>
          <w:t>All soybean P450 sequences</w:t>
        </w:r>
      </w:hyperlink>
    </w:p>
    <w:p>
      <w:pPr>
        <w:pStyle w:val="HTMLPreformatted"/>
        <w:rPr/>
      </w:pPr>
      <w:r>
        <w:rPr/>
        <w:b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3">
        <w:r>
          <w:rPr>
            <w:rStyle w:val="InternetLink"/>
          </w:rPr>
          <w:t>Soybean P450s in name order</w:t>
        </w:r>
      </w:hyperlink>
    </w:p>
    <w:p>
      <w:pPr>
        <w:pStyle w:val="HTMLPreformatted"/>
        <w:rPr/>
      </w:pPr>
      <w:r>
        <w:rPr/>
        <w:t>This file is updated to have the current CYP names</w:t>
      </w:r>
    </w:p>
    <w:p>
      <w:pPr>
        <w:pStyle w:val="HTMLPreformatted"/>
        <w:rPr/>
      </w:pPr>
      <w:r>
        <w:rPr/>
        <w:br/>
      </w:r>
    </w:p>
    <w:p>
      <w:pPr>
        <w:pStyle w:val="HTMLPreformatted"/>
        <w:rPr/>
      </w:pPr>
      <w:hyperlink r:id="rId4">
        <w:r>
          <w:rPr>
            <w:rStyle w:val="InternetLink"/>
          </w:rPr>
          <w:t>Soybean P450s in chromosome order</w:t>
        </w:r>
      </w:hyperlink>
    </w:p>
    <w:p>
      <w:pPr>
        <w:pStyle w:val="HTMLPreformatted"/>
        <w:rPr/>
      </w:pPr>
      <w:r>
        <w:rPr/>
        <w:t>This file is now updated to have the current CYP names (Oct. 9, 2009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sults from the 17 new blast search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iginal searches: 313 genes 195 pseudogen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new genes found in the last 10 search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n</w:t>
      </w:r>
    </w:p>
    <w:p>
      <w:pPr>
        <w:pStyle w:val="HTMLPreformatted"/>
        <w:rPr/>
      </w:pPr>
      <w:r>
        <w:rPr/>
        <w:t>85 CYP85A12 14 genes 43 pseudogenes (search 2)</w:t>
      </w:r>
    </w:p>
    <w:p>
      <w:pPr>
        <w:pStyle w:val="HTMLPreformatted"/>
        <w:rPr/>
      </w:pPr>
      <w:r>
        <w:rPr/>
        <w:t>711 CYP711A23 2 genes, 6 pseudogenes (search 3)</w:t>
      </w:r>
    </w:p>
    <w:p>
      <w:pPr>
        <w:pStyle w:val="HTMLPreformatted"/>
        <w:rPr/>
      </w:pPr>
      <w:r>
        <w:rPr/>
        <w:t>710 CYP710A22 1 gene, 16 CYP710A pseudogenes (search 4)</w:t>
      </w:r>
    </w:p>
    <w:p>
      <w:pPr>
        <w:pStyle w:val="HTMLPreformatted"/>
        <w:rPr/>
      </w:pPr>
      <w:r>
        <w:rPr/>
        <w:t>74 CYP74A1 1 gene, 11 pseudogenes (search 5)</w:t>
      </w:r>
    </w:p>
    <w:p>
      <w:pPr>
        <w:pStyle w:val="HTMLPreformatted"/>
        <w:rPr/>
      </w:pPr>
      <w:r>
        <w:rPr/>
        <w:t>51 CYP51G1    0 genes, 2 pseudogenes (search 6)</w:t>
      </w:r>
    </w:p>
    <w:p>
      <w:pPr>
        <w:pStyle w:val="HTMLPreformatted"/>
        <w:rPr/>
      </w:pPr>
      <w:r>
        <w:rPr/>
        <w:t>727 CYP727B1 Populus 1 gene, no pseudogenes (search 7)</w:t>
      </w:r>
    </w:p>
    <w:p>
      <w:pPr>
        <w:pStyle w:val="HTMLPreformatted"/>
        <w:rPr/>
      </w:pPr>
      <w:r>
        <w:rPr/>
        <w:t>97 CYP97A10 1 gene, 13 pseudogenes (search 8)</w:t>
      </w:r>
    </w:p>
    <w:p>
      <w:pPr>
        <w:pStyle w:val="HTMLPreformatted"/>
        <w:rPr/>
      </w:pPr>
      <w:r>
        <w:rPr/>
        <w:t>86 CYP86A34 0 genes, 29 pseudogenes (search 9)</w:t>
      </w:r>
    </w:p>
    <w:p>
      <w:pPr>
        <w:pStyle w:val="HTMLPreformatted"/>
        <w:rPr/>
      </w:pPr>
      <w:r>
        <w:rPr/>
        <w:t>72 CYP72A120 0 genes, 10 pseudogenes (search 10)</w:t>
      </w:r>
    </w:p>
    <w:p>
      <w:pPr>
        <w:pStyle w:val="HTMLPreformatted"/>
        <w:rPr/>
      </w:pPr>
      <w:r>
        <w:rPr/>
        <w:t>71 CYP75B40 0 genes, 22 pseudogenes (search 11)</w:t>
      </w:r>
    </w:p>
    <w:p>
      <w:pPr>
        <w:pStyle w:val="HTMLPreformatted"/>
        <w:rPr/>
      </w:pPr>
      <w:r>
        <w:rPr/>
        <w:t>71 CYP81E11 0 genes, 8 pseudogenes (search 12)</w:t>
      </w:r>
    </w:p>
    <w:p>
      <w:pPr>
        <w:pStyle w:val="HTMLPreformatted"/>
        <w:rPr/>
      </w:pPr>
      <w:r>
        <w:rPr/>
        <w:t>85 CYP88A11 0 genes, 1 pseudogene (search 13)</w:t>
      </w:r>
    </w:p>
    <w:p>
      <w:pPr>
        <w:pStyle w:val="HTMLPreformatted"/>
        <w:rPr/>
      </w:pPr>
      <w:r>
        <w:rPr/>
        <w:t>86 CYP94A17 0 genes, 3 pseudogenes (search 14)</w:t>
      </w:r>
    </w:p>
    <w:p>
      <w:pPr>
        <w:pStyle w:val="HTMLPreformatted"/>
        <w:rPr/>
      </w:pPr>
      <w:r>
        <w:rPr/>
        <w:t>72 CYP722A1 0 genes, 1 pseudogene (search 15)</w:t>
      </w:r>
    </w:p>
    <w:p>
      <w:pPr>
        <w:pStyle w:val="HTMLPreformatted"/>
        <w:rPr/>
      </w:pPr>
      <w:r>
        <w:rPr/>
        <w:t>71 CYP82A3 0 genes, 5 pseudogenes (search 16)</w:t>
      </w:r>
    </w:p>
    <w:p>
      <w:pPr>
        <w:pStyle w:val="HTMLPreformatted"/>
        <w:rPr/>
      </w:pPr>
      <w:r>
        <w:rPr/>
        <w:t>71 CYP79D17 0 genes, 0 pseudogenes (search 17)</w:t>
      </w:r>
    </w:p>
    <w:p>
      <w:pPr>
        <w:pStyle w:val="HTMLPreformatted"/>
        <w:rPr/>
      </w:pPr>
      <w:r>
        <w:rPr/>
        <w:t>86 CYP704A24 0 genes, 5 pseudogenes (search 18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small pseudogenes probably remain undiscovered.</w:t>
      </w:r>
    </w:p>
    <w:p>
      <w:pPr>
        <w:pStyle w:val="HTMLPreformatted"/>
        <w:rPr/>
      </w:pPr>
      <w:r>
        <w:rPr/>
        <w:t>Note: added 12 new pseudogene fragments on Oct. 9, 2009</w:t>
      </w:r>
    </w:p>
    <w:p>
      <w:pPr>
        <w:pStyle w:val="HTMLPreformatted"/>
        <w:rPr/>
      </w:pPr>
      <w:r>
        <w:rPr/>
        <w:t>(sent by Satish Guttikonda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se are the original Dec. 19, 2008 files.  </w:t>
      </w:r>
    </w:p>
    <w:p>
      <w:pPr>
        <w:pStyle w:val="HTMLPreformatted"/>
        <w:rPr/>
      </w:pPr>
      <w:r>
        <w:rPr/>
        <w:t xml:space="preserve">They are made obsolete by the new Jan. 21, 2009 files. </w:t>
      </w:r>
    </w:p>
    <w:p>
      <w:pPr>
        <w:pStyle w:val="HTMLPreformatted"/>
        <w:rPr/>
      </w:pPr>
      <w:r>
        <w:rPr/>
        <w:t>Please only use these if you need to see any differences.</w:t>
      </w:r>
    </w:p>
    <w:p>
      <w:pPr>
        <w:pStyle w:val="HTMLPreformatted"/>
        <w:rPr/>
      </w:pPr>
      <w:hyperlink r:id="rId5">
        <w:r>
          <w:rPr>
            <w:rStyle w:val="InternetLink"/>
          </w:rPr>
          <w:t>Soybean P450s in name order</w:t>
        </w:r>
      </w:hyperlink>
    </w:p>
    <w:p>
      <w:pPr>
        <w:pStyle w:val="HTMLPreformatted"/>
        <w:rPr/>
      </w:pPr>
      <w:r>
        <w:rPr/>
        <w:br/>
      </w:r>
    </w:p>
    <w:p>
      <w:pPr>
        <w:pStyle w:val="HTMLPreformatted"/>
        <w:rPr/>
      </w:pPr>
      <w:hyperlink r:id="rId6">
        <w:r>
          <w:rPr>
            <w:rStyle w:val="InternetLink"/>
          </w:rPr>
          <w:t>Soybean P450s in chromosome order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51G1     Glycine max (soybeans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Q340249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i,L.Y. and Yu,D.Y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mprehensive analysis of putative P450 genes superfamily i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Glycine max and Medicago truncatul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Unpublished</w:t>
      </w:r>
    </w:p>
    <w:p>
      <w:pPr>
        <w:pStyle w:val="HTMLPreformatted"/>
        <w:rPr/>
      </w:pPr>
      <w:r>
        <w:rPr/>
        <w:t>MEIDSRFLNTGLLLVATILVAKLISAFIVPKSRKRVPPIVKGWP</w:t>
      </w:r>
    </w:p>
    <w:p>
      <w:pPr>
        <w:pStyle w:val="HTMLPreformatted"/>
        <w:rPr/>
      </w:pPr>
      <w:r>
        <w:rPr/>
        <w:t>LIGGLIRFLKGPIFMLRDEYPKLGSVFTLKLFHKNITFLIGPEVSAHFFKASETDLSQ</w:t>
      </w:r>
    </w:p>
    <w:p>
      <w:pPr>
        <w:pStyle w:val="HTMLPreformatted"/>
        <w:rPr/>
      </w:pPr>
      <w:r>
        <w:rPr/>
        <w:t>QEVYQFNVPTFGPGVVFDVDYSVRQEQFRFFTEALRVNKLKGYVNQMVAEAEDYFSKW</w:t>
      </w:r>
    </w:p>
    <w:p>
      <w:pPr>
        <w:pStyle w:val="HTMLPreformatted"/>
        <w:rPr/>
      </w:pPr>
      <w:r>
        <w:rPr/>
        <w:t>GPSGEVDLKYELEHLIILTASRCLLGREVRDKLFDDVSALFHDLDNGMLPISVLFPYL</w:t>
      </w:r>
    </w:p>
    <w:p>
      <w:pPr>
        <w:pStyle w:val="HTMLPreformatted"/>
        <w:rPr/>
      </w:pPr>
      <w:r>
        <w:rPr/>
        <w:t>PIPAHKRRDQARKKLAEIFASIITSRKSASKSEEDMLQCFIDSKYKDGRSTTEAEVTG</w:t>
      </w:r>
    </w:p>
    <w:p>
      <w:pPr>
        <w:pStyle w:val="HTMLPreformatted"/>
        <w:rPr/>
      </w:pPr>
      <w:r>
        <w:rPr/>
        <w:t>LLIAALFAGQHTSSITSTWTGAYLLSNNQYLSAVQEEQKMLIEKHGDRVDHDVLAEMD</w:t>
      </w:r>
    </w:p>
    <w:p>
      <w:pPr>
        <w:pStyle w:val="HTMLPreformatted"/>
        <w:rPr/>
      </w:pPr>
      <w:r>
        <w:rPr/>
        <w:t>VLYRCIKEALRLHPPLIMLMRSSHTDFSVTTREGKEYDIPKGHIIATSPAFANRLGHV</w:t>
      </w:r>
    </w:p>
    <w:p>
      <w:pPr>
        <w:pStyle w:val="HTMLPreformatted"/>
        <w:rPr/>
      </w:pPr>
      <w:r>
        <w:rPr/>
        <w:t>FKDPDRYDPDRFAVGREEDKVAGAFSYISFGGGRHGCLGEPFAYLQIKAIWTHLLRNF</w:t>
      </w:r>
    </w:p>
    <w:p>
      <w:pPr>
        <w:pStyle w:val="HTMLPreformatted"/>
        <w:rPr/>
      </w:pPr>
      <w:r>
        <w:rPr/>
        <w:t>ELELVSPFPEIDWNAMVVGVKGKV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71A10    Glycine max (soybean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GenEMBL AF022157 (1838bp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iminszky,B., Dewey,R.E. and Corbin,F.T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apable of catalyzing the metabolism of phenylurea herbicides</w:t>
      </w:r>
    </w:p>
    <w:p>
      <w:pPr>
        <w:pStyle w:val="HTMLPreformatted"/>
        <w:rPr/>
      </w:pPr>
      <w:r>
        <w:rPr/>
        <w:t>MALLSSVLKQLPHELSSTHYLTVFFCIFLILLQLIRRNKYNLPP</w:t>
      </w:r>
    </w:p>
    <w:p>
      <w:pPr>
        <w:pStyle w:val="HTMLPreformatted"/>
        <w:rPr/>
      </w:pPr>
      <w:r>
        <w:rPr/>
        <w:t>SPPKIPIIGNLHQLGTLPHRSFHALSHKYGPLMMLQLGQIPTLVVSSADVAREIIKTH</w:t>
      </w:r>
    </w:p>
    <w:p>
      <w:pPr>
        <w:pStyle w:val="HTMLPreformatted"/>
        <w:rPr/>
      </w:pPr>
      <w:r>
        <w:rPr/>
        <w:t>DVVFSNRRQPTAAKIFGYGCKDVAFVYYREEWRQKIKTCKVELMSLKKVRLFHSIRQE</w:t>
      </w:r>
    </w:p>
    <w:p>
      <w:pPr>
        <w:pStyle w:val="HTMLPreformatted"/>
        <w:rPr/>
      </w:pPr>
      <w:r>
        <w:rPr/>
        <w:t>VVTELVEAIGEACGSERPCVNLTEMLMAASNDIVSRCVLGRKCDDACGGSGSSSFAAL</w:t>
      </w:r>
    </w:p>
    <w:p>
      <w:pPr>
        <w:pStyle w:val="HTMLPreformatted"/>
        <w:rPr/>
      </w:pPr>
      <w:r>
        <w:rPr/>
        <w:t>GRKIMRLLSAFSVGDFFPSLGWVDYLTGLIPEMKTTFLAVDAFLDEVIAEHESSNKKN</w:t>
      </w:r>
    </w:p>
    <w:p>
      <w:pPr>
        <w:pStyle w:val="HTMLPreformatted"/>
        <w:rPr/>
      </w:pPr>
      <w:r>
        <w:rPr/>
        <w:t>DDFLGILLQLQECGRLDFQLDRDNLKAILVDMIIGGSDTTSTTLEWTFAEFLRNPNTM</w:t>
      </w:r>
    </w:p>
    <w:p>
      <w:pPr>
        <w:pStyle w:val="HTMLPreformatted"/>
        <w:rPr/>
      </w:pPr>
      <w:r>
        <w:rPr/>
        <w:t>KKAQEEVRRVVGINSKAVLDENCVNQMNYLKCVVKETLRLHPPLPLLIARETSSSVKL</w:t>
      </w:r>
    </w:p>
    <w:p>
      <w:pPr>
        <w:pStyle w:val="HTMLPreformatted"/>
        <w:rPr/>
      </w:pPr>
      <w:r>
        <w:rPr/>
        <w:t>RGYDIPAKTMVFINAWAIQRDPELWDDPEEFIPERFETSQVDLNGQDFQLIPFGIGRR</w:t>
      </w:r>
    </w:p>
    <w:p>
      <w:pPr>
        <w:pStyle w:val="HTMLPreformatted"/>
        <w:rPr/>
      </w:pPr>
      <w:r>
        <w:rPr/>
        <w:t>GCPAMSFGLASTEYVLANLLYWFNWNMSESGRILMHNIDMSETNGLTVSKKVPLHLEP</w:t>
      </w:r>
    </w:p>
    <w:p>
      <w:pPr>
        <w:pStyle w:val="HTMLPreformatted"/>
        <w:rPr/>
      </w:pPr>
      <w:r>
        <w:rPr/>
        <w:t>EPYK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71A33    Glycine max (soybean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 accession numb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uhammad Azam Chatth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bmitted to nomenclature committee 10/15/2008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lone C2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79% to 71A10, same as EST AI4965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71D8     Glycine max (soybean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GenEMBL Y10493 (1800bp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chopfer,C.R. and Ebel,J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dentification of elicitor-induced cytochrome P450s of soybea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Glycine max L.) using differential display of mRN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ol. Gen. Genet. 258, 315-322 (1998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lone CP7</w:t>
      </w:r>
    </w:p>
    <w:p>
      <w:pPr>
        <w:pStyle w:val="HTMLPreformatted"/>
        <w:rPr/>
      </w:pPr>
      <w:r>
        <w:rPr/>
        <w:t>MEYSPLSIVITFFVFLLLHWLVKTYKQKSSHKLPPGPWRLPIIG</w:t>
      </w:r>
    </w:p>
    <w:p>
      <w:pPr>
        <w:pStyle w:val="HTMLPreformatted"/>
        <w:rPr/>
      </w:pPr>
      <w:r>
        <w:rPr/>
        <w:t>NLHQLALAASLPDQALQKLVRKYGPLMHLQLGEISTLVVSSPKMAMEMMKTHDVHFVQ</w:t>
      </w:r>
    </w:p>
    <w:p>
      <w:pPr>
        <w:pStyle w:val="HTMLPreformatted"/>
        <w:rPr/>
      </w:pPr>
      <w:r>
        <w:rPr/>
        <w:t>RPQLLAPQFMVYGATDIAFAPYGDYWRQIRKICTLELLSAKRVQSFSHIRQDENKKLI</w:t>
      </w:r>
    </w:p>
    <w:p>
      <w:pPr>
        <w:pStyle w:val="HTMLPreformatted"/>
        <w:rPr/>
      </w:pPr>
      <w:r>
        <w:rPr/>
        <w:t>QSIHSSAGSPIDLSGKLFSLLGTTVSRAAFGKENDDQDEFMSLVRKAITMTGGFEVDD</w:t>
      </w:r>
    </w:p>
    <w:p>
      <w:pPr>
        <w:pStyle w:val="HTMLPreformatted"/>
        <w:rPr/>
      </w:pPr>
      <w:r>
        <w:rPr/>
        <w:t>MFPSLKPLHLLTRQKAKVEHVHQRADKILEDILRKHMEKRTRVKEGNGSEAEQEDLVD</w:t>
      </w:r>
    </w:p>
    <w:p>
      <w:pPr>
        <w:pStyle w:val="HTMLPreformatted"/>
        <w:rPr/>
      </w:pPr>
      <w:r>
        <w:rPr/>
        <w:t>VLLRLKESGSLEVPMTMENIKAVIWNIFAAGTDTSASTLEWAMSEMMKNPKVKEKAQA</w:t>
      </w:r>
    </w:p>
    <w:p>
      <w:pPr>
        <w:pStyle w:val="HTMLPreformatted"/>
        <w:rPr/>
      </w:pPr>
      <w:r>
        <w:rPr/>
        <w:t>ELRQIFKGKEIIRETDLEELSYLKSVIKETLRLHPPSQLIPRECIISTNIDGYEIPIK</w:t>
      </w:r>
    </w:p>
    <w:p>
      <w:pPr>
        <w:pStyle w:val="HTMLPreformatted"/>
        <w:rPr/>
      </w:pPr>
      <w:r>
        <w:rPr/>
        <w:t>TKVMINTWAIGRDPQYWSDADRFIPERFNDSSIDFKGNSFEYIPFGAGRRMCPGMTFG</w:t>
      </w:r>
    </w:p>
    <w:p>
      <w:pPr>
        <w:pStyle w:val="HTMLPreformatted"/>
        <w:rPr/>
      </w:pPr>
      <w:r>
        <w:rPr/>
        <w:t>LASITLPLALLLYHFNWELPNKMKPEDLDMDEHFGMTVARKNKLFLIPTVYE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71D9     Glycine max (soybean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GenEMBL Y10490 (1754bp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chopfer,C.R. and Ebel,J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dentification of elicitor-induced cytochrome P450s of soybea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Glycine max L.) using differential display of mRN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ol. Gen. Genet. 258, 315-322 (1998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lone CP3</w:t>
      </w:r>
    </w:p>
    <w:p>
      <w:pPr>
        <w:pStyle w:val="HTMLPreformatted"/>
        <w:rPr/>
      </w:pPr>
      <w:r>
        <w:rPr/>
        <w:t>MDLQLLYFTSIFSIFIFMFMTHKIVTKKSNSTPSLPPGPWKLPI</w:t>
      </w:r>
    </w:p>
    <w:p>
      <w:pPr>
        <w:pStyle w:val="HTMLPreformatted"/>
        <w:rPr/>
      </w:pPr>
      <w:r>
        <w:rPr/>
        <w:t>IGNMHNLVGSPLPHHRLRDLSAKYGSLMHLKLGEVSTIVVSSPEYAKEVMKTHDHIFA</w:t>
      </w:r>
    </w:p>
    <w:p>
      <w:pPr>
        <w:pStyle w:val="HTMLPreformatted"/>
        <w:rPr/>
      </w:pPr>
      <w:r>
        <w:rPr/>
        <w:t>SRPYVLAAEIMDYDFKGVAFTPYGDYWRQLRKIFALELLSSKRVQSFQPIREEVLTSF</w:t>
      </w:r>
    </w:p>
    <w:p>
      <w:pPr>
        <w:pStyle w:val="HTMLPreformatted"/>
        <w:rPr/>
      </w:pPr>
      <w:r>
        <w:rPr/>
        <w:t>IKRMATIEGSQVNVTKEVISTVFTITARTALGSKSRHHQKLISVVTEAAKISGGFDLG</w:t>
      </w:r>
    </w:p>
    <w:p>
      <w:pPr>
        <w:pStyle w:val="HTMLPreformatted"/>
        <w:rPr/>
      </w:pPr>
      <w:r>
        <w:rPr/>
        <w:t>DLYPSVKFLQHMSGLKPKLEKLHQQADQIMQNIINEHREAKSSATGDQGEEEVLLDVL</w:t>
      </w:r>
    </w:p>
    <w:p>
      <w:pPr>
        <w:pStyle w:val="HTMLPreformatted"/>
        <w:rPr/>
      </w:pPr>
      <w:r>
        <w:rPr/>
        <w:t>LKKEFGLSDESIKAVIWDIFGGGSDTSSATITWAMAEMIKNPRTMEKVQTEVRRVFDK</w:t>
      </w:r>
    </w:p>
    <w:p>
      <w:pPr>
        <w:pStyle w:val="HTMLPreformatted"/>
        <w:rPr/>
      </w:pPr>
      <w:r>
        <w:rPr/>
        <w:t>EGRPNGSGTENLKYLKSVVSETLRLHPPAPLLLPRECGQACEINGYHIPAKSRVIVNA</w:t>
      </w:r>
    </w:p>
    <w:p>
      <w:pPr>
        <w:pStyle w:val="HTMLPreformatted"/>
        <w:rPr/>
      </w:pPr>
      <w:r>
        <w:rPr/>
        <w:t>WAIGRDPRLWTEAERFYPERFIERSIEYKSNSFEFIPFGAGRRMCPGLTFGLSNVEYV</w:t>
      </w:r>
    </w:p>
    <w:p>
      <w:pPr>
        <w:pStyle w:val="HTMLPreformatted"/>
        <w:rPr/>
      </w:pPr>
      <w:r>
        <w:rPr/>
        <w:t>LAMLMYHFDWKLPKGTKNEDLGMTEIFGITVARKDDLYLIPKTVH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71D10    Glycine max (soybean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GenEMBL AF022459 (1691bp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iminszky,B., Dewey,R.E. and Corbin,F.T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lone name 5/16</w:t>
      </w:r>
    </w:p>
    <w:p>
      <w:pPr>
        <w:pStyle w:val="HTMLPreformatted"/>
        <w:rPr/>
      </w:pPr>
      <w:r>
        <w:rPr/>
        <w:t>MVMELHNHTPFSIYFITSILFIFFVFFKLVQRSDSKTSSTCKLP</w:t>
      </w:r>
    </w:p>
    <w:p>
      <w:pPr>
        <w:pStyle w:val="HTMLPreformatted"/>
        <w:rPr/>
      </w:pPr>
      <w:r>
        <w:rPr/>
        <w:t>PGPRTLPLIGNIHQIVGSLPVHYYLKNLADKYGPLMHLKLGEVSNIIVTSPEMAQEIM</w:t>
      </w:r>
    </w:p>
    <w:p>
      <w:pPr>
        <w:pStyle w:val="HTMLPreformatted"/>
        <w:rPr/>
      </w:pPr>
      <w:r>
        <w:rPr/>
        <w:t>KTHDLNFSDRPDFVLSRIVSYNGSGIVFSQHGDYWRQLRKICTVELLTAKRVQSFRSI</w:t>
      </w:r>
    </w:p>
    <w:p>
      <w:pPr>
        <w:pStyle w:val="HTMLPreformatted"/>
        <w:rPr/>
      </w:pPr>
      <w:r>
        <w:rPr/>
        <w:t>REEEVAELVKKIAATASEEGGSIFNLTQSIYSMTFGIAARAAFGKKSRYQQVFISNMH</w:t>
      </w:r>
    </w:p>
    <w:p>
      <w:pPr>
        <w:pStyle w:val="HTMLPreformatted"/>
        <w:rPr/>
      </w:pPr>
      <w:r>
        <w:rPr/>
        <w:t>KQLMLLGGFSVADLYPSSRVFQMMGATGKLEKVHRVTDRVLQDIIDEHKNRNRSSEER</w:t>
      </w:r>
    </w:p>
    <w:p>
      <w:pPr>
        <w:pStyle w:val="HTMLPreformatted"/>
        <w:rPr/>
      </w:pPr>
      <w:r>
        <w:rPr/>
        <w:t>EAVEDLVDVLLKFQKESEFRLTDDNIKAVIQDIFIGGGETSSSVVEWGMSELIRNPRV</w:t>
      </w:r>
    </w:p>
    <w:p>
      <w:pPr>
        <w:pStyle w:val="HTMLPreformatted"/>
        <w:rPr/>
      </w:pPr>
      <w:r>
        <w:rPr/>
        <w:t>MEEAQAEVRRVYDSKGYVDETELHQLIYLKSIIKETMRLHPPVPLLVPRVSRERCQIN</w:t>
      </w:r>
    </w:p>
    <w:p>
      <w:pPr>
        <w:pStyle w:val="HTMLPreformatted"/>
        <w:rPr/>
      </w:pPr>
      <w:r>
        <w:rPr/>
        <w:t>GYEIPSKTRIIINAWAIGRNPKYWGETESFKPERFLNSSIDFRGTDFEFIPFGAGRRI</w:t>
      </w:r>
    </w:p>
    <w:p>
      <w:pPr>
        <w:pStyle w:val="HTMLPreformatted"/>
        <w:rPr/>
      </w:pPr>
      <w:r>
        <w:rPr/>
        <w:t>CPGITFAIPNIELPLAQLLYHFDWKLPNKMKNEELDMTESNGITLRRQNDLCLIPITR</w:t>
      </w:r>
    </w:p>
    <w:p>
      <w:pPr>
        <w:pStyle w:val="HTMLPreformatted"/>
        <w:rPr/>
      </w:pPr>
      <w:r>
        <w:rPr/>
        <w:t>L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71D96   Glycine max (soybeans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Q340243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STs BM892131, BI892766, BM094727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BE805102, BF595208, BM892923, BF324498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A953308, BE347664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i,L.Y. and Yu,D.Y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mprehensive analysis of putative P450 genes superfamily i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Glycine max and Medicago truncatul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Unpublishe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74% to 71D87, 71% to 71D86, Called CYP71D54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annot be certain about the ortholog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JGI Glyma0 assembly scaffold _13 no introns</w:t>
      </w:r>
    </w:p>
    <w:p>
      <w:pPr>
        <w:pStyle w:val="HTMLPreformatted"/>
        <w:rPr/>
      </w:pPr>
      <w:r>
        <w:rPr/>
        <w:t>5879367  MEAQASFLFISLFFSLVLHLLAKHYYKPKTTLSHKLPPGPKKLPLIGNLH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QLAMAGSLPHRTLRDLALKYGPLMHLQLGEISSVVVSSPNMAKEIMKTHD  5879068</w:t>
      </w:r>
    </w:p>
    <w:p>
      <w:pPr>
        <w:pStyle w:val="HTMLPreformatted"/>
        <w:rPr/>
      </w:pPr>
      <w:r>
        <w:rPr/>
        <w:t>5879067  LAFVQRPQFLPAQILTYGQNDIVFAPYGDYWRQMKKICVSELLSAKRVQSFSHIR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TSKFIESIRISEGSPINLTSKIYSLVSSSVSRVAFGDKSKDQ  5878768</w:t>
      </w:r>
    </w:p>
    <w:p>
      <w:pPr>
        <w:pStyle w:val="HTMLPreformatted"/>
        <w:rPr/>
      </w:pPr>
      <w:r>
        <w:rPr/>
        <w:t>5878767  EEFLCVLEKMILAGGGFEPDDLFPSMKLHLINGRKAKLEK</w:t>
      </w:r>
    </w:p>
    <w:p>
      <w:pPr>
        <w:pStyle w:val="HTMLPreformatted"/>
        <w:rPr/>
      </w:pPr>
      <w:r>
        <w:rPr/>
        <w:t>MHEQVDKIADNILREHQEKRQRALREGKVDLEEEDLVDVLLRIQ</w:t>
      </w:r>
    </w:p>
    <w:p>
      <w:pPr>
        <w:pStyle w:val="HTMLPreformatted"/>
        <w:rPr/>
      </w:pPr>
      <w:r>
        <w:rPr/>
        <w:t>QSDNLEIKISTTNIKAVILDVFTAGTDTSASTLEWAMAEMMRNPRVREKAQAEVRQAF</w:t>
      </w:r>
    </w:p>
    <w:p>
      <w:pPr>
        <w:pStyle w:val="HTMLPreformatted"/>
        <w:rPr/>
      </w:pPr>
      <w:r>
        <w:rPr/>
        <w:t>RELKIIHETDVGKLTYLKLVIKETLRLHAPSPLLVPRECSELTIIDGYEIPVKTKVMI</w:t>
      </w:r>
    </w:p>
    <w:p>
      <w:pPr>
        <w:pStyle w:val="HTMLPreformatted"/>
        <w:rPr/>
      </w:pPr>
      <w:r>
        <w:rPr/>
        <w:t>NVWAIGRDPQYWTDAERFVPERFDGSSIDFKGNNFEYLPFGAGRRMCPGMTFGLANIM</w:t>
      </w:r>
    </w:p>
    <w:p>
      <w:pPr>
        <w:pStyle w:val="HTMLPreformatted"/>
        <w:rPr/>
      </w:pPr>
      <w:r>
        <w:rPr/>
        <w:t>LPLALLLYHFNWELPNEMKPEDMDMSENFGLTVTRKSELCLIPIVND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71D99    Glycine max (soybean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 accession numb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uhammad Azam Chatth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bmitted to nomenclature committee 10/15/2008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lone C1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83% to 71D100, 66% to 71D105, 58% to 71D101, 60% to 71D102,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58% to 71D11, 54% to 71D104, 64% to 71D81 Medicag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71D100   Glycine max (soybean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 accession numb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uhammad Azam Chatth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bmitted to nomenclature committee 10/15/2008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lone C16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83% to 71D99, 65% to 71D105, 58% to 71D9, 63% to 71D81 Medicag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71D101   Glycine max (soybean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 accession numb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uhammad Azam Chatth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bmitted to nomenclature committee 10/15/2008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lone C2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92% to 71D102, 75% TO 71D9, 61% TO C19, 60% TO 71D100, 58% TO 71D99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56% TO 71D104, 60% to 71D81 medicag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71D102   Glycine max (soybean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 accession numb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uhammad Azam Chatth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bmitted to nomenclature committee 10/15/2008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lone C18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92% to 71D101, 74% to 71D9, 63% to 71D81 Medicag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71D103P  Glycine max (soybean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 accession numb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uhammad Azam Chatth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bmitted to nomenclature committee 10/15/2008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lone C3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61% TO 71D105, C-HELIX TO I-HELIX, 49% TO 71D11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54% TO 71D93 MEDICAGO middle regio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 EST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JGI Glyma0 assembly scaffold_49 pseudogene, 64% to 71D10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rameshift = &amp;</w:t>
      </w:r>
    </w:p>
    <w:p>
      <w:pPr>
        <w:pStyle w:val="HTMLPreformatted"/>
        <w:rPr/>
      </w:pPr>
      <w:r>
        <w:rPr/>
        <w:t>5584572  IYLQLGETTTIIVSSPECVKEI</w:t>
      </w:r>
    </w:p>
    <w:p>
      <w:pPr>
        <w:pStyle w:val="HTMLPreformatted"/>
        <w:rPr/>
      </w:pPr>
      <w:r>
        <w:rPr/>
        <w:t>MKTHDVVFASRPQSATFDILYYESTGIASAPYGNYWRVIRRMCTIELFTQKRVNYFQPIR</w:t>
      </w:r>
    </w:p>
    <w:p>
      <w:pPr>
        <w:pStyle w:val="HTMLPreformatted"/>
        <w:rPr/>
      </w:pPr>
      <w:r>
        <w:rPr/>
        <w:t>EEELSYLIIKIIDYSHKGSSSSPINVSQMVLSSIYSITSTVAFGKNYKDQEEFISLVKEE</w:t>
      </w:r>
    </w:p>
    <w:p>
      <w:pPr>
        <w:pStyle w:val="HTMLPreformatted"/>
        <w:rPr/>
      </w:pPr>
      <w:r>
        <w:rPr/>
        <w:t>VEIAGRDLYCSARWLQLVTGLRAKLEKLHRQMDRVLENIIIEHKEAKSGAKEGQCEQKKE</w:t>
      </w:r>
    </w:p>
    <w:p>
      <w:pPr>
        <w:pStyle w:val="HTMLPreformatted"/>
        <w:rPr/>
      </w:pPr>
      <w:r>
        <w:rPr/>
        <w:t>DLVDILLKFQDGSDKDICLTNGKFKGIIQ  5585264</w:t>
      </w:r>
    </w:p>
    <w:p>
      <w:pPr>
        <w:pStyle w:val="HTMLPreformatted"/>
        <w:rPr/>
      </w:pPr>
      <w:r>
        <w:rPr/>
        <w:t>5585991 DIFVGGGDTSAITIDWAMAEM &amp; 5586053</w:t>
      </w:r>
    </w:p>
    <w:p>
      <w:pPr>
        <w:pStyle w:val="HTMLPreformatted"/>
        <w:rPr/>
      </w:pPr>
      <w:r>
        <w:rPr/>
        <w:t>5586053 VRDPRVMKKAQAEVRKVFNIKGRIDETCINELKYLKSVVKETLRLQPPFPLVPREC 55862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71D104   Glycine max (soybean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 accession numb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uhammad Azam Chatth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bmitted to nomenclature committee 10/15/2008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lone C17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56% to 71D105, 56% to 71D101, 55% to 71D10, 55%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o 71D81 Medicag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71D105   Glycine max (soybean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 accession numb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uhammad Azam Chatth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bmitted to nomenclature committee 10/15/2008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lone C19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63% to 71D11, 65% to 71D100, 70% to 71D81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edicag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71AH3    Glycine max (soybean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GenEMBL Y10489 (1603bp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chopfer,C.R. and Ebel,J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dentification of elicitor-induced cytochrome P450s of soybea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Glycine max L.) using differential display of mRN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ol. Gen. Genet. 258, 315-322 (1998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lone CP1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ormerly CYP71A9</w:t>
      </w:r>
    </w:p>
    <w:p>
      <w:pPr>
        <w:pStyle w:val="HTMLPreformatted"/>
        <w:rPr/>
      </w:pPr>
      <w:r>
        <w:rPr/>
        <w:t>MISFTVFVFLTLLFTLSLVKQLRKPTAEKRRLLPPGPRKLPFIG</w:t>
      </w:r>
    </w:p>
    <w:p>
      <w:pPr>
        <w:pStyle w:val="HTMLPreformatted"/>
        <w:rPr/>
      </w:pPr>
      <w:r>
        <w:rPr/>
        <w:t>NLHQLGTLPHQSLQYLSNKHGPLMFLQLGSIPTLVVSSAEMAREIFKNHDSVFSGRPS</w:t>
      </w:r>
    </w:p>
    <w:p>
      <w:pPr>
        <w:pStyle w:val="HTMLPreformatted"/>
        <w:rPr/>
      </w:pPr>
      <w:r>
        <w:rPr/>
        <w:t>LYAANRLGYGSTVSFAPYGEYWREMRKIMILELLSPKRVQSFEAVRFEEVKLLLQTIA</w:t>
      </w:r>
    </w:p>
    <w:p>
      <w:pPr>
        <w:pStyle w:val="HTMLPreformatted"/>
        <w:rPr/>
      </w:pPr>
      <w:r>
        <w:rPr/>
        <w:t>LSHGPVNLSELTLSLTNNIVCRIALGKRNRSGADDANKVSEMLKETQAMLGGFFPVDF</w:t>
      </w:r>
    </w:p>
    <w:p>
      <w:pPr>
        <w:pStyle w:val="HTMLPreformatted"/>
        <w:rPr/>
      </w:pPr>
      <w:r>
        <w:rPr/>
        <w:t>FPRLGWLNKFSGLENRLEKIFREMDNFYDQVIKEHIADNSSERSGAEHEDVVDVLLRV</w:t>
      </w:r>
    </w:p>
    <w:p>
      <w:pPr>
        <w:pStyle w:val="HTMLPreformatted"/>
        <w:rPr/>
      </w:pPr>
      <w:r>
        <w:rPr/>
        <w:t>QKDPNQAIAITDDQIKGVLVDIFVAGTDTASATIIWIMSELIRNPKAMKRAQEEVRDL</w:t>
      </w:r>
    </w:p>
    <w:p>
      <w:pPr>
        <w:pStyle w:val="HTMLPreformatted"/>
        <w:rPr/>
      </w:pPr>
      <w:r>
        <w:rPr/>
        <w:t>VTGKEMVEEIDLSKLLYIKSVVKEVLRLHPPAPLLVPREITENCTIKGFEIPAKTRVL</w:t>
      </w:r>
    </w:p>
    <w:p>
      <w:pPr>
        <w:pStyle w:val="HTMLPreformatted"/>
        <w:rPr/>
      </w:pPr>
      <w:r>
        <w:rPr/>
        <w:t>VNAKSIAMDPCCWENPNEFLPERFLVSPIDFKGQHFEMLPFGVGRRGCPGVNFAMPVV</w:t>
      </w:r>
    </w:p>
    <w:p>
      <w:pPr>
        <w:pStyle w:val="HTMLPreformatted"/>
        <w:rPr/>
      </w:pPr>
      <w:r>
        <w:rPr/>
        <w:t>ELALANLLFRFDWELPLGLGIQDLDMEEAIGITIHKKAHLWLKATPF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71AU9    Glycine max (soybean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 accession numb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uhammad Azam Chatth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bmitted to nomenclature committee 9/26/2008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lone C59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50% to 71A26, 42% to 71D81 medicago, 51% to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71AR1v1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67% to 71AU7 Medicago, 55% to 71AU3 Vit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72A61    Glycine max (soybeans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Q340241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STs BE020298, BM188387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i,L.Y. and Yu,D.Y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mprehensive analysis of putative P450 genes superfamily i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Glycine max and Medicago truncatul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Unpublishe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85% to 72A61 Medicago (probable ortholog) Called CYP72A67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54% to 72A69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JGI Glyma0 assembly scaffold_18</w:t>
      </w:r>
    </w:p>
    <w:p>
      <w:pPr>
        <w:pStyle w:val="HTMLPreformatted"/>
        <w:rPr/>
      </w:pPr>
      <w:r>
        <w:rPr/>
        <w:t>9201670 MRGLGLNLTPITTFAIITVIATVLIWWFWNALNWVWLRPKRIERRLKEQGIQ 9201825</w:t>
      </w:r>
    </w:p>
    <w:p>
      <w:pPr>
        <w:pStyle w:val="HTMLPreformatted"/>
        <w:rPr/>
      </w:pPr>
      <w:r>
        <w:rPr/>
        <w:t>9201826 GNSYRPLIGDIRDMVKMIKEAKSKPMDPHSNDIAPRVLPYVVHTIAKY 9201972</w:t>
      </w:r>
    </w:p>
    <w:p>
      <w:pPr>
        <w:pStyle w:val="HTMLPreformatted"/>
        <w:rPr/>
      </w:pPr>
      <w:r>
        <w:rPr/>
        <w:t>9202064 GKSSFMWLGPTPRVFILD</w:t>
      </w:r>
    </w:p>
    <w:p>
      <w:pPr>
        <w:pStyle w:val="HTMLPreformatted"/>
        <w:rPr/>
      </w:pPr>
      <w:r>
        <w:rPr/>
        <w:t>PDKFKEMATKVYDFQKPDTSPLFKLLASGFANYDGDKWAKHRKI</w:t>
      </w:r>
    </w:p>
    <w:p>
      <w:pPr>
        <w:pStyle w:val="HTMLPreformatted"/>
        <w:rPr/>
      </w:pPr>
      <w:r>
        <w:rPr/>
        <w:t>VSPAFNVEKMKLLVPIFCQSCDDLISKWESLLSSSNGSCELDVWPFVQNVSSDVLARA</w:t>
      </w:r>
    </w:p>
    <w:p>
      <w:pPr>
        <w:pStyle w:val="HTMLPreformatted"/>
        <w:rPr/>
      </w:pPr>
      <w:r>
        <w:rPr/>
        <w:t>GFGSSYQEGKKIFELQREMIQLTMTLFKFAFIPGYRFLPTHTNRRMKAIDKEIRESLM</w:t>
      </w:r>
    </w:p>
    <w:p>
      <w:pPr>
        <w:pStyle w:val="HTMLPreformatted"/>
        <w:rPr/>
      </w:pPr>
      <w:r>
        <w:rPr/>
        <w:t>VIINRRLKAIKAGEPTNNDLLGILLESNYKESEKSSGGGMSLREVVEEVKLFYLAGQE</w:t>
      </w:r>
    </w:p>
    <w:p>
      <w:pPr>
        <w:pStyle w:val="HTMLPreformatted"/>
        <w:rPr/>
      </w:pPr>
      <w:r>
        <w:rPr/>
        <w:t>ANAELLVWTLLLLSRHPDWQEKAREEVFQVFGNEKPDYERIGQLKIVSMILQESLRLY</w:t>
      </w:r>
    </w:p>
    <w:p>
      <w:pPr>
        <w:pStyle w:val="HTMLPreformatted"/>
        <w:rPr/>
      </w:pPr>
      <w:r>
        <w:rPr/>
        <w:t>PPVVMFARYLRKDTKLGELTIPAGVELVVPVSMLHQDKEFWGDDAGEFNPERFSEGVS</w:t>
      </w:r>
    </w:p>
    <w:p>
      <w:pPr>
        <w:pStyle w:val="HTMLPreformatted"/>
        <w:rPr/>
      </w:pPr>
      <w:r>
        <w:rPr/>
        <w:t>KATKGKLSYLPFGWGPRLCIGQNFGLLEAKVAVSMILQRFSLHFSPSYAHAPSFIITL</w:t>
      </w:r>
    </w:p>
    <w:p>
      <w:pPr>
        <w:pStyle w:val="HTMLPreformatted"/>
        <w:rPr/>
      </w:pPr>
      <w:r>
        <w:rPr/>
        <w:t>QPERGAHLILRK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72A69    Glycine max (soybeans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Q340242, ESTs BM885818, BM270061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i,L.Y. and Yu,D.Y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mprehensive analysis of putative P450 genes superfamily i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Glycine max and Medicago truncatul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Unpublishe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72% to 72A59, 68% to 72A66, Called CYP72A68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annot be sure of the ortholog</w:t>
      </w:r>
    </w:p>
    <w:p>
      <w:pPr>
        <w:pStyle w:val="HTMLPreformatted"/>
        <w:rPr/>
      </w:pPr>
      <w:r>
        <w:rPr/>
        <w:t>MEAAWVNILMLILILALIWVWKKFNSLWLTPKRLEKILREQGLRGSPYRFKVGD</w:t>
      </w:r>
    </w:p>
    <w:p>
      <w:pPr>
        <w:pStyle w:val="HTMLPreformatted"/>
        <w:rPr/>
      </w:pPr>
      <w:r>
        <w:rPr/>
        <w:t>TKETLKMQMQAMSKPMNLFSNDIGPRVSPYDHYIVNKHGKNSFI</w:t>
      </w:r>
    </w:p>
    <w:p>
      <w:pPr>
        <w:pStyle w:val="HTMLPreformatted"/>
        <w:rPr/>
      </w:pPr>
      <w:r>
        <w:rPr/>
        <w:t>WNGQTPRVTLTDPELIKDVFNKIYDFGKPNMGPNIRSLIPGLAMHEGEKWSKHRKIIN</w:t>
      </w:r>
    </w:p>
    <w:p>
      <w:pPr>
        <w:pStyle w:val="HTMLPreformatted"/>
        <w:rPr/>
      </w:pPr>
      <w:r>
        <w:rPr/>
        <w:t>PAFNLEKLKNMLPLFIQCCDDLISKWEEMLSSDGSSEIDVWPFVKNLTADVISRTAFG</w:t>
      </w:r>
    </w:p>
    <w:p>
      <w:pPr>
        <w:pStyle w:val="HTMLPreformatted"/>
        <w:rPr/>
      </w:pPr>
      <w:r>
        <w:rPr/>
        <w:t>SSYLEGRRIFQLLKEKIELTLKMRGQRLVPKRMKEIDRDIKASLMDIINKRDKALKAG</w:t>
      </w:r>
    </w:p>
    <w:p>
      <w:pPr>
        <w:pStyle w:val="HTMLPreformatted"/>
        <w:rPr/>
      </w:pPr>
      <w:r>
        <w:rPr/>
        <w:t>EATKNNLLDILLESNHKEIEEHGNNKNVGMNIEEVIEECKLFYFAGQDTTSVLLVWTM</w:t>
      </w:r>
    </w:p>
    <w:p>
      <w:pPr>
        <w:pStyle w:val="HTMLPreformatted"/>
        <w:rPr/>
      </w:pPr>
      <w:r>
        <w:rPr/>
        <w:t>ILLSRYPDWQARAREEVSQVFGNQKPTFDGLNQLKIVTMILYEVLRLYPPGVGVPRKV</w:t>
      </w:r>
    </w:p>
    <w:p>
      <w:pPr>
        <w:pStyle w:val="HTMLPreformatted"/>
        <w:rPr/>
      </w:pPr>
      <w:r>
        <w:rPr/>
        <w:t>IKDVKLGNLSFPAGVEIFISTILVHHDSELWGDDAKEFKPERFSEGVLKATNGRFSFF</w:t>
      </w:r>
    </w:p>
    <w:p>
      <w:pPr>
        <w:pStyle w:val="HTMLPreformatted"/>
        <w:rPr/>
      </w:pPr>
      <w:r>
        <w:rPr/>
        <w:t>PFGGGPRICIAQNFALLEAKIALSMILQCFSFELSPTYTHAPTMVMTIQPQYGAPVIL</w:t>
      </w:r>
    </w:p>
    <w:p>
      <w:pPr>
        <w:pStyle w:val="HTMLPreformatted"/>
        <w:rPr/>
      </w:pPr>
      <w:r>
        <w:rPr/>
        <w:t>HKVEKY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72A120   Glycine max (soybean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 accession numb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uhammad Azam Chatth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bmitted to nomenclature committee 9/26/2008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Clone A14, C50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61% to 72A59, 81% to 72A1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72A121   Glycine max (soybean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 accession numb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uhammad Azam Chatth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bmitted to nomenclature committee 9/26/2008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Clone A16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62% to 72A59, 81% to 72A1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73A11    Glycine max (soybean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GenEMBL X92437 (1787bp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chopfer,C.R. and Ebel,J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dentification of elicitor-induced cytochrome P450s of soybea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Glycine max L.) using differential display of mRN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ol. Gen. Genet. 258, 315-322 (1998)</w:t>
      </w:r>
    </w:p>
    <w:p>
      <w:pPr>
        <w:pStyle w:val="HTMLPreformatted"/>
        <w:rPr/>
      </w:pPr>
      <w:r>
        <w:rPr/>
        <w:t>MDLLLLEKTLIGLFLAAVVAIAVSTLRGRKFKLPPGPLPVPIFG</w:t>
      </w:r>
    </w:p>
    <w:p>
      <w:pPr>
        <w:pStyle w:val="HTMLPreformatted"/>
        <w:rPr/>
      </w:pPr>
      <w:r>
        <w:rPr/>
        <w:t>NWLQVGDDLNHRNLTDLAKKFGDIFLLRMGQRNLVVVSSPELAKEVLHTQGVEFGSRT</w:t>
      </w:r>
    </w:p>
    <w:p>
      <w:pPr>
        <w:pStyle w:val="HTMLPreformatted"/>
        <w:rPr/>
      </w:pPr>
      <w:r>
        <w:rPr/>
        <w:t>RNVVFDIFTGKGQDMVFTVYGEHWRKMRRIMTVPFFTNKVVQQYRHGWESEAAAVVED</w:t>
      </w:r>
    </w:p>
    <w:p>
      <w:pPr>
        <w:pStyle w:val="HTMLPreformatted"/>
        <w:rPr/>
      </w:pPr>
      <w:r>
        <w:rPr/>
        <w:t>VKKNPDAAVSGTVIRRRLQLMMYNNMYRIMFDRRFESEEDPIFQRLRALNGERSRLAQ</w:t>
      </w:r>
    </w:p>
    <w:p>
      <w:pPr>
        <w:pStyle w:val="HTMLPreformatted"/>
        <w:rPr/>
      </w:pPr>
      <w:r>
        <w:rPr/>
        <w:t>SFEYNYGDFIPILRPFLKGYLKICKEVKETRLKLFKDYFVDERKKLGSTKSTNNNNEL</w:t>
      </w:r>
    </w:p>
    <w:p>
      <w:pPr>
        <w:pStyle w:val="HTMLPreformatted"/>
        <w:rPr/>
      </w:pPr>
      <w:r>
        <w:rPr/>
        <w:t>KCAIDHILDAQRKGEINEDNVLYIVENINVAAIETTLWSIEWGIAELVNHPEIQQKLR</w:t>
      </w:r>
    </w:p>
    <w:p>
      <w:pPr>
        <w:pStyle w:val="HTMLPreformatted"/>
        <w:rPr/>
      </w:pPr>
      <w:r>
        <w:rPr/>
        <w:t>DEIDRVLGAGHQVTEPDIQKLPYLQAVVKETLRLRMAIPLLVPHMNLHDAKLGGYDIP</w:t>
      </w:r>
    </w:p>
    <w:p>
      <w:pPr>
        <w:pStyle w:val="HTMLPreformatted"/>
        <w:rPr/>
      </w:pPr>
      <w:r>
        <w:rPr/>
        <w:t>AESKILVNAWWLANNPAHWKKPEEFRPERFFEEESLVEANGNDFRYLPFGVGRRSCPG</w:t>
      </w:r>
    </w:p>
    <w:p>
      <w:pPr>
        <w:pStyle w:val="HTMLPreformatted"/>
        <w:rPr/>
      </w:pPr>
      <w:r>
        <w:rPr/>
        <w:t>IILALPILGITLGRLVQNFELLPPPGQSQIDTSEKGGQFSLHILKHSTIVAKPRS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74A1     Glycine max (soybeans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Q340251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i,L.Y. and Yu,D.Y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mprehensive analysis of putative P450 genes superfamily i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Glycine max and Medicago truncatul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Unpublishe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80% to 74A1 Medicago Called CYP74A3</w:t>
      </w:r>
    </w:p>
    <w:p>
      <w:pPr>
        <w:pStyle w:val="HTMLPreformatted"/>
        <w:rPr/>
      </w:pPr>
      <w:r>
        <w:rPr/>
        <w:t>MKLFFPNVLKWIGRAGVKLHARLAEEIRSAVRSGGGEISMAAME</w:t>
      </w:r>
    </w:p>
    <w:p>
      <w:pPr>
        <w:pStyle w:val="HTMLPreformatted"/>
        <w:rPr/>
      </w:pPr>
      <w:r>
        <w:rPr/>
        <w:t>KMPLMKSVVYEAFRIDPPVALQFGRAKRDLIIESHDHAFQVKEGEMLFGYQPFATKDP</w:t>
      </w:r>
    </w:p>
    <w:p>
      <w:pPr>
        <w:pStyle w:val="HTMLPreformatted"/>
        <w:rPr/>
      </w:pPr>
      <w:r>
        <w:rPr/>
        <w:t>RIFERAEEFVGDRFVGEEGEKLLKHVLWSNGPETESPTLGNKQCAGKDFVTLVSRLFV</w:t>
      </w:r>
    </w:p>
    <w:p>
      <w:pPr>
        <w:pStyle w:val="HTMLPreformatted"/>
        <w:rPr/>
      </w:pPr>
      <w:r>
        <w:rPr/>
        <w:t>VEFFLRYDSFEIQVGTSPLGSSVTITSLKRAS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74A1.aos2     Glycine max (soybeans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EU366252, also DQ288261 = aos2</w:t>
      </w:r>
    </w:p>
    <w:p>
      <w:pPr>
        <w:pStyle w:val="HTMLPreformatted"/>
        <w:rPr/>
      </w:pPr>
      <w:r>
        <w:rPr/>
        <w:t>MASSASTTLSSPFLRLEFPSSTKQRSSISIRASVSEKPPLPAVS</w:t>
      </w:r>
    </w:p>
    <w:p>
      <w:pPr>
        <w:pStyle w:val="HTMLPreformatted"/>
        <w:rPr/>
      </w:pPr>
      <w:r>
        <w:rPr/>
        <w:t>VTSPEPSKLPIRKIPGDCGFPVIGPFKDRQDYFYKQGRDEFFKSRIQKYQSTVFRTNM</w:t>
      </w:r>
    </w:p>
    <w:p>
      <w:pPr>
        <w:pStyle w:val="HTMLPreformatted"/>
        <w:rPr/>
      </w:pPr>
      <w:r>
        <w:rPr/>
        <w:t>PPGPFLAPDPNVVVLLDAKSFPVLFDNSKVEKKDVFTGTFMPSTELTGGYRVLSYLDP</w:t>
      </w:r>
    </w:p>
    <w:p>
      <w:pPr>
        <w:pStyle w:val="HTMLPreformatted"/>
        <w:rPr/>
      </w:pPr>
      <w:r>
        <w:rPr/>
        <w:t>SEPKHALLKQLMFFLLKSRRAHVISEFHASYKELFHALEANLAEAGKASFGDANDQAA</w:t>
      </w:r>
    </w:p>
    <w:p>
      <w:pPr>
        <w:pStyle w:val="HTMLPreformatted"/>
        <w:rPr/>
      </w:pPr>
      <w:r>
        <w:rPr/>
        <w:t>FNFLSRSLFNSNPADTKLGLDGPKIVQKWVLFQIGPILRLGLPQFLEESTIRTFRLPF</w:t>
      </w:r>
    </w:p>
    <w:p>
      <w:pPr>
        <w:pStyle w:val="HTMLPreformatted"/>
        <w:rPr/>
      </w:pPr>
      <w:r>
        <w:rPr/>
        <w:t>SLIKKDYQRLYDFFYESSGLVLDEAERLGITRDEACHNLLFATCFNSFGGMKLFFPNV</w:t>
      </w:r>
    </w:p>
    <w:p>
      <w:pPr>
        <w:pStyle w:val="HTMLPreformatted"/>
        <w:rPr/>
      </w:pPr>
      <w:r>
        <w:rPr/>
        <w:t>LKWIGRAGVKLHARLAEEIRSAVRSGGGEISMAAMEKMPLMKSVVYEAFRIDPPVALQ</w:t>
      </w:r>
    </w:p>
    <w:p>
      <w:pPr>
        <w:pStyle w:val="HTMLPreformatted"/>
        <w:rPr/>
      </w:pPr>
      <w:r>
        <w:rPr/>
        <w:t>FGRAKRDLIIESHDHAFQVKEGEMLFGYQPFATKDPRIFERAEEFVGDRFVGEEGEKL</w:t>
      </w:r>
    </w:p>
    <w:p>
      <w:pPr>
        <w:pStyle w:val="HTMLPreformatted"/>
        <w:rPr/>
      </w:pPr>
      <w:r>
        <w:rPr/>
        <w:t>LKHVLWSNGPETESPTLGNKQCAGKDFVTLVSRLFVVEFFLRYDSFEIQVGTSPLGSS</w:t>
      </w:r>
    </w:p>
    <w:p>
      <w:pPr>
        <w:pStyle w:val="HTMLPreformatted"/>
        <w:rPr/>
      </w:pPr>
      <w:r>
        <w:rPr/>
        <w:t>VTITSLKRAS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74A1.aos1     Glycine max (soybeans, Fabales)</w:t>
      </w:r>
    </w:p>
    <w:p>
      <w:pPr>
        <w:pStyle w:val="HTMLPreformatted"/>
        <w:rPr/>
      </w:pPr>
      <w:r>
        <w:rPr/>
        <w:t>aos1 DQ288260</w:t>
      </w:r>
    </w:p>
    <w:p>
      <w:pPr>
        <w:pStyle w:val="HTMLPreformatted"/>
        <w:rPr/>
      </w:pPr>
      <w:r>
        <w:rPr/>
        <w:t>MASSASTTLSSPFLRLELPSRTKKRSSSIIPVPSIRASVSEKPP</w:t>
      </w:r>
    </w:p>
    <w:p>
      <w:pPr>
        <w:pStyle w:val="HTMLPreformatted"/>
        <w:rPr/>
      </w:pPr>
      <w:r>
        <w:rPr/>
        <w:t>LPAVSVTSPEPSKLPIRKIPGDCGFPVIGPLKDRQDYFYKQGRDEFFKSRIQKYQSTV</w:t>
      </w:r>
    </w:p>
    <w:p>
      <w:pPr>
        <w:pStyle w:val="HTMLPreformatted"/>
        <w:rPr/>
      </w:pPr>
      <w:r>
        <w:rPr/>
        <w:t>FRTNMPPGPFLAPNPNVVVLLDAKTFPILFDNSKVDKRDVFTGTFMPSTQLTGGYRVL</w:t>
      </w:r>
    </w:p>
    <w:p>
      <w:pPr>
        <w:pStyle w:val="HTMLPreformatted"/>
        <w:rPr/>
      </w:pPr>
      <w:r>
        <w:rPr/>
        <w:t>SYLDPSEPKHSLLKQLMFFLLKSRRAHVISEFHASYKDLFHELEANLAEAGKASFGDA</w:t>
      </w:r>
    </w:p>
    <w:p>
      <w:pPr>
        <w:pStyle w:val="HTMLPreformatted"/>
        <w:rPr/>
      </w:pPr>
      <w:r>
        <w:rPr/>
        <w:t>NDQAAFNFLARSLFNSNPADTKLGRDGPKIVQKWVLFQLGPILRLGLPQFLEESTIRS</w:t>
      </w:r>
    </w:p>
    <w:p>
      <w:pPr>
        <w:pStyle w:val="HTMLPreformatted"/>
        <w:rPr/>
      </w:pPr>
      <w:r>
        <w:rPr/>
        <w:t>FRLPFSLIQKDYQRLYDFFYQSSGSVLDEAERLGITRDEACHNLLFATCFNSFGGMKL</w:t>
      </w:r>
    </w:p>
    <w:p>
      <w:pPr>
        <w:pStyle w:val="HTMLPreformatted"/>
        <w:rPr/>
      </w:pPr>
      <w:r>
        <w:rPr/>
        <w:t>FFPNVLKWIGRAGVKLHARLAEEIRSAVRGAGGEITMAAMENMPLMKSVVYEAFRIDP</w:t>
      </w:r>
    </w:p>
    <w:p>
      <w:pPr>
        <w:pStyle w:val="HTMLPreformatted"/>
        <w:rPr/>
      </w:pPr>
      <w:r>
        <w:rPr/>
        <w:t>PVPLQFGRAKRDLIIESHDHAFQVKEGEMLFGYQPFATKDPRIFERAEEFVGDRFVGE</w:t>
      </w:r>
    </w:p>
    <w:p>
      <w:pPr>
        <w:pStyle w:val="HTMLPreformatted"/>
        <w:rPr/>
      </w:pPr>
      <w:r>
        <w:rPr/>
        <w:t>EGEKLLKHVLWSNGPETESPTIGNKQCAGKDFVTLVSRLLVVEFFLRYDSFEIQVGTS</w:t>
      </w:r>
    </w:p>
    <w:p>
      <w:pPr>
        <w:pStyle w:val="HTMLPreformatted"/>
        <w:rPr/>
      </w:pPr>
      <w:r>
        <w:rPr/>
        <w:t>PLGSSVTITSLKRAS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74C12    Glycine max (soybeans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DQ340253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i,L.Y. and Yu,D.Y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mprehensive analysis of putative P450 genes superfamily i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Glycine max and Medicago truncatul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Unpublishe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74% to 74C12 Medicago (probable ortholog),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only 63% to 74C13 Medicago</w:t>
      </w:r>
    </w:p>
    <w:p>
      <w:pPr>
        <w:pStyle w:val="HTMLPreformatted"/>
        <w:rPr/>
      </w:pPr>
      <w:r>
        <w:rPr/>
        <w:t>MAAPSSETKSPSSSNTQLPLKPIPGSYGMPFFGAISDRHNYFYH</w:t>
      </w:r>
    </w:p>
    <w:p>
      <w:pPr>
        <w:pStyle w:val="HTMLPreformatted"/>
        <w:rPr/>
      </w:pPr>
      <w:r>
        <w:rPr/>
        <w:t>QGRDKFFATRIEKHNSTVIRTNMPPGPFISSDPRVVALLDGASFPILFDNDKVEKLNV</w:t>
      </w:r>
    </w:p>
    <w:p>
      <w:pPr>
        <w:pStyle w:val="HTMLPreformatted"/>
        <w:rPr/>
      </w:pPr>
      <w:r>
        <w:rPr/>
        <w:t>LDGTFMPSTKFTGGFRVCAYLDTTEPNHALIKQFFLNVLAKRKDSFVPLFRNCLQESF</w:t>
      </w:r>
    </w:p>
    <w:p>
      <w:pPr>
        <w:pStyle w:val="HTMLPreformatted"/>
        <w:rPr/>
      </w:pPr>
      <w:r>
        <w:rPr/>
        <w:t>AEIEDQLSKNTKADFNTVFSDASFNFMFRLFCDGKDPSQTNLGSKGPKLVDTWLLFQL</w:t>
      </w:r>
    </w:p>
    <w:p>
      <w:pPr>
        <w:pStyle w:val="HTMLPreformatted"/>
        <w:rPr/>
      </w:pPr>
      <w:r>
        <w:rPr/>
        <w:t>APLATLGLPKIFNYIEDFLIRTLPFPACLTKSGYKNLYEAFKTHATTALDEAEKLGLK</w:t>
      </w:r>
    </w:p>
    <w:p>
      <w:pPr>
        <w:pStyle w:val="HTMLPreformatted"/>
        <w:rPr/>
      </w:pPr>
      <w:r>
        <w:rPr/>
        <w:t>RNEACHNVVFTAGFNAYGGLKNQFPYVLKWLGLSGEKLHADLAREVRRVVNDEGGVTF</w:t>
      </w:r>
    </w:p>
    <w:p>
      <w:pPr>
        <w:pStyle w:val="HTMLPreformatted"/>
        <w:rPr/>
      </w:pPr>
      <w:r>
        <w:rPr/>
        <w:t>TALENMPLVKSVVYEVMRIEPAVPYQYARARENLVVSSHDASFEVKKGEMLFGYQPFA</w:t>
      </w:r>
    </w:p>
    <w:p>
      <w:pPr>
        <w:pStyle w:val="HTMLPreformatted"/>
        <w:rPr/>
      </w:pPr>
      <w:r>
        <w:rPr/>
        <w:t>TRDPRIFEDAEVFVPRRFVGEGEKMLKHVLWSNGRETEEPSASNKQCPGKNLVVLLCR</w:t>
      </w:r>
    </w:p>
    <w:p>
      <w:pPr>
        <w:pStyle w:val="HTMLPreformatted"/>
        <w:rPr/>
      </w:pPr>
      <w:r>
        <w:rPr/>
        <w:t>LFLVELFLRYDTFEFEYTQAGFGPTITIKSLTKAST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74C13    Glycine max (soybeans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Q340244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i,L.Y. and Yu,D.Y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mprehensive analysis of putative P450 genes superfamily i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Glycine max and Medicago truncatul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Unpublishe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78% to 74C13 (probable ortholog), 71% to 74C12, Called CYP74A2</w:t>
      </w:r>
    </w:p>
    <w:p>
      <w:pPr>
        <w:pStyle w:val="HTMLPreformatted"/>
        <w:rPr/>
      </w:pPr>
      <w:r>
        <w:rPr/>
        <w:t>MLSFNAQGGLVNQFPILIKWLGLAGEGLHKQLAEEIRTVVKDEG</w:t>
      </w:r>
    </w:p>
    <w:p>
      <w:pPr>
        <w:pStyle w:val="HTMLPreformatted"/>
        <w:rPr/>
      </w:pPr>
      <w:r>
        <w:rPr/>
        <w:t>GVSLRALDQMTLTKSVVYEVLRIEPAVPFQYAKAREDLVVESHDAAYEIKKGEMIFGY</w:t>
      </w:r>
    </w:p>
    <w:p>
      <w:pPr>
        <w:pStyle w:val="HTMLPreformatted"/>
        <w:rPr/>
      </w:pPr>
      <w:r>
        <w:rPr/>
        <w:t>QPFATKDPKIFENAEDFVAHRFLGHDGEKLLRHVLWSNGPQTEEPTPDDKQCPAKNLV</w:t>
      </w:r>
    </w:p>
    <w:p>
      <w:pPr>
        <w:pStyle w:val="HTMLPreformatted"/>
        <w:rPr/>
      </w:pPr>
      <w:r>
        <w:rPr/>
        <w:t>VLMCRLYLVEFFLRYDTFTFDFKPVVLGPDVTIKSLAKASS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YP74C16X   Glycine max (soybean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 accession numb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uhammad Azam Chatth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bmitted to nomenclature committee 10/15/2008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lone C52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68% to 74C12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te CYP74C16 = CYP74C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CYP75A17 Glycine max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GenEMBL AY117551.1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lavonoid 3', 5'-hydroxylas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76% to 75A1</w:t>
      </w:r>
    </w:p>
    <w:p>
      <w:pPr>
        <w:pStyle w:val="HTMLPreformatted"/>
        <w:rPr/>
      </w:pPr>
      <w:r>
        <w:rPr/>
        <w:t>MDSLLLLKEIATSILIFLITRLSIQTFLKSYRQKLPPGPKGWPV</w:t>
      </w:r>
    </w:p>
    <w:p>
      <w:pPr>
        <w:pStyle w:val="HTMLPreformatted"/>
        <w:rPr/>
      </w:pPr>
      <w:r>
        <w:rPr/>
        <w:t>VGALPLMGSMPHVTLAKMAKKYGPIMYLKMGTNNMVVASTPAAARAFLKTLDQNFSNR</w:t>
      </w:r>
    </w:p>
    <w:p>
      <w:pPr>
        <w:pStyle w:val="HTMLPreformatted"/>
        <w:rPr/>
      </w:pPr>
      <w:r>
        <w:rPr/>
        <w:t>PSNAGATHLAYDARDMVFAHYGSRWKLLRKLSNLHMLGGKALDDWAQIRDEEMGHMLG</w:t>
      </w:r>
    </w:p>
    <w:p>
      <w:pPr>
        <w:pStyle w:val="HTMLPreformatted"/>
        <w:rPr/>
      </w:pPr>
      <w:r>
        <w:rPr/>
        <w:t>AMYDCNKRDEAVVVAEMLIFMANMIGQVILSRRVFETKGSESNEFKDMVVELMTVAGY</w:t>
      </w:r>
    </w:p>
    <w:p>
      <w:pPr>
        <w:pStyle w:val="HTMLPreformatted"/>
        <w:rPr/>
      </w:pPr>
      <w:r>
        <w:rPr/>
        <w:t>FNIGDFIPFLAKLDLQGIERGMKKLHKKFDALLTSMIEEHVASSHKRKGKPDFLDMVM</w:t>
      </w:r>
    </w:p>
    <w:p>
      <w:pPr>
        <w:pStyle w:val="HTMLPreformatted"/>
        <w:rPr/>
      </w:pPr>
      <w:r>
        <w:rPr/>
        <w:t>AHHSENSDGEELSLTNIKALLLNLFTAGTDTSSSIIEWSLAEMLKKPSIMKKAHEEMD</w:t>
      </w:r>
    </w:p>
    <w:p>
      <w:pPr>
        <w:pStyle w:val="HTMLPreformatted"/>
        <w:rPr/>
      </w:pPr>
      <w:r>
        <w:rPr/>
        <w:t>QVIGRDRRLKESDIPKLPYFQAICKETYRKHPSTPLNLPRISSEPCQVNGYYIPENTR</w:t>
      </w:r>
    </w:p>
    <w:p>
      <w:pPr>
        <w:pStyle w:val="HTMLPreformatted"/>
        <w:rPr/>
      </w:pPr>
      <w:r>
        <w:rPr/>
        <w:t>LNVNIWAIGRDPDVWNNPLEFMPERFLSGKNAKIDPRGNDFELIPFGAGRRICAGTRM</w:t>
      </w:r>
    </w:p>
    <w:p>
      <w:pPr>
        <w:pStyle w:val="HTMLPreformatted"/>
        <w:rPr/>
      </w:pPr>
      <w:r>
        <w:rPr/>
        <w:t>GIVLVHYILGTLVHSFDWKLPNGVRELDMEESFGLALQKKVPLAALVTPRLNPSAY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CYP75B23v1 Glycine max (soybean)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GenEMBL AF499731.1, AF499730.1, AB061212.1, AF499735.1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-T allele tawny pubescence flavonoid 3'-hydroxylas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69% to 75B2</w:t>
      </w:r>
    </w:p>
    <w:p>
      <w:pPr>
        <w:pStyle w:val="HTMLPreformatted"/>
        <w:rPr/>
      </w:pPr>
      <w:r>
        <w:rPr/>
        <w:t>MSPLIVALATIAAAILIYRIIKFITRPSLPLPPGPKPWPIVGNL</w:t>
      </w:r>
    </w:p>
    <w:p>
      <w:pPr>
        <w:pStyle w:val="HTMLPreformatted"/>
        <w:rPr/>
      </w:pPr>
      <w:r>
        <w:rPr/>
        <w:t>PHMGPVPHHSLAALARIHGPLMHLRLGFVDVVVAASASVAEQFLKIHDSNFSSRPPNA</w:t>
      </w:r>
    </w:p>
    <w:p>
      <w:pPr>
        <w:pStyle w:val="HTMLPreformatted"/>
        <w:rPr/>
      </w:pPr>
      <w:r>
        <w:rPr/>
        <w:t>GAKYIAYNYQDLVFAPYGPRWRLLRKLTSVHLFSGKAMNEFRHLRQEEVARLTCNLAS</w:t>
      </w:r>
    </w:p>
    <w:p>
      <w:pPr>
        <w:pStyle w:val="HTMLPreformatted"/>
        <w:rPr/>
      </w:pPr>
      <w:r>
        <w:rPr/>
        <w:t>SDTKAVNLGQLLNVCTTNALARAMIGRRVFNDGNGGCDPRADEFKAMVMEVMVLAGVF</w:t>
      </w:r>
    </w:p>
    <w:p>
      <w:pPr>
        <w:pStyle w:val="HTMLPreformatted"/>
        <w:rPr/>
      </w:pPr>
      <w:r>
        <w:rPr/>
        <w:t>NIGDFIPSLEWLDLQGVQAKMKKLHKRFDAFLTSIIEEHNNSSSKNENHKNFLSILLS</w:t>
      </w:r>
    </w:p>
    <w:p>
      <w:pPr>
        <w:pStyle w:val="HTMLPreformatted"/>
        <w:rPr/>
      </w:pPr>
      <w:r>
        <w:rPr/>
        <w:t>LKDVRDDHGNHLTDTEIKALLLNMFTAGTDTSSSTTEWAIAELIKNPQILAKLQQELD</w:t>
      </w:r>
    </w:p>
    <w:p>
      <w:pPr>
        <w:pStyle w:val="HTMLPreformatted"/>
        <w:rPr/>
      </w:pPr>
      <w:r>
        <w:rPr/>
        <w:t>TVVGRDRSVKEEDLAHLPYLQAVIKETFRLHPSTPLSVPRAAAESCEIFGYHIPKGAT</w:t>
      </w:r>
    </w:p>
    <w:p>
      <w:pPr>
        <w:pStyle w:val="HTMLPreformatted"/>
        <w:rPr/>
      </w:pPr>
      <w:r>
        <w:rPr/>
        <w:t>LLVNIWAIARDPKEWNDPLEFRPERFLLGGEKADVDVRGNDFEVIPFGAGRRICAGLS</w:t>
      </w:r>
    </w:p>
    <w:p>
      <w:pPr>
        <w:pStyle w:val="HTMLPreformatted"/>
        <w:rPr/>
      </w:pPr>
      <w:r>
        <w:rPr/>
        <w:t>LGLQMVQLLTAALAHSFDWELEDCMNPEKLNMDEAYGLTLQRAVPLSVHPRPRLAPHV</w:t>
      </w:r>
    </w:p>
    <w:p>
      <w:pPr>
        <w:pStyle w:val="HTMLPreformatted"/>
        <w:rPr/>
      </w:pPr>
      <w:r>
        <w:rPr/>
        <w:t>YSM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CYP75B23v2P Glycine max (soybean)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GenEMBL AF499728, AF499729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-t allele pseudogene frameshift at PKG motif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gray pubescence flavonoid 3'-hydroxylase</w:t>
      </w:r>
    </w:p>
    <w:p>
      <w:pPr>
        <w:pStyle w:val="HTMLPreformatted"/>
        <w:rPr/>
      </w:pPr>
      <w:r>
        <w:rPr/>
        <w:t>MSPLIVALATIAAAILIYRIIKFITRPSLPLPPGPKPWPIVGNL</w:t>
      </w:r>
    </w:p>
    <w:p>
      <w:pPr>
        <w:pStyle w:val="HTMLPreformatted"/>
        <w:rPr/>
      </w:pPr>
      <w:r>
        <w:rPr/>
        <w:t>PHMGPVPHHSLAALARIHGPLMHLRLGFVDVVVAASASVAEQFLKIHDSNFSSRPPNA</w:t>
      </w:r>
    </w:p>
    <w:p>
      <w:pPr>
        <w:pStyle w:val="HTMLPreformatted"/>
        <w:rPr/>
      </w:pPr>
      <w:r>
        <w:rPr/>
        <w:t>GAKYIAYNYQDLVFAPYGPRWRLLRKLTSVHLFSGKAMNEFRHLRQEEVARLTCNLAS</w:t>
      </w:r>
    </w:p>
    <w:p>
      <w:pPr>
        <w:pStyle w:val="HTMLPreformatted"/>
        <w:rPr/>
      </w:pPr>
      <w:r>
        <w:rPr/>
        <w:t>SDTKAVNLGQLLNVCTTNALARAMIGRRVFNDGNGGCDPRADEFKAMVMEVMVLAGVF</w:t>
      </w:r>
    </w:p>
    <w:p>
      <w:pPr>
        <w:pStyle w:val="HTMLPreformatted"/>
        <w:rPr/>
      </w:pPr>
      <w:r>
        <w:rPr/>
        <w:t>NIGDFIPSLEWLDLQGVQAKMKKLHKRFDAFLTSIIEEHNNSSSKNENHKNFLSILLS</w:t>
      </w:r>
    </w:p>
    <w:p>
      <w:pPr>
        <w:pStyle w:val="HTMLPreformatted"/>
        <w:rPr/>
      </w:pPr>
      <w:r>
        <w:rPr/>
        <w:t>LKDVRDDHGNHLTDTEIKALLLNMFTAGTDTSSSTTEWAIAELIKNPQILAKLQQELD</w:t>
      </w:r>
    </w:p>
    <w:p>
      <w:pPr>
        <w:pStyle w:val="HTMLPreformatted"/>
        <w:rPr/>
      </w:pPr>
      <w:r>
        <w:rPr/>
        <w:t>TVVGRDRSVKEEDLAHLPYLQAVIKETFRLHPSTPLSVPRAAAESCEIFGYHIP &amp;</w:t>
      </w:r>
    </w:p>
    <w:p>
      <w:pPr>
        <w:pStyle w:val="HTMLPreformatted"/>
        <w:rPr/>
      </w:pPr>
      <w:r>
        <w:rPr/>
        <w:t>KGATLLVNI</w:t>
      </w:r>
    </w:p>
    <w:p>
      <w:pPr>
        <w:pStyle w:val="HTMLPreformatted"/>
        <w:rPr/>
      </w:pPr>
      <w:r>
        <w:rPr/>
        <w:t>WAIARDPKEWNDPLEFRPERFLLGGEKADVDVRGNDFEVIPFGAGRRICAGLSLGLQMVQ</w:t>
      </w:r>
    </w:p>
    <w:p>
      <w:pPr>
        <w:pStyle w:val="HTMLPreformatted"/>
        <w:rPr/>
      </w:pPr>
      <w:r>
        <w:rPr/>
        <w:t>LLTAALAHSFDWELEDCMNPEKLNMDEAYGLTLQRAVPLSVHPRPRLAPHVYSMSS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75B frag.  Glycine max (soybeans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F499734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Zabala,G. and Vodkin,L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Cloning of the pleiotropic T locus in soybean and two recessiv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lleles that differentially affect structure and expression of th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encoded flavonoid 3' hydroxylas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Genetics 163 (1), 295-309 (2003)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defective flavonoid 3'-hydroxylas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100% to CYP75B23v1, 62% to 75B1 </w:t>
      </w:r>
    </w:p>
    <w:p>
      <w:pPr>
        <w:pStyle w:val="HTMLPreformatted"/>
        <w:rPr/>
      </w:pPr>
      <w:r>
        <w:rPr/>
        <w:t>MSPLIVALATIAAAILIYRIIKFITRPSLPLPPGPKPWPIVGNL</w:t>
      </w:r>
    </w:p>
    <w:p>
      <w:pPr>
        <w:pStyle w:val="HTMLPreformatted"/>
        <w:rPr/>
      </w:pPr>
      <w:r>
        <w:rPr/>
        <w:t>PHMGPVPHHSLAALARIHGPLMHLRLGFVDVVVAASASVAEQFLKIHDSNFSSRPPNA</w:t>
      </w:r>
    </w:p>
    <w:p>
      <w:pPr>
        <w:pStyle w:val="HTMLPreformatted"/>
        <w:rPr/>
      </w:pPr>
      <w:r>
        <w:rPr/>
        <w:t>GAKYIAYNYQDLVFAPYGPRWRLLRKLTSVHLFSGKAMNEFRHLRQEEVARLTCNLAS</w:t>
      </w:r>
    </w:p>
    <w:p>
      <w:pPr>
        <w:pStyle w:val="HTMLPreformatted"/>
        <w:rPr/>
      </w:pPr>
      <w:r>
        <w:rPr/>
        <w:t>SDTKAVNLGQLLNVCTTNALARAMIGRRVFNDGNGGCDPRADEFKAMVMEVMVLAGVF</w:t>
      </w:r>
    </w:p>
    <w:p>
      <w:pPr>
        <w:pStyle w:val="HTMLPreformatted"/>
        <w:rPr/>
      </w:pPr>
      <w:r>
        <w:rPr/>
        <w:t>NIGDFIPSLEWLDLQGVQAKMKKLHKRFDAFLTSIIEEHNNSSSKNENHKNFLSILLS</w:t>
      </w:r>
    </w:p>
    <w:p>
      <w:pPr>
        <w:pStyle w:val="HTMLPreformatted"/>
        <w:rPr/>
      </w:pPr>
      <w:r>
        <w:rPr/>
        <w:t>LKDVRDDHGNHLTDTEIKAL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75B frag.   Glycine max (soybeans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AF499733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Zabala,G. and Vodkin,L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loning of the pleiotropic T locus in soybean and two recessiv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lleles that differentially affect structure and expression of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coded flavonoid 3' hydroxylas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Genetics 163 (1), 295-309 (2003)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lavonoid 3'-hydroxylas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100% to CYP75B23v1, 73% to 75B1 </w:t>
      </w:r>
    </w:p>
    <w:p>
      <w:pPr>
        <w:pStyle w:val="HTMLPreformatted"/>
        <w:rPr/>
      </w:pPr>
      <w:r>
        <w:rPr/>
        <w:t>RAAAESCEIFGYHIPKGATLLVNIWAIARDPKEWNDPLEFRPER</w:t>
      </w:r>
    </w:p>
    <w:p>
      <w:pPr>
        <w:pStyle w:val="HTMLPreformatted"/>
        <w:rPr/>
      </w:pPr>
      <w:r>
        <w:rPr/>
        <w:t>FLLGGEKADVDVRGNDFEVIPFGAGRRICAGLSLGLQMVQLLTAALAHSFDWELEDCM</w:t>
      </w:r>
    </w:p>
    <w:p>
      <w:pPr>
        <w:pStyle w:val="HTMLPreformatted"/>
        <w:rPr/>
      </w:pPr>
      <w:r>
        <w:rPr/>
        <w:t>NPEKLNMDEAYGLTLQRAVPLSVHPRPRLAPHVYSM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75B40    Glycine max (soybean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 accession numb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uhammad Azam Chatth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bmitted to nomenclature committee 9/26/2008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lone A1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75% to 75B23v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76E3     Glycine max (soybeans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GenEMBL DQ340250 EST CA937279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JGI Glyma0 assembly Scaffold_108 60% to 76E5</w:t>
      </w:r>
    </w:p>
    <w:p>
      <w:pPr>
        <w:pStyle w:val="HTMLPreformatted"/>
        <w:rPr/>
      </w:pPr>
      <w:r>
        <w:rPr/>
        <w:t>2038558  MDYLLLLPLITIVWISIHVLISSFKPLKSSKNPPGPHPFPIIGNILELGNQPHQA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KLSQIYGPIMSLKLGNTTTIVISSPQVAKEVLQKNDQ  2038839</w:t>
      </w:r>
    </w:p>
    <w:p>
      <w:pPr>
        <w:pStyle w:val="HTMLPreformatted"/>
        <w:rPr/>
      </w:pPr>
      <w:r>
        <w:rPr/>
        <w:t>2038840  ILANRMVPDCVRALDHHILSVAW</w:t>
      </w:r>
    </w:p>
    <w:p>
      <w:pPr>
        <w:pStyle w:val="HTMLPreformatted"/>
        <w:rPr/>
      </w:pPr>
      <w:r>
        <w:rPr/>
        <w:t>MPPLPQWRALRRACATKVFSSQQLNFTQVLRQRK</w:t>
      </w:r>
    </w:p>
    <w:p>
      <w:pPr>
        <w:pStyle w:val="HTMLPreformatted"/>
        <w:rPr/>
      </w:pPr>
      <w:r>
        <w:rPr/>
        <w:t>MQDLMDYVKERCERGEAMDIGEASFTTVLNSISNTFFSMDLAYY</w:t>
      </w:r>
    </w:p>
    <w:p>
      <w:pPr>
        <w:pStyle w:val="HTMLPreformatted"/>
        <w:rPr/>
      </w:pPr>
      <w:r>
        <w:rPr/>
        <w:t>TSDKSQEFKDIIWGIMEEAGRPNVVDFFPIFRLLDPQGARRRMSGYFRKLIAFFDGLV</w:t>
      </w:r>
    </w:p>
    <w:p>
      <w:pPr>
        <w:pStyle w:val="HTMLPreformatted"/>
        <w:rPr/>
      </w:pPr>
      <w:r>
        <w:rPr/>
        <w:t>EERLRLRALENGSRECNDVLDSLLELMLEDNSQVTRPHVLHLFLDLFVAGIDTTSSTI</w:t>
      </w:r>
    </w:p>
    <w:p>
      <w:pPr>
        <w:pStyle w:val="HTMLPreformatted"/>
        <w:rPr/>
      </w:pPr>
      <w:r>
        <w:rPr/>
        <w:t>EWVMAELLRNPEKLEKVRQELQQVLAKGEQLEESHISNLPYLQAVVKETFRLHPPTPM</w:t>
      </w:r>
    </w:p>
    <w:p>
      <w:pPr>
        <w:pStyle w:val="HTMLPreformatted"/>
        <w:rPr/>
      </w:pPr>
      <w:r>
        <w:rPr/>
        <w:t>LLPHKSEVDIELCGFMVPKSAQILVNLWATGRDSSIWTNPDEFTPERFLESDIDFKGH</w:t>
      </w:r>
    </w:p>
    <w:p>
      <w:pPr>
        <w:pStyle w:val="HTMLPreformatted"/>
        <w:rPr/>
      </w:pPr>
      <w:r>
        <w:rPr/>
        <w:t>DFELIPFGAGRRICPGLPLASRTLHVVLASLLYNYDWKLTDGQKPEDMDVSEKYGITL</w:t>
      </w:r>
    </w:p>
    <w:p>
      <w:pPr>
        <w:pStyle w:val="HTMLPreformatted"/>
        <w:rPr/>
      </w:pPr>
      <w:r>
        <w:rPr/>
        <w:t>HKAQPLLVIPIQ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76E4     Glycine max (soybean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 accession numb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uhammad Azam Chatth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bmitted to nomenclature committee 9/26/2008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lone A2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62% to 76E3, 77% to 76E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76E5     Glycine max (soybean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 accession numb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uhammad Azam Chatth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bmitted to nomenclature committee 9/26/2008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lone A3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60% to 76E3, 77% to 76E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76F17    Glycine max (soybean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 accession numb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uhammad Azam Chatth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bmitted to nomenclature committee 9/26/2008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lone A8, C30, C54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59% to 76F16, 56% to 76F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76X6     Glycine max (soybeans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Q340236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i,L.Y. and Yu,D.Y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mprehensive analysis of putative P450 genes superfamily i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Glycine max and Medicago truncatul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Unpublishe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65% to 76X1, 76X2, Called CYP76O2</w:t>
      </w:r>
    </w:p>
    <w:p>
      <w:pPr>
        <w:pStyle w:val="HTMLPreformatted"/>
        <w:rPr/>
      </w:pPr>
      <w:r>
        <w:rPr/>
        <w:t>MDTILSTTLFLMLTCSIMHVLRSLHARIRRKSNYNLPPGPSLLT</w:t>
      </w:r>
    </w:p>
    <w:p>
      <w:pPr>
        <w:pStyle w:val="HTMLPreformatted"/>
        <w:rPr/>
      </w:pPr>
      <w:r>
        <w:rPr/>
        <w:t>IIRNSVQLYKKPQQTMAKLAKTYGPIMRFTIGQSTTIVISSIEATKEILQTHESLFSD</w:t>
      </w:r>
    </w:p>
    <w:p>
      <w:pPr>
        <w:pStyle w:val="HTMLPreformatted"/>
        <w:rPr/>
      </w:pPr>
      <w:r>
        <w:rPr/>
        <w:t>RTNPDITTSYNHNRYSLVFLPVSPLWQELRKICHGNLFSAKTLDASTDLRRMKMKELL</w:t>
      </w:r>
    </w:p>
    <w:p>
      <w:pPr>
        <w:pStyle w:val="HTMLPreformatted"/>
        <w:rPr/>
      </w:pPr>
      <w:r>
        <w:rPr/>
        <w:t>TDIRQRSLNGEVVDIGRAAFMACINFLSYTFLSLDFVPSVGDGEYKHIVGTLLKATGT</w:t>
      </w:r>
    </w:p>
    <w:p>
      <w:pPr>
        <w:pStyle w:val="HTMLPreformatted"/>
        <w:rPr/>
      </w:pPr>
      <w:r>
        <w:rPr/>
        <w:t>PNLVDYFPVLRVFDPQGIRRHTTNYIDKLFDVFDPMIDERMRRRGEKGYATSHDMLDI</w:t>
      </w:r>
    </w:p>
    <w:p>
      <w:pPr>
        <w:pStyle w:val="HTMLPreformatted"/>
        <w:rPr/>
      </w:pPr>
      <w:r>
        <w:rPr/>
        <w:t>LLDISDQSSEKIHRKQIKHLFLDLFVAGTDTTAYGLERTMTELMHNPEAMRKAKKEIA</w:t>
      </w:r>
    </w:p>
    <w:p>
      <w:pPr>
        <w:pStyle w:val="HTMLPreformatted"/>
        <w:rPr/>
      </w:pPr>
      <w:r>
        <w:rPr/>
        <w:t>ETIGVGKPVEESDVARLPYLQSVIKESLRMHPPAPLLLPRRAKTDVQVCGYTVPQGTQ</w:t>
      </w:r>
    </w:p>
    <w:p>
      <w:pPr>
        <w:pStyle w:val="HTMLPreformatted"/>
        <w:rPr/>
      </w:pPr>
      <w:r>
        <w:rPr/>
        <w:t>ILINEWAIGRNPAIWEDAHRFSPERFLDSDIDVKGRHFKLTPFGSGRRICPGSPLAVR</w:t>
      </w:r>
    </w:p>
    <w:p>
      <w:pPr>
        <w:pStyle w:val="HTMLPreformatted"/>
        <w:rPr/>
      </w:pPr>
      <w:r>
        <w:rPr/>
        <w:t>MLHNMLGSLINNFDWKLENNIDPIDMDLDQSLRAIPVLVN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77A3     Glycine max (soybean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GenEMBL AF022464 (1644bp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iminszky,B., Dewey,R.E. and Corbin,F.T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lone name 6/10</w:t>
      </w:r>
    </w:p>
    <w:p>
      <w:pPr>
        <w:pStyle w:val="HTMLPreformatted"/>
        <w:rPr/>
      </w:pPr>
      <w:r>
        <w:rPr/>
        <w:t>MATLSSYDHFIFTALAFFISGLIFFLKQKSKSKKFNLPPGPPGW</w:t>
      </w:r>
    </w:p>
    <w:p>
      <w:pPr>
        <w:pStyle w:val="HTMLPreformatted"/>
        <w:rPr/>
      </w:pPr>
      <w:r>
        <w:rPr/>
        <w:t>PIVGNLFQVARSGKPFFEYVNDVRLKYGSIFTLKMGTRTMIILTDAKLVHEAMIQKGA</w:t>
      </w:r>
    </w:p>
    <w:p>
      <w:pPr>
        <w:pStyle w:val="HTMLPreformatted"/>
        <w:rPr/>
      </w:pPr>
      <w:r>
        <w:rPr/>
        <w:t>TYATRPPENPTRTIFSENKFTVNAATYGPVWKSLRRNMVQNMLSSTRLKEFRSVRDNA</w:t>
      </w:r>
    </w:p>
    <w:p>
      <w:pPr>
        <w:pStyle w:val="HTMLPreformatted"/>
        <w:rPr/>
      </w:pPr>
      <w:r>
        <w:rPr/>
        <w:t>MDKLINRLKDEAEKNNGVVWVLKDARFAVFCILVAMCFGLEMDEETVERIDQVMKSVL</w:t>
      </w:r>
    </w:p>
    <w:p>
      <w:pPr>
        <w:pStyle w:val="HTMLPreformatted"/>
        <w:rPr/>
      </w:pPr>
      <w:r>
        <w:rPr/>
        <w:t>ITLDPRIDDYLPILSPFFSKQRKKALEVRREQVEFLVPIIEQRRRAIQNPGSDHTATT</w:t>
      </w:r>
    </w:p>
    <w:p>
      <w:pPr>
        <w:pStyle w:val="HTMLPreformatted"/>
        <w:rPr/>
      </w:pPr>
      <w:r>
        <w:rPr/>
        <w:t>FSYLDTLFDLKVEGKKSAPSDAELVSLCSEFLNGGTDTTATAVEWGIAQLIANPNVQT</w:t>
      </w:r>
    </w:p>
    <w:p>
      <w:pPr>
        <w:pStyle w:val="HTMLPreformatted"/>
        <w:rPr/>
      </w:pPr>
      <w:r>
        <w:rPr/>
        <w:t>KLYEEIKRTVGEKKVDEKDVEKMPYLHAVVKELLRKHPPTHFVLTHAVTEPTTLGGYD</w:t>
      </w:r>
    </w:p>
    <w:p>
      <w:pPr>
        <w:pStyle w:val="HTMLPreformatted"/>
        <w:rPr/>
      </w:pPr>
      <w:r>
        <w:rPr/>
        <w:t>IPIDANVEVYTPAIAEDPKNWLNPEKFDPERFISGGEEADITGVTGVKMMPFGVGRRI</w:t>
      </w:r>
    </w:p>
    <w:p>
      <w:pPr>
        <w:pStyle w:val="HTMLPreformatted"/>
        <w:rPr/>
      </w:pPr>
      <w:r>
        <w:rPr/>
        <w:t>CPGLAMATVHIHLMMARMVQEFEWGAYPPEKKMDFTGKWEFTVVMKESLRATIKPRGG</w:t>
      </w:r>
    </w:p>
    <w:p>
      <w:pPr>
        <w:pStyle w:val="HTMLPreformatted"/>
        <w:rPr/>
      </w:pPr>
      <w:r>
        <w:rPr/>
        <w:t>EKVK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77A12v1  Glycine max (soybeans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Q340247, ESTs BQ741739, BU089673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i,L.Y. and Yu,D.Y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mprehensive analysis of putative P450 genes superfamily i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Glycine max and Medicago truncatul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Unpublishe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84% to 77A12 (probable ortholog) Called CYP77A3v2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JGI Glyma0 assembly scaffold_87</w:t>
      </w:r>
    </w:p>
    <w:p>
      <w:pPr>
        <w:pStyle w:val="HTMLPreformatted"/>
        <w:rPr/>
      </w:pPr>
      <w:r>
        <w:rPr/>
        <w:t>1983251  MATLSSYDHFIFTALAFFISGLIFFLKQKSKSKKFNLPPGPPGWPIVGNLFQV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RSGKPFFEYVNDVRLKYGSIFTLKMGTRTMIILTDAKLVHEAMIQKG  1982955</w:t>
      </w:r>
    </w:p>
    <w:p>
      <w:pPr>
        <w:pStyle w:val="HTMLPreformatted"/>
        <w:rPr/>
      </w:pPr>
      <w:r>
        <w:rPr/>
        <w:t>1982954  ATYATRPPENPTRTIFSENKFTVNAATYGPVWKSLRRNMVQNMLSSTRLKEFRSV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DNAMDKLINRLKDEAEKNNGVVWVLKDARFAVFCILVAMCFGLE  1982655</w:t>
      </w:r>
    </w:p>
    <w:p>
      <w:pPr>
        <w:pStyle w:val="HTMLPreformatted"/>
        <w:rPr/>
      </w:pPr>
      <w:r>
        <w:rPr/>
        <w:t>1982654  MDEETVERIDQVM</w:t>
      </w:r>
    </w:p>
    <w:p>
      <w:pPr>
        <w:pStyle w:val="HTMLPreformatted"/>
        <w:rPr/>
      </w:pPr>
      <w:r>
        <w:rPr/>
        <w:t>KSVLITLDPRIDDYLPILSPFFSKQRKKALEVRREQVEFLVPIIEQRRRAIQNPG</w:t>
      </w:r>
    </w:p>
    <w:p>
      <w:pPr>
        <w:pStyle w:val="HTMLPreformatted"/>
        <w:rPr/>
      </w:pPr>
      <w:r>
        <w:rPr/>
        <w:t>SDHTATTFSYLDTLFDLKVEGKKSAPS</w:t>
      </w:r>
    </w:p>
    <w:p>
      <w:pPr>
        <w:pStyle w:val="HTMLPreformatted"/>
        <w:rPr/>
      </w:pPr>
      <w:r>
        <w:rPr/>
        <w:t>DAELVSLCSEFLNGGTDTTATAVEWGIAQLIANPHVQKKLYEEI</w:t>
      </w:r>
    </w:p>
    <w:p>
      <w:pPr>
        <w:pStyle w:val="HTMLPreformatted"/>
        <w:rPr/>
      </w:pPr>
      <w:r>
        <w:rPr/>
        <w:t>KRTVGEKKVDEKDVEKMPYLHAVVKELLRKHPPTHFVLTHAVTEPTTLGGYDIPIDAS</w:t>
      </w:r>
    </w:p>
    <w:p>
      <w:pPr>
        <w:pStyle w:val="HTMLPreformatted"/>
        <w:rPr/>
      </w:pPr>
      <w:r>
        <w:rPr/>
        <w:t>VEVYTPAIAGDPKNWSNPEKFDPERFISGGEEADITGVTGVKMMPFGVGRRICPGLAM</w:t>
      </w:r>
    </w:p>
    <w:p>
      <w:pPr>
        <w:pStyle w:val="HTMLPreformatted"/>
        <w:rPr/>
      </w:pPr>
      <w:r>
        <w:rPr/>
        <w:t>ATVHIHLMMARMVQEFEWDAYPPEKKLDFTGKWEFTVVMKESLRATIKPRGGGGEKVH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77A12v2  Glycine max (soybeans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JGI Glyma0 assembly Scaffold_280 98.1% to 77A12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ossible allele</w:t>
      </w:r>
    </w:p>
    <w:p>
      <w:pPr>
        <w:pStyle w:val="HTMLPreformatted"/>
        <w:rPr/>
      </w:pPr>
      <w:r>
        <w:rPr/>
        <w:t>47581 MATLPSYDHLIFTALAFFLSGLIFFLKHKSKSKSKKFNLPPGPPGWPIVGNLFQ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VARSGKPFFEYVNDVRLKYGSIFTLKMGTRTMIILTDSKLVHEAMI  47282</w:t>
      </w:r>
    </w:p>
    <w:p>
      <w:pPr>
        <w:pStyle w:val="HTMLPreformatted"/>
        <w:rPr/>
      </w:pPr>
      <w:r>
        <w:rPr/>
        <w:t>47281 QKGATYATRPPENPTRTIFSENKFTVNAATYGPVWKSLRRNMVQNMLSSTRLKEF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SVRDNAMDKLINRLKDEAENNNGAVWVLKDARFAVFCILVAMCF </w:t>
        <w:tab/>
        <w:t>46982</w:t>
      </w:r>
    </w:p>
    <w:p>
      <w:pPr>
        <w:pStyle w:val="HTMLPreformatted"/>
        <w:rPr/>
      </w:pPr>
      <w:r>
        <w:rPr/>
        <w:t>46981 GLEMDEETVERIDQVMKSVLITLDPRIDDYLPILSPFFSKQRKKALEVRREQVEFLV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IIEQRRRAIQNPGSDHTATTFSYLDTLFDLKVEGKKSAPSDA 46682</w:t>
      </w:r>
    </w:p>
    <w:p>
      <w:pPr>
        <w:pStyle w:val="HTMLPreformatted"/>
        <w:rPr/>
      </w:pPr>
      <w:r>
        <w:rPr/>
        <w:t>46681 ELVSLCSEFLNGGTDTTATAVEWGIAQLIANPHVQKKLYEEIKRTVGEKKVDEKDV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MPYLHAVVKELLRKHPPTHFVLTHAVTEPTTLGGYDIPIDAS 46382</w:t>
      </w:r>
    </w:p>
    <w:p>
      <w:pPr>
        <w:pStyle w:val="HTMLPreformatted"/>
        <w:rPr/>
      </w:pPr>
      <w:r>
        <w:rPr/>
        <w:t>46381 VEVYTPAIAGDPKNWSNPEKFDPERFISGGEEADITGVTGVKMMPFGVGRRICPGLAM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VHIHLMMARMVQEFEWDAYPPEKKLDFTGKWEFTVVMKES 46082</w:t>
      </w:r>
    </w:p>
    <w:p>
      <w:pPr>
        <w:pStyle w:val="HTMLPreformatted"/>
        <w:rPr/>
      </w:pPr>
      <w:r>
        <w:rPr/>
        <w:t>46081 LRATIKPRGGGGEKVHL 460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77B5  Glycine max (soybeans, Fabales)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JGI Glyma0 assembly Scaffold_68, 68% to 77B1 Arab.,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80% to 77B5 Medicago (ortholog)</w:t>
      </w:r>
    </w:p>
    <w:p>
      <w:pPr>
        <w:pStyle w:val="HTMLPreformatted"/>
        <w:rPr/>
      </w:pPr>
      <w:r>
        <w:rPr/>
        <w:t>1158852  MQVTDVILLGLCLLFLRWWWRRWSTTGGGPK</w:t>
      </w:r>
    </w:p>
    <w:p>
      <w:pPr>
        <w:pStyle w:val="HTMLPreformatted"/>
        <w:rPr/>
      </w:pPr>
      <w:r>
        <w:rPr/>
        <w:t>1158759  NLPPGPPGWPIVGNLFQVILQRRHFIYVIRDLHKKYGPIFTMQMGQRTLIIV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SAELIHEALIQRGPLFASRPKDSPIRLIFSVGKCAINSAEYGPLWRT  1158460</w:t>
      </w:r>
    </w:p>
    <w:p>
      <w:pPr>
        <w:pStyle w:val="HTMLPreformatted"/>
        <w:rPr/>
      </w:pPr>
      <w:r>
        <w:rPr/>
        <w:t>1158459  LRKNFVTEMITPLRIKQCSWIRKWAMEAHMRRIQQEAREQGFVQVMSNCRLTIC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LICICFGAKIEEKRIKSIESILKDVMLITLPKLPDFLPVFTPL  1158163</w:t>
      </w:r>
    </w:p>
    <w:p>
      <w:pPr>
        <w:pStyle w:val="HTMLPreformatted"/>
        <w:rPr/>
      </w:pPr>
      <w:r>
        <w:rPr/>
        <w:t>1158162  FRRQVKEAEELRRRQVELLAPLIRSRKAYVEGNNSDMASPVGAAYVDSLFGLEVPGRGR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GEEELVTLVSEIISAGTDTSATALEWALLHLVMDQEIQE  1157866</w:t>
      </w:r>
    </w:p>
    <w:p>
      <w:pPr>
        <w:pStyle w:val="HTMLPreformatted"/>
        <w:rPr/>
      </w:pPr>
      <w:r>
        <w:rPr/>
        <w:t>1157865  RLYREIVGCVGKDGVVTESHVEKMPYLSAVVKETFRRHPPSHFVLSHAATEETKLG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GYTVPKEASVEFYTAWLTEDPSMWEDPNEFRPERFMSGDGVDVD  1157566</w:t>
      </w:r>
    </w:p>
    <w:p>
      <w:pPr>
        <w:pStyle w:val="HTMLPreformatted"/>
        <w:rPr/>
      </w:pPr>
      <w:r>
        <w:rPr/>
        <w:t>1157565  VTGTKGVRMMPFGVGRRICPAWTMGILHINMLLAKMVHAFHWLP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PNSPPDPTETFAFTVVMNNPLKPLIVPRSI* 115735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77B9  Glycine max (soybeans, Fabales)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JGI Glyma0 assembly Scaffold_25, 80% to 77B5 Medicago (ortholog)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ne frameshift = &amp;, 93% to 77B5 Glycine max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ossible homeolog of CYP77B5 due to a recent genome duplication</w:t>
      </w:r>
    </w:p>
    <w:p>
      <w:pPr>
        <w:pStyle w:val="HTMLPreformatted"/>
        <w:rPr/>
      </w:pPr>
      <w:r>
        <w:rPr/>
        <w:t>1158438  MQATDIILLGLGLLFVRWWWRRWSTTGGGPKNLPPGPPGWPIVGNLFQ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VILQRRHFIYVIRDLRKKYGPIFSMQMGQRTLIIVSSAELIHEALIQRGPLF  1158139</w:t>
      </w:r>
    </w:p>
    <w:p>
      <w:pPr>
        <w:pStyle w:val="HTMLPreformatted"/>
        <w:rPr/>
      </w:pPr>
      <w:r>
        <w:rPr/>
        <w:t>1158138  ASRPRDSPIRLIFSMGKCAINSAEYGPLWRTLRKNFVTEMITPLRIKQCSWIRKWAMEAHMK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IQQEAREQGFVQVMSNCRLTICSILICICFGAKIEEK  1157839</w:t>
      </w:r>
    </w:p>
    <w:p>
      <w:pPr>
        <w:pStyle w:val="HTMLPreformatted"/>
        <w:rPr/>
      </w:pPr>
      <w:r>
        <w:rPr/>
        <w:t>1157838  RIKSIESILKDVMLITLPKLPDFLPVFTPLFRRQVKEAKELRRRQVELLAPLI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RKAFVEGNLLELGNHYDMASPVGAAYVDSLFNLEVPGRGRLGEEE  1157539</w:t>
      </w:r>
    </w:p>
    <w:p>
      <w:pPr>
        <w:pStyle w:val="HTMLPreformatted"/>
        <w:rPr/>
      </w:pPr>
      <w:r>
        <w:rPr/>
        <w:t>1157538  LVTLVSEIISAGTDTSATAVEWALLHLVMDQDIQERLYKEIVECVGKDGVVTE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VEKMPYLSAVVKETFRRHPPSHFVLSHAATEETELGGYTVPKEAS  1157239</w:t>
      </w:r>
    </w:p>
    <w:p>
      <w:pPr>
        <w:pStyle w:val="HTMLPreformatted"/>
        <w:rPr/>
      </w:pPr>
      <w:r>
        <w:rPr/>
        <w:t>1157238  VEFYTAWLTENPDMWEDPNEFRPERFMSGDGVEVDVTGTKGVRMMPFGVGRRICPAW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LGILHINLLLAKMVQAFHWLP &amp;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PNAPPDPTETFAFTVVMKNPLKPLIVPRSI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78A3     Glycine max (soybean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GenEMBL AF022463 (1611bp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iminszky,B., Dewey,R.E. and Corbin,F.T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lone name 6/4</w:t>
      </w:r>
    </w:p>
    <w:p>
      <w:pPr>
        <w:pStyle w:val="HTMLPreformatted"/>
        <w:rPr/>
      </w:pPr>
      <w:r>
        <w:rPr/>
        <w:t>MTSHIDDNLWIIALTSKCTQENLAWVLLIMGSLWLTMTFYYWSH</w:t>
      </w:r>
    </w:p>
    <w:p>
      <w:pPr>
        <w:pStyle w:val="HTMLPreformatted"/>
        <w:rPr/>
      </w:pPr>
      <w:r>
        <w:rPr/>
        <w:t>PGGPAWGKYYTYSPPLSIIPGPKGFPLIGSMGLMTSLAHHRIAAAAATCRAKRLMAFS</w:t>
      </w:r>
    </w:p>
    <w:p>
      <w:pPr>
        <w:pStyle w:val="HTMLPreformatted"/>
        <w:rPr/>
      </w:pPr>
      <w:r>
        <w:rPr/>
        <w:t>LGDTRVIVTCHPDVAKEILNSSVFADRPVKESAYSLMFNRAIGFASYGVYWRSLRRIA</w:t>
      </w:r>
    </w:p>
    <w:p>
      <w:pPr>
        <w:pStyle w:val="HTMLPreformatted"/>
        <w:rPr/>
      </w:pPr>
      <w:r>
        <w:rPr/>
        <w:t>SNHLFCPRQIKASELQRSQIAAQMVHILNNKRHRSLRVRQVLKKASLSNMMCSVFGQE</w:t>
      </w:r>
    </w:p>
    <w:p>
      <w:pPr>
        <w:pStyle w:val="HTMLPreformatted"/>
        <w:rPr/>
      </w:pPr>
      <w:r>
        <w:rPr/>
        <w:t>YKLHDPNSGMEDLGILVDQGYDLLGLFNWADHLPFLAHFDAQNIRFRCSNLVPMVNRF</w:t>
      </w:r>
    </w:p>
    <w:p>
      <w:pPr>
        <w:pStyle w:val="HTMLPreformatted"/>
        <w:rPr/>
      </w:pPr>
      <w:r>
        <w:rPr/>
        <w:t>VGTIIAEHRASKTETNRDFVDVLLSLPEPDQLSDSDMIAVLWEMIFRGTDTVAVLIEW</w:t>
      </w:r>
    </w:p>
    <w:p>
      <w:pPr>
        <w:pStyle w:val="HTMLPreformatted"/>
        <w:rPr/>
      </w:pPr>
      <w:r>
        <w:rPr/>
        <w:t>ILARMALHPHVQSKVQEELDAVVGKARAVAEDDVAVMTYLPAVVKEVLRLHPPGPLLS</w:t>
      </w:r>
    </w:p>
    <w:p>
      <w:pPr>
        <w:pStyle w:val="HTMLPreformatted"/>
        <w:rPr/>
      </w:pPr>
      <w:r>
        <w:rPr/>
        <w:t>WARLSINDTTIDGYHVPAGTTAMVNTWAICRDPHVWKDPLEFMPERFVTAGGDAEFSI</w:t>
      </w:r>
    </w:p>
    <w:p>
      <w:pPr>
        <w:pStyle w:val="HTMLPreformatted"/>
        <w:rPr/>
      </w:pPr>
      <w:r>
        <w:rPr/>
        <w:t>LGSDPRLAPFGSGRRACPGKTLGWATVNFWVASLLHEFEWVPSDEKGVDLTEVLKLSS</w:t>
      </w:r>
    </w:p>
    <w:p>
      <w:pPr>
        <w:pStyle w:val="HTMLPreformatted"/>
        <w:rPr/>
      </w:pPr>
      <w:r>
        <w:rPr/>
        <w:t>EMANPLTVKVRPRR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78A43    Glycine max (soybean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 accession numb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uhammad Azam Chatth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bmitted to nomenclature committee 10/15/2008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lone C4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75% to 78A29, 73% to 78A3 soybe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78A44    Glycine max (soybean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 accession numb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uhammad Azam Chatth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bmitted to nomenclature committee 10/15/2008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lone C46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66% to 78A10, 54% to 78A3 soybe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81E11    Glycine max (soybean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 accession numb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uhammad Azam Chatth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bmitted to nomenclature committee 10/15/2008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lone C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81E11    Glycine max (soybeans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Q340237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i,L.Y. and Yu,D.Y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mprehensive analysis of putative P450 genes superfamily i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Glycine max and Medicago truncatul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Unpublishe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58% to 81E7, Called CYP81E1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te 81E10, 11 and 13 are the same</w:t>
      </w:r>
    </w:p>
    <w:p>
      <w:pPr>
        <w:pStyle w:val="HTMLPreformatted"/>
        <w:rPr/>
      </w:pPr>
      <w:r>
        <w:rPr/>
        <w:t>MGMLLVVVSYAVLFLVLFLGVKFVFQSRKLRNIPPGPPPLPIIG</w:t>
      </w:r>
    </w:p>
    <w:p>
      <w:pPr>
        <w:pStyle w:val="HTMLPreformatted"/>
        <w:rPr/>
      </w:pPr>
      <w:r>
        <w:rPr/>
        <w:t>NLNLLEQPIHRFFQRMSKQYGNVVSLWFGSRLAVVISSPTAYQECFTKHDVALANRLP</w:t>
      </w:r>
    </w:p>
    <w:p>
      <w:pPr>
        <w:pStyle w:val="HTMLPreformatted"/>
        <w:rPr/>
      </w:pPr>
      <w:r>
        <w:rPr/>
        <w:t>SLSGKYIFYNNTTVGSCSHGEHWRNLRRITALDVLSTQRVHSFSGIRSDETKRLMQRL</w:t>
      </w:r>
    </w:p>
    <w:p>
      <w:pPr>
        <w:pStyle w:val="HTMLPreformatted"/>
        <w:rPr/>
      </w:pPr>
      <w:r>
        <w:rPr/>
        <w:t>VLAKNSNEEEFARVEISSMFNDLTYNNIMRMISGKRFYGEESEMKNVEEAREFRETVT</w:t>
      </w:r>
    </w:p>
    <w:p>
      <w:pPr>
        <w:pStyle w:val="HTMLPreformatted"/>
        <w:rPr/>
      </w:pPr>
      <w:r>
        <w:rPr/>
        <w:t>EMLELMGLANKGDHLPFLRWFDFQNVEKRLKSISKRYDSILNKILHENRASNDRQNSM</w:t>
      </w:r>
    </w:p>
    <w:p>
      <w:pPr>
        <w:pStyle w:val="HTMLPreformatted"/>
        <w:rPr/>
      </w:pPr>
      <w:r>
        <w:rPr/>
        <w:t>IDHLLKLQETQPQYYTDQIIKGLALAMLFGGTDSSTGTLEWSLSNLLNHPEVLKKARD</w:t>
      </w:r>
    </w:p>
    <w:p>
      <w:pPr>
        <w:pStyle w:val="HTMLPreformatted"/>
        <w:rPr/>
      </w:pPr>
      <w:r>
        <w:rPr/>
        <w:t>ELDTQVGQDRLLNESDLPKLPYLRKIILETLRLYPPAPILIPHVSSEDITIEGFNIPR</w:t>
      </w:r>
    </w:p>
    <w:p>
      <w:pPr>
        <w:pStyle w:val="HTMLPreformatted"/>
        <w:rPr/>
      </w:pPr>
      <w:r>
        <w:rPr/>
        <w:t>DTIVIINGWGMQRDPQLWNDATCFKPERFDVEGEEKKLVAFGMGRRACPGEPMAMQSV</w:t>
      </w:r>
    </w:p>
    <w:p>
      <w:pPr>
        <w:pStyle w:val="HTMLPreformatted"/>
        <w:rPr/>
      </w:pPr>
      <w:r>
        <w:rPr/>
        <w:t xml:space="preserve">SFTLGLLIQCFDWKRVSEEKLDMTENNWITLSRLIPLEAMCKARPLATKIGI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81E12    Glycine max (soybean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 accession numb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uhammad Azam Chatth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bmitted to nomenclature committee 10/15/2008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lone C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81E12    Glycine max (soybeans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Q340238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i,L.Y. and Yu,D.Y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mprehensive analysis of putative P450 genes superfamily i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Glycine max and Medicago truncatul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Unpublishe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60% to 81E7 Called CYP81E11</w:t>
      </w:r>
    </w:p>
    <w:p>
      <w:pPr>
        <w:pStyle w:val="HTMLPreformatted"/>
        <w:rPr/>
      </w:pPr>
      <w:r>
        <w:rPr/>
        <w:t>MTVITMPPFLSYSLLSLAFFFTLKYLFQRSRKVRNLPPGPTPLP</w:t>
      </w:r>
    </w:p>
    <w:p>
      <w:pPr>
        <w:pStyle w:val="HTMLPreformatted"/>
        <w:rPr/>
      </w:pPr>
      <w:r>
        <w:rPr/>
        <w:t>IIGNLNLVEQPIHRFFHRMSQKYGNIISLWFGSRLVVVVSSPTAYQECFTKHDVTLAN</w:t>
      </w:r>
    </w:p>
    <w:p>
      <w:pPr>
        <w:pStyle w:val="HTMLPreformatted"/>
        <w:rPr/>
      </w:pPr>
      <w:r>
        <w:rPr/>
        <w:t>RVRSLSGKYIFYDNTTVGSCSHGEHWRNLRRITSLDVLSTQRVHSFSGIRSDETKRLI</w:t>
      </w:r>
    </w:p>
    <w:p>
      <w:pPr>
        <w:pStyle w:val="HTMLPreformatted"/>
        <w:rPr/>
      </w:pPr>
      <w:r>
        <w:rPr/>
        <w:t>HRLARDSGKDFARVEMTSKFADLTYNNIMRMISGKRFYGEESELNNVEEAKEFRDTVN</w:t>
      </w:r>
    </w:p>
    <w:p>
      <w:pPr>
        <w:pStyle w:val="HTMLPreformatted"/>
        <w:rPr/>
      </w:pPr>
      <w:r>
        <w:rPr/>
        <w:t>EMLQLMGLANKGDHLPFLRWFDFQNVEKRLKNISKRYDTILNKILDENRNNKDRENSM</w:t>
      </w:r>
    </w:p>
    <w:p>
      <w:pPr>
        <w:pStyle w:val="HTMLPreformatted"/>
        <w:rPr/>
      </w:pPr>
      <w:r>
        <w:rPr/>
        <w:t>IGHLLKLQETQPDYYTDQIIKGLALAMLFGGTDSSTGTLEWALSNLVNDPEVLQKARD</w:t>
      </w:r>
    </w:p>
    <w:p>
      <w:pPr>
        <w:pStyle w:val="HTMLPreformatted"/>
        <w:rPr/>
      </w:pPr>
      <w:r>
        <w:rPr/>
        <w:t>ELDAQVGPDRLLNESDLPKLPYLRKIVLETLRLYPPAPILIPHVASEDINIEGFNVPR</w:t>
      </w:r>
    </w:p>
    <w:p>
      <w:pPr>
        <w:pStyle w:val="HTMLPreformatted"/>
        <w:rPr/>
      </w:pPr>
      <w:r>
        <w:rPr/>
        <w:t>DTIVIINGWAMQRDPKIWKDATSFKPERFDEEGEEKKLVAFGMGRRACPGEPMAMQSV</w:t>
      </w:r>
    </w:p>
    <w:p>
      <w:pPr>
        <w:pStyle w:val="HTMLPreformatted"/>
        <w:rPr/>
      </w:pPr>
      <w:r>
        <w:rPr/>
        <w:t xml:space="preserve">SYTLGLMIQCFDWKRVSEKKLDMTENNWITLSRLIPLEAMCKARPLASKVGS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81E13X  Glycine max (soybeans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Q340239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i,L.Y. and Yu,D.Y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mprehensive analysis of putative P450 genes superfamily i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Glycine max and Medicago truncatul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Unpublishe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58% to 81E7 Called CYP82E13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te 81E11 and 81E13 are the same seq. rename this seq to 81E11</w:t>
      </w:r>
    </w:p>
    <w:p>
      <w:pPr>
        <w:pStyle w:val="HTMLPreformatted"/>
        <w:rPr/>
      </w:pPr>
      <w:r>
        <w:rPr/>
        <w:t>MGMLLVVVSYAVLFLVLFLGVKFVFQSRKLRNIPPGPPPLPIIG</w:t>
      </w:r>
    </w:p>
    <w:p>
      <w:pPr>
        <w:pStyle w:val="HTMLPreformatted"/>
        <w:rPr/>
      </w:pPr>
      <w:r>
        <w:rPr/>
        <w:t>NLNLLEQPIHRFFQRMSKQYGNVVSLWFGSRLAVVISSPTAYQECFTKHDVALANRLP</w:t>
      </w:r>
    </w:p>
    <w:p>
      <w:pPr>
        <w:pStyle w:val="HTMLPreformatted"/>
        <w:rPr/>
      </w:pPr>
      <w:r>
        <w:rPr/>
        <w:t>SLSGKYIFYNNTTVGSCSHGEHWRNLRRITALDVLSTQRVHSFSGIRSDETKRLMQRL</w:t>
      </w:r>
    </w:p>
    <w:p>
      <w:pPr>
        <w:pStyle w:val="HTMLPreformatted"/>
        <w:rPr/>
      </w:pPr>
      <w:r>
        <w:rPr/>
        <w:t>VLAKNSNEEEFARVEISSMFNDLTYNNIMRMISGKRFYGEESEMKNVEEAREFRETVT</w:t>
      </w:r>
    </w:p>
    <w:p>
      <w:pPr>
        <w:pStyle w:val="HTMLPreformatted"/>
        <w:rPr/>
      </w:pPr>
      <w:r>
        <w:rPr/>
        <w:t>EMLELMGLANKGDHLPFLRWFDFQNVEKRLKSISKRYDSILNKILHENRASNDRQNSM</w:t>
      </w:r>
    </w:p>
    <w:p>
      <w:pPr>
        <w:pStyle w:val="HTMLPreformatted"/>
        <w:rPr/>
      </w:pPr>
      <w:r>
        <w:rPr/>
        <w:t>IDHLLKLQETQPQYYTDQIIKGLALAMLFGGTDSSTGTLEWSLSNLLNHPEVLKKARD</w:t>
      </w:r>
    </w:p>
    <w:p>
      <w:pPr>
        <w:pStyle w:val="HTMLPreformatted"/>
        <w:rPr/>
      </w:pPr>
      <w:r>
        <w:rPr/>
        <w:t>ELDTQVGQDRLLNESDLPKLPYLRKIILETLRLYPPAPILIPHVSSEDITIEGFNIPR</w:t>
      </w:r>
    </w:p>
    <w:p>
      <w:pPr>
        <w:pStyle w:val="HTMLPreformatted"/>
        <w:rPr/>
      </w:pPr>
      <w:r>
        <w:rPr/>
        <w:t>DTIVIINGWGMQRDPQLWNDATCFKPERFDVEGEEKKLVAFGMGRRACPGEPMAMQSV</w:t>
      </w:r>
    </w:p>
    <w:p>
      <w:pPr>
        <w:pStyle w:val="HTMLPreformatted"/>
        <w:rPr/>
      </w:pPr>
      <w:r>
        <w:rPr/>
        <w:t>SFTLGLLIQCFDWKRVSEEKLDMTENNWITLSRLIPLEAMCKARPLATKIG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81E16v1  Glycine max (soybean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 accession numb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uhammad Azam Chatth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bmitted to nomenclature committee 10/15/2008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lone C8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4 AA diffs to 81E16v3, 7 aa diffs to 81E16v2, 92% to 81E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81E16v2  Glycine max (soybean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 accession numb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uhammad Azam Chatth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bmitted to nomenclature committee 10/15/2008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lone C22, C43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2 aa diffs to 81E16v3, 98% to 81E16v1, 89% to 81E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81E16v3  Glycine max (soybean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 accession numb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uhammad Azam Chatth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bmitted to nomenclature committee 10/15/2008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lone C42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4 aa diffs to 81E16v1, 5 aa diffs to 81E16v4, 93%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o 81E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81E17    Glycine max (soybean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 accession numb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uhammad Azam Chatth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bmitted to nomenclature committee 10/15/2008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lone C41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60% to 81E18, 59% to 81E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81E18    Glycine max (soybean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 accession numb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uhammad Azam Chatth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bmitted to nomenclature committee 10/15/2008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lone C13, C24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77% to 81E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82A2     Glycine max (soybean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GenEMBL Y10491 (1757bp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chopfer,C.R. and Ebel,J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dentification of elicitor-induced cytochrome P450s of soybea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Glycine max L.) using differential display of mRN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ol. Gen. Genet. 258, 315-322 (1998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lone CP4</w:t>
      </w:r>
    </w:p>
    <w:p>
      <w:pPr>
        <w:pStyle w:val="HTMLPreformatted"/>
        <w:rPr/>
      </w:pPr>
      <w:r>
        <w:rPr/>
        <w:t>MELVLNSTTIGVGVVSLILLLYLFLRGGSWKSGEEGPPTVAGAW</w:t>
      </w:r>
    </w:p>
    <w:p>
      <w:pPr>
        <w:pStyle w:val="HTMLPreformatted"/>
        <w:rPr/>
      </w:pPr>
      <w:r>
        <w:rPr/>
        <w:t>PIIGHLPLLLGSKTPHKTLGDLADKYGPIFSIKIGAKNAVVVSNWEMAKECYTTNDIA</w:t>
      </w:r>
    </w:p>
    <w:p>
      <w:pPr>
        <w:pStyle w:val="HTMLPreformatted"/>
        <w:rPr/>
      </w:pPr>
      <w:r>
        <w:rPr/>
        <w:t>VSSLPDLISANLLCYNRSMIVVAPYGPYWRQLRKILMSEFLSPSRVEQLHHVRVSEVQ</w:t>
      </w:r>
    </w:p>
    <w:p>
      <w:pPr>
        <w:pStyle w:val="HTMLPreformatted"/>
        <w:rPr/>
      </w:pPr>
      <w:r>
        <w:rPr/>
        <w:t>SSITELFRDWRSNKNVQSGFATVELKQWFSLLVFNMILRMVCGKRYFSASTSDDEKAN</w:t>
      </w:r>
    </w:p>
    <w:p>
      <w:pPr>
        <w:pStyle w:val="HTMLPreformatted"/>
        <w:rPr/>
      </w:pPr>
      <w:r>
        <w:rPr/>
        <w:t>RCVKAVDEFVRLAATFTVGDAIPYLRWFDFGGYENDMRETGKELDEIIGEWLDEHRQK</w:t>
      </w:r>
    </w:p>
    <w:p>
      <w:pPr>
        <w:pStyle w:val="HTMLPreformatted"/>
        <w:rPr/>
      </w:pPr>
      <w:r>
        <w:rPr/>
        <w:t>RKMGENVQDLMSVLLSLLEGKTIEGMNVDIVIKSFVLTVIQAGTEASITTLIWATSLI</w:t>
      </w:r>
    </w:p>
    <w:p>
      <w:pPr>
        <w:pStyle w:val="HTMLPreformatted"/>
        <w:rPr/>
      </w:pPr>
      <w:r>
        <w:rPr/>
        <w:t>LNNPSVLEKLKAELDIQVGKERYICESDLSKLTYLQAVVKETLRLYPPAPLSRPREFE</w:t>
      </w:r>
    </w:p>
    <w:p>
      <w:pPr>
        <w:pStyle w:val="HTMLPreformatted"/>
        <w:rPr/>
      </w:pPr>
      <w:r>
        <w:rPr/>
        <w:t>EDCTIGGYTVKKGTRLITNLSKIHTDHNVWSNPLEFKPERFLTTDKDIDMKGQHFQLL</w:t>
      </w:r>
    </w:p>
    <w:p>
      <w:pPr>
        <w:pStyle w:val="HTMLPreformatted"/>
        <w:rPr/>
      </w:pPr>
      <w:r>
        <w:rPr/>
        <w:t>PFGGGRRICPGINLGLQTVRLTLASFLHSFEILNPSTEPLDMTEVFRATNTKATPLEI</w:t>
      </w:r>
    </w:p>
    <w:p>
      <w:pPr>
        <w:pStyle w:val="HTMLPreformatted"/>
        <w:rPr/>
      </w:pPr>
      <w:r>
        <w:rPr/>
        <w:t>LIKPRLSPSCYES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82A3     Glycine max (soybean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 accession numb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uhammad Azam Chatth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bmitted to nomenclature committee 10/15/2008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lone C25, C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82A3     Glycine max (soybean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GenEMBL Y10982 (1798bp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chopfer,C.R. and Ebel,J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dentification of elicitor-induced cytochrome P450s of soybea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Glycine max L.) using differential display of mRN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ol. Gen. Genet. 258, 315-322 (1998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lone CP6</w:t>
      </w:r>
    </w:p>
    <w:p>
      <w:pPr>
        <w:pStyle w:val="HTMLPreformatted"/>
        <w:rPr/>
      </w:pPr>
      <w:r>
        <w:rPr/>
        <w:t>MDLLLNCLNLNTIAIASILSLIFLCLFLYRKNSRGKDAPVVSGA</w:t>
      </w:r>
    </w:p>
    <w:p>
      <w:pPr>
        <w:pStyle w:val="HTMLPreformatted"/>
        <w:rPr/>
      </w:pPr>
      <w:r>
        <w:rPr/>
        <w:t>WPILGHLSLLNGSQTPHKVLGALADKYGPLFTIKLGMKPALVLSNWEMSKELFTTNDL</w:t>
      </w:r>
    </w:p>
    <w:p>
      <w:pPr>
        <w:pStyle w:val="HTMLPreformatted"/>
        <w:rPr/>
      </w:pPr>
      <w:r>
        <w:rPr/>
        <w:t>AVSSRPKLVAVEVMSYNQAFVGLAPYGPYWRELRKIVTFEFLSNRRIEQRNHIRVSEV</w:t>
      </w:r>
    </w:p>
    <w:p>
      <w:pPr>
        <w:pStyle w:val="HTMLPreformatted"/>
        <w:rPr/>
      </w:pPr>
      <w:r>
        <w:rPr/>
        <w:t>RTSIKELFDIWSNGNKNESRYTLVDIKQWLAYLTFNMVVRMVVGKRYFGVMHVEGKDK</w:t>
      </w:r>
    </w:p>
    <w:p>
      <w:pPr>
        <w:pStyle w:val="HTMLPreformatted"/>
        <w:rPr/>
      </w:pPr>
      <w:r>
        <w:rPr/>
        <w:t>AQRFMKNIREFMNLMGTFTVADGVPCLRWLDLGGHEKAMKANAKEVDKLLSEWLEEHR</w:t>
      </w:r>
    </w:p>
    <w:p>
      <w:pPr>
        <w:pStyle w:val="HTMLPreformatted"/>
        <w:rPr/>
      </w:pPr>
      <w:r>
        <w:rPr/>
        <w:t>QKKLLGENVESDRDFMDVMISALNGAQIGAFDADTICKATSLELILGGTDSTAVTLTW</w:t>
      </w:r>
    </w:p>
    <w:p>
      <w:pPr>
        <w:pStyle w:val="HTMLPreformatted"/>
        <w:rPr/>
      </w:pPr>
      <w:r>
        <w:rPr/>
        <w:t>ALSLLLRNPLALGKAKEEIDMQIGKDEYIRESDISKLVYLQAIVKETLRLYPPAPFSS</w:t>
      </w:r>
    </w:p>
    <w:p>
      <w:pPr>
        <w:pStyle w:val="HTMLPreformatted"/>
        <w:rPr/>
      </w:pPr>
      <w:r>
        <w:rPr/>
        <w:t>PREFTENCILGGYHIKKGTRLIHNLWKIHRDPSVWSDPLEFKPERFLTTHKDVDLRGH</w:t>
      </w:r>
    </w:p>
    <w:p>
      <w:pPr>
        <w:pStyle w:val="HTMLPreformatted"/>
        <w:rPr/>
      </w:pPr>
      <w:r>
        <w:rPr/>
        <w:t>NFELLPFGSGRRVCAGMSLGLNMVHFTLANLLHSFDILNPSAEPVDMTEFFGFTNTKA</w:t>
      </w:r>
    </w:p>
    <w:p>
      <w:pPr>
        <w:pStyle w:val="HTMLPreformatted"/>
        <w:rPr/>
      </w:pPr>
      <w:r>
        <w:rPr/>
        <w:t>TPLEILVKPRQSPNYYET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82A4     Glycine max (soybean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GenEMBL Y10983 (1818bp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dentification of elicitor-induced cytochrome P450s of soybea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Glycine max L.) using differential display of mRN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ol. Gen. Genet. 258, 315-322 (1998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lone CP9</w:t>
      </w:r>
    </w:p>
    <w:p>
      <w:pPr>
        <w:pStyle w:val="HTMLPreformatted"/>
        <w:rPr/>
      </w:pPr>
      <w:r>
        <w:rPr/>
        <w:t>MELVLHFLNTTTIGVVSLIFLLCLFLYGPLKKVHGSSKEAPTVG</w:t>
      </w:r>
    </w:p>
    <w:p>
      <w:pPr>
        <w:pStyle w:val="HTMLPreformatted"/>
        <w:rPr/>
      </w:pPr>
      <w:r>
        <w:rPr/>
        <w:t>GAWPIFGHLPLLIGSKSPHKALGALAEKHGPLFTIKLGAKKALVVSDWEMARECFTTN</w:t>
      </w:r>
    </w:p>
    <w:p>
      <w:pPr>
        <w:pStyle w:val="HTMLPreformatted"/>
        <w:rPr/>
      </w:pPr>
      <w:r>
        <w:rPr/>
        <w:t>DVAVSARPKLLVAELMCYNNAMLLVAPYGPYWRELRKIIVTEILSSSRVEQLQDVRVS</w:t>
      </w:r>
    </w:p>
    <w:p>
      <w:pPr>
        <w:pStyle w:val="HTMLPreformatted"/>
        <w:rPr/>
      </w:pPr>
      <w:r>
        <w:rPr/>
        <w:t>EVQNSIVELYDVWRSQKNESDYASVELKQWFAQPIFNMVLRMVVGKRFLSATATDEKA</w:t>
      </w:r>
    </w:p>
    <w:p>
      <w:pPr>
        <w:pStyle w:val="HTMLPreformatted"/>
        <w:rPr/>
      </w:pPr>
      <w:r>
        <w:rPr/>
        <w:t>EKCVKAVDEFMRLAGVFTVGDAIPYLRWLDFGGYEKAMKETAKELDVMISEWLEEHRQ</w:t>
      </w:r>
    </w:p>
    <w:p>
      <w:pPr>
        <w:pStyle w:val="HTMLPreformatted"/>
        <w:rPr/>
      </w:pPr>
      <w:r>
        <w:rPr/>
        <w:t>KRALGEGVDGAQDFMNVMLSSLDGKTIDGIDADTLIKSTVLTIIQAGTEASISTIIWA</w:t>
      </w:r>
    </w:p>
    <w:p>
      <w:pPr>
        <w:pStyle w:val="HTMLPreformatted"/>
        <w:rPr/>
      </w:pPr>
      <w:r>
        <w:rPr/>
        <w:t>MCLILKNPLILENKAELDIQVGKDRCICESDISNLVYLQAVVKETLRLYAPGPLSSPR</w:t>
      </w:r>
    </w:p>
    <w:p>
      <w:pPr>
        <w:pStyle w:val="HTMLPreformatted"/>
        <w:rPr/>
      </w:pPr>
      <w:r>
        <w:rPr/>
        <w:t>EFAEDCTLGGYHVKKGTRLITNIWKIHTDPNVWSDPFEFKPDRFLTTHKDIDVKGHHF</w:t>
      </w:r>
    </w:p>
    <w:p>
      <w:pPr>
        <w:pStyle w:val="HTMLPreformatted"/>
        <w:rPr/>
      </w:pPr>
      <w:r>
        <w:rPr/>
        <w:t>QLLPFGSGRRVCPGISFGLQTVHLALASFLHSFEILNPSTEPLDMTEAFGVTNTKATP</w:t>
      </w:r>
    </w:p>
    <w:p>
      <w:pPr>
        <w:pStyle w:val="HTMLPreformatted"/>
        <w:rPr/>
      </w:pPr>
      <w:r>
        <w:rPr/>
        <w:t>LEVLVKPCLSPSCYKS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82A18    Glycine max (soybean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 accession numb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uhammad Azam Chatth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bmitted to nomenclature committee 10/15/2008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lone C4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71% to CYP82A4, 59% to 82D5, some overlap with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82D subfami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82C1      Glycine max (soybean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GenEMBL AF022461 (1788bp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iminszky,B., Dewey,R.E. and Corbin,F.T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lone name 6/2</w:t>
      </w:r>
    </w:p>
    <w:p>
      <w:pPr>
        <w:pStyle w:val="HTMLPreformatted"/>
        <w:rPr/>
      </w:pPr>
      <w:r>
        <w:rPr/>
        <w:t>MGMAMDAFQHQTLISIILAMLVGVLIYGLKRTHSGHGKICSAPQ</w:t>
      </w:r>
    </w:p>
    <w:p>
      <w:pPr>
        <w:pStyle w:val="HTMLPreformatted"/>
        <w:rPr/>
      </w:pPr>
      <w:r>
        <w:rPr/>
        <w:t>AGGAWPIIGHLHLFGGHQHTHKTLGIMAEKHGPIFTIKLGSYKVLVLSSWEMAKECFT</w:t>
      </w:r>
    </w:p>
    <w:p>
      <w:pPr>
        <w:pStyle w:val="HTMLPreformatted"/>
        <w:rPr/>
      </w:pPr>
      <w:r>
        <w:rPr/>
        <w:t>VHDKAFSTRPCVAASKLMGYNYAMFGFTPYGPYWREIRKLTTIQLLSNHRLELLKNTR</w:t>
      </w:r>
    </w:p>
    <w:p>
      <w:pPr>
        <w:pStyle w:val="HTMLPreformatted"/>
        <w:rPr/>
      </w:pPr>
      <w:r>
        <w:rPr/>
        <w:t>TSESEVAIRELYKLWSREGCPKGGVLVDMKQWFGDLTHNIVLRMVRGKPYYDGASDDY</w:t>
      </w:r>
    </w:p>
    <w:p>
      <w:pPr>
        <w:pStyle w:val="HTMLPreformatted"/>
        <w:rPr/>
      </w:pPr>
      <w:r>
        <w:rPr/>
        <w:t>AEGEARRYKKVMGECVSLFGVFVLSDAIPFLGWLDINGYEKAMKRTASELDPLVEGWL</w:t>
      </w:r>
    </w:p>
    <w:p>
      <w:pPr>
        <w:pStyle w:val="HTMLPreformatted"/>
        <w:rPr/>
      </w:pPr>
      <w:r>
        <w:rPr/>
        <w:t>EEHKRKRAFNMDAKEEQDNFMDVMLNVLKDAEISGYDSDTIIKATCLNLILAGSDTTM</w:t>
      </w:r>
    </w:p>
    <w:p>
      <w:pPr>
        <w:pStyle w:val="HTMLPreformatted"/>
        <w:rPr/>
      </w:pPr>
      <w:r>
        <w:rPr/>
        <w:t>ISLTWVLSLLLNHQMELKKVQDELDTYIGKDRKVEESDITKLVYLQAIVKETMRLYPP</w:t>
      </w:r>
    </w:p>
    <w:p>
      <w:pPr>
        <w:pStyle w:val="HTMLPreformatted"/>
        <w:rPr/>
      </w:pPr>
      <w:r>
        <w:rPr/>
        <w:t>SPLITLRAAMEDCTFSGGYHIPAGTRLMVNAWKIHRDGRVWSDPHDFKPGRFLTSHKD</w:t>
      </w:r>
    </w:p>
    <w:p>
      <w:pPr>
        <w:pStyle w:val="HTMLPreformatted"/>
        <w:rPr/>
      </w:pPr>
      <w:r>
        <w:rPr/>
        <w:t>VDVKGQNYELVPFGSGRRACPGASLALRVVHLTMARLLHSFNVASPSNQVVDMTESIG</w:t>
      </w:r>
    </w:p>
    <w:p>
      <w:pPr>
        <w:pStyle w:val="HTMLPreformatted"/>
        <w:rPr/>
      </w:pPr>
      <w:r>
        <w:rPr/>
        <w:t>LTNLKATPLEILLTPRLDTKLY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82D25    Glycine max (soybean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 accession numb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uhammad Azam Chatth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bmitted to nomenclature committee 10/15/2008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lone C26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52% to CYP82C1, 52% to 82A3, 79% to 82D28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55% to 82D3 Coptis japonica, 73% to 82D1 Medicag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82D26    Glycine max (soybean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 accession numb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uhammad Azam Chatth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bmitted to nomenclature committee 10/15/2008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lone C36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79% to 82D27, 52% to 82C1, 50% to 82A1, 56% to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82D7 Vit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82D27    Glycine max (soybean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 accession numb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uhammad Azam Chatth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bmitted to nomenclature committee 10/15/2008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lone C37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79% to 82D26, 50% to 82C1, 55% to 82D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82D28    Glycine max (soybean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 accession numb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uhammad Azam Chatth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bmitted to nomenclature committee 10/15/2008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lone C38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79% to 82D25, 55% to 82A4, 56% to 82C1, 73% to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82D1 medicag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82D28    Glycine max (soybean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ST BG042439.1 (Glycine soja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ST BE660505.1 N-term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GSS seq CL878620.1 = C-term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79% to 82D25, 55% to 82A4, 56% to 82C1,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73% to 82D1 medicago</w:t>
      </w:r>
    </w:p>
    <w:p>
      <w:pPr>
        <w:pStyle w:val="HTMLPreformatted"/>
        <w:rPr/>
      </w:pPr>
      <w:r>
        <w:rPr/>
        <w:t>RKPPAASGGWPLIGHLHLLGGSGQPLYETLGTLADMYGPIFSIRIGVHPAVVVSSWELAKECFTTL</w:t>
      </w:r>
    </w:p>
    <w:p>
      <w:pPr>
        <w:pStyle w:val="HTMLPreformatted"/>
        <w:rPr/>
      </w:pPr>
      <w:r>
        <w:rPr/>
        <w:t>DVTVSSRPKFTAAKILTYNYASFAFAPYGDFWRDMHKITVSELLSTRQAEMLRGIRDSEV</w:t>
      </w:r>
    </w:p>
    <w:p>
      <w:pPr>
        <w:pStyle w:val="HTMLPreformatted"/>
        <w:rPr/>
      </w:pPr>
      <w:r>
        <w:rPr/>
        <w:t>KSSLRELQRAWAEKRGVSSGDLLVEMKQWFGEMNLNVI</w:t>
      </w:r>
    </w:p>
    <w:p>
      <w:pPr>
        <w:pStyle w:val="HTMLPreformatted"/>
        <w:rPr/>
      </w:pPr>
      <w:r>
        <w:rPr/>
        <w:t>LRMVAGKRYCVGSVDQEQARRVRGVLRDFFHL</w:t>
      </w:r>
    </w:p>
    <w:p>
      <w:pPr>
        <w:pStyle w:val="HTMLPreformatted"/>
        <w:rPr/>
      </w:pPr>
      <w:r>
        <w:rPr/>
        <w:t>MGSLVIGDAIPFLGWLDLGGEVKEMKKTAVEIDNIVSEWLEEHKQLRRDSSEAKTEQDFM</w:t>
      </w:r>
    </w:p>
    <w:p>
      <w:pPr>
        <w:pStyle w:val="HTMLPreformatted"/>
        <w:rPr/>
      </w:pPr>
      <w:r>
        <w:rPr/>
        <w:t>GALLSALDGVDLAGYDADTVIKATCSTLIAAATDTTTVTMIWTLSLLLNNRHALNKVQDE</w:t>
      </w:r>
    </w:p>
    <w:p>
      <w:pPr>
        <w:pStyle w:val="HTMLPreformatted"/>
        <w:rPr/>
      </w:pPr>
      <w:r>
        <w:rPr/>
        <w:t>LDEHVGKGRLVNESDINKLIYLQAVVKETMRLYAAAPLPGPREFTSECTLGGYRIQAGTR</w:t>
      </w:r>
    </w:p>
    <w:p>
      <w:pPr>
        <w:pStyle w:val="HTMLPreformatted"/>
        <w:rPr/>
      </w:pPr>
      <w:r>
        <w:rPr/>
        <w:t>FILNIWKMQRDPRVWSDPLEFQPERFLTNHKGVDVKGQHFELLPFGGGRRSCPGMSFALQ</w:t>
      </w:r>
    </w:p>
    <w:p>
      <w:pPr>
        <w:pStyle w:val="HTMLPreformatted"/>
        <w:rPr/>
      </w:pPr>
      <w:r>
        <w:rPr/>
        <w:t>MTYLALATFLQAFEVTTLNNENVDMSATFGLTLIKTTPLE</w:t>
      </w:r>
    </w:p>
    <w:p>
      <w:pPr>
        <w:pStyle w:val="HTMLPreformatted"/>
        <w:rPr/>
      </w:pPr>
      <w:r>
        <w:rPr/>
        <w:t>VLAKPRLPYQLFFTDETKENPTHSP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83D1     Glycine max (soybean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GenEMBL AF022460 (1657bp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iminszky,B., Dewey,R.E. and Corbin,F.T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lone name 7/16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this sequence is a best match to 71A1 45.7% identity, but is a poor match to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some 71B sequences (35%).  This makes the tree program cluster it with CYP83, 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because it is consistently similar to 83 sequences.  The 83 family is the next family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after 71 and they sort of run together.  This sequence may belong in the 71 family, 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but it is hard to tell.  The CYP71 and 83 cluster is one of the most populated 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ifficult clusters to classify on the plant P450 tree.</w:t>
      </w:r>
    </w:p>
    <w:p>
      <w:pPr>
        <w:pStyle w:val="HTMLPreformatted"/>
        <w:rPr/>
      </w:pPr>
      <w:r>
        <w:rPr/>
        <w:t>LVLLSLLSIVISIVLFITHTHKRNNTPRGPPGPPPLPLIGNLHQ</w:t>
      </w:r>
    </w:p>
    <w:p>
      <w:pPr>
        <w:pStyle w:val="HTMLPreformatted"/>
        <w:rPr/>
      </w:pPr>
      <w:r>
        <w:rPr/>
        <w:t>LHNSSPHLCLWQLAKLHGPLMSFRLGAVQTVVVSSARIAEQILKTHDLNFASRPLFVG</w:t>
      </w:r>
    </w:p>
    <w:p>
      <w:pPr>
        <w:pStyle w:val="HTMLPreformatted"/>
        <w:rPr/>
      </w:pPr>
      <w:r>
        <w:rPr/>
        <w:t>PRKLSYDGLDMGFAPYGPYWREMKKLCIVHLFSAQRVRSFRPIRENEVAKMVRKLSEH</w:t>
      </w:r>
    </w:p>
    <w:p>
      <w:pPr>
        <w:pStyle w:val="HTMLPreformatted"/>
        <w:rPr/>
      </w:pPr>
      <w:r>
        <w:rPr/>
        <w:t>EASGTVVNLTETLMSFTNSLICRIALGKSYGCEYEEVVVDEVLGNRRSRLQVLLNEAQ</w:t>
      </w:r>
    </w:p>
    <w:p>
      <w:pPr>
        <w:pStyle w:val="HTMLPreformatted"/>
        <w:rPr/>
      </w:pPr>
      <w:r>
        <w:rPr/>
        <w:t>ALLSEFFFSDYFPPIGKWVDRVTGILSRLDKTFKELDACYERSSYDHMDSAKSGKKDN</w:t>
      </w:r>
    </w:p>
    <w:p>
      <w:pPr>
        <w:pStyle w:val="HTMLPreformatted"/>
        <w:rPr/>
      </w:pPr>
      <w:r>
        <w:rPr/>
        <w:t>DNKEVKDIIDILLQLLDDRSFTFDLTLDHIKAVLMNIFIAGTDPSSATIVWAMNALLK</w:t>
      </w:r>
    </w:p>
    <w:p>
      <w:pPr>
        <w:pStyle w:val="HTMLPreformatted"/>
        <w:rPr/>
      </w:pPr>
      <w:r>
        <w:rPr/>
        <w:t>NPNVMSKVQGEVRNLFGDKDFINEDDVESLPYLKAVVKETLRLFPPSPLLLPRVTMET</w:t>
      </w:r>
    </w:p>
    <w:p>
      <w:pPr>
        <w:pStyle w:val="HTMLPreformatted"/>
        <w:rPr/>
      </w:pPr>
      <w:r>
        <w:rPr/>
        <w:t>CNIEGYEIQAKTIVHVNAWAIARDPENWEEPEKFFPERFLESSMELKGNDEFKVIPFG</w:t>
      </w:r>
    </w:p>
    <w:p>
      <w:pPr>
        <w:pStyle w:val="HTMLPreformatted"/>
        <w:rPr/>
      </w:pPr>
      <w:r>
        <w:rPr/>
        <w:t>SGRRMCPAKHMGIMNVELSLANLIHTFDWEVAKGFDKEEMLDTQMKPGITMHKKSDLY</w:t>
      </w:r>
    </w:p>
    <w:p>
      <w:pPr>
        <w:pStyle w:val="HTMLPreformatted"/>
        <w:rPr/>
      </w:pPr>
      <w:r>
        <w:rPr/>
        <w:t>LVAKKP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83E12    Glycine max (soybeans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Q340234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i,L.Y. and Yu,D.Y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mprehensive analysis of putative P450 genes superfamily i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Glycine max and Medicago truncatul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Unpublishe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65% to 83E8, 65% to 83E11 Called CYP83E8</w:t>
      </w:r>
    </w:p>
    <w:p>
      <w:pPr>
        <w:pStyle w:val="HTMLPreformatted"/>
        <w:rPr/>
      </w:pPr>
      <w:r>
        <w:rPr/>
        <w:t>MLSPLLLFLCLTLPLFLLSFFKYRKTFKNPPLPPGPRGLPIIGN</w:t>
      </w:r>
    </w:p>
    <w:p>
      <w:pPr>
        <w:pStyle w:val="HTMLPreformatted"/>
        <w:rPr/>
      </w:pPr>
      <w:r>
        <w:rPr/>
        <w:t>LHQLDSPSLHEQLWHLSKKYGPLFSLQFGLRPAIVVSSPKLAKEVMKDNDLECCGRPK</w:t>
      </w:r>
    </w:p>
    <w:p>
      <w:pPr>
        <w:pStyle w:val="HTMLPreformatted"/>
        <w:rPr/>
      </w:pPr>
      <w:r>
        <w:rPr/>
        <w:t>LLGQQKLTYNGLDMGFSSYDSYWREIRKICVVHVLSSKRVQSFTSIRHFEVKQMIKKI</w:t>
      </w:r>
    </w:p>
    <w:p>
      <w:pPr>
        <w:pStyle w:val="HTMLPreformatted"/>
        <w:rPr/>
      </w:pPr>
      <w:r>
        <w:rPr/>
        <w:t>SRHASSSKVTNLNEVLISLISTIVCRIVLGRRYEEEGSEGSRFHKLFNECEAMLGNFF</w:t>
      </w:r>
    </w:p>
    <w:p>
      <w:pPr>
        <w:pStyle w:val="HTMLPreformatted"/>
        <w:rPr/>
      </w:pPr>
      <w:r>
        <w:rPr/>
        <w:t>VSDYIPFMGWIDKLRGLDARLERNFKEMDKFYQEAIDEHMNSKKKTPEEEDLVDVLLQ</w:t>
      </w:r>
    </w:p>
    <w:p>
      <w:pPr>
        <w:pStyle w:val="HTMLPreformatted"/>
        <w:rPr/>
      </w:pPr>
      <w:r>
        <w:rPr/>
        <w:t>LKENNTFPIDLTNDNIKAVLLNLLVGATGTTEVTTIWAMTELIKNPSIMKKVQEEIRG</w:t>
      </w:r>
    </w:p>
    <w:p>
      <w:pPr>
        <w:pStyle w:val="HTMLPreformatted"/>
        <w:rPr/>
      </w:pPr>
      <w:r>
        <w:rPr/>
        <w:t>LSGKKDFLDEDDIQKFSYLRAVIKETLRLHLPAPLLIPRETNKKCMLDGYEIPAKTLL</w:t>
      </w:r>
    </w:p>
    <w:p>
      <w:pPr>
        <w:pStyle w:val="HTMLPreformatted"/>
        <w:rPr/>
      </w:pPr>
      <w:r>
        <w:rPr/>
        <w:t>YVNAWAIHRDPKAWKDPEEFIPERFLNCDIDLYGQDFEFIPFGAGRRLCPGMNMAFAA</w:t>
      </w:r>
    </w:p>
    <w:p>
      <w:pPr>
        <w:pStyle w:val="HTMLPreformatted"/>
        <w:rPr/>
      </w:pPr>
      <w:r>
        <w:rPr/>
        <w:t>LDLILANLLYSFDWELPQGMKKEDIDTEVLPGVTQHKKNPLCVVAKCY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83E13    Glycine max (soybean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 accession numb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uhammad Azam Chatth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bmitted to nomenclature committee 9/26/2008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Clone A5, partial seqs. C-term half, also C23,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58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77% to 83E9, 62% to 83E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83E14    Glycine max (soybean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BM892323.1 EST joins partial seqs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uhammad Azam Chatth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bmitted to nomenclature committee 9/26/2008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Clone A6 and A12, partial seq. C-term half, also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57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70% to 83E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83E14    Glycine max (soybean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JGI Glyma0 assembly scaffold_199:57754..62313 (+ strand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Gm0199x00005:peptide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te: large gene cluster on this scaffold, 10 genes</w:t>
      </w:r>
    </w:p>
    <w:p>
      <w:pPr>
        <w:pStyle w:val="HTMLPreformatted"/>
        <w:rPr/>
      </w:pPr>
      <w:r>
        <w:rPr/>
        <w:t>MLSTILLPLVLCLTLLVLLLFFIRNLR</w:t>
      </w:r>
    </w:p>
    <w:p>
      <w:pPr>
        <w:pStyle w:val="HTMLPreformatted"/>
        <w:rPr/>
      </w:pPr>
      <w:r>
        <w:rPr/>
        <w:t xml:space="preserve">TFKNPPLPPGPKGLPIIGNLHQFDSSILYLQLWQLSKKYGPIFSLQLGLRPAIVVSSPKLAKEVLKNHDLEFSGRPKLLG </w:t>
      </w:r>
    </w:p>
    <w:p>
      <w:pPr>
        <w:pStyle w:val="HTMLPreformatted"/>
        <w:rPr/>
      </w:pPr>
      <w:r>
        <w:rPr/>
        <w:t xml:space="preserve">QQKLSYNGSEIAFSPYNEYWRQIRKICVVHIFSSKRVSSFSSIRNCEVKQMIKKISGHASSSGVTNLNELLMSLSSTIMC </w:t>
      </w:r>
    </w:p>
    <w:p>
      <w:pPr>
        <w:pStyle w:val="HTMLPreformatted"/>
        <w:rPr/>
      </w:pPr>
      <w:r>
        <w:rPr/>
        <w:t xml:space="preserve">RVAFGRRYEDEGSEKSRFHVLLNELQAMMSTFFVSDYIPFTGWIDKLKGLHARLERNFKEFDKFYQEVIDEHMDPNRQQM </w:t>
      </w:r>
    </w:p>
    <w:p>
      <w:pPr>
        <w:pStyle w:val="HTMLPreformatted"/>
        <w:rPr/>
      </w:pPr>
      <w:r>
        <w:rPr/>
        <w:t xml:space="preserve">EEHDMVDVLLQLKNDRSLSIDLTYDHIKGVLMDILVAGTDTTAATSVWAMTALIKNPRVMKKVQEEIRNVGGTKDFLDED </w:t>
      </w:r>
    </w:p>
    <w:p>
      <w:pPr>
        <w:pStyle w:val="HTMLPreformatted"/>
        <w:rPr/>
      </w:pPr>
      <w:r>
        <w:rPr/>
        <w:t xml:space="preserve">DVQKLSYFKAMIKETFRLYPPATLLVPRESNEECIIHGYRIPAKTILYVNAWVIHRDPESWKNPQEFIPERFLDSDVDFR </w:t>
      </w:r>
    </w:p>
    <w:p>
      <w:pPr>
        <w:pStyle w:val="HTMLPreformatted"/>
        <w:rPr/>
      </w:pPr>
      <w:r>
        <w:rPr/>
        <w:t>GQDFQLIPFGTGRRSCPGLPMAVVILELVLANLLHSFDWELPQGMIKEDIDVQ</w:t>
      </w:r>
    </w:p>
    <w:p>
      <w:pPr>
        <w:pStyle w:val="HTMLPreformatted"/>
        <w:rPr/>
      </w:pPr>
      <w:r>
        <w:rPr/>
        <w:t>VLPGLTQHKKNDLCLCAKTRSHI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83E15P   Glycine max (soybean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 accession numb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uhammad Azam Chatth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bmitted to nomenclature committee 9/26/2008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lone A11 partial C-term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70% to 83E8, 78% to 83E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83E15P   Glycine max (soybean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JGI Glyma0 assembly scaffold_199:85275-82936 (-) str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Gm0199x00007:peptide</w:t>
      </w:r>
    </w:p>
    <w:p>
      <w:pPr>
        <w:pStyle w:val="HTMLPreformatted"/>
        <w:rPr/>
      </w:pPr>
      <w:r>
        <w:rPr/>
        <w:t>85275 LQLKNDRSLSIDLTYDHIKGVLM (0) 85207</w:t>
      </w:r>
    </w:p>
    <w:p>
      <w:pPr>
        <w:pStyle w:val="HTMLPreformatted"/>
        <w:rPr/>
      </w:pPr>
      <w:r>
        <w:rPr/>
        <w:t xml:space="preserve">83586 NILAAGTDTTAATSVWAMTALVKNPRVMKKVQEEVRNVGGTKDFLDEDDIQKL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YFKAMIKETLRLHLPSQLLIPRESTDECIVDGYRIPAKTIVYVNAWVIQRDPEVWKNPEEFCPER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DSAIDFRGQDFELIPFGAGRRICPGIPMAAVILELVLANLLHSFDWKLPQGMVKEDIDVEVLPGITQ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KKNHLCLRAKTRSHILMLEGTSCDENN* 829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83E16P   Glycine max (soybean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JGI Glyma0 assembly scaffold_199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Gm0199x00008:peptide pseudogene</w:t>
      </w:r>
    </w:p>
    <w:p>
      <w:pPr>
        <w:pStyle w:val="HTMLPreformatted"/>
        <w:rPr/>
      </w:pPr>
      <w:r>
        <w:rPr/>
        <w:t>LPLVLCLALRLLFMFFIQNLGTLIKKPPHPPSPKDLPIIGNLHQLDNSTLCPQLWQLSKK</w:t>
      </w:r>
    </w:p>
    <w:p>
      <w:pPr>
        <w:pStyle w:val="HTMLPreformatted"/>
        <w:rPr/>
      </w:pPr>
      <w:r>
        <w:rPr/>
        <w:t>YDPLFSLQLGLRPAIVISSPKLAKEVPKNHDLEFCGRPKLLAQQKLSYNSSDIVFSPYNE</w:t>
      </w:r>
    </w:p>
    <w:p>
      <w:pPr>
        <w:pStyle w:val="HTMLPreformatted"/>
        <w:rPr/>
      </w:pPr>
      <w:r>
        <w:rPr/>
        <w:t>YWREIRKVSVVHIFSSKRV &amp;</w:t>
      </w:r>
    </w:p>
    <w:p>
      <w:pPr>
        <w:pStyle w:val="HTMLPreformatted"/>
        <w:rPr/>
      </w:pPr>
      <w:r>
        <w:rPr/>
        <w:t>STFSSIRNFEVKQMLKKISGHASSGVSNVSELLISLSSTMICRIVFRRRY</w:t>
      </w:r>
    </w:p>
    <w:p>
      <w:pPr>
        <w:pStyle w:val="HTMLPreformatted"/>
        <w:rPr/>
      </w:pPr>
      <w:r>
        <w:rPr/>
        <w:t>DDDDEGSDASRFH &amp;</w:t>
      </w:r>
    </w:p>
    <w:p>
      <w:pPr>
        <w:pStyle w:val="HTMLPreformatted"/>
        <w:rPr/>
      </w:pPr>
      <w:r>
        <w:rPr/>
        <w:t>LLSEFQAILGVFFVSDYIPFTGWIDKLKELHARLEGSFKELDNFYQEIIDEHRDQNRQHA</w:t>
      </w:r>
    </w:p>
    <w:p>
      <w:pPr>
        <w:pStyle w:val="HTMLPreformatted"/>
        <w:rPr/>
      </w:pPr>
      <w:r>
        <w:rPr/>
        <w:t>EEKDIVDVMLQLKNESSLAFDLTFDHIKGVL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83E17   Glycine max (soybean, Fabales)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JGI Glyma0 assembly scaffold_199:104403..101806 (- strand)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Gm0199x00009:peptide 95% to 83E15P, 85% to 83E14,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EST BQ628050</w:t>
      </w:r>
    </w:p>
    <w:p>
      <w:pPr>
        <w:pStyle w:val="HTMLPreformatted"/>
        <w:rPr/>
      </w:pPr>
      <w:r>
        <w:rPr/>
        <w:t>MVTMLLPLVLCLTLPVFFLFFIQHLRAFKKPPLPPGPKGLPIIGNLHK</w:t>
      </w:r>
    </w:p>
    <w:p>
      <w:pPr>
        <w:pStyle w:val="HTMLPreformatted"/>
        <w:rPr/>
      </w:pPr>
      <w:r>
        <w:rPr/>
        <w:t>LDNSILC</w:t>
      </w:r>
    </w:p>
    <w:p>
      <w:pPr>
        <w:pStyle w:val="HTMLPreformatted"/>
        <w:rPr/>
      </w:pPr>
      <w:r>
        <w:rPr/>
        <w:t xml:space="preserve">MQLWHLSKKYGPIFSLQLGLRKTIVISSPKLAKEVLKNHDLEFSGRPKLLPQQKLSYNGSEIVFSPYNEYWREMRKICVA </w:t>
      </w:r>
    </w:p>
    <w:p>
      <w:pPr>
        <w:pStyle w:val="HTMLPreformatted"/>
        <w:rPr/>
      </w:pPr>
      <w:r>
        <w:rPr/>
        <w:t xml:space="preserve">HIFSSKRVSSFSSIRKFEVKQMIKTISGHASSSGVTNLSELLISLSSTIICRVAFGRRYEDEGSERSRFHGLLNELQVLM </w:t>
      </w:r>
    </w:p>
    <w:p>
      <w:pPr>
        <w:pStyle w:val="HTMLPreformatted"/>
        <w:rPr/>
      </w:pPr>
      <w:r>
        <w:rPr/>
        <w:t xml:space="preserve">GTFFISDFIPFTGWIDKLKGLHARLERNFKELDKFYQEVIDEHMDPNRQHAEEQDMVDVLLQLKNDRSLSIDLTYDHIKG </w:t>
      </w:r>
    </w:p>
    <w:p>
      <w:pPr>
        <w:pStyle w:val="HTMLPreformatted"/>
        <w:rPr/>
      </w:pPr>
      <w:r>
        <w:rPr/>
        <w:t>VLM (0)</w:t>
      </w:r>
    </w:p>
    <w:p>
      <w:pPr>
        <w:pStyle w:val="HTMLPreformatted"/>
        <w:rPr/>
      </w:pPr>
      <w:r>
        <w:rPr/>
        <w:t xml:space="preserve">NILAAGTDTTAATSVWAMTALVKNPRVMKKVQEEVRNVGGTKDFLDEDDIQKLPYFKAMIKETLRLHLPGPLLVPRE </w:t>
      </w:r>
    </w:p>
    <w:p>
      <w:pPr>
        <w:pStyle w:val="HTMLPreformatted"/>
        <w:rPr/>
      </w:pPr>
      <w:r>
        <w:rPr/>
        <w:t xml:space="preserve">STEECIVDGYRIPAKTIVYVNAWVIQRDPEVWKNPEEFCPERFLDSAIDYRGQDFELIPFGAGRRICPGILMAAVTLELV </w:t>
      </w:r>
    </w:p>
    <w:p>
      <w:pPr>
        <w:pStyle w:val="HTMLPreformatted"/>
        <w:rPr/>
      </w:pPr>
      <w:r>
        <w:rPr/>
        <w:t>LANLLHSFDWELPQGIVKEDIDFEVLPGITQHKKNHLCLCAKTRSHI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83E18   Glycine max (soybean, Fabales)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JGI Glyma0 assembly scaffold_199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Gm0199x00011:peptide 75% to 83E12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on scaffold_199:127825..130233 (+ strand)</w:t>
      </w:r>
    </w:p>
    <w:p>
      <w:pPr>
        <w:pStyle w:val="HTMLPreformatted"/>
        <w:rPr/>
      </w:pPr>
      <w:r>
        <w:rPr/>
        <w:t>MVSPLLILCFSLPLLLFFFFQS</w:t>
      </w:r>
    </w:p>
    <w:p>
      <w:pPr>
        <w:pStyle w:val="HTMLPreformatted"/>
        <w:rPr/>
      </w:pPr>
      <w:r>
        <w:rPr/>
        <w:t xml:space="preserve">RRTFKKPPLPPSGPIGLPIIGNLHQLDSSALYLQLWQLSKKYGPLFSLQLGLRPAIVVSSPKLAKEVLKDHDLECCGRPK </w:t>
      </w:r>
    </w:p>
    <w:p>
      <w:pPr>
        <w:pStyle w:val="HTMLPreformatted"/>
        <w:rPr/>
      </w:pPr>
      <w:r>
        <w:rPr/>
        <w:t xml:space="preserve">LLSHQKLSYKGLEIAFSTYGDIWREIKKICVVHVLSSRRVPMFSSIRQFEVKQMIKKISEHASSSKVTNLNEVVMSLTST </w:t>
      </w:r>
    </w:p>
    <w:p>
      <w:pPr>
        <w:pStyle w:val="HTMLPreformatted"/>
        <w:rPr/>
      </w:pPr>
      <w:r>
        <w:rPr/>
        <w:t xml:space="preserve">IICRIAFGRSYEDEGTERSRFHGMLNECQAMWGTFFFSDYIPFLGWIDKLRGLHARLERIFKESDKLYQEVIDEHMDPNR </w:t>
      </w:r>
    </w:p>
    <w:p>
      <w:pPr>
        <w:pStyle w:val="HTMLPreformatted"/>
        <w:rPr/>
      </w:pPr>
      <w:r>
        <w:rPr/>
        <w:t xml:space="preserve">KIPEYEDIVDVLLRLKKQGSLSIDLTNDHIKAVLMNMLVAATDTTAATTVWAMTALLKNPRVMKKVQEEIRTLGGKKDFL </w:t>
      </w:r>
    </w:p>
    <w:p>
      <w:pPr>
        <w:pStyle w:val="HTMLPreformatted"/>
        <w:rPr/>
      </w:pPr>
      <w:r>
        <w:rPr/>
        <w:t xml:space="preserve">DEDDIQKFPYFKAVIKETLRLYLPAPLLVQRETNEACIIDGYEIPAKTIIYVNAWAIHRDPKAWKDPEEFSPERFLDITI </w:t>
      </w:r>
    </w:p>
    <w:p>
      <w:pPr>
        <w:pStyle w:val="HTMLPreformatted"/>
        <w:rPr/>
      </w:pPr>
      <w:r>
        <w:rPr/>
        <w:t>DLRGKDFELIPFGAGRRICPGMHMAIASLDLIVANLLNSFDWELPERMREEDIDTEMLPGITQHKKNPLYVLAKCRI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83E19   Glycine max (soybean, Fabales)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JGI Glyma0 assembly scaffold_199:134607..132717 (- strand)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Gm0199x00012:peptide 75% to 83E12 </w:t>
      </w:r>
    </w:p>
    <w:p>
      <w:pPr>
        <w:pStyle w:val="HTMLPreformatted"/>
        <w:rPr/>
      </w:pPr>
      <w:r>
        <w:rPr/>
        <w:t xml:space="preserve">MVSPHLILCITLPMLLLFFFQYRRAFKNSTLPPGPRGLPIIGNLHQLHSSSLYLQLWQLSKKYGPLFSLQLGLRPAIVVS </w:t>
      </w:r>
    </w:p>
    <w:p>
      <w:pPr>
        <w:pStyle w:val="HTMLPreformatted"/>
        <w:rPr/>
      </w:pPr>
      <w:r>
        <w:rPr/>
        <w:t xml:space="preserve">SHKLAREALKDNDLEFSGRPKLLGQQKLSYNGLEMIFSPYGEFWREIRKICVVHVLSSRRVSRFSSIRNFEVKQMIKRIS </w:t>
      </w:r>
    </w:p>
    <w:p>
      <w:pPr>
        <w:pStyle w:val="HTMLPreformatted"/>
        <w:rPr/>
      </w:pPr>
      <w:r>
        <w:rPr/>
        <w:t xml:space="preserve">LHASSSKVTNLNEVLMSLTSTIICRIAFGRSYEDEETERSKFHGMLNECQAMWGTLFISDYIPFLGWIDKLRGLHARLER </w:t>
      </w:r>
    </w:p>
    <w:p>
      <w:pPr>
        <w:pStyle w:val="HTMLPreformatted"/>
        <w:rPr/>
      </w:pPr>
      <w:r>
        <w:rPr/>
        <w:t xml:space="preserve">NFKELDEFYQEVIDEHMNPNRKTTKNEDITDVLLQLKKQRLYSIDLTNDHIKAVLMDMLVAATDTTAATTVWAMTALLKN </w:t>
      </w:r>
    </w:p>
    <w:p>
      <w:pPr>
        <w:pStyle w:val="HTMLPreformatted"/>
        <w:rPr/>
      </w:pPr>
      <w:r>
        <w:rPr/>
        <w:t xml:space="preserve">PRVMKKVQEEIRTLGGKKDFLDEDDIQKFPYFKAVIKETLRLYLPAPLLAQRETNEACIIDGYEIPAKTIVYVNAWAIHR </w:t>
      </w:r>
    </w:p>
    <w:p>
      <w:pPr>
        <w:pStyle w:val="HTMLPreformatted"/>
        <w:rPr/>
      </w:pPr>
      <w:r>
        <w:rPr/>
        <w:t xml:space="preserve">DPKAWKDPDEFLPERFLDNTIDFRGQDFELIPFGAGRRICPGMPMAIASLDLILANLLNSFDWELPAGMTKEDIDTEMLP </w:t>
      </w:r>
    </w:p>
    <w:p>
      <w:pPr>
        <w:pStyle w:val="HTMLPreformatted"/>
        <w:rPr/>
      </w:pPr>
      <w:r>
        <w:rPr/>
        <w:t>GLTQHKKNPLYVLAKSRIQNYD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83E20   Glycine max (soybean, Fabales)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JGI Glyma0 assembly scaffold_199:165948..164013 (- strand)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Gm0199x00014:peptide 73% to 83E12 </w:t>
      </w:r>
    </w:p>
    <w:p>
      <w:pPr>
        <w:pStyle w:val="HTMLPreformatted"/>
        <w:rPr/>
      </w:pPr>
      <w:r>
        <w:rPr/>
        <w:t xml:space="preserve">MVSPHLILYITLPMLLLFFYQYRRAFKNSTLPPGPRGLPIIGNLHQLNSSSLYLQLWQLSKKYGPLFSLQLGLRPAIVVS </w:t>
      </w:r>
    </w:p>
    <w:p>
      <w:pPr>
        <w:pStyle w:val="HTMLPreformatted"/>
        <w:rPr/>
      </w:pPr>
      <w:r>
        <w:rPr/>
        <w:t xml:space="preserve">SHKLAREALKDNDLEFSGRPKLLGQQKLSYNGLEMIFSPYGEFWRQIRKICVVHVLSSRRVSRFSSIRNFEVKQMIKRIS </w:t>
      </w:r>
    </w:p>
    <w:p>
      <w:pPr>
        <w:pStyle w:val="HTMLPreformatted"/>
        <w:rPr/>
      </w:pPr>
      <w:r>
        <w:rPr/>
        <w:t xml:space="preserve">LHASSSKVTNLNEVLMSLTSTIICRIAFGRSYEDEETERSKFHGMLNECQAMWGTLFISDYIPFLGWIDKLRGLHARLER </w:t>
      </w:r>
    </w:p>
    <w:p>
      <w:pPr>
        <w:pStyle w:val="HTMLPreformatted"/>
        <w:rPr/>
      </w:pPr>
      <w:r>
        <w:rPr/>
        <w:t xml:space="preserve">NFKELDEFYQEVIDEHMNPNRKTTKNEDITDVLLQLKMQRLYSIDLTNDHIKAVLMDMLVAATDTTSTTTVWAMVALLKN </w:t>
      </w:r>
    </w:p>
    <w:p>
      <w:pPr>
        <w:pStyle w:val="HTMLPreformatted"/>
        <w:rPr/>
      </w:pPr>
      <w:r>
        <w:rPr/>
        <w:t xml:space="preserve">PRVMKKVQEEIRTLGGKKDFLDEDDIQKFPYFKAVIKETLRLYLPAPLLVQRETNEACIIDGYEIPAKTIVYVNAWAIHR </w:t>
      </w:r>
    </w:p>
    <w:p>
      <w:pPr>
        <w:pStyle w:val="HTMLPreformatted"/>
        <w:rPr/>
      </w:pPr>
      <w:r>
        <w:rPr/>
        <w:t xml:space="preserve">DPKVWKDPDEFLPERFLDNTIDFRGQDFELIPFGAGRRICPGMPMAIASLDLILANLLNSFNWELPAGMTKEDIDTEMLP </w:t>
      </w:r>
    </w:p>
    <w:p>
      <w:pPr>
        <w:pStyle w:val="HTMLPreformatted"/>
        <w:rPr/>
      </w:pPr>
      <w:r>
        <w:rPr/>
        <w:t>GLSQHKKNPLYVLAKCRI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83E21   Glycine max (soybean, Fabales)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JGI Glyma0 assembly scaffold_199:220119..218107 (- strand)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Gm0199x00016:peptide  71% to 83E12  </w:t>
      </w:r>
    </w:p>
    <w:p>
      <w:pPr>
        <w:pStyle w:val="HTMLPreformatted"/>
        <w:rPr/>
      </w:pPr>
      <w:r>
        <w:rPr/>
        <w:t>MWSPIVLLLCLIPPVFLLFFFQYRRTFKNSNLPPGPRGLPIIGNLHQLD</w:t>
      </w:r>
    </w:p>
    <w:p>
      <w:pPr>
        <w:pStyle w:val="HTMLPreformatted"/>
        <w:rPr/>
      </w:pPr>
      <w:r>
        <w:rPr/>
        <w:t>SSNLHLQLWKLSKKYGPIFSLQLGLRPAIVISSSKVAKEALKTHDVEFSGRPKLLGQQKL</w:t>
      </w:r>
    </w:p>
    <w:p>
      <w:pPr>
        <w:pStyle w:val="HTMLPreformatted"/>
        <w:rPr/>
      </w:pPr>
      <w:r>
        <w:rPr/>
        <w:t>SYNGKDISFSPNGSYWRE</w:t>
      </w:r>
    </w:p>
    <w:p>
      <w:pPr>
        <w:pStyle w:val="HTMLPreformatted"/>
        <w:rPr/>
      </w:pPr>
      <w:r>
        <w:rPr/>
        <w:t xml:space="preserve">MRKLCVVHVLSSRRVTSFSSIINCEVKQMIKKISRHASSLKVTNLNEVLISLTCAIICRIAFGRRYEDEGTERSRFQELL </w:t>
      </w:r>
    </w:p>
    <w:p>
      <w:pPr>
        <w:pStyle w:val="HTMLPreformatted"/>
        <w:rPr/>
      </w:pPr>
      <w:r>
        <w:rPr/>
        <w:t xml:space="preserve">NECEAMLSIFFVSDYVPFLGWIDKLSGLQARLEKSFKELDKFSQEVIEEHMDPNRRTSKEEDIIDVLLQLKKQRSFSTDL </w:t>
      </w:r>
    </w:p>
    <w:p>
      <w:pPr>
        <w:pStyle w:val="HTMLPreformatted"/>
        <w:rPr/>
      </w:pPr>
      <w:r>
        <w:rPr/>
        <w:t xml:space="preserve">TIDHIKAVFMDLLIAATDPTAATTVWAMTELVRHPRVMKKVQEEIRNLGGKKDFLEENDIQKFPYFKAVIKETLRLYPPV </w:t>
      </w:r>
    </w:p>
    <w:p>
      <w:pPr>
        <w:pStyle w:val="HTMLPreformatted"/>
        <w:rPr/>
      </w:pPr>
      <w:r>
        <w:rPr/>
        <w:t xml:space="preserve">PLLLPKETNENCIIDGYEIAAKTLVYVNALAIQRDPEIWEDPEEFLPERFLYSTIDFRGQDFELIPFGAGRRSCPGMLMA </w:t>
      </w:r>
    </w:p>
    <w:p>
      <w:pPr>
        <w:pStyle w:val="HTMLPreformatted"/>
        <w:rPr/>
      </w:pPr>
      <w:r>
        <w:rPr/>
        <w:t>TASLDLILANLLYLFDWELPAGMKKEDIDTEVLPGLVQYKKNPLCILAKCHM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83E22P   Glycine max (soybean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JGI Glyma0 assembly scaffold_199:242959..244944 (+ strand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Gm0199x00020:peptide pseudogene 73% to 83E12 </w:t>
      </w:r>
    </w:p>
    <w:p>
      <w:pPr>
        <w:pStyle w:val="HTMLPreformatted"/>
        <w:rPr/>
      </w:pPr>
      <w:r>
        <w:rPr/>
        <w:t>MFHSFLLILCLTIPVYLLFLFQYRKTIKKLLLPPGPRGLPIIGNLHQLDNSALYQHLWQLSKKYGPLF &amp;</w:t>
      </w:r>
    </w:p>
    <w:p>
      <w:pPr>
        <w:pStyle w:val="HTMLPreformatted"/>
        <w:rPr/>
      </w:pPr>
      <w:r>
        <w:rPr/>
        <w:t xml:space="preserve">SLLLGMRPTIVVCSPKVAKGVMKDHD </w:t>
      </w:r>
    </w:p>
    <w:p>
      <w:pPr>
        <w:pStyle w:val="HTMLPreformatted"/>
        <w:rPr/>
      </w:pPr>
      <w:r>
        <w:rPr/>
        <w:t xml:space="preserve">LQFCGRPKLLGQQKLSYNGLDLAFSPYNNYWKEIRKTCVIHVLSSRRVSCFYSIRHFEVKQMIKKISRHTSSSKVTNLNE </w:t>
      </w:r>
    </w:p>
    <w:p>
      <w:pPr>
        <w:pStyle w:val="HTMLPreformatted"/>
        <w:rPr/>
      </w:pPr>
      <w:r>
        <w:rPr/>
        <w:t>LLMSLANTIICRIALGRRYEEEGTETSRFLEQFKECQ &amp;</w:t>
      </w:r>
    </w:p>
    <w:p>
      <w:pPr>
        <w:pStyle w:val="HTMLPreformatted"/>
        <w:rPr/>
      </w:pPr>
      <w:r>
        <w:rPr/>
        <w:t xml:space="preserve">MMGTFFLSDFIPFTGWIDTLRGLHARLERSFNEMDKFYQKFIDEHMDSNEKTQ </w:t>
      </w:r>
    </w:p>
    <w:p>
      <w:pPr>
        <w:pStyle w:val="HTMLPreformatted"/>
        <w:rPr/>
      </w:pPr>
      <w:r>
        <w:rPr/>
        <w:t>AEKDIVDVVLQLKKNDSSSIDLTNDNIKGLLMNILLGATETTALTTLWAMTELLKNPSVMKK??</w:t>
      </w:r>
    </w:p>
    <w:p>
      <w:pPr>
        <w:pStyle w:val="HTMLPreformatted"/>
        <w:rPr/>
      </w:pPr>
      <w:r>
        <w:rPr/>
        <w:t>VQEEISSLSGQKAF*DEDDVQ</w:t>
      </w:r>
    </w:p>
    <w:p>
      <w:pPr>
        <w:pStyle w:val="HTMLPreformatted"/>
        <w:rPr/>
      </w:pPr>
      <w:r>
        <w:rPr/>
        <w:t xml:space="preserve">KFPLKAVIKE </w:t>
      </w:r>
    </w:p>
    <w:p>
      <w:pPr>
        <w:pStyle w:val="HTMLPreformatted"/>
        <w:rPr/>
      </w:pPr>
      <w:r>
        <w:rPr/>
        <w:t xml:space="preserve">TLRLHLPAPLLIPRETSQKCTIEGYEILAKTLIYVNAWAIYRDLKAWKDPKEFIPERFLNSNIDLRGQNFEFIPFGAGRK </w:t>
      </w:r>
    </w:p>
    <w:p>
      <w:pPr>
        <w:pStyle w:val="HTMLPreformatted"/>
        <w:rPr/>
      </w:pPr>
      <w:r>
        <w:rPr/>
        <w:t>ICPGLNLAFATMDLILANLFYSFDWELPPAMTREDIDTEVLPGITQHKKNPLCVVAKCRV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83G3     Glycine max (soybean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 accession numb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uhammad Azam Chatth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bmitted to nomenclature committee 10/15/2008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lone C21, C28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69% to 83G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84A21    Glycine max (soybeans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DQ340235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i,L.Y. and Yu,D.Y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mprehensive analysis of putative P450 genes superfamily i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Glycine max and Medicago truncatul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Unpublishe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84% to 84A17, 84A19 and 84A20, Called CYP84A16</w:t>
      </w:r>
    </w:p>
    <w:p>
      <w:pPr>
        <w:pStyle w:val="HTMLPreformatted"/>
        <w:rPr/>
      </w:pPr>
      <w:r>
        <w:rPr/>
        <w:t>MDWQSMMGNLDPFQRTILILVPLTLLLLLLLSRTRPRPPYPPGP</w:t>
      </w:r>
    </w:p>
    <w:p>
      <w:pPr>
        <w:pStyle w:val="HTMLPreformatted"/>
        <w:rPr/>
      </w:pPr>
      <w:r>
        <w:rPr/>
        <w:t>KGFPIIGNMFMMDQLTHRGLANLAKHYGGIFHLRMGFLHMVAISDPDAARQVLQVQDN</w:t>
      </w:r>
    </w:p>
    <w:p>
      <w:pPr>
        <w:pStyle w:val="HTMLPreformatted"/>
        <w:rPr/>
      </w:pPr>
      <w:r>
        <w:rPr/>
        <w:t>IFSNRPATIAISYLTYDRADMAFAHYGPFWRQMRKLCVMKLFSRKRAESWQSVRDEVD</w:t>
      </w:r>
    </w:p>
    <w:p>
      <w:pPr>
        <w:pStyle w:val="HTMLPreformatted"/>
        <w:rPr/>
      </w:pPr>
      <w:r>
        <w:rPr/>
        <w:t>AAVRAVASSVGKPVNIGELVFNLTKNIIYRAAFGSSSQEGQDEFIKILQEFSKLFGAF</w:t>
      </w:r>
    </w:p>
    <w:p>
      <w:pPr>
        <w:pStyle w:val="HTMLPreformatted"/>
        <w:rPr/>
      </w:pPr>
      <w:r>
        <w:rPr/>
        <w:t>NIADFIPYLGCVDPQGLNSRLARARGALDSFIDKIIDEHVHKMKNDKSSEIVDGETDM</w:t>
      </w:r>
    </w:p>
    <w:p>
      <w:pPr>
        <w:pStyle w:val="HTMLPreformatted"/>
        <w:rPr/>
      </w:pPr>
      <w:r>
        <w:rPr/>
        <w:t>VDELLAFYSEEAKLNNESDDLQNSIRLTKDNIKAIIMDVMFGGTETVASAIEWAMAEL</w:t>
      </w:r>
    </w:p>
    <w:p>
      <w:pPr>
        <w:pStyle w:val="HTMLPreformatted"/>
        <w:rPr/>
      </w:pPr>
      <w:r>
        <w:rPr/>
        <w:t>MRSPEDQKRVQQELADVVGLDRRAEESDFEKLTYLKCALKETLRLHPPIPLLLHETAE</w:t>
      </w:r>
    </w:p>
    <w:p>
      <w:pPr>
        <w:pStyle w:val="HTMLPreformatted"/>
        <w:rPr/>
      </w:pPr>
      <w:r>
        <w:rPr/>
        <w:t>DATVGGYFVPRKARVMINAWAIGRDKNSWEEPETFKPARFLKPGVPDFKGSNFEFIPF</w:t>
      </w:r>
    </w:p>
    <w:p>
      <w:pPr>
        <w:pStyle w:val="HTMLPreformatted"/>
        <w:rPr/>
      </w:pPr>
      <w:r>
        <w:rPr/>
        <w:t>GSGRRSCPGMVLGLYALELAVAHLLHCFTWELPDGMKPSEMDMGDVFGLTAPRSTRLI</w:t>
      </w:r>
    </w:p>
    <w:p>
      <w:pPr>
        <w:pStyle w:val="HTMLPreformatted"/>
        <w:rPr/>
      </w:pPr>
      <w:r>
        <w:rPr/>
        <w:t>AVPTKRVVCPL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84A     Glycine max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GenEMBL AI495616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78% identical to 84A1 from amino acids 375-516</w:t>
      </w:r>
    </w:p>
    <w:p>
      <w:pPr>
        <w:pStyle w:val="HTMLPreformatted"/>
        <w:rPr/>
      </w:pPr>
      <w:r>
        <w:rPr/>
        <w:t>RETLRLHPPIPLLLHETAEDATVGGYFVPRKARVMINAWAIGRDKNSWEEPETFKPARFL</w:t>
      </w:r>
    </w:p>
    <w:p>
      <w:pPr>
        <w:pStyle w:val="HTMLPreformatted"/>
        <w:rPr/>
      </w:pPr>
      <w:r>
        <w:rPr/>
        <w:t>KPGVPDFKGSNFEFIPFGSGRRSCPGMVLGLYALELAVAHLLHCFTWELPDGMKPSEMDM</w:t>
      </w:r>
    </w:p>
    <w:p>
      <w:pPr>
        <w:pStyle w:val="HTMLPreformatted"/>
        <w:rPr/>
      </w:pPr>
      <w:r>
        <w:rPr/>
        <w:t>GDVFGLTAPRSTRLIAVPTKR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85A12 Glycine max (soybean)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JGI Glyma0 assembly scaffold_2, 96% to scaffold_7 CYP85A,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ossible homeolog due to recent genome duplication</w:t>
      </w:r>
    </w:p>
    <w:p>
      <w:pPr>
        <w:pStyle w:val="HTMLPreformatted"/>
        <w:rPr/>
      </w:pPr>
      <w:r>
        <w:rPr/>
        <w:t>1827347  MAFLMAIVVVGVVLVLCFCSALLRWNEVRYRKKGLPPGTMGWPLFGETTEFLKQGPNFMKTQRAR (2) 1827153</w:t>
      </w:r>
    </w:p>
    <w:p>
      <w:pPr>
        <w:pStyle w:val="HTMLPreformatted"/>
        <w:rPr/>
      </w:pPr>
      <w:r>
        <w:rPr/>
        <w:t>1826498  YGSFFKSHILGCPTIVSMDPELNRYILMNEAKGLVPGYPQSMLDILGKCNIAAVHGSTHKYMRGA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LSIISPTLIRDQLLPKIDQFMRAHLSNWGDKVINIQEKTKE (0) 1826178</w:t>
      </w:r>
    </w:p>
    <w:p>
      <w:pPr>
        <w:pStyle w:val="HTMLPreformatted"/>
        <w:rPr/>
      </w:pPr>
      <w:r>
        <w:rPr/>
        <w:t>1826052  MAFLSSLKQIAGMESGSLSDSFMAEFFKLVLGTLSLPIDLPGTNYHSGFQ  (0) 1825903</w:t>
      </w:r>
    </w:p>
    <w:p>
      <w:pPr>
        <w:pStyle w:val="HTMLPreformatted"/>
        <w:rPr/>
      </w:pPr>
      <w:r>
        <w:rPr/>
        <w:t>1825675  ARKTIVNILSKLLEERRASHETYHDMLGCLMGRDESRYKLSDEEIIDLVITIMYSGYE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VSTTSMMAVKYLHDHPKALEELR  (0)</w:t>
        <w:tab/>
        <w:t>1825430</w:t>
      </w:r>
    </w:p>
    <w:p>
      <w:pPr>
        <w:pStyle w:val="HTMLPreformatted"/>
        <w:rPr/>
      </w:pPr>
      <w:r>
        <w:rPr/>
        <w:t>1825329  KEHLAIRERKKPDEPLDCNDLKSMRFTRA  (0) 1825243</w:t>
      </w:r>
    </w:p>
    <w:p>
      <w:pPr>
        <w:pStyle w:val="HTMLPreformatted"/>
        <w:rPr/>
      </w:pPr>
      <w:r>
        <w:rPr/>
        <w:t>1825078  VIFETSRLATIVNGVLRKTTQDMELN (1)  1825001</w:t>
      </w:r>
    </w:p>
    <w:p>
      <w:pPr>
        <w:pStyle w:val="HTMLPreformatted"/>
        <w:rPr/>
      </w:pPr>
      <w:r>
        <w:rPr/>
        <w:t>1824506  GYLIPKGWRIYVYTREINYDPFLYPDPLTFNPWRWM (0)  1824399</w:t>
      </w:r>
    </w:p>
    <w:p>
      <w:pPr>
        <w:pStyle w:val="HTMLPreformatted"/>
        <w:rPr/>
      </w:pPr>
      <w:r>
        <w:rPr/>
        <w:t>1824295  DKSLESKNYFFIFGGGTRQCPGKELGITEISTFLHYFVTRYR  (2)1824170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EEVGGDKVMKFPRVEAPNGLHIRVTSY  18236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85A13 Glycine max (soybean)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JGI Glyma0 assembly scaffold_7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nly 4 aa diffs with sequence assembled from ESTs etc.</w:t>
      </w:r>
    </w:p>
    <w:p>
      <w:pPr>
        <w:pStyle w:val="HTMLPreformatted"/>
        <w:rPr/>
      </w:pPr>
      <w:r>
        <w:rPr/>
        <w:t>1248121  MALLMTIVVGVVLLLCFCSALLRWNEVRYRKKGLPPGTMGWPLFG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TTEFLKQGPNFMKTQRSR (2) 1247930 </w:t>
      </w:r>
    </w:p>
    <w:p>
      <w:pPr>
        <w:pStyle w:val="HTMLPreformatted"/>
        <w:rPr/>
      </w:pPr>
      <w:r>
        <w:rPr/>
        <w:t>1247662  YGSFFKSHILGCPTIVSMDPELNRYILMNEAKGLVPGYPQSMLDILGKCNIAAVHGSTHK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YMRGALLSIISPTLIRDQLLQKIDQFMRAHLS  1247387</w:t>
      </w:r>
    </w:p>
    <w:p>
      <w:pPr>
        <w:pStyle w:val="HTMLPreformatted"/>
        <w:rPr/>
      </w:pPr>
      <w:r>
        <w:rPr/>
        <w:t>1247386  NWDDKVINIQEKTKE (0)  1247342</w:t>
      </w:r>
    </w:p>
    <w:p>
      <w:pPr>
        <w:pStyle w:val="HTMLPreformatted"/>
        <w:rPr/>
      </w:pPr>
      <w:r>
        <w:rPr/>
        <w:t>1247216  MAFLSSLKQIAGMESGSLSDSLMAEFFKLVLGTLSLPINLPSTNYHHGFQ  (0)</w:t>
        <w:tab/>
        <w:t>1247067</w:t>
      </w:r>
    </w:p>
    <w:p>
      <w:pPr>
        <w:pStyle w:val="HTMLPreformatted"/>
        <w:rPr/>
      </w:pPr>
      <w:r>
        <w:rPr/>
        <w:t>1246852  ARKTIVKILSKLLEERRASHETYHDMLGCLMGRDESRYKLSDEEIIDLVITIT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GYETVSTTSMMAVKYLHDHPKALEELR  (0)</w:t>
        <w:tab/>
        <w:t>1246607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KEHLAIRERKKPDEPLDCNDLKSMKFTRA (0)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VIFETSRLATIVNGVLRKTTQDMELN (1) 1246164</w:t>
      </w:r>
    </w:p>
    <w:p>
      <w:pPr>
        <w:pStyle w:val="HTMLPreformatted"/>
        <w:rPr/>
      </w:pPr>
      <w:r>
        <w:rPr/>
        <w:t>1245682  GYLIPKGWRIYVYTREINYDPFLYPDPLTFNPWRWM  (0) 1245515</w:t>
      </w:r>
    </w:p>
    <w:p>
      <w:pPr>
        <w:pStyle w:val="HTMLPreformatted"/>
        <w:rPr/>
      </w:pPr>
      <w:r>
        <w:rPr/>
        <w:t>1245474  DKSLESKNYFFIFGGGTRQCPGKELGITEISTFLHYFVTRYR (2) 1245345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EEVGGDKVMRFPRVEAPNGLHIRVRSY*  124481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85A13 fragments Glycine max (soybean)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GenEMBL multiple, see below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re are 5 different sequences of CYP85A in soybea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85% to Phaseolus vulgaris CYP85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M093001.1 Glycine max N-term CZ522697 CG814178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BM887025.1 CD397229 CD404292.1 CD395201.1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I303224.1 ED749253.1 GSS seq, EST FK600164.1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there are some small differences between the overlapping parts of these      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fragments, so this whole sequence might be made of several alleles of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gene</w:t>
      </w:r>
    </w:p>
    <w:p>
      <w:pPr>
        <w:pStyle w:val="HTMLPreformatted"/>
        <w:rPr/>
      </w:pPr>
      <w:r>
        <w:rPr/>
        <w:t>MALLMTIVVGVVLLLCFCSALLRWNEVRYRKKGLPPGTMGWPLFGETTEFLKQGP</w:t>
      </w:r>
    </w:p>
    <w:p>
      <w:pPr>
        <w:pStyle w:val="HTMLPreformatted"/>
        <w:rPr/>
      </w:pPr>
      <w:r>
        <w:rPr/>
        <w:t>NFMKTQRSRYGSFFKSHILGCPTIVSMDPELNRYILMNEAKGLVPGYPQSMLDILGKCNI</w:t>
      </w:r>
    </w:p>
    <w:p>
      <w:pPr>
        <w:pStyle w:val="HTMLPreformatted"/>
        <w:rPr/>
      </w:pPr>
      <w:r>
        <w:rPr/>
        <w:t>AAVHGSTHKYMRGALLSIISPTLIRDQLLQKIDQFMRAHLSNWDDKVINIQEKTKE</w:t>
      </w:r>
    </w:p>
    <w:p>
      <w:pPr>
        <w:pStyle w:val="HTMLPreformatted"/>
        <w:rPr/>
      </w:pPr>
      <w:r>
        <w:rPr/>
        <w:t>MAFLSSLKQIAGMESGSLSDSLMAEFFKLVLGTLSLPINLPSTNYHHGFQ</w:t>
      </w:r>
    </w:p>
    <w:p>
      <w:pPr>
        <w:pStyle w:val="HTMLPreformatted"/>
        <w:rPr/>
      </w:pPr>
      <w:r>
        <w:rPr/>
        <w:t>ARKTIVKILSKLLE</w:t>
      </w:r>
    </w:p>
    <w:p>
      <w:pPr>
        <w:pStyle w:val="HTMLPreformatted"/>
        <w:rPr/>
      </w:pPr>
      <w:r>
        <w:rPr/>
        <w:t>ERRASHETYHDMLGCLMGRDESRYKLSDEEIIDLVITIMYSGYETVSTTSMMAVKYLHD</w:t>
      </w:r>
    </w:p>
    <w:p>
      <w:pPr>
        <w:pStyle w:val="HTMLPreformatted"/>
        <w:rPr/>
      </w:pPr>
      <w:r>
        <w:rPr/>
        <w:t>HPKALEELRKEHLAIRERKKPDEPLDCNDLKSMRFTRA</w:t>
      </w:r>
    </w:p>
    <w:p>
      <w:pPr>
        <w:pStyle w:val="HTMLPreformatted"/>
        <w:rPr/>
      </w:pPr>
      <w:r>
        <w:rPr/>
        <w:t>VIFETSRLATIVNGVLRKTTQDMELNGYLIPKGWRIYVYTREINYDPFLYPDP</w:t>
      </w:r>
    </w:p>
    <w:p>
      <w:pPr>
        <w:pStyle w:val="HTMLPreformatted"/>
        <w:rPr/>
      </w:pPr>
      <w:r>
        <w:rPr/>
        <w:t>LTFNPWRWMDKSLESKNYFFIFGGGTRQCPGKELGITEISTFLHYFVTRYRWEEVGGDKV</w:t>
      </w:r>
    </w:p>
    <w:p>
      <w:pPr>
        <w:pStyle w:val="HTMLPreformatted"/>
        <w:rPr/>
      </w:pPr>
      <w:r>
        <w:rPr/>
        <w:t>MKFPRVEAPNGLHIRVTSY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85A14 Glycine max (soybean)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JGI Glyma0 assembly scaffold_21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Gm0021x00640:peptide, 2 aa diffs to CD418550.1,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84% to scaffold_2 and scaffold_7</w:t>
      </w:r>
    </w:p>
    <w:p>
      <w:pPr>
        <w:pStyle w:val="HTMLPreformatted"/>
        <w:rPr/>
      </w:pPr>
      <w:r>
        <w:rPr/>
        <w:t xml:space="preserve">MALFMAVLGVVALVLCFCSALLKWNELRYRRKGLPQGTMGWPVFGETTEFLKQGPSFMKNKRARYGSFFKSHILGCPTIV </w:t>
      </w:r>
    </w:p>
    <w:p>
      <w:pPr>
        <w:pStyle w:val="HTMLPreformatted"/>
        <w:rPr/>
      </w:pPr>
      <w:r>
        <w:rPr/>
        <w:t xml:space="preserve">SMDPELNRYILMNEAKGLVPGYPQSMLDILGTRNIAAVHGSTHKYMRGALLSIISPTLIRDQLLPKIDEFMRTHLSDWDN </w:t>
      </w:r>
    </w:p>
    <w:p>
      <w:pPr>
        <w:pStyle w:val="HTMLPreformatted"/>
        <w:rPr/>
      </w:pPr>
      <w:r>
        <w:rPr/>
        <w:t xml:space="preserve">KVINIQEKTKEMAFLSSLKQISGMESSSISQPFMTEFFKLVLGTLSLPINLPGTNYRRGLQARKSIVSILSQLLEERKTS </w:t>
      </w:r>
    </w:p>
    <w:p>
      <w:pPr>
        <w:pStyle w:val="HTMLPreformatted"/>
        <w:rPr/>
      </w:pPr>
      <w:r>
        <w:rPr/>
        <w:t xml:space="preserve">QKGHVDMLGCLMNKDENRYKLTDEEIIDLIITIMYSGYETVSTTSMMAVKYLHDHPKVLEEIRKEHFAIRERKNPEDPID </w:t>
      </w:r>
    </w:p>
    <w:p>
      <w:pPr>
        <w:pStyle w:val="HTMLPreformatted"/>
        <w:rPr/>
      </w:pPr>
      <w:r>
        <w:rPr/>
        <w:t xml:space="preserve">CNDLKSMRFTRAVIFETSRLATIVNGVLRKTTHDMELNGYLIPKGWRIYVYTREINYDPFLYHDPLTFNPWRWLGNSLES </w:t>
      </w:r>
    </w:p>
    <w:p>
      <w:pPr>
        <w:pStyle w:val="HTMLPreformatted"/>
        <w:rPr/>
      </w:pPr>
      <w:r>
        <w:rPr/>
        <w:t>QSHFLIFGGGTRQCPGKELGIAEISTFLHYFVTRYRWEEIGGDKLMKFPRVVAPNGLHIRVSSN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85A14 Glycine max (soybean)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CD418550.1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8 aa diffs to first CYP85A13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295-467 97% to phaseolus only 4 aa diff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95% to BE824097.1 seq (8 aa diffs) might be an allele</w:t>
      </w:r>
    </w:p>
    <w:p>
      <w:pPr>
        <w:pStyle w:val="HTMLPreformatted"/>
        <w:rPr/>
      </w:pPr>
      <w:r>
        <w:rPr/>
        <w:t>LHDHPKVLEEIRKEHFAIRERKNPEDPIDCNDLKSMRFTRA</w:t>
      </w:r>
    </w:p>
    <w:p>
      <w:pPr>
        <w:pStyle w:val="HTMLPreformatted"/>
        <w:rPr/>
      </w:pPr>
      <w:r>
        <w:rPr/>
        <w:t>VIFETSRLATIVNGVLRKTTHDMELNGYLIPKGWRIYVYTREINYDPFLYHDPLTFNPWRWLGNSLESPSHFL</w:t>
      </w:r>
    </w:p>
    <w:p>
      <w:pPr>
        <w:pStyle w:val="HTMLPreformatted"/>
        <w:rPr/>
      </w:pPr>
      <w:r>
        <w:rPr/>
        <w:t>IFGGGTRPCPGKELGIAEISTFLHYFVTRYRWEEIGGDKLMKFPRVVAPNGLHIRVSSN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85A15 Glycine max (soybean)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JGI Glyma0 assembly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caffold_18:7640982..7644580 (+ strand) missing middle par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83% to scaffold_7, 95% to Gm0021x00640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ossible homeolog to Gm0021x00640 due to recent genome duplica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both scaffold_21 and scaffold_18 may be homeologs of scaf2 and 7 from the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lder genome duplica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Gm0018x10039:peptide </w:t>
      </w:r>
    </w:p>
    <w:p>
      <w:pPr>
        <w:pStyle w:val="HTMLPreformatted"/>
        <w:rPr/>
      </w:pPr>
      <w:r>
        <w:rPr/>
        <w:t>MALFIVVLVVVALVLCFCTALLKWNEVRYRRKGLPQGTMGWPVFGETTEFLKQGPNFMKNKRAR (2)</w:t>
      </w:r>
    </w:p>
    <w:p>
      <w:pPr>
        <w:pStyle w:val="HTMLPreformatted"/>
        <w:rPr/>
      </w:pPr>
      <w:r>
        <w:rPr/>
        <w:t>YGSFFKSHILGCPTIVSMDPELNRYILMNEAKGLVPGYPQSMLDILGTRNIAAVHGSTHKYMRG</w:t>
      </w:r>
    </w:p>
    <w:p>
      <w:pPr>
        <w:pStyle w:val="HTMLPreformatted"/>
        <w:rPr/>
      </w:pPr>
      <w:r>
        <w:rPr/>
        <w:t>ALLSIISPTLIRDLLLPKIDEFMRTHLSDWENKVINIQEKTKE (0)</w:t>
      </w:r>
    </w:p>
    <w:p>
      <w:pPr>
        <w:pStyle w:val="HTMLPreformatted"/>
        <w:rPr/>
      </w:pPr>
      <w:r>
        <w:rPr/>
        <w:t>MAFLSSLKQISGMESSSISQPFMTEFFKLVLGTLSLPINLPGTNYCRGLQ (0)</w:t>
      </w:r>
    </w:p>
    <w:p>
      <w:pPr>
        <w:pStyle w:val="HTMLPreformatted"/>
        <w:rPr/>
      </w:pPr>
      <w:r>
        <w:rPr/>
        <w:t>ARKSIISILSQLLEERKLSQEAHVDMLGCLMNREENRYKLTDEEIIDLIITIMYSGYET</w:t>
      </w:r>
    </w:p>
    <w:p>
      <w:pPr>
        <w:pStyle w:val="HTMLPreformatted"/>
        <w:rPr/>
      </w:pPr>
      <w:r>
        <w:rPr/>
        <w:t>VSTTSMMALKYLHDHPKVLEEIR (0)</w:t>
      </w:r>
    </w:p>
    <w:p>
      <w:pPr>
        <w:pStyle w:val="HTMLPreformatted"/>
        <w:rPr/>
      </w:pPr>
      <w:r>
        <w:rPr/>
        <w:t>KEHFAIRERKKPEDPIDGNDLKSMRFTRA (0)</w:t>
      </w:r>
    </w:p>
    <w:p>
      <w:pPr>
        <w:pStyle w:val="HTMLPreformatted"/>
        <w:rPr/>
      </w:pPr>
      <w:r>
        <w:rPr/>
        <w:t>VIFETSRLATTVNGVLRKTTHDMELN (1)</w:t>
      </w:r>
    </w:p>
    <w:p>
      <w:pPr>
        <w:pStyle w:val="HTMLPreformatted"/>
        <w:rPr/>
      </w:pPr>
      <w:r>
        <w:rPr/>
        <w:t>GYLIPKGWRIYVYTREINYDPFLYHDPLAFNPWRWL (0)</w:t>
      </w:r>
    </w:p>
    <w:p>
      <w:pPr>
        <w:pStyle w:val="HTMLPreformatted"/>
        <w:rPr/>
      </w:pPr>
      <w:r>
        <w:rPr/>
        <w:t>GNSLESQSHFLIFGGGTRQCPGKELGIAEISTFLHYFVTRYR (2)</w:t>
      </w:r>
    </w:p>
    <w:p>
      <w:pPr>
        <w:pStyle w:val="HTMLPreformatted"/>
        <w:rPr/>
      </w:pPr>
      <w:r>
        <w:rPr/>
        <w:t>WEEVGGGKLMKFPRVVAPNGLHIRVSPY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85A15 Glycine max (soybean)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E824097.1 AW568691.1 AZ221478.1 Glycine max CYP85A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216-464 93% to phaseolus, 82% to other soybean CYP85</w:t>
      </w:r>
    </w:p>
    <w:p>
      <w:pPr>
        <w:pStyle w:val="HTMLPreformatted"/>
        <w:rPr/>
      </w:pPr>
      <w:r>
        <w:rPr/>
        <w:t>YCRGLQ (0)</w:t>
      </w:r>
    </w:p>
    <w:p>
      <w:pPr>
        <w:pStyle w:val="HTMLPreformatted"/>
        <w:rPr/>
      </w:pPr>
      <w:r>
        <w:rPr/>
        <w:t>ARKSIISILSQLLEERKLSQEAHVDMLGCLMNREENRYKLTDEEIIDLIITIMYSGYETVSTT</w:t>
      </w:r>
    </w:p>
    <w:p>
      <w:pPr>
        <w:pStyle w:val="HTMLPreformatted"/>
        <w:rPr/>
      </w:pPr>
      <w:r>
        <w:rPr/>
        <w:t>SMMALKYLHDHPKVLEEIR (0)</w:t>
      </w:r>
    </w:p>
    <w:p>
      <w:pPr>
        <w:pStyle w:val="HTMLPreformatted"/>
        <w:rPr/>
      </w:pPr>
      <w:r>
        <w:rPr/>
        <w:t>KEHFAIRERKKPEDPIDGNDLKSMRFTRA (0)</w:t>
      </w:r>
    </w:p>
    <w:p>
      <w:pPr>
        <w:pStyle w:val="HTMLPreformatted"/>
        <w:rPr/>
      </w:pPr>
      <w:r>
        <w:rPr/>
        <w:t>VIFETSRLATTVNGVLRKTTHDMELN (1)</w:t>
      </w:r>
    </w:p>
    <w:p>
      <w:pPr>
        <w:pStyle w:val="HTMLPreformatted"/>
        <w:rPr/>
      </w:pPr>
      <w:r>
        <w:rPr/>
        <w:t>GYLIPKGWRIYVYTREINYDPFLYHDPLAFNPWRWL (0)</w:t>
      </w:r>
    </w:p>
    <w:p>
      <w:pPr>
        <w:pStyle w:val="HTMLPreformatted"/>
        <w:rPr/>
      </w:pPr>
      <w:r>
        <w:rPr/>
        <w:t>GNSLESQSHFLIFGGGTRQCPGKELGIAEISTFLHYFVTRYR (2)</w:t>
      </w:r>
    </w:p>
    <w:p>
      <w:pPr>
        <w:pStyle w:val="HTMLPreformatted"/>
        <w:rPr/>
      </w:pPr>
      <w:r>
        <w:rPr/>
        <w:t>WEEVGGGKLMKFPRVVAPNGLHIRVSPY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85A16 Glycine max (soybean)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JGI Glyma0 assembly scaffold_212:578581..572850 (- strand)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58% to scaffold_2 and scaffold_7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Gm0212x10009:peptide </w:t>
      </w:r>
    </w:p>
    <w:p>
      <w:pPr>
        <w:pStyle w:val="HTMLPreformatted"/>
        <w:rPr/>
      </w:pPr>
      <w:r>
        <w:rPr/>
        <w:t>MLTVFYYALALTFCAFFALLKWNSLRYSRKGMPPGSLGWPFVGETLKFLTQGPDFMKESRSR (2)</w:t>
      </w:r>
    </w:p>
    <w:p>
      <w:pPr>
        <w:pStyle w:val="HTMLPreformatted"/>
        <w:rPr/>
      </w:pPr>
      <w:r>
        <w:rPr/>
        <w:t>YGNLFKTHALGCPIVVSMDPDVNRYILLNEAKGLVPGYPDSMRKILGTNIAEVHGAIHKRIRG</w:t>
      </w:r>
    </w:p>
    <w:p>
      <w:pPr>
        <w:pStyle w:val="HTMLPreformatted"/>
        <w:rPr/>
      </w:pPr>
      <w:r>
        <w:rPr/>
        <w:t>SLLSLIGPIAVKDRLLPEVDEFMRSYLDNWGGKVIDLQEKTVE (0)</w:t>
      </w:r>
    </w:p>
    <w:p>
      <w:pPr>
        <w:pStyle w:val="HTMLPreformatted"/>
        <w:rPr/>
      </w:pPr>
      <w:r>
        <w:rPr/>
        <w:t>MAFFISMKAVVENEPNSFVESFKATFDSMALGTISLPIKIPGTQYYRGLK (0)</w:t>
      </w:r>
    </w:p>
    <w:p>
      <w:pPr>
        <w:pStyle w:val="HTMLPreformatted"/>
        <w:rPr/>
      </w:pPr>
      <w:r>
        <w:rPr/>
        <w:t>AREKVVTMLRELLAKRRASSATHDDILDHLMRNEDGKHKLDDEEIIEQII</w:t>
      </w:r>
    </w:p>
    <w:p>
      <w:pPr>
        <w:pStyle w:val="HTMLPreformatted"/>
        <w:rPr/>
      </w:pPr>
      <w:r>
        <w:rPr/>
        <w:t>TILYSGYETVSTTTMMAIKYLCDNPSVLQAIR (0)</w:t>
      </w:r>
    </w:p>
    <w:p>
      <w:pPr>
        <w:pStyle w:val="HTMLPreformatted"/>
        <w:rPr/>
      </w:pPr>
      <w:r>
        <w:rPr/>
        <w:t>DEHFAIQQKKMPEERISWDDYKNMSLTRA (0)</w:t>
      </w:r>
    </w:p>
    <w:p>
      <w:pPr>
        <w:pStyle w:val="HTMLPreformatted"/>
        <w:rPr/>
      </w:pPr>
      <w:r>
        <w:rPr/>
        <w:t>VILETMRLASVVAGVMRRTTTNDIELN (1)</w:t>
      </w:r>
    </w:p>
    <w:p>
      <w:pPr>
        <w:pStyle w:val="HTMLPreformatted"/>
        <w:rPr/>
      </w:pPr>
      <w:r>
        <w:rPr/>
        <w:t>GFIIPKGWRVYVYTRETNFDPFIYEEPFTFNPWRWV (0)</w:t>
      </w:r>
    </w:p>
    <w:p>
      <w:pPr>
        <w:pStyle w:val="HTMLPreformatted"/>
        <w:rPr/>
      </w:pPr>
      <w:r>
        <w:rPr/>
        <w:t>KKDLESHNHNMLFGAGGRVCPGKEWGMLKISLFLHYFVTRYR (2)</w:t>
      </w:r>
    </w:p>
    <w:p>
      <w:pPr>
        <w:pStyle w:val="HTMLPreformatted"/>
        <w:rPr/>
      </w:pPr>
      <w:r>
        <w:rPr/>
        <w:t>WEEAEGNKQLMKFPRVLAPEGLHIRITNY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86A24    Glycine max (soybeans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Q34024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i,L.Y. and Yu,D.Y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mprehensive analysis of putative P450 genes superfamily i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Glycine max and Medicago truncatul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Unpublishe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77% to 86A24 (probable ortholog), 60% to 86A23</w:t>
      </w:r>
    </w:p>
    <w:p>
      <w:pPr>
        <w:pStyle w:val="HTMLPreformatted"/>
        <w:rPr/>
      </w:pPr>
      <w:r>
        <w:rPr/>
        <w:t>MDASTALMILSAIAAYLIWFTFVTRSLKGPRVWPLFGSLPGLIQ</w:t>
      </w:r>
    </w:p>
    <w:p>
      <w:pPr>
        <w:pStyle w:val="HTMLPreformatted"/>
        <w:rPr/>
      </w:pPr>
      <w:r>
        <w:rPr/>
        <w:t>HANRMHDWIADNLRACGGTYQTCICALPFLARKQCLVTVTCDPKNLEHILKLRFDNYP</w:t>
      </w:r>
    </w:p>
    <w:p>
      <w:pPr>
        <w:pStyle w:val="HTMLPreformatted"/>
        <w:rPr/>
      </w:pPr>
      <w:r>
        <w:rPr/>
        <w:t>KGPTWQSAFHDLLGEGIFNSDGDTWLFQRKTAALEFTTRTLRQAMARWVNRAIKHRFC</w:t>
      </w:r>
    </w:p>
    <w:p>
      <w:pPr>
        <w:pStyle w:val="HTMLPreformatted"/>
        <w:rPr/>
      </w:pPr>
      <w:r>
        <w:rPr/>
        <w:t>PILATAQKENKSVDLQDLLLRLTFDNICGLAFGQDPQTLAVGLPDNAFALSFDRATEA</w:t>
      </w:r>
    </w:p>
    <w:p>
      <w:pPr>
        <w:pStyle w:val="HTMLPreformatted"/>
        <w:rPr/>
      </w:pPr>
      <w:r>
        <w:rPr/>
        <w:t>TLQRFILPEILWKLKRWLRLGMEVSLSRSLKHIDNYLSHIIKNRKLELLNGTGSHHDD</w:t>
      </w:r>
    </w:p>
    <w:p>
      <w:pPr>
        <w:pStyle w:val="HTMLPreformatted"/>
        <w:rPr/>
      </w:pPr>
      <w:r>
        <w:rPr/>
        <w:t>LLSRFMRKKESYSEEFLQHVALNFILAGRDTSSVALSWFFWLCIKNPHVEEKILHELC</w:t>
      </w:r>
    </w:p>
    <w:p>
      <w:pPr>
        <w:pStyle w:val="HTMLPreformatted"/>
        <w:rPr/>
      </w:pPr>
      <w:r>
        <w:rPr/>
        <w:t>SVLKFTRGDDISTWLEEPLVFEEVDRLVYLKAALSETLRLYPSVPEDSKHVVKDDVLP</w:t>
      </w:r>
    </w:p>
    <w:p>
      <w:pPr>
        <w:pStyle w:val="HTMLPreformatted"/>
        <w:rPr/>
      </w:pPr>
      <w:r>
        <w:rPr/>
        <w:t>NGTFVPAGSAVTYSIYSVGRMKFIWGEDCLEFKPERWLSPEGDKIQVQDSYKFVSFNA</w:t>
      </w:r>
    </w:p>
    <w:p>
      <w:pPr>
        <w:pStyle w:val="HTMLPreformatted"/>
        <w:rPr/>
      </w:pPr>
      <w:r>
        <w:rPr/>
        <w:t>GPRLCLGKDLAYLQMKSIAAAVLLRHRLAVAPGHRVEQKMSLTLFMKYGLRVNVYPRD</w:t>
      </w:r>
    </w:p>
    <w:p>
      <w:pPr>
        <w:pStyle w:val="HTMLPreformatted"/>
        <w:rPr/>
      </w:pPr>
      <w:r>
        <w:rPr/>
        <w:t>LKPVLEKLTTTEGAITVGQ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87A9      Glycine max (soybeans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76% to 87A2, 84% to 87A9 Medicago ortholog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JGI Glyma0 assembly Scaffold_13</w:t>
      </w:r>
    </w:p>
    <w:p>
      <w:pPr>
        <w:pStyle w:val="HTMLPreformatted"/>
        <w:rPr/>
      </w:pPr>
      <w:r>
        <w:rPr/>
        <w:t>9042925  MWALFLGALVIIGITHWVYRWRNPSCNGKLPPGSMGFPLLGETLQF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SPNTNSGIPPFIKQRMKR (2) 9043119</w:t>
      </w:r>
    </w:p>
    <w:p>
      <w:pPr>
        <w:pStyle w:val="HTMLPreformatted"/>
        <w:rPr/>
      </w:pPr>
      <w:r>
        <w:rPr/>
        <w:t>9043214  YGPIFKTNLVGRPVVVSTDPDLNHFIFQQEGQVFQSWYPDTFTEIFGRQNVGSLHGFM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YKYLKNMVLNLFGPESLKKMLPELEQTTCRTLEQWSCENSV  9043510</w:t>
      </w:r>
    </w:p>
    <w:p>
      <w:pPr>
        <w:pStyle w:val="HTMLPreformatted"/>
        <w:rPr/>
      </w:pPr>
      <w:r>
        <w:rPr/>
        <w:t>9043511  ELKEATARMIFDLTAKKLISYDSTKSSENLRENFVAFIQGLISFPLDIPGTAYHKCLQ (0) 9043783</w:t>
      </w:r>
    </w:p>
    <w:p>
      <w:pPr>
        <w:pStyle w:val="HTMLPreformatted"/>
        <w:rPr/>
      </w:pPr>
      <w:r>
        <w:rPr/>
        <w:t>9044119  GRKRAMKMLKNMLQERRRMQRKEQTDFFDYVVEELKKEGTILTEAIA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LDLMFVLLFASFETTSLALTYAIKLLSDNPVVLKRLQ () 9044370</w:t>
      </w:r>
    </w:p>
    <w:p>
      <w:pPr>
        <w:pStyle w:val="HTMLPreformatted"/>
        <w:rPr/>
      </w:pPr>
      <w:r>
        <w:rPr/>
        <w:t>9044489  EEHEAILKQREDPNSGVTWKEYKSMTFTFQ (0)  9044581</w:t>
      </w:r>
    </w:p>
    <w:p>
      <w:pPr>
        <w:pStyle w:val="HTMLPreformatted"/>
        <w:rPr/>
      </w:pPr>
      <w:r>
        <w:rPr/>
        <w:t>9044674  FINETVRLANIVPGIFRKALREINFK (1) 9044751</w:t>
      </w:r>
    </w:p>
    <w:p>
      <w:pPr>
        <w:pStyle w:val="HTMLPreformatted"/>
        <w:rPr/>
      </w:pPr>
      <w:r>
        <w:rPr/>
        <w:t>9045012  GYTIPAGWAVMVCPPAVHLNPAKYHDPLAFNPWRWE  (1) 9045119</w:t>
      </w:r>
    </w:p>
    <w:p>
      <w:pPr>
        <w:pStyle w:val="HTMLPreformatted"/>
        <w:rPr/>
      </w:pPr>
      <w:r>
        <w:rPr/>
        <w:t>9045292  GVELHGASKNFMAFGGGMRFCVGTDFTKVQMAMFIHSLLTKYR (2) 9045480</w:t>
      </w:r>
    </w:p>
    <w:p>
      <w:pPr>
        <w:pStyle w:val="HTMLPreformatted"/>
        <w:rPr/>
      </w:pPr>
      <w:r>
        <w:rPr/>
        <w:t>9045566  WRPIKGGNILRTPGLQFPNGFHVQIMEKDQRKQEPEYTTTN*  90456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88A11    Glycine max (soybean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GenEMBL BU761462.1, BM307972.1, CX711236.1, BF598035.1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is might be a hybrid seq. There appear to be 3 CYP88A seqs.</w:t>
      </w:r>
    </w:p>
    <w:p>
      <w:pPr>
        <w:pStyle w:val="HTMLPreformatted"/>
        <w:rPr/>
      </w:pPr>
      <w:r>
        <w:rPr/>
        <w:t>MCSMWMWVVLVAIAGALLVLRSILKNVNWWLYESKLGVKQYSLPPGDMGWPFIGNMWSFP</w:t>
      </w:r>
    </w:p>
    <w:p>
      <w:pPr>
        <w:pStyle w:val="HTMLPreformatted"/>
        <w:rPr/>
      </w:pPr>
      <w:r>
        <w:rPr/>
        <w:t>SAFKSKDPDSFISSFVSRFGRTGMYKTMMFGNPSIIVTTPEICKRVLTDDDKFTPGWPQS</w:t>
      </w:r>
    </w:p>
    <w:p>
      <w:pPr>
        <w:pStyle w:val="HTMLPreformatted"/>
        <w:rPr/>
      </w:pPr>
      <w:r>
        <w:rPr/>
        <w:t>TIELIGKRSFISMSYEEHKRLRRLTSSSINGMEALSLYLTYIEKNVKSSLEKWANMGQIE</w:t>
      </w:r>
    </w:p>
    <w:p>
      <w:pPr>
        <w:pStyle w:val="HTMLPreformatted"/>
        <w:rPr/>
      </w:pPr>
      <w:r>
        <w:rPr/>
        <w:t>FLTEIRKLTFKIIMHIFLSSESEHVMEALEREYTALNHGVRAMCINIPGFAYHKAFK (0)</w:t>
      </w:r>
    </w:p>
    <w:p>
      <w:pPr>
        <w:pStyle w:val="HTMLPreformatted"/>
        <w:rPr/>
      </w:pPr>
      <w:r>
        <w:rPr/>
        <w:t>ARKNLVAIFQSIVDERRNLRKGYLPGKAKDM</w:t>
      </w:r>
    </w:p>
    <w:p>
      <w:pPr>
        <w:pStyle w:val="HTMLPreformatted"/>
        <w:rPr/>
      </w:pPr>
      <w:r>
        <w:rPr/>
        <w:t>MDALIDLEDDERKLSDEDIIDIMLMYLNAGHESSGHITMWATFFLQKHPEYLQKAKAEQ</w:t>
      </w:r>
    </w:p>
    <w:p>
      <w:pPr>
        <w:pStyle w:val="HTMLPreformatted"/>
        <w:rPr/>
      </w:pPr>
      <w:r>
        <w:rPr/>
        <w:t>EEIIRRRPSTQKGLTLKEVREMDFLYKVIDETLRVITFSLVVFREAKTDVNINGYTVPKG</w:t>
      </w:r>
    </w:p>
    <w:p>
      <w:pPr>
        <w:pStyle w:val="HTMLPreformatted"/>
        <w:rPr/>
      </w:pPr>
      <w:r>
        <w:rPr/>
        <w:t>WKVLVWFRSVHLDPEIFPDPKEFNPNRW</w:t>
      </w:r>
    </w:p>
    <w:p>
      <w:pPr>
        <w:pStyle w:val="HTMLPreformatted"/>
        <w:rPr/>
      </w:pPr>
      <w:r>
        <w:rPr/>
        <w:t>NKEHKAGEFLPFGGGSRLCPGNDLAK</w:t>
      </w:r>
    </w:p>
    <w:p>
      <w:pPr>
        <w:pStyle w:val="HTMLPreformatted"/>
        <w:rPr/>
      </w:pPr>
      <w:r>
        <w:rPr/>
        <w:t>MEIAVFLHHFLLNYRFEQHNPNCPVRYLPHTRPMDNC</w:t>
      </w:r>
    </w:p>
    <w:p>
      <w:pPr>
        <w:pStyle w:val="HTMLPreformatted"/>
        <w:rPr/>
      </w:pPr>
      <w:r>
        <w:rPr/>
        <w:t>LGRVRKCSSTTT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88A11    Glycine max (soybean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JGI Glyma0 assembly scaffold_159 (-) strand</w:t>
      </w:r>
    </w:p>
    <w:p>
      <w:pPr>
        <w:pStyle w:val="HTMLPreformatted"/>
        <w:rPr/>
      </w:pPr>
      <w:r>
        <w:rPr/>
        <w:t>1304629  MCSMWMWVVLVAIAGALLVLRSILKNVNWWLYESKLGVKQYSLPPGDMGWPFIGNM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SFLSAFKSKDPDSFISSFVSR  (2)1304396</w:t>
      </w:r>
    </w:p>
    <w:p>
      <w:pPr>
        <w:pStyle w:val="HTMLPreformatted"/>
        <w:rPr/>
      </w:pPr>
      <w:r>
        <w:rPr/>
        <w:t>1301125  FGRTGMYKTMMFGNPSIIVTTPEICKRVLTDDDKFTPGWPQSTIELIGKRSFISMSYEEHKRLR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LTSSSINGMEALSLYLTYIEKNVKSSLEKWANMG  1300826</w:t>
      </w:r>
    </w:p>
    <w:p>
      <w:pPr>
        <w:pStyle w:val="HTMLPreformatted"/>
        <w:rPr/>
      </w:pPr>
      <w:r>
        <w:rPr/>
        <w:t>1300825  QIEFLTEIRKLTFKIIMHIFLSSESEHVMEALEREYTALNHGVRAMCINIPGFAYHKAFK (0) 1300646</w:t>
      </w:r>
    </w:p>
    <w:p>
      <w:pPr>
        <w:pStyle w:val="HTMLPreformatted"/>
        <w:rPr/>
      </w:pPr>
      <w:r>
        <w:rPr/>
        <w:t>1300003  ARKNLVAIFQSIVDERRNLRKGYLPGKAKDMMDALIDLEDDERKLSDEDIIDIMLM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LNAGHESSGHITMWATFFLQKHPEYLQKAK (0) 1299743</w:t>
      </w:r>
    </w:p>
    <w:p>
      <w:pPr>
        <w:pStyle w:val="HTMLPreformatted"/>
        <w:rPr/>
      </w:pPr>
      <w:r>
        <w:rPr/>
        <w:t>1299540  AEQEEIIRRRPSTQKGLTLKEVREMDFLYK (0)  1299481</w:t>
      </w:r>
    </w:p>
    <w:p>
      <w:pPr>
        <w:pStyle w:val="HTMLPreformatted"/>
        <w:rPr/>
      </w:pPr>
      <w:r>
        <w:rPr/>
        <w:t>1299395  VIDETLRVITFSLVVFREAKTDVNIN  (1) 1299318</w:t>
      </w:r>
    </w:p>
    <w:p>
      <w:pPr>
        <w:pStyle w:val="HTMLPreformatted"/>
        <w:rPr/>
      </w:pPr>
      <w:r>
        <w:rPr/>
        <w:t>1299017  GYTVPKGWKVLVWFRSVHLDPEIFPDPKEFNPNRWN  (0) 1298910</w:t>
      </w:r>
    </w:p>
    <w:p>
      <w:pPr>
        <w:pStyle w:val="HTMLPreformatted"/>
        <w:rPr/>
      </w:pPr>
      <w:r>
        <w:rPr/>
        <w:t>1298800  KEHKAGEFLPFGGGSRLCPGNDLAKMEIAVFLHHFLLNYR  (2) 1298681</w:t>
      </w:r>
    </w:p>
    <w:p>
      <w:pPr>
        <w:pStyle w:val="HTMLPreformatted"/>
        <w:rPr/>
      </w:pPr>
      <w:r>
        <w:rPr/>
        <w:t>1298320  FEQHNPNCPVRYLPHTRPMDNCLGRVRKCPSTTT*  129821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88A25    Glycine max (soybean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JGI Glyma0 assembly scaffold_223 (-) str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95% to CYP88A11 probable homeolog due to recent whole genome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uplication</w:t>
      </w:r>
    </w:p>
    <w:p>
      <w:pPr>
        <w:pStyle w:val="HTMLPreformatted"/>
        <w:rPr/>
      </w:pPr>
      <w:r>
        <w:rPr/>
        <w:t>352459  MDSMCMWVVLVAIAGALLVLRSMLKNVNWWLYESKLGVKQYSLPPGDMGWPFIGNM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SFLRAFKSKDPDSFISSFVSR  (2) 352226</w:t>
      </w:r>
    </w:p>
    <w:p>
      <w:pPr>
        <w:pStyle w:val="HTMLPreformatted"/>
        <w:rPr/>
      </w:pPr>
      <w:r>
        <w:rPr/>
        <w:t>349279  YGRTGMYKTLMFGNPSVIVTTPETCKRVLTDDDKFTTGWPQSTIELIGKRSFISMSYEEHKRLR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TSSSINGMESLSLYLTYIEENVKNSLEKWANMG  348983</w:t>
      </w:r>
    </w:p>
    <w:p>
      <w:pPr>
        <w:pStyle w:val="HTMLPreformatted"/>
        <w:rPr/>
      </w:pPr>
      <w:r>
        <w:rPr/>
        <w:t>348982  QIEFLTEIRKLTFKIIMHIFLSSESEPVMEALEREYTALNHGVRAMCINIPGFAYHKAFK (0) 348803</w:t>
      </w:r>
    </w:p>
    <w:p>
      <w:pPr>
        <w:pStyle w:val="HTMLPreformatted"/>
        <w:rPr/>
      </w:pPr>
      <w:r>
        <w:rPr/>
        <w:t>347873  ARKNLVAIFQSIVDERRNLRKGYLPGKAKDMMDALIDVEDDDGRKLSDEDIIDIMLM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NAGHESSGHITMWATFFLQKHPEYLQKAK (0) 347610</w:t>
      </w:r>
    </w:p>
    <w:p>
      <w:pPr>
        <w:pStyle w:val="HTMLPreformatted"/>
        <w:rPr/>
      </w:pPr>
      <w:r>
        <w:rPr/>
        <w:t>347438  AEQEEIIRRRPPTQKGLTLKEVREMDFLYK (0) 347349</w:t>
      </w:r>
    </w:p>
    <w:p>
      <w:pPr>
        <w:pStyle w:val="HTMLPreformatted"/>
        <w:rPr/>
      </w:pPr>
      <w:r>
        <w:rPr/>
        <w:t>347262  VIDETLRVITFSLVVFREAKSDVNIN  (1) 347185</w:t>
      </w:r>
    </w:p>
    <w:p>
      <w:pPr>
        <w:pStyle w:val="HTMLPreformatted"/>
        <w:rPr/>
      </w:pPr>
      <w:r>
        <w:rPr/>
        <w:t>346866  GYTIPKGWKALVWFRSVHLDPEIYPNPKEFNPYRWN (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KEHKAGEFLPF 346618</w:t>
      </w:r>
    </w:p>
    <w:p>
      <w:pPr>
        <w:pStyle w:val="HTMLPreformatted"/>
        <w:rPr/>
      </w:pPr>
      <w:r>
        <w:rPr/>
        <w:t>346617  GGGSRLCPGNDLAKMEIAVFLHHFLLNYR (2)</w:t>
      </w:r>
    </w:p>
    <w:p>
      <w:pPr>
        <w:pStyle w:val="HTMLPreformatted"/>
        <w:rPr/>
      </w:pPr>
      <w:r>
        <w:rPr/>
        <w:t>346164  FEQHNPNCPVRYLPHTRPMDNCLGRVRKCSSTTT* 34606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88A26    Glycine max (soybean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caffold_13 Glyma0 from JGI (-) str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53% to 88A11 probable homeolog due to older whole genome duplication</w:t>
      </w:r>
    </w:p>
    <w:p>
      <w:pPr>
        <w:pStyle w:val="HTMLPreformatted"/>
        <w:rPr/>
      </w:pPr>
      <w:r>
        <w:rPr/>
        <w:t>7698583  MTLLGSLWLILVAALLGYAFLLGLLRRVNEWYYVSRLQGKLQHPLPPGHLGWPLLGNM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TFLRAFKSNPDSFIYDLVSR (2)  7698347</w:t>
      </w:r>
    </w:p>
    <w:p>
      <w:pPr>
        <w:pStyle w:val="HTMLPreformatted"/>
        <w:rPr/>
      </w:pPr>
      <w:r>
        <w:rPr/>
        <w:t>7698146  YGRTGMYRTYLFGSPSIIVCTPETCRKVLTDDENLKLGYPPSTTALTGKRSLHGI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NAEHKRLRRLITSPITGHEALSTYIGLIEHASVKRLEELS  7697835</w:t>
      </w:r>
    </w:p>
    <w:p>
      <w:pPr>
        <w:pStyle w:val="HTMLPreformatted"/>
        <w:rPr/>
      </w:pPr>
      <w:r>
        <w:rPr/>
        <w:t>7697834  SMNTPCEFLTELRKFAFKVFTTIFMGSDVDHVDLALF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NLYKDLNRGMKSLAINLPGFPFYKALK (0) 7697640</w:t>
      </w:r>
    </w:p>
    <w:p>
      <w:pPr>
        <w:pStyle w:val="HTMLPreformatted"/>
        <w:rPr/>
      </w:pPr>
      <w:r>
        <w:rPr/>
        <w:t>7697505  ARKKLMKLLQGLVDQKRRTNNTITKTKRRKLDMMDLLMEVKDEDGRQLEDEDIIDL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LVFLLAGYESSAHGILWTIIYLTEHPLVFQRAK (0)  7697236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KEQEEIMETRPLSQKGLNLKEIKQMEYLSK (0)  7697023</w:t>
      </w:r>
    </w:p>
    <w:p>
      <w:pPr>
        <w:pStyle w:val="HTMLPreformatted"/>
        <w:rPr/>
      </w:pPr>
      <w:r>
        <w:rPr/>
        <w:t>7696844  VIDEMLRRTSISFANFRQAKVDLNIN (1)  7696767</w:t>
      </w:r>
    </w:p>
    <w:p>
      <w:pPr>
        <w:pStyle w:val="HTMLPreformatted"/>
        <w:rPr/>
      </w:pPr>
      <w:r>
        <w:rPr/>
        <w:t>7696647  GYTIPKGWKVLVWNRGVHMDPETYRNPKEYDPSRWE (0)  7696540</w:t>
      </w:r>
    </w:p>
    <w:p>
      <w:pPr>
        <w:pStyle w:val="HTMLPreformatted"/>
        <w:rPr/>
      </w:pPr>
      <w:r>
        <w:rPr/>
        <w:t>7696242  NHTARAGSFLPFGLGSRFCPGSDLAKLEITIFLHHFLLNYR  (2)7696120</w:t>
      </w:r>
    </w:p>
    <w:p>
      <w:pPr>
        <w:pStyle w:val="HTMLPreformatted"/>
        <w:rPr/>
      </w:pPr>
      <w:r>
        <w:rPr/>
        <w:t>7695520  MERINPDCPATYLPVPRPSDNCSARIIKAT*  76954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89A36    Glycine max (soybeans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Q340245, EST AW308746.1, BG042073.1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i,L.Y. and Yu,D.Y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mprehensive analysis of putative P450 genes superfamily i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Glycine max and Medicago truncatul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Unpublishe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74% to 89A34 Called CYP89H3</w:t>
      </w:r>
    </w:p>
    <w:p>
      <w:pPr>
        <w:pStyle w:val="HTMLPreformatted"/>
        <w:rPr/>
      </w:pPr>
      <w:r>
        <w:rPr/>
        <w:t>MEEAWFIILVSLCVCVLIR</w:t>
      </w:r>
    </w:p>
    <w:p>
      <w:pPr>
        <w:pStyle w:val="HTMLPreformatted"/>
        <w:rPr/>
      </w:pPr>
      <w:r>
        <w:rPr/>
        <w:t>VILLFFLHKKTLATPPGPPHIPIITSFLWLKKSFIELEPFLRTLAAKHGPIFTLRIGSR</w:t>
      </w:r>
    </w:p>
    <w:p>
      <w:pPr>
        <w:pStyle w:val="HTMLPreformatted"/>
        <w:rPr/>
      </w:pPr>
      <w:r>
        <w:rPr/>
        <w:t>PVIFIANRALAHQALIQNGSIFSDRPKALPAAKIVSSNQHNINSAPYGATWRALRRNLASE</w:t>
      </w:r>
    </w:p>
    <w:p>
      <w:pPr>
        <w:pStyle w:val="HTMLPreformatted"/>
        <w:rPr/>
      </w:pPr>
      <w:r>
        <w:rPr/>
        <w:t>MLHPSRVMSFSGTRKWVLHTLLTRLKSDSQSNDSIKVINHFQYS</w:t>
      </w:r>
    </w:p>
    <w:p>
      <w:pPr>
        <w:pStyle w:val="HTMLPreformatted"/>
        <w:rPr/>
      </w:pPr>
      <w:r>
        <w:rPr/>
        <w:t>MFCLLVFMCFGERLDDGKVRDIERVQRQMLLRFRRFNVLNFWPRVTRVLFFKLWEELL</w:t>
      </w:r>
    </w:p>
    <w:p>
      <w:pPr>
        <w:pStyle w:val="HTMLPreformatted"/>
        <w:rPr/>
      </w:pPr>
      <w:r>
        <w:rPr/>
        <w:t>RVRKEQEDVLVPLIRARKQRRGTEGGGLRDDDGFVVSYVDTLLDLELPEEKRKLNEEE</w:t>
      </w:r>
    </w:p>
    <w:p>
      <w:pPr>
        <w:pStyle w:val="HTMLPreformatted"/>
        <w:rPr/>
      </w:pPr>
      <w:r>
        <w:rPr/>
        <w:t>LVTLCSEFLNAGTDTTSTALQWIMANLVKYPHVQEMVVEEIKEVVGERVREEREVKEE</w:t>
      </w:r>
    </w:p>
    <w:p>
      <w:pPr>
        <w:pStyle w:val="HTMLPreformatted"/>
        <w:rPr/>
      </w:pPr>
      <w:r>
        <w:rPr/>
        <w:t>DLQKLPYLKAVILEGLRRHPPGHFVLPHAVTEDVVFNDYLVPKNGTVNFMVAEIGWDP</w:t>
      </w:r>
    </w:p>
    <w:p>
      <w:pPr>
        <w:pStyle w:val="HTMLPreformatted"/>
        <w:rPr/>
      </w:pPr>
      <w:r>
        <w:rPr/>
        <w:t>KVWEDPMAFKPERFMNDEGFDFDITGSKEIKMMPFGAGRRICPGYNLALLHLEYFVAN</w:t>
      </w:r>
    </w:p>
    <w:p>
      <w:pPr>
        <w:pStyle w:val="HTMLPreformatted"/>
        <w:rPr/>
      </w:pPr>
      <w:r>
        <w:rPr/>
        <w:t>LVWNFEWKVPEGGDVDFSEKQEFTTVMKNALQVQLSPR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89A43    Glycine max (soybean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 accession numb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uhammad Azam Chatth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bmitted to nomenclature committee 10/15/2008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lone C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82% TO 89A36, 66% TO 89A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90A14    Glycine max (soybean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 accession numb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uhammad Azam Chatth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bmitted to nomenclature committee 9/26/2008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lone A13 partial incorrect assemb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90A14    Glycine max (soybeans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Q340246, EST BU577443, BQ295944, BQ08034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i,L.Y. and Yu,D.Y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mprehensive analysis of putative P450 genes superfamily i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Glycine max and Medicago truncatul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Unpublishe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85% to 90A14 (probable ortholog) 78% to 90A1 Called CYP90A1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JGI Glyma0 assembly scaffold_240:164956..170639 (+ strand)</w:t>
      </w:r>
    </w:p>
    <w:p>
      <w:pPr>
        <w:pStyle w:val="HTMLPreformatted"/>
        <w:rPr/>
      </w:pPr>
      <w:r>
        <w:rPr/>
        <w:t>MASLPTLLSFAVIFFTVALLYLRRVFRRRQFRLPPGSHGLPLIGETLQLISAYKSDNPEPFIDERVERYG</w:t>
      </w:r>
    </w:p>
    <w:p>
      <w:pPr>
        <w:pStyle w:val="HTMLPreformatted"/>
        <w:rPr/>
      </w:pPr>
      <w:r>
        <w:rPr/>
        <w:t>SIFTTHVFGEPTVFSADPEVNRFILQNEGKLLDCSYPGSISNLLGKHSLLL</w:t>
      </w:r>
    </w:p>
    <w:p>
      <w:pPr>
        <w:pStyle w:val="HTMLPreformatted"/>
        <w:rPr/>
      </w:pPr>
      <w:r>
        <w:rPr/>
        <w:t>MKGALHKRMHSLTMSFANSSIIKDHLLHHIDRLICLNLDAWSDT</w:t>
      </w:r>
    </w:p>
    <w:p>
      <w:pPr>
        <w:pStyle w:val="HTMLPreformatted"/>
        <w:rPr/>
      </w:pPr>
      <w:r>
        <w:rPr/>
        <w:t>VFLMDQAKKITFELTVKQLMSFDPDEWTENLRKEYVLVIEGFFTLPFPLFSTTYRRAI</w:t>
      </w:r>
    </w:p>
    <w:p>
      <w:pPr>
        <w:pStyle w:val="HTMLPreformatted"/>
        <w:rPr/>
      </w:pPr>
      <w:r>
        <w:rPr/>
        <w:t>KARTKVAEALALVVRQRRKEYGENKEKMSDMLGALLASGDHLSDEEIVDFLLALLVAG</w:t>
      </w:r>
    </w:p>
    <w:p>
      <w:pPr>
        <w:pStyle w:val="HTMLPreformatted"/>
        <w:rPr/>
      </w:pPr>
      <w:r>
        <w:rPr/>
        <w:t>YETTSTIMTLAIKFLTETPLALAQLKEEHDQIRAKSHPGAPLEWTDYKSMAFTQCVVN</w:t>
      </w:r>
    </w:p>
    <w:p>
      <w:pPr>
        <w:pStyle w:val="HTMLPreformatted"/>
        <w:rPr/>
      </w:pPr>
      <w:r>
        <w:rPr/>
        <w:t>ETLRVANIIGGIFRRATTDINIKGYTIPKGWKVFASFRAVHLNPEHYKDARSFNPWRW</w:t>
      </w:r>
    </w:p>
    <w:p>
      <w:pPr>
        <w:pStyle w:val="HTMLPreformatted"/>
        <w:rPr/>
      </w:pPr>
      <w:r>
        <w:rPr/>
        <w:t>QSNSSETANPGNVYTPFGGGPRLCPGYELARVVLSVFLHRIVTRFSWVPAEEDKLVFF</w:t>
      </w:r>
    </w:p>
    <w:p>
      <w:pPr>
        <w:pStyle w:val="HTMLPreformatted"/>
        <w:rPr/>
      </w:pPr>
      <w:r>
        <w:rPr/>
        <w:t>PTTRTQKRYPIIVQRR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90A20    Glycine max (soybean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 accession numb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uhammad Azam Chatth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bmitted to nomenclature committee 9/26/2008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lone A9, missing C-term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78% to 90A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90A20    Glycine max (soybean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ST BU081866, CO979079.1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78% to 90A2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Gm0015x00490:peptide </w:t>
        <w:tab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JGI Glyma0 assembly scaffold_15:6630251..6636169 (+ strand)</w:t>
      </w:r>
    </w:p>
    <w:p>
      <w:pPr>
        <w:pStyle w:val="HTMLPreformatted"/>
        <w:rPr/>
      </w:pPr>
      <w:r>
        <w:rPr/>
        <w:t>MASFIFTPVLFLLIISAVLLFLHRRSRCRRFRLPPGTLGLPFVGETLQLISAYKSDNPEP</w:t>
      </w:r>
    </w:p>
    <w:p>
      <w:pPr>
        <w:pStyle w:val="HTMLPreformatted"/>
        <w:rPr/>
      </w:pPr>
      <w:r>
        <w:rPr/>
        <w:t>FMDQRVKRYGPIFTTHVFGEPTVFSTDPETNRFILLNEGKLFECSYPGSISNLLGKHSLL</w:t>
      </w:r>
    </w:p>
    <w:p>
      <w:pPr>
        <w:pStyle w:val="HTMLPreformatted"/>
        <w:rPr/>
      </w:pPr>
      <w:r>
        <w:rPr/>
        <w:t>LMKGSLHKRMHSLTMSFANSSIIKDHLLVDIDRLIRLNLDSWSDRVLLMEEAKKITFELT</w:t>
      </w:r>
    </w:p>
    <w:p>
      <w:pPr>
        <w:pStyle w:val="HTMLPreformatted"/>
        <w:rPr/>
      </w:pPr>
      <w:r>
        <w:rPr/>
        <w:t>VKQLMSFDPGEWTETLRKEYVLVIEGFFSVPLPLFSSTYRRAIKARTKVAEALTLVVRDR</w:t>
      </w:r>
    </w:p>
    <w:p>
      <w:pPr>
        <w:pStyle w:val="HTMLPreformatted"/>
        <w:rPr/>
      </w:pPr>
      <w:r>
        <w:rPr/>
        <w:t>RKESVTEEKKNDMLGALLASGYHFSDEEIVDFMLALLVAGYETTSTIMTLAIKFLTETPL</w:t>
      </w:r>
    </w:p>
    <w:p>
      <w:pPr>
        <w:pStyle w:val="HTMLPreformatted"/>
        <w:rPr/>
      </w:pPr>
      <w:r>
        <w:rPr/>
        <w:t>ALAQLKEEHDQIRAKKSCPEAPLEWTDYKSMAFTQCV</w:t>
      </w:r>
    </w:p>
    <w:p>
      <w:pPr>
        <w:pStyle w:val="HTMLPreformatted"/>
        <w:rPr/>
      </w:pPr>
      <w:r>
        <w:rPr/>
        <w:t>VNETLRVANIIGAIFRRAMTDINIKGYTIPKGWRVVAS</w:t>
      </w:r>
    </w:p>
    <w:p>
      <w:pPr>
        <w:pStyle w:val="HTMLPreformatted"/>
        <w:rPr/>
      </w:pPr>
      <w:r>
        <w:rPr/>
        <w:t>FRAVHLNPDHFKDARTFNPWRWQSNSEASSPGNVYTPFGGGPRLCPGYELARVVLSVFLH</w:t>
      </w:r>
    </w:p>
    <w:p>
      <w:pPr>
        <w:pStyle w:val="HTMLPreformatted"/>
        <w:rPr/>
      </w:pPr>
      <w:r>
        <w:rPr/>
        <w:t>RIVTRYSWFPAEEDKLVFFPTTRTQKRYPIIVKRREESKLSKSP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90A23    Glycine max (soybean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JGI Glyma0 assmbly scaffold_121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Gm0121x00253:peptide  N-term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Gm0121x00252:peptide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Combined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93% to 90A14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ossible homeolog of 90A14 due to a recent genome duplication</w:t>
      </w:r>
    </w:p>
    <w:p>
      <w:pPr>
        <w:pStyle w:val="HTMLPreformatted"/>
        <w:rPr/>
      </w:pPr>
      <w:r>
        <w:rPr/>
        <w:t>MASLPALPTLLLSFAAIFFTVLLLLLFLRRRQ</w:t>
      </w:r>
    </w:p>
    <w:p>
      <w:pPr>
        <w:pStyle w:val="HTMLPreformatted"/>
        <w:rPr/>
      </w:pPr>
      <w:r>
        <w:rPr/>
        <w:t xml:space="preserve">LRLPPGSYGLPLIGETLQLISAYKSDNPEPFIDERVERYGSIFTTHVFGEATVFSADPEVNRFILQNEGRLLDCSYPGSI </w:t>
      </w:r>
    </w:p>
    <w:p>
      <w:pPr>
        <w:pStyle w:val="HTMLPreformatted"/>
        <w:rPr/>
      </w:pPr>
      <w:r>
        <w:rPr/>
        <w:t>SNLLGKHSLLLMKGGLHKRMHSLTMSLANSSIIKDHLLHHIDRLVCLNLDAWSNRVFLMDQAKK (0)</w:t>
      </w:r>
    </w:p>
    <w:p>
      <w:pPr>
        <w:pStyle w:val="HTMLPreformatted"/>
        <w:rPr/>
      </w:pPr>
      <w:r>
        <w:rPr/>
        <w:t xml:space="preserve">ITFELTVKQLMSFDPDEWTENLRKEYVLVIEGFFTL </w:t>
      </w:r>
    </w:p>
    <w:p>
      <w:pPr>
        <w:pStyle w:val="HTMLPreformatted"/>
        <w:rPr/>
      </w:pPr>
      <w:r>
        <w:rPr/>
        <w:t xml:space="preserve">PFPLFSTTYRRAIKARTKVAEALTLVVRQRRKEYDEDKEKKNDMLGALLASGDHFSDEEIVDFLLALLVAGYETTSTIMT </w:t>
      </w:r>
    </w:p>
    <w:p>
      <w:pPr>
        <w:pStyle w:val="HTMLPreformatted"/>
        <w:rPr/>
      </w:pPr>
      <w:r>
        <w:rPr/>
        <w:t xml:space="preserve">LAIKFLTETPLALAQLKEEHDQIRARSDPGTPLEWTDYKSMAFTQCVVNETLRVANIIGGIFRRARTDIDIKGYTIPKGW </w:t>
      </w:r>
    </w:p>
    <w:p>
      <w:pPr>
        <w:pStyle w:val="HTMLPreformatted"/>
        <w:rPr/>
      </w:pPr>
      <w:r>
        <w:rPr/>
        <w:t xml:space="preserve">KVFASFRAVHLNPEHYKDARSFNPWRWQSNSSEATNPGNVYTPFGGGPRLCPGYKLARVVLSVFLHRIVTRFSWVPAEED </w:t>
      </w:r>
    </w:p>
    <w:p>
      <w:pPr>
        <w:pStyle w:val="HTMLPreformatted"/>
        <w:rPr/>
      </w:pPr>
      <w:r>
        <w:rPr/>
        <w:t>KLVFFPTTRTQKRYPIIVQRRD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90A24    Glycine max (soybean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JGI Glyma0 assmbly scaffold_252:66122..59954 (- strand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Gm0252x00004:peptid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96% to CYP90A20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ossible homeolog of 90A20 due to a recent genome duplication</w:t>
      </w:r>
    </w:p>
    <w:p>
      <w:pPr>
        <w:pStyle w:val="HTMLPreformatted"/>
        <w:rPr/>
      </w:pPr>
      <w:r>
        <w:rPr/>
        <w:t xml:space="preserve">MASFIIIPLLLLFISAVHLFLHRRSRCRRLRLPPGTLGLPFVGETLQLISAYKSDNPEPFMDQRVKRYGPIFTTHVFGEP </w:t>
      </w:r>
    </w:p>
    <w:p>
      <w:pPr>
        <w:pStyle w:val="HTMLPreformatted"/>
        <w:rPr/>
      </w:pPr>
      <w:r>
        <w:rPr/>
        <w:t xml:space="preserve">TVFSADPETNRFILLNEGKLFECSYPGSISNLLGKHSLLLMKGSLHKRMHSLTMSFANSSIIKDHLLVDIDRLIRLNLDS </w:t>
      </w:r>
    </w:p>
    <w:p>
      <w:pPr>
        <w:pStyle w:val="HTMLPreformatted"/>
        <w:rPr/>
      </w:pPr>
      <w:r>
        <w:rPr/>
        <w:t xml:space="preserve">WSDRILLMEEAKKITFELTVKQLMSFDPGEWTETLRKEYVLVIEGFFSVPLPLFSSTYRRAIKARTKVAEALTLVVRERR </w:t>
      </w:r>
    </w:p>
    <w:p>
      <w:pPr>
        <w:pStyle w:val="HTMLPreformatted"/>
        <w:rPr/>
      </w:pPr>
      <w:r>
        <w:rPr/>
        <w:t xml:space="preserve">KESVMGEKKNDMLGALLASGYHFSDEEIVDFMLALLVAGYETTSTIMTLAVKFLTETPLALAQLKEEHDQIRAKKSCPEA </w:t>
      </w:r>
    </w:p>
    <w:p>
      <w:pPr>
        <w:pStyle w:val="HTMLPreformatted"/>
        <w:rPr/>
      </w:pPr>
      <w:r>
        <w:rPr/>
        <w:t xml:space="preserve">PLEWTDYKSMAFTQCVVNETLRVANIIGAIFRRAMTDINIKGYTIPKGWRVVASFRAVHLNPDHYKDARTFNPWRWQSNS </w:t>
      </w:r>
    </w:p>
    <w:p>
      <w:pPr>
        <w:pStyle w:val="HTMLPreformatted"/>
        <w:rPr/>
      </w:pPr>
      <w:r>
        <w:rPr/>
        <w:t>EASSPSNVYTPFGGGPRLCPGYELARVVLSVFLHRIVTRYSWFPAEEDKLVFFPTTRTQKRYPIIVKRREESRLSKSP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90B15    Glycine max (soybean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JGI Glyma0 assembly scaffold_53:3506499..3501913 (- strand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Gm0053x00415:peptide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85% to 90B11 Medicago truncatula</w:t>
      </w:r>
    </w:p>
    <w:p>
      <w:pPr>
        <w:pStyle w:val="HTMLPreformatted"/>
        <w:rPr/>
      </w:pPr>
      <w:r>
        <w:rPr/>
        <w:t xml:space="preserve">MGWPFLGETIGYLKPYSATTIGEFMEQHIARYGTIYKSKLFGEPAIVSADAGLNRFILQNEGKLFECSYPRSIGGILGKW </w:t>
      </w:r>
    </w:p>
    <w:p>
      <w:pPr>
        <w:pStyle w:val="HTMLPreformatted"/>
        <w:rPr/>
      </w:pPr>
      <w:r>
        <w:rPr/>
        <w:t xml:space="preserve">SMLVLVGDMHRDMRVISLNFLSHARLRTHLLKEVEKQSLLVLNTWNQNSTFSAQDEAKKFTFNLMAKHIMSMDPGDIETE </w:t>
      </w:r>
    </w:p>
    <w:p>
      <w:pPr>
        <w:pStyle w:val="HTMLPreformatted"/>
        <w:rPr/>
      </w:pPr>
      <w:r>
        <w:rPr/>
        <w:t>HLKKEYVTFMKGVVSAPLNLPGTAYRKALKSRSIILKFIEGKMEERVRRIQEGNESLEE</w:t>
      </w:r>
    </w:p>
    <w:p>
      <w:pPr>
        <w:pStyle w:val="HTMLPreformatted"/>
        <w:rPr/>
      </w:pPr>
      <w:r>
        <w:rPr/>
        <w:t xml:space="preserve">DDLLNWVLKNSNLSTEQILDL </w:t>
      </w:r>
    </w:p>
    <w:p>
      <w:pPr>
        <w:pStyle w:val="HTMLPreformatted"/>
        <w:rPr/>
      </w:pPr>
      <w:r>
        <w:rPr/>
        <w:t xml:space="preserve">ILSLLFAGHETSSVAIALAIYFLPGCPQAIQQLKEEHREIARAKKQAGEVELTWDDYKRMEFTHCVVNETLRLGNVVRFL </w:t>
      </w:r>
    </w:p>
    <w:p>
      <w:pPr>
        <w:pStyle w:val="HTMLPreformatted"/>
        <w:rPr/>
      </w:pPr>
      <w:r>
        <w:rPr/>
        <w:t>HRKAVKDVNYKGYDIPCGWKVLPVIAAVHLDPSLFDQPQHFNPWRWQ (0)</w:t>
      </w:r>
    </w:p>
    <w:p>
      <w:pPr>
        <w:pStyle w:val="HTMLPreformatted"/>
        <w:rPr/>
      </w:pPr>
      <w:r>
        <w:rPr/>
        <w:t xml:space="preserve">NNGSHGSCPSKNTANNNFLPFGGGPRLCAGSEL </w:t>
      </w:r>
    </w:p>
    <w:p>
      <w:pPr>
        <w:pStyle w:val="HTMLPreformatted"/>
        <w:rPr/>
      </w:pPr>
      <w:r>
        <w:rPr/>
        <w:t>AKLEMAVFIHHLILNYHWELADTDQAFAYPFVDFPKGLPVRVQAHSLL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90C8    Glycine max (soybean)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JGI Glyma0 assembly scaffold_53:3113778..3119234 (+ strand)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Gm0053x00358:peptide </w:t>
        <w:tab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62% to 90C1 Arab.</w:t>
      </w:r>
    </w:p>
    <w:p>
      <w:pPr>
        <w:pStyle w:val="HTMLPreformatted"/>
        <w:rPr/>
      </w:pPr>
      <w:r>
        <w:rPr/>
        <w:t xml:space="preserve">MEWIIGVCVSMGMLFLMSWWILLCGKNDDEKTVAKGKVPKGNSGWPLLGETLDFIASGYTSTPVSFLEKRKSLYGNVFKT </w:t>
      </w:r>
    </w:p>
    <w:p>
      <w:pPr>
        <w:pStyle w:val="HTMLPreformatted"/>
        <w:rPr/>
      </w:pPr>
      <w:r>
        <w:rPr/>
        <w:t xml:space="preserve">CILGSNVIVSTDPDVNKVVLQNQANNFVPAYPKSIRELMGEQSILKMNGTMHKKVHTLIAGFLRSPQLKARITRDIEHTV </w:t>
      </w:r>
    </w:p>
    <w:p>
      <w:pPr>
        <w:pStyle w:val="HTMLPreformatted"/>
        <w:rPr/>
      </w:pPr>
      <w:r>
        <w:rPr/>
        <w:t xml:space="preserve">KQCFASWTPHQPIYVQDQVKKITFPVLIKVLMSVGPGEDLDFLYREFAEFIKGLICLPLKFPGTRLYKSLKAKDRMVKMV </w:t>
      </w:r>
    </w:p>
    <w:p>
      <w:pPr>
        <w:pStyle w:val="HTMLPreformatted"/>
        <w:rPr/>
      </w:pPr>
      <w:r>
        <w:rPr/>
        <w:t xml:space="preserve">RNIVEERKKLQKDNNADDHGDTVAVAVNDVVDVLLRDKVDSNSSSRLTPEMISQNIIEMMVPGEETLPTAMTIALKFLSD </w:t>
      </w:r>
    </w:p>
    <w:p>
      <w:pPr>
        <w:pStyle w:val="HTMLPreformatted"/>
        <w:rPr/>
      </w:pPr>
      <w:r>
        <w:rPr/>
        <w:t xml:space="preserve">SPLALSKLQEENMELKRLKTNCSDDYAWTDYMSLPFTQNVISETLRMANIVNGIWRKSVNDIEIKGYLIPKHWCVMASLT </w:t>
      </w:r>
    </w:p>
    <w:p>
      <w:pPr>
        <w:pStyle w:val="HTMLPreformatted"/>
        <w:rPr/>
      </w:pPr>
      <w:r>
        <w:rPr/>
        <w:t xml:space="preserve">SVHMDGKNYENPFKFDPWRWEKIGVVAGNNCFTPFGGGHRLCPGLELSRLELSIFLHHLVTTYRWVAERDEIIYFPTVKM </w:t>
      </w:r>
    </w:p>
    <w:p>
      <w:pPr>
        <w:pStyle w:val="HTMLPreformatted"/>
        <w:rPr/>
      </w:pPr>
      <w:r>
        <w:rPr/>
        <w:t>KRKLPISVQPINA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90C9    Glycine max (soybean)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JGI Glyma0 assembly scaffold_13:5087589..5094210 (+ strand) corrected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Gm0013x10131:peptide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95% to 90C on scaffold_53 possible homeolog of 90C8</w:t>
      </w:r>
    </w:p>
    <w:p>
      <w:pPr>
        <w:pStyle w:val="HTMLPreformatted"/>
        <w:rPr/>
      </w:pPr>
      <w:r>
        <w:rPr/>
        <w:t>MEWIICVCVVMGMLFIMNRWILCGKNDEKTVAKGKVPKGNSGWPLLGE</w:t>
      </w:r>
    </w:p>
    <w:p>
      <w:pPr>
        <w:pStyle w:val="HTMLPreformatted"/>
        <w:rPr/>
      </w:pPr>
      <w:r>
        <w:rPr/>
        <w:t xml:space="preserve">TLDFIASGYTSTPVSFLEKRKSLYGNVFKTCILGSNVIVSTDPDVNKVVLQNQANNFVPAYPKSIRELMGEQSILKMNGT </w:t>
      </w:r>
    </w:p>
    <w:p>
      <w:pPr>
        <w:pStyle w:val="HTMLPreformatted"/>
        <w:rPr/>
      </w:pPr>
      <w:r>
        <w:rPr/>
        <w:t xml:space="preserve">MHKKVHTLIAGFLRSPQLKARITRDIEHAVKQCFASWTPHQPIYVQDQVKKITFPVLIKVLMSVGPGEDLDFLYREFAEF </w:t>
      </w:r>
    </w:p>
    <w:p>
      <w:pPr>
        <w:pStyle w:val="HTMLPreformatted"/>
        <w:rPr/>
      </w:pPr>
      <w:r>
        <w:rPr/>
        <w:t xml:space="preserve">IKGLICLPLKFPGTRLYKSLKAKDRMVKMVRKIVEERKKQLKDYNADDHGDAAVNDVVDVLLRDKVDSNSSSRLTPEMIS </w:t>
      </w:r>
    </w:p>
    <w:p>
      <w:pPr>
        <w:pStyle w:val="HTMLPreformatted"/>
        <w:rPr/>
      </w:pPr>
      <w:r>
        <w:rPr/>
        <w:t>QNIIEMMIPGEETLPTAMTMALKFLSDSPLAVSKLQEENMELKRLKTNCSDDYAWTDYMSLPFTQN</w:t>
      </w:r>
    </w:p>
    <w:p>
      <w:pPr>
        <w:pStyle w:val="HTMLPreformatted"/>
        <w:rPr/>
      </w:pPr>
      <w:r>
        <w:rPr/>
        <w:t>VISETLRMANIVNGIWRKSVNDIEIK</w:t>
      </w:r>
    </w:p>
    <w:p>
      <w:pPr>
        <w:pStyle w:val="HTMLPreformatted"/>
        <w:rPr/>
      </w:pPr>
      <w:r>
        <w:rPr/>
        <w:t xml:space="preserve">GYLIPKH </w:t>
      </w:r>
    </w:p>
    <w:p>
      <w:pPr>
        <w:pStyle w:val="HTMLPreformatted"/>
        <w:rPr/>
      </w:pPr>
      <w:r>
        <w:rPr/>
        <w:t xml:space="preserve">WCVMASLTSVHMDGKNYENPFNFDPWRWEKIGIVAGNNCFTPFGGGHRLCPGLELSRLELSIFLHHLVTTYRWIAEKDEI </w:t>
      </w:r>
    </w:p>
    <w:p>
      <w:pPr>
        <w:pStyle w:val="HTMLPreformatted"/>
        <w:rPr/>
      </w:pPr>
      <w:r>
        <w:rPr/>
        <w:t>IYFPTVKMKRKLP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90D12    Glycine max (soybean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JGI Glyma0 assembly scaffold_146:1181331..1185409 (+ strand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Gm0146x00146:peptide  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66% to 90D1 except for N-term peptide, 82% to 90D7 pisum</w:t>
      </w:r>
    </w:p>
    <w:p>
      <w:pPr>
        <w:pStyle w:val="HTMLPreformatted"/>
        <w:rPr/>
      </w:pPr>
      <w:r>
        <w:rPr/>
        <w:t>1181331  MDNIWIVFVTVFLLCTVILYRNRLSL</w:t>
      </w:r>
    </w:p>
    <w:p>
      <w:pPr>
        <w:pStyle w:val="HTMLPreformatted"/>
        <w:rPr/>
      </w:pPr>
      <w:r>
        <w:rPr/>
        <w:t xml:space="preserve">MLKSKRKKNKLPLGTLGWPFIGETIEFVSCAYSDRPESFMDKRRRMYGKVFKSHIFGSPTIVSTDASVNKFILQSDAKVF </w:t>
      </w:r>
    </w:p>
    <w:p>
      <w:pPr>
        <w:pStyle w:val="HTMLPreformatted"/>
        <w:rPr/>
      </w:pPr>
      <w:r>
        <w:rPr/>
        <w:t xml:space="preserve">VPSYPKSLTELMGESSILLINGSLQRRIHGLIGAFFKSQQLKAQITRDMQKYVKESMASWREDCPIYIQDETKKIAFHVL </w:t>
      </w:r>
    </w:p>
    <w:p>
      <w:pPr>
        <w:pStyle w:val="HTMLPreformatted"/>
        <w:rPr/>
      </w:pPr>
      <w:r>
        <w:rPr/>
        <w:t xml:space="preserve">VKALISLDPGEEMELLKKHFQEFISGLMSLPIKLPGTKLYQSLQAKKKMVKLVKRIILAKRSSGFCKVPKDVVDVLLSDA </w:t>
      </w:r>
    </w:p>
    <w:p>
      <w:pPr>
        <w:pStyle w:val="HTMLPreformatted"/>
        <w:rPr/>
      </w:pPr>
      <w:r>
        <w:rPr/>
        <w:t xml:space="preserve">NEKLTDDLIADNIIDMMIPGEDSVPLLMTLATKYLSECPAALQQLTEENMKLKKIQDQVGESLSWSDYLSLPFTQTVITE </w:t>
      </w:r>
    </w:p>
    <w:p>
      <w:pPr>
        <w:pStyle w:val="HTMLPreformatted"/>
        <w:rPr/>
      </w:pPr>
      <w:r>
        <w:rPr/>
        <w:t xml:space="preserve">TLRMGNIIIGVMRKALKDVEIKGHLIPKGWCVFVNFRSVHLDDKNYECPYQFNPWRWQDKDTSSCNFTPFGGGQRLCPGL </w:t>
      </w:r>
    </w:p>
    <w:p>
      <w:pPr>
        <w:pStyle w:val="HTMLPreformatted"/>
        <w:rPr/>
      </w:pPr>
      <w:r>
        <w:rPr/>
        <w:t>DLARLEASIFLHHFVTQFRWHAEKDAIVNFPTVRMKKRMPVKVRRVES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90D13    Glycine max (soybean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JGI Glyma0 assembly scaffold_107:2625813..2621530 (- strand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Gm0107x00325:peptide  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95% to scaffold 146 CYP90D12, possible homeolog of 90D12</w:t>
      </w:r>
    </w:p>
    <w:p>
      <w:pPr>
        <w:pStyle w:val="HTMLPreformatted"/>
        <w:rPr/>
      </w:pPr>
      <w:r>
        <w:rPr/>
        <w:t>2625813  MDNIWIVFVTVFLLCTVILYRNRLSL</w:t>
      </w:r>
    </w:p>
    <w:p>
      <w:pPr>
        <w:pStyle w:val="HTMLPreformatted"/>
        <w:rPr/>
      </w:pPr>
      <w:r>
        <w:rPr/>
        <w:t xml:space="preserve">MLKSKRKNKLPLGTLGWPFIGETVEFVSCAYSDRPESFMDKRRRMYGKVFKSHIFGSPTIVSTDADVNKFILQSDAKVFV </w:t>
      </w:r>
    </w:p>
    <w:p>
      <w:pPr>
        <w:pStyle w:val="HTMLPreformatted"/>
        <w:rPr/>
      </w:pPr>
      <w:r>
        <w:rPr/>
        <w:t xml:space="preserve">PSYPKSLTELMGESSILLINGSLQRRIHGLIGAFFKSQQLKAQITRDMQKYAQESMASWREDCPIYIQDETKKIAFHVLV </w:t>
      </w:r>
    </w:p>
    <w:p>
      <w:pPr>
        <w:pStyle w:val="HTMLPreformatted"/>
        <w:rPr/>
      </w:pPr>
      <w:r>
        <w:rPr/>
        <w:t xml:space="preserve">KALISLDPGEEMELLKKHFQKFISGLMSLPIKLPGTKLYQSLQAKKTMVKLVKRIILAKRNSGICKVPEDVVDVLLSDVS </w:t>
      </w:r>
    </w:p>
    <w:p>
      <w:pPr>
        <w:pStyle w:val="HTMLPreformatted"/>
        <w:rPr/>
      </w:pPr>
      <w:r>
        <w:rPr/>
        <w:t xml:space="preserve">EKLTDDLIADNIIDMMIPGEDSVPLLMTLATKYLSECPAALQQLTEENMKLKKLQDQDGESLSWTDYLSLPFTQTVISET </w:t>
      </w:r>
    </w:p>
    <w:p>
      <w:pPr>
        <w:pStyle w:val="HTMLPreformatted"/>
        <w:rPr/>
      </w:pPr>
      <w:r>
        <w:rPr/>
        <w:t xml:space="preserve">LRMGNIIIGVMRKALKDVEIKGHLIPKGWCVFANFRSVHLDDKNYECPYQFNPWRWQDKDMSSCNFTPFGGGQRLCPGLD </w:t>
      </w:r>
    </w:p>
    <w:p>
      <w:pPr>
        <w:pStyle w:val="HTMLPreformatted"/>
        <w:rPr/>
      </w:pPr>
      <w:r>
        <w:rPr/>
        <w:t>LARLEASIFLHHFVTQFRWHAEEDTIVNFPTVRMKKRMPVMVRRVES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92A42    Glycine max (soybean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Gm0184x00073:peptide   </w:t>
        <w:tab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JGI Glyma0 asssembly scaffold_184:726780..724174 (- strand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81% TO 92A6, 93% to 92A43 pea, possible homeolog to 92A43</w:t>
      </w:r>
    </w:p>
    <w:p>
      <w:pPr>
        <w:pStyle w:val="HTMLPreformatted"/>
        <w:rPr/>
      </w:pPr>
      <w:r>
        <w:rPr/>
        <w:t xml:space="preserve">MAIELASPNWVPTAAACLAALAALLLFLLRGLRRRKYNLPPGPKPWPIIGNLNLIGSLPHQSIHALSKTYGPIMHVWFGS </w:t>
      </w:r>
    </w:p>
    <w:p>
      <w:pPr>
        <w:pStyle w:val="HTMLPreformatted"/>
        <w:rPr/>
      </w:pPr>
      <w:r>
        <w:rPr/>
        <w:t xml:space="preserve">NPVVVGSSVDMAKAILKTHDATLAGRPKFAAGKYTTYNYSDITWSQYGPYWRQARRMCLMELFSAKRLEEYEYIRKQELR </w:t>
      </w:r>
    </w:p>
    <w:p>
      <w:pPr>
        <w:pStyle w:val="HTMLPreformatted"/>
        <w:rPr/>
      </w:pPr>
      <w:r>
        <w:rPr/>
        <w:t xml:space="preserve">GLLNELFNSANKTILLKDHLSNLSLNVISRMVLGKKYLEESENAVVSPDDFKKMLDELFLLNGVYNIGDFIPWMDFLDLQ </w:t>
      </w:r>
    </w:p>
    <w:p>
      <w:pPr>
        <w:pStyle w:val="HTMLPreformatted"/>
        <w:rPr/>
      </w:pPr>
      <w:r>
        <w:rPr/>
        <w:t>GYIKRMKALSKKFDMFMEHVLDEHIERKKGVEDYVAKDMVDVLLQLAEDPTLEVKLERHGVKAFTQ (0)</w:t>
      </w:r>
    </w:p>
    <w:p>
      <w:pPr>
        <w:pStyle w:val="HTMLPreformatted"/>
        <w:rPr/>
      </w:pPr>
      <w:r>
        <w:rPr/>
        <w:t xml:space="preserve">DLIAGGTESSAVTV </w:t>
      </w:r>
    </w:p>
    <w:p>
      <w:pPr>
        <w:pStyle w:val="HTMLPreformatted"/>
        <w:rPr/>
      </w:pPr>
      <w:r>
        <w:rPr/>
        <w:t xml:space="preserve">EWAITELLRRPEIFKKATEELDRVIGRERWVEEKDIVNLPYVNAIAKEAMRLHPVAPMLVPRLAREDCQVGGYDIPKGTQ </w:t>
      </w:r>
    </w:p>
    <w:p>
      <w:pPr>
        <w:pStyle w:val="HTMLPreformatted"/>
        <w:rPr/>
      </w:pPr>
      <w:r>
        <w:rPr/>
        <w:t xml:space="preserve">VLVNVWTIGRDPSIWDNPTEFQPERFLTKEIDVKGHDYELLPFGAGRRMCPGYPLGLKVIQASLANLLHGFNWRLPDNVK </w:t>
      </w:r>
    </w:p>
    <w:p>
      <w:pPr>
        <w:pStyle w:val="HTMLPreformatted"/>
        <w:rPr/>
      </w:pPr>
      <w:r>
        <w:rPr/>
        <w:t>NEDLNMDEIFGLSTPKKIPLETVVEPRLPHHLYSL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92A43    Glycine max (soybean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Gm0107x00017:peptide  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JGI Glyma0 asssembly scaffold_107:158947..162251 (+ strand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82% TO 92A6 pea, 93% to 92A42 possible homeolog to 92A42</w:t>
      </w:r>
    </w:p>
    <w:p>
      <w:pPr>
        <w:pStyle w:val="HTMLPreformatted"/>
        <w:rPr/>
      </w:pPr>
      <w:r>
        <w:rPr/>
        <w:t xml:space="preserve">MATELASSPNWVPSAATCLAAFAALLLLFLRGLRRRRYNLPPGPKPWPIIGNLNLIGSLPHRSIHTLSKKYGPIMHVWFG </w:t>
      </w:r>
    </w:p>
    <w:p>
      <w:pPr>
        <w:pStyle w:val="HTMLPreformatted"/>
        <w:rPr/>
      </w:pPr>
      <w:r>
        <w:rPr/>
        <w:t xml:space="preserve">SSSVVVGSSVEIAKAVLKTHDATLAGRPKFAAGKYTTYNYSDITWSQYGPYWRQARRMCLMELFSAKRLQEYEYIRKQEL </w:t>
      </w:r>
    </w:p>
    <w:p>
      <w:pPr>
        <w:pStyle w:val="HTMLPreformatted"/>
        <w:rPr/>
      </w:pPr>
      <w:r>
        <w:rPr/>
        <w:t xml:space="preserve">RCLLNELFNSANKTILLKDHLSSLSLNVISRMVLGKKYLEESQNAVVSPDEFKKMLDELFLLNGVYNIGDFIPWIDFLDL </w:t>
      </w:r>
    </w:p>
    <w:p>
      <w:pPr>
        <w:pStyle w:val="HTMLPreformatted"/>
        <w:rPr/>
      </w:pPr>
      <w:r>
        <w:rPr/>
        <w:t xml:space="preserve">QGYIKRMKTLSKKFDMFMEHVLDEHIERKKGIKDYVAKDMVDVLLQLAEDPTLEVKLERHGVKAFTQDLIAGGTESSAVT </w:t>
      </w:r>
    </w:p>
    <w:p>
      <w:pPr>
        <w:pStyle w:val="HTMLPreformatted"/>
        <w:rPr/>
      </w:pPr>
      <w:r>
        <w:rPr/>
        <w:t xml:space="preserve">VEWAISELLRRPEIFKKATEELDRVIGRERWVEEKDIVNLPYVNAIVKEAMRLHPVAPMLVPRLAREDCNLGGYDIPKGT </w:t>
      </w:r>
    </w:p>
    <w:p>
      <w:pPr>
        <w:pStyle w:val="HTMLPreformatted"/>
        <w:rPr/>
      </w:pPr>
      <w:r>
        <w:rPr/>
        <w:t xml:space="preserve">QVLVNVWTIGRDPSIWDNPNEFQPERFLNKEIDVKGHDYELLPFGAGRRMCPGYPLGLKVIQASLANLLHGFNWRLPDNV </w:t>
      </w:r>
    </w:p>
    <w:p>
      <w:pPr>
        <w:pStyle w:val="HTMLPreformatted"/>
        <w:rPr/>
      </w:pPr>
      <w:r>
        <w:rPr/>
        <w:t>RKEDLNMDEIFGLSTPKKLPLETVVEPRLPYHLYSL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93A1     Glycine max (soybean)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GenEMBL D83968 (1653bp)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Suzuki,G., Ohta, H., Kato,T., Igarashi,T., Sakai,F., Shibata, D., Takano,A.,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Masuda,T., Shioi, Y. and Takamiya, K.-i.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Induction of a novel cytochrome P450 (CYP93 family) by methyl jasmonat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in soybean suspension-cultured cells.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FEBS Lett. 383, 83-86 (1996)</w:t>
      </w:r>
    </w:p>
    <w:p>
      <w:pPr>
        <w:pStyle w:val="HTMLPreformatted"/>
        <w:rPr/>
      </w:pPr>
      <w:r>
        <w:rPr/>
        <w:t>Patent seq E13663</w:t>
      </w:r>
    </w:p>
    <w:p>
      <w:pPr>
        <w:pStyle w:val="HTMLPreformatted"/>
        <w:rPr/>
      </w:pPr>
      <w:r>
        <w:rPr/>
        <w:t>MAYQVLLICLVSTIVFAYILWRKQSKKNLPPSPKALPIIGHLHL</w:t>
      </w:r>
    </w:p>
    <w:p>
      <w:pPr>
        <w:pStyle w:val="HTMLPreformatted"/>
        <w:rPr/>
      </w:pPr>
      <w:r>
        <w:rPr/>
        <w:t>VSPIPHQDFYKLSTRHGPIMQLFLGSVPCVVASTAEAAKEFLKTHEINFSNRPGQNVA</w:t>
      </w:r>
    </w:p>
    <w:p>
      <w:pPr>
        <w:pStyle w:val="HTMLPreformatted"/>
        <w:rPr/>
      </w:pPr>
      <w:r>
        <w:rPr/>
        <w:t>VKGLAYDSQDFLFAFAPFGPYWKFMKKLCMSELLSGRMMDQFLPVRQQETKRFISRVF</w:t>
      </w:r>
    </w:p>
    <w:p>
      <w:pPr>
        <w:pStyle w:val="HTMLPreformatted"/>
        <w:rPr/>
      </w:pPr>
      <w:r>
        <w:rPr/>
        <w:t>RKGVAGEAVDFGDELMTLSNNIVSRMTLSQKTSENDNQAEEMKKLVSNIAELMGKFNV</w:t>
      </w:r>
    </w:p>
    <w:p>
      <w:pPr>
        <w:pStyle w:val="HTMLPreformatted"/>
        <w:rPr/>
      </w:pPr>
      <w:r>
        <w:rPr/>
        <w:t>SDFIWYLKPFDLQGFNRKIKETRDRFDVVVDGIIKQRQEERRKNKETGTAKQFKDMLD</w:t>
      </w:r>
    </w:p>
    <w:p>
      <w:pPr>
        <w:pStyle w:val="HTMLPreformatted"/>
        <w:rPr/>
      </w:pPr>
      <w:r>
        <w:rPr/>
        <w:t>VLLDMHEDENAEIKLDKKNIKAFIMDIFVAGTDTSAVSIEWAMAELINNPDVLEKARQ</w:t>
      </w:r>
    </w:p>
    <w:p>
      <w:pPr>
        <w:pStyle w:val="HTMLPreformatted"/>
        <w:rPr/>
      </w:pPr>
      <w:r>
        <w:rPr/>
        <w:t>EIDAVVGKSRMVEESDIANLPYLQAIVRETLRLHPGGPLVVRESSKSAVVCGYDIPAK</w:t>
      </w:r>
    </w:p>
    <w:p>
      <w:pPr>
        <w:pStyle w:val="HTMLPreformatted"/>
        <w:rPr/>
      </w:pPr>
      <w:r>
        <w:rPr/>
        <w:t>TRLFVNVWAIGRDPNHWEKPFEFRPERFIRDGQNQLDVRGQHYHFIPFGSGRRTCPGA</w:t>
      </w:r>
    </w:p>
    <w:p>
      <w:pPr>
        <w:pStyle w:val="HTMLPreformatted"/>
        <w:rPr/>
      </w:pPr>
      <w:r>
        <w:rPr/>
        <w:t>SLAWQVVPVNLAIIIQCFQWKLVGGNGKVDMEEKSGITLPRANPIICVPVPRINPFPT</w:t>
      </w:r>
    </w:p>
    <w:p>
      <w:pPr>
        <w:pStyle w:val="HTMLPreformatted"/>
        <w:rPr/>
      </w:pPr>
      <w:r>
        <w:rPr/>
        <w:t>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93A2     Glycine max (soybean)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GenEMBL D86351 (1829bp)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Suzuki, G., Ohta, H., Kato, T., Shibata, D., Masuda, T. and Takamiya, K.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DNA cloning encoding cytochrome P450 (CYP93A2) from soybean suspension-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ultured cells.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unpublished</w:t>
      </w:r>
    </w:p>
    <w:p>
      <w:pPr>
        <w:pStyle w:val="HTMLPreformatted"/>
        <w:rPr/>
      </w:pPr>
      <w:r>
        <w:rPr/>
        <w:t>MAYQVLVICVVSSIVFAYIVWRKERKKKLPPSPKGLPIIGHLHL</w:t>
      </w:r>
    </w:p>
    <w:p>
      <w:pPr>
        <w:pStyle w:val="HTMLPreformatted"/>
        <w:rPr/>
      </w:pPr>
      <w:r>
        <w:rPr/>
        <w:t>VSPIPHQDFYKLSLRHGPIMQLFLGSVPCVVASTAEAAKEFLKTHEINFSNRPGQNVA</w:t>
      </w:r>
    </w:p>
    <w:p>
      <w:pPr>
        <w:pStyle w:val="HTMLPreformatted"/>
        <w:rPr/>
      </w:pPr>
      <w:r>
        <w:rPr/>
        <w:t>VQFLTYVFGPYGPSVKFIKKLCMSELLGGRMLDQFLPVRQQETKKFIKRVLQKGIAGE</w:t>
      </w:r>
    </w:p>
    <w:p>
      <w:pPr>
        <w:pStyle w:val="HTMLPreformatted"/>
        <w:rPr/>
      </w:pPr>
      <w:r>
        <w:rPr/>
        <w:t>AVDFGGEFMRLSNNIISRMTMNQTSSEDEKQAEEMRMLVADVAELMGTFNVSDFIWFL</w:t>
      </w:r>
    </w:p>
    <w:p>
      <w:pPr>
        <w:pStyle w:val="HTMLPreformatted"/>
        <w:rPr/>
      </w:pPr>
      <w:r>
        <w:rPr/>
        <w:t>KPFDLQGFNKRIRKTRIRFDAVLDRIIKQREEERRNNKEIGGTRQFKDILDVLLDIGE</w:t>
      </w:r>
    </w:p>
    <w:p>
      <w:pPr>
        <w:pStyle w:val="HTMLPreformatted"/>
        <w:rPr/>
      </w:pPr>
      <w:r>
        <w:rPr/>
        <w:t>DDSSEIKLTKENIKAFIMDIFVAGTDTSAATMEWAMAELINNPCVLEKARQEIDAVVG</w:t>
      </w:r>
    </w:p>
    <w:p>
      <w:pPr>
        <w:pStyle w:val="HTMLPreformatted"/>
        <w:rPr/>
      </w:pPr>
      <w:r>
        <w:rPr/>
        <w:t>NSRIIEESDIVNLPYLQAIVRETLRIHPGGPLIVRESSKSVVVCGYEIPAKTRLFVNV</w:t>
      </w:r>
    </w:p>
    <w:p>
      <w:pPr>
        <w:pStyle w:val="HTMLPreformatted"/>
        <w:rPr/>
      </w:pPr>
      <w:r>
        <w:rPr/>
        <w:t>WAIGRDPNHWENPFEFRPERFFENGQSQLDVRGQHYHFIPFGSGRRSCPGTSLALQIV</w:t>
      </w:r>
    </w:p>
    <w:p>
      <w:pPr>
        <w:pStyle w:val="HTMLPreformatted"/>
        <w:rPr/>
      </w:pPr>
      <w:r>
        <w:rPr/>
        <w:t>HVNLAIMIQCFQWKFDNGNNKVDMEEKSGITLPRAHPIICVPVPRLNPFPV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93A3     Glycine max (soybean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GenEMBL Y10492 (1659bp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chopfer,C.R. and Ebel,J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dentification of elicitor-induced cytochrome P450s of soybea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Glycine max L.) using differential display of mRN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ol. Gen. Genet. 258, 315-322 (1998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P5 74% to CYP93A1</w:t>
      </w:r>
    </w:p>
    <w:p>
      <w:pPr>
        <w:pStyle w:val="HTMLPreformatted"/>
        <w:rPr/>
      </w:pPr>
      <w:r>
        <w:rPr/>
        <w:t>MAFQVLFICLISTIVFASILWRKQNKNKTLLPPSPMPLPIIGHL</w:t>
      </w:r>
    </w:p>
    <w:p>
      <w:pPr>
        <w:pStyle w:val="HTMLPreformatted"/>
        <w:rPr/>
      </w:pPr>
      <w:r>
        <w:rPr/>
        <w:t>HLLSPTPHQDFHKLSLRYGPIIHLFLGSVPCVVASTAEAAKEFLKTHEPAFSNRPANT</w:t>
      </w:r>
    </w:p>
    <w:p>
      <w:pPr>
        <w:pStyle w:val="HTMLPreformatted"/>
        <w:rPr/>
      </w:pPr>
      <w:r>
        <w:rPr/>
        <w:t>VAVETLTYGFQDFLFAPYGPYWKFMKKLCMSELLGGHMLDQFLPVRQXETKKFIKRVL</w:t>
      </w:r>
    </w:p>
    <w:p>
      <w:pPr>
        <w:pStyle w:val="HTMLPreformatted"/>
        <w:rPr/>
      </w:pPr>
      <w:r>
        <w:rPr/>
        <w:t>QKGISGEAVDFGGEFITLSNNIVSRMIVSQTSTTEDENEVEEMRKLVKDAAELSGKFN</w:t>
      </w:r>
    </w:p>
    <w:p>
      <w:pPr>
        <w:pStyle w:val="HTMLPreformatted"/>
        <w:rPr/>
      </w:pPr>
      <w:r>
        <w:rPr/>
        <w:t>ISDFVSFLKRFDLQGFNKRLEKIRDCFDTVLDRIIKQREEERRNKNETVGKREFKDML</w:t>
      </w:r>
    </w:p>
    <w:p>
      <w:pPr>
        <w:pStyle w:val="HTMLPreformatted"/>
        <w:rPr/>
      </w:pPr>
      <w:r>
        <w:rPr/>
        <w:t>DVLFDISEDESSEIKLNKENIKAFILDILIAGTDTSAVTMEWAMAELINNPGVLEKAR</w:t>
      </w:r>
    </w:p>
    <w:p>
      <w:pPr>
        <w:pStyle w:val="HTMLPreformatted"/>
        <w:rPr/>
      </w:pPr>
      <w:r>
        <w:rPr/>
        <w:t>QEMDAVVGKSRIVEESDIANLPYLQGIVRETLRLHPAGPLLFRESSRRAVVCGYDIPA</w:t>
      </w:r>
    </w:p>
    <w:p>
      <w:pPr>
        <w:pStyle w:val="HTMLPreformatted"/>
        <w:rPr/>
      </w:pPr>
      <w:r>
        <w:rPr/>
        <w:t>KTRLFVNVWAIGRDPNHWENPLEFRPERFVENGKSQLDVRGQHYHLLPFGSGRRACPG</w:t>
      </w:r>
    </w:p>
    <w:p>
      <w:pPr>
        <w:pStyle w:val="HTMLPreformatted"/>
        <w:rPr/>
      </w:pPr>
      <w:r>
        <w:rPr/>
        <w:t>TSLALQVVHVNLAVLIQCFQWKVDCDNGKVNMEEKAGITLPRAHPIICVPIRRLNPFP</w:t>
      </w:r>
    </w:p>
    <w:p>
      <w:pPr>
        <w:pStyle w:val="HTMLPreformatted"/>
        <w:rPr/>
      </w:pPr>
      <w:r>
        <w:rPr/>
        <w:t>V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93A19    Glycine max (soybean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 accession numb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uhammad Azam Chatth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bmitted to nomenclature committee 10/15/2008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lone C6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58% TO 93A3, 57% TO 93A1, 57% TO 93A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93A      Nicotiana tabacum (tobacco, Solanale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GenEMBL BP135512.1 ES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62% to 93A2 Glycine max</w:t>
      </w:r>
    </w:p>
    <w:p>
      <w:pPr>
        <w:pStyle w:val="HTMLPreformatted"/>
        <w:rPr/>
      </w:pPr>
      <w:r>
        <w:rPr/>
        <w:t>2    LDLQGFGKRVKDLRGRFDQMIDRIINEHQEVRRTRYQSNDGSEFVKDLLDILLDIADDEH  181</w:t>
      </w:r>
    </w:p>
    <w:p>
      <w:pPr>
        <w:pStyle w:val="HTMLPreformatted"/>
        <w:rPr/>
      </w:pPr>
      <w:r>
        <w:rPr/>
        <w:t>182  AEMRLTRQNIKAFILDIFVAGTDTSAITTEWALAELINHPSIMQKAVEEIDTVIGKNRLI  361</w:t>
      </w:r>
    </w:p>
    <w:p>
      <w:pPr>
        <w:pStyle w:val="HTMLPreformatted"/>
        <w:rPr/>
      </w:pPr>
      <w:r>
        <w:rPr/>
        <w:t>362  EESDITNLPYLQAIVKETLRLHPTAPIIGRESSEDCSIGGYRIPAKTGLFVNVWAINRDP  541</w:t>
      </w:r>
    </w:p>
    <w:p>
      <w:pPr>
        <w:pStyle w:val="HTMLPreformatted"/>
        <w:rPr/>
      </w:pPr>
      <w:r>
        <w:rPr/>
        <w:t>542  NYWETPLEFKPERFLGEEGNTKRSLDVR  62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QHYQFMPFGSGRRGYPGTSL  68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93B16    Glycine max (soybean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No accession number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Judith Fliegman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bmitted to nomenclature committee 11/18/08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lone name GmFNSII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64% to CYP93B12, 64% to CYP93B17</w:t>
      </w:r>
    </w:p>
    <w:p>
      <w:pPr>
        <w:pStyle w:val="HTMLPreformatted"/>
        <w:rPr/>
      </w:pPr>
      <w:r>
        <w:rPr/>
        <w:t>MISESLLVVFLIVFISASLLKLLFVRENKPKAHLKNPPSPPAIPIIGHLHLLKPLIHHSFRDL</w:t>
      </w:r>
    </w:p>
    <w:p>
      <w:pPr>
        <w:pStyle w:val="HTMLPreformatted"/>
        <w:rPr/>
      </w:pPr>
      <w:r>
        <w:rPr/>
        <w:t>SLRYGPLLSLRIGSVKFIVASTPSLAQEFLKTNELTYSSRKMNMAINMVTYHNATFAFAPYDT</w:t>
      </w:r>
    </w:p>
    <w:p>
      <w:pPr>
        <w:pStyle w:val="HTMLPreformatted"/>
        <w:rPr/>
      </w:pPr>
      <w:r>
        <w:rPr/>
        <w:t>YWKFMKKLSTTELLGNKTLGHFLPIRTREVHDIIQFLFHKSKAQESVNLTEALLSLSNNVISQ</w:t>
      </w:r>
    </w:p>
    <w:p>
      <w:pPr>
        <w:pStyle w:val="HTMLPreformatted"/>
        <w:rPr/>
      </w:pPr>
      <w:r>
        <w:rPr/>
        <w:t>MMLSIKSSGTDSQAEQARTLVREVTQIFGEFNVSDFLGFCKNLDLQGFRKRALDIHKRYDALL</w:t>
      </w:r>
    </w:p>
    <w:p>
      <w:pPr>
        <w:pStyle w:val="HTMLPreformatted"/>
        <w:rPr/>
      </w:pPr>
      <w:r>
        <w:rPr/>
        <w:t>EKIISDREELRRKSKVDGCEDGDDEKVKDFLDILLDVAEQKECEVQLTRNHVKSLILDYFTAA</w:t>
      </w:r>
    </w:p>
    <w:p>
      <w:pPr>
        <w:pStyle w:val="HTMLPreformatted"/>
        <w:rPr/>
      </w:pPr>
      <w:r>
        <w:rPr/>
        <w:t>TDTTAISVEWTIAELFNNPKVLKKAQEEVDRVTGNTQLVCEADIPNLPYIHAIIKETMRLHPP</w:t>
      </w:r>
    </w:p>
    <w:p>
      <w:pPr>
        <w:pStyle w:val="HTMLPreformatted"/>
        <w:rPr/>
      </w:pPr>
      <w:r>
        <w:rPr/>
        <w:t>IPMIMRKGIEDCVVNGNMIPKGSIVCVNIWAMGRDPNIWKNPLEFKPERFLEGEGSAIDTKGH</w:t>
      </w:r>
    </w:p>
    <w:p>
      <w:pPr>
        <w:pStyle w:val="HTMLPreformatted"/>
        <w:rPr/>
      </w:pPr>
      <w:r>
        <w:rPr/>
        <w:t>HFELLPFGSGRRGCPGMPLAMRELPTIIGALIQCFEWKMLGSQGEILDHGRSLISMDERPGLT</w:t>
      </w:r>
    </w:p>
    <w:p>
      <w:pPr>
        <w:pStyle w:val="HTMLPreformatted"/>
        <w:rPr/>
      </w:pPr>
      <w:r>
        <w:rPr/>
        <w:t>APRANDLIGIPVARLNPTPFRQ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93C1v1   Glycine max (soybean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GenEMBL AF022462 (1824bp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iminszky,B., Dewey,R.E. and Corbin,F.T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lone name 9/3</w:t>
      </w:r>
    </w:p>
    <w:p>
      <w:pPr>
        <w:pStyle w:val="HTMLPreformatted"/>
        <w:rPr/>
      </w:pPr>
      <w:r>
        <w:rPr/>
        <w:t>MLLELALGLLVLALFLHLRPTPTAKSKALRHLPNPPSPKPRLPF</w:t>
      </w:r>
    </w:p>
    <w:p>
      <w:pPr>
        <w:pStyle w:val="HTMLPreformatted"/>
        <w:rPr/>
      </w:pPr>
      <w:r>
        <w:rPr/>
        <w:t>IGHLHLLKDKLLHYALIDLSKKHGPLFSLYFGSMPTVVASTPELFKLFLQTHEATSFN</w:t>
      </w:r>
    </w:p>
    <w:p>
      <w:pPr>
        <w:pStyle w:val="HTMLPreformatted"/>
        <w:rPr/>
      </w:pPr>
      <w:r>
        <w:rPr/>
        <w:t>TRFQTSAIRRLTYDSSVAMVPFGPYWKFVRKLIMNDLPNATTVNKLRPLRTQQTRKFL</w:t>
      </w:r>
    </w:p>
    <w:p>
      <w:pPr>
        <w:pStyle w:val="HTMLPreformatted"/>
        <w:rPr/>
      </w:pPr>
      <w:r>
        <w:rPr/>
        <w:t>RVMAQGAEAQKPLDLTEELLKWTNSTISMMMLGEAEEIRDIAREVLKIFGEYSLTDFI</w:t>
      </w:r>
    </w:p>
    <w:p>
      <w:pPr>
        <w:pStyle w:val="HTMLPreformatted"/>
        <w:rPr/>
      </w:pPr>
      <w:r>
        <w:rPr/>
        <w:t>WPLKHLKVGKYEKRIDDILNKFDPVVERVIKKRREIVRRRKNGEVVEGEVSGVFLDTL</w:t>
      </w:r>
    </w:p>
    <w:p>
      <w:pPr>
        <w:pStyle w:val="HTMLPreformatted"/>
        <w:rPr/>
      </w:pPr>
      <w:r>
        <w:rPr/>
        <w:t>LEFAEDETMEIKITKDHIEGLVVDFFSAGTDSTAVATEWALAELINNPKVLEKAREEV</w:t>
      </w:r>
    </w:p>
    <w:p>
      <w:pPr>
        <w:pStyle w:val="HTMLPreformatted"/>
        <w:rPr/>
      </w:pPr>
      <w:r>
        <w:rPr/>
        <w:t>YSVVGKDRLVDEVDTQNLPYIRAIVKETFRMHPPLPVVKRKCTEECEINGYVIPEGAL</w:t>
      </w:r>
    </w:p>
    <w:p>
      <w:pPr>
        <w:pStyle w:val="HTMLPreformatted"/>
        <w:rPr/>
      </w:pPr>
      <w:r>
        <w:rPr/>
        <w:t>ILFNVWQVGRDPKYWDRPSEFRPERFLETGAEGEAGPLDLRGQHFQLLPFGSGRRMCP</w:t>
      </w:r>
    </w:p>
    <w:p>
      <w:pPr>
        <w:pStyle w:val="HTMLPreformatted"/>
        <w:rPr/>
      </w:pPr>
      <w:r>
        <w:rPr/>
        <w:t>GVNLATSGMATLLASLIQCFDLQVLGPQGQILKGGDAKVSMEERAGLTVPRAHSLVCV</w:t>
      </w:r>
    </w:p>
    <w:p>
      <w:pPr>
        <w:pStyle w:val="HTMLPreformatted"/>
        <w:rPr/>
      </w:pPr>
      <w:r>
        <w:rPr/>
        <w:t>PLARIGVASKL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93C1v1   Glycine max (soybean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GenEMBL AF195799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isoflavone synthase </w:t>
      </w:r>
    </w:p>
    <w:p>
      <w:pPr>
        <w:pStyle w:val="HTMLPreformatted"/>
        <w:rPr/>
      </w:pPr>
      <w:r>
        <w:rPr/>
        <w:t>MLLELALGLLVLALFLHLRPTPTAKSKALRHLPNPPSPKPRLPF</w:t>
      </w:r>
    </w:p>
    <w:p>
      <w:pPr>
        <w:pStyle w:val="HTMLPreformatted"/>
        <w:rPr/>
      </w:pPr>
      <w:r>
        <w:rPr/>
        <w:t>IGHLHLLKDKLLHYALIDLSKKHGPLFSLYFGSMPTVVASTPELFKLFLQTHEATSFN</w:t>
      </w:r>
    </w:p>
    <w:p>
      <w:pPr>
        <w:pStyle w:val="HTMLPreformatted"/>
        <w:rPr/>
      </w:pPr>
      <w:r>
        <w:rPr/>
        <w:t>TRFQTSAIRRLTYDSSVAMVPFGPYWKFVRKLIMNDLPNATTVNKLRPLRTQQTRKFL</w:t>
      </w:r>
    </w:p>
    <w:p>
      <w:pPr>
        <w:pStyle w:val="HTMLPreformatted"/>
        <w:rPr/>
      </w:pPr>
      <w:r>
        <w:rPr/>
        <w:t>RVMAQGAEAQKPLDLTEELLKWTNSTISMMMLGEAEEIRDIAREVLKIFGEYSLTDFI</w:t>
      </w:r>
    </w:p>
    <w:p>
      <w:pPr>
        <w:pStyle w:val="HTMLPreformatted"/>
        <w:rPr/>
      </w:pPr>
      <w:r>
        <w:rPr/>
        <w:t>WPLKHLKVGKYEKRIDDILNKFDPVVERVIKKRREIVRRRKNGEVVEGEVSGVFLDTL</w:t>
      </w:r>
    </w:p>
    <w:p>
      <w:pPr>
        <w:pStyle w:val="HTMLPreformatted"/>
        <w:rPr/>
      </w:pPr>
      <w:r>
        <w:rPr/>
        <w:t>LEFAEDETMEIKITKDHIEGLVVDFFSAGTDSTAVATEWALAELINNPKVLEKAREEV</w:t>
      </w:r>
    </w:p>
    <w:p>
      <w:pPr>
        <w:pStyle w:val="HTMLPreformatted"/>
        <w:rPr/>
      </w:pPr>
      <w:r>
        <w:rPr/>
        <w:t>YSVVGKDRLVDEVDTQNLPYIRAIVKETFRMHPPLPVVKRKCTEECEINGYVIPEGAL</w:t>
      </w:r>
    </w:p>
    <w:p>
      <w:pPr>
        <w:pStyle w:val="HTMLPreformatted"/>
        <w:rPr/>
      </w:pPr>
      <w:r>
        <w:rPr/>
        <w:t>ILFNVWQVGRDPKYWDRPSEFRPERFLETGAEGEAGPLDLRGQHFQLLPFGSGRRMCP</w:t>
      </w:r>
    </w:p>
    <w:p>
      <w:pPr>
        <w:pStyle w:val="HTMLPreformatted"/>
        <w:rPr/>
      </w:pPr>
      <w:r>
        <w:rPr/>
        <w:t>GVNLATSGMATLLASLIQCFDLQVLGPQGQILKGGDAKVSMEERAGLTVPRAHSLVCV</w:t>
      </w:r>
    </w:p>
    <w:p>
      <w:pPr>
        <w:pStyle w:val="HTMLPreformatted"/>
        <w:rPr/>
      </w:pPr>
      <w:r>
        <w:rPr/>
        <w:t>PLARIGVASKL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93C1v1   Glycine max (soybean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GenEMBL AF195819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isoflavone synthase </w:t>
      </w:r>
    </w:p>
    <w:p>
      <w:pPr>
        <w:pStyle w:val="HTMLPreformatted"/>
        <w:rPr/>
      </w:pPr>
      <w:r>
        <w:rPr/>
        <w:t>MLLELALGLLVLALFLHLRPTPTAKSKALRHLPNPPSPKPRLPF</w:t>
      </w:r>
    </w:p>
    <w:p>
      <w:pPr>
        <w:pStyle w:val="HTMLPreformatted"/>
        <w:rPr/>
      </w:pPr>
      <w:r>
        <w:rPr/>
        <w:t>IGHLHLLKDKLLHYALIDLSKKHGPLFSLYFGSMPTVVASTPELFKLFLQTHEATSFN</w:t>
      </w:r>
    </w:p>
    <w:p>
      <w:pPr>
        <w:pStyle w:val="HTMLPreformatted"/>
        <w:rPr/>
      </w:pPr>
      <w:r>
        <w:rPr/>
        <w:t>TRFQTSAIRRLTYDSSVAMVPFGPYWKFVRKLIMNDLPNATTVNKLRPLRTQQTRKFL</w:t>
      </w:r>
    </w:p>
    <w:p>
      <w:pPr>
        <w:pStyle w:val="HTMLPreformatted"/>
        <w:rPr/>
      </w:pPr>
      <w:r>
        <w:rPr/>
        <w:t>RVMAQGAEAQKPLDLTEELLKWTNSTISMMMLGEAEEIRDIAREVLKIFGEYSLTDFI</w:t>
      </w:r>
    </w:p>
    <w:p>
      <w:pPr>
        <w:pStyle w:val="HTMLPreformatted"/>
        <w:rPr/>
      </w:pPr>
      <w:r>
        <w:rPr/>
        <w:t>WPLKHLKVGKYEKRIDDILNKFDPVVERVIKKRREIVRRRKNGEVVEGEVSGVFLDTL</w:t>
      </w:r>
    </w:p>
    <w:p>
      <w:pPr>
        <w:pStyle w:val="HTMLPreformatted"/>
        <w:rPr/>
      </w:pPr>
      <w:r>
        <w:rPr/>
        <w:t>LEFAEDETMEIKITKDHIEGLVVDFFSAGTDSTAVATEWALAELINNPKVLEKAREEV</w:t>
      </w:r>
    </w:p>
    <w:p>
      <w:pPr>
        <w:pStyle w:val="HTMLPreformatted"/>
        <w:rPr/>
      </w:pPr>
      <w:r>
        <w:rPr/>
        <w:t>YSVVGKDRLVDEVDTQNLPYIRAIVKETFRMHPPLPVVKRKCTEECEINGYVIPEGAL</w:t>
      </w:r>
    </w:p>
    <w:p>
      <w:pPr>
        <w:pStyle w:val="HTMLPreformatted"/>
        <w:rPr/>
      </w:pPr>
      <w:r>
        <w:rPr/>
        <w:t>ILFNVWQVGRDPKYWDRPSEFRPERFLETGAEGEAGPLDLRGQHFQLLPFGSGRRMCP</w:t>
      </w:r>
    </w:p>
    <w:p>
      <w:pPr>
        <w:pStyle w:val="HTMLPreformatted"/>
        <w:rPr/>
      </w:pPr>
      <w:r>
        <w:rPr/>
        <w:t>GVNLATSGMATLLASLIQCFDLQVLGPQGQILKGGDAKVSMEERAGLTVPRAHSLVCV</w:t>
      </w:r>
    </w:p>
    <w:p>
      <w:pPr>
        <w:pStyle w:val="HTMLPreformatted"/>
        <w:rPr/>
      </w:pPr>
      <w:r>
        <w:rPr/>
        <w:t>PLARIGVASKL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93C1v2  Glycine max (soybean)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GenEMBL AF135484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Steele,C.L., Gijzen,M., Qutob,D. and Dixon,R.A.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Molecular Characterization of the Enzyme Catalyzing the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aryl Migration Reaction of      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Isoflavoniod Biosynthesis in Soybean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submitted to nomenclature committee 3/12/99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lone name 41-b</w:t>
      </w:r>
    </w:p>
    <w:p>
      <w:pPr>
        <w:pStyle w:val="HTMLPreformatted"/>
        <w:rPr/>
      </w:pPr>
      <w:r>
        <w:rPr/>
        <w:t>MLLELALGLLVLALFLHLRPTPTAKSKALRHLPNPPSPKPRLPF</w:t>
      </w:r>
    </w:p>
    <w:p>
      <w:pPr>
        <w:pStyle w:val="HTMLPreformatted"/>
        <w:rPr/>
      </w:pPr>
      <w:r>
        <w:rPr/>
        <w:t>IGHLHLLKDKLLHYALIDLSKKHGPLFSLYFGSMPTVVASTPELFKLFLQTHEATSFN</w:t>
      </w:r>
    </w:p>
    <w:p>
      <w:pPr>
        <w:pStyle w:val="HTMLPreformatted"/>
        <w:rPr/>
      </w:pPr>
      <w:r>
        <w:rPr/>
        <w:t>TRFQTSAIRRLTYDSSVAMVPFGPYWKFVRKLIMNDLLNATTVNKLRPLRTQQIRKFL</w:t>
      </w:r>
    </w:p>
    <w:p>
      <w:pPr>
        <w:pStyle w:val="HTMLPreformatted"/>
        <w:rPr/>
      </w:pPr>
      <w:r>
        <w:rPr/>
        <w:t>RVMAQGAEAQKPLDLTEELLKWTNSTISMMMLGEAEEIRDIAREVLKIFGEYSLTDFI</w:t>
      </w:r>
    </w:p>
    <w:p>
      <w:pPr>
        <w:pStyle w:val="HTMLPreformatted"/>
        <w:rPr/>
      </w:pPr>
      <w:r>
        <w:rPr/>
        <w:t>WPLKHLKVGKYEKRIDDILNKFDPVVERVIKKRREIVRRRKNGEVVEGEVSGVFLDTL</w:t>
      </w:r>
    </w:p>
    <w:p>
      <w:pPr>
        <w:pStyle w:val="HTMLPreformatted"/>
        <w:rPr/>
      </w:pPr>
      <w:r>
        <w:rPr/>
        <w:t>LEFAEDETMEIKITKDHIKGLVVDFFSAGTDSTAVATEWALAELINNPKVLEKAREEV</w:t>
      </w:r>
    </w:p>
    <w:p>
      <w:pPr>
        <w:pStyle w:val="HTMLPreformatted"/>
        <w:rPr/>
      </w:pPr>
      <w:r>
        <w:rPr/>
        <w:t>YSVVGKDRLVDEVDTQNLPYIRAIVKETFRMHPPLPVVKRKCTEECEINGYVIPEGAL</w:t>
      </w:r>
    </w:p>
    <w:p>
      <w:pPr>
        <w:pStyle w:val="HTMLPreformatted"/>
        <w:rPr/>
      </w:pPr>
      <w:r>
        <w:rPr/>
        <w:t>ILFNVWQVGRDPKYWDRPSEFRPERFLETGAEGEAGPLDLRGQHFQLLPFGSGRRMCP</w:t>
      </w:r>
    </w:p>
    <w:p>
      <w:pPr>
        <w:pStyle w:val="HTMLPreformatted"/>
        <w:rPr/>
      </w:pPr>
      <w:r>
        <w:rPr/>
        <w:t>GVNLATSGMATLLASLIQCFDLQVLGPQGQILKGGDAKVSMEERAGLTVPRAHSLVCV</w:t>
      </w:r>
    </w:p>
    <w:p>
      <w:pPr>
        <w:pStyle w:val="HTMLPreformatted"/>
        <w:rPr/>
      </w:pPr>
      <w:r>
        <w:rPr/>
        <w:t>PLARIGVASKL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93C4    Glycine max (soybean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GenEMBL AF08985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Wu,T. and Verma,D.P.S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 novel cytochrome P450 cDNA encodes a peroxisomal H2O2-dependen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urate-degrading peroxidase in soybea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Unpublishe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94% identical to 93C1v2</w:t>
      </w:r>
    </w:p>
    <w:p>
      <w:pPr>
        <w:pStyle w:val="HTMLPreformatted"/>
        <w:rPr/>
      </w:pPr>
      <w:r>
        <w:rPr/>
        <w:t>MLLELALGLCVLAWFLHLRPTPSAKSKALRHLPNPPSPKPRPPF</w:t>
      </w:r>
    </w:p>
    <w:p>
      <w:pPr>
        <w:pStyle w:val="HTMLPreformatted"/>
        <w:rPr/>
      </w:pPr>
      <w:r>
        <w:rPr/>
        <w:t>IGHLHLLKDKLLHYALIDLSKKHGPLFSLSFGTMATVGGSTPELFKLFLQTHEGTSFN</w:t>
      </w:r>
    </w:p>
    <w:p>
      <w:pPr>
        <w:pStyle w:val="HTMLPreformatted"/>
        <w:rPr/>
      </w:pPr>
      <w:r>
        <w:rPr/>
        <w:t>TRFQTSAIRRLTYDNSVAMVPFGPYWKFVRKLIMNDLLNATTDNKLRPLRTQQIRKFL</w:t>
      </w:r>
    </w:p>
    <w:p>
      <w:pPr>
        <w:pStyle w:val="HTMLPreformatted"/>
        <w:rPr/>
      </w:pPr>
      <w:r>
        <w:rPr/>
        <w:t>RVMAQSAEAQKPLDVTEELLKWTNSTISMMMLGEAEMIRDIAREVLKIFGEYSLTDFI</w:t>
      </w:r>
    </w:p>
    <w:p>
      <w:pPr>
        <w:pStyle w:val="HTMLPreformatted"/>
        <w:rPr/>
      </w:pPr>
      <w:r>
        <w:rPr/>
        <w:t>WPLKYLKVGKYEKRIDDILNKFDPVVERVIKKRREIVRRRKNGEVVEGEASGVFLDTL</w:t>
      </w:r>
    </w:p>
    <w:p>
      <w:pPr>
        <w:pStyle w:val="HTMLPreformatted"/>
        <w:rPr/>
      </w:pPr>
      <w:r>
        <w:rPr/>
        <w:t>LEFAEDETMEIKITKEQIKGLVVDFFSAGTDSTAVATEWALAELVRRSTAVVGKDRLV</w:t>
      </w:r>
    </w:p>
    <w:p>
      <w:pPr>
        <w:pStyle w:val="HTMLPreformatted"/>
        <w:rPr/>
      </w:pPr>
      <w:r>
        <w:rPr/>
        <w:t>DEVDTQNLPYIRAIVKETFRMHPPLPVVKRKCTEECEINGYVIPEGALVLFNVWQVGR</w:t>
      </w:r>
    </w:p>
    <w:p>
      <w:pPr>
        <w:pStyle w:val="HTMLPreformatted"/>
        <w:rPr/>
      </w:pPr>
      <w:r>
        <w:rPr/>
        <w:t>DPKYWDRPSEFRPERFLETGAEGEAGPLDLRGQHFQLLPFGSGRRMCPGVNLATSGMA</w:t>
      </w:r>
    </w:p>
    <w:p>
      <w:pPr>
        <w:pStyle w:val="HTMLPreformatted"/>
        <w:rPr/>
      </w:pPr>
      <w:r>
        <w:rPr/>
        <w:t>TLLASLIQCFDLQVLGPQGQILKGDDPKVSMEERAGLTVPRAHSLVCVPLARIGVASK</w:t>
      </w:r>
    </w:p>
    <w:p>
      <w:pPr>
        <w:pStyle w:val="HTMLPreformatted"/>
        <w:rPr/>
      </w:pPr>
      <w:r>
        <w:rPr/>
        <w:t>L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93C5     Glycine max (soybean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GenEMBL AF195818, AF195798, also EU526830, DQ83528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I460867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isoflavone synthase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99% to 93C14</w:t>
      </w:r>
    </w:p>
    <w:p>
      <w:pPr>
        <w:pStyle w:val="HTMLPreformatted"/>
        <w:rPr/>
      </w:pPr>
      <w:r>
        <w:rPr/>
        <w:t>MLELALGLFVLALFLHLRPTPSAKSKALRHLPNPPSPKPRLPFIG</w:t>
      </w:r>
    </w:p>
    <w:p>
      <w:pPr>
        <w:pStyle w:val="HTMLPreformatted"/>
        <w:rPr/>
      </w:pPr>
      <w:r>
        <w:rPr/>
        <w:t>HLHLLKDKLLHYALIDLSKKHGPLFSLSFGSMPTVVASTPELFKLFLQTHEATSFNTR</w:t>
      </w:r>
    </w:p>
    <w:p>
      <w:pPr>
        <w:pStyle w:val="HTMLPreformatted"/>
        <w:rPr/>
      </w:pPr>
      <w:r>
        <w:rPr/>
        <w:t>FQTSAIRRLTYDNSVAMVPFGPYWKFVRKLIMNDLLNATTVNKLRPLRTQQIRKFLRV</w:t>
      </w:r>
    </w:p>
    <w:p>
      <w:pPr>
        <w:pStyle w:val="HTMLPreformatted"/>
        <w:rPr/>
      </w:pPr>
      <w:r>
        <w:rPr/>
        <w:t>MAQSAEAQKPLDVTEELLKWTNSTISMMMLGEAEEIRDIAREVLKIFGEYSLTDFIWP</w:t>
      </w:r>
    </w:p>
    <w:p>
      <w:pPr>
        <w:pStyle w:val="HTMLPreformatted"/>
        <w:rPr/>
      </w:pPr>
      <w:r>
        <w:rPr/>
        <w:t>LKYLKVGKYEKRIDDILNKFDPVVERVIKKRREIVRRRKNGEVVEGEASGVFLDTLLE</w:t>
      </w:r>
    </w:p>
    <w:p>
      <w:pPr>
        <w:pStyle w:val="HTMLPreformatted"/>
        <w:rPr/>
      </w:pPr>
      <w:r>
        <w:rPr/>
        <w:t>FAEDETMEIKITKEQIKGLVVDFFSAGTDSTAVATEWALAELINNPRVLQKAREEVYS</w:t>
      </w:r>
    </w:p>
    <w:p>
      <w:pPr>
        <w:pStyle w:val="HTMLPreformatted"/>
        <w:rPr/>
      </w:pPr>
      <w:r>
        <w:rPr/>
        <w:t>VVGKDRLVDEVDTQNLPYIRAIVKETFRMHPPLPVVKRKCTEECEINGYVIPEGALVL</w:t>
      </w:r>
    </w:p>
    <w:p>
      <w:pPr>
        <w:pStyle w:val="HTMLPreformatted"/>
        <w:rPr/>
      </w:pPr>
      <w:r>
        <w:rPr/>
        <w:t>FNVWQVGRDPKYWDRPSEFRPERFLETGAEGEAGPLDLRGQHFQLLPFGSGRRMCPGV</w:t>
      </w:r>
    </w:p>
    <w:p>
      <w:pPr>
        <w:pStyle w:val="HTMLPreformatted"/>
        <w:rPr/>
      </w:pPr>
      <w:r>
        <w:rPr/>
        <w:t>NLATSGMATLLASLIQCFDLQVLGPQGQILKGDDAKVSMEERAGLTVPRAHSLVGPL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93E1    Glycine max (soybean)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GenEMBL AF135485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Steele,C.L., Gijzen,M., Qutob,D. and Dixon,R.A.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Molecular Characterization of the Enzyme Catalyzing the aryl Migration Reaction of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Isoflavoniod Biosynthesis in Soybean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submitted to nomenclature committee 3/12/99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lone name 11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93E1     Glycine max (soybeans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B231332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hibuya,M., Hoshino,M., Katsube,Y., Hayashi,H., Kushiro,T. 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bizuka,Y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dentification of beta-amyrin and sophoradiol 24-hydroxylase by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xpressed sequence tag mining and functional expression assay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EBS J. 273 (5), 948-959 (2006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beta-amyrin and sophoradiol 24-hydroxylas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79% to 93E2, only 2 aa diffs to AF135485</w:t>
      </w:r>
    </w:p>
    <w:p>
      <w:pPr>
        <w:pStyle w:val="HTMLPreformatted"/>
        <w:rPr/>
      </w:pPr>
      <w:r>
        <w:rPr/>
        <w:t>MLDIKGYLVLFFLWFISTILIRSIFKKPQRLRLPPGPPISVPLL</w:t>
      </w:r>
    </w:p>
    <w:p>
      <w:pPr>
        <w:pStyle w:val="HTMLPreformatted"/>
        <w:rPr/>
      </w:pPr>
      <w:r>
        <w:rPr/>
        <w:t>GHAPYLRSLLHQALYKLSLRYGPLIHVMIGSKHVVVASSAETAKQILKTSEEAFCNRP</w:t>
      </w:r>
    </w:p>
    <w:p>
      <w:pPr>
        <w:pStyle w:val="HTMLPreformatted"/>
        <w:rPr/>
      </w:pPr>
      <w:r>
        <w:rPr/>
        <w:t>LMIASESLTYGAADYFFIPYGTYWRFLKKLCMTELLSGKTLEHFVRIRESEVEAFLKR</w:t>
      </w:r>
    </w:p>
    <w:p>
      <w:pPr>
        <w:pStyle w:val="HTMLPreformatted"/>
        <w:rPr/>
      </w:pPr>
      <w:r>
        <w:rPr/>
        <w:t>MMEISGNGNYEVVMRKELITHTNNIITRMIMGKKSNAENDEVARLRKVVREVGELLGA</w:t>
      </w:r>
    </w:p>
    <w:p>
      <w:pPr>
        <w:pStyle w:val="HTMLPreformatted"/>
        <w:rPr/>
      </w:pPr>
      <w:r>
        <w:rPr/>
        <w:t>FNLGDVIGFMRPLDLQGFGKKNMETHHKVDAMMEKVLREHEEARAKEDADSDRKKDLF</w:t>
      </w:r>
    </w:p>
    <w:p>
      <w:pPr>
        <w:pStyle w:val="HTMLPreformatted"/>
        <w:rPr/>
      </w:pPr>
      <w:r>
        <w:rPr/>
        <w:t>DILLNLIEADGADNKLTRESAKAFALDMFIAGTNGPASVLEWSLAELVRNPHVFKKAR</w:t>
      </w:r>
    </w:p>
    <w:p>
      <w:pPr>
        <w:pStyle w:val="HTMLPreformatted"/>
        <w:rPr/>
      </w:pPr>
      <w:r>
        <w:rPr/>
        <w:t>EEIESVVGKERLVKESDIPNLPYLQALLKETLRLHPPTPIFAREAMRTCQVEGYDIPE</w:t>
      </w:r>
    </w:p>
    <w:p>
      <w:pPr>
        <w:pStyle w:val="HTMLPreformatted"/>
        <w:rPr/>
      </w:pPr>
      <w:r>
        <w:rPr/>
        <w:t>NSTILISTWAIGRDPNYWDDALEYKPERFLFSDDPGKSKIDVRGQYYQLLPFGSGRRS</w:t>
      </w:r>
    </w:p>
    <w:p>
      <w:pPr>
        <w:pStyle w:val="HTMLPreformatted"/>
        <w:rPr/>
      </w:pPr>
      <w:r>
        <w:rPr/>
        <w:t>CPGASLALLVMQATLASLIQCFDWIVNDGKNHHVDMSEEGRVTVFLAKPLKCKPVPRF</w:t>
      </w:r>
    </w:p>
    <w:p>
      <w:pPr>
        <w:pStyle w:val="HTMLPreformatted"/>
        <w:rPr/>
      </w:pPr>
      <w:r>
        <w:rPr/>
        <w:t>TPF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94C18    Glycine max (soybean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 accession numb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uhammad Azam Chatth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bmitted to nomenclature committee 10/15/2008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lone C10, C51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91% to 94C19, 75% to 94C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94C19    Glycine max (soybean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 accession numb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uhammad Azam Chatth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bmitted to nomenclature committee 10/15/2008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lone C11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91% to 94C18, 74% to 94C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94D24v1  Glycine max (soybean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DQ394571</w:t>
      </w:r>
    </w:p>
    <w:p>
      <w:pPr>
        <w:pStyle w:val="HTMLPreformatted"/>
        <w:rPr/>
      </w:pPr>
      <w:r>
        <w:rPr/>
        <w:t>MELLSFLFLSLLFFLYLYIQFLARKKPRNNKAFKDYPLIGTLPE</w:t>
      </w:r>
    </w:p>
    <w:p>
      <w:pPr>
        <w:pStyle w:val="HTMLPreformatted"/>
        <w:rPr/>
      </w:pPr>
      <w:r>
        <w:rPr/>
        <w:t>FLKNRHRFLEWTTQVLRDSPTNTGVFSRPYKLHGILTANPDNVEHVLKTKFDNYPKGE</w:t>
      </w:r>
    </w:p>
    <w:p>
      <w:pPr>
        <w:pStyle w:val="HTMLPreformatted"/>
        <w:rPr/>
      </w:pPr>
      <w:r>
        <w:rPr/>
        <w:t>RFIHLLQDFLGNGIFNSDGDLWKVQRKTASYEFSTKSLRNFVVDAVTFELQTRLLPIL</w:t>
      </w:r>
    </w:p>
    <w:p>
      <w:pPr>
        <w:pStyle w:val="HTMLPreformatted"/>
        <w:rPr/>
      </w:pPr>
      <w:r>
        <w:rPr/>
        <w:t>SKASETNKGLDLQDLLERFAFDNVCKLAFNVDPACLGGDGTAGGEFMRAFEDAADLSS</w:t>
      </w:r>
    </w:p>
    <w:p>
      <w:pPr>
        <w:pStyle w:val="HTMLPreformatted"/>
        <w:rPr/>
      </w:pPr>
      <w:r>
        <w:rPr/>
        <w:t>GRFMSILPDVWKIKKLFNFGSERRLRESITTVHQFADSIIRSRLESKDKIGDEDLLSR</w:t>
      </w:r>
    </w:p>
    <w:p>
      <w:pPr>
        <w:pStyle w:val="HTMLPreformatted"/>
        <w:rPr/>
      </w:pPr>
      <w:r>
        <w:rPr/>
        <w:t>FIRTENTSPEFLRDVVISFILAGRDTTSSALSWFFWILSSRPDVQRKIRDEIETVRSE</w:t>
      </w:r>
    </w:p>
    <w:p>
      <w:pPr>
        <w:pStyle w:val="HTMLPreformatted"/>
        <w:rPr/>
      </w:pPr>
      <w:r>
        <w:rPr/>
        <w:t>KSKGKI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94D24v2  Glycine max (soybean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 accession numb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uhammad Azam Chatth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bmitted to nomenclature committee 10/15/2008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lone C27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4 aa diffs to 94D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96A31   Glycine max (Fabales)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EV267093.1 46% to 96A1 Arab., 52% to 96A18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EST FG988436.1</w:t>
      </w:r>
    </w:p>
    <w:p>
      <w:pPr>
        <w:pStyle w:val="HTMLPreformatted"/>
        <w:rPr/>
      </w:pPr>
      <w:r>
        <w:rPr/>
        <w:t>MFGYAAAIIAAILFFQYFFHRRRCCKHPILTEYPIIGMLPQ</w:t>
      </w:r>
    </w:p>
    <w:p>
      <w:pPr>
        <w:pStyle w:val="HTMLPreformatted"/>
        <w:rPr/>
      </w:pPr>
      <w:r>
        <w:rPr/>
        <w:t>LLFNLWRAHDYSTQVLQRHGGTGEFIGPWFTNMDYLVTCDPINVHHMLSKNFHNYVKGPE</w:t>
      </w:r>
    </w:p>
    <w:p>
      <w:pPr>
        <w:pStyle w:val="HTMLPreformatted"/>
        <w:rPr/>
      </w:pPr>
      <w:r>
        <w:rPr/>
        <w:t>FRHIFQAFGDGIFAADSEAWKYSRDLFHSLFKQKSFEVFVAKTIHNKVHNGLLPILDHVQ</w:t>
      </w:r>
    </w:p>
    <w:p>
      <w:pPr>
        <w:pStyle w:val="HTMLPreformatted"/>
        <w:rPr/>
      </w:pPr>
      <w:r>
        <w:rPr/>
        <w:t>QQGRVVDLQDVFNRFTFDNICSIVLGNDPNCLSIDFSEVAIEKAFNEVEE</w:t>
      </w:r>
    </w:p>
    <w:p>
      <w:pPr>
        <w:pStyle w:val="HTMLPreformatted"/>
        <w:rPr/>
      </w:pPr>
      <w:r>
        <w:rPr/>
        <w:t>SIFYRHVVPRCVWKIQRWLQIGQEKKMTEACKTLDQFIHARIASKREELSKYNENEMGEA</w:t>
      </w:r>
    </w:p>
    <w:p>
      <w:pPr>
        <w:pStyle w:val="HTMLPreformatted"/>
        <w:rPr/>
      </w:pPr>
      <w:r>
        <w:rPr/>
        <w:t>HHVDLLTALMREGKAHDDKFLRDAVFNLFVAGRDTITSALTWFFWLVATNPSVEAKILEE</w:t>
      </w:r>
    </w:p>
    <w:p>
      <w:pPr>
        <w:pStyle w:val="HTMLPreformatted"/>
        <w:rPr/>
      </w:pPr>
      <w:r>
        <w:rPr/>
        <w:t>MKEKLGTKEKSLGVLSVEEVKRLVYLHGAICEALRLFPPIPFERKQAISSDMLPSGHRVN</w:t>
      </w:r>
    </w:p>
    <w:p>
      <w:pPr>
        <w:pStyle w:val="HTMLPreformatted"/>
        <w:rPr/>
      </w:pPr>
      <w:r>
        <w:rPr/>
        <w:t>SGTMILFSLYAMGRFEETWGKDCFEFKPERWISEKGGIVYVPSYKFIAFNAGPRTCLGKD</w:t>
      </w:r>
    </w:p>
    <w:p>
      <w:pPr>
        <w:pStyle w:val="HTMLPreformatted"/>
        <w:rPr/>
      </w:pPr>
      <w:r>
        <w:rPr/>
        <w:t>SSFIQMKMVATAILHKYRVQVVEGFVAAPSLSIVLLMKDGLKVQITKREL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97A10   Glycine max (soybeans, Fabales)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DQ394572, GSS ED632499.1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Li,L.Y. and Yu,D.Y.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omprehensive analysis of putative P450 genes superfamily in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Glycine max and Medicago truncatula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Unpublished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alled 97C10 but 89% to 97A10 (ortholog)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JGI Glyma0 assmebly scaffold_21:4705183..4699484 (- strand)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Missing N-term in model added back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Gm0021x00327:peptide</w:t>
      </w:r>
    </w:p>
    <w:p>
      <w:pPr>
        <w:pStyle w:val="HTMLPreformatted"/>
        <w:rPr/>
      </w:pPr>
      <w:r>
        <w:rPr/>
        <w:t>4705745  MASHVALLRVPPPLSISTQRFHAKQICINGLKLTNTSSSSSSSSCFPCSITTQRGSCSSVI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SSSNGRDPNSVDEEDVKQVERILEEKRRAALSAKIASGEFTVKQKSG (2) 4705416</w:t>
      </w:r>
    </w:p>
    <w:p>
      <w:pPr>
        <w:pStyle w:val="HTMLPreformatted"/>
        <w:rPr/>
      </w:pPr>
      <w:r>
        <w:rPr/>
        <w:t>4705195  LLSIMEGLAKVGVPNEVLEFLFGWFEGGGEHPKIPEAKGSIKAVRSVAFFI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LYELYLTYGGIFRLTFGPK (0) 4704983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FLIVSDPSIAKHILRENSKAYSK (0)</w:t>
      </w:r>
    </w:p>
    <w:p>
      <w:pPr>
        <w:pStyle w:val="HTMLPreformatted"/>
        <w:rPr/>
      </w:pPr>
      <w:r>
        <w:rPr/>
        <w:t>GILAEILDFVMGKGLIPADGEIWRVRRRAIVPALHQK (0)</w:t>
      </w:r>
    </w:p>
    <w:p>
      <w:pPr>
        <w:pStyle w:val="HTMLPreformatted"/>
        <w:rPr/>
      </w:pPr>
      <w:r>
        <w:rPr/>
        <w:t>YVAAMIGLFGQAADRLCQ</w:t>
      </w:r>
    </w:p>
    <w:p>
      <w:pPr>
        <w:pStyle w:val="HTMLPreformatted"/>
        <w:rPr/>
      </w:pPr>
      <w:r>
        <w:rPr/>
        <w:t>KLDAAASDGEDVEMESLFSRLTLDIIGKAVFNYDFDSLSNDTGIVEAVYTVLREAEDR</w:t>
      </w:r>
    </w:p>
    <w:p>
      <w:pPr>
        <w:pStyle w:val="HTMLPreformatted"/>
        <w:rPr/>
      </w:pPr>
      <w:r>
        <w:rPr/>
        <w:t>SVAPIPVWEIPIWKDISPRLRKVNAALKFINDTLDDLIAICKRMVDEEELQFHEEYMN</w:t>
      </w:r>
    </w:p>
    <w:p>
      <w:pPr>
        <w:pStyle w:val="HTMLPreformatted"/>
        <w:rPr/>
      </w:pPr>
      <w:r>
        <w:rPr/>
        <w:t>EQDPSILHFLLASGDDVSSKQLRDDLMTMLIAGHETSAAVLTWTFYLLSKEPRVMSKL</w:t>
      </w:r>
    </w:p>
    <w:p>
      <w:pPr>
        <w:pStyle w:val="HTMLPreformatted"/>
        <w:rPr/>
      </w:pPr>
      <w:r>
        <w:rPr/>
        <w:t>QEEVDSVLGDQYPTIEDMKKLKYTTRVINESLRLYPQPPVLIRRSLEDDVLGEYPIKR</w:t>
      </w:r>
    </w:p>
    <w:p>
      <w:pPr>
        <w:pStyle w:val="HTMLPreformatted"/>
        <w:rPr/>
      </w:pPr>
      <w:r>
        <w:rPr/>
        <w:t>GEDIFISVWNLHRSPKLWDDADKFKPERWALDGPSPNETNQNFKYLPFGGGPRKCVGD</w:t>
      </w:r>
    </w:p>
    <w:p>
      <w:pPr>
        <w:pStyle w:val="HTMLPreformatted"/>
        <w:rPr/>
      </w:pPr>
      <w:r>
        <w:rPr/>
        <w:t>LFASYETVVALAMLMRRFNFQIAVGAPPVEMTTGATIHTTQGLKMTVTHRIKPPIVPS</w:t>
      </w:r>
    </w:p>
    <w:p>
      <w:pPr>
        <w:pStyle w:val="HTMLPreformatted"/>
        <w:rPr/>
      </w:pPr>
      <w:r>
        <w:rPr/>
        <w:t>LQMSTLEVDPSISLSDQDEVSQKGEVYQAQAQ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97B2     Glycine max (soybean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GenEMBL AF022457 (1831bp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iminszky,B., Dewey,R.E. and Corbin,F.T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lone name 7/6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80.8% identical to 97B1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 terminal is incorrect due to a frameshift correct sequence given below.</w:t>
      </w:r>
    </w:p>
    <w:p>
      <w:pPr>
        <w:pStyle w:val="HTMLPreformatted"/>
        <w:rPr/>
      </w:pPr>
      <w:r>
        <w:rPr/>
        <w:t xml:space="preserve">Note: Francis Durst alerted me to an error concerning this sequence.  When I originally revised </w:t>
      </w:r>
    </w:p>
    <w:p>
      <w:pPr>
        <w:pStyle w:val="HTMLPreformatted"/>
        <w:rPr/>
      </w:pPr>
      <w:r>
        <w:rPr/>
        <w:t xml:space="preserve">the sequence and posted it here, I made a mistkae and put the new C-terminal sequence onto the 97B1 </w:t>
      </w:r>
    </w:p>
    <w:p>
      <w:pPr>
        <w:pStyle w:val="HTMLPreformatted"/>
        <w:rPr/>
      </w:pPr>
      <w:r>
        <w:rPr/>
        <w:t xml:space="preserve">sequence, so the sequence shown was 97B1 with a short C-terminal 97B2 sequence added.  The </w:t>
      </w:r>
    </w:p>
    <w:p>
      <w:pPr>
        <w:pStyle w:val="HTMLPreformatted"/>
        <w:rPr/>
      </w:pPr>
      <w:r>
        <w:rPr/>
        <w:t xml:space="preserve">sequence below is the corrected 97B2 sequence with the last 12 amino acids in a different frame </w:t>
      </w:r>
    </w:p>
    <w:p>
      <w:pPr>
        <w:pStyle w:val="HTMLPreformatted"/>
        <w:rPr/>
      </w:pPr>
      <w:r>
        <w:rPr/>
        <w:t>than the genbank entry.  Dec. 30, 1999</w:t>
      </w:r>
    </w:p>
    <w:p>
      <w:pPr>
        <w:pStyle w:val="HTMLPreformatted"/>
        <w:rPr/>
      </w:pPr>
      <w:r>
        <w:rPr/>
        <w:t>MSVDTSSTLSTVTDANLHSRFHSRLVPFTHHFSLSQPKRISSIRCQSINTDKKKSSRNLL</w:t>
      </w:r>
    </w:p>
    <w:p>
      <w:pPr>
        <w:pStyle w:val="HTMLPreformatted"/>
        <w:rPr/>
      </w:pPr>
      <w:r>
        <w:rPr/>
        <w:t>GNASNLLTDLLSGGSIGSMPIAEGAVSDLLGRPLFFSLYDWFLEHGAVYKLAFGPKAFVV</w:t>
      </w:r>
    </w:p>
    <w:p>
      <w:pPr>
        <w:pStyle w:val="HTMLPreformatted"/>
        <w:rPr/>
      </w:pPr>
      <w:r>
        <w:rPr/>
        <w:t>VSDPIVARHILRENAFSYDKGVLADILEPIMGKGLIPADLDTWKQRRRVIAPAFHNSYLE</w:t>
      </w:r>
    </w:p>
    <w:p>
      <w:pPr>
        <w:pStyle w:val="HTMLPreformatted"/>
        <w:rPr/>
      </w:pPr>
      <w:r>
        <w:rPr/>
        <w:t>AMVKIFTTCSERTILKFNKLLEGEGYDGPDSIELDLEAEFSSLALDIIGLGVFNYDFGSV</w:t>
      </w:r>
    </w:p>
    <w:p>
      <w:pPr>
        <w:pStyle w:val="HTMLPreformatted"/>
        <w:rPr/>
      </w:pPr>
      <w:r>
        <w:rPr/>
        <w:t>TKESPVIKAVYGTLFEAEHRSTFYIPYWKIPLARWIVPRQRKFQDDLKVINTCLDGLIRN</w:t>
      </w:r>
    </w:p>
    <w:p>
      <w:pPr>
        <w:pStyle w:val="HTMLPreformatted"/>
        <w:rPr/>
      </w:pPr>
      <w:r>
        <w:rPr/>
        <w:t>AKESRQETDVEKLQQRDYLNLKDASLLRFLVDMRGADVDDRQLRDDLMTMLIAGHETTAA</w:t>
      </w:r>
    </w:p>
    <w:p>
      <w:pPr>
        <w:pStyle w:val="HTMLPreformatted"/>
        <w:rPr/>
      </w:pPr>
      <w:r>
        <w:rPr/>
        <w:t>VLTWAVFLLAQNPSKMKKAQAEVDLVLGTGRPTFESLKELQYIRLIVVEALRLYPQPPLL</w:t>
      </w:r>
    </w:p>
    <w:p>
      <w:pPr>
        <w:pStyle w:val="HTMLPreformatted"/>
        <w:rPr/>
      </w:pPr>
      <w:r>
        <w:rPr/>
        <w:t>IRRSLKSDVLPGGHKGEKDGYAIPAGTDVFISVYNLHRSPYFWDRPDDFEPERFLVQNKN</w:t>
      </w:r>
    </w:p>
    <w:p>
      <w:pPr>
        <w:pStyle w:val="HTMLPreformatted"/>
        <w:rPr/>
      </w:pPr>
      <w:r>
        <w:rPr/>
        <w:t>EEIEGWAGLDPSRSPGALYPNEVISDFAFLPFGGGPRKCVGDQFALMESTVALTMLLQNF</w:t>
      </w:r>
    </w:p>
    <w:p>
      <w:pPr>
        <w:pStyle w:val="HTMLPreformatted"/>
        <w:rPr/>
      </w:pPr>
      <w:r>
        <w:rPr/>
        <w:t>DVELKGTPESVELVTGATIHTKNGLWCNLRKRSSLH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97C16    Glycine max (soybean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GenEMBL AI736606, BI701721, EE400128.1, EV273645.1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BF597405.1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JGI Glyma0 assembly scaffold_200:643838..650450 (+ strand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Gm0200x00050:peptid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84% to 97C10 Medicago (ortholog)</w:t>
      </w:r>
    </w:p>
    <w:p>
      <w:pPr>
        <w:pStyle w:val="HTMLPreformatted"/>
        <w:rPr/>
      </w:pPr>
      <w:r>
        <w:rPr/>
        <w:t>MPSSLSLSLTPLSVFPPRRVPTPSPKPYRLSVKSSINKPPDAGTTKPSSWLSPDWLTSLSRSLTAGNDVSGIPVASAK</w:t>
      </w:r>
    </w:p>
    <w:p>
      <w:pPr>
        <w:pStyle w:val="HTMLPreformatted"/>
        <w:rPr/>
      </w:pPr>
      <w:r>
        <w:rPr/>
        <w:t>LDDVSDLLGGALFLPLFKWMQDYGPIYRLAAGPRNFVVVSDPAIAKHVLRNYGKYAKGLV</w:t>
      </w:r>
    </w:p>
    <w:p>
      <w:pPr>
        <w:pStyle w:val="HTMLPreformatted"/>
        <w:rPr/>
      </w:pPr>
      <w:r>
        <w:rPr/>
        <w:t>AEVSEFLFGSGFAIAEGPLWTARRRAVVPSLHKRYLSVIVDRVFCRCAERLVE</w:t>
      </w:r>
    </w:p>
    <w:p>
      <w:pPr>
        <w:pStyle w:val="HTMLPreformatted"/>
        <w:rPr/>
      </w:pPr>
      <w:r>
        <w:rPr/>
        <w:t>KLQPDALNGTAVNMEAKFSQLTLDVIGLSVFNYNFDSLNTDSPV</w:t>
      </w:r>
    </w:p>
    <w:p>
      <w:pPr>
        <w:pStyle w:val="HTMLPreformatted"/>
        <w:rPr/>
      </w:pPr>
      <w:r>
        <w:rPr/>
        <w:t>IEAVYTALKEAEARSTDLLPYWKFKFLCKIIPRQIKAEEAVSVIRKTVEDLIEKCREIVE</w:t>
      </w:r>
    </w:p>
    <w:p>
      <w:pPr>
        <w:pStyle w:val="HTMLPreformatted"/>
        <w:rPr/>
      </w:pPr>
      <w:r>
        <w:rPr/>
        <w:t>SEGERIDVEEYVNDSDPSILRFLLASREEVSSVQLRDDLLSLLVAGHETTGSVLTWTLYL</w:t>
      </w:r>
    </w:p>
    <w:p>
      <w:pPr>
        <w:pStyle w:val="HTMLPreformatted"/>
        <w:rPr/>
      </w:pPr>
      <w:r>
        <w:rPr/>
        <w:t>LSKDSSSLAKAQEEVDRVLQGRRPTYEDIKNLKFLTRCIIESLRLYPHPPALIRRAQVPD</w:t>
      </w:r>
    </w:p>
    <w:p>
      <w:pPr>
        <w:pStyle w:val="HTMLPreformatted"/>
        <w:rPr/>
      </w:pPr>
      <w:r>
        <w:rPr/>
        <w:t>ELPGGYKLNAGQDIMISVYNIHRSSEVWDRAEEFAPERFDLDGPVPNETNTDFRFIPFSG</w:t>
      </w:r>
    </w:p>
    <w:p>
      <w:pPr>
        <w:pStyle w:val="HTMLPreformatted"/>
        <w:rPr/>
      </w:pPr>
      <w:r>
        <w:rPr/>
        <w:t>GPRKCVGDQFALMEAIVALAIFLQHMNFELVPDQNVSMTTGATIHTTNGLYMKLSRRLK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97C17   Glycine max (soybean)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Gm0225x00049:peptide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JGI Glyma0 assembly scaffold_225:563719..557976 (- strand)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with some errors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96% to 97C16 Glycine max (soybean), 83% to 97C10 Medicago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probably homeolog of 97C16 by a recent genome duplicaiton</w:t>
      </w:r>
    </w:p>
    <w:p>
      <w:pPr>
        <w:pStyle w:val="HTMLPreformatted"/>
        <w:rPr/>
      </w:pPr>
      <w:r>
        <w:rPr/>
        <w:t>MSSSLSHLTPLSLFLPRRPTVSSPTPKPYRFSVKSSINKPPDTGTGTSKPSSWFSPDWLTSLSRSL</w:t>
      </w:r>
    </w:p>
    <w:p>
      <w:pPr>
        <w:pStyle w:val="HTMLPreformatted"/>
        <w:rPr/>
      </w:pPr>
      <w:r>
        <w:rPr/>
        <w:t>AAGNDDSGIPLASAKLDDVSDLLGGALFLPLFKWMQDYGPIYRLAAGPRNFVVVSDPAIAKHVLRN</w:t>
      </w:r>
    </w:p>
    <w:p>
      <w:pPr>
        <w:pStyle w:val="HTMLPreformatted"/>
        <w:rPr/>
      </w:pPr>
      <w:r>
        <w:rPr/>
        <w:t>YGKYAKGLVAEVSEFLFGSGFAIAEGPLWT ()</w:t>
      </w:r>
    </w:p>
    <w:p>
      <w:pPr>
        <w:pStyle w:val="HTMLPreformatted"/>
        <w:rPr/>
      </w:pPr>
      <w:r>
        <w:rPr/>
        <w:t>ARRRAVVPSLHKRYLSVIVDRVFCRCAERLVEKLQPDALNGTAVNMEAKFSQLT</w:t>
      </w:r>
    </w:p>
    <w:p>
      <w:pPr>
        <w:pStyle w:val="HTMLPreformatted"/>
        <w:rPr/>
      </w:pPr>
      <w:r>
        <w:rPr/>
        <w:t>LDVIGLSVFNYNFDSLNMDSPVIEAVYTALKEAEARSTDLLPYWK ()</w:t>
      </w:r>
    </w:p>
    <w:p>
      <w:pPr>
        <w:pStyle w:val="HTMLPreformatted"/>
        <w:rPr/>
      </w:pPr>
      <w:r>
        <w:rPr/>
        <w:t>FKFLCKIIPRQIKAEEAVSIIRKTVEDLIEKCREIVESEGERIDVEEYVNDSDPSILRFLLASREE (0)</w:t>
      </w:r>
    </w:p>
    <w:p>
      <w:pPr>
        <w:pStyle w:val="HTMLPreformatted"/>
        <w:rPr/>
      </w:pPr>
      <w:r>
        <w:rPr/>
        <w:t>VSSVQLRDDLLSLLVAGHETTGSVLTWTLYLLSK (0)</w:t>
      </w:r>
    </w:p>
    <w:p>
      <w:pPr>
        <w:pStyle w:val="HTMLPreformatted"/>
        <w:rPr/>
      </w:pPr>
      <w:r>
        <w:rPr/>
        <w:t>DSSSLAKAQEEVDRVLQGRRPTYEDIKNLKFLTRCIIESLRLYPHPP (0)</w:t>
      </w:r>
    </w:p>
    <w:p>
      <w:pPr>
        <w:pStyle w:val="HTMLPreformatted"/>
        <w:rPr/>
      </w:pPr>
      <w:r>
        <w:rPr/>
        <w:t>VLIRRAQVPDELPGGYKLNAGQDIMISVYNIHRSSE (0)</w:t>
      </w:r>
    </w:p>
    <w:p>
      <w:pPr>
        <w:pStyle w:val="HTMLPreformatted"/>
        <w:rPr/>
      </w:pPr>
      <w:r>
        <w:rPr/>
        <w:t>VWDRAEEFAPERFDLDGPVPNETNTDFR (2?)</w:t>
      </w:r>
    </w:p>
    <w:p>
      <w:pPr>
        <w:pStyle w:val="HTMLPreformatted"/>
        <w:rPr/>
      </w:pPr>
      <w:r>
        <w:rPr/>
        <w:t>FIPFSGGPRKCVGDQFALMEAIVALAIFLQHMNFELVPDQNVSMTTGATIHTTN ()</w:t>
      </w:r>
    </w:p>
    <w:p>
      <w:pPr>
        <w:pStyle w:val="HTMLPreformatted"/>
        <w:rPr/>
      </w:pPr>
      <w:r>
        <w:rPr/>
        <w:t>GLYMKLSRRLK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98A2     Glycine max (soybean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GenEMBL AF022458 (1704bp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iminszky,B., Dewey,R.E. and Corbin,F.T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lone name 7/18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69.7% identical to 98A1</w:t>
      </w:r>
    </w:p>
    <w:p>
      <w:pPr>
        <w:pStyle w:val="HTMLPreformatted"/>
        <w:rPr/>
      </w:pPr>
      <w:r>
        <w:rPr/>
        <w:t>MALLLIIPISLVTLWLGYTLYQRLRFKLPPGPRPWPVVGNLYDI</w:t>
      </w:r>
    </w:p>
    <w:p>
      <w:pPr>
        <w:pStyle w:val="HTMLPreformatted"/>
        <w:rPr/>
      </w:pPr>
      <w:r>
        <w:rPr/>
        <w:t>KPVRFRCFAEWAQSYGPIISVWFGSTLNVIVSNSELAKEVLKEHDQLLADRHRSRSAA</w:t>
      </w:r>
    </w:p>
    <w:p>
      <w:pPr>
        <w:pStyle w:val="HTMLPreformatted"/>
        <w:rPr/>
      </w:pPr>
      <w:r>
        <w:rPr/>
        <w:t>KFSRDGKDLIWADYGPHYVKVRKVCTLELFSPKRLEALRPIREDEVTSMVDSVYNHCT</w:t>
      </w:r>
    </w:p>
    <w:p>
      <w:pPr>
        <w:pStyle w:val="HTMLPreformatted"/>
        <w:rPr/>
      </w:pPr>
      <w:r>
        <w:rPr/>
        <w:t>STENLGKGILLRKHLGVVAFNNITRLAFGKRFVNSEGVMDEQGVEFKAIVENGLKLGA</w:t>
      </w:r>
    </w:p>
    <w:p>
      <w:pPr>
        <w:pStyle w:val="HTMLPreformatted"/>
        <w:rPr/>
      </w:pPr>
      <w:r>
        <w:rPr/>
        <w:t>SLAMAEHIPWLRWMFPLEEGAFAKHGARRDRLTRAIMAEHTEARKKSGGAKQHFVDAL</w:t>
      </w:r>
    </w:p>
    <w:p>
      <w:pPr>
        <w:pStyle w:val="HTMLPreformatted"/>
        <w:rPr/>
      </w:pPr>
      <w:r>
        <w:rPr/>
        <w:t>LTLQDKYDLSEDTIIGLLWDMITAGMDTTAISVEWAMAELIRNPRVQQKVQEELDRVI</w:t>
      </w:r>
    </w:p>
    <w:p>
      <w:pPr>
        <w:pStyle w:val="HTMLPreformatted"/>
        <w:rPr/>
      </w:pPr>
      <w:r>
        <w:rPr/>
        <w:t>GLERVMTEADFSNLPYLQCVTKEAMRLHPPTPLMLPHRANANVKVGGYDIPKGSNVHV</w:t>
      </w:r>
    </w:p>
    <w:p>
      <w:pPr>
        <w:pStyle w:val="HTMLPreformatted"/>
        <w:rPr/>
      </w:pPr>
      <w:r>
        <w:rPr/>
        <w:t>NVWAVARDPAVWKDPLEFRPERFLEEDVDMKGHDFRLLPFGSGRRVCPGAQLGINLAA</w:t>
      </w:r>
    </w:p>
    <w:p>
      <w:pPr>
        <w:pStyle w:val="HTMLPreformatted"/>
        <w:rPr/>
      </w:pPr>
      <w:r>
        <w:rPr/>
        <w:t>SMLGHLLHHFCWTPPEGMKPEEIDMGENPGLVTYMRTPIQAVVSPRLPSHLYKRVPAE</w:t>
      </w:r>
    </w:p>
    <w:p>
      <w:pPr>
        <w:pStyle w:val="HTMLPreformatted"/>
        <w:rPr/>
      </w:pPr>
      <w:r>
        <w:rPr/>
        <w:t>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701A16 Glycine max (soybean)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GenEMBL ESTs BM094173 AW508651.1 BU761776.1 BF596249.1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M094163.1 CK768823.1 and EF569600</w:t>
      </w:r>
    </w:p>
    <w:p>
      <w:pPr>
        <w:pStyle w:val="HTMLPreformatted"/>
        <w:rPr/>
      </w:pPr>
      <w:r>
        <w:rPr/>
        <w:t>MEFLTLSVTVAAAAFSILFFFLRHAGAGAGSLPPVPAVPGLPVIGNLLQLKEKKPYKTFT</w:t>
      </w:r>
    </w:p>
    <w:p>
      <w:pPr>
        <w:pStyle w:val="HTMLPreformatted"/>
        <w:rPr/>
      </w:pPr>
      <w:r>
        <w:rPr/>
        <w:t>QMAHKHGPIYSIRTGASTLIVLNSPLLAKEAMVTRFSSISTRKLSNALKIL</w:t>
      </w:r>
    </w:p>
    <w:p>
      <w:pPr>
        <w:pStyle w:val="HTMLPreformatted"/>
        <w:rPr/>
      </w:pPr>
      <w:r>
        <w:rPr/>
        <w:t>TSDKCMVATSDYNEFHKTVKRHILTNFLGANAQKRHHIHREAMMENILSQFSEHVKTFSD</w:t>
      </w:r>
    </w:p>
    <w:p>
      <w:pPr>
        <w:pStyle w:val="HTMLPreformatted"/>
        <w:rPr/>
      </w:pPr>
      <w:r>
        <w:rPr/>
        <w:t>LAVNFRKIFVTQLFGLALKQALGSNVETIYVEELGSTLSKEDIYKILVVDIMEGAIEVD</w:t>
      </w:r>
    </w:p>
    <w:p>
      <w:pPr>
        <w:pStyle w:val="HTMLPreformatted"/>
        <w:rPr/>
      </w:pPr>
      <w:r>
        <w:rPr/>
        <w:t>WRDFFPYLKWIPNRRLEMKIQNLYVRRIAVMNALMNEQNNRMASGKEVNRYFDYLVSEAK</w:t>
      </w:r>
    </w:p>
    <w:p>
      <w:pPr>
        <w:pStyle w:val="HTMLPreformatted"/>
        <w:rPr/>
      </w:pPr>
      <w:r>
        <w:rPr/>
        <w:t>ELTEDQNSMLIWETIIETSDTTLVTTEWAMYELAKDKTRQDRLYEELQYVCGHENVIEDQ</w:t>
      </w:r>
    </w:p>
    <w:p>
      <w:pPr>
        <w:pStyle w:val="HTMLPreformatted"/>
        <w:rPr/>
      </w:pPr>
      <w:r>
        <w:rPr/>
        <w:t>LSKLPYLGAVFHETLRKHSPAPIVPLRYAH</w:t>
      </w:r>
    </w:p>
    <w:p>
      <w:pPr>
        <w:pStyle w:val="HTMLPreformatted"/>
        <w:rPr/>
      </w:pPr>
      <w:r>
        <w:rPr/>
        <w:t>EDTKLGGYHIPAGSEIAINIYGCNMDNNLWENPNEWMPERFLDEKYDHMDLYKTMAFG</w:t>
      </w:r>
    </w:p>
    <w:p>
      <w:pPr>
        <w:pStyle w:val="HTMLPreformatted"/>
        <w:rPr/>
      </w:pPr>
      <w:r>
        <w:rPr/>
        <w:t>AGKRVCAGSLQAMLIACTAIGRLVQQFEWELGQGEEENVDTMGLTTHRLHPLLVKLKPRIK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701A16   Glycine max (soybeans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DQ340248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i,L.Y. and Yu,D.Y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mprehensive analysis of putative P450 genes superfamily i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Glycine max and Medicago truncatul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Unpublished</w:t>
      </w:r>
    </w:p>
    <w:p>
      <w:pPr>
        <w:pStyle w:val="HTMLPreformatted"/>
        <w:rPr/>
      </w:pPr>
      <w:r>
        <w:rPr/>
        <w:t>MEFLTLSVTVAAAAFSILFFFLRHAGAGAGSLPPVPAVPGLPVI</w:t>
      </w:r>
    </w:p>
    <w:p>
      <w:pPr>
        <w:pStyle w:val="HTMLPreformatted"/>
        <w:rPr/>
      </w:pPr>
      <w:r>
        <w:rPr/>
        <w:t>GNLLQLKEKKPYKTFTQMAHKHGPIYSIRTGASTLIVLNSPLLAKEAMVTRFSSISTR</w:t>
      </w:r>
    </w:p>
    <w:p>
      <w:pPr>
        <w:pStyle w:val="HTMLPreformatted"/>
        <w:rPr/>
      </w:pPr>
      <w:r>
        <w:rPr/>
        <w:t>KLSNALKILTSDKCMVATSDYNEFHKTVKRHILTNFLGANAQKRHHIHREAMMENILS</w:t>
      </w:r>
    </w:p>
    <w:p>
      <w:pPr>
        <w:pStyle w:val="HTMLPreformatted"/>
        <w:rPr/>
      </w:pPr>
      <w:r>
        <w:rPr/>
        <w:t>QFSEHVKTFSDLAVNFRKIFVTQLFGLALKQALGSNVETIYVEELGSTLSKEDIYKIL</w:t>
      </w:r>
    </w:p>
    <w:p>
      <w:pPr>
        <w:pStyle w:val="HTMLPreformatted"/>
        <w:rPr/>
      </w:pPr>
      <w:r>
        <w:rPr/>
        <w:t>VVDIMEGAIEVDWRDFFPYLKWIPNRRLEMKIQNLYVRRKAVMKALMNEQKNRMASGK</w:t>
      </w:r>
    </w:p>
    <w:p>
      <w:pPr>
        <w:pStyle w:val="HTMLPreformatted"/>
        <w:rPr/>
      </w:pPr>
      <w:r>
        <w:rPr/>
        <w:t>EVNCYFDYLVSEAKELTEDQISMLIWETIIETSDTTLVTTEWAMYELAKDKTRQDRLY</w:t>
      </w:r>
    </w:p>
    <w:p>
      <w:pPr>
        <w:pStyle w:val="HTMLPreformatted"/>
        <w:rPr/>
      </w:pPr>
      <w:r>
        <w:rPr/>
        <w:t>EELQYVCGHENVIEDQLSKLPYLGAVFHETLRKHSPAPIVPLRYAHEDTKLGGYHIPA</w:t>
      </w:r>
    </w:p>
    <w:p>
      <w:pPr>
        <w:pStyle w:val="HTMLPreformatted"/>
        <w:rPr/>
      </w:pPr>
      <w:r>
        <w:rPr/>
        <w:t>GSEIAINIYGCNMDNNLWENPNEWMPERFLDEKYDHMDLYKTMAFGAGKRVCAGSLQA</w:t>
      </w:r>
    </w:p>
    <w:p>
      <w:pPr>
        <w:pStyle w:val="HTMLPreformatted"/>
        <w:rPr/>
      </w:pPr>
      <w:r>
        <w:rPr/>
        <w:t>MLIACTAIGRLVQQFEWELGQGEEENVDTMGLTTHRLHPLLVKLKPRI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703A8    Glycine max (soybeans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rom JGI Phytozome serv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JGI Glyma0 assembly scaffold_9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85% to CYP703A8 Medicago (ortholog)</w:t>
      </w:r>
    </w:p>
    <w:p>
      <w:pPr>
        <w:pStyle w:val="HTMLPreformatted"/>
        <w:rPr/>
      </w:pPr>
      <w:r>
        <w:rPr/>
        <w:t>7813977  MDLTTFISTLFLGTLASRIIRHWLIGRSLSSHKNKLP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GPPRWPIVGNLLQLGQLPHRDLASLCDKYGPLVYLKLGKIDAI 7814219</w:t>
      </w:r>
    </w:p>
    <w:p>
      <w:pPr>
        <w:pStyle w:val="HTMLPreformatted"/>
        <w:rPr/>
      </w:pPr>
      <w:r>
        <w:rPr/>
        <w:t>7814220  TTNDPDIIREILLSQDDVFASRPHTFAAVHLAYGCGDVALAPLGPHWKRMRRI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MEHLLTTKRLESFSNHRLDEAQHLVKDVMAWAQDKKPINLREVLGA  7814519</w:t>
      </w:r>
    </w:p>
    <w:p>
      <w:pPr>
        <w:pStyle w:val="HTMLPreformatted"/>
        <w:rPr/>
      </w:pPr>
      <w:r>
        <w:rPr/>
        <w:t>7814520  FSMNNVTRMLLGKQYFGSESSGPQEAMEFMHITHELFWLLGVIYLGDYLPIWRWVDP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YGCEKKMREVEKRVDDFHSNIIEEHRKARKDRKGKRKEGDGDM  7814819</w:t>
      </w:r>
    </w:p>
    <w:p>
      <w:pPr>
        <w:pStyle w:val="HTMLPreformatted"/>
        <w:rPr/>
      </w:pPr>
      <w:r>
        <w:rPr/>
        <w:t>7814820  DFVDVLLSLPGEDGKEHMDDVEIKALIQ (0)</w:t>
      </w:r>
    </w:p>
    <w:p>
      <w:pPr>
        <w:pStyle w:val="HTMLPreformatted"/>
        <w:rPr/>
      </w:pPr>
      <w:r>
        <w:rPr/>
        <w:t>7815918  DMIAAATDTSAVTNEWAMAEVMKHPHVLHKIQEELDTIVGPNRMVLESDLPHLNYLRCVV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TFRMHPAGPFLIPHESLRATTINGYHIPAKT  7816196</w:t>
      </w:r>
    </w:p>
    <w:p>
      <w:pPr>
        <w:pStyle w:val="HTMLPreformatted"/>
        <w:rPr/>
      </w:pPr>
      <w:r>
        <w:rPr/>
        <w:t>7816197  RVFINTHGLGRNTKIWDNVDEFRPERHWPSNGNGTRVEISHGVDFKILPFSAGKRKCPG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PLGVTLVLMALARLFHCFDWEPPKGLSCGDVDTREVYGMT  7816496</w:t>
      </w:r>
    </w:p>
    <w:p>
      <w:pPr>
        <w:pStyle w:val="HTMLPreformatted"/>
        <w:rPr/>
      </w:pPr>
      <w:r>
        <w:rPr/>
        <w:t>7816497  MPKAEPLIAIAKPRLAKHLYD* 781656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704A17  Glycine max (soybean)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GenEMBL CO984899.1, BI972997.1, BW651275.1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K244040.1 complete mRNA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64% to 704A2</w:t>
      </w:r>
    </w:p>
    <w:p>
      <w:pPr>
        <w:pStyle w:val="HTMLPreformatted"/>
        <w:rPr/>
      </w:pPr>
      <w:r>
        <w:rPr/>
        <w:t>MDFLHTLLSLIAFSFLGIFLVFCFIMLTIIIGKSIGDPDYAPVKGTVFNQLLYFNTLHDYQAQLAK</w:t>
      </w:r>
    </w:p>
    <w:p>
      <w:pPr>
        <w:pStyle w:val="HTMLPreformatted"/>
        <w:rPr/>
      </w:pPr>
      <w:r>
        <w:rPr/>
        <w:t>TNPTFRLLAPDQSELYTADPRNVEHILKTNFDKYSKGKYNQDIMTDLFGEGIFAVDGDKW</w:t>
      </w:r>
    </w:p>
    <w:p>
      <w:pPr>
        <w:pStyle w:val="HTMLPreformatted"/>
        <w:rPr/>
      </w:pPr>
      <w:r>
        <w:rPr/>
        <w:t>RQQRKLASFEFSTRVLRDFSCSVFRRNAAKLVRVISEFSHQGQVFDMQDILMRC</w:t>
      </w:r>
    </w:p>
    <w:p>
      <w:pPr>
        <w:pStyle w:val="HTMLPreformatted"/>
        <w:rPr/>
      </w:pPr>
      <w:r>
        <w:rPr/>
        <w:t>TLDSIFKVGFGTELNCLDGSSKEGSEFMKAFDESNALIYWRYVDPFWKLKRFLNIGC</w:t>
      </w:r>
    </w:p>
    <w:p>
      <w:pPr>
        <w:pStyle w:val="HTMLPreformatted"/>
        <w:rPr/>
      </w:pPr>
      <w:r>
        <w:rPr/>
        <w:t>EATLKRNVKIIDDFVHGVIKTRKAQLALQQESNVKEDILSRFLIESKKDQKTMTDQY</w:t>
      </w:r>
    </w:p>
    <w:p>
      <w:pPr>
        <w:pStyle w:val="HTMLPreformatted"/>
        <w:rPr/>
      </w:pPr>
      <w:r>
        <w:rPr/>
        <w:t>LRDIILNFMIAGKDTSANTLSWFFYMLCKNPLIEEKIVQEVRDVTCSC</w:t>
      </w:r>
    </w:p>
    <w:p>
      <w:pPr>
        <w:pStyle w:val="HTMLPreformatted"/>
        <w:rPr/>
      </w:pPr>
      <w:r>
        <w:rPr/>
        <w:t>SHESEPNIEEFVAKITDDTLDRMHYLHAALTETLRLYPAVPADGRSAEAHDILPDGHKLK</w:t>
      </w:r>
    </w:p>
    <w:p>
      <w:pPr>
        <w:pStyle w:val="HTMLPreformatted"/>
        <w:rPr/>
      </w:pPr>
      <w:r>
        <w:rPr/>
        <w:t>KGDGVYYLAYGMGRMCSIWGEDAEEFRPERWLNNGIFQPESPFKFVAFHAGPRICLGKDF</w:t>
      </w:r>
    </w:p>
    <w:p>
      <w:pPr>
        <w:pStyle w:val="HTMLPreformatted"/>
        <w:rPr/>
      </w:pPr>
      <w:r>
        <w:rPr/>
        <w:t>AYRQMKIVAMALVRFFRFQLSNRTQNVTYKVMFTLHIDKGLLLCAIPRS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706A10   Glycine max (soybean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 accession numb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uhammad Azam Chatth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bmitted to nomenclature committee 9/26/2008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lone A10 comple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706A10   Glycine max (soybean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GenEMBL BG043727.1 BG041082.1, BM520291.1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BM886113.1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62% to 706A4 (partial seq)</w:t>
      </w:r>
    </w:p>
    <w:p>
      <w:pPr>
        <w:pStyle w:val="HTMLPreformatted"/>
        <w:rPr/>
      </w:pPr>
      <w:r>
        <w:rPr/>
        <w:t>SMGAEFRELVAEITQLLGKPNVSDFFPGLARFDLQGVEKQMHALVGRFDG</w:t>
      </w:r>
    </w:p>
    <w:p>
      <w:pPr>
        <w:pStyle w:val="HTMLPreformatted"/>
        <w:rPr/>
      </w:pPr>
      <w:r>
        <w:rPr/>
        <w:t>MFERMIDRRTKVEGQDGESREMKDFLQFLLKLKDEAGDSKTPLTIIHVKALLMDMVTGGT</w:t>
      </w:r>
    </w:p>
    <w:p>
      <w:pPr>
        <w:pStyle w:val="HTMLPreformatted"/>
        <w:rPr/>
      </w:pPr>
      <w:r>
        <w:rPr/>
        <w:t>DTSSNTIEFAMAEMMHNPLIMKRVQE</w:t>
      </w:r>
    </w:p>
    <w:p>
      <w:pPr>
        <w:pStyle w:val="HTMLPreformatted"/>
        <w:rPr/>
      </w:pPr>
      <w:r>
        <w:rPr/>
        <w:t xml:space="preserve">ELEVVVGKDNMVEESHIHKLSYLQAVMKETLRLHPVLPLLIPHCPSETTNVGGYRIPKGS </w:t>
      </w:r>
    </w:p>
    <w:p>
      <w:pPr>
        <w:pStyle w:val="HTMLPreformatted"/>
        <w:rPr/>
      </w:pPr>
      <w:r>
        <w:rPr/>
        <w:t xml:space="preserve">QVFLNVWAIHRDPSIWENPLKFDPTRFLDAKWDFSGNDFNYFPFGSGRRICAGIAMAERT </w:t>
      </w:r>
    </w:p>
    <w:p>
      <w:pPr>
        <w:pStyle w:val="HTMLPreformatted"/>
        <w:rPr/>
      </w:pPr>
      <w:r>
        <w:rPr/>
        <w:t xml:space="preserve">VLYFLATLLHLFDWTIPQGEKLDVSEKFGIVLREKFLLLPSP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706K1    Glycine max (soybean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 accession numb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uhammad Azam Chatth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bmitted to nomenclature committee 9/26/2008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lone A7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49% to 706G1, 46% to 706A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707A16   Glycine max (soybean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 accession numb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uhammad Azam Chatth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bmitted to nomenclature committee 9/26/2008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Clone A15, C53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707A16      Glycine max (soybeans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DQ340252, AI735873.1 AW472495.1  BE555159.1 AW423990.1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M187643.1 BM178973.1  BI471774.1  BG507701.1 BQ473983.1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73% to 707A1, 72% to 707A3, but end after TTKYR does not match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55% to 707A4 and the end does match</w:t>
      </w:r>
    </w:p>
    <w:p>
      <w:pPr>
        <w:pStyle w:val="HTMLPreformatted"/>
        <w:rPr/>
      </w:pPr>
      <w:r>
        <w:rPr/>
        <w:t>MELSTMFFLCASLLFIVLFFRTLIKPYYVSKRRDLPLPPGSMGWPYIGETFQMYSQDPNV</w:t>
      </w:r>
    </w:p>
    <w:p>
      <w:pPr>
        <w:pStyle w:val="HTMLPreformatted"/>
        <w:rPr/>
      </w:pPr>
      <w:r>
        <w:rPr/>
        <w:t>FFASKIKRFGSMFKSHILGCPCVMISSPEAAKFVLNKAQLFKPTFPASKERMLGKQAIFF</w:t>
      </w:r>
    </w:p>
    <w:p>
      <w:pPr>
        <w:pStyle w:val="HTMLPreformatted"/>
        <w:rPr/>
      </w:pPr>
      <w:r>
        <w:rPr/>
        <w:t>HQGEYHANLRRLVLRTFMPEAIKNIVPDIESIAQ</w:t>
      </w:r>
    </w:p>
    <w:p>
      <w:pPr>
        <w:pStyle w:val="HTMLPreformatted"/>
        <w:rPr/>
      </w:pPr>
      <w:r>
        <w:rPr/>
        <w:t>DCLKSWEGRLITTFLEMKTFTFNVALLSIFG</w:t>
      </w:r>
    </w:p>
    <w:p>
      <w:pPr>
        <w:pStyle w:val="HTMLPreformatted"/>
        <w:rPr/>
      </w:pPr>
      <w:r>
        <w:rPr/>
        <w:t>KEEILYRDALKRCYYTLEQGYNSMPINVPGTLFHKAMKARKELAQIVAQIIWSRRQ</w:t>
      </w:r>
    </w:p>
    <w:p>
      <w:pPr>
        <w:pStyle w:val="HTMLPreformatted"/>
        <w:rPr/>
      </w:pPr>
      <w:r>
        <w:rPr/>
        <w:t>RKMIDYKDLLGSFMDEKSGLTDDQIADNVIGVIFAARDTTASVLTWIVKYLGENPSVLEAV NEEQE</w:t>
      </w:r>
    </w:p>
    <w:p>
      <w:pPr>
        <w:pStyle w:val="HTMLPreformatted"/>
        <w:rPr/>
      </w:pPr>
      <w:r>
        <w:rPr/>
        <w:t>CILKSKEERGEDKGLNWEDAKKMPITSRVIQETLRVASILSFTFREAVEDVEYQGYLIPK</w:t>
      </w:r>
    </w:p>
    <w:p>
      <w:pPr>
        <w:pStyle w:val="HTMLPreformatted"/>
        <w:rPr/>
      </w:pPr>
      <w:r>
        <w:rPr/>
        <w:t>GWKVLPLFRNIHHSPDNFKEPEKFDPSRFEAAPKPNTFMPFGSGIHMCP GNELAKLEILVLL</w:t>
      </w:r>
    </w:p>
    <w:p>
      <w:pPr>
        <w:pStyle w:val="HTMLPreformatted"/>
        <w:rPr/>
      </w:pPr>
      <w:r>
        <w:rPr/>
        <w:t>HHLTTKYR</w:t>
      </w:r>
    </w:p>
    <w:p>
      <w:pPr>
        <w:pStyle w:val="HTMLPreformatted"/>
        <w:rPr/>
      </w:pPr>
      <w:r>
        <w:rPr/>
        <w:t>WSVVGAKNGIQYGPFALPQNGLPITLFPKSK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707A16v2    Glycine max (soybeans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EF377341</w:t>
      </w:r>
    </w:p>
    <w:p>
      <w:pPr>
        <w:pStyle w:val="HTMLPreformatted"/>
        <w:rPr/>
      </w:pPr>
      <w:r>
        <w:rPr/>
        <w:t>MELSTMFFLCASLLFIVLFFRTLIKPYYVSKRRDLPLPPGSMGW</w:t>
      </w:r>
    </w:p>
    <w:p>
      <w:pPr>
        <w:pStyle w:val="HTMLPreformatted"/>
        <w:rPr/>
      </w:pPr>
      <w:r>
        <w:rPr/>
        <w:t>PYIGETFQMYSQDPNVFFASKIKRFGSMFKSHILGCPCVMISSPEAAKFVLNKAQLFK</w:t>
      </w:r>
    </w:p>
    <w:p>
      <w:pPr>
        <w:pStyle w:val="HTMLPreformatted"/>
        <w:rPr/>
      </w:pPr>
      <w:r>
        <w:rPr/>
        <w:t>PTFPASKERMLGKQAIFFHQGEYHANLRRLVLRTFMPEAIKNIIPDIESIAQDCLKSW</w:t>
      </w:r>
    </w:p>
    <w:p>
      <w:pPr>
        <w:pStyle w:val="HTMLPreformatted"/>
        <w:rPr/>
      </w:pPr>
      <w:r>
        <w:rPr/>
        <w:t>EGRLITTFLEMKTFTFNVALLSIFGKEEILYRDALKRCYYTLEQGYNSMPINVPGTLF</w:t>
      </w:r>
    </w:p>
    <w:p>
      <w:pPr>
        <w:pStyle w:val="HTMLPreformatted"/>
        <w:rPr/>
      </w:pPr>
      <w:r>
        <w:rPr/>
        <w:t>HKAMKARKELAQIVAQIISSRRQRKQDFHKDLLGSFMDEKSGLTDEQIADNVIGVIFA</w:t>
      </w:r>
    </w:p>
    <w:p>
      <w:pPr>
        <w:pStyle w:val="HTMLPreformatted"/>
        <w:rPr/>
      </w:pPr>
      <w:r>
        <w:rPr/>
        <w:t>ARDTTASVLTWIVKYLGENPSVLEAVTEEQECILKSKEERGEDKGLNWEDAKKMPITS</w:t>
      </w:r>
    </w:p>
    <w:p>
      <w:pPr>
        <w:pStyle w:val="HTMLPreformatted"/>
        <w:rPr/>
      </w:pPr>
      <w:r>
        <w:rPr/>
        <w:t>RVIQETLRVASILSFTFREAVEDVEYQGYLIPKGWKVLPLFRNIHHSPDNFKEPEKFD</w:t>
      </w:r>
    </w:p>
    <w:p>
      <w:pPr>
        <w:pStyle w:val="HTMLPreformatted"/>
        <w:rPr/>
      </w:pPr>
      <w:r>
        <w:rPr/>
        <w:t>PSRFEAAPKPNTFMPFGSGIHMCPGNELAKLEILVLLHHLTTKYRWSVVGAKNGIQYG</w:t>
      </w:r>
    </w:p>
    <w:p>
      <w:pPr>
        <w:pStyle w:val="HTMLPreformatted"/>
        <w:rPr/>
      </w:pPr>
      <w:r>
        <w:rPr/>
        <w:t>PFALPQNGLPITLFPKN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707A45   Glycine max (soybean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 accession numb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uhammad Azam Chatth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bmitted to nomenclature committee 10/15/2008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lone C48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66% to 707A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710A21    Glycine max (soybean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ESTs BE211760, AW203670, AW472433, AW394771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JGI Glyma0 assembly scaffold_70, two adjacent models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Gm0070x00065:peptide scaffold_70:515397..515750 (+ strand)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Gm0070x00066:peptide scaffold_70:515975..517358 (+ strand)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gc boundary at NFR, defective boundary at LFNV/GLMK</w:t>
      </w:r>
    </w:p>
    <w:p>
      <w:pPr>
        <w:pStyle w:val="HTMLPreformatted"/>
        <w:rPr/>
      </w:pPr>
      <w:r>
        <w:rPr/>
        <w:t>MKALTLASLLASFSFTELTSYLACFILLLLLLEQ</w:t>
      </w:r>
    </w:p>
    <w:p>
      <w:pPr>
        <w:pStyle w:val="HTMLPreformatted"/>
        <w:rPr/>
      </w:pPr>
      <w:r>
        <w:rPr/>
        <w:t xml:space="preserve">ISYIVKKGSIPGPSLVLPFLGNAIPLVRNPTKFWDLQSSFAKSTPLGFSANYIIGNFIVFIRDSELSHKIFSNVRPDAFR </w:t>
      </w:r>
    </w:p>
    <w:p>
      <w:pPr>
        <w:pStyle w:val="HTMLPreformatted"/>
        <w:rPr/>
      </w:pPr>
      <w:r>
        <w:rPr/>
        <w:t>LVGHPFGKKLFGEHNLIYMTGQDHKNLGRRIAPNFR (1)</w:t>
      </w:r>
    </w:p>
    <w:p>
      <w:pPr>
        <w:pStyle w:val="HTMLPreformatted"/>
        <w:rPr/>
      </w:pPr>
      <w:r>
        <w:rPr/>
        <w:t>GAKALSTYTSLQQIIILNHLKSWVSQAQAQGSYSIPLRILARDMNLETSQTVFVGPYLGLKA</w:t>
      </w:r>
    </w:p>
    <w:p>
      <w:pPr>
        <w:pStyle w:val="HTMLPreformatted"/>
        <w:rPr/>
      </w:pPr>
      <w:r>
        <w:rPr/>
        <w:t>RERFERDYFLFNV (?)</w:t>
      </w:r>
    </w:p>
    <w:p>
      <w:pPr>
        <w:pStyle w:val="HTMLPreformatted"/>
        <w:rPr/>
      </w:pPr>
      <w:r>
        <w:rPr/>
        <w:t>GLMKLPFDFPGTAFRNARLAVDRLVVALGTCTEMSKTRMRTLGEEPSCLIDYWMQDTLREIE</w:t>
      </w:r>
    </w:p>
    <w:p>
      <w:pPr>
        <w:pStyle w:val="HTMLPreformatted"/>
        <w:rPr/>
      </w:pPr>
      <w:r>
        <w:rPr/>
        <w:t xml:space="preserve">EAKLAGETPPPFSTDAEIGG </w:t>
      </w:r>
    </w:p>
    <w:p>
      <w:pPr>
        <w:pStyle w:val="HTMLPreformatted"/>
        <w:rPr/>
      </w:pPr>
      <w:r>
        <w:rPr/>
        <w:t xml:space="preserve">YLFDFLFAAQDASTSSLLWAVALLESHPEVLAKVRAEVAGIWSPESDELITADMLREMKYTQAVAREVVRFRPPATLVPH </w:t>
      </w:r>
    </w:p>
    <w:p>
      <w:pPr>
        <w:pStyle w:val="HTMLPreformatted"/>
        <w:rPr/>
      </w:pPr>
      <w:r>
        <w:rPr/>
        <w:t xml:space="preserve">VAAERFPLTESYTIPKGAIVFPSAFESSFQGFTEPDRFDPDRFSEERQEDQIFKRNFLAFGAGPHQCVGQRYALNHLVLF </w:t>
      </w:r>
    </w:p>
    <w:p>
      <w:pPr>
        <w:pStyle w:val="HTMLPreformatted"/>
        <w:rPr/>
      </w:pPr>
      <w:r>
        <w:rPr/>
        <w:t>IALFTTLIDFKRDISDGCDEIAYVPTICPKDDCRVFLSKRCARYPSFPSVEDLVK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710A22    Glycine max (soybean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 xml:space="preserve">Gm0030x00214:peptide 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 xml:space="preserve">JGI Glyma0 assembly scaffold_30:2011389..2012935 (+ strand) 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no introns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 xml:space="preserve">a retrotransposed gene. 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BF069427 EST with some errors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89% to 710A21</w:t>
      </w:r>
    </w:p>
    <w:p>
      <w:pPr>
        <w:pStyle w:val="HTMLPreformatted"/>
        <w:rPr/>
      </w:pPr>
      <w:r>
        <w:rPr/>
        <w:t xml:space="preserve">MRPLSLSLTELTSYVLCFIILLLLLEQISYILKKASIPGPSFVLPFIGNAIPLVRDPTNFWDLQSSFAKSTPSGFSANYI </w:t>
      </w:r>
    </w:p>
    <w:p>
      <w:pPr>
        <w:pStyle w:val="HTMLPreformatted"/>
        <w:rPr/>
      </w:pPr>
      <w:r>
        <w:rPr/>
        <w:t xml:space="preserve">IGNFIVFIRDSHLSHKIFSNVRPDAFHLVGHPFGKKLFGQHNLIYMTGQVHKDLRRRIAPNFTPKALSTYTALQQIIILN </w:t>
      </w:r>
    </w:p>
    <w:p>
      <w:pPr>
        <w:pStyle w:val="HTMLPreformatted"/>
        <w:rPr/>
      </w:pPr>
      <w:r>
        <w:rPr/>
        <w:t xml:space="preserve">HLKSWLNQSQAPDSHSIPLRILARDMNLQTSQTVFVGPYLGPKARERFERDYFLFNVGLMKLPFDFPGTAFRNARLAVDR </w:t>
      </w:r>
    </w:p>
    <w:p>
      <w:pPr>
        <w:pStyle w:val="HTMLPreformatted"/>
        <w:rPr/>
      </w:pPr>
      <w:r>
        <w:rPr/>
        <w:t xml:space="preserve">LIAALGTCTEMSKARMKAGGEPSCLVDYWMQDTLREIEEAKLAGEMPPPFSTDVEIGGYLFDFLFAAQDASTSSLLWAVA </w:t>
      </w:r>
    </w:p>
    <w:p>
      <w:pPr>
        <w:pStyle w:val="HTMLPreformatted"/>
        <w:rPr/>
      </w:pPr>
      <w:r>
        <w:rPr/>
        <w:t xml:space="preserve">LLDSHPEVLAKVRTEVAGIWSPESDELITADMLREMKYTLAVAREVLRFRPPATLVPHIAAESFPLTESYTIPKGAIVFP </w:t>
      </w:r>
    </w:p>
    <w:p>
      <w:pPr>
        <w:pStyle w:val="HTMLPreformatted"/>
        <w:rPr/>
      </w:pPr>
      <w:r>
        <w:rPr/>
        <w:t xml:space="preserve">SVFESSFQGFTEPDRFDPNRFSEERQEDQIFKRNFLAFGAGPHQCVGQRYAFNHLVLFIALFTTLIDFKRDESDGCDDIV </w:t>
      </w:r>
    </w:p>
    <w:p>
      <w:pPr>
        <w:pStyle w:val="HTMLPreformatted"/>
        <w:rPr/>
      </w:pPr>
      <w:r>
        <w:rPr/>
        <w:t>YVPTICPKDDCRVFLSKRCARYPSFPSVEDFVK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711A23   Glycine max (soybean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JGI Glyma0 assembly scaffold_141:1339779..1334474 (- strand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Gm0141x00096:peptide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86% to 711A10 Medicago</w:t>
      </w:r>
    </w:p>
    <w:p>
      <w:pPr>
        <w:pStyle w:val="HTMLPreformatted"/>
        <w:rPr/>
      </w:pPr>
      <w:r>
        <w:rPr/>
        <w:t>1339779 MVSIVLEWLFPFPCVAMFTTLLMLIGGLLGYLYG</w:t>
      </w:r>
    </w:p>
    <w:p>
      <w:pPr>
        <w:pStyle w:val="HTMLPreformatted"/>
        <w:rPr/>
      </w:pPr>
      <w:r>
        <w:rPr/>
        <w:t>1339677 PYWGLRKVPGPPTLPLVGHLPLLAKYGPDVFSLLAKQYGPIYR (2) 1339543</w:t>
      </w:r>
    </w:p>
    <w:p>
      <w:pPr>
        <w:pStyle w:val="HTMLPreformatted"/>
        <w:rPr/>
      </w:pPr>
      <w:r>
        <w:rPr/>
        <w:t>1337188 FHMGRQPLILVADPELCKEVGIKKFKDIPNRSIPSPISASPLHQKGLFFTR () 1337036</w:t>
      </w:r>
    </w:p>
    <w:p>
      <w:pPr>
        <w:pStyle w:val="HTMLPreformatted"/>
        <w:rPr/>
      </w:pPr>
      <w:r>
        <w:rPr/>
        <w:t>1336371 DSRWSTMRNTILSVYQPSHLASLVPTMQSFIESATQNLDTPN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IFSNLSLRLATDVIGEAAFGVNFGLSKPHSVCESIKSVSVNNVRNDDD  1336093</w:t>
      </w:r>
    </w:p>
    <w:p>
      <w:pPr>
        <w:pStyle w:val="HTMLPreformatted"/>
        <w:rPr/>
      </w:pPr>
      <w:r>
        <w:rPr/>
        <w:t>1336092 EVSDFINQHIYSTTQLKMDLSGSFSIILGLLAPILQEPFRQILKRIPGTMDSKIESTNEK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GPLDEIVKRRMEDKNRTSKNFLSLILNARESKKVSENV  1335793</w:t>
      </w:r>
    </w:p>
    <w:p>
      <w:pPr>
        <w:pStyle w:val="HTMLPreformatted"/>
        <w:rPr/>
      </w:pPr>
      <w:r>
        <w:rPr/>
        <w:t>1335792 FSPDYISAVTYEHLLAGSATTAFTLSSIVYLVAGHREVEKKLLQEIDGFGPPDRIPTAQDLHDSFPYLDQ (0)</w:t>
      </w:r>
    </w:p>
    <w:p>
      <w:pPr>
        <w:pStyle w:val="HTMLPreformatted"/>
        <w:rPr/>
      </w:pPr>
      <w:r>
        <w:rPr/>
        <w:t>1335483 VIKEAMRFYTVSPLVARETSNEVEIGGYLLPK ()</w:t>
      </w:r>
    </w:p>
    <w:p>
      <w:pPr>
        <w:pStyle w:val="HTMLPreformatted"/>
        <w:rPr/>
      </w:pPr>
      <w:r>
        <w:rPr/>
        <w:t>1334803 GTWVWLALGVLAKDPRNFPEPEKFKPERFDPKCEEMKRRHPYAFIPFGIGPRACI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QKFSLQEIKLTLIHLYQKYVFRHSVDMEKPVEMEYGMVLNFKHGIKLRVIRRT*  133447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711A24   Glycine max (soybean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979301.1, BM519676.1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JGI Glyma0 assembly scaffold_74:1063538..1069268 (+ strand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Gm0074x00052:peptid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73% to 711A1 Arab. 94% to CYP711A23, 82% to 711A25</w:t>
      </w:r>
    </w:p>
    <w:p>
      <w:pPr>
        <w:pStyle w:val="HTMLPreformatted"/>
        <w:rPr/>
      </w:pPr>
      <w:r>
        <w:rPr/>
        <w:t>1057965 MVSIVLEWLFRFPCVAMFTTMLVLIIGGLLGYLYGPYWGLRKVPGPPSLPLVG () 1058123</w:t>
      </w:r>
    </w:p>
    <w:p>
      <w:pPr>
        <w:pStyle w:val="HTMLPreformatted"/>
        <w:rPr/>
      </w:pPr>
      <w:r>
        <w:rPr/>
        <w:t>1063549 HLPLLAKYGPDVFPLLAKQYGPIYRF  1063626</w:t>
      </w:r>
    </w:p>
    <w:p>
      <w:pPr>
        <w:pStyle w:val="HTMLPreformatted"/>
        <w:rPr/>
      </w:pPr>
      <w:r>
        <w:rPr/>
        <w:t>1066494 FHMGRQPLILVADPELCKKVGIKQFKDIPNRSIPSPISASPLHQKGLFFTR  1066646</w:t>
      </w:r>
    </w:p>
    <w:p>
      <w:pPr>
        <w:pStyle w:val="HTMLPreformatted"/>
        <w:rPr/>
      </w:pPr>
      <w:r>
        <w:rPr/>
        <w:t>DSRWSAMRNTILSVYQPSHLASLVPMMQSFIESATQNLDTPNEDIIFSNLSLRLATDVIGEAAFGVNFGLSKPISV</w:t>
      </w:r>
    </w:p>
    <w:p>
      <w:pPr>
        <w:pStyle w:val="HTMLPreformatted"/>
        <w:rPr/>
      </w:pPr>
      <w:r>
        <w:rPr/>
        <w:t xml:space="preserve">CESIKSVSVNNVRNDDNDNGDDEV  </w:t>
        <w:tab/>
        <w:t>1067455</w:t>
      </w:r>
    </w:p>
    <w:p>
      <w:pPr>
        <w:pStyle w:val="HTMLPreformatted"/>
        <w:rPr/>
      </w:pPr>
      <w:r>
        <w:rPr/>
        <w:t xml:space="preserve">SDFINQHIYSTAQLKMDLSGSFSIILGLLAPILQEPFRQILKRIPGTMDRKIESTNEKLSGRLDEIVKRRMENKNRTSKNFL </w:t>
      </w:r>
    </w:p>
    <w:p>
      <w:pPr>
        <w:pStyle w:val="HTMLPreformatted"/>
        <w:rPr/>
      </w:pPr>
      <w:r>
        <w:rPr/>
        <w:t xml:space="preserve">SLILNARESKKVSENVFSPDYVSAVTYEHLLAGSATTAFTLSSIVYLVAGHIEVEKKLLQEIDGFGTPDRIPIAQDLHDS </w:t>
      </w:r>
    </w:p>
    <w:p>
      <w:pPr>
        <w:pStyle w:val="HTMLPreformatted"/>
        <w:rPr/>
      </w:pPr>
      <w:r>
        <w:rPr/>
        <w:t xml:space="preserve">FPYLDQVIKEAMRFYTVSPLVAREASNEVEIGGYLLPKGTWVWLALGVLAKDPRNFPEPEKFKPERFDPKCEEMKRRHPY </w:t>
      </w:r>
    </w:p>
    <w:p>
      <w:pPr>
        <w:pStyle w:val="HTMLPreformatted"/>
        <w:rPr/>
      </w:pPr>
      <w:r>
        <w:rPr/>
        <w:t>AFIPFGIGPRACIGQKFSLQEIKLSLIHLYRKYVFRHSLDMENPVEMEYGMVLNFKHGLKLRVIRRT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711A25   Glycine max (soybean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Gm0093x10044:peptide JGI Glyma0 assembly scaffold_93:974448..971726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- strand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Gm0093x10043:peptide JGI Glyma0 assembly scaffold_93:969598..967979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- strand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84% to 711A23, 80% to CYP711A10 Medicago</w:t>
      </w:r>
    </w:p>
    <w:p>
      <w:pPr>
        <w:pStyle w:val="HTMLPreformatted"/>
        <w:rPr/>
      </w:pPr>
      <w:r>
        <w:rPr/>
        <w:t>974502  MDYLEWLFAIPSVPSASA</w:t>
      </w:r>
    </w:p>
    <w:p>
      <w:pPr>
        <w:pStyle w:val="HTMLPreformatted"/>
        <w:rPr/>
      </w:pPr>
      <w:r>
        <w:rPr/>
        <w:t xml:space="preserve">MFTLLALIGGLLVYLYAPYWGLRKVPGPPSLPLVGHLPLLAKYGPDVFSVLAKQYGPIYRFHMGRQPLIIIADAELCKEA </w:t>
      </w:r>
    </w:p>
    <w:p>
      <w:pPr>
        <w:pStyle w:val="HTMLPreformatted"/>
        <w:rPr/>
      </w:pPr>
      <w:r>
        <w:rPr/>
        <w:t>GIKKFKDISNRSIPSPISASPLHQKGLFFSR</w:t>
      </w:r>
    </w:p>
    <w:p>
      <w:pPr>
        <w:pStyle w:val="HTMLPreformatted"/>
        <w:rPr/>
      </w:pPr>
      <w:r>
        <w:rPr/>
        <w:t>969676  DSQWSTMRNTILSMYQPSYLSRLVPT</w:t>
      </w:r>
    </w:p>
    <w:p>
      <w:pPr>
        <w:pStyle w:val="HTMLPreformatted"/>
        <w:rPr/>
      </w:pPr>
      <w:r>
        <w:rPr/>
        <w:t xml:space="preserve">MQSFIESATQNLDSQKEDIIFSNLSLRLATDVIGHAAFGVNFGLSRPHSVCDSIKSVNVNNNNNNASASSSSNDNEVSDF </w:t>
      </w:r>
    </w:p>
    <w:p>
      <w:pPr>
        <w:pStyle w:val="HTMLPreformatted"/>
        <w:rPr/>
      </w:pPr>
      <w:r>
        <w:rPr/>
        <w:t xml:space="preserve">IDQHIYSTTQLKMDLSGSLSIILGLLLPILQEPFRQILKRIPGTMDWKIERTNQKLSGRLDEIVEKRMKDKARSSKDFLS </w:t>
      </w:r>
    </w:p>
    <w:p>
      <w:pPr>
        <w:pStyle w:val="HTMLPreformatted"/>
        <w:rPr/>
      </w:pPr>
      <w:r>
        <w:rPr/>
        <w:t xml:space="preserve">LILNARETKAVSENVFTPDYISAVTYEHLLAGSATTSFTLSSVVYLVAGHPEVEKKLLHEIDGFGPVDQIPTSQDLHNKF </w:t>
      </w:r>
    </w:p>
    <w:p>
      <w:pPr>
        <w:pStyle w:val="HTMLPreformatted"/>
        <w:rPr/>
      </w:pPr>
      <w:r>
        <w:rPr/>
        <w:t xml:space="preserve">PYLDQVIKEAMRFYTVSPLVARETSNEVEIGGYLLPKGTWVWLALGVPAKDPKNFPEPEKFKPDRFDPNCEEMKRRHPYA </w:t>
      </w:r>
    </w:p>
    <w:p>
      <w:pPr>
        <w:pStyle w:val="HTMLPreformatted"/>
        <w:rPr/>
      </w:pPr>
      <w:r>
        <w:rPr/>
        <w:t>FIPFGIGPRACIGKQFSLQEIKISLIHLYRKYLFRHSPNMENPLELQYGIVLNFKHGVKLRVIKRT* 9679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711A26  Glycine max (soybean, Fabales)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Gm0026x00618:peptide  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JGI Glyma0 assembly scaffold_26:5966332..5957022 (- strand)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96% to 711A25</w:t>
      </w:r>
    </w:p>
    <w:p>
      <w:pPr>
        <w:pStyle w:val="HTMLPreformatted"/>
        <w:rPr/>
      </w:pPr>
      <w:r>
        <w:rPr/>
        <w:t>MVFMDYLEWLLPIPSVPSASA</w:t>
      </w:r>
    </w:p>
    <w:p>
      <w:pPr>
        <w:pStyle w:val="HTMLPreformatted"/>
        <w:rPr/>
      </w:pPr>
      <w:r>
        <w:rPr/>
        <w:t>MFTLLALIGGLLVYLYAPYWGVRKVPGPPSLPLVGHLPLLAKYGPDVFSVLAKQYGPIYR</w:t>
      </w:r>
    </w:p>
    <w:p>
      <w:pPr>
        <w:pStyle w:val="HTMLPreformatted"/>
        <w:rPr/>
      </w:pPr>
      <w:r>
        <w:rPr/>
        <w:t xml:space="preserve">FHMGRQPLIIIADAELCKEAGIKKFKDISNR </w:t>
      </w:r>
    </w:p>
    <w:p>
      <w:pPr>
        <w:pStyle w:val="HTMLPreformatted"/>
        <w:rPr/>
      </w:pPr>
      <w:r>
        <w:rPr/>
        <w:t>SIPSPISASPLHQKGLFFSR</w:t>
      </w:r>
    </w:p>
    <w:p>
      <w:pPr>
        <w:pStyle w:val="HTMLPreformatted"/>
        <w:rPr/>
      </w:pPr>
      <w:r>
        <w:rPr/>
        <w:t>DSQWSIMRNTILSMYQPSYLSR</w:t>
      </w:r>
    </w:p>
    <w:p>
      <w:pPr>
        <w:pStyle w:val="HTMLPreformatted"/>
        <w:rPr/>
      </w:pPr>
      <w:r>
        <w:rPr/>
        <w:t xml:space="preserve">LVPTMQSFIESATQNLDSQKEDIIFSNLSLRLATDVIGHAAFGVNFGLSSPHSVCDSIKN </w:t>
      </w:r>
    </w:p>
    <w:p>
      <w:pPr>
        <w:pStyle w:val="HTMLPreformatted"/>
        <w:rPr/>
      </w:pPr>
      <w:r>
        <w:rPr/>
        <w:t xml:space="preserve">VNVNNNNNNASASSSNSNDNEVSDFINQHIYSTTQLKMDLSGSLSIILGLLLPILQEPFRQILKRIPGTMDWKIEHTNQK </w:t>
      </w:r>
    </w:p>
    <w:p>
      <w:pPr>
        <w:pStyle w:val="HTMLPreformatted"/>
        <w:rPr/>
      </w:pPr>
      <w:r>
        <w:rPr/>
        <w:t xml:space="preserve">LSGRLDEIVEKRMKDKTRSSKDFLSLILNARETKSVSENVFTPEYISAVTYEHLLAGSATTSFTLSSVVYLVAGHPEVEK </w:t>
      </w:r>
    </w:p>
    <w:p>
      <w:pPr>
        <w:pStyle w:val="HTMLPreformatted"/>
        <w:rPr/>
      </w:pPr>
      <w:r>
        <w:rPr/>
        <w:t xml:space="preserve">KLLHEIDGFGPVDQIPTSQDLHDKFPYLDQVIKEAMRFYTVSPLVARETSNEVEIGGYLLPKGTWVWLALGVPAKDPRNF </w:t>
      </w:r>
    </w:p>
    <w:p>
      <w:pPr>
        <w:pStyle w:val="HTMLPreformatted"/>
        <w:rPr/>
      </w:pPr>
      <w:r>
        <w:rPr/>
        <w:t xml:space="preserve">PEPDKFKPERFDPNFEEMKRRHPYAFIPFGIGPRACIGRQFSLQEIKLSLIHLYRKYLFRHSPNMENPLELQYGIVLNFK </w:t>
      </w:r>
    </w:p>
    <w:p>
      <w:pPr>
        <w:pStyle w:val="HTMLPreformatted"/>
        <w:rPr/>
      </w:pPr>
      <w:r>
        <w:rPr/>
        <w:t>HGVKLRAIKRKEAC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712D3   Glycine max (soybean, Fabales)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BQ252645.1, BU577799.1, BE807007.1, CO981756.1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race file gnl|ti|1965237280 = N-term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gnl|ti|1608210280 has a mate pair 1606506049 that matches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BU577799.1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race gnl|ti|1315278236, gnl|ti|1911563405 = C-term part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59% to 712D1revised, 47% to CYP712A1, 47% to 712B1,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46% to CYP705A18, 49% to 712A12, 41% to 712C1, </w:t>
      </w:r>
    </w:p>
    <w:p>
      <w:pPr>
        <w:pStyle w:val="HTMLPreformatted"/>
        <w:rPr/>
      </w:pPr>
      <w:r>
        <w:rPr/>
        <w:t>MIEMIVFLFLVLLISLILSSSSNNS</w:t>
      </w:r>
    </w:p>
    <w:p>
      <w:pPr>
        <w:pStyle w:val="HTMLPreformatted"/>
        <w:rPr/>
      </w:pPr>
      <w:r>
        <w:rPr/>
        <w:t>LQLPPSPPSIPLLGHLHHLTPSLYKSLYTLSSKHGPLLLLRLGPSRRLLLLVSSAAVATD</w:t>
      </w:r>
    </w:p>
    <w:p>
      <w:pPr>
        <w:pStyle w:val="HTMLPreformatted"/>
        <w:rPr/>
      </w:pPr>
      <w:r>
        <w:rPr/>
        <w:t>VFKTHDLAFSSRPAFAFAERLPFGTSGFVTAPYGPYWRFMKKLCVTELLSTRQLERSRSI</w:t>
      </w:r>
    </w:p>
    <w:p>
      <w:pPr>
        <w:pStyle w:val="HTMLPreformatted"/>
        <w:rPr/>
      </w:pPr>
      <w:r>
        <w:rPr/>
        <w:t>RREEILRSIKRVIDNARETVALDLGSEFTKFTNNVTCRTAMSTS (2)</w:t>
      </w:r>
    </w:p>
    <w:p>
      <w:pPr>
        <w:pStyle w:val="HTMLPreformatted"/>
        <w:rPr/>
      </w:pPr>
      <w:r>
        <w:rPr/>
        <w:t>CAEKCEDAERIRKLVKESFELAAKLCFGDVLGPFKELSFWVYGKKAIDMSTRYDELL</w:t>
      </w:r>
    </w:p>
    <w:p>
      <w:pPr>
        <w:pStyle w:val="HTMLPreformatted"/>
        <w:rPr/>
      </w:pPr>
      <w:r>
        <w:rPr/>
        <w:t>EEVLKEHEH</w:t>
      </w:r>
    </w:p>
    <w:p>
      <w:pPr>
        <w:pStyle w:val="HTMLPreformatted"/>
        <w:rPr/>
      </w:pPr>
      <w:r>
        <w:rPr/>
        <w:t>KRLSRANGDQSERDLMDILLDVYHDAHAEFKITMAHIKAFFM ()</w:t>
      </w:r>
    </w:p>
    <w:p>
      <w:pPr>
        <w:pStyle w:val="HTMLPreformatted"/>
        <w:rPr/>
      </w:pPr>
      <w:r>
        <w:rPr/>
        <w:t>DLFIAGTHTSAEATQWAM</w:t>
      </w:r>
    </w:p>
    <w:p>
      <w:pPr>
        <w:pStyle w:val="HTMLPreformatted"/>
        <w:rPr/>
      </w:pPr>
      <w:r>
        <w:rPr/>
        <w:t>AELLNHPEAFQKVRKEIELVTGNVRLVDESDITNLPYLQAVVKETLRLYPPAPITTRECR</w:t>
      </w:r>
    </w:p>
    <w:p>
      <w:pPr>
        <w:pStyle w:val="HTMLPreformatted"/>
        <w:rPr/>
      </w:pPr>
      <w:r>
        <w:rPr/>
        <w:t>QHCKINSFDVPPKTAVAI</w:t>
      </w:r>
    </w:p>
    <w:p>
      <w:pPr>
        <w:pStyle w:val="HTMLPreformatted"/>
        <w:rPr/>
      </w:pPr>
      <w:r>
        <w:rPr/>
        <w:t>NLYAIMRDPDSWDNPNEFCPERFL</w:t>
      </w:r>
    </w:p>
    <w:p>
      <w:pPr>
        <w:pStyle w:val="HTMLPreformatted"/>
        <w:rPr/>
      </w:pPr>
      <w:r>
        <w:rPr/>
        <w:t>QEQDHEDLSDDGKRMKFNFVPFGGGRRGCPGTALAFSLMNTAVAAMVQCFDWKIGKDG</w:t>
      </w:r>
    </w:p>
    <w:p>
      <w:pPr>
        <w:pStyle w:val="HTMLPreformatted"/>
        <w:rPr/>
      </w:pPr>
      <w:r>
        <w:rPr/>
        <w:t>KGEKVDMESGSGMSLSMVHPLI</w:t>
      </w:r>
    </w:p>
    <w:p>
      <w:pPr>
        <w:pStyle w:val="HTMLPreformatted"/>
        <w:rPr/>
      </w:pPr>
      <w:r>
        <w:rPr/>
        <w:t>CVPVVHFIPYDI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714A9    Glycine max (soybean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 accession numb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uhammad Azam Chatth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bmitted to nomenclature committee 10/15/2008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lone C47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63% to 714A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716G1    Glycine max (soybean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 accession numb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uhammad Azam Chatth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bmitted to nomenclature committee 9/26/2008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lone C4, C29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68% to Medicago truncatula 716G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722A1    Glycine max (soybean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 accession number EST BM52306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uhammad Azam Chatth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bmitted to nomenclature committee 10/15/2008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lone C49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ortholog of other CYP722A1 seq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JGI Glyma0 assembly scaffold_93:2761568..2758073 (- strand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Gm0093x00266:peptide  58% TO 722A1 ARAB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722A1P     Glycine max (soybean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JGI Glyma0 assembly scaffold_26 </w:t>
      </w:r>
    </w:p>
    <w:p>
      <w:pPr>
        <w:pStyle w:val="HTMLPreformatted"/>
        <w:rPr/>
      </w:pPr>
      <w:r>
        <w:rPr/>
        <w:t>NRGLPFVGETLQFMAAINSSKGVYEFVHARRLR (2)</w:t>
      </w:r>
    </w:p>
    <w:p>
      <w:pPr>
        <w:pStyle w:val="HTMLPreformatted"/>
        <w:rPr/>
      </w:pPr>
      <w:r>
        <w:rPr/>
        <w:t>YEKCFKTKLFGETHVFISSTESAKVIVNKENEGGKFSKRYIKSIAELVGADSLLCAAQQ</w:t>
      </w:r>
    </w:p>
    <w:p>
      <w:pPr>
        <w:pStyle w:val="HTMLPreformatted"/>
        <w:rPr/>
      </w:pPr>
      <w:r>
        <w:rPr/>
        <w:t>HHKLIRSHLFSFFSTDSLSSFVQLFDSLVLEATPTWTCGSVVVIQDETLK (0)</w:t>
      </w:r>
    </w:p>
    <w:p>
      <w:pPr>
        <w:pStyle w:val="HTMLPreformatted"/>
        <w:rPr/>
      </w:pPr>
      <w:r>
        <w:rPr/>
        <w:t xml:space="preserve">(missing 165 aa in the middle region) </w:t>
      </w:r>
    </w:p>
    <w:p>
      <w:pPr>
        <w:pStyle w:val="HTMLPreformatted"/>
        <w:rPr/>
      </w:pPr>
      <w:r>
        <w:rPr/>
        <w:t>IVKEALRKASVVQWLPRVALEDCEIE (1)</w:t>
      </w:r>
    </w:p>
    <w:p>
      <w:pPr>
        <w:pStyle w:val="HTMLPreformatted"/>
        <w:rPr/>
      </w:pPr>
      <w:r>
        <w:rPr/>
        <w:t>GFKIKKGWNINIDARSIHHDPTLQNDPDVFNPSRFP ()</w:t>
      </w:r>
    </w:p>
    <w:p>
      <w:pPr>
        <w:pStyle w:val="HTMLPreformatted"/>
        <w:rPr/>
      </w:pPr>
      <w:r>
        <w:rPr/>
        <w:t>VESKLYSFLAFGMGGRTCLGKNMAKAMMLVFLHRFITNYK ()</w:t>
      </w:r>
    </w:p>
    <w:p>
      <w:pPr>
        <w:pStyle w:val="HTMLPreformatted"/>
        <w:rPr/>
      </w:pPr>
      <w:r>
        <w:rPr/>
        <w:t>WKVIDSDSSIQNRALFTKIKSGY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722A2P     Glycine max (soybean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JGI Glyma0 assembly scaffold_66:4565572,4567571</w:t>
      </w:r>
    </w:p>
    <w:p>
      <w:pPr>
        <w:pStyle w:val="HTMLPreformatted"/>
        <w:rPr/>
      </w:pPr>
      <w:r>
        <w:rPr/>
        <w:t>YIKSIAELVGRDNLLCAAQQHHKLIRDRLFRLFSTDSLFSFVQLFDSLLLQATCTWTCGS</w:t>
      </w:r>
    </w:p>
    <w:p>
      <w:pPr>
        <w:pStyle w:val="HTMLPreformatted"/>
        <w:rPr/>
      </w:pPr>
      <w:r>
        <w:rPr/>
        <w:t>VVVIQDETLK (0)</w:t>
      </w:r>
    </w:p>
    <w:p>
      <w:pPr>
        <w:pStyle w:val="HTMLPreformatted"/>
        <w:rPr/>
      </w:pPr>
      <w:r>
        <w:rPr/>
        <w:t>LACKAMCKMLISIESGHELVTMHNEVGRLCEAMLA &amp;</w:t>
      </w:r>
    </w:p>
    <w:p>
      <w:pPr>
        <w:pStyle w:val="HTMLPreformatted"/>
        <w:rPr/>
      </w:pPr>
      <w:r>
        <w:rPr/>
        <w:t xml:space="preserve">LYVRLPWTRFYKGLQ (0) </w:t>
      </w:r>
    </w:p>
    <w:p>
      <w:pPr>
        <w:pStyle w:val="HTMLPreformatted"/>
        <w:rPr/>
      </w:pPr>
      <w:r>
        <w:rPr/>
        <w:t>ARKRIVNILEKNISER</w:t>
      </w:r>
    </w:p>
    <w:p>
      <w:pPr>
        <w:pStyle w:val="HTMLPreformatted"/>
        <w:rPr/>
      </w:pPr>
      <w:r>
        <w:rPr/>
        <w:t>RSGIATHHEDFLQQLLDNKLNEDGVPADKEIKDNILPMIIAGNVYISTI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CYP728B18  Glycine max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F808979.1 CX704924.1 BI970542.1 EV268719.1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54% to rice CYP728B2</w:t>
      </w:r>
    </w:p>
    <w:p>
      <w:pPr>
        <w:pStyle w:val="HTMLPreformatted"/>
        <w:rPr/>
      </w:pPr>
      <w:r>
        <w:rPr/>
        <w:t>MSLLLLSFLLIIP</w:t>
      </w:r>
    </w:p>
    <w:p>
      <w:pPr>
        <w:pStyle w:val="HTMLPreformatted"/>
        <w:rPr/>
      </w:pPr>
      <w:r>
        <w:rPr/>
        <w:t>ILLLLRRKRKPSKRVPPGSLGIPVVGQSLGLLRAMRANTAEKWVQERINKYGP</w:t>
      </w:r>
    </w:p>
    <w:p>
      <w:pPr>
        <w:pStyle w:val="HTMLPreformatted"/>
        <w:rPr/>
      </w:pPr>
      <w:r>
        <w:rPr/>
        <w:t>ISKLSLFGKPTVLIHGQAANKFIFSGGGNAIANQQTQSIKMILGDRNLLELTGEDHSRVR</w:t>
      </w:r>
    </w:p>
    <w:p>
      <w:pPr>
        <w:pStyle w:val="HTMLPreformatted"/>
        <w:rPr/>
      </w:pPr>
      <w:r>
        <w:rPr/>
        <w:t>GALVPFLKPESLKRYVGKMDEEVRKHLEMHWQGKQQIKVLPLMKTLTFNIICSLLFGVER</w:t>
      </w:r>
    </w:p>
    <w:p>
      <w:pPr>
        <w:pStyle w:val="HTMLPreformatted"/>
        <w:rPr/>
      </w:pPr>
      <w:r>
        <w:rPr/>
        <w:t>GKQRDQFLDSFQEMIQGMWSVPINVPFTRYNRSLR</w:t>
      </w:r>
    </w:p>
    <w:p>
      <w:pPr>
        <w:pStyle w:val="HTMLPreformatted"/>
        <w:rPr/>
      </w:pPr>
      <w:r>
        <w:rPr/>
        <w:t>ASARIQNILKEIVQKKKIELKQNAASARQDLISFLLGMVDEDGKQVMSEKEIFHNIK  681</w:t>
      </w:r>
    </w:p>
    <w:p>
      <w:pPr>
        <w:pStyle w:val="HTMLPreformatted"/>
        <w:rPr/>
      </w:pPr>
      <w:r>
        <w:rPr/>
        <w:t>LVMVAGHDTSAVLITFIIRLLANEPAIYAA VLQEQEEIAKGKLSGEALTWEDLSKMKYTW  501</w:t>
      </w:r>
    </w:p>
    <w:p>
      <w:pPr>
        <w:pStyle w:val="HTMLPreformatted"/>
        <w:rPr/>
      </w:pPr>
      <w:r>
        <w:rPr/>
        <w:t>RVAMETIRMFPPIFGGFRKAATDIEYDGYFIPKGWQIFWVTAMTHMDENIFPEPSKIDP  324</w:t>
      </w:r>
    </w:p>
    <w:p>
      <w:pPr>
        <w:pStyle w:val="HTMLPreformatted"/>
        <w:rPr/>
      </w:pPr>
      <w:r>
        <w:rPr/>
        <w:t>SRFENQASVPPYCFIPFGGGARICPGYEFSRLETLVAIHYLVTRFSWKLCSDNF  162</w:t>
      </w:r>
    </w:p>
    <w:p>
      <w:pPr>
        <w:pStyle w:val="HTMLPreformatted"/>
        <w:rPr/>
      </w:pPr>
      <w:r>
        <w:rPr/>
        <w:t>FSRDPMPVPTQGLLVQIWPRKLS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733A2   Glycine max (soybean, Fabales)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EV282916.1 N-term 69% to 733A1 ric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G816619.1, GE017007.1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Gm0111x00232:peptide scaffold_111:2489610..2492503 (+ strand)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Gene model is short, corrected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JGI Glyma0 assembly Scaffold_111 </w:t>
      </w:r>
    </w:p>
    <w:p>
      <w:pPr>
        <w:pStyle w:val="HTMLPreformatted"/>
        <w:rPr/>
      </w:pPr>
      <w:r>
        <w:rPr/>
        <w:t>2489610 MELIMLLLSLVLSLLVLSVILLLYVTRSPKAMEGIPGSLGWPIVGESFSFLSDLSSPSGIFSFMNKRQKR (2)</w:t>
      </w:r>
    </w:p>
    <w:p>
      <w:pPr>
        <w:pStyle w:val="HTMLPreformatted"/>
        <w:rPr/>
      </w:pPr>
      <w:r>
        <w:rPr/>
        <w:t>YGKVFKSFVLGRFTVFMTGREASKILLTGKDGIVSLNLFYTGQQVLGPTSLLQTTGEAHKRLRRLIGEPLSIDGLKK</w:t>
      </w:r>
    </w:p>
    <w:p>
      <w:pPr>
        <w:pStyle w:val="HTMLPreformatted"/>
        <w:rPr/>
      </w:pPr>
      <w:r>
        <w:rPr/>
        <w:t>YFHFINTQAMETLDQWDGRKVLVPEEAST (0)</w:t>
      </w:r>
    </w:p>
    <w:p>
      <w:pPr>
        <w:pStyle w:val="HTMLPreformatted"/>
        <w:rPr/>
      </w:pPr>
      <w:r>
        <w:rPr/>
        <w:t>FTLKVIGHMIMSLEPSGEEQEKFSNFKIISSSFASLPFKLPGTAFHRGIK (0)</w:t>
      </w:r>
    </w:p>
    <w:p>
      <w:pPr>
        <w:pStyle w:val="HTMLPreformatted"/>
        <w:rPr/>
      </w:pPr>
      <w:r>
        <w:rPr/>
        <w:t>ARDRMYEMLDSTISRRRSGQEFQQDFLGSLVMKHSKEDGEEDEN</w:t>
      </w:r>
    </w:p>
    <w:p>
      <w:pPr>
        <w:pStyle w:val="HTMLPreformatted"/>
        <w:rPr/>
      </w:pPr>
      <w:r>
        <w:rPr/>
        <w:t>KLTDKQLKDNILTLLVAGHDTTTAALTWLIKFLGENPIVLEQLR (0)</w:t>
      </w:r>
    </w:p>
    <w:p>
      <w:pPr>
        <w:pStyle w:val="HTMLPreformatted"/>
        <w:rPr/>
      </w:pPr>
      <w:r>
        <w:rPr/>
        <w:t>EEHRQIVINRKSGTDLTWAEVNNMPYTAK  (0)</w:t>
      </w:r>
    </w:p>
    <w:p>
      <w:pPr>
        <w:pStyle w:val="HTMLPreformatted"/>
        <w:rPr/>
      </w:pPr>
      <w:r>
        <w:rPr/>
        <w:t>VISETLRRATILPWFSRKASQDFEID   (1)</w:t>
      </w:r>
    </w:p>
    <w:p>
      <w:pPr>
        <w:pStyle w:val="HTMLPreformatted"/>
        <w:rPr/>
      </w:pPr>
      <w:r>
        <w:rPr/>
        <w:t>GYKIKKGWSVNLNVVSIHHDPEVFPDPEKFDPSRFD (0)</w:t>
      </w:r>
    </w:p>
    <w:p>
      <w:pPr>
        <w:pStyle w:val="HTMLPreformatted"/>
        <w:rPr/>
      </w:pPr>
      <w:r>
        <w:rPr/>
        <w:t>ETLRPFSFLGFGSGPRMCPGMNLAKLEICVFIHHLVNRYK (2)</w:t>
      </w:r>
    </w:p>
    <w:p>
      <w:pPr>
        <w:pStyle w:val="HTMLPreformatted"/>
        <w:rPr/>
      </w:pPr>
      <w:r>
        <w:rPr/>
        <w:t>WRHLEKDNSVQPTLVRMPKNKYPIIVEAL* 249250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733A3    Glycine max (soybean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JGI Glyma0 assembly Scaffold_111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gc boundary at RQKR and NKY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90% to 733Aa</w:t>
      </w:r>
    </w:p>
    <w:p>
      <w:pPr>
        <w:pStyle w:val="HTMLPreformatted"/>
        <w:rPr/>
      </w:pPr>
      <w:r>
        <w:rPr/>
        <w:t>2474875  MELINLLFSLILSLLVLSVLLLLYLTRSPKALEGIPGSLGWPIVGESFSF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SDFSSPSGISNFMSKRQKR (2) 2475081</w:t>
      </w:r>
    </w:p>
    <w:p>
      <w:pPr>
        <w:pStyle w:val="HTMLPreformatted"/>
        <w:rPr/>
      </w:pPr>
      <w:r>
        <w:rPr/>
        <w:t>2475358  YGKVFKTFILGRFTVFMTGREASKILLTGKDGIVTLNLFYTGQQVLGP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SLLQTTGEAHKRLRRLIGEPLSIDGLKKYFHFINTQAMETLDQWERRKVLVLEEAST (0) 2475675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TLKVIGHMIMSLDPSGEEQEKFRSNFKIISSSFSSFPLKLPGTAFHHGIK (0)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RDRMYEMLDSTISRRRSGQEFQQDFLGSLVMKHRKEDGEED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KLTDQQLKDNILTLLVAGHDTTTAALTWLIKFLDENPIVLEKLR (0)</w:t>
      </w:r>
    </w:p>
    <w:p>
      <w:pPr>
        <w:pStyle w:val="HTMLPreformatted"/>
        <w:rPr/>
      </w:pPr>
      <w:r>
        <w:rPr/>
        <w:t>2476365  EEHRRIIENRKSGTNLTWSEVNNMSYTAK  (0) 2476451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VISETLRRATILPWFSRKASQDFEID (1) 2476608</w:t>
      </w:r>
    </w:p>
    <w:p>
      <w:pPr>
        <w:pStyle w:val="HTMLPreformatted"/>
        <w:rPr/>
      </w:pPr>
      <w:r>
        <w:rPr/>
        <w:t>2476713  GYKVRKGWSINLDVVSIHHDPEVFSDPEKFDPSRFD (0)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PLRPFSFLGFGSGPRMCPGMNLAKLEISVFIHHLINKYT (2) 2477024</w:t>
      </w:r>
    </w:p>
    <w:p>
      <w:pPr>
        <w:pStyle w:val="HTMLPreformatted"/>
        <w:rPr/>
      </w:pPr>
      <w:r>
        <w:rPr/>
        <w:t>2477384  WRTLEEENSVQPTVVRMPKNKYPIIVEALKSNE*  247748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734A17   Glycine max (soybean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 accession numb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uhammad Azam Chatth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bmitted to nomenclature committee 10/15/2008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lone C9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79% to 734A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736A28   Glycine max (soybean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 accession numb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uhammad Azam Chatth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bmitted to nomenclature committee 9/26/2008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lone A4, C12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53% to 736A1 pear, 55% to 736A12 Pana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736A29   Glycine max (soybean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 accession numb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uhammad Azam Chatth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bmitted to nomenclature committee 9/26/2008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lone A17, C34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55% to 736A1 pear, 54% to 736A12 Panax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JGI Glyma0 assembly scaffold_108 1242491-1241667 (-) str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736A30   Glycine max (soybean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 accession numb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uhammad Azam Chatth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bmitted to nomenclature committee 9/26/2008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lone C15, C32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81% to C31, 80% to CYP736A31, 78% to 736A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736A31   Glycine max (soybean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 accession numb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uhammad Azam Chatth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bmitted to nomenclature committee 9/26/2008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lone C31, C5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79% to 736A28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JGI Glyma0 assembly scaffold_22 1965612-1963957 (-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736A32   Glycine max (soybean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 accession numb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uhammad Azam Chatth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bmitted to nomenclature committee 9/26/2008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lone C33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78% to CYP736A34, 61% to CYP736A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736A33   Glycine max (soybean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 accession numb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uhammad Azam Chatth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bmitted to nomenclature committee 9/26/2008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lone C3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69% to CYP736A32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JGI Glyma0 assembly scaffold_108 1248863-1246391 (-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736A34   Glycine max (soybean, Fabale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 accession numb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uhammad Azam Chatth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bmitted to nomenclature committee 9/26/2008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lone C56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60% to 736A29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JGI Glyma0 assembly scaffold_108 1274184-1271600 (-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736A pseudogene  Glycine max (soybean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between 736A33 and 736A34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caffold_108: 1266237-1266656</w:t>
      </w:r>
    </w:p>
    <w:p>
      <w:pPr>
        <w:pStyle w:val="HTMLPreformatted"/>
        <w:rPr/>
      </w:pPr>
      <w:r>
        <w:rPr/>
        <w:t>1266237 DHLTYRSAIAVEWAMSELLRHPSDMKKLQELNNV</w:t>
      </w:r>
    </w:p>
    <w:p>
      <w:pPr>
        <w:pStyle w:val="HTMLPreformatted"/>
        <w:rPr/>
      </w:pPr>
      <w:r>
        <w:rPr/>
        <w:t>VVVEESDLSKLPYLNMV</w:t>
      </w:r>
    </w:p>
    <w:p>
      <w:pPr>
        <w:pStyle w:val="HTMLPreformatted"/>
        <w:rPr/>
      </w:pPr>
      <w:r>
        <w:rPr/>
        <w:t>1266394 VKETLRLY</w:t>
      </w:r>
    </w:p>
    <w:p>
      <w:pPr>
        <w:pStyle w:val="HTMLPreformatted"/>
        <w:rPr/>
      </w:pPr>
      <w:r>
        <w:rPr/>
        <w:t>ASERNPKVIYPAGPFL (0?)</w:t>
      </w:r>
    </w:p>
    <w:p>
      <w:pPr>
        <w:pStyle w:val="HTMLPreformatted"/>
        <w:rPr/>
      </w:pPr>
      <w:r>
        <w:rPr/>
        <w:t>VLVNAWAIGRDP</w:t>
      </w:r>
    </w:p>
    <w:p>
      <w:pPr>
        <w:pStyle w:val="HTMLPreformatted"/>
        <w:rPr/>
      </w:pPr>
      <w:r>
        <w:rPr/>
        <w:t>VWSDNADMFYPERFVNNNIDIRGHDFQLISFGSGRRG 126665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955 CYTOCHROME P450 EST FOR Glycine max. The name after the accession is not an </w:t>
      </w:r>
    </w:p>
    <w:p>
      <w:pPr>
        <w:pStyle w:val="HTMLPreformatted"/>
        <w:rPr/>
      </w:pPr>
      <w:r>
        <w:rPr/>
        <w:t xml:space="preserve">official name but a similarity assigned by the submitter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gi|209724652|gb|BW651437.1|BW651437 </w:t>
      </w:r>
    </w:p>
    <w:p>
      <w:pPr>
        <w:pStyle w:val="HTMLPreformatted"/>
        <w:rPr/>
      </w:pPr>
      <w:r>
        <w:rPr/>
        <w:t>GCAGGGACCACCACAACATTCTCATCATTCACCCAACAAAATGGCTCTGCTTCTGATAGTAGCCATTTCA</w:t>
      </w:r>
    </w:p>
    <w:p>
      <w:pPr>
        <w:pStyle w:val="HTMLPreformatted"/>
        <w:rPr/>
      </w:pPr>
      <w:r>
        <w:rPr/>
        <w:t>CTGGTAACCCTCTGGCTCGGTTACACCCTATACCAGCGGCTACGCTTCAAGCTCCCTCCTGGCCCACGGC</w:t>
      </w:r>
    </w:p>
    <w:p>
      <w:pPr>
        <w:pStyle w:val="HTMLPreformatted"/>
        <w:rPr/>
      </w:pPr>
      <w:r>
        <w:rPr/>
        <w:t>CCTGGCCGGTAGTCGGTAACCTCTACGACATAAAACCCGTCCGGTTCCGGTGCTTCGCTGAGTGGGCGCA</w:t>
      </w:r>
    </w:p>
    <w:p>
      <w:pPr>
        <w:pStyle w:val="HTMLPreformatted"/>
        <w:rPr/>
      </w:pPr>
      <w:r>
        <w:rPr/>
        <w:t>GTCTTACGGCCCTATCATATCGGTCTGGTTCGGTTCGACCCTAAACGTCATCGTTTCAAACTCGGAGTTG</w:t>
      </w:r>
    </w:p>
    <w:p>
      <w:pPr>
        <w:pStyle w:val="HTMLPreformatted"/>
        <w:rPr/>
      </w:pPr>
      <w:r>
        <w:rPr/>
        <w:t>GCCAAGGAGGTTCTGAAGGAGCACGATCAGCAGCTGGCGGACCGGCACCGGAGCCGGTCGGCGGCGAAGT</w:t>
      </w:r>
    </w:p>
    <w:p>
      <w:pPr>
        <w:pStyle w:val="HTMLPreformatted"/>
        <w:rPr/>
      </w:pPr>
      <w:r>
        <w:rPr/>
        <w:t>TCAGCCGCGACGGGAAGGATCTCATTTGGGCCGATTATGGGCCGCACTACGTGAAGGTGAGGAAGGTTTG</w:t>
      </w:r>
    </w:p>
    <w:p>
      <w:pPr>
        <w:pStyle w:val="HTMLPreformatted"/>
        <w:rPr/>
      </w:pPr>
      <w:r>
        <w:rPr/>
        <w:t>CACGCTCGAGCTTTTCACGCCGAAGCGCCTCGAGTCCCTCAGGCCCATTAGGGAGGACGAGGTCACCACC</w:t>
      </w:r>
    </w:p>
    <w:p>
      <w:pPr>
        <w:pStyle w:val="HTMLPreformatted"/>
        <w:rPr/>
      </w:pPr>
      <w:r>
        <w:rPr/>
        <w:t>ATGGTTGAGTCCGTTTACAATCACTGCACCACCACTGGAAATTTAGGGAAAGCAATATTGGTGAGGAAGC</w:t>
      </w:r>
    </w:p>
    <w:p>
      <w:pPr>
        <w:pStyle w:val="HTMLPreformatted"/>
        <w:rPr/>
      </w:pPr>
      <w:r>
        <w:rPr/>
        <w:t>AC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gi|209713278|gb|BW684365.1|BW684365 </w:t>
      </w:r>
    </w:p>
    <w:p>
      <w:pPr>
        <w:pStyle w:val="HTMLPreformatted"/>
        <w:rPr/>
      </w:pPr>
      <w:r>
        <w:rPr/>
        <w:t>GAGGAACCACCACAACATTCTCATCATTCACCCAACAAAATGGCTCTGCTTCTGATAGTAGCCATTTCAC</w:t>
      </w:r>
    </w:p>
    <w:p>
      <w:pPr>
        <w:pStyle w:val="HTMLPreformatted"/>
        <w:rPr/>
      </w:pPr>
      <w:r>
        <w:rPr/>
        <w:t>TGGTAACCCTCTGGCTCGGTTACACCCTATACCAGCGGCTACGCTTCAAGCTCCCTCCTGGCCCACGGCC</w:t>
      </w:r>
    </w:p>
    <w:p>
      <w:pPr>
        <w:pStyle w:val="HTMLPreformatted"/>
        <w:rPr/>
      </w:pPr>
      <w:r>
        <w:rPr/>
        <w:t>CTGGCCGGTAGTCGGTAACCTCTACGACATAAAACCCGTCCGGTTCCGGTGCTTCGCTGAGTGGGCGCAG</w:t>
      </w:r>
    </w:p>
    <w:p>
      <w:pPr>
        <w:pStyle w:val="HTMLPreformatted"/>
        <w:rPr/>
      </w:pPr>
      <w:r>
        <w:rPr/>
        <w:t>TCTTACGGCCCTATCATATCGGTCTGGTTCGGTTCGACCCTAAACGTCATCGTTTCAAACTCGGAGTTGG</w:t>
      </w:r>
    </w:p>
    <w:p>
      <w:pPr>
        <w:pStyle w:val="HTMLPreformatted"/>
        <w:rPr/>
      </w:pPr>
      <w:r>
        <w:rPr/>
        <w:t>CCAAGGAGGTTCTGAAGGAGCACGATCAGCAGCTGGCGGACCGGCACCGGAGCCGGTCGGCGGCGAAGTT</w:t>
      </w:r>
    </w:p>
    <w:p>
      <w:pPr>
        <w:pStyle w:val="HTMLPreformatted"/>
        <w:rPr/>
      </w:pPr>
      <w:r>
        <w:rPr/>
        <w:t>CAGCCGCGACGGGAAGGATCTCATTTGGGCCGATTATGGGCCGCACTACGTGAAGGTGAGGAAGGTTTGC</w:t>
      </w:r>
    </w:p>
    <w:p>
      <w:pPr>
        <w:pStyle w:val="HTMLPreformatted"/>
        <w:rPr/>
      </w:pPr>
      <w:r>
        <w:rPr/>
        <w:t>ACGCTCGAGCTTTTCACGCCGAAGCGCCTCGAGTCCCTCAGGCCCATTAGGGAGGACGAGGTCACCACCA</w:t>
      </w:r>
    </w:p>
    <w:p>
      <w:pPr>
        <w:pStyle w:val="HTMLPreformatted"/>
        <w:rPr/>
      </w:pPr>
      <w:r>
        <w:rPr/>
        <w:t>TGGTTGAGTCCGTTTACAATCACTGCACCACCACTGGAAATTTAGGGAAAGCAATATTGGTGAGGAAGCA</w:t>
      </w:r>
    </w:p>
    <w:p>
      <w:pPr>
        <w:pStyle w:val="HTMLPreformatted"/>
        <w:rPr/>
      </w:pPr>
      <w:r>
        <w:rPr/>
        <w:t>CTTGGGGTCTGTGGCATTCAACAACATCACCAGGTTGGCATTTGGAAAAAGATTTGTGAACTCAGAAGGT</w:t>
      </w:r>
    </w:p>
    <w:p>
      <w:pPr>
        <w:pStyle w:val="HTMLPreformatted"/>
        <w:rPr/>
      </w:pPr>
      <w:r>
        <w:rPr/>
        <w:t>GTTATGGATGAGCAAGGAGTA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gi|209702956|gb|BW667466.1|BW667466 </w:t>
      </w:r>
    </w:p>
    <w:p>
      <w:pPr>
        <w:pStyle w:val="HTMLPreformatted"/>
        <w:rPr/>
      </w:pPr>
      <w:r>
        <w:rPr/>
        <w:t>CAATCCAAAATCTGAAGAGGAGAAGCCAAACTCGCTATGGGTTTTTCCTTAGTTCCTTGAATTGCCATTT</w:t>
      </w:r>
    </w:p>
    <w:p>
      <w:pPr>
        <w:pStyle w:val="HTMLPreformatted"/>
        <w:rPr/>
      </w:pPr>
      <w:r>
        <w:rPr/>
        <w:t>CAAATGTAGTTACATAGACACAAGGCAATTTTCTTAATGCAACAAAGAGTAATCCAAGGAAAAGAAAAAG</w:t>
      </w:r>
    </w:p>
    <w:p>
      <w:pPr>
        <w:pStyle w:val="HTMLPreformatted"/>
        <w:rPr/>
      </w:pPr>
      <w:r>
        <w:rPr/>
        <w:t>AAAGATTAGATCTCAGCAGGCACACGTTTGTACAAATGTGAGGGGAGCCTAGGAGAAGCCAAAGCTTGTA</w:t>
      </w:r>
    </w:p>
    <w:p>
      <w:pPr>
        <w:pStyle w:val="HTMLPreformatted"/>
        <w:rPr/>
      </w:pPr>
      <w:r>
        <w:rPr/>
        <w:t>TTGGAGTCCTCATGTATGTGACTAACCCTGGATTCTCTCCCATGTCAATTTCCTCAGGCTTCATTCCTTC</w:t>
      </w:r>
    </w:p>
    <w:p>
      <w:pPr>
        <w:pStyle w:val="HTMLPreformatted"/>
        <w:rPr/>
      </w:pPr>
      <w:r>
        <w:rPr/>
        <w:t>AGGTGGGGTCCAACAAAAATGGTGCAAGAGGTGGCCCAACATGGATGTTACCAAGTTGATACCAAGTTGG</w:t>
      </w:r>
    </w:p>
    <w:p>
      <w:pPr>
        <w:pStyle w:val="HTMLPreformatted"/>
        <w:rPr/>
      </w:pPr>
      <w:r>
        <w:rPr/>
        <w:t>GCACCCGGGCATACCCGGCGACCCGCCCCGAATGGAAGTAGCCTAAAGTCATGGCCCTTCATGTCCACAT</w:t>
      </w:r>
    </w:p>
    <w:p>
      <w:pPr>
        <w:pStyle w:val="HTMLPreformatted"/>
        <w:rPr/>
      </w:pPr>
      <w:r>
        <w:rPr/>
        <w:t>CCTCCTCAAGGAACCTCTCGGGTCGGAACTCCAACGGATCCTTCCACACTGCCGGGTCACGGGCCACGGC</w:t>
      </w:r>
    </w:p>
    <w:p>
      <w:pPr>
        <w:pStyle w:val="HTMLPreformatted"/>
        <w:rPr/>
      </w:pPr>
      <w:r>
        <w:rPr/>
        <w:t>CCACACATTCACATGCA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gi|209702955|gb|BW667465.1|BW667465 </w:t>
      </w:r>
    </w:p>
    <w:p>
      <w:pPr>
        <w:pStyle w:val="HTMLPreformatted"/>
        <w:rPr/>
      </w:pPr>
      <w:r>
        <w:rPr/>
        <w:t>GGGGAACCACCACAACATTCTCATCATTCACCCAACAAAATGGCTCTGCTTCTGATAGTAGCCATTTCAC</w:t>
      </w:r>
    </w:p>
    <w:p>
      <w:pPr>
        <w:pStyle w:val="HTMLPreformatted"/>
        <w:rPr/>
      </w:pPr>
      <w:r>
        <w:rPr/>
        <w:t>TGGTAACCCTCTGGCTCGGTTACACCCTATACCAGCGGCTACGCTTCAAGCTCCCTCCTGGCCCACGGCC</w:t>
      </w:r>
    </w:p>
    <w:p>
      <w:pPr>
        <w:pStyle w:val="HTMLPreformatted"/>
        <w:rPr/>
      </w:pPr>
      <w:r>
        <w:rPr/>
        <w:t>CTGGCCGGTAGTCGGTAACCTCTACGACATAAAACCCGTCCGGTTCCGGTGCTTCGCTGAGTGGGCGCAG</w:t>
      </w:r>
    </w:p>
    <w:p>
      <w:pPr>
        <w:pStyle w:val="HTMLPreformatted"/>
        <w:rPr/>
      </w:pPr>
      <w:r>
        <w:rPr/>
        <w:t>TCTTACGGCCCTATCATATCGGTCTGGTTCGGTTCGACCCTAAACGTCATCGTTTCAAACTCGGAGTTGG</w:t>
      </w:r>
    </w:p>
    <w:p>
      <w:pPr>
        <w:pStyle w:val="HTMLPreformatted"/>
        <w:rPr/>
      </w:pPr>
      <w:r>
        <w:rPr/>
        <w:t>CCAAGGAGGTTCTGAAGGAGCACGATCAGCAGCTGGCGGACCGGCACCGGAGCCGGTCGGCGGCGAAGTT</w:t>
      </w:r>
    </w:p>
    <w:p>
      <w:pPr>
        <w:pStyle w:val="HTMLPreformatted"/>
        <w:rPr/>
      </w:pPr>
      <w:r>
        <w:rPr/>
        <w:t>CAGCCGCGACGGGAAGGATCTCATTTGGGCCGATTATGGGCCGCACTACGTGAAGGTGAGGAAGGTTTGC</w:t>
      </w:r>
    </w:p>
    <w:p>
      <w:pPr>
        <w:pStyle w:val="HTMLPreformatted"/>
        <w:rPr/>
      </w:pPr>
      <w:r>
        <w:rPr/>
        <w:t>ACGCTCGAGCTTTTCACGCCGAAGCGCCTCGAGTCCCTCAGGCCCATTAGGGAGGACGAGGTCACCACCA</w:t>
      </w:r>
    </w:p>
    <w:p>
      <w:pPr>
        <w:pStyle w:val="HTMLPreformatted"/>
        <w:rPr/>
      </w:pPr>
      <w:r>
        <w:rPr/>
        <w:t>TGGTTGAGTCCGTTTACAATCACTGCACCACCACTGGAAATTTAGGGAAAGCAATATTGGTGAGGAAGCA</w:t>
      </w:r>
    </w:p>
    <w:p>
      <w:pPr>
        <w:pStyle w:val="HTMLPreformatted"/>
        <w:rPr/>
      </w:pPr>
      <w:r>
        <w:rPr/>
        <w:t>CTTGGGGTCTGTGGCATTCAACAACATCACCAGGTTGGCATTTGGAAAAAGATTTGTGAACTCAGAAGGT</w:t>
      </w:r>
    </w:p>
    <w:p>
      <w:pPr>
        <w:pStyle w:val="HTMLPreformatted"/>
        <w:rPr/>
      </w:pPr>
      <w:r>
        <w:rPr/>
        <w:t>GTTATGGATGAGCAAGGAG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gi|209698766|gb|BW660767.1|BW660767 </w:t>
      </w:r>
    </w:p>
    <w:p>
      <w:pPr>
        <w:pStyle w:val="HTMLPreformatted"/>
        <w:rPr/>
      </w:pPr>
      <w:r>
        <w:rPr/>
        <w:t>GACACGACACAACTCCTACCAACAAGGTGCTCTGCTCGTTCACTCCTCTCTCATACAGCCTCTGGCTCCT</w:t>
      </w:r>
    </w:p>
    <w:p>
      <w:pPr>
        <w:pStyle w:val="HTMLPreformatted"/>
        <w:rPr/>
      </w:pPr>
      <w:r>
        <w:rPr/>
        <w:t>CCTCCGGTGAAAGAGGGTGAGAAGAGGAGTTAGCAAGCAATTTTTGTTTCTTTTGGGAGTTGGGACCCCT</w:t>
      </w:r>
    </w:p>
    <w:p>
      <w:pPr>
        <w:pStyle w:val="HTMLPreformatted"/>
        <w:rPr/>
      </w:pPr>
      <w:r>
        <w:rPr/>
        <w:t>CACTCACATGGACGCATCAACGGCTTTAATGATCCTATCCGCAATAGCGGCCTATTTAATATGGTTCACC</w:t>
      </w:r>
    </w:p>
    <w:p>
      <w:pPr>
        <w:pStyle w:val="HTMLPreformatted"/>
        <w:rPr/>
      </w:pPr>
      <w:r>
        <w:rPr/>
        <w:t>TTCGTCACTCGCTCCCTAAAAGGTCCACGTGTCTGGCCCCTATTCGGCAGCCTCCCTGGCCTCATCCAAC</w:t>
      </w:r>
    </w:p>
    <w:p>
      <w:pPr>
        <w:pStyle w:val="HTMLPreformatted"/>
        <w:rPr/>
      </w:pPr>
      <w:r>
        <w:rPr/>
        <w:t>ACGCCAACCGCATGCACGACTGGATCGCCGACAACCTCCGCGCGTGCGGCGGCACGTACCAAACCTGCAT</w:t>
      </w:r>
    </w:p>
    <w:p>
      <w:pPr>
        <w:pStyle w:val="HTMLPreformatted"/>
        <w:rPr/>
      </w:pPr>
      <w:r>
        <w:rPr/>
        <w:t>CTGCGCCCTTCCCTTCCTCGCCCGTAAACAGTGCCTCGTCACCGTCACGTGCGACCCCAAAAACCTCGAG</w:t>
      </w:r>
    </w:p>
    <w:p>
      <w:pPr>
        <w:pStyle w:val="HTMLPreformatted"/>
        <w:rPr/>
      </w:pPr>
      <w:r>
        <w:rPr/>
        <w:t>CACATCCTCAAGCTCCGCTTCGACAACTACCCCAAAGGCCCCACGTGGCAGTCCGCGTTCCACGATTTGC</w:t>
      </w:r>
    </w:p>
    <w:p>
      <w:pPr>
        <w:pStyle w:val="HTMLPreformatted"/>
        <w:rPr/>
      </w:pPr>
      <w:r>
        <w:rPr/>
        <w:t>TCGGCGAAGGCATCTTCAACTCCGACGGCGACACGTGGCTGTTCCAACGTAAAACCGCCGCACTGGAATT</w:t>
      </w:r>
    </w:p>
    <w:p>
      <w:pPr>
        <w:pStyle w:val="HTMLPreformatted"/>
        <w:rPr/>
      </w:pPr>
      <w:r>
        <w:rPr/>
        <w:t>CACCACGCGCACTCTGCGCCAAGCCATGGCGCGTTGGGTNGACCGAGCCATAAAGCACAGGTTCTGCCCC</w:t>
      </w:r>
    </w:p>
    <w:p>
      <w:pPr>
        <w:pStyle w:val="HTMLPreformatted"/>
        <w:rPr/>
      </w:pPr>
      <w:r>
        <w:rPr/>
        <w:t>ATCCTAGCCACGGCTCA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5814465|gb|BI786740.1|BI786740 GCTTCATGATCTTTCTGCAGATGTAATATCAAGGACTGCTTTTGGCAGCAATTATGAAGAGGGCAAGCAT</w:t>
      </w:r>
    </w:p>
    <w:p>
      <w:pPr>
        <w:pStyle w:val="HTMLPreformatted"/>
        <w:rPr/>
      </w:pPr>
      <w:r>
        <w:rPr/>
        <w:t>ATTTTCAACTTGCAGGAGCAACAAATGCATCTTTTCTCACAAGCAGTTAGGAGTGTGTATATCCCTGGAT</w:t>
      </w:r>
    </w:p>
    <w:p>
      <w:pPr>
        <w:pStyle w:val="HTMLPreformatted"/>
        <w:rPr/>
      </w:pPr>
      <w:r>
        <w:rPr/>
        <w:t>TCAGGTATTTGCCAACTAAGAAGAACAAGGATAGGTGGAGACTAGAAAAAGAAACACGTGAATCAATTCT</w:t>
      </w:r>
    </w:p>
    <w:p>
      <w:pPr>
        <w:pStyle w:val="HTMLPreformatted"/>
        <w:rPr/>
      </w:pPr>
      <w:r>
        <w:rPr/>
        <w:t>CAAGTTGATTGAGACCAAGAGCAATACAAGAGAAAATGCAAGAAATGTACTAAGTTCTTTGATGTGTTCC</w:t>
      </w:r>
    </w:p>
    <w:p>
      <w:pPr>
        <w:pStyle w:val="HTMLPreformatted"/>
        <w:rPr/>
      </w:pPr>
      <w:r>
        <w:rPr/>
        <w:t>TACAAGAATGATGCTGGGGGAGAAGAAAAGTTAGGTGTGGAAGAAATTATAGATGAATGTAAAACCATCT</w:t>
      </w:r>
    </w:p>
    <w:p>
      <w:pPr>
        <w:pStyle w:val="HTMLPreformatted"/>
        <w:rPr/>
      </w:pPr>
      <w:r>
        <w:rPr/>
        <w:t>ACTTTGCTGGGAAGGAAACAACTGCTAATTTGTTGACTTGGGCACTTCTTCTATTAGCAAAACATCAGGA</w:t>
      </w:r>
    </w:p>
    <w:p>
      <w:pPr>
        <w:pStyle w:val="HTMLPreformatted"/>
        <w:rPr/>
      </w:pPr>
      <w:r>
        <w:rPr/>
        <w:t>ATGGCAAAGCAAGGCACGCAAAGAAGTTCTTCATGTCATTGGACGCAATCGACTTCCTGCTGCAGACAAT</w:t>
      </w:r>
    </w:p>
    <w:p>
      <w:pPr>
        <w:pStyle w:val="HTMLPreformatted"/>
        <w:rPr/>
      </w:pPr>
      <w:r>
        <w:rPr/>
        <w:t>TTAAATGACCTTAAGATTGTTACCATGATAATTAACGAAACACTTCGGCTCTATCCTCCAGCAGTAATGC</w:t>
      </w:r>
    </w:p>
    <w:p>
      <w:pPr>
        <w:pStyle w:val="HTMLPreformatted"/>
        <w:rPr/>
      </w:pPr>
      <w:r>
        <w:rPr/>
        <w:t>TAATGAG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5813884|gb|BI786159.1|BI786159 GCAGGGCAGTTGTTGCAATGGGAAGATGTTCAGAAAATGAAATACTCTTGGAATGTTGCATCTGAAGTCA</w:t>
      </w:r>
    </w:p>
    <w:p>
      <w:pPr>
        <w:pStyle w:val="HTMLPreformatted"/>
        <w:rPr/>
      </w:pPr>
      <w:r>
        <w:rPr/>
        <w:t>TGAGGCTGTCCCCACCTGTGAGTGGTGCTTACAGAGAAGCTATAAAGGATTTCACCTATGCTGATTATAA</w:t>
      </w:r>
    </w:p>
    <w:p>
      <w:pPr>
        <w:pStyle w:val="HTMLPreformatted"/>
        <w:rPr/>
      </w:pPr>
      <w:r>
        <w:rPr/>
        <w:t>CATCCCTAAAGGGTGGAAGCTGCATTGGAACACTGGTTCATCACACAAGGACCCAACGCTCTTCTCGAAT</w:t>
      </w:r>
    </w:p>
    <w:p>
      <w:pPr>
        <w:pStyle w:val="HTMLPreformatted"/>
        <w:rPr/>
      </w:pPr>
      <w:r>
        <w:rPr/>
        <w:t>CCGGAAACTTTTGATGCTTCAAGGTTTGAAGGGGCAGGGCCTACACCCTTTTCATATGTTCCATTTGGAG</w:t>
      </w:r>
    </w:p>
    <w:p>
      <w:pPr>
        <w:pStyle w:val="HTMLPreformatted"/>
        <w:rPr/>
      </w:pPr>
      <w:r>
        <w:rPr/>
        <w:t>GTGGCCCCCGAATGTGTTTGGGGCTAGAGTTTGCTAGACTAGAGATTCTTGTGTTCATGCATAATATCGT</w:t>
      </w:r>
    </w:p>
    <w:p>
      <w:pPr>
        <w:pStyle w:val="HTMLPreformatted"/>
        <w:rPr/>
      </w:pPr>
      <w:r>
        <w:rPr/>
        <w:t>GAAACGGTTCAAGTGGGATTTGGTGATTCCTGATGAGATGTTCAAGTATGATCCCATGCTAGAACCAATA</w:t>
      </w:r>
    </w:p>
    <w:p>
      <w:pPr>
        <w:pStyle w:val="HTMLPreformatted"/>
        <w:rPr/>
      </w:pPr>
      <w:r>
        <w:rPr/>
        <w:t>AAAGGACTTGCAATTCGACTTCATCCTTCCCATTTCTAGTCAAACACCTTCATCATACGCATAATACATT</w:t>
      </w:r>
    </w:p>
    <w:p>
      <w:pPr>
        <w:pStyle w:val="HTMLPreformatted"/>
        <w:rPr/>
      </w:pPr>
      <w:r>
        <w:rPr/>
        <w:t>GTTTA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5813264|gb|BI785539.1|BI785539 GTAAAAAGATCCTTATTGAAGTGAGTAAAAGTGTGTTGCTTGCATTTGCTGCTTATATTTTTGTATAATT</w:t>
      </w:r>
    </w:p>
    <w:p>
      <w:pPr>
        <w:pStyle w:val="HTMLPreformatted"/>
        <w:rPr/>
      </w:pPr>
      <w:r>
        <w:rPr/>
        <w:t>TTCGTGATAAATATTTTTTTCTTTTAATTATTTAAGTAGGGCCTAAGGATATTTGTTAACAGACCGGTAA</w:t>
      </w:r>
    </w:p>
    <w:p>
      <w:pPr>
        <w:pStyle w:val="HTMLPreformatted"/>
        <w:rPr/>
      </w:pPr>
      <w:r>
        <w:rPr/>
        <w:t>GAAAGTTAGGAACATGATAACTTAATTTCTCTCTTTTGGGTGTGAATATATATTTTTATGTAGGTATGGT</w:t>
      </w:r>
    </w:p>
    <w:p>
      <w:pPr>
        <w:pStyle w:val="HTMLPreformatted"/>
        <w:rPr/>
      </w:pPr>
      <w:r>
        <w:rPr/>
        <w:t>AGTGTATTTAAGACGAGCATTTTGGGAACTGGTGTGATTGTGTCGACAGACCCGGAAGTGAACAAGGTGA</w:t>
      </w:r>
    </w:p>
    <w:p>
      <w:pPr>
        <w:pStyle w:val="HTMLPreformatted"/>
        <w:rPr/>
      </w:pPr>
      <w:r>
        <w:rPr/>
        <w:t>TTCTGCAGAACCAGGGGAACATATTCGTCCCTGCTTATCCAAAATCAGTGAGAGAACTAATGGGAGAACA</w:t>
      </w:r>
    </w:p>
    <w:p>
      <w:pPr>
        <w:pStyle w:val="HTMLPreformatted"/>
        <w:rPr/>
      </w:pPr>
      <w:r>
        <w:rPr/>
        <w:t>CTCCATACTCCAAATGAACGGGAACATGCATAGGAAAATCCATTCACTCCTTGGAGGCTTCCTACGATCC</w:t>
      </w:r>
    </w:p>
    <w:p>
      <w:pPr>
        <w:pStyle w:val="HTMLPreformatted"/>
        <w:rPr/>
      </w:pPr>
      <w:r>
        <w:rPr/>
        <w:t>CCACAATTCAAAGCTCGAATCACTAGAGATATTGAACACTCTGTTAAACAATGCTTTGCTACTTGGACCC</w:t>
      </w:r>
    </w:p>
    <w:p>
      <w:pPr>
        <w:pStyle w:val="HTMLPreformatted"/>
        <w:rPr/>
      </w:pPr>
      <w:r>
        <w:rPr/>
        <w:t>ACCAACCAATAATATACCTTCAAGATCAAGTCAAAAAGGCTAAGGAAAGAATGATGAAGATAGT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5812886|gb|BI785161.1|BI785161 ATTACAATATCCAAAGGATCCGGTACTGCACTAGATTGGAACAGCATACAGAAATTGAAATACACATGGG</w:t>
      </w:r>
    </w:p>
    <w:p>
      <w:pPr>
        <w:pStyle w:val="HTMLPreformatted"/>
        <w:rPr/>
      </w:pPr>
      <w:r>
        <w:rPr/>
        <w:t>CTGTTGCACAAGAGACCATGAGACTCTACCCAACTGCACCAGGTGCATTCAGAGAGGCAATAACAGATAT</w:t>
      </w:r>
    </w:p>
    <w:p>
      <w:pPr>
        <w:pStyle w:val="HTMLPreformatted"/>
        <w:rPr/>
      </w:pPr>
      <w:r>
        <w:rPr/>
        <w:t>AACCTATGAAGGTTTTACTATTCCAAAGGGGTGGAAGATCTTTTGGGCATTTATTGGAACAAATAAGAAT</w:t>
      </w:r>
    </w:p>
    <w:p>
      <w:pPr>
        <w:pStyle w:val="HTMLPreformatted"/>
        <w:rPr/>
      </w:pPr>
      <w:r>
        <w:rPr/>
        <w:t>CCAAAGTACTTTCATGAACCTGAAAGTTTTGATCCCTCAAGGTTTGAAGGGAATGCTCCTGTTCCATACA</w:t>
      </w:r>
    </w:p>
    <w:p>
      <w:pPr>
        <w:pStyle w:val="HTMLPreformatted"/>
        <w:rPr/>
      </w:pPr>
      <w:r>
        <w:rPr/>
        <w:t>CTTGGTTACCCTTTGGAGCTGGACCAAGAACTTGCCCTGGAAAAGACTATGTACGGTTTGTGGTCCTCAA</w:t>
      </w:r>
    </w:p>
    <w:p>
      <w:pPr>
        <w:pStyle w:val="HTMLPreformatted"/>
        <w:rPr/>
      </w:pPr>
      <w:r>
        <w:rPr/>
        <w:t>TTTCATTCACATTCTCATAACCAAGTTCAAGTGGGAAGCTATACTTCCTGATGAGAAGGTTTCAGGTTCT</w:t>
      </w:r>
    </w:p>
    <w:p>
      <w:pPr>
        <w:pStyle w:val="HTMLPreformatted"/>
        <w:rPr/>
      </w:pPr>
      <w:r>
        <w:rPr/>
        <w:t>TCGATACCTATCCCAGCAGAGGGAATTCCTATACGTCTTCATCACTACTAAGTTTTCATGAGTGCATATA</w:t>
      </w:r>
    </w:p>
    <w:p>
      <w:pPr>
        <w:pStyle w:val="HTMLPreformatted"/>
        <w:rPr/>
      </w:pPr>
      <w:r>
        <w:rPr/>
        <w:t>TTGCGAAGTTTG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5201376|gb|BI424837.1|BI424837 GGTTGCAAAGGCTAATGTTTTTGTTGGAGGGGATATTAAGGACCATACGGAGAAAACGGATAGGGGTGAC</w:t>
      </w:r>
    </w:p>
    <w:p>
      <w:pPr>
        <w:pStyle w:val="HTMLPreformatted"/>
        <w:rPr/>
      </w:pPr>
      <w:r>
        <w:rPr/>
        <w:t>TGCGTGAATGATGAAAGAACTGAGGATTTTGTTCATGTTTTGCTTGATTTGGAGAAGGACAACCTGCTCC</w:t>
      </w:r>
    </w:p>
    <w:p>
      <w:pPr>
        <w:pStyle w:val="HTMLPreformatted"/>
        <w:rPr/>
      </w:pPr>
      <w:r>
        <w:rPr/>
        <w:t>ATGAAGCTGACATGAATGCTGTTCTTTGGGAACTGATATTCACGTGAACTGACACCCTAACGATTCTGCT</w:t>
      </w:r>
    </w:p>
    <w:p>
      <w:pPr>
        <w:pStyle w:val="HTMLPreformatted"/>
        <w:rPr/>
      </w:pPr>
      <w:r>
        <w:rPr/>
        <w:t>ACAGAGCATTCTCGCTCGCCTGGGTCTCCACCCTGAAATCCAATCCAATGCACAGCGCGAAATAGACTTC</w:t>
      </w:r>
    </w:p>
    <w:p>
      <w:pPr>
        <w:pStyle w:val="HTMLPreformatted"/>
        <w:rPr/>
      </w:pPr>
      <w:r>
        <w:rPr/>
        <w:t>GAATGCGGATCCTCCACCCTCGTATCCGAAGCAGACATTCCGATCCTGCGCTACCTTCAGTGCATAG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gi|14258985|gb|BG881893.1|BG881893 </w:t>
      </w:r>
    </w:p>
    <w:p>
      <w:pPr>
        <w:pStyle w:val="HTMLPreformatted"/>
        <w:rPr/>
      </w:pPr>
      <w:r>
        <w:rPr/>
        <w:t>CTTTTCTGAAAGACTTTGACCTTCAAAAAATCCGGTTTACCTGCTCCAAACTCGTCCCCCAAGTGAACCG</w:t>
      </w:r>
    </w:p>
    <w:p>
      <w:pPr>
        <w:pStyle w:val="HTMLPreformatted"/>
        <w:rPr/>
      </w:pPr>
      <w:r>
        <w:rPr/>
        <w:t>GTTCGTAGGTTCAATCATCGCCGACCACCAAACCGACACGGGCGAAACCAACCGTTATTTCGTTCATGTT</w:t>
      </w:r>
    </w:p>
    <w:p>
      <w:pPr>
        <w:pStyle w:val="HTMLPreformatted"/>
        <w:rPr/>
      </w:pPr>
      <w:r>
        <w:rPr/>
        <w:t>TTGCTCTCTCTCCAAGGTCCCGATAAATTGTCTCACTCCGACATGATTGCTGTCCTCTGGGAAATGATAT</w:t>
      </w:r>
    </w:p>
    <w:p>
      <w:pPr>
        <w:pStyle w:val="HTMLPreformatted"/>
        <w:rPr/>
      </w:pPr>
      <w:r>
        <w:rPr/>
        <w:t>TTAGGGGGACCGACACGGTGGCGGTTTTGATTGAGTGGATTATGGCAAGGATGGTGCTTCATCCGGAGGT</w:t>
      </w:r>
    </w:p>
    <w:p>
      <w:pPr>
        <w:pStyle w:val="HTMLPreformatted"/>
        <w:rPr/>
      </w:pPr>
      <w:r>
        <w:rPr/>
        <w:t>ACAAAGGAGGGTGCAAGAGGAGCTGGACGCGGCGGTTGGAGGTGGTGCCCGCGCTTTGAAGGACGAGGAC</w:t>
      </w:r>
    </w:p>
    <w:p>
      <w:pPr>
        <w:pStyle w:val="HTMLPreformatted"/>
        <w:rPr/>
      </w:pPr>
      <w:r>
        <w:rPr/>
        <w:t>GTGGCGGCGACGGCGTATTTTCTGGCGGTGGTGAAGGATGTTCTGAGGCTTCACCCTCCATGCCCGTTTT</w:t>
      </w:r>
    </w:p>
    <w:p>
      <w:pPr>
        <w:pStyle w:val="HTMLPreformatted"/>
        <w:rPr/>
      </w:pPr>
      <w:r>
        <w:rPr/>
        <w:t>TGTTTGTGTCCCGCTTGTC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gi|14258734|gb|BG881642.1|BG881642 </w:t>
      </w:r>
    </w:p>
    <w:p>
      <w:pPr>
        <w:pStyle w:val="HTMLPreformatted"/>
        <w:rPr/>
      </w:pPr>
      <w:r>
        <w:rPr/>
        <w:t>GTTTCGATAAACACCATTTTTTCTCTTCCTCTTTTGACCAAACATGAAACCCACGGCAACATTCTTCTTT</w:t>
      </w:r>
    </w:p>
    <w:p>
      <w:pPr>
        <w:pStyle w:val="HTMLPreformatted"/>
        <w:rPr/>
      </w:pPr>
      <w:r>
        <w:rPr/>
        <w:t>CTCCTATCCACAACAACACTCCTTGTTTGTCTTTGCCTCGGAACAACAACGTTCCATTCCTCGTTTTTTA</w:t>
      </w:r>
    </w:p>
    <w:p>
      <w:pPr>
        <w:pStyle w:val="HTMLPreformatted"/>
        <w:rPr/>
      </w:pPr>
      <w:r>
        <w:rPr/>
        <w:t>TAACCTTCTTCACTATTTCCCTTAACTGCGGGGGGGTCCCTGGAGGCTTCGCATGGAGAAACTATCACTC</w:t>
      </w:r>
    </w:p>
    <w:p>
      <w:pPr>
        <w:pStyle w:val="HTMLPreformatted"/>
        <w:rPr/>
      </w:pPr>
      <w:r>
        <w:rPr/>
        <w:t>TTATCACACCAACGAAAAACCAAACAAAAAACTTACTGGGCCTATGGGCTGGCCCATACTTGGGTCTCTG</w:t>
      </w:r>
    </w:p>
    <w:p>
      <w:pPr>
        <w:pStyle w:val="HTMLPreformatted"/>
        <w:rPr/>
      </w:pPr>
      <w:r>
        <w:rPr/>
        <w:t>CCTCTCATGGGCTCTTTAGCCCACCAAAAACTCGCTGCCTTAGCCGCGACGTTAAACGCGAAGAGGTTAA</w:t>
      </w:r>
    </w:p>
    <w:p>
      <w:pPr>
        <w:pStyle w:val="HTMLPreformatted"/>
        <w:rPr/>
      </w:pPr>
      <w:r>
        <w:rPr/>
        <w:t>TGGCACTGAGTCTGGGACCCACTCCCGTTGTTATAAGCAGCCACCCCGAGACCGCCAGAGAAATCTTACT</w:t>
      </w:r>
    </w:p>
    <w:p>
      <w:pPr>
        <w:pStyle w:val="HTMLPreformatted"/>
        <w:rPr/>
      </w:pPr>
      <w:r>
        <w:rPr/>
        <w:t>CGGTTCCTCGTTTTCGGATCGTCCGATTAAAGAATCCGCACGCGCTCTCATGTTCGAGCCTGCCATTGGC</w:t>
      </w:r>
    </w:p>
    <w:p>
      <w:pPr>
        <w:pStyle w:val="HTMLPreformatted"/>
        <w:rPr/>
      </w:pPr>
      <w:r>
        <w:rPr/>
        <w:t>TTCGCTCCATCCGGAACCTA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gi|14125583|gb|BG790021.1|BG790021 71D9 </w:t>
      </w:r>
    </w:p>
    <w:p>
      <w:pPr>
        <w:pStyle w:val="HTMLPreformatted"/>
        <w:rPr/>
      </w:pPr>
      <w:r>
        <w:rPr/>
        <w:t>GATTAGTTCTATTTTCCCAATAATGGATCTTCAACTTCTCTACTTCACATCCATATTCTCCATTTTCATT</w:t>
      </w:r>
    </w:p>
    <w:p>
      <w:pPr>
        <w:pStyle w:val="HTMLPreformatted"/>
        <w:rPr/>
      </w:pPr>
      <w:r>
        <w:rPr/>
        <w:t>TTCATGTTCATGACACACAAAATAGTAACCAAAAAATCTAACTCCACTCCAAGTTTACCACCAGGACCAT</w:t>
      </w:r>
    </w:p>
    <w:p>
      <w:pPr>
        <w:pStyle w:val="HTMLPreformatted"/>
        <w:rPr/>
      </w:pPr>
      <w:r>
        <w:rPr/>
        <w:t>GGAAGCTACCTATCATAGGGAACATGCACAACCTTGTTGGCTCTCCACTTCCCCATCATAGACTAAGAGA</w:t>
      </w:r>
    </w:p>
    <w:p>
      <w:pPr>
        <w:pStyle w:val="HTMLPreformatted"/>
        <w:rPr/>
      </w:pPr>
      <w:r>
        <w:rPr/>
        <w:t>TTTGTCAGCAAAATATGGATCCTTGATGCATCTGAAGCTTGGAGAGGTTTCAACAATTGTGGTTTCATCA</w:t>
      </w:r>
    </w:p>
    <w:p>
      <w:pPr>
        <w:pStyle w:val="HTMLPreformatted"/>
        <w:rPr/>
      </w:pPr>
      <w:r>
        <w:rPr/>
        <w:t>CCAGAATATGCCAAGGAGGTGATGAAAACACATGATCATATCTTTGCATCTAGGCCTTATGTCCTTGCTG</w:t>
      </w:r>
    </w:p>
    <w:p>
      <w:pPr>
        <w:pStyle w:val="HTMLPreformatted"/>
        <w:rPr/>
      </w:pPr>
      <w:r>
        <w:rPr/>
        <w:t>CGGAGATAATGGACTATGATTTCAAAGGTGTAGCTTTCACACCTTATGGTGATTACTGGAGACAGCTAAG</w:t>
      </w:r>
    </w:p>
    <w:p>
      <w:pPr>
        <w:pStyle w:val="HTMLPreformatted"/>
        <w:rPr/>
      </w:pPr>
      <w:r>
        <w:rPr/>
        <w:t>GAAGATCTTTGCATTGGAGCTATTAAGTTCCAAACGTGTCCAATCTTTCCAACCAATCAGAGAGGAAGTG</w:t>
      </w:r>
    </w:p>
    <w:p>
      <w:pPr>
        <w:pStyle w:val="HTMLPreformatted"/>
        <w:rPr/>
      </w:pPr>
      <w:r>
        <w:rPr/>
        <w:t>CTCACAAGTTTTATCAAAAGGATGGCTACAATAGAAGGATCACAGG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gi|14125078|gb|BG789516.1|BG789516 71D8 </w:t>
      </w:r>
    </w:p>
    <w:p>
      <w:pPr>
        <w:pStyle w:val="HTMLPreformatted"/>
        <w:rPr/>
      </w:pPr>
      <w:r>
        <w:rPr/>
        <w:t>GCTCATATCAGACAAGATGAGAACAGAAAACTCATACAATCAATTCAATCATCTGCAGGCTCACCAATCG</w:t>
      </w:r>
    </w:p>
    <w:p>
      <w:pPr>
        <w:pStyle w:val="HTMLPreformatted"/>
        <w:rPr/>
      </w:pPr>
      <w:r>
        <w:rPr/>
        <w:t>ATCTTAGTAGCAAACTTTTCTCGTTGTTGGGCACCACTGTTTCTAGGGCAGCGTTTGGAAACAAAAATGA</w:t>
      </w:r>
    </w:p>
    <w:p>
      <w:pPr>
        <w:pStyle w:val="HTMLPreformatted"/>
        <w:rPr/>
      </w:pPr>
      <w:r>
        <w:rPr/>
        <w:t>TGACCAAGATGAGTTTATGTCTTTGGTCAGAAAAGCTGTAGCAATGACAGGAGGATTTGAACTGGATGAT</w:t>
      </w:r>
    </w:p>
    <w:p>
      <w:pPr>
        <w:pStyle w:val="HTMLPreformatted"/>
        <w:rPr/>
      </w:pPr>
      <w:r>
        <w:rPr/>
        <w:t>ATGTTTCCTTCATTGAAGCCGTTACACTTACTAACTGGGCAGAAAGCCAAAGTGGAGGAAATTCACAAGC</w:t>
      </w:r>
    </w:p>
    <w:p>
      <w:pPr>
        <w:pStyle w:val="HTMLPreformatted"/>
        <w:rPr/>
      </w:pPr>
      <w:r>
        <w:rPr/>
        <w:t>GGGCAGACAGAATCCTGGAAGACATTCTGAGAAAGCATGTTGAAAAACGAACAAGAGCAAAAGAAGAAGG</w:t>
      </w:r>
    </w:p>
    <w:p>
      <w:pPr>
        <w:pStyle w:val="HTMLPreformatted"/>
        <w:rPr/>
      </w:pPr>
      <w:r>
        <w:rPr/>
        <w:t>CAACAACAGTGAAGCACAGCAAGAAGATCTTGTTGATGTTCTTTTGAGAATCCAACAAAGTGGGAGCCTC</w:t>
      </w:r>
    </w:p>
    <w:p>
      <w:pPr>
        <w:pStyle w:val="HTMLPreformatted"/>
        <w:rPr/>
      </w:pPr>
      <w:r>
        <w:rPr/>
        <w:t>GAGGTCCAAATGACAACCGGACACGTCAAAGCTGTCATATGGGACATATTTGCTGCTGGAACTGATACCT</w:t>
      </w:r>
    </w:p>
    <w:p>
      <w:pPr>
        <w:pStyle w:val="HTMLPreformatted"/>
        <w:rPr/>
      </w:pPr>
      <w:r>
        <w:rPr/>
        <w:t>CAGCATCAACGTTGGAGTGGGCAATGGCAG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4125039|gb|BG789477.1|BG789477 GCGACGATGGGAAAGTCAGAGACATCGAGCGCGTGCAGCGACAAATGCTCCTGCGGTTTAGAAGGTTCAA</w:t>
      </w:r>
    </w:p>
    <w:p>
      <w:pPr>
        <w:pStyle w:val="HTMLPreformatted"/>
        <w:rPr/>
      </w:pPr>
      <w:r>
        <w:rPr/>
        <w:t>TGTCCTCAATTTCTGGCCCAGAGTCACGCGCGTTTTGTTCTTCAAACTATGGGAGGAGTTGCTGAGGGTT</w:t>
      </w:r>
    </w:p>
    <w:p>
      <w:pPr>
        <w:pStyle w:val="HTMLPreformatted"/>
        <w:rPr/>
      </w:pPr>
      <w:r>
        <w:rPr/>
        <w:t>AGGAAGGAGCAAGAGGACGTGTTGGTTCCGCTTATCAGAGCCAGGAAGCAAAGGCGAGGCACTGAAGGTG</w:t>
      </w:r>
    </w:p>
    <w:p>
      <w:pPr>
        <w:pStyle w:val="HTMLPreformatted"/>
        <w:rPr/>
      </w:pPr>
      <w:r>
        <w:rPr/>
        <w:t>GCGGATTAAGAGACGATGATGGCTTCGTTGTTTCCTATGTTGACACGTTGTTGGATTTGGAATTGCCTGA</w:t>
      </w:r>
    </w:p>
    <w:p>
      <w:pPr>
        <w:pStyle w:val="HTMLPreformatted"/>
        <w:rPr/>
      </w:pPr>
      <w:r>
        <w:rPr/>
        <w:t>GGAGAAACGGAAGCTGAATGAAGAGGAACTCGTGACGTTGTGTAGCGAGTTTTTGAATGCGGGTACGGAC</w:t>
      </w:r>
    </w:p>
    <w:p>
      <w:pPr>
        <w:pStyle w:val="HTMLPreformatted"/>
        <w:rPr/>
      </w:pPr>
      <w:r>
        <w:rPr/>
        <w:t>ACGACTTCNACGGCGTTGCAGTGGATAATGGCTAATTTGGTGAAGTACCCGCACGTGCAAGAGAGGGTGG</w:t>
      </w:r>
    </w:p>
    <w:p>
      <w:pPr>
        <w:pStyle w:val="HTMLPreformatted"/>
        <w:rPr/>
      </w:pPr>
      <w:r>
        <w:rPr/>
        <w:t>TGGAGGAGATTAAGGAGGTGGTTGGTGAGAGAGTGAGAGAAGAGAAGGAGGTTAAAGAAGAAGATTTGCA</w:t>
      </w:r>
    </w:p>
    <w:p>
      <w:pPr>
        <w:pStyle w:val="HTMLPreformatted"/>
        <w:rPr/>
      </w:pPr>
      <w:r>
        <w:rPr/>
        <w:t>GAAACTACCTTATCTGAAAGCTGT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gi|13562393|gb|BG550613.1|BG550613 71D8 </w:t>
      </w:r>
    </w:p>
    <w:p>
      <w:pPr>
        <w:pStyle w:val="HTMLPreformatted"/>
        <w:rPr/>
      </w:pPr>
      <w:r>
        <w:rPr/>
        <w:t>GGTTCAAAGGAAAGGAAACAATACGTGAAACTGATCTAGAAGAACTTAGTTACCTAAAGTCAGTGATCAA</w:t>
      </w:r>
    </w:p>
    <w:p>
      <w:pPr>
        <w:pStyle w:val="HTMLPreformatted"/>
        <w:rPr/>
      </w:pPr>
      <w:r>
        <w:rPr/>
        <w:t>AGAAACGTTAAGGTTACACCCTCCTTCTCAGTTGATCCCTAGAGAATGCATCAAATCAACCAACATTGAT</w:t>
      </w:r>
    </w:p>
    <w:p>
      <w:pPr>
        <w:pStyle w:val="HTMLPreformatted"/>
        <w:rPr/>
      </w:pPr>
      <w:r>
        <w:rPr/>
        <w:t>GGGTACGAAATACCAATAAAGAGTAAAGTCATGATAAACACATGGGCAATTGGAAGAGATCCCCAATATT</w:t>
      </w:r>
    </w:p>
    <w:p>
      <w:pPr>
        <w:pStyle w:val="HTMLPreformatted"/>
        <w:rPr/>
      </w:pPr>
      <w:r>
        <w:rPr/>
        <w:t>GGAGTGATGCTGAGAGGTTTATCCCAGAGAGATTCGATGGTAGTTATATCGATTTCAAAGGGAATAGCTA</w:t>
      </w:r>
    </w:p>
    <w:p>
      <w:pPr>
        <w:pStyle w:val="HTMLPreformatted"/>
        <w:rPr/>
      </w:pPr>
      <w:r>
        <w:rPr/>
        <w:t>TGAGTATATACCTTTTGGGGCAGGAAGGAGAATGTGTCCAGGCATGACATTTGGTTTGGCTAGCATTACG</w:t>
      </w:r>
    </w:p>
    <w:p>
      <w:pPr>
        <w:pStyle w:val="HTMLPreformatted"/>
        <w:rPr/>
      </w:pPr>
      <w:r>
        <w:rPr/>
        <w:t>CTTCCATTGGCTTTATTACTCTATCACTTTAATTGGGAACTCCCAAATAAGATGAAACCTGAAGATTTGG</w:t>
      </w:r>
    </w:p>
    <w:p>
      <w:pPr>
        <w:pStyle w:val="HTMLPreformatted"/>
        <w:rPr/>
      </w:pPr>
      <w:r>
        <w:rPr/>
        <w:t>ATATGAATGAACACTTTGGAATGACAGTTGGCAGGAAAAACAAATTGTGTTTGATTCCCACCGTTTACCA</w:t>
      </w:r>
    </w:p>
    <w:p>
      <w:pPr>
        <w:pStyle w:val="HTMLPreformatted"/>
        <w:rPr/>
      </w:pPr>
      <w:r>
        <w:rPr/>
        <w:t>AGCTACATGATAC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3562385|gb|BG550605.1|BG550605 GGTCAACATCCTTTACCTCTTAATTTTTCTCATCAGTTTAAAACTACTATTCTTCAGAAAAAGGTTAAAA</w:t>
      </w:r>
    </w:p>
    <w:p>
      <w:pPr>
        <w:pStyle w:val="HTMLPreformatted"/>
        <w:rPr/>
      </w:pPr>
      <w:r>
        <w:rPr/>
        <w:t>AACCCAGCACCAAGTCCACCATCTCTTCCAATAATCGGAAACCTCCATCAGCTGAAGAAACAGCCACTTT</w:t>
      </w:r>
    </w:p>
    <w:p>
      <w:pPr>
        <w:pStyle w:val="HTMLPreformatted"/>
        <w:rPr/>
      </w:pPr>
      <w:r>
        <w:rPr/>
        <w:t>ATTGAGCCTTGTACGACCTCTCACAGAAATATGGCCCTAATAATATCCTCTCTCTGCGGCTCGGGTCCCA</w:t>
      </w:r>
    </w:p>
    <w:p>
      <w:pPr>
        <w:pStyle w:val="HTMLPreformatted"/>
        <w:rPr/>
      </w:pPr>
      <w:r>
        <w:rPr/>
        <w:t>ACCCGTCCTCGTCGTTTCGTCCGCATCCGCAGCGGAAGAATGATAAACCAAAAACGACATCATCTTCGCG</w:t>
      </w:r>
    </w:p>
    <w:p>
      <w:pPr>
        <w:pStyle w:val="HTMLPreformatted"/>
        <w:rPr/>
      </w:pPr>
      <w:r>
        <w:rPr/>
        <w:t>AACCGTTTTCGCTCTTCATTGACAAAGTACATCGGCTTCAACCACACCATTATTACAGCATCATCGTACG</w:t>
      </w:r>
    </w:p>
    <w:p>
      <w:pPr>
        <w:pStyle w:val="HTMLPreformatted"/>
        <w:rPr/>
      </w:pPr>
      <w:r>
        <w:rPr/>
        <w:t>GCGACCACTGGCGCAACTTACGTCGTATAAGCTAGCTCGAGATTCTCTCCAACCACCGTCTCAACTCCTT</w:t>
      </w:r>
    </w:p>
    <w:p>
      <w:pPr>
        <w:pStyle w:val="HTMLPreformatted"/>
        <w:rPr/>
      </w:pPr>
      <w:r>
        <w:rPr/>
        <w:t>TTTAGGGGTCCGAAAGGACGAGACCATGAAGTTGCTTCGAAAGCTGGCTAAGGGTTCTGATAAAGACTTC</w:t>
      </w:r>
    </w:p>
    <w:p>
      <w:pPr>
        <w:pStyle w:val="HTMLPreformatted"/>
        <w:rPr/>
      </w:pPr>
      <w:r>
        <w:rPr/>
        <w:t>AGGAGAGTGAGACTGAG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3482304|gb|BG511647.1|BG511647 GGGTTCATATGTCACCCTATTCATTACCTTGGAATTGCACACAGATGAAGACCCTTGTCCATGTGAAGCG</w:t>
      </w:r>
    </w:p>
    <w:p>
      <w:pPr>
        <w:pStyle w:val="HTMLPreformatted"/>
        <w:rPr/>
      </w:pPr>
      <w:r>
        <w:rPr/>
        <w:t>TAAACATGACCTTGTAAGTCACATTTGGTGTTCCATTTGCCAGTTTAAACCTGAAGAAACCAACAAGAGC</w:t>
      </w:r>
    </w:p>
    <w:p>
      <w:pPr>
        <w:pStyle w:val="HTMLPreformatted"/>
        <w:rPr/>
      </w:pPr>
      <w:r>
        <w:rPr/>
        <w:t>CATTGCTACTATTTTCATCGGCCTGTATGCAAAGTCCTCCCATAAGCAGATACGAGGTCCAGCCTGCAAT</w:t>
      </w:r>
    </w:p>
    <w:p>
      <w:pPr>
        <w:pStyle w:val="HTMLPreformatted"/>
        <w:rPr/>
      </w:pPr>
      <w:r>
        <w:rPr/>
        <w:t>TACACATTAAATTACATCAATTCTTACACTATATAATAAATTTATGTAAGATAATTTCATCTTAAA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3481153|gb|BG510496.1|BG510496 GGCTCGCGCAACTTCTTCGCCACTTCATATGGATTCCCGCACAAACCGTGGATCTTTCCGAATGCCTTAG</w:t>
      </w:r>
    </w:p>
    <w:p>
      <w:pPr>
        <w:pStyle w:val="HTMLPreformatted"/>
        <w:rPr/>
      </w:pPr>
      <w:r>
        <w:rPr/>
        <w:t>GCTTTCCATGGAAATGAAGACACCTCTGCGATGCCTAGTGGTTCGTAGATAAATAAATAAAAAATCGTAA</w:t>
      </w:r>
    </w:p>
    <w:p>
      <w:pPr>
        <w:pStyle w:val="HTMLPreformatted"/>
        <w:rPr/>
      </w:pPr>
      <w:r>
        <w:rPr/>
        <w:t>GCCCTTGAACCGAACCATGTTTAATGTGCAATTAGGATGATCGAGCTTTGTATCTGTTGTTTGATGTTAA</w:t>
      </w:r>
    </w:p>
    <w:p>
      <w:pPr>
        <w:pStyle w:val="HTMLPreformatted"/>
        <w:rPr/>
      </w:pPr>
      <w:r>
        <w:rPr/>
        <w:t>ATTTGGTACTCAAATATCTAGTGAAATATTTAGAGATGAGTTTATCGTATAATTAGGGAGCTTATCTCTA</w:t>
      </w:r>
    </w:p>
    <w:p>
      <w:pPr>
        <w:pStyle w:val="HTMLPreformatted"/>
        <w:rPr/>
      </w:pPr>
      <w:r>
        <w:rPr/>
        <w:t>AGTTTTATTTCACTTTATTTTTAAAGGGTATCAAATTATTAAAATAAATATCTAGTGCCAGTTGACTAGA</w:t>
      </w:r>
    </w:p>
    <w:p>
      <w:pPr>
        <w:pStyle w:val="HTMLPreformatted"/>
        <w:rPr/>
      </w:pPr>
      <w:r>
        <w:rPr/>
        <w:t>GGTGGGTGTAAGAAGAGAGTGGCTTAAGAAGGCTTTATGTATCTTTAAATTGTAAAATGTAAATTACTGT</w:t>
      </w:r>
    </w:p>
    <w:p>
      <w:pPr>
        <w:pStyle w:val="HTMLPreformatted"/>
        <w:rPr/>
      </w:pPr>
      <w:r>
        <w:rPr/>
        <w:t>AATGTAATGCATGCATTTTTCTTCTT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gi|13480991|gb|BG510334.1|BG510334 82A4 </w:t>
      </w:r>
    </w:p>
    <w:p>
      <w:pPr>
        <w:pStyle w:val="HTMLPreformatted"/>
        <w:rPr/>
      </w:pPr>
      <w:r>
        <w:rPr/>
        <w:t>GTTTGATATTGAAAAATCCTCTTATACTAGAAAAAATAAAAGCAGAACTAGACATCCAAGTTGGAAAAGA</w:t>
      </w:r>
    </w:p>
    <w:p>
      <w:pPr>
        <w:pStyle w:val="HTMLPreformatted"/>
        <w:rPr/>
      </w:pPr>
      <w:r>
        <w:rPr/>
        <w:t>CAGATGCATATGTGAATCTGATATAAGTAACTTAGTATATCTTCAAGCTGTAGTCAAAGAAACTTTTAGA</w:t>
      </w:r>
    </w:p>
    <w:p>
      <w:pPr>
        <w:pStyle w:val="HTMLPreformatted"/>
        <w:rPr/>
      </w:pPr>
      <w:r>
        <w:rPr/>
        <w:t>TTGTATGCTCCAGGTCCCCTCTCATCACCTCGTGAATTCGCAGAGGATTGCACTTTAGGTGGCTACCATG</w:t>
      </w:r>
    </w:p>
    <w:p>
      <w:pPr>
        <w:pStyle w:val="HTMLPreformatted"/>
        <w:rPr/>
      </w:pPr>
      <w:r>
        <w:rPr/>
        <w:t>TCAAAAAGGGAACTCGTCTAATTACAAACATTTGGAAGATTCACACGGATCCTAATGTTTGGTCAGATCC</w:t>
      </w:r>
    </w:p>
    <w:p>
      <w:pPr>
        <w:pStyle w:val="HTMLPreformatted"/>
        <w:rPr/>
      </w:pPr>
      <w:r>
        <w:rPr/>
        <w:t>ATTTGAGTTTAAACCAGACAGGTTTCTTACCACTCATAAAGATATTGACGTTAAGGGTCATCATTTTCAG</w:t>
      </w:r>
    </w:p>
    <w:p>
      <w:pPr>
        <w:pStyle w:val="HTMLPreformatted"/>
        <w:rPr/>
      </w:pPr>
      <w:r>
        <w:rPr/>
        <w:t>CTATTACCATTTGGAAGTGGTAGAAGGGTTTGCCCTGGAATATCCTTTGGCCTTCAAACAGTTCATTTGG</w:t>
      </w:r>
    </w:p>
    <w:p>
      <w:pPr>
        <w:pStyle w:val="HTMLPreformatted"/>
        <w:rPr/>
      </w:pPr>
      <w:r>
        <w:rPr/>
        <w:t>CACTTGCTAGTTTCTTGCATTCCTTTGAAATCTTAAATCCGTCAACTGAACCTCTTGATATGACTGAAGC</w:t>
      </w:r>
    </w:p>
    <w:p>
      <w:pPr>
        <w:pStyle w:val="HTMLPreformatted"/>
        <w:rPr/>
      </w:pPr>
      <w:r>
        <w:rPr/>
        <w:t>CTTT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gi|13480922|gb|BG510265.1|BG510265 </w:t>
      </w:r>
    </w:p>
    <w:p>
      <w:pPr>
        <w:pStyle w:val="HTMLPreformatted"/>
        <w:rPr/>
      </w:pPr>
      <w:r>
        <w:rPr/>
        <w:t>GGGAAGAAGAAGCAGATTACAGGCTGATTGTGATAACTGCTTCAGTAGGGTTTCTCCTCTTGTTTCTGTA</w:t>
      </w:r>
    </w:p>
    <w:p>
      <w:pPr>
        <w:pStyle w:val="HTMLPreformatted"/>
        <w:rPr/>
      </w:pPr>
      <w:r>
        <w:rPr/>
        <w:t>TGTTTTGAAATCGATACTACTAAAGAGTAAAAACCTGCCACCAAGCCCACCTTATGCTTTGCCACTCATA</w:t>
      </w:r>
    </w:p>
    <w:p>
      <w:pPr>
        <w:pStyle w:val="HTMLPreformatted"/>
        <w:rPr/>
      </w:pPr>
      <w:r>
        <w:rPr/>
        <w:t>GGTCATCTCCATCTGATAAAAGAACCCCTTCACCTAAGTCTCCACAAACTCACAGACAAATATGGCCCCA</w:t>
      </w:r>
    </w:p>
    <w:p>
      <w:pPr>
        <w:pStyle w:val="HTMLPreformatted"/>
        <w:rPr/>
      </w:pPr>
      <w:r>
        <w:rPr/>
        <w:t>TCATATTTCTCTGCCTTGGCACACGCAAGGTCCTCGTTGTGTCCTCACCTTCAGCAGTAGAAGAGTGCTT</w:t>
      </w:r>
    </w:p>
    <w:p>
      <w:pPr>
        <w:pStyle w:val="HTMLPreformatted"/>
        <w:rPr/>
      </w:pPr>
      <w:r>
        <w:rPr/>
        <w:t>CACAAAGAACGATATCACTTTTGCAAACCGTCCTCAAACGCTTGCGGCCAAGCATCTCAATTACAACAAA</w:t>
      </w:r>
    </w:p>
    <w:p>
      <w:pPr>
        <w:pStyle w:val="HTMLPreformatted"/>
        <w:rPr/>
      </w:pPr>
      <w:r>
        <w:rPr/>
        <w:t>ACCACCATAGGGGTTGCTTCCTATGGCCACTATTGGCGAAACCTACGGCGTTTTACCACCGTGGAGCTAT</w:t>
      </w:r>
    </w:p>
    <w:p>
      <w:pPr>
        <w:pStyle w:val="HTMLPreformatted"/>
        <w:rPr/>
      </w:pPr>
      <w:r>
        <w:rPr/>
        <w:t>TTTCTACCACTCGCCTTGCCATGCTCACTAGCGTTCGAGTAGAAAAGGTGCAGTTGATGGTGAAGCAACT</w:t>
      </w:r>
    </w:p>
    <w:p>
      <w:pPr>
        <w:pStyle w:val="HTMLPreformatted"/>
        <w:rPr/>
      </w:pPr>
      <w:r>
        <w:rPr/>
        <w:t>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0847700|gb|BF070340.1|BF070340 GGAACCTTTAAATCAGGTGAATGCAGGAATTATATCAATGCCCATTAACTTCCCCGGAACTGTGTTCAAC</w:t>
      </w:r>
    </w:p>
    <w:p>
      <w:pPr>
        <w:pStyle w:val="HTMLPreformatted"/>
        <w:rPr/>
      </w:pPr>
      <w:r>
        <w:rPr/>
        <w:t>CGAGGAATCAAGGCCTCCAAGTTCATTAGGAGGGAGCTGTTGAGGATTGTCAAGCAGAGGAAGGTGGAAC</w:t>
      </w:r>
    </w:p>
    <w:p>
      <w:pPr>
        <w:pStyle w:val="HTMLPreformatted"/>
        <w:rPr/>
      </w:pPr>
      <w:r>
        <w:rPr/>
        <w:t>TAGCTAATGGAATGTCCACACCAACACAAGACATTTTGTCTCACATGCTAATATATTGTGATGAGAATGG</w:t>
      </w:r>
    </w:p>
    <w:p>
      <w:pPr>
        <w:pStyle w:val="HTMLPreformatted"/>
        <w:rPr/>
      </w:pPr>
      <w:r>
        <w:rPr/>
        <w:t>ACAATATTTGGCTGAACATGATATTGTCAACAAGATCCTTGGCTTGCTGATAGGTAGCCATGAAACCACA</w:t>
      </w:r>
    </w:p>
    <w:p>
      <w:pPr>
        <w:pStyle w:val="HTMLPreformatted"/>
        <w:rPr/>
      </w:pPr>
      <w:r>
        <w:rPr/>
        <w:t>AGTACTGTTTGCACTTTCGTTGTCAAATACCTTGCCGAGCTCCCTCAAAATATTTATGAAAATGTCTATC</w:t>
      </w:r>
    </w:p>
    <w:p>
      <w:pPr>
        <w:pStyle w:val="HTMLPreformatted"/>
        <w:rPr/>
      </w:pPr>
      <w:r>
        <w:rPr/>
        <w:t>AAGAACAAATGGCGATTGCAAAATCCAAAGCTCCAGGAGAGTTGTTGAATTGGGATGACATCCAGAAGAT</w:t>
      </w:r>
    </w:p>
    <w:p>
      <w:pPr>
        <w:pStyle w:val="HTMLPreformatted"/>
        <w:rPr/>
      </w:pPr>
      <w:r>
        <w:rPr/>
        <w:t>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0843058|gb|BF066387.1|BF066387 71D8</w:t>
      </w:r>
    </w:p>
    <w:p>
      <w:pPr>
        <w:pStyle w:val="HTMLPreformatted"/>
        <w:rPr/>
      </w:pPr>
      <w:r>
        <w:rPr/>
        <w:t>GTGGAAGCTCAAGCGTCGTTCTTGTTTATTAGCTTGTTTTTCTCTCTGGTGTTGCATTTGCTTGCAAAGC</w:t>
      </w:r>
    </w:p>
    <w:p>
      <w:pPr>
        <w:pStyle w:val="HTMLPreformatted"/>
        <w:rPr/>
      </w:pPr>
      <w:r>
        <w:rPr/>
        <w:t>ATTATTACAAGCCAAAAACCACCCTTTCTCACAAACTACCCCCGGGACCAAAGAAGCTACCTCTGATAGG</w:t>
      </w:r>
    </w:p>
    <w:p>
      <w:pPr>
        <w:pStyle w:val="HTMLPreformatted"/>
        <w:rPr/>
      </w:pPr>
      <w:r>
        <w:rPr/>
        <w:t>GAACCTGCATCAACTAGCAATGGCTGGTTCACTTCCACATCGTACTCTCCGAGACCTTGCCCTTAAATAC</w:t>
      </w:r>
    </w:p>
    <w:p>
      <w:pPr>
        <w:pStyle w:val="HTMLPreformatted"/>
        <w:rPr/>
      </w:pPr>
      <w:r>
        <w:rPr/>
        <w:t>GGACCTCTCATGCATCTCCAACTTGGTGAAATTTCTTCCGTGGTTGTATCCTCCCCCAACATGGCCAAGG</w:t>
      </w:r>
    </w:p>
    <w:p>
      <w:pPr>
        <w:pStyle w:val="HTMLPreformatted"/>
        <w:rPr/>
      </w:pPr>
      <w:r>
        <w:rPr/>
        <w:t>AGATAATGAAAACCCATGATCTTGCTTTTGTGCAGAGGCCACAATTTCTTCCTGCTCAAATTTTGACCTA</w:t>
      </w:r>
    </w:p>
    <w:p>
      <w:pPr>
        <w:pStyle w:val="HTMLPreformatted"/>
        <w:rPr/>
      </w:pPr>
      <w:r>
        <w:rPr/>
        <w:t>TGGGCAAAATGATATTGTTTTTGCTCCATATGGGGATTATTGGAGACAAATGAAGAAAATATGTGTCTCG</w:t>
      </w:r>
    </w:p>
    <w:p>
      <w:pPr>
        <w:pStyle w:val="HTMLPreformatted"/>
        <w:rPr/>
      </w:pPr>
      <w:r>
        <w:rPr/>
        <w:t>GAGCTTCTAAGTGCCACGAGAGTTCAGTCTTTCTCTCATATTAGAGAAGACGAGACATCCATATTTATAG</w:t>
      </w:r>
    </w:p>
    <w:p>
      <w:pPr>
        <w:pStyle w:val="HTMLPreformatted"/>
        <w:rPr/>
      </w:pPr>
      <w:r>
        <w:rPr/>
        <w:t>AATCAATTCGAATATCAGAAGGTTCACCAATCAATCTTACTAGTACAATTTACTCCTTGAGTAGTTCTTC</w:t>
      </w:r>
    </w:p>
    <w:p>
      <w:pPr>
        <w:pStyle w:val="HTMLPreformatted"/>
        <w:rPr/>
      </w:pPr>
      <w:r>
        <w:rPr/>
        <w:t>TGTTAGCAGGGTAGCATGTGGCGACACATCTAAGGACCAGC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0710513|gb|BF010231.1|BF010231 72A1</w:t>
      </w:r>
    </w:p>
    <w:p>
      <w:pPr>
        <w:pStyle w:val="HTMLPreformatted"/>
        <w:rPr/>
      </w:pPr>
      <w:r>
        <w:rPr/>
        <w:t>GGAATTCAGCACGAGGTGGCTTTGACACGCAAAAACTTGCCATGAATATATGAAGTATCTTCTTCTCTCT</w:t>
      </w:r>
    </w:p>
    <w:p>
      <w:pPr>
        <w:pStyle w:val="HTMLPreformatted"/>
        <w:rPr/>
      </w:pPr>
      <w:r>
        <w:rPr/>
        <w:t>TTGTTTCATGGTTCATCAACTTTCTCCACCGAGAGAGAAATGGAAGCAGCATCATGGCCGACAATAATTC</w:t>
      </w:r>
    </w:p>
    <w:p>
      <w:pPr>
        <w:pStyle w:val="HTMLPreformatted"/>
        <w:rPr/>
      </w:pPr>
      <w:r>
        <w:rPr/>
        <w:t>TACTACTGATCATTATGATATGGGCATGGAAGATGCTGAACTGGTTATGGCTGAGGCCAAAGAGGCTTGA</w:t>
      </w:r>
    </w:p>
    <w:p>
      <w:pPr>
        <w:pStyle w:val="HTMLPreformatted"/>
        <w:rPr/>
      </w:pPr>
      <w:r>
        <w:rPr/>
        <w:t>AAGGCTTCTGAGAGAACAAGGCCTTCAAGGCAACTCATACACGCTTTTTGTTGGGGACTTGAAGGAGTTT</w:t>
      </w:r>
    </w:p>
    <w:p>
      <w:pPr>
        <w:pStyle w:val="HTMLPreformatted"/>
        <w:rPr/>
      </w:pPr>
      <w:r>
        <w:rPr/>
        <w:t>GGCAAGATGCGAAATGAAGCCTTATCCAAACCCATGAATCTCTTCTCTCATGACATAGCGCCGCGCGTGT</w:t>
      </w:r>
    </w:p>
    <w:p>
      <w:pPr>
        <w:pStyle w:val="HTMLPreformatted"/>
        <w:rPr/>
      </w:pPr>
      <w:r>
        <w:rPr/>
        <w:t>TATCCTTTATCCAACACACTGTCAACAAGCATGGCAAAAATTCTTTTATCTGGTTTGGGCCAATACCAAG</w:t>
      </w:r>
    </w:p>
    <w:p>
      <w:pPr>
        <w:pStyle w:val="HTMLPreformatted"/>
        <w:rPr/>
      </w:pPr>
      <w:r>
        <w:rPr/>
        <w:t>GGTGACCCTCACAGATCCTGAGCAAATCAAAGATGTACTCAACAAGATTTATGACTNTGGAAAGCCTGAT</w:t>
      </w:r>
    </w:p>
    <w:p>
      <w:pPr>
        <w:pStyle w:val="HTMLPreformatted"/>
        <w:rPr/>
      </w:pPr>
      <w:r>
        <w:rPr/>
        <w:t>ATGAATCCGCATGTTAGGTTACTAGCTCCTGGTCTTGTAAGCCATGAGGGAGAGAAGTGGAGCATGCACA</w:t>
      </w:r>
    </w:p>
    <w:p>
      <w:pPr>
        <w:pStyle w:val="HTMLPreformatted"/>
        <w:rPr/>
      </w:pPr>
      <w:r>
        <w:rPr/>
        <w:t>GAAAGATAATCAACTCCGCATTCAATTTAGAAAAGTCGAAGTATATGTTACCACTATTCATCAAATG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gi|8285457|gb|BE023016.1|BE023016 72A1 </w:t>
      </w:r>
    </w:p>
    <w:p>
      <w:pPr>
        <w:pStyle w:val="HTMLPreformatted"/>
        <w:rPr/>
      </w:pPr>
      <w:r>
        <w:rPr/>
        <w:t>ACGAGGACAAAGAAATACGAGAATCACTTATGGTAATCATCAACCGAAGATTAAAAGCAATCAAAGCAGG</w:t>
      </w:r>
    </w:p>
    <w:p>
      <w:pPr>
        <w:pStyle w:val="HTMLPreformatted"/>
        <w:rPr/>
      </w:pPr>
      <w:r>
        <w:rPr/>
        <w:t>GGAGCCTACTAACAATGACTTGTTAGGCATACTCTTGGAATCAAATTACAAGGAATCTGAAAAAAGTAGT</w:t>
      </w:r>
    </w:p>
    <w:p>
      <w:pPr>
        <w:pStyle w:val="HTMLPreformatted"/>
        <w:rPr/>
      </w:pPr>
      <w:r>
        <w:rPr/>
        <w:t>GGTGGAGGAATGAGTTTAAGGGAAGTAGTGGNAGAAGTGAAGCTATTTTACTTGGCAGGGCAGGAAGCAA</w:t>
      </w:r>
    </w:p>
    <w:p>
      <w:pPr>
        <w:pStyle w:val="HTMLPreformatted"/>
        <w:rPr/>
      </w:pPr>
      <w:r>
        <w:rPr/>
        <w:t>ATGCAGAATTGCTGGTCTGGACATTGTTGTTATTAAGCAGGCATCCAAATTGGCAAGAAAAGGCTAAGGG</w:t>
      </w:r>
    </w:p>
    <w:p>
      <w:pPr>
        <w:pStyle w:val="HTMLPreformatted"/>
        <w:rPr/>
      </w:pPr>
      <w:r>
        <w:rPr/>
        <w:t>AGAGGTTTTCCAAGTGTTCGGGAATGAAAAGCCAGATTATGAAAGGATTGGTCAACTGAAAATTGTGTCG</w:t>
      </w:r>
    </w:p>
    <w:p>
      <w:pPr>
        <w:pStyle w:val="HTMLPreformatted"/>
        <w:rPr/>
      </w:pPr>
      <w:r>
        <w:rPr/>
        <w:t>ATGATTCTACAGGAGAGTCTCAGATTATACCCAACAGTGGGTTTGTTCGCTCGGTATCTTCGTAAAGATA</w:t>
      </w:r>
    </w:p>
    <w:p>
      <w:pPr>
        <w:pStyle w:val="HTMLPreformatted"/>
        <w:rPr/>
      </w:pPr>
      <w:r>
        <w:rPr/>
        <w:t>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gi|8284324|gb|BE021883.1|BE021883 </w:t>
      </w:r>
    </w:p>
    <w:p>
      <w:pPr>
        <w:pStyle w:val="HTMLPreformatted"/>
        <w:rPr/>
      </w:pPr>
      <w:r>
        <w:rPr/>
        <w:t>ACGAGGCAGAATCCAAAATGCTGTTGAGTTCATTTTGTGTCACATGGCCATATTTGTGGTGTTGGGACTC</w:t>
      </w:r>
    </w:p>
    <w:p>
      <w:pPr>
        <w:pStyle w:val="HTMLPreformatted"/>
        <w:rPr/>
      </w:pPr>
      <w:r>
        <w:rPr/>
        <w:t>CACCAGCTTGCATCCAATTCTAACCATTCTAGTCACACTGATCAGTGTGCTATGTTTGCTAAGGTGGTTC</w:t>
      </w:r>
    </w:p>
    <w:p>
      <w:pPr>
        <w:pStyle w:val="HTMLPreformatted"/>
        <w:rPr/>
      </w:pPr>
      <w:r>
        <w:rPr/>
        <w:t>AAGAATTCAAGCTATGAAGCCACTCTTCCATCTCCTTTGCCTCCAAGTCCACTAGGCCTGCCACTCCTTG</w:t>
      </w:r>
    </w:p>
    <w:p>
      <w:pPr>
        <w:pStyle w:val="HTMLPreformatted"/>
        <w:rPr/>
      </w:pPr>
      <w:r>
        <w:rPr/>
        <w:t>GGTACCTTCCCTTCCTAGGAGCCAATCCCCACCTCAAATTTCACAAGCTTGCACAAGTATATGGTCCTAT</w:t>
      </w:r>
    </w:p>
    <w:p>
      <w:pPr>
        <w:pStyle w:val="HTMLPreformatted"/>
        <w:rPr/>
      </w:pPr>
      <w:r>
        <w:rPr/>
        <w:t>CTACAAGCTCATGTGGGGAACCAAAACATTCATTGAGGGAAGCTCACCCTCTATGGTGAAAGAGA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8283308|gb|BE020869.1|BE020869 90A1</w:t>
      </w:r>
    </w:p>
    <w:p>
      <w:pPr>
        <w:pStyle w:val="HTMLPreformatted"/>
        <w:rPr/>
      </w:pPr>
      <w:r>
        <w:rPr/>
        <w:t>ACGAGGAACTAGTCTCGAGTTTTTTTTTTTTTTTTTTATTACTTGAAAAAAATATAATAAAAGCAAATTT</w:t>
      </w:r>
    </w:p>
    <w:p>
      <w:pPr>
        <w:pStyle w:val="HTMLPreformatted"/>
        <w:rPr/>
      </w:pPr>
      <w:r>
        <w:rPr/>
        <w:t>GTCTGCACAATGGACTATGGAAAAAATGAAGAAAGAAGAAGCACCCCTAGACTGAACTGTTGTATACTAT</w:t>
      </w:r>
    </w:p>
    <w:p>
      <w:pPr>
        <w:pStyle w:val="HTMLPreformatted"/>
        <w:rPr/>
      </w:pPr>
      <w:r>
        <w:rPr/>
        <w:t>ACACCCTTTTATAAGTAAGATACATATTACAATATAAAAATACAATATACATAAATTTATACATGGCAAG</w:t>
      </w:r>
    </w:p>
    <w:p>
      <w:pPr>
        <w:pStyle w:val="HTMLPreformatted"/>
        <w:rPr/>
      </w:pPr>
      <w:r>
        <w:rPr/>
        <w:t>TGACAACAGAATTTAAACTCTGAAACACATGTTGTTGGGAGAACTGAGAGAGTACTCAGCAAAAACAGTG</w:t>
      </w:r>
    </w:p>
    <w:p>
      <w:pPr>
        <w:pStyle w:val="HTMLPreformatted"/>
        <w:rPr/>
      </w:pPr>
      <w:r>
        <w:rPr/>
        <w:t>GCCAGAGAAAACAATTACTGAAAAATAGTAGAGAACTAGGTGGATTCTGAAGTGAAGATGGTGCCATCTT</w:t>
      </w:r>
    </w:p>
    <w:p>
      <w:pPr>
        <w:pStyle w:val="HTMLPreformatted"/>
        <w:rPr/>
      </w:pPr>
      <w:r>
        <w:rPr/>
        <w:t>TTAATCTGTTTCATTATCATGTCTTCTCGTCAGACGAATTTCAAAACCATTCACCAATCGAGCAGAGGGA</w:t>
      </w:r>
    </w:p>
    <w:p>
      <w:pPr>
        <w:pStyle w:val="HTMLPreformatted"/>
        <w:rPr/>
      </w:pPr>
      <w:r>
        <w:rPr/>
        <w:t>AAGAAGGACATCCTATCTTCCTTGATTTGTGTCCATCTATAGGTAGTTACGAAGTAATGAAGAAAAAAAG</w:t>
      </w:r>
    </w:p>
    <w:p>
      <w:pPr>
        <w:pStyle w:val="HTMLPreformatted"/>
        <w:rPr/>
      </w:pPr>
      <w:r>
        <w:rPr/>
        <w:t>CAATGTGGAGGCGAGCCAACTGTGTTGCTGGACAGAATCTAGCACCTGCTCCGAAGGGTGCA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8282737|gb|BE020298.1|BE020298 72A1</w:t>
      </w:r>
    </w:p>
    <w:p>
      <w:pPr>
        <w:pStyle w:val="HTMLPreformatted"/>
        <w:rPr/>
      </w:pPr>
      <w:r>
        <w:rPr/>
        <w:t>ACGAGAAGGAAATTCCTACCGCCCTTTGATTGGAGACATCAGAGATATGGTTAAGATGATTAAGGAAGCC</w:t>
      </w:r>
    </w:p>
    <w:p>
      <w:pPr>
        <w:pStyle w:val="HTMLPreformatted"/>
        <w:rPr/>
      </w:pPr>
      <w:r>
        <w:rPr/>
        <w:t>AAATCCAAACCTATGGATCCTCACTCTAATGACATTGCACCCCGTGTGTTGCCTTACGTTGTTCACACCA</w:t>
      </w:r>
    </w:p>
    <w:p>
      <w:pPr>
        <w:pStyle w:val="HTMLPreformatted"/>
        <w:rPr/>
      </w:pPr>
      <w:r>
        <w:rPr/>
        <w:t>TCGCTAAATACGGTAAGAGTTCATTTATGTGGCTTGGTCCAACACCAAGGGTATTCATCTTGGATCCTGA</w:t>
      </w:r>
    </w:p>
    <w:p>
      <w:pPr>
        <w:pStyle w:val="HTMLPreformatted"/>
        <w:rPr/>
      </w:pPr>
      <w:r>
        <w:rPr/>
        <w:t>CAAATTCAAAGAAATGGCTACTAAGGTCTATGATTTTCAAAAGCCCCGACA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8282578|gb|BE020139.1|BE020139 98A2</w:t>
      </w:r>
    </w:p>
    <w:p>
      <w:pPr>
        <w:pStyle w:val="HTMLPreformatted"/>
        <w:rPr/>
      </w:pPr>
      <w:r>
        <w:rPr/>
        <w:t>ACGAGAGCACTTGGGGGTTGTGGCATTCAACAACATAACCAGGTTGGCATTTGGGAAAAGATTTGTGAAC</w:t>
      </w:r>
    </w:p>
    <w:p>
      <w:pPr>
        <w:pStyle w:val="HTMLPreformatted"/>
        <w:rPr/>
      </w:pPr>
      <w:r>
        <w:rPr/>
        <w:t>TCAAAAGGTGTGATGGATGAGCAAGGAGTAAAATTCAAGGCCATTGTGGAAAATGGGTTAAAGCTAGGAG</w:t>
      </w:r>
    </w:p>
    <w:p>
      <w:pPr>
        <w:pStyle w:val="HTMLPreformatted"/>
        <w:rPr/>
      </w:pPr>
      <w:r>
        <w:rPr/>
        <w:t>CATCTTTAGCCATGGCAAAACACATCCTTTGGTTTCGTTGGATGTTCCCACTGGAAAAAGGACCTTTTGC</w:t>
      </w:r>
    </w:p>
    <w:p>
      <w:pPr>
        <w:pStyle w:val="HTMLPreformatted"/>
        <w:rPr/>
      </w:pPr>
      <w:r>
        <w:rPr/>
        <w:t>CAACCTTGGAGCCCGCCGGAACCGATTCACCAAACCCTTATTGGCAAACCACATTGAACCACGCAGAAAT</w:t>
      </w:r>
    </w:p>
    <w:p>
      <w:pPr>
        <w:pStyle w:val="HTMLPreformatted"/>
        <w:rPr/>
      </w:pPr>
      <w:r>
        <w:rPr/>
        <w:t>TCTGGTGGTGCCAAGCAACATTTTGTTGATGCCCTCCTCACATTGCAAGACAAATATGACCTTAGTGAAG</w:t>
      </w:r>
    </w:p>
    <w:p>
      <w:pPr>
        <w:pStyle w:val="HTMLPreformatted"/>
        <w:rPr/>
      </w:pPr>
      <w:r>
        <w:rPr/>
        <w:t>ACACCATCTTTGGTCTCCTTTGGGATATGATCACAGCAGGGATGGACACAATCTGCTTTACATTAGAGTG</w:t>
      </w:r>
    </w:p>
    <w:p>
      <w:pPr>
        <w:pStyle w:val="HTMLPreformatted"/>
        <w:rPr/>
      </w:pPr>
      <w:r>
        <w:rPr/>
        <w:t>GCCTATGTCTGTTGTTATAAAACCCAAGGTGGCACACAAGGTTCAAGAGGAGCTANACAGGGGTATTGGG</w:t>
      </w:r>
    </w:p>
    <w:p>
      <w:pPr>
        <w:pStyle w:val="HTMLPreformatted"/>
        <w:rPr/>
      </w:pPr>
      <w:r>
        <w:rPr/>
        <w:t>CTTGAAAGGGTGATGACTGAGCAGACTTCTCAAATTTTCTTTACTACATGTGTGACCAAAAAGGAATGAG</w:t>
      </w:r>
    </w:p>
    <w:p>
      <w:pPr>
        <w:pStyle w:val="HTMLPreformatted"/>
        <w:rPr/>
      </w:pPr>
      <w:r>
        <w:rPr/>
        <w:t>GTTTACCCCCAAACCCACTAATGGTTCC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8282573|gb|BE020134.1|BE020134 ACGAGATCCTAGGTGACCGGAACTTGCTGGAATTGACTGGTGAAGATCACAGCCGAGTCAGAGGTGCACT</w:t>
      </w:r>
    </w:p>
    <w:p>
      <w:pPr>
        <w:pStyle w:val="HTMLPreformatted"/>
        <w:rPr/>
      </w:pPr>
      <w:r>
        <w:rPr/>
        <w:t>TGTCCCATTCTTGAAGCCAGAATCCTTGAAGAGATATGTGGGAAAAATGGATGAAGAAGTTAGGAAGCAC</w:t>
      </w:r>
    </w:p>
    <w:p>
      <w:pPr>
        <w:pStyle w:val="HTMLPreformatted"/>
        <w:rPr/>
      </w:pPr>
      <w:r>
        <w:rPr/>
        <w:t>CTTGAGATGCATTGGCAGGGGAAACAGCAGATCAAGGTATTGCCCCTGATGAAGACTCTCACATTCAACA</w:t>
      </w:r>
    </w:p>
    <w:p>
      <w:pPr>
        <w:pStyle w:val="HTMLPreformatted"/>
        <w:rPr/>
      </w:pPr>
      <w:r>
        <w:rPr/>
        <w:t>TAATTTGCTCTCTTCTGTTTGGTGTTGAGCGTGGAAAGCAAAGAGATCAATTCCTGGATTCCTTCCAAGA</w:t>
      </w:r>
    </w:p>
    <w:p>
      <w:pPr>
        <w:pStyle w:val="HTMLPreformatted"/>
        <w:rPr/>
      </w:pPr>
      <w:r>
        <w:rPr/>
        <w:t>GATGATACAAGGAATGTGGTCAGTACCAATTAACGTGCCCTTCACACGCTACAACCGCAGCCTTAGAGCA</w:t>
      </w:r>
    </w:p>
    <w:p>
      <w:pPr>
        <w:pStyle w:val="HTMLPreformatted"/>
        <w:rPr/>
      </w:pPr>
      <w:r>
        <w:rPr/>
        <w:t>AGTGCAAGAATCCAGAACATTTTGAAGGAGATTGTGCAAAAGAAGAAGATTGAACTCAAGCAAAATGCGG</w:t>
      </w:r>
    </w:p>
    <w:p>
      <w:pPr>
        <w:pStyle w:val="HTMLPreformatted"/>
        <w:rPr/>
      </w:pPr>
      <w:r>
        <w:rPr/>
        <w:t>CATCTGCACGCCAAGACTTGATCAGTTTCTTGTTAGGCATGGTTGATGAAGATGGCANACAAGTTATGAG</w:t>
      </w:r>
    </w:p>
    <w:p>
      <w:pPr>
        <w:pStyle w:val="HTMLPreformatted"/>
        <w:rPr/>
      </w:pPr>
      <w:r>
        <w:rPr/>
        <w:t>CGAGAAAGAAAT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7926626|gb|AW832652.1|AW832652 76C4</w:t>
      </w:r>
    </w:p>
    <w:p>
      <w:pPr>
        <w:pStyle w:val="HTMLPreformatted"/>
        <w:rPr/>
      </w:pPr>
      <w:r>
        <w:rPr/>
        <w:t>TCAAGAAGAGTTAAATAATGTAGTGGGGGAAAATAAACTAGTGGAGGAGTCTGACTTGTCAAAGTTGCCT</w:t>
      </w:r>
    </w:p>
    <w:p>
      <w:pPr>
        <w:pStyle w:val="HTMLPreformatted"/>
        <w:rPr/>
      </w:pPr>
      <w:r>
        <w:rPr/>
        <w:t>TATTTGAACATGGTAGTAAAGGAGACCTTAAGGTTATATCCGGCTGGACCCTTGCTAGTGCCTCGCGAGT</w:t>
      </w:r>
    </w:p>
    <w:p>
      <w:pPr>
        <w:pStyle w:val="HTMLPreformatted"/>
        <w:rPr/>
      </w:pPr>
      <w:r>
        <w:rPr/>
        <w:t>CCCTAGAAGATATTACTATTAATGGTTATCACATAAAGAAGAAGACAAGAATTTTAGTCAATGCATGGGC</w:t>
      </w:r>
    </w:p>
    <w:p>
      <w:pPr>
        <w:pStyle w:val="HTMLPreformatted"/>
        <w:rPr/>
      </w:pPr>
      <w:r>
        <w:rPr/>
        <w:t>CATTGGACGAGACCCTAAAGTTTGGTCAGATAATGCTGATATGTTTTGTCCAGAGAGGTTTGTGAATAGC</w:t>
      </w:r>
    </w:p>
    <w:p>
      <w:pPr>
        <w:pStyle w:val="HTMLPreformatted"/>
        <w:rPr/>
      </w:pPr>
      <w:r>
        <w:rPr/>
        <w:t>AATGTAGACATTAGAGGACATGACTTTCAACTTTTACCATTTGGTTCTGGTCGAAGAGGATGTCCTGGGA</w:t>
      </w:r>
    </w:p>
    <w:p>
      <w:pPr>
        <w:pStyle w:val="HTMLPreformatted"/>
        <w:rPr/>
      </w:pPr>
      <w:r>
        <w:rPr/>
        <w:t>TTCAATTGGGTCTGACCACATTTGGCCTTGTTTTGGCTCAATTAGTGCATTGTTTCAATTGGGAGCTTCC</w:t>
      </w:r>
    </w:p>
    <w:p>
      <w:pPr>
        <w:pStyle w:val="HTMLPreformatted"/>
        <w:rPr/>
      </w:pPr>
      <w:r>
        <w:rPr/>
        <w:t>ATTTGGTGTGTCTCCTGATGACTTAGATATGAGTGAGATATTTGGCCTTTCACTACCAAGAAGCAAGCCC</w:t>
      </w:r>
    </w:p>
    <w:p>
      <w:pPr>
        <w:pStyle w:val="HTMLPreformatted"/>
        <w:rPr/>
      </w:pPr>
      <w:r>
        <w:rPr/>
        <w:t>TTGCTAGCTATAC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7926289|gb|AW832315.1|AW832315 71A1</w:t>
      </w:r>
    </w:p>
    <w:p>
      <w:pPr>
        <w:pStyle w:val="HTMLPreformatted"/>
        <w:rPr/>
      </w:pPr>
      <w:r>
        <w:rPr/>
        <w:t>CCTGAAGGACTTTGTGGACATATTCCTAGCGCTTATGCATCAACCCCTGGATCCTCAGGACGAACATGGT</w:t>
      </w:r>
    </w:p>
    <w:p>
      <w:pPr>
        <w:pStyle w:val="HTMLPreformatted"/>
        <w:rPr/>
      </w:pPr>
      <w:r>
        <w:rPr/>
        <w:t>CATGTCCTTGATAGAACAAATATGAAAGCTATTATGATGACTATGATTGTCGCAGCAATTGACACATCTG</w:t>
      </w:r>
    </w:p>
    <w:p>
      <w:pPr>
        <w:pStyle w:val="HTMLPreformatted"/>
        <w:rPr/>
      </w:pPr>
      <w:r>
        <w:rPr/>
        <w:t>CTACAGCGATAGAATGGGCTATGTCAGAACTCCTAAAGCATCCAAGGGTGATGAAGAAACTTCAAGATGA</w:t>
      </w:r>
    </w:p>
    <w:p>
      <w:pPr>
        <w:pStyle w:val="HTMLPreformatted"/>
        <w:rPr/>
      </w:pPr>
      <w:r>
        <w:rPr/>
        <w:t>GTTGGAAAGTGTAGTGGGGATGAATAGAAAGGTGGAGGAGAGTGATATGGAAAAATTGCCTTATTTGGAC</w:t>
      </w:r>
    </w:p>
    <w:p>
      <w:pPr>
        <w:pStyle w:val="HTMLPreformatted"/>
        <w:rPr/>
      </w:pPr>
      <w:r>
        <w:rPr/>
        <w:t>TTAGTGGTGAAGGAAACACTAAGATTGTACCCGGTTGCACCTTTGCTAGTACCTCGTGAGTGTAGAGAAG</w:t>
      </w:r>
    </w:p>
    <w:p>
      <w:pPr>
        <w:pStyle w:val="HTMLPreformatted"/>
        <w:rPr/>
      </w:pPr>
      <w:r>
        <w:rPr/>
        <w:t>AAATTACTATTGATGGTTATTGCATAAAGGAAAGGTCAAGGATCATAGTAAATGCATGGGCAATAGGGAG</w:t>
      </w:r>
    </w:p>
    <w:p>
      <w:pPr>
        <w:pStyle w:val="HTMLPreformatted"/>
        <w:rPr/>
      </w:pPr>
      <w:r>
        <w:rPr/>
        <w:t>AGATCCTAAGGTTTGGTCAGATAATGCTGAGGTGTTGTATCCTGAGAGATTTGCCAATAGCAATGTGGAC</w:t>
      </w:r>
    </w:p>
    <w:p>
      <w:pPr>
        <w:pStyle w:val="HTMLPreformatted"/>
        <w:rPr/>
      </w:pPr>
      <w:r>
        <w:rPr/>
        <w:t>ATGAGGCGATATGACTTTAGACTTTTACCATTTGGTTCTGGTCGTAGACGCTGCCCTGCGA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gi|7925351|gb|AW831438.1|AW831438 </w:t>
      </w:r>
    </w:p>
    <w:p>
      <w:pPr>
        <w:pStyle w:val="HTMLPreformatted"/>
        <w:rPr/>
      </w:pPr>
      <w:r>
        <w:rPr/>
        <w:t>AGGAGGTGGTTGGTGAGAGAGTGAGAGAAGAGAGGGAGGTGAAAGAAGAAGATTTGCAGAAACTACCTTA</w:t>
      </w:r>
    </w:p>
    <w:p>
      <w:pPr>
        <w:pStyle w:val="HTMLPreformatted"/>
        <w:rPr/>
      </w:pPr>
      <w:r>
        <w:rPr/>
        <w:t>TCTGAAAGCTGTGATTTTGGAAGGGTTGAGGCGTCACCCACCTGGCCACTTTGTTTTGCCGCATGCTGTC</w:t>
      </w:r>
    </w:p>
    <w:p>
      <w:pPr>
        <w:pStyle w:val="HTMLPreformatted"/>
        <w:rPr/>
      </w:pPr>
      <w:r>
        <w:rPr/>
        <w:t>ACCGAGGACGTGGTTTTTAATGATTATTTGGTTCCTAAGAATGGGGACCAGTTGGAATTTTTCAANNNGG</w:t>
      </w:r>
    </w:p>
    <w:p>
      <w:pPr>
        <w:pStyle w:val="HTMLPreformatted"/>
        <w:rPr/>
      </w:pPr>
      <w:r>
        <w:rPr/>
        <w:t>TGGGNCGGGANNAATTAGGGGNNTGGG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7924207|gb|AW830233.1|AW830233 71D9</w:t>
      </w:r>
    </w:p>
    <w:p>
      <w:pPr>
        <w:pStyle w:val="HTMLPreformatted"/>
        <w:rPr/>
      </w:pPr>
      <w:r>
        <w:rPr/>
        <w:t>GTGACAATAGTATCAAGGCTGTGATTTTGGATATGTTTGGAGGTGGAACTCAGACATCATCTACTACCAT</w:t>
      </w:r>
    </w:p>
    <w:p>
      <w:pPr>
        <w:pStyle w:val="HTMLPreformatted"/>
        <w:rPr/>
      </w:pPr>
      <w:r>
        <w:rPr/>
        <w:t>AACATGGGCAATGGCAGAGATGATAAAAAATCCAAGAGTAACGAAGAAGATACATGCTGAGTTAAGAGAT</w:t>
      </w:r>
    </w:p>
    <w:p>
      <w:pPr>
        <w:pStyle w:val="HTMLPreformatted"/>
        <w:rPr/>
      </w:pPr>
      <w:r>
        <w:rPr/>
        <w:t>GTGTTTGGTGGTAAAGTAGGACACCCCAATGAAAGTGACATGGAGAATCTAAAATATTTGAAATCTGTTG</w:t>
      </w:r>
    </w:p>
    <w:p>
      <w:pPr>
        <w:pStyle w:val="HTMLPreformatted"/>
        <w:rPr/>
      </w:pPr>
      <w:r>
        <w:rPr/>
        <w:t>TGAAAGAGACATTGAGACTGTACCCTCCTGGTCCCCTTTTGCTTCCAAGACAATGTGGACAAGATTGTGA</w:t>
      </w:r>
    </w:p>
    <w:p>
      <w:pPr>
        <w:pStyle w:val="HTMLPreformatted"/>
        <w:rPr/>
      </w:pPr>
      <w:r>
        <w:rPr/>
        <w:t>GATCAATGGTTATCACATACCAATCAAAAGCAAGGTCATAGTCAATGCTTGGGCAATTGGAAGAGATCCA</w:t>
      </w:r>
    </w:p>
    <w:p>
      <w:pPr>
        <w:pStyle w:val="HTMLPreformatted"/>
        <w:rPr/>
      </w:pPr>
      <w:r>
        <w:rPr/>
        <w:t>AACCATTGGAGTGAAGCTGAGAGGTTNTATCCTGAAAGGTTCATTGGAAGTTCTGTCGACTACAAAGGAA</w:t>
      </w:r>
    </w:p>
    <w:p>
      <w:pPr>
        <w:pStyle w:val="HTMLPreformatted"/>
        <w:rPr/>
      </w:pPr>
      <w:r>
        <w:rPr/>
        <w:t>ATAGTTTTGAGTACATACCATTTGGTGCTGGAAGAAGAATATGCCCTGGCCTCACATTTGGCTTGAC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7795102|gb|AW780499.1|AW780499 ACGAGGCTTTGATGAGAGAAGGAAAAGCACATGACGATAAATTTCTAAGGGATGCTGTGTTCAATCTATT</w:t>
      </w:r>
    </w:p>
    <w:p>
      <w:pPr>
        <w:pStyle w:val="HTMLPreformatted"/>
        <w:rPr/>
      </w:pPr>
      <w:r>
        <w:rPr/>
        <w:t>TGTGGCTGGAAGAGATACCATAACTTCAGCTCTCACGTGGTTCTTTTGGCTTGTTGCTACAAACCCCTCA</w:t>
      </w:r>
    </w:p>
    <w:p>
      <w:pPr>
        <w:pStyle w:val="HTMLPreformatted"/>
        <w:rPr/>
      </w:pPr>
      <w:r>
        <w:rPr/>
        <w:t>GTTGAAGCCAAGATTCTCGAAGAGATGAAAGAGAAGCTTGGGACCAAAGAAAAGTCGCTTGGGGTTTTAA</w:t>
      </w:r>
    </w:p>
    <w:p>
      <w:pPr>
        <w:pStyle w:val="HTMLPreformatted"/>
        <w:rPr/>
      </w:pPr>
      <w:r>
        <w:rPr/>
        <w:t>GCGTGGAGGAAGTGAAAAGGCTGGTTTATCTGCATGGTGCTATATGTGAAGCGTTGCGTCTCTTTCCTCC</w:t>
      </w:r>
    </w:p>
    <w:p>
      <w:pPr>
        <w:pStyle w:val="HTMLPreformatted"/>
        <w:rPr/>
      </w:pPr>
      <w:r>
        <w:rPr/>
        <w:t>TATACCCTTTGAGCGCAAGCAAGCAATAAGCTCTGACATGCTTCCTAGTGGTCATCGTGTTAATTCCGGT</w:t>
      </w:r>
    </w:p>
    <w:p>
      <w:pPr>
        <w:pStyle w:val="HTMLPreformatted"/>
        <w:rPr/>
      </w:pPr>
      <w:r>
        <w:rPr/>
        <w:t>ACAATGATATTATTTTCTTTGTATGCAATGGGAAGATTTGAAGAAACATGGGGAAAAGATTGTTTTGAGT</w:t>
      </w:r>
    </w:p>
    <w:p>
      <w:pPr>
        <w:pStyle w:val="HTMLPreformatted"/>
        <w:rPr/>
      </w:pPr>
      <w:r>
        <w:rPr/>
        <w:t>TCAAACCATAGAGGTGGATCTCAGAGAAAAGAGGTATTGTTTATGTACCATCTTATAAATNCATAGCTAT</w:t>
      </w:r>
    </w:p>
    <w:p>
      <w:pPr>
        <w:pStyle w:val="HTMLPreformatted"/>
        <w:rPr/>
      </w:pPr>
      <w:r>
        <w:rPr/>
        <w:t>TAACGCAGGACCTAGGACTTGCTTGGGCAAAGA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7795081|gb|AW780478.1|AW780478 93A3</w:t>
      </w:r>
    </w:p>
    <w:p>
      <w:pPr>
        <w:pStyle w:val="HTMLPreformatted"/>
        <w:rPr/>
      </w:pPr>
      <w:r>
        <w:rPr/>
        <w:t>GCGAGAGCCTAACCTACGGCGCGGCGGACTACTTCTTCATCCCCTACGGCACATACTGGCGGTTCCTGAA</w:t>
      </w:r>
    </w:p>
    <w:p>
      <w:pPr>
        <w:pStyle w:val="HTMLPreformatted"/>
        <w:rPr/>
      </w:pPr>
      <w:r>
        <w:rPr/>
        <w:t>GAAGCTCTGCATGACGGAGCTTCTGAGCGGGAAGACCCTGGAGCATTTCGTGAGAATCCGCGAGAGCGAG</w:t>
      </w:r>
    </w:p>
    <w:p>
      <w:pPr>
        <w:pStyle w:val="HTMLPreformatted"/>
        <w:rPr/>
      </w:pPr>
      <w:r>
        <w:rPr/>
        <w:t>GTGGAGGCGTTCCTCAAGAGAATGATGGAGATTTCAGGCAATGGAAATTACGAGGTGGTGATGAGGAAGG</w:t>
      </w:r>
    </w:p>
    <w:p>
      <w:pPr>
        <w:pStyle w:val="HTMLPreformatted"/>
        <w:rPr/>
      </w:pPr>
      <w:r>
        <w:rPr/>
        <w:t>AGCTCATAACGCACACGAATAACATCATCACGAGGATGATAATGGGGAAGAAGAGTAATGCGGAAAACGA</w:t>
      </w:r>
    </w:p>
    <w:p>
      <w:pPr>
        <w:pStyle w:val="HTMLPreformatted"/>
        <w:rPr/>
      </w:pPr>
      <w:r>
        <w:rPr/>
        <w:t>TGAGGTGGCCAGGTTGAGGAATGTGGTGAGGGAGGTCGGGGAGTTGCTTGGTGCGTCTAACTTGTTGGAA</w:t>
      </w:r>
    </w:p>
    <w:p>
      <w:pPr>
        <w:pStyle w:val="HTMLPreformatted"/>
        <w:rPr/>
      </w:pPr>
      <w:r>
        <w:rPr/>
        <w:t>GTTATTGGGTTTATGAGGCCATTGGATCTGCAATGGTTCTGGAAGAA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7692463|gb|AW760569.1|AW760569 82A3</w:t>
      </w:r>
    </w:p>
    <w:p>
      <w:pPr>
        <w:pStyle w:val="HTMLPreformatted"/>
        <w:rPr/>
      </w:pPr>
      <w:r>
        <w:rPr/>
        <w:t>ACGAGAAGAAATTGATATGCAAATTGGCAAAGATGAATATATACGTGAGTCAGATATAAGCAAACTTGTG</w:t>
      </w:r>
    </w:p>
    <w:p>
      <w:pPr>
        <w:pStyle w:val="HTMLPreformatted"/>
        <w:rPr/>
      </w:pPr>
      <w:r>
        <w:rPr/>
        <w:t>TATCTTCAAGCTATAGTTAAAGAGACACTAAGATTGTATCCACCAGCTCCTTTTTCATCACCTCGTGAAT</w:t>
      </w:r>
    </w:p>
    <w:p>
      <w:pPr>
        <w:pStyle w:val="HTMLPreformatted"/>
        <w:rPr/>
      </w:pPr>
      <w:r>
        <w:rPr/>
        <w:t>TCACAGAGAATTGCATCCTAGGTGGCTACCACATCAAAAAGGGAACTCGTCTTATCCATAACTTGTGGAA</w:t>
      </w:r>
    </w:p>
    <w:p>
      <w:pPr>
        <w:pStyle w:val="HTMLPreformatted"/>
        <w:rPr/>
      </w:pPr>
      <w:r>
        <w:rPr/>
        <w:t>GATCCACAGGGACCCTAGTGTTTGGTCAAATCCACTAGATTTCAAACCAGAAAGGTTTCTTACCACTCAC</w:t>
      </w:r>
    </w:p>
    <w:p>
      <w:pPr>
        <w:pStyle w:val="HTMLPreformatted"/>
        <w:rPr/>
      </w:pPr>
      <w:r>
        <w:rPr/>
        <w:t>AAACATGTTGATCTTAGGGGTCACAATTTTGAGTTGTTACCCTTTGGAAGTGGGAGAAGAGTTTGTGCTG</w:t>
      </w:r>
    </w:p>
    <w:p>
      <w:pPr>
        <w:pStyle w:val="HTMLPreformatted"/>
        <w:rPr/>
      </w:pPr>
      <w:r>
        <w:rPr/>
        <w:t>GAATGTCCCTTGGCTTAAACATGGTTCATTTCACTTTGGCTAATTTATTGCATTCCTTTGACATCTTGAA</w:t>
      </w:r>
    </w:p>
    <w:p>
      <w:pPr>
        <w:pStyle w:val="HTMLPreformatted"/>
        <w:rPr/>
      </w:pPr>
      <w:r>
        <w:rPr/>
        <w:t>TCCATCGGCTGAACCTATTGACATGACTGAATTCTNTGGATNTACCAACACCAAGGCTACTCCACTTGAG</w:t>
      </w:r>
    </w:p>
    <w:p>
      <w:pPr>
        <w:pStyle w:val="HTMLPreformatted"/>
        <w:rPr/>
      </w:pPr>
      <w:r>
        <w:rPr/>
        <w:t>ATTT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7685792|gb|AW756440.1|AW756440 77A1</w:t>
      </w:r>
    </w:p>
    <w:p>
      <w:pPr>
        <w:pStyle w:val="HTMLPreformatted"/>
        <w:rPr/>
      </w:pPr>
      <w:r>
        <w:rPr/>
        <w:t>TCACGTGGAGAAGATGCCTTACCTGAGCGCCGTCGTCAAGGAGACTTTCCGGAGACATCCGCCGAGCCAC</w:t>
      </w:r>
    </w:p>
    <w:p>
      <w:pPr>
        <w:pStyle w:val="HTMLPreformatted"/>
        <w:rPr/>
      </w:pPr>
      <w:r>
        <w:rPr/>
        <w:t>TTCGTGCTGTCGCACGCCGCCACGGAGGAGACGAAGCTGGGAGGGTATACGGTGCCGAAGGAGGCGAGCG</w:t>
      </w:r>
    </w:p>
    <w:p>
      <w:pPr>
        <w:pStyle w:val="HTMLPreformatted"/>
        <w:rPr/>
      </w:pPr>
      <w:r>
        <w:rPr/>
        <w:t>TGGAGTTTTACACGGCGTGGTTGACGGAGGATCCGAGTATGTGGGAGGATCCGAATGAGTTCCGACCCGA</w:t>
      </w:r>
    </w:p>
    <w:p>
      <w:pPr>
        <w:pStyle w:val="HTMLPreformatted"/>
        <w:rPr/>
      </w:pPr>
      <w:r>
        <w:rPr/>
        <w:t>GAGGTTTATGAGTGGGGATGGGGTTGACGTGGACGTGACGGGGACGAAAGGGGTGAGGATGATGCCGTTC</w:t>
      </w:r>
    </w:p>
    <w:p>
      <w:pPr>
        <w:pStyle w:val="HTMLPreformatted"/>
        <w:rPr/>
      </w:pPr>
      <w:r>
        <w:rPr/>
        <w:t>GGTGTTGGGAGGAGGATTTGCCCAGCGTGGACAATGGGGATTTTGCATATAAATATGCTGCTGGCTAAGA</w:t>
      </w:r>
    </w:p>
    <w:p>
      <w:pPr>
        <w:pStyle w:val="HTMLPreformatted"/>
        <w:rPr/>
      </w:pPr>
      <w:r>
        <w:rPr/>
        <w:t>TGGTGCATGCTTTCCACTGGCTGCCCAATCCCAACTCTCCACCCGACCCGACTG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7685237|gb|AW755885.1|AW755885 TTCTTTTCAGCACAACCTCTTCATCTCTCCCAGGCTTTCTTTTCTTTGCAACAACACTACCAAAAATGTC</w:t>
      </w:r>
    </w:p>
    <w:p>
      <w:pPr>
        <w:pStyle w:val="HTMLPreformatted"/>
        <w:rPr/>
      </w:pPr>
      <w:r>
        <w:rPr/>
        <w:t>ACCAGATTTCACACTTTTGTTCTCCCCGGAACTCATGCAGTCCCCTATCATCACTTTCCAAGCCACTTTC</w:t>
      </w:r>
    </w:p>
    <w:p>
      <w:pPr>
        <w:pStyle w:val="HTMLPreformatted"/>
        <w:rPr/>
      </w:pPr>
      <w:r>
        <w:rPr/>
        <w:t>TGTGTCCTTCTCTTCACCCTCATGTTCACGCCGTTCTTCACTCCTGGTGGGCTTCCTTGGGCCTGGGCCC</w:t>
      </w:r>
    </w:p>
    <w:p>
      <w:pPr>
        <w:pStyle w:val="HTMLPreformatted"/>
        <w:rPr/>
      </w:pPr>
      <w:r>
        <w:rPr/>
        <w:t>GGCCCAGAACCATCATCCCTGGCCCAGTAACTGCCCTGCTCGGGGTCTTCACGGGTTCCACACCTCACAG</w:t>
      </w:r>
    </w:p>
    <w:p>
      <w:pPr>
        <w:pStyle w:val="HTMLPreformatted"/>
        <w:rPr/>
      </w:pPr>
      <w:r>
        <w:rPr/>
        <w:t>CGCTTTATCCAAACTGGCCCGCACTTATCACGCGGAAAAGCTCATGGCTTTCTCCATCGGTTTAACCCGG</w:t>
      </w:r>
    </w:p>
    <w:p>
      <w:pPr>
        <w:pStyle w:val="HTMLPreformatted"/>
        <w:rPr/>
      </w:pPr>
      <w:r>
        <w:rPr/>
        <w:t>TTCGTTATCTCCAGCGAACCGGAAACCGCAAAGGAGATTCTCGGCAGCCCCGGTTTTGCGGACAGGCCGG</w:t>
      </w:r>
    </w:p>
    <w:p>
      <w:pPr>
        <w:pStyle w:val="HTMLPreformatted"/>
        <w:rPr/>
      </w:pPr>
      <w:r>
        <w:rPr/>
        <w:t>TGAAGGAATCCGCCTATGAGCTTCTCTTCCACCGTGCAATGGGTNTCGCACCGTACGGAGAGTACTGGAG</w:t>
      </w:r>
    </w:p>
    <w:p>
      <w:pPr>
        <w:pStyle w:val="HTMLPreformatted"/>
        <w:rPr/>
      </w:pPr>
      <w:r>
        <w:rPr/>
        <w:t>AAACCTGAGGAGAATCTCAGCCCTACATCTCTTCTCCCCGAAGAGAATCACCAGCTCTGAGTTCTTCAGG</w:t>
      </w:r>
    </w:p>
    <w:p>
      <w:pPr>
        <w:pStyle w:val="HTMLPreformatted"/>
        <w:rPr/>
      </w:pPr>
      <w:r>
        <w:rPr/>
        <w:t>AGCAATGTTGGGTTAAAAATGGTTGAACAAGTTAA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7640037|gb|AW734346.1|AW734346 ACCAGTATCCCTCCCATCTCTATATTTTTCTATTCCCCTTCTTCTCTCTTTTTATTCACTTCCTCCACCA</w:t>
      </w:r>
    </w:p>
    <w:p>
      <w:pPr>
        <w:pStyle w:val="HTMLPreformatted"/>
        <w:rPr/>
      </w:pPr>
      <w:r>
        <w:rPr/>
        <w:t>TGCAAGCTATTATTATTTCTTTCCTTCTCATCATCACATCCCTGCTTTTCAGTTCTTTCTTTCTTCTTCT</w:t>
      </w:r>
    </w:p>
    <w:p>
      <w:pPr>
        <w:pStyle w:val="HTMLPreformatted"/>
        <w:rPr/>
      </w:pPr>
      <w:r>
        <w:rPr/>
        <w:t>TTTCCCTTTCCTCCACTGCTGGCACCACCACAAGCACAAAAAATTGCCTCCTGGTTCCATGGGTTGGCCT</w:t>
      </w:r>
    </w:p>
    <w:p>
      <w:pPr>
        <w:pStyle w:val="HTMLPreformatted"/>
        <w:rPr/>
      </w:pPr>
      <w:r>
        <w:rPr/>
        <w:t>TATCTAGGAGAGACCCTCAAGCTCTACACTCAAAACCCAAATTCCTTCTTCTCTAACCGACAAAAACGGT</w:t>
      </w:r>
    </w:p>
    <w:p>
      <w:pPr>
        <w:pStyle w:val="HTMLPreformatted"/>
        <w:rPr/>
      </w:pPr>
      <w:r>
        <w:rPr/>
        <w:t>ATGGAGATATATTCAAGACAAACATATTGGGGTGTCCTTGTGTGATGATATCAAGCCCTGAGGCCGCTAG</w:t>
      </w:r>
    </w:p>
    <w:p>
      <w:pPr>
        <w:pStyle w:val="HTMLPreformatted"/>
        <w:rPr/>
      </w:pPr>
      <w:r>
        <w:rPr/>
        <w:t>AATTGTGCTTGTGACTCAAGCACATCTCTTCAAGCCAACATACCCTCCAAGCAAAGAGAAGTTGATAGGG</w:t>
      </w:r>
    </w:p>
    <w:p>
      <w:pPr>
        <w:pStyle w:val="HTMLPreformatted"/>
        <w:rPr/>
      </w:pPr>
      <w:r>
        <w:rPr/>
        <w:t>CCAGAGGCTGTGTTCTTTCAACAAGGTGCCTATCACTCCATGCTCAAGAGGTTGGTTCAAGCCTCTGTTT</w:t>
      </w:r>
    </w:p>
    <w:p>
      <w:pPr>
        <w:pStyle w:val="HTMLPreformatted"/>
        <w:rPr/>
      </w:pPr>
      <w:r>
        <w:rPr/>
        <w:t>TACCCTCCACAATTAAGCGCTCAGTCTCTGAGGTCGAGCGAATTGTCAT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7591366|gb|AW707100.1|AW707100 ACGAGGTAAAAACCTGCCATGACAGTAATAACAATGCCTCCTTTCTTATCTTACTCTCTTCTTTCCCTCG</w:t>
      </w:r>
    </w:p>
    <w:p>
      <w:pPr>
        <w:pStyle w:val="HTMLPreformatted"/>
        <w:rPr/>
      </w:pPr>
      <w:r>
        <w:rPr/>
        <w:t>CGTTCTTCTTCACTCTCAAGTACCTTTTCCAAAGAAGCANAAAAGTACCAAACCTGCCACCTGGTCCGAC</w:t>
      </w:r>
    </w:p>
    <w:p>
      <w:pPr>
        <w:pStyle w:val="HTMLPreformatted"/>
        <w:rPr/>
      </w:pPr>
      <w:r>
        <w:rPr/>
        <w:t>TCCTCTTCCTATAATCGGCAACCTTAACCTCATTGAACAACCTATACACCGTTTCTTCCACCGCATGTCC</w:t>
      </w:r>
    </w:p>
    <w:p>
      <w:pPr>
        <w:pStyle w:val="HTMLPreformatted"/>
        <w:rPr/>
      </w:pPr>
      <w:r>
        <w:rPr/>
        <w:t>CAAAAATATGGAAACATCATATCCCTTTGGTTTGGGTCACATCTTGTTGTGGTTGTTTCATCACCCACAN</w:t>
      </w:r>
    </w:p>
    <w:p>
      <w:pPr>
        <w:pStyle w:val="HTMLPreformatted"/>
        <w:rPr/>
      </w:pPr>
      <w:r>
        <w:rPr/>
        <w:t>CATACCAAAAATGTTTCACTAAACATAATGTTACCTTAACCAACAAGGTACACTCCCTCTCAAAAAAATA</w:t>
      </w:r>
    </w:p>
    <w:p>
      <w:pPr>
        <w:pStyle w:val="HTMLPreformatted"/>
        <w:rPr/>
      </w:pPr>
      <w:r>
        <w:rPr/>
        <w:t>CATATTCTACGACAACACCACCATAAGGTCTTACTCCCACAGCAAGCACTAGCACAACCTCCACCACATA</w:t>
      </w:r>
    </w:p>
    <w:p>
      <w:pPr>
        <w:pStyle w:val="HTMLPreformatted"/>
        <w:rPr/>
      </w:pPr>
      <w:r>
        <w:rPr/>
        <w:t>ACCTCTCTCAACATTCTATCAACACAGCACATCCACTCCTTCTCCAGAATCCAGAGCAACGAGACGAAAA</w:t>
      </w:r>
    </w:p>
    <w:p>
      <w:pPr>
        <w:pStyle w:val="HTMLPreformatted"/>
        <w:rPr/>
      </w:pPr>
      <w:r>
        <w:rPr/>
        <w:t>AGTTAATACACANGCTAGCCAGAGACTCCAGAAAAAATTTTACACACATAGAAATGAC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7591311|gb|AW707047.1|AW707047 93A1</w:t>
      </w:r>
    </w:p>
    <w:p>
      <w:pPr>
        <w:pStyle w:val="HTMLPreformatted"/>
        <w:rPr/>
      </w:pPr>
      <w:r>
        <w:rPr/>
        <w:t>ACGAGGTTCCTTAAAACCCACGAAATCAACTTCTCCAACCGCCCCGGCCAAAACGTCGCCGTTAAGGGCT</w:t>
      </w:r>
    </w:p>
    <w:p>
      <w:pPr>
        <w:pStyle w:val="HTMLPreformatted"/>
        <w:rPr/>
      </w:pPr>
      <w:r>
        <w:rPr/>
        <w:t>TAGCCTACGATTCCCAAGACTTCCTTTTCGCGTTTGCACCCTTCGGACCCTACTGGAAGTTCATGAAGAA</w:t>
      </w:r>
    </w:p>
    <w:p>
      <w:pPr>
        <w:pStyle w:val="HTMLPreformatted"/>
        <w:rPr/>
      </w:pPr>
      <w:r>
        <w:rPr/>
        <w:t>ACTCTGCATGTCCGAGCTTCTCAGCGGCCGAATGATGGACCAGTTCCTTCCCGTGAGGCAGCAAGAGACC</w:t>
      </w:r>
    </w:p>
    <w:p>
      <w:pPr>
        <w:pStyle w:val="HTMLPreformatted"/>
        <w:rPr/>
      </w:pPr>
      <w:r>
        <w:rPr/>
        <w:t>AAGAGATTCATCAGCCGCGTGTTCCGAAAAGGAGTCGCCGGCGAGGCCGTGGATTTCGGAGACGAGCTCA</w:t>
      </w:r>
    </w:p>
    <w:p>
      <w:pPr>
        <w:pStyle w:val="HTMLPreformatted"/>
        <w:rPr/>
      </w:pPr>
      <w:r>
        <w:rPr/>
        <w:t>TGACACTCTCCAACAACATCGTATCCAGAATGACGCTGAGTCAGAAGACTTCTGAGAACGACAACCAGGC</w:t>
      </w:r>
    </w:p>
    <w:p>
      <w:pPr>
        <w:pStyle w:val="HTMLPreformatted"/>
        <w:rPr/>
      </w:pPr>
      <w:r>
        <w:rPr/>
        <w:t>TGAGGAGATGAAGAAGCTCGTGTCGAATATCGCGGAGCTCATGGGGAAGTTCAACGTTTCGGACTTCATT</w:t>
      </w:r>
    </w:p>
    <w:p>
      <w:pPr>
        <w:pStyle w:val="HTMLPreformatted"/>
        <w:rPr/>
      </w:pPr>
      <w:r>
        <w:rPr/>
        <w:t>TGGTACCTGAAGCCTTTCGATTTGCAGGGGTTCAACAGAAAAATCAAGGAGACTCGGGACAGGTTTGACG</w:t>
      </w:r>
    </w:p>
    <w:p>
      <w:pPr>
        <w:pStyle w:val="HTMLPreformatted"/>
        <w:rPr/>
      </w:pPr>
      <w:r>
        <w:rPr/>
        <w:t>TTGTGGTGGACGGAATCATANAGCAGCGTCAAGAGGAAAGAAGGAAAAACAAAAAAACGGGCACAGCAAA</w:t>
      </w:r>
    </w:p>
    <w:p>
      <w:pPr>
        <w:pStyle w:val="HTMLPreformatted"/>
        <w:rPr/>
      </w:pPr>
      <w:r>
        <w:rPr/>
        <w:t>ACAGTTTAAAGACATGCTTGATG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7591285|gb|AW707021.1|AW707021 ACCAGGCGATGTTGAACTTGGAGGATTATTTTCCTTTGAAGTTTTTGGACTTTCATGGGGTGAAGAGAAG</w:t>
      </w:r>
    </w:p>
    <w:p>
      <w:pPr>
        <w:pStyle w:val="HTMLPreformatted"/>
        <w:rPr/>
      </w:pPr>
      <w:r>
        <w:rPr/>
        <w:t>GTGCCACAAGTTGGCGGCTAAGGTTGGTAGCGTGGTGGGGCAAATTGTGGAGGATCGAAAAAGAGAAGGG</w:t>
      </w:r>
    </w:p>
    <w:p>
      <w:pPr>
        <w:pStyle w:val="HTMLPreformatted"/>
        <w:rPr/>
      </w:pPr>
      <w:r>
        <w:rPr/>
        <w:t>AGTTTTGTTGTCAAGAATGATTTTCTTAGCACTTTGCTATCCTTGCCCAAAGAAGAAAGGTTGGCTGATT</w:t>
      </w:r>
    </w:p>
    <w:p>
      <w:pPr>
        <w:pStyle w:val="HTMLPreformatted"/>
        <w:rPr/>
      </w:pPr>
      <w:r>
        <w:rPr/>
        <w:t>CAGATATGGCGGCTATTTTGTGGGAAATGGTGTTTCGAGGAACAGACACAGTTGCAATACTCCTTGAATG</w:t>
      </w:r>
    </w:p>
    <w:p>
      <w:pPr>
        <w:pStyle w:val="HTMLPreformatted"/>
        <w:rPr/>
      </w:pPr>
      <w:r>
        <w:rPr/>
        <w:t>GGTCATGGCCAGGATGGTTTTACACCAAGACGTACAAAAGAAAGCCCGCGAAGAAATCGACACGTGCATC</w:t>
      </w:r>
    </w:p>
    <w:p>
      <w:pPr>
        <w:pStyle w:val="HTMLPreformatted"/>
        <w:rPr/>
      </w:pPr>
      <w:r>
        <w:rPr/>
        <w:t>GGCCAAAACAGTCACGTGCGAGACTCGGATATTGCAAATCTCCCATACCTCCAGGCTATAGTAAAAGAAG</w:t>
      </w:r>
    </w:p>
    <w:p>
      <w:pPr>
        <w:pStyle w:val="HTMLPreformatted"/>
        <w:rPr/>
      </w:pPr>
      <w:r>
        <w:rPr/>
        <w:t>TTCTCCGGCTGCACCCACCCGGCCCACTCCTATCATGGGCCCGTCTTGCAGTCAATGATGTCCACG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7588877|gb|AW704663.1|AW704663 71A1</w:t>
      </w:r>
    </w:p>
    <w:p>
      <w:pPr>
        <w:pStyle w:val="HTMLPreformatted"/>
        <w:rPr/>
      </w:pPr>
      <w:r>
        <w:rPr/>
        <w:t>ACGAGGAAACATTGGCCATCCCTGCAGTACTCCTTGTAATACTCATTTTGATTCTATCCTCTGTCTTGTT</w:t>
      </w:r>
    </w:p>
    <w:p>
      <w:pPr>
        <w:pStyle w:val="HTMLPreformatted"/>
        <w:rPr/>
      </w:pPr>
      <w:r>
        <w:rPr/>
        <w:t>CCATCTTCAAGATGAAAGAACAAATCCACCAGGTCCTAAACCCCTCCCAATTATTGGTAACCTTCACATG</w:t>
      </w:r>
    </w:p>
    <w:p>
      <w:pPr>
        <w:pStyle w:val="HTMLPreformatted"/>
        <w:rPr/>
      </w:pPr>
      <w:r>
        <w:rPr/>
        <w:t>CTGGGGAAACTCCCACATCGTTCCCTTCAAGCCCTTGCCAAAAATTATGGACCCATAATGTTCATCAAGT</w:t>
      </w:r>
    </w:p>
    <w:p>
      <w:pPr>
        <w:pStyle w:val="HTMLPreformatted"/>
        <w:rPr/>
      </w:pPr>
      <w:r>
        <w:rPr/>
        <w:t>TGGGACAAGTCCCAACCGTTGTAGTTTCCTCCCCTGAAACTGCAGAGCTATTCCTCAAAACCCATGACAC</w:t>
      </w:r>
    </w:p>
    <w:p>
      <w:pPr>
        <w:pStyle w:val="HTMLPreformatted"/>
        <w:rPr/>
      </w:pPr>
      <w:r>
        <w:rPr/>
        <w:t>TATCTTTGCTAGCAGGCCAAAAACTCTAGCTTCAGAATACATGTCTTATGGAAGTAAGGGCCTAGCGTTC</w:t>
      </w:r>
    </w:p>
    <w:p>
      <w:pPr>
        <w:pStyle w:val="HTMLPreformatted"/>
        <w:rPr/>
      </w:pPr>
      <w:r>
        <w:rPr/>
        <w:t>TCTGAGTATGGACCCTATTGGCGTAACGTGAAAAAGTTGTGCACCACACAACTTCTGAGTGCATCAAAGG</w:t>
      </w:r>
    </w:p>
    <w:p>
      <w:pPr>
        <w:pStyle w:val="HTMLPreformatted"/>
        <w:rPr/>
      </w:pPr>
      <w:r>
        <w:rPr/>
        <w:t>TCGAGATGTTCGCTCCATTGAGGAAGGAGGAGTTAGGAGTATTNTTGAAGTCACTCGAAAAAGCAGCAGC</w:t>
      </w:r>
    </w:p>
    <w:p>
      <w:pPr>
        <w:pStyle w:val="HTMLPreformatted"/>
        <w:rPr/>
      </w:pPr>
      <w:r>
        <w:rPr/>
        <w:t>CTCACGTGATGTTGTGAATCTGAGTGAACAGGTTTGGGAGCTTATATCCAATATTGTGTGTAGAAT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7588838|gb|AW704625.1|AW704625 97B2</w:t>
      </w:r>
    </w:p>
    <w:p>
      <w:pPr>
        <w:pStyle w:val="HTMLPreformatted"/>
        <w:rPr/>
      </w:pPr>
      <w:r>
        <w:rPr/>
        <w:t>TCAATGATACGCTTGATGATCTGATAGCAATATGCAAGAGAATGGTGGATGAAGAAGAGTTACAGTTTCA</w:t>
      </w:r>
    </w:p>
    <w:p>
      <w:pPr>
        <w:pStyle w:val="HTMLPreformatted"/>
        <w:rPr/>
      </w:pPr>
      <w:r>
        <w:rPr/>
        <w:t>TGAGGAGTACATGAATGAGCAAGATCCAAGTATTCTACACTTCTTGTTGGCGTCAGGAGATGATGTGTCA</w:t>
      </w:r>
    </w:p>
    <w:p>
      <w:pPr>
        <w:pStyle w:val="HTMLPreformatted"/>
        <w:rPr/>
      </w:pPr>
      <w:r>
        <w:rPr/>
        <w:t>AGTAAGCAACTTCGTGATGACTTAATGACCATGCTCATTGCTGGACATGAAACATCAGCTGCTGTTTTAA</w:t>
      </w:r>
    </w:p>
    <w:p>
      <w:pPr>
        <w:pStyle w:val="HTMLPreformatted"/>
        <w:rPr/>
      </w:pPr>
      <w:r>
        <w:rPr/>
        <w:t>CTTGGACCTTTTATCTTCTATCCAAGGAGCCAAGAGTCATGTCCAAGCTCCAAGAAGAGGTTGACTCTGT</w:t>
      </w:r>
    </w:p>
    <w:p>
      <w:pPr>
        <w:pStyle w:val="HTMLPreformatted"/>
        <w:rPr/>
      </w:pPr>
      <w:r>
        <w:rPr/>
        <w:t>ACTTGGAGATCAATATCCAACTATAGAAGACATGAAGAAACTCAAATATACAACCCGAGTGATCAATGAG</w:t>
      </w:r>
    </w:p>
    <w:p>
      <w:pPr>
        <w:pStyle w:val="HTMLPreformatted"/>
        <w:rPr/>
      </w:pPr>
      <w:r>
        <w:rPr/>
        <w:t>TCATTGAGGCTTTACCCACAACCACCTGTGTTAATTCGCCGCTCTCTTGAGGATGATGTTCTTGGAGAGT</w:t>
      </w:r>
    </w:p>
    <w:p>
      <w:pPr>
        <w:pStyle w:val="HTMLPreformatted"/>
        <w:rPr/>
      </w:pPr>
      <w:r>
        <w:rPr/>
        <w:t>ACCCTATAAAGAGAAATGAAGATATCTTTATATCTGTCTGGAACCTACATCGCAGTCCAAAACTGTGGGA</w:t>
      </w:r>
    </w:p>
    <w:p>
      <w:pPr>
        <w:pStyle w:val="HTMLPreformatted"/>
        <w:rPr/>
      </w:pPr>
      <w:r>
        <w:rPr/>
        <w:t>TGATGCTGATAAATTCGAACCTGAGAGATGGGCATTAGATGGACCAA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7588207|gb|AW704008.1|AW704008 97B2</w:t>
      </w:r>
    </w:p>
    <w:p>
      <w:pPr>
        <w:pStyle w:val="HTMLPreformatted"/>
        <w:rPr/>
      </w:pPr>
      <w:r>
        <w:rPr/>
        <w:t>ACGAGCTGATGTCTTCATTTCTGTATATAATCTCCATAGATCTCCATATTTTTGGGACCGCCCTGATGAC</w:t>
      </w:r>
    </w:p>
    <w:p>
      <w:pPr>
        <w:pStyle w:val="HTMLPreformatted"/>
        <w:rPr/>
      </w:pPr>
      <w:r>
        <w:rPr/>
        <w:t>TTCGAACCAGAGAGATTTCTTGTGCAAAACAAGAATGAAGAAATTGAAGGATGGGCTGGTCTTGATCCAT</w:t>
      </w:r>
    </w:p>
    <w:p>
      <w:pPr>
        <w:pStyle w:val="HTMLPreformatted"/>
        <w:rPr/>
      </w:pPr>
      <w:r>
        <w:rPr/>
        <w:t>CTCGAAGTCCCGGAGCCTTGTATCCGAACGAGGTTATATCGGATTTTGCATTCTTACCTTTTGGTGGCGG</w:t>
      </w:r>
    </w:p>
    <w:p>
      <w:pPr>
        <w:pStyle w:val="HTMLPreformatted"/>
        <w:rPr/>
      </w:pPr>
      <w:r>
        <w:rPr/>
        <w:t>ACCACGAAAATGTGTTGGGGACCAATTTGCTCTGATGGAGTCCACTGTAGCGTTGACTATGCTGCTCCAG</w:t>
      </w:r>
    </w:p>
    <w:p>
      <w:pPr>
        <w:pStyle w:val="HTMLPreformatted"/>
        <w:rPr/>
      </w:pPr>
      <w:r>
        <w:rPr/>
        <w:t>AATTTTGACGTGGAACTAAAAGGGACCCCTGAATCGGTGGAACTAGTTACTGGGGCAACTATTCATACCA</w:t>
      </w:r>
    </w:p>
    <w:p>
      <w:pPr>
        <w:pStyle w:val="HTMLPreformatted"/>
        <w:rPr/>
      </w:pPr>
      <w:r>
        <w:rPr/>
        <w:t>AAAAT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7233344|gb|AW568691.1|AW568691 85A</w:t>
      </w:r>
    </w:p>
    <w:p>
      <w:pPr>
        <w:pStyle w:val="HTMLPreformatted"/>
        <w:rPr/>
      </w:pPr>
      <w:r>
        <w:rPr/>
        <w:t>ATTATTGCCGTGGATTGCAGGCAAGAAAGAGTATTATCAGCATTCTTAGTCAGCTGCTAGAGGAAAGGAA</w:t>
      </w:r>
    </w:p>
    <w:p>
      <w:pPr>
        <w:pStyle w:val="HTMLPreformatted"/>
        <w:rPr/>
      </w:pPr>
      <w:r>
        <w:rPr/>
        <w:t>ATTATCTCAAGAAGCCCACGTAGACATGCTTGGTTGCTTGATGAATAGAGAGGAAAATCGATACAAACTA</w:t>
      </w:r>
    </w:p>
    <w:p>
      <w:pPr>
        <w:pStyle w:val="HTMLPreformatted"/>
        <w:rPr/>
      </w:pPr>
      <w:r>
        <w:rPr/>
        <w:t>ACTGATGAGGAAATCATTGATCTAATTATTACAATTATGTATTCTGGTTATGAAACTGTTTCAACTACAT</w:t>
      </w:r>
    </w:p>
    <w:p>
      <w:pPr>
        <w:pStyle w:val="HTMLPreformatted"/>
        <w:rPr/>
      </w:pPr>
      <w:r>
        <w:rPr/>
        <w:t>CAATGATGGCACTAAAGTATCTCCATGACCATCCCAAAGTTCTTGAAGAAATAAGAAAAGAGCATTTTGC</w:t>
      </w:r>
    </w:p>
    <w:p>
      <w:pPr>
        <w:pStyle w:val="HTMLPreformatted"/>
        <w:rPr/>
      </w:pPr>
      <w:r>
        <w:rPr/>
        <w:t>CATCAGGGAAAGGAAAAAGCCAGAGGATCCAATTGATGGTAATGATCTCAAATCAATGAGGTTTACTCGT</w:t>
      </w:r>
    </w:p>
    <w:p>
      <w:pPr>
        <w:pStyle w:val="HTMLPreformatted"/>
        <w:rPr/>
      </w:pPr>
      <w:r>
        <w:rPr/>
        <w:t>GCGGATTTTTGAGACCTCGAGATTAGCTACAACAGTTAATGGGGTTCTAAGAAAAACAACTCATGACATG</w:t>
      </w:r>
    </w:p>
    <w:p>
      <w:pPr>
        <w:pStyle w:val="HTMLPreformatted"/>
        <w:rPr/>
      </w:pPr>
      <w:r>
        <w:rPr/>
        <w:t>GAACTAAACGGCTATTTGATTCCTAAAGGGTGGAGGATATATGTATATACGAGAGAGATCAATTATGATC</w:t>
      </w:r>
    </w:p>
    <w:p>
      <w:pPr>
        <w:pStyle w:val="HTMLPreformatted"/>
        <w:rPr/>
      </w:pPr>
      <w:r>
        <w:rPr/>
        <w:t>CATTTCTGTATCATGATCCACTAGCATTCAACCCATGGAGATGGCTGGGTAACAGTCTAGAGTCACAAAG</w:t>
      </w:r>
    </w:p>
    <w:p>
      <w:pPr>
        <w:pStyle w:val="HTMLPreformatted"/>
        <w:rPr/>
      </w:pPr>
      <w:r>
        <w:rPr/>
        <w:t>CCACTT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7146031|gb|AW507953.1|AW507953 AACATGTTGAGGTTAAGAAAATTCTACACTTTAGTTCGTTGAACAATGTGATGATGACGGTGTTTGGTAA</w:t>
      </w:r>
    </w:p>
    <w:p>
      <w:pPr>
        <w:pStyle w:val="HTMLPreformatted"/>
        <w:rPr/>
      </w:pPr>
      <w:r>
        <w:rPr/>
        <w:t>GTCTTATGAGTTTTACGAGGGTGAGGGTTTGGAGCTTGAGGGTTTGGTGAGTGAAGGGTATGAGTTGTTG</w:t>
      </w:r>
    </w:p>
    <w:p>
      <w:pPr>
        <w:pStyle w:val="HTMLPreformatted"/>
        <w:rPr/>
      </w:pPr>
      <w:r>
        <w:rPr/>
        <w:t>GGTGTNTTTANNTGGAGTGACCATTTTCCGGTTTTGGAGTGGTTGGATATGCAGGGTGTGAGGAAGAGGT</w:t>
      </w:r>
    </w:p>
    <w:p>
      <w:pPr>
        <w:pStyle w:val="HTMLPreformatted"/>
        <w:rPr/>
      </w:pPr>
      <w:r>
        <w:rPr/>
        <w:t>GTTG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7145955|gb|AW507877.1|AW507877 93A3</w:t>
      </w:r>
    </w:p>
    <w:p>
      <w:pPr>
        <w:pStyle w:val="HTMLPreformatted"/>
        <w:rPr/>
      </w:pPr>
      <w:r>
        <w:rPr/>
        <w:t>GCTATCACTGCGCTATGGACCCTAGATCCACGTCATGATCGGTTCGAAGCACGTGGTGGTGGCGTCGTCG</w:t>
      </w:r>
    </w:p>
    <w:p>
      <w:pPr>
        <w:pStyle w:val="HTMLPreformatted"/>
        <w:rPr/>
      </w:pPr>
      <w:r>
        <w:rPr/>
        <w:t>GCGGAGACGGCCAAGCAGATCCTCAAAACCTCGGAGGAGGCATTCTGCAACCGTCCCTTAATGATAGCGA</w:t>
      </w:r>
    </w:p>
    <w:p>
      <w:pPr>
        <w:pStyle w:val="HTMLPreformatted"/>
        <w:rPr/>
      </w:pPr>
      <w:r>
        <w:rPr/>
        <w:t>GCGAGAGCCTAACCTACGGCGCGGCAGACTACTTCTTCATCCCCTACAGCACATACTGGCGGTTCCTGAA</w:t>
      </w:r>
    </w:p>
    <w:p>
      <w:pPr>
        <w:pStyle w:val="HTMLPreformatted"/>
        <w:rPr/>
      </w:pPr>
      <w:r>
        <w:rPr/>
        <w:t>GAAGCTCTGCATGACGGAGCTTCTGAGCGGGATGACCCTGAAGCATATCGTGAGAATCCGCGAGAGCGAG</w:t>
      </w:r>
    </w:p>
    <w:p>
      <w:pPr>
        <w:pStyle w:val="HTMLPreformatted"/>
        <w:rPr/>
      </w:pPr>
      <w:r>
        <w:rPr/>
        <w:t>GTGAAGGCGTTCCTCAAGAGAGTGATGGAGATTTCAGGCGATAGAAATTACAATGTGGTGATGAGGAATG</w:t>
      </w:r>
    </w:p>
    <w:p>
      <w:pPr>
        <w:pStyle w:val="HTMLPreformatted"/>
        <w:rPr/>
      </w:pPr>
      <w:r>
        <w:rPr/>
        <w:t>AGCTATAACGCACACGAATGACATCCTCACGATGATGATAATGGAGGAAATGTAGTAATACGGAGAACGA</w:t>
      </w:r>
    </w:p>
    <w:p>
      <w:pPr>
        <w:pStyle w:val="HTMLPreformatted"/>
        <w:rPr/>
      </w:pPr>
      <w:r>
        <w:rPr/>
        <w:t>GGAGAGGGACGAGGTGATGAA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gi|7042539|gb|AW472433.1|AW472433 </w:t>
      </w:r>
    </w:p>
    <w:p>
      <w:pPr>
        <w:pStyle w:val="HTMLPreformatted"/>
        <w:rPr/>
      </w:pPr>
      <w:r>
        <w:rPr/>
        <w:t>GGAAATCGAGGAGGCCAAGCTCGCCGGAGAAACGCCGCCGCCGTTCTCCACCGATGCCGAGATCGGTGGC</w:t>
      </w:r>
    </w:p>
    <w:p>
      <w:pPr>
        <w:pStyle w:val="HTMLPreformatted"/>
        <w:rPr/>
      </w:pPr>
      <w:r>
        <w:rPr/>
        <w:t>TACCTCTTCGACTTCCTCTTCGCGGCGCAGGACGCGTCCACTTCGTCGCTTCTGTGGGCGGTGGCTTTGC</w:t>
      </w:r>
    </w:p>
    <w:p>
      <w:pPr>
        <w:pStyle w:val="HTMLPreformatted"/>
        <w:rPr/>
      </w:pPr>
      <w:r>
        <w:rPr/>
        <w:t>TCGAATCGCACCCGGAGGTGCTCGCGAAGGTGAGGGCCGAAGTCGCCGGAATCTGGTCGCCGGAGTCGGA</w:t>
      </w:r>
    </w:p>
    <w:p>
      <w:pPr>
        <w:pStyle w:val="HTMLPreformatted"/>
        <w:rPr/>
      </w:pPr>
      <w:r>
        <w:rPr/>
        <w:t>TGAACTGATTACTGCCGATATGCTTAGGGAGATGAAGTACACTCAGGCGGTGGCACGTGAGGTGGTGAGG</w:t>
      </w:r>
    </w:p>
    <w:p>
      <w:pPr>
        <w:pStyle w:val="HTMLPreformatted"/>
        <w:rPr/>
      </w:pPr>
      <w:r>
        <w:rPr/>
        <w:t>TTCCGGCCGCCGGCGACGCTGGTGCCGCACGTCGCGGCGGAAAGGTTTCCGTTGACGGAATCGTACACGA</w:t>
      </w:r>
    </w:p>
    <w:p>
      <w:pPr>
        <w:pStyle w:val="HTMLPreformatted"/>
        <w:rPr/>
      </w:pPr>
      <w:r>
        <w:rPr/>
        <w:t>TACCAAAAGGAGCTATCGTGTTTCCGTCGGCGTTCGAGTCGTCGTTTCAAGGGTTCACTGAACCGGACCG</w:t>
      </w:r>
    </w:p>
    <w:p>
      <w:pPr>
        <w:pStyle w:val="HTMLPreformatted"/>
        <w:rPr/>
      </w:pPr>
      <w:r>
        <w:rPr/>
        <w:t>GTTTGACCCGGACCGGTTCTCGGAGGAGAGACAGGAGGACCAGGTGTGTAAGAGAAACTTTGTTCGGTGC</w:t>
      </w:r>
    </w:p>
    <w:p>
      <w:pPr>
        <w:pStyle w:val="HTMLPreformatted"/>
        <w:rPr/>
      </w:pPr>
      <w:r>
        <w:rPr/>
        <w:t>GGGGCTGGGCGCCACCAGTGTGTGGGTGCAAGGTGCGC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7030051|gb|AW459834.1|AW459834 86A2</w:t>
      </w:r>
    </w:p>
    <w:p>
      <w:pPr>
        <w:pStyle w:val="HTMLPreformatted"/>
        <w:rPr/>
      </w:pPr>
      <w:r>
        <w:rPr/>
        <w:t>GCACGAGGTTTGTTTCGTTCAATGCGGGACCTAGGCTTTGTTTGGGGAAGGACTTGGCTTACTTGCAGAT</w:t>
      </w:r>
    </w:p>
    <w:p>
      <w:pPr>
        <w:pStyle w:val="HTMLPreformatted"/>
        <w:rPr/>
      </w:pPr>
      <w:r>
        <w:rPr/>
        <w:t>GAAGTCAATCGCCGCCGCGGTGCTCCTGCGCCACCGCCTCGCTGTCGCGCCGGGCCACCGCGTCGAACAG</w:t>
      </w:r>
    </w:p>
    <w:p>
      <w:pPr>
        <w:pStyle w:val="HTMLPreformatted"/>
        <w:rPr/>
      </w:pPr>
      <w:r>
        <w:rPr/>
        <w:t>AAGATGTCACTCACACTGTTCATGAAGTACGGTCTCAAGGTGAATGTGTACCCAAGGGATCTCAAACCCG</w:t>
      </w:r>
    </w:p>
    <w:p>
      <w:pPr>
        <w:pStyle w:val="HTMLPreformatted"/>
        <w:rPr/>
      </w:pPr>
      <w:r>
        <w:rPr/>
        <w:t>TGCTGGAAAAATTAACCACCATCAAGAGTGTTACTGTTGGTCAAAAGTGATTTTGATTTGGTTAATTAAA</w:t>
      </w:r>
    </w:p>
    <w:p>
      <w:pPr>
        <w:pStyle w:val="HTMLPreformatted"/>
        <w:rPr/>
      </w:pPr>
      <w:r>
        <w:rPr/>
        <w:t>ACAGATAGATACATCATCGGTTTAAATAAAGAAATAATTATAAGAATTTTATATATTACTTAATATAGAA</w:t>
      </w:r>
    </w:p>
    <w:p>
      <w:pPr>
        <w:pStyle w:val="HTMLPreformatted"/>
        <w:rPr/>
      </w:pPr>
      <w:r>
        <w:rPr/>
        <w:t>TGATGGTGTATCATTTCACTTGTGTTAGTTTAATTTACGCTGGCTGTATAGATGAAATTTCCCTTTACTC</w:t>
      </w:r>
    </w:p>
    <w:p>
      <w:pPr>
        <w:pStyle w:val="HTMLPreformatted"/>
        <w:rPr/>
      </w:pPr>
      <w:r>
        <w:rPr/>
        <w:t>A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7029879|gb|AW459662.1|AW459662 76C2</w:t>
      </w:r>
    </w:p>
    <w:p>
      <w:pPr>
        <w:pStyle w:val="HTMLPreformatted"/>
        <w:rPr/>
      </w:pPr>
      <w:r>
        <w:rPr/>
        <w:t>GCACGAGGGAGGGGAGAGAAGGGTTATGCCACTAGCCATGACATGTTGGATATCTTGCTGGATATTTCTG</w:t>
      </w:r>
    </w:p>
    <w:p>
      <w:pPr>
        <w:pStyle w:val="HTMLPreformatted"/>
        <w:rPr/>
      </w:pPr>
      <w:r>
        <w:rPr/>
        <w:t>ACCAGAGTAGCGAGAAGATTCATAGGAAGCAGATCAAGCATTTGTTCCTTGACCTATTCGTTGCGGGGAC</w:t>
      </w:r>
    </w:p>
    <w:p>
      <w:pPr>
        <w:pStyle w:val="HTMLPreformatted"/>
        <w:rPr/>
      </w:pPr>
      <w:r>
        <w:rPr/>
        <w:t>GGATACAACAGCCTACGGCTTAGAGAGAACAATGACGGAACTAATGCACAATCCAGAAGCCATGAGAAAA</w:t>
      </w:r>
    </w:p>
    <w:p>
      <w:pPr>
        <w:pStyle w:val="HTMLPreformatted"/>
        <w:rPr/>
      </w:pPr>
      <w:r>
        <w:rPr/>
        <w:t>GCGAAGAAGGAGATAGCAGAAACAATAGGAGTAGGAAAACCGGTGGAGGAATCCGACGTGGCAAGGCTGC</w:t>
      </w:r>
    </w:p>
    <w:p>
      <w:pPr>
        <w:pStyle w:val="HTMLPreformatted"/>
        <w:rPr/>
      </w:pPr>
      <w:r>
        <w:rPr/>
        <w:t>CATACCTGCAATCAGTGATAAAAGAATCTCTGCGAATGCACCCACCAGCACCACTGCTACTGCCACGAAG</w:t>
      </w:r>
    </w:p>
    <w:p>
      <w:pPr>
        <w:pStyle w:val="HTMLPreformatted"/>
        <w:rPr/>
      </w:pPr>
      <w:r>
        <w:rPr/>
        <w:t>GGCCAAAACGGACGTGCAAGTCTGCGGCTACACGGTCCCACAGGGGACACAGATCCTCATCAACGAGTGG</w:t>
      </w:r>
    </w:p>
    <w:p>
      <w:pPr>
        <w:pStyle w:val="HTMLPreformatted"/>
        <w:rPr/>
      </w:pPr>
      <w:r>
        <w:rPr/>
        <w:t>GCCATAGGAAGGAACCCGGCCATATGGGAAGACGCACATAGGTTCTCGCCAGAAAGATTCTTGGACTCTG</w:t>
      </w:r>
    </w:p>
    <w:p>
      <w:pPr>
        <w:pStyle w:val="HTMLPreformatted"/>
        <w:rPr/>
      </w:pPr>
      <w:r>
        <w:rPr/>
        <w:t>ACATAGACGTCAAGGGTCGCCACTTCAAGCTCACGCCGTT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7029109|gb|AW458892.1|AW458892 ACGAGATGCTTATAGACAGATGAAGATATTCTCAGCAGTTTTGTTAGGCTGTTTCCACTTTAAATTGAAT</w:t>
      </w:r>
    </w:p>
    <w:p>
      <w:pPr>
        <w:pStyle w:val="HTMLPreformatted"/>
        <w:rPr/>
      </w:pPr>
      <w:r>
        <w:rPr/>
        <w:t>GATGAGAAAAAAAATGTCAGTTACAAGACCATGATAACTCTTCATATTGATGGAGGTCTAGAAATCAAGG</w:t>
      </w:r>
    </w:p>
    <w:p>
      <w:pPr>
        <w:pStyle w:val="HTMLPreformatted"/>
        <w:rPr/>
      </w:pPr>
      <w:r>
        <w:rPr/>
        <w:t>CATTCCACAGATACAGGGATTAGAAGATGATTTTTGGAACAATCCAAAATCTACTGAAAAGAAGGTTATT</w:t>
      </w:r>
    </w:p>
    <w:p>
      <w:pPr>
        <w:pStyle w:val="HTMLPreformatted"/>
        <w:rPr/>
      </w:pPr>
      <w:r>
        <w:rPr/>
        <w:t>GTTTTCAACTAAGTTAATAATGTATTTATTCTATGTTATTGAAAT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7028766|gb|AW458549.1|AW458549 86A2</w:t>
      </w:r>
    </w:p>
    <w:p>
      <w:pPr>
        <w:pStyle w:val="HTMLPreformatted"/>
        <w:rPr/>
      </w:pPr>
      <w:r>
        <w:rPr/>
        <w:t>GCACGAGAGGTTCTGCCCCATCCTAGCCACGGCTCAGAAAGAAAACAAATCAGTGGATCTTCAAGACCTC</w:t>
      </w:r>
    </w:p>
    <w:p>
      <w:pPr>
        <w:pStyle w:val="HTMLPreformatted"/>
        <w:rPr/>
      </w:pPr>
      <w:r>
        <w:rPr/>
        <w:t>TTGCTTCGGCTCACTTTTGACAACATATGCGGCTTGGCTTTCGGCCAAGACCCGCAAACCCTAGCCGTGG</w:t>
      </w:r>
    </w:p>
    <w:p>
      <w:pPr>
        <w:pStyle w:val="HTMLPreformatted"/>
        <w:rPr/>
      </w:pPr>
      <w:r>
        <w:rPr/>
        <w:t>GGCTCCCAGATAACGCTTTCGCTCTCTCCGGAAGGGGACAAAATTCAGGTGCAAGACTCCTACAAGTTTG</w:t>
      </w:r>
    </w:p>
    <w:p>
      <w:pPr>
        <w:pStyle w:val="HTMLPreformatted"/>
        <w:rPr/>
      </w:pPr>
      <w:r>
        <w:rPr/>
        <w:t>TTTCGTTCAATGCGGGACCTAGGCTTTGTTTGGGGAAGGACTTGGCTTACTTGCAGATGAAGTCAATCGC</w:t>
      </w:r>
    </w:p>
    <w:p>
      <w:pPr>
        <w:pStyle w:val="HTMLPreformatted"/>
        <w:rPr/>
      </w:pPr>
      <w:r>
        <w:rPr/>
        <w:t>CGCTGCGGTGCTCCTGCGCCACCGCCTCGCCGTCGCGCCGGGTCACCGTGTCGAGCAAAAGATGTCACTC</w:t>
      </w:r>
    </w:p>
    <w:p>
      <w:pPr>
        <w:pStyle w:val="HTMLPreformatted"/>
        <w:rPr/>
      </w:pPr>
      <w:r>
        <w:rPr/>
        <w:t>ACACTGTTCATGAAGTACGGTCTCAGGGTGAATGTGTACCCAAGGGATCTCANACCGGTGCTG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7028488|gb|AW458271.1|AW458271 GCAACACTCAGTGCAGACATGTCTTGTAGAATGATTTTAGGGAAGAAGTACATGGACCAGGACTTGGATC</w:t>
      </w:r>
    </w:p>
    <w:p>
      <w:pPr>
        <w:pStyle w:val="HTMLPreformatted"/>
        <w:rPr/>
      </w:pPr>
      <w:r>
        <w:rPr/>
        <w:t>AGAAGGGGTTCAAGGCTGTGATGCAAGAGGTGTTGCACTTAGCAGCAGCTCCTAACATAGGGGATTACAT</w:t>
      </w:r>
    </w:p>
    <w:p>
      <w:pPr>
        <w:pStyle w:val="HTMLPreformatted"/>
        <w:rPr/>
      </w:pPr>
      <w:r>
        <w:rPr/>
        <w:t>TCCTTACATTGGTAAACTTGACCTTCAAGGGCTAATCAGGCGTATGAAGACACTGCGCAGAATCTTTGAT</w:t>
      </w:r>
    </w:p>
    <w:p>
      <w:pPr>
        <w:pStyle w:val="HTMLPreformatted"/>
        <w:rPr/>
      </w:pPr>
      <w:r>
        <w:rPr/>
        <w:t>GAATTCTTTGACAAAATTATTGATGAGCATATTCAATCAGACAAGGGAGAAGTCAATAAGGGGAAGGATT</w:t>
      </w:r>
    </w:p>
    <w:p>
      <w:pPr>
        <w:pStyle w:val="HTMLPreformatted"/>
        <w:rPr/>
      </w:pPr>
      <w:r>
        <w:rPr/>
        <w:t>TTGTGGATGCCATGTTGGACTTCGTTGGTACCGAAGAATCTGAATACCGCATTGAACGCCCCAATATCAA</w:t>
      </w:r>
    </w:p>
    <w:p>
      <w:pPr>
        <w:pStyle w:val="HTMLPreformatted"/>
        <w:rPr/>
      </w:pPr>
      <w:r>
        <w:rPr/>
        <w:t>AGCCATATTGCTGGTAAGAGAAATCATTATCACATCGTTGAGTATTTTTCCTATTATATATTTTTTAAAA</w:t>
      </w:r>
    </w:p>
    <w:p>
      <w:pPr>
        <w:pStyle w:val="HTMLPreformatted"/>
        <w:rPr/>
      </w:pPr>
      <w:r>
        <w:rPr/>
        <w:t>TTCAAGTCAGATGATGCTTACATAGTAGTTCCAATTATATGACATGACAGTGAAGGATGAAATGTCCTAC</w:t>
      </w:r>
    </w:p>
    <w:p>
      <w:pPr>
        <w:pStyle w:val="HTMLPreformatted"/>
        <w:rPr/>
      </w:pPr>
      <w:r>
        <w:rPr/>
        <w:t>ATTAACATTGCG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6964290|gb|AW432983.1|AW432983 CTTGATTTGGAGAAGGAAAACAGGCTCAGTGAAGCTGACATGATCGCTGTTCTTTGGGAAATGATATTTA</w:t>
      </w:r>
    </w:p>
    <w:p>
      <w:pPr>
        <w:pStyle w:val="HTMLPreformatted"/>
        <w:rPr/>
      </w:pPr>
      <w:r>
        <w:rPr/>
        <w:t>GGGGAACTGACACGGTGGCAATTCTGCTAGAGTGGACTCTGGCTCGGATGGTTCTCCACCCTGAAATCCA</w:t>
      </w:r>
    </w:p>
    <w:p>
      <w:pPr>
        <w:pStyle w:val="HTMLPreformatted"/>
        <w:rPr/>
      </w:pPr>
      <w:r>
        <w:rPr/>
        <w:t>AGCAAAGGCACATCGCGAAATAGACTTCGTTTGCGGATCCTCCAGGCCCGTATCCGAAGCAGACATTCCG</w:t>
      </w:r>
    </w:p>
    <w:p>
      <w:pPr>
        <w:pStyle w:val="HTMLPreformatted"/>
        <w:rPr/>
      </w:pPr>
      <w:r>
        <w:rPr/>
        <w:t>AACCTGCGCTACCTTCAGTGCATAGTAAAAGAAACCCTTCGTGTGCACCCACCAGGCCCGCTACTCTCGT</w:t>
      </w:r>
    </w:p>
    <w:p>
      <w:pPr>
        <w:pStyle w:val="HTMLPreformatted"/>
        <w:rPr/>
      </w:pPr>
      <w:r>
        <w:rPr/>
        <w:t>GGGCTCGCCTTGCTGTGCACGACGTTACCGTGGGCGGCAAGCACGTGATTCCCAAGGGCACCACCGCTAT</w:t>
      </w:r>
    </w:p>
    <w:p>
      <w:pPr>
        <w:pStyle w:val="HTMLPreformatted"/>
        <w:rPr/>
      </w:pPr>
      <w:r>
        <w:rPr/>
        <w:t>GGTGAACATGTGGGCCATAACCCACGACGAGAGGGTGTGGGCCGATCCCGACAAGTATAAGCCCGATCGG</w:t>
      </w:r>
    </w:p>
    <w:p>
      <w:pPr>
        <w:pStyle w:val="HTMLPreformatted"/>
        <w:rPr/>
      </w:pPr>
      <w:r>
        <w:rPr/>
        <w:t>TTTGTGGAGGATGATGTGAGCTTAATCGGGTCTGATTTGAGGTTAGCACCTAATGCGTCTTGTAGAAGAG</w:t>
      </w:r>
    </w:p>
    <w:p>
      <w:pPr>
        <w:pStyle w:val="HTMLPreformatted"/>
        <w:rPr/>
      </w:pPr>
      <w:r>
        <w:rPr/>
        <w:t>TGTGCACATGGAAGGCCCTTGG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6963975|gb|AW432668.1|AW432668 72A1</w:t>
      </w:r>
    </w:p>
    <w:p>
      <w:pPr>
        <w:pStyle w:val="HTMLPreformatted"/>
        <w:rPr/>
      </w:pPr>
      <w:r>
        <w:rPr/>
        <w:t>TGTTATTGAGTAGGTACCCTGATTGGCAAGCACGTGCAAGGGAGGAAGCCTTTCAAGTCTTTGGATACCA</w:t>
      </w:r>
    </w:p>
    <w:p>
      <w:pPr>
        <w:pStyle w:val="HTMLPreformatted"/>
        <w:rPr/>
      </w:pPr>
      <w:r>
        <w:rPr/>
        <w:t>AAAACCAGATTTTGATGGGTTAAGTCGCCTAAAGATTGTCACCATGATTTTGTACGAGGTTCTTAGATTA</w:t>
      </w:r>
    </w:p>
    <w:p>
      <w:pPr>
        <w:pStyle w:val="HTMLPreformatted"/>
        <w:rPr/>
      </w:pPr>
      <w:r>
        <w:rPr/>
        <w:t>TACCCACCGCTAATTGGGATGAATCGATTGGTTGAAAAGGATGTGAAACTTGGAAACCTAACATTACCAG</w:t>
      </w:r>
    </w:p>
    <w:p>
      <w:pPr>
        <w:pStyle w:val="HTMLPreformatted"/>
        <w:rPr/>
      </w:pPr>
      <w:r>
        <w:rPr/>
        <w:t>CTGGAGTGCAGGTTTTGCTCCCAACAGTTTTGATTCACCATGACAGTGAATTATGGGGTGAAGATGCTAA</w:t>
      </w:r>
    </w:p>
    <w:p>
      <w:pPr>
        <w:pStyle w:val="HTMLPreformatted"/>
        <w:rPr/>
      </w:pPr>
      <w:r>
        <w:rPr/>
        <w:t>GCAGTTTAATCCCGAGAGATTCTCTGAAGGAGTTTTAAAAGCAGCAAATGGAAGAGTTTCATTTTTTCCC</w:t>
      </w:r>
    </w:p>
    <w:p>
      <w:pPr>
        <w:pStyle w:val="HTMLPreformatted"/>
        <w:rPr/>
      </w:pPr>
      <w:r>
        <w:rPr/>
        <w:t>TTTGGATGGGGTCCTAGAATATGCATTGGACAAAACTTTTCCTTATTGGAAGCAAAGATGGCTATGTCAA</w:t>
      </w:r>
    </w:p>
    <w:p>
      <w:pPr>
        <w:pStyle w:val="HTMLPreformatted"/>
        <w:rPr/>
      </w:pPr>
      <w:r>
        <w:rPr/>
        <w:t>TGATTATACAGAATTTCTTATGTGAACTTTCTCCAGCATATGCTCATGCTCCGACTATGTCAATAACTAC</w:t>
      </w:r>
    </w:p>
    <w:p>
      <w:pPr>
        <w:pStyle w:val="HTMLPreformatted"/>
        <w:rPr/>
      </w:pPr>
      <w:r>
        <w:rPr/>
        <w:t>TCAGCCACAGTATGGTGCTCATATCATTCTACGTAAAGT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6963552|gb|AW432245.1|AW432245 77A1</w:t>
      </w:r>
    </w:p>
    <w:p>
      <w:pPr>
        <w:pStyle w:val="HTMLPreformatted"/>
        <w:rPr/>
      </w:pPr>
      <w:r>
        <w:rPr/>
        <w:t>GCACGAGGGATGATGCCATTTGGTGTAGGGAGGAGGATTTGTCCAGCGTGGACTCTGGGGATTTTGCATA</w:t>
      </w:r>
    </w:p>
    <w:p>
      <w:pPr>
        <w:pStyle w:val="HTMLPreformatted"/>
        <w:rPr/>
      </w:pPr>
      <w:r>
        <w:rPr/>
        <w:t>TAAATTTGTTGCTGGCCAAGATGGTGCAGGCTTTCCACTGGTTGCCCAATCCCAACGCTCCACCCGACCC</w:t>
      </w:r>
    </w:p>
    <w:p>
      <w:pPr>
        <w:pStyle w:val="HTMLPreformatted"/>
        <w:rPr/>
      </w:pPr>
      <w:r>
        <w:rPr/>
        <w:t>GACTGAGACCTTCGCTTTCACTGTTGTCATGAAAAACCCTCTCAAGCCACTTATTGTGCCTCGATCCATT</w:t>
      </w:r>
    </w:p>
    <w:p>
      <w:pPr>
        <w:pStyle w:val="HTMLPreformatted"/>
        <w:rPr/>
      </w:pPr>
      <w:r>
        <w:rPr/>
        <w:t>TAACACTTAGTTATGTGTGAAAAATAACATTTGAGCAAAANGGATATATAAGGTANATTTATTTTTACAA</w:t>
      </w:r>
    </w:p>
    <w:p>
      <w:pPr>
        <w:pStyle w:val="HTMLPreformatted"/>
        <w:rPr/>
      </w:pPr>
      <w:r>
        <w:rPr/>
        <w:t>GGTATTTTAATTTAGATAATATATCATTAATCTACTAGCTCATTACAGTTAGTTACCATAGAATTCCAAC</w:t>
      </w:r>
    </w:p>
    <w:p>
      <w:pPr>
        <w:pStyle w:val="HTMLPreformatted"/>
        <w:rPr/>
      </w:pPr>
      <w:r>
        <w:rPr/>
        <w:t>CTTCAAAAAAGAAAAAAAAAAAAACTCGAAAGAAAACCC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6952081|gb|AW424149.1|AW424149 98A2</w:t>
      </w:r>
    </w:p>
    <w:p>
      <w:pPr>
        <w:pStyle w:val="HTMLPreformatted"/>
        <w:rPr/>
      </w:pPr>
      <w:r>
        <w:rPr/>
        <w:t>AGAGGAGCTAGACAGGGTAATTGGGCTTGAAAGGGTGATGACTGAAGCAGACTTCTCAAATCTCCCTTAC</w:t>
      </w:r>
    </w:p>
    <w:p>
      <w:pPr>
        <w:pStyle w:val="HTMLPreformatted"/>
        <w:rPr/>
      </w:pPr>
      <w:r>
        <w:rPr/>
        <w:t>CTACAATGTGTGACCAAAGAAGCAATGAGGCTTACCCCACCACCCCAATTATGGCTCCAACCCCGGCCCA</w:t>
      </w:r>
    </w:p>
    <w:p>
      <w:pPr>
        <w:pStyle w:val="HTMLPreformatted"/>
        <w:rPr/>
      </w:pPr>
      <w:r>
        <w:rPr/>
        <w:t>TTGCCATTGTCAAATTTGAAGGTTTTAACTTTCCCAAAGGGTCCATGGGCCTTGTAATTGTGTGGCCGGG</w:t>
      </w:r>
    </w:p>
    <w:p>
      <w:pPr>
        <w:pStyle w:val="HTMLPreformatted"/>
        <w:rPr/>
      </w:pPr>
      <w:r>
        <w:rPr/>
        <w:t>GGCCCCCAACCCGCCCGGTTGAAAGGATCCTTTGAATTTCCAACCCAAAAGGTTCCTTAAGGAGGAGGTA</w:t>
      </w:r>
    </w:p>
    <w:p>
      <w:pPr>
        <w:pStyle w:val="HTMLPreformatted"/>
        <w:rPr/>
      </w:pPr>
      <w:r>
        <w:rPr/>
        <w:t>AACTTAAAGGGCCTTAACTTTAGGTTACTTCCTTTCGGGTCGGGTCAACAATTTTCCCCGGTTGCCCACC</w:t>
      </w:r>
    </w:p>
    <w:p>
      <w:pPr>
        <w:pStyle w:val="HTMLPreformatted"/>
        <w:rPr/>
      </w:pPr>
      <w:r>
        <w:rPr/>
        <w:t>TGGGTTTAACCTGGTCAGCTTCCTGGTGGGGCCACCTTTGCGACCATTTTTGTGGAACCCACCTTGAAGG</w:t>
      </w:r>
    </w:p>
    <w:p>
      <w:pPr>
        <w:pStyle w:val="HTMLPreformatted"/>
        <w:rPr/>
      </w:pPr>
      <w:r>
        <w:rPr/>
        <w:t>AATGAACCCTGAGGAAATTGCCTTGGGAGAAAATCCAGGGTTAGTACCTTCCTTAAG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6951537|gb|AW423605.1|AW423605 93A1</w:t>
      </w:r>
    </w:p>
    <w:p>
      <w:pPr>
        <w:pStyle w:val="HTMLPreformatted"/>
        <w:rPr/>
      </w:pPr>
      <w:r>
        <w:rPr/>
        <w:t>AGGCAAGAGATAGATGCGGTGGTTGGAAAAAGTAGAATGGTAGAAGAATCAGATATTGCCAACCTTCCTT</w:t>
      </w:r>
    </w:p>
    <w:p>
      <w:pPr>
        <w:pStyle w:val="HTMLPreformatted"/>
        <w:rPr/>
      </w:pPr>
      <w:r>
        <w:rPr/>
        <w:t>ACTTGCAAGCCATTGTTAGAGAAACACTTAGGCTTCACCCAGGTGGTCCATTGGTTGTTAGAGAATCATC</w:t>
      </w:r>
    </w:p>
    <w:p>
      <w:pPr>
        <w:pStyle w:val="HTMLPreformatted"/>
        <w:rPr/>
      </w:pPr>
      <w:r>
        <w:rPr/>
        <w:t>AAAAAGTGCGGTGGTTTGTGGGTATGATATTCCAGCAAAGACTCGATTATTTGTCAATGTTTGGGCTATT</w:t>
      </w:r>
    </w:p>
    <w:p>
      <w:pPr>
        <w:pStyle w:val="HTMLPreformatted"/>
        <w:rPr/>
      </w:pPr>
      <w:r>
        <w:rPr/>
        <w:t>GGTAGGGATCCCAATCACTGGGAGAAACCTTTTGAGTTTAGGCCAGAGAGGTTTATCAGAGATGGGCANA</w:t>
      </w:r>
    </w:p>
    <w:p>
      <w:pPr>
        <w:pStyle w:val="HTMLPreformatted"/>
        <w:rPr/>
      </w:pPr>
      <w:r>
        <w:rPr/>
        <w:t>ATCAATTGGATGTTAGGGGACAACATTATCATTNTATTCCATTCGGGAGTGGAAGAAGAACGTGCCCTGG</w:t>
      </w:r>
    </w:p>
    <w:p>
      <w:pPr>
        <w:pStyle w:val="HTMLPreformatted"/>
        <w:rPr/>
      </w:pPr>
      <w:r>
        <w:rPr/>
        <w:t>TGCTTCTCTAGCGTGGCAGGTTGTGCCTGTGAATCTGGCTATAATTATTCAATGTTTCCAATGGAAGCGT</w:t>
      </w:r>
    </w:p>
    <w:p>
      <w:pPr>
        <w:pStyle w:val="HTMLPreformatted"/>
        <w:rPr/>
      </w:pPr>
      <w:r>
        <w:rPr/>
        <w:t>GTTGGTGGCAATGGCTAGGTGGACATGGAAGAGAATTCTG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6916347|gb|AW397877.1|AW397877 TGGGCCCAAATATCAGATCACTTATTCCTGGTCTTGCAATGCATGAGGGAGAAAAGTGGAGCAAGCATAG</w:t>
      </w:r>
    </w:p>
    <w:p>
      <w:pPr>
        <w:pStyle w:val="HTMLPreformatted"/>
        <w:rPr/>
      </w:pPr>
      <w:r>
        <w:rPr/>
        <w:t>AAAGATAATCAACCCCGCATTTAATTTAGAAAAGTTGAAGAATATGTTACCACTATTCATCCAATGTTGC</w:t>
      </w:r>
    </w:p>
    <w:p>
      <w:pPr>
        <w:pStyle w:val="HTMLPreformatted"/>
        <w:rPr/>
      </w:pPr>
      <w:r>
        <w:rPr/>
        <w:t>GATGATCTGATTAGCAAATGGGAGGAAATGCTGTCTTCAGATGGATCAAGTGAAATTGACGTATGGCCTT</w:t>
      </w:r>
    </w:p>
    <w:p>
      <w:pPr>
        <w:pStyle w:val="HTMLPreformatted"/>
        <w:rPr/>
      </w:pPr>
      <w:r>
        <w:rPr/>
        <w:t>TTGTTAAGAATTTGACTGCTGATGTTATTTCTCGAACAGCATTTGGAAGTAGTTATTTAGAAGGGAGAAG</w:t>
      </w:r>
    </w:p>
    <w:p>
      <w:pPr>
        <w:pStyle w:val="HTMLPreformatted"/>
        <w:rPr/>
      </w:pPr>
      <w:r>
        <w:rPr/>
        <w:t>AATATTTCAACTTCTAAAAGAGAAAATTGAACTTACACTGAAAATGAGAGGACAGAGGTTGGTACCTAAA</w:t>
      </w:r>
    </w:p>
    <w:p>
      <w:pPr>
        <w:pStyle w:val="HTMLPreformatted"/>
        <w:rPr/>
      </w:pPr>
      <w:r>
        <w:rPr/>
        <w:t>AGGATGAAGGAAATTGATAGAGATATAAAAGCTTCACTTATGGATATTATTAACAAGAGAGACAAAGCGC</w:t>
      </w:r>
    </w:p>
    <w:p>
      <w:pPr>
        <w:pStyle w:val="HTMLPreformatted"/>
        <w:rPr/>
      </w:pPr>
      <w:r>
        <w:rPr/>
        <w:t>TAAAGGCGGGTGAAGCCACTAAGAATAACTTATTAGATATACTTCTGGAGTCAAATCACAAGGAAATTGA</w:t>
      </w:r>
    </w:p>
    <w:p>
      <w:pPr>
        <w:pStyle w:val="HTMLPreformatted"/>
        <w:rPr/>
      </w:pPr>
      <w:r>
        <w:rPr/>
        <w:t>AGAACACGGGAACAATAAGAATGTTGGAATGAATATTGAGGAAGGTATTGAAGAATGCAAGCTATTGTAC</w:t>
      </w:r>
    </w:p>
    <w:p>
      <w:pPr>
        <w:pStyle w:val="HTMLPreformatted"/>
        <w:rPr/>
      </w:pPr>
      <w:r>
        <w:rPr/>
        <w:t>TTTGCAGGGCAGGACACGACTT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6915927|gb|AW397457.1|AW397457 AAAGAGATAGTGGAAATGGAAGCTGAGGGTCAATGGCAGATTTCAGAGAGAGAGATATGCTGGTCAGTGG</w:t>
      </w:r>
    </w:p>
    <w:p>
      <w:pPr>
        <w:pStyle w:val="HTMLPreformatted"/>
        <w:rPr/>
      </w:pPr>
      <w:r>
        <w:rPr/>
        <w:t>TGTTCATTGCAACATGCAGCATCATAATATTATTATATGTGAAGCTGTGGTATAGACCTCAAAGGATCAG</w:t>
      </w:r>
    </w:p>
    <w:p>
      <w:pPr>
        <w:pStyle w:val="HTMLPreformatted"/>
        <w:rPr/>
      </w:pPr>
      <w:r>
        <w:rPr/>
        <w:t>ATCAGTGCTTCAGAAACAAGGCATCAATGGACCAAAACCTTCTTTCCCCTTTGGCAACATTTCTGAGATG</w:t>
      </w:r>
    </w:p>
    <w:p>
      <w:pPr>
        <w:pStyle w:val="HTMLPreformatted"/>
        <w:rPr/>
      </w:pPr>
      <w:r>
        <w:rPr/>
        <w:t>CAACAGCTACCCAATCAATTAGCTCCTGTTTCTCTTGAAGCCTTAGACGAATGGGCTTATTCCATCTTCC</w:t>
      </w:r>
    </w:p>
    <w:p>
      <w:pPr>
        <w:pStyle w:val="HTMLPreformatted"/>
        <w:rPr/>
      </w:pPr>
      <w:r>
        <w:rPr/>
        <w:t>CATATTTCCATACATGGAGGCAACTATATGGTCCAATGTTCATGTACTCCACTGGAACCAATGAGCATCT</w:t>
      </w:r>
    </w:p>
    <w:p>
      <w:pPr>
        <w:pStyle w:val="HTMLPreformatted"/>
        <w:rPr/>
      </w:pPr>
      <w:r>
        <w:rPr/>
        <w:t>ATATGTGGAGACACCCGAATTAGTAAAATGGATAGGCATGCACAAGTCCTTGCACCTAGGCCGGCCATCG</w:t>
      </w:r>
    </w:p>
    <w:p>
      <w:pPr>
        <w:pStyle w:val="HTMLPreformatted"/>
        <w:rPr/>
      </w:pPr>
      <w:r>
        <w:rPr/>
        <w:t>TATCTAACCAAAACATTGAAGCCTTTGCTGGGGAATGGCATCATTAGGTCTAATGGACTGCACTGGGCAT</w:t>
      </w:r>
    </w:p>
    <w:p>
      <w:pPr>
        <w:pStyle w:val="HTMLPreformatted"/>
        <w:rPr/>
      </w:pPr>
      <w:r>
        <w:rPr/>
        <w:t>TCCAAAGGAATCTACTTGCTCCTGAGTTTTTTCATAGCAAAATTAAGAATTGGGTGGATATAATGGAAGA</w:t>
      </w:r>
    </w:p>
    <w:p>
      <w:pPr>
        <w:pStyle w:val="HTMLPreformatted"/>
        <w:rPr/>
      </w:pPr>
      <w:r>
        <w:rPr/>
        <w:t>ATCAACCATGGCAATTAACAAAAAATGGGAGAACC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6915567|gb|AW397097.1|AW397097 88A3</w:t>
      </w:r>
    </w:p>
    <w:p>
      <w:pPr>
        <w:pStyle w:val="HTMLPreformatted"/>
        <w:rPr/>
      </w:pPr>
      <w:r>
        <w:rPr/>
        <w:t>TTTCGGGAGGCAAAAACTGATGTTAATATCAATGGATACACAGTTCCAAAAGGTTGGAAAGTGCTTGTGT</w:t>
      </w:r>
    </w:p>
    <w:p>
      <w:pPr>
        <w:pStyle w:val="HTMLPreformatted"/>
        <w:rPr/>
      </w:pPr>
      <w:r>
        <w:rPr/>
        <w:t>GGTTCAGATCAGTTCACCTTGATCCTGAAATATTTCCTGATCCAAAGGAATTTAACCCTAATAGATGGAA</w:t>
      </w:r>
    </w:p>
    <w:p>
      <w:pPr>
        <w:pStyle w:val="HTMLPreformatted"/>
        <w:rPr/>
      </w:pPr>
      <w:r>
        <w:rPr/>
        <w:t>TAAAGAGCACAAGGCTGGAGAATTCCTTCCCTTTGGAGGAGGAAGTAGATTGTGTCCTGGGAATGATCTT</w:t>
      </w:r>
    </w:p>
    <w:p>
      <w:pPr>
        <w:pStyle w:val="HTMLPreformatted"/>
        <w:rPr/>
      </w:pPr>
      <w:r>
        <w:rPr/>
        <w:t>GCCAAGATGGAAATAGCAGTTTTTCTTCACCATTTCCTTCTGAATTACCGATTTGAACAGCATAATCCTA</w:t>
      </w:r>
    </w:p>
    <w:p>
      <w:pPr>
        <w:pStyle w:val="HTMLPreformatted"/>
        <w:rPr/>
      </w:pPr>
      <w:r>
        <w:rPr/>
        <w:t>ATTGCCCTGTGAGATACTTGCCACATACAAGGCCAATGGACAATTGCTTGGGAAGGGTCAGGAAATGTCC</w:t>
      </w:r>
    </w:p>
    <w:p>
      <w:pPr>
        <w:pStyle w:val="HTMLPreformatted"/>
        <w:rPr/>
      </w:pPr>
      <w:r>
        <w:rPr/>
        <w:t>ATCTACAACAACCTAAGAGCACATGTCTATGCTGTTTTTTATTTGAAAATCCATCTCCATGTTTTCCCTC</w:t>
      </w:r>
    </w:p>
    <w:p>
      <w:pPr>
        <w:pStyle w:val="HTMLPreformatted"/>
        <w:rPr/>
      </w:pPr>
      <w:r>
        <w:rPr/>
        <w:t>AGCTATATGCTTTCATGTCCACTTTGAGCTACGTTGTCATAGCTTCAACAAAATGGAGAGGAAAAAAAAA</w:t>
      </w:r>
    </w:p>
    <w:p>
      <w:pPr>
        <w:pStyle w:val="HTMLPreformatted"/>
        <w:rPr/>
      </w:pPr>
      <w:r>
        <w:rPr/>
        <w:t>GGCTTGTCACA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6914432|gb|AW395962.1|AW395962 98A2</w:t>
      </w:r>
    </w:p>
    <w:p>
      <w:pPr>
        <w:pStyle w:val="HTMLPreformatted"/>
        <w:rPr/>
      </w:pPr>
      <w:r>
        <w:rPr/>
        <w:t>AAGGGCCATGACTTTAGGCTACTTCCATTCGGGTCGGGTCGACGAGTATGCCCGGGTGCCCAACTTGGTA</w:t>
      </w:r>
    </w:p>
    <w:p>
      <w:pPr>
        <w:pStyle w:val="HTMLPreformatted"/>
        <w:rPr/>
      </w:pPr>
      <w:r>
        <w:rPr/>
        <w:t>TCAACTTGGCAGCATCCATGTTGGGCCACCTCTTGCACCATTTCTGTTGGACCCCACCTGAAGGAATGAA</w:t>
      </w:r>
    </w:p>
    <w:p>
      <w:pPr>
        <w:pStyle w:val="HTMLPreformatted"/>
        <w:rPr/>
      </w:pPr>
      <w:r>
        <w:rPr/>
        <w:t>GCCTGAGGAAATTGACATGGGAGAGAATCCAGGGCTAGTCACATACATGAGGACTCCAATACAAGCTGTG</w:t>
      </w:r>
    </w:p>
    <w:p>
      <w:pPr>
        <w:pStyle w:val="HTMLPreformatted"/>
        <w:rPr/>
      </w:pPr>
      <w:r>
        <w:rPr/>
        <w:t>GTTTCTCCTAGGCTCCCCTCACATTTATACAAACGTGTGCCTGCTGAGATCTAATCTTTCTTTTCTTTCC</w:t>
      </w:r>
    </w:p>
    <w:p>
      <w:pPr>
        <w:pStyle w:val="HTMLPreformatted"/>
        <w:rPr/>
      </w:pPr>
      <w:r>
        <w:rPr/>
        <w:t>CTTGGACTACTCTTT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6914200|gb|AW395730.1|AW395730 AGGTGGGACTGAGAGTTCAGCTGTAACAGTGGAATGGGCAATCTCAGAGCTATTGAGAAGGCCAGAGATT</w:t>
      </w:r>
    </w:p>
    <w:p>
      <w:pPr>
        <w:pStyle w:val="HTMLPreformatted"/>
        <w:rPr/>
      </w:pPr>
      <w:r>
        <w:rPr/>
        <w:t>TTCAAGAAGGCAACAGAGGAGCTAGACAGGGTGATAGGTAGAGAGAGATGGGTTGAAGAGAAGGACATTG</w:t>
      </w:r>
    </w:p>
    <w:p>
      <w:pPr>
        <w:pStyle w:val="HTMLPreformatted"/>
        <w:rPr/>
      </w:pPr>
      <w:r>
        <w:rPr/>
        <w:t>CGAATGTGCCTTATGTTAATGCCATTGTCAAGGAAGCAGTGAGGCTGCTCCCAGTGGCACCAATGTTGGT</w:t>
      </w:r>
    </w:p>
    <w:p>
      <w:pPr>
        <w:pStyle w:val="HTMLPreformatted"/>
        <w:rPr/>
      </w:pPr>
      <w:r>
        <w:rPr/>
        <w:t>TCCAAGACTAGCCAGAGAGGACTGCAATCTTGGAGGGTGTGACATCCCCAAAGGGACGCAGGTGCTTGTG</w:t>
      </w:r>
    </w:p>
    <w:p>
      <w:pPr>
        <w:pStyle w:val="HTMLPreformatted"/>
        <w:rPr/>
      </w:pPr>
      <w:r>
        <w:rPr/>
        <w:t>AATGTGTGGACTATTGGGAGAGACCCTTCAATTTGGGACAACCCTAATGAGTTCCAACCAGAGAGGTTTC</w:t>
      </w:r>
    </w:p>
    <w:p>
      <w:pPr>
        <w:pStyle w:val="HTMLPreformatted"/>
        <w:rPr/>
      </w:pPr>
      <w:r>
        <w:rPr/>
        <w:t>TTAATAAGGAGATTGATGTGAAGGGGCATGACTATGAGCTATTGCCATTTGGTGCTAGGAGAAGGATGTG</w:t>
      </w:r>
    </w:p>
    <w:p>
      <w:pPr>
        <w:pStyle w:val="HTMLPreformatted"/>
        <w:rPr/>
      </w:pPr>
      <w:r>
        <w:rPr/>
        <w:t>CCCTGGGTACCCTCTTGGCC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6719590|gb|AW307237.1|AW307237 79A1</w:t>
        <w:tab/>
      </w:r>
    </w:p>
    <w:p>
      <w:pPr>
        <w:pStyle w:val="HTMLPreformatted"/>
        <w:rPr/>
      </w:pPr>
      <w:r>
        <w:rPr/>
        <w:t>GATTAAAGGTTGATGAAGAGGACTGGCTTGATGTTCTGGTCTCCTTGAAAGATTCCAACAATAACCCATT</w:t>
      </w:r>
    </w:p>
    <w:p>
      <w:pPr>
        <w:pStyle w:val="HTMLPreformatted"/>
        <w:rPr/>
      </w:pPr>
      <w:r>
        <w:rPr/>
        <w:t>ATTGACGTTGGAGGAGATCAATGCACAAATTATAGTAATATATTTTACTCCTCTCTTAGTTTGTTTTTCG</w:t>
      </w:r>
    </w:p>
    <w:p>
      <w:pPr>
        <w:pStyle w:val="HTMLPreformatted"/>
        <w:rPr/>
      </w:pPr>
      <w:r>
        <w:rPr/>
        <w:t>TACTTATATTAACACTTGCACTCAAACACAAACCATATTCATGAGGATTTTTTTCTTCTAATAATCATAT</w:t>
      </w:r>
    </w:p>
    <w:p>
      <w:pPr>
        <w:pStyle w:val="HTMLPreformatted"/>
        <w:rPr/>
      </w:pPr>
      <w:r>
        <w:rPr/>
        <w:t>ATGCATTTATTTTCTCTTCCAAAAAAAAAAAAAAAAAAAAAAAAAAAAAAAAAAAAAAAAAAAAAAAAAA</w:t>
      </w:r>
    </w:p>
    <w:p>
      <w:pPr>
        <w:pStyle w:val="HTMLPreformatted"/>
        <w:rPr/>
      </w:pPr>
      <w:r>
        <w:rPr/>
        <w:t>AAAAAAAAAAAAAAAAAAAAAAAAAAAAAAAA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6667902|gb|AW279353.1|AW279353 76B1</w:t>
      </w:r>
    </w:p>
    <w:p>
      <w:pPr>
        <w:pStyle w:val="HTMLPreformatted"/>
        <w:rPr/>
      </w:pPr>
      <w:r>
        <w:rPr/>
        <w:t>ACGAGTTCATAGGAAGCAGATCAAGCATTTGTTCCTCGACCTGTTCGTTGCGGGGACTGATACAACAGCG</w:t>
      </w:r>
    </w:p>
    <w:p>
      <w:pPr>
        <w:pStyle w:val="HTMLPreformatted"/>
        <w:rPr/>
      </w:pPr>
      <w:r>
        <w:rPr/>
        <w:t>TATGGTCTAGAAAGAACAATGACGGAACTAATGCACAACCCAGAAGCCATGTTGAAAGCGAAGAAGGAGA</w:t>
      </w:r>
    </w:p>
    <w:p>
      <w:pPr>
        <w:pStyle w:val="HTMLPreformatted"/>
        <w:rPr/>
      </w:pPr>
      <w:r>
        <w:rPr/>
        <w:t>TAGCAGAAACAATCGGAGTATGAAACCCCGTGGAGGAATCCGACGTGGCGAGGCTGCCATACCTGCAAGC</w:t>
      </w:r>
    </w:p>
    <w:p>
      <w:pPr>
        <w:pStyle w:val="HTMLPreformatted"/>
        <w:rPr/>
      </w:pPr>
      <w:r>
        <w:rPr/>
        <w:t>AGTGATAAAAGAGTCTCTGCGAATGCACCCACCAGCCCCGCTTCTGCTGCCACGCAGGGCCAAAACGGAC</w:t>
      </w:r>
    </w:p>
    <w:p>
      <w:pPr>
        <w:pStyle w:val="HTMLPreformatted"/>
        <w:rPr/>
      </w:pPr>
      <w:r>
        <w:rPr/>
        <w:t>GTGCAAGTGTGTGGCTACACGGTCCCAGAGGGGGCC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6667414|gb|AW278865.1|AW278865 71A6</w:t>
      </w:r>
    </w:p>
    <w:p>
      <w:pPr>
        <w:pStyle w:val="HTMLPreformatted"/>
        <w:rPr/>
      </w:pPr>
      <w:r>
        <w:rPr/>
        <w:t>ACTTTTCCTCACACATCCTCAGTCTTTGCACTACATACAACTGAAAATCAATGTCGACCTCTCTGCATGA</w:t>
      </w:r>
    </w:p>
    <w:p>
      <w:pPr>
        <w:pStyle w:val="HTMLPreformatted"/>
        <w:rPr/>
      </w:pPr>
      <w:r>
        <w:rPr/>
        <w:t>AAACCCTTCATCTTTGTTCTTCCTTCCAATTATTACTTTCATCACCTTCTTTGTTTTGCGAACTGTGATC</w:t>
      </w:r>
    </w:p>
    <w:p>
      <w:pPr>
        <w:pStyle w:val="HTMLPreformatted"/>
        <w:rPr/>
      </w:pPr>
      <w:r>
        <w:rPr/>
        <w:t>AAACTTTTATCCAAATGGAATAATAATTCCAATTCTGCAACAACCAGAGAAACCTCACCAGTATCATCAT</w:t>
      </w:r>
    </w:p>
    <w:p>
      <w:pPr>
        <w:pStyle w:val="HTMLPreformatted"/>
        <w:rPr/>
      </w:pPr>
      <w:r>
        <w:rPr/>
        <w:t>CACCACCATCTCCACCAAAGCTTCCTATAATAGGAAATCTNCACCAACTTGGCACACTCACACACCGCAC</w:t>
      </w:r>
    </w:p>
    <w:p>
      <w:pPr>
        <w:pStyle w:val="HTMLPreformatted"/>
        <w:rPr/>
      </w:pPr>
      <w:r>
        <w:rPr/>
        <w:t>CCTCCAATCCTTAGCTCAAACCTATGGCCCTGTGATGTTACTTCACTTTGGAAAAGTGCCAGTTCTTGTT</w:t>
      </w:r>
    </w:p>
    <w:p>
      <w:pPr>
        <w:pStyle w:val="HTMLPreformatted"/>
        <w:rPr/>
      </w:pPr>
      <w:r>
        <w:rPr/>
        <w:t>GTCTCAACATCTGAGGCTGCTCATGAGGTTATGAAAGCACATGACCTCGTTGTCTCCAACAGACCACATC</w:t>
      </w:r>
    </w:p>
    <w:p>
      <w:pPr>
        <w:pStyle w:val="HTMLPreformatted"/>
        <w:rPr/>
      </w:pPr>
      <w:r>
        <w:rPr/>
        <w:t>GTAAGATGGTTGATATCTTCTTCTATGGCTCCAAAGATGTGGCGTGTGCTCCGTATGGCAACTACTGGAG</w:t>
      </w:r>
    </w:p>
    <w:p>
      <w:pPr>
        <w:pStyle w:val="HTMLPreformatted"/>
        <w:rPr/>
      </w:pPr>
      <w:r>
        <w:rPr/>
        <w:t>GCAGATAAGGAGTATCTGTGTCTTGCATCTTCTCAGTGCCAAAAAGGGTCAGTCTTTTGGTGCAGTGAGA</w:t>
      </w:r>
    </w:p>
    <w:p>
      <w:pPr>
        <w:pStyle w:val="HTMLPreformatted"/>
        <w:rPr/>
      </w:pPr>
      <w:r>
        <w:rPr/>
        <w:t>GATGA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6667410|gb|AW278861.1|AW278861 71D9</w:t>
      </w:r>
    </w:p>
    <w:p>
      <w:pPr>
        <w:pStyle w:val="HTMLPreformatted"/>
        <w:rPr/>
      </w:pPr>
      <w:r>
        <w:rPr/>
        <w:t>TTATTACATACCTATCAAAAGCAAGGTCATAATCAATGCATGGGCAATTGGAAGAGATCCAAATCATTGG</w:t>
      </w:r>
    </w:p>
    <w:p>
      <w:pPr>
        <w:pStyle w:val="HTMLPreformatted"/>
        <w:rPr/>
      </w:pPr>
      <w:r>
        <w:rPr/>
        <w:t>AGTGAAGCTGAGAGATTTTATCCTGAGAGGTTCATTGGAAGTTCTGTTGACTACCAAGGCAATAGTTTTG</w:t>
      </w:r>
    </w:p>
    <w:p>
      <w:pPr>
        <w:pStyle w:val="HTMLPreformatted"/>
        <w:rPr/>
      </w:pPr>
      <w:r>
        <w:rPr/>
        <w:t>AGTACATACCATTTGGTGCTGGAAGAAGAATATGCCCTGGCCTCACATTTGGGTTGACCAATGTTGAGTT</w:t>
      </w:r>
    </w:p>
    <w:p>
      <w:pPr>
        <w:pStyle w:val="HTMLPreformatted"/>
        <w:rPr/>
      </w:pPr>
      <w:r>
        <w:rPr/>
        <w:t>TCCACTTGCATTGCTAATGTATTATTTTGATTGGAAACTTCCCAATGAAATGAAGAATGAAGATTTGGAC</w:t>
      </w:r>
    </w:p>
    <w:p>
      <w:pPr>
        <w:pStyle w:val="HTMLPreformatted"/>
        <w:rPr/>
      </w:pPr>
      <w:r>
        <w:rPr/>
        <w:t>ATGACTGAGGCTTTTGGAGTATCAGCTCGTAGAAAAGATGATTTGTGCCTCATTCCTATCACTTTCCATC</w:t>
      </w:r>
    </w:p>
    <w:p>
      <w:pPr>
        <w:pStyle w:val="HTMLPreformatted"/>
        <w:rPr/>
      </w:pPr>
      <w:r>
        <w:rPr/>
        <w:t>TTTAGCCTACACAAGCTCTACAATAATTAGTAAAAGTAAAAGAGCTGAGAATAAAGAAAACTTTATATCT</w:t>
      </w:r>
    </w:p>
    <w:p>
      <w:pPr>
        <w:pStyle w:val="HTMLPreformatted"/>
        <w:rPr/>
      </w:pPr>
      <w:r>
        <w:rPr/>
        <w:t>ATCGTATTGATGTTTTGATCGATCAGCCTTTTTTTACTGAGTTAAAATAAAGAAAAGTGTGTATTT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6667398|gb|AW278849.1|AW278849 71D9</w:t>
      </w:r>
    </w:p>
    <w:p>
      <w:pPr>
        <w:pStyle w:val="HTMLPreformatted"/>
        <w:rPr/>
      </w:pPr>
      <w:r>
        <w:rPr/>
        <w:t>ACGTGNCCGGCAAAGACCAAGAAAAATTTATATCAGTGGTTAAAAAAACATCAAAACTTGCTGCAGGTTT</w:t>
      </w:r>
    </w:p>
    <w:p>
      <w:pPr>
        <w:pStyle w:val="HTMLPreformatted"/>
        <w:rPr/>
      </w:pPr>
      <w:r>
        <w:rPr/>
        <w:t>TGGCATTGAAGATTTGTTTCCTTCTGTTACTTGGCTTCAACATGTCACTGGCTTGAGGGCTAAGCTTGAG</w:t>
      </w:r>
    </w:p>
    <w:p>
      <w:pPr>
        <w:pStyle w:val="HTMLPreformatted"/>
        <w:rPr/>
      </w:pPr>
      <w:r>
        <w:rPr/>
        <w:t>AGGTTGCATCAACAGGCTGATCAGATAATGGAAAACATCATCAATGAGCATAAAGAGGCAAATTCGAAAG</w:t>
      </w:r>
    </w:p>
    <w:p>
      <w:pPr>
        <w:pStyle w:val="HTMLPreformatted"/>
        <w:rPr/>
      </w:pPr>
      <w:r>
        <w:rPr/>
        <w:t>CCAAGGATGACCAAAGTGAAGCAGAAGAAGATCTTGTGGATGTTCTCATACAATATGAGGATGGGAGCAA</w:t>
      </w:r>
    </w:p>
    <w:p>
      <w:pPr>
        <w:pStyle w:val="HTMLPreformatted"/>
        <w:rPr/>
      </w:pPr>
      <w:r>
        <w:rPr/>
        <w:t>GAAGGATTTTTCCTTAACTAGAAACAAGATCAAGGCCATAATTCTGGACATTTTTGCTGCTGGAGGTGAG</w:t>
      </w:r>
    </w:p>
    <w:p>
      <w:pPr>
        <w:pStyle w:val="HTMLPreformatted"/>
        <w:rPr/>
      </w:pPr>
      <w:r>
        <w:rPr/>
        <w:t>ACAACAGCAACAACCATAGATTGGGCAATGGCTGAAATGGTAAAGAATCCAACAGTAATGAAGAAAGCAC</w:t>
      </w:r>
    </w:p>
    <w:p>
      <w:pPr>
        <w:pStyle w:val="HTMLPreformatted"/>
        <w:rPr/>
      </w:pPr>
      <w:r>
        <w:rPr/>
        <w:t>AATCTGAGGTGAGAGAGGTATGCAGTATGAAAGCAAGGGTGGATGAAAATTGCATGCATGAACTTCAATA</w:t>
      </w:r>
    </w:p>
    <w:p>
      <w:pPr>
        <w:pStyle w:val="HTMLPreformatted"/>
        <w:rPr/>
      </w:pPr>
      <w:r>
        <w:rPr/>
        <w:t>TGTGAGACTAATTGTGAAAGAGACCTTGCAGGTTGACGCATCAGCTGCTCTGTTGCTTGCCGAAGAATGT</w:t>
      </w:r>
    </w:p>
    <w:p>
      <w:pPr>
        <w:pStyle w:val="HTMLPreformatted"/>
        <w:rPr/>
      </w:pPr>
      <w:r>
        <w:rPr/>
        <w:t>GG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6667267|gb|AW278718.1|AW278718 GATCGTCAATGCCTGCGCAATTGTAAGACATCCACACTATTGGACTGAATCACATAGGTTACATCCTGAC</w:t>
      </w:r>
    </w:p>
    <w:p>
      <w:pPr>
        <w:pStyle w:val="HTMLPreformatted"/>
        <w:rPr/>
      </w:pPr>
      <w:r>
        <w:rPr/>
        <w:t>ATGTTCATTGATGGCTCTATTGACTACAAAGGGATTGATATTGAGTTCATTGCTTGTGGTGCTGGAAGAA</w:t>
      </w:r>
    </w:p>
    <w:p>
      <w:pPr>
        <w:pStyle w:val="HTMLPreformatted"/>
        <w:rPr/>
      </w:pPr>
      <w:r>
        <w:rPr/>
        <w:t>TGATCTGCGCGAGAAGCACATTTGCTGAGAGAGCTTGCTAACTTGCCCTTGCTATGTAGATGTATGACTT</w:t>
      </w:r>
    </w:p>
    <w:p>
      <w:pPr>
        <w:pStyle w:val="HTMLPreformatted"/>
        <w:rPr/>
      </w:pPr>
      <w:r>
        <w:rPr/>
        <w:t>TG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6482349|gb|AW201616.1|AW201616 71D8</w:t>
      </w:r>
    </w:p>
    <w:p>
      <w:pPr>
        <w:pStyle w:val="HTMLPreformatted"/>
        <w:rPr/>
      </w:pPr>
      <w:r>
        <w:rPr/>
        <w:t>TCCGCAGGCTCACCAATCGATCTTAGTGGGAAACTTTTCTCTTTGTTGGGAACCACTGTTTCAAGGGCAG</w:t>
      </w:r>
    </w:p>
    <w:p>
      <w:pPr>
        <w:pStyle w:val="HTMLPreformatted"/>
        <w:rPr/>
      </w:pPr>
      <w:r>
        <w:rPr/>
        <w:t>CGTTTGGAAAAGAAAATGATGACCAAGATGAGTTTATGTCTTTGGTCAGAAAAGCTATAACAATGACAGG</w:t>
      </w:r>
    </w:p>
    <w:p>
      <w:pPr>
        <w:pStyle w:val="HTMLPreformatted"/>
        <w:rPr/>
      </w:pPr>
      <w:r>
        <w:rPr/>
        <w:t>AGGATTTGAAGTGGATGACATGTTTCCTTCATTGAAACCGTTGCATTTACTGACCCGACAGAAGGCCAAA</w:t>
      </w:r>
    </w:p>
    <w:p>
      <w:pPr>
        <w:pStyle w:val="HTMLPreformatted"/>
        <w:rPr/>
      </w:pPr>
      <w:r>
        <w:rPr/>
        <w:t>GTGGAGCATGTTCACCAGCGGGCAGACAAAATCTTAGAAGACATTCTCAGAAAGCATATGGAAAAACGAA</w:t>
      </w:r>
    </w:p>
    <w:p>
      <w:pPr>
        <w:pStyle w:val="HTMLPreformatted"/>
        <w:rPr/>
      </w:pPr>
      <w:r>
        <w:rPr/>
        <w:t>CAAGAGTAAAAGAAGGCAACGGTAGTGAAGCGGAGCAAGAAGATCTTGTTGATGTTCTTTTGAGACTCAN</w:t>
      </w:r>
    </w:p>
    <w:p>
      <w:pPr>
        <w:pStyle w:val="HTMLPreformatted"/>
        <w:rPr/>
      </w:pPr>
      <w:r>
        <w:rPr/>
        <w:t>AGAAAGTGGCAGCCTCGAGGTTCCAATGACGATGGAGAACATCAAAGCTGTGATATGGAACATATTTGCT</w:t>
      </w:r>
    </w:p>
    <w:p>
      <w:pPr>
        <w:pStyle w:val="HTMLPreformatted"/>
        <w:rPr/>
      </w:pPr>
      <w:r>
        <w:rPr/>
        <w:t>GCTGGAACTGATACCTCAGCATCAACATTGGAGTGGGCAATGTCAGAAATGATGAAAAATCCCAAAGTGA</w:t>
      </w:r>
    </w:p>
    <w:p>
      <w:pPr>
        <w:pStyle w:val="HTMLPreformatted"/>
        <w:rPr/>
      </w:pPr>
      <w:r>
        <w:rPr/>
        <w:t>AGGAGAAGGCACAAGCTGAATTAAGACAAATATTCAAAGGAAAGGAAATAATACGTGAAACTGATCTAGA</w:t>
      </w:r>
    </w:p>
    <w:p>
      <w:pPr>
        <w:pStyle w:val="HTMLPreformatted"/>
        <w:rPr/>
      </w:pPr>
      <w:r>
        <w:rPr/>
        <w:t>AGAACTTAGTTTACCTGAAGTCAGTGATCAAAAGAAACGTTTAGGTTACACCCTCCNTTCTCAGTTGATT</w:t>
      </w:r>
    </w:p>
    <w:p>
      <w:pPr>
        <w:pStyle w:val="HTMLPreformatted"/>
        <w:rPr/>
      </w:pPr>
      <w:r>
        <w:rPr/>
        <w:t>CCCTAGAGAGTGCATCANATCAACCAACAATTGATGGGTACGAAATACCAATAANAAACTAAGTCATGAN</w:t>
      </w:r>
    </w:p>
    <w:p>
      <w:pPr>
        <w:pStyle w:val="HTMLPreformatted"/>
        <w:rPr/>
      </w:pPr>
      <w:r>
        <w:rPr/>
        <w:t>TAACACATGGGGCAATTGGGAGAGATCCCAGTTATTTGGATGATG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6482249|gb|AW201520.1|AW201520 79A1</w:t>
      </w:r>
    </w:p>
    <w:p>
      <w:pPr>
        <w:pStyle w:val="HTMLPreformatted"/>
        <w:rPr/>
      </w:pPr>
      <w:r>
        <w:rPr/>
        <w:t>ACGAGGTACTTTGGAAAGGGTAGGGAGGATGGAGGCCCTGGTTTAGAGGAAGTAGAACATGTGAATACTA</w:t>
      </w:r>
    </w:p>
    <w:p>
      <w:pPr>
        <w:pStyle w:val="HTMLPreformatted"/>
        <w:rPr/>
      </w:pPr>
      <w:r>
        <w:rPr/>
        <w:t>TTTTCACATTGCTTAAGCATGTTTATGCCTTTTCTGTTTCTGATTATATCCCGTGCTTGAGGATTCTTGA</w:t>
      </w:r>
    </w:p>
    <w:p>
      <w:pPr>
        <w:pStyle w:val="HTMLPreformatted"/>
        <w:rPr/>
      </w:pPr>
      <w:r>
        <w:rPr/>
        <w:t>TTTAGATGGCCATAAGAGCAAGGTGAAGAAAGGTATGAGGACGATGAAGAAGTATCATGATCCAATCATT</w:t>
      </w:r>
    </w:p>
    <w:p>
      <w:pPr>
        <w:pStyle w:val="HTMLPreformatted"/>
        <w:rPr/>
      </w:pPr>
      <w:r>
        <w:rPr/>
        <w:t>GAAAAGAGAATGAAGCAATGGAATGATGGATCAAAGACCGTTGAAGAGGACTTGCTGGATGTTCTCATCT</w:t>
      </w:r>
    </w:p>
    <w:p>
      <w:pPr>
        <w:pStyle w:val="HTMLPreformatted"/>
        <w:rPr/>
      </w:pPr>
      <w:r>
        <w:rPr/>
        <w:t>CACTCAAAGATGTCAACAATAATCCTACATTGACATTGAAGGAAATCAAGGCCCTAACTATTGTAATACA</w:t>
      </w:r>
    </w:p>
    <w:p>
      <w:pPr>
        <w:pStyle w:val="HTMLPreformatted"/>
        <w:rPr/>
      </w:pPr>
      <w:r>
        <w:rPr/>
        <w:t>TTCTTTNCTTTCGGTAACTCAATCTTCCCCTTGCATGATCACTTCATCACCAAT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gi|6482212|gb|AW201483.1|AW201483 </w:t>
      </w:r>
    </w:p>
    <w:p>
      <w:pPr>
        <w:pStyle w:val="HTMLPreformatted"/>
        <w:rPr/>
      </w:pPr>
      <w:r>
        <w:rPr/>
        <w:t>GGGAGCTGCCATTTACTCAAACAGTCATCACTGAAACTTTGAGGATGGGAAATATTATAATTGGAGTCAT</w:t>
      </w:r>
    </w:p>
    <w:p>
      <w:pPr>
        <w:pStyle w:val="HTMLPreformatted"/>
        <w:rPr/>
      </w:pPr>
      <w:r>
        <w:rPr/>
        <w:t>GAGAAAGGCCTTAAAAGATGTTGAAATAAAAGGGCACTTAATACCAAAAGGGTGGTGTGTGTTTGTAAAT</w:t>
      </w:r>
    </w:p>
    <w:p>
      <w:pPr>
        <w:pStyle w:val="HTMLPreformatted"/>
        <w:rPr/>
      </w:pPr>
      <w:r>
        <w:rPr/>
        <w:t>TTTAGATCAGTTCATCTAGATGACAAAAACTATGAATGTCCATATCAATTCAATCCTTGGAGGTGGCAAG</w:t>
      </w:r>
    </w:p>
    <w:p>
      <w:pPr>
        <w:pStyle w:val="HTMLPreformatted"/>
        <w:rPr/>
      </w:pPr>
      <w:r>
        <w:rPr/>
        <w:t>ACAAAGATACGAGCAGTTGCAATTTCACTCCTTTTGGAGGGGGACAAAGGCTGTGCCCTGGCCTTGACTT</w:t>
      </w:r>
    </w:p>
    <w:p>
      <w:pPr>
        <w:pStyle w:val="HTMLPreformatted"/>
        <w:rPr/>
      </w:pPr>
      <w:r>
        <w:rPr/>
        <w:t>GGCCAGGCTGGAAGCTTCCATCTTCCTACACCACTTTGTCACTCAATTCAAATGGCATGCTGAAAAAGAT</w:t>
      </w:r>
    </w:p>
    <w:p>
      <w:pPr>
        <w:pStyle w:val="HTMLPreformatted"/>
        <w:rPr/>
      </w:pPr>
      <w:r>
        <w:rPr/>
        <w:t>GCAATAGTGAACTTCCCTACAGTAAGAATGAAAAAGAGGATGCCTGTGAAGGTAAGGAGAGTGGAATCTT</w:t>
      </w:r>
    </w:p>
    <w:p>
      <w:pPr>
        <w:pStyle w:val="HTMLPreformatted"/>
        <w:rPr/>
      </w:pPr>
      <w:r>
        <w:rPr/>
        <w:t>AAGCTTCTTTGGCCAAAAAGTGTGCAACCACTTCTACCTAANGGTACAGAACAACAATTCTATGAAAAAT</w:t>
      </w:r>
    </w:p>
    <w:p>
      <w:pPr>
        <w:pStyle w:val="HTMLPreformatted"/>
        <w:rPr/>
      </w:pPr>
      <w:r>
        <w:rPr/>
        <w:t>ACAAAATGTGAAAG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6455367|gb|AW186050.1|AW186050 98A2</w:t>
      </w:r>
    </w:p>
    <w:p>
      <w:pPr>
        <w:pStyle w:val="HTMLPreformatted"/>
        <w:rPr/>
      </w:pPr>
      <w:r>
        <w:rPr/>
        <w:t>ACAGGCTCCACAAAACATCTCATCATTCACCCAACAAAATGGCGCTGCTTCTGATAATTCCCATCTCACT</w:t>
      </w:r>
    </w:p>
    <w:p>
      <w:pPr>
        <w:pStyle w:val="HTMLPreformatted"/>
        <w:rPr/>
      </w:pPr>
      <w:r>
        <w:rPr/>
        <w:t>GGTCACCCTCTGGCTCGGTTACACCCTATACCAGCGATTAAGATTCAAGCTCCCTCCGGGTCCACGGCCC</w:t>
      </w:r>
    </w:p>
    <w:p>
      <w:pPr>
        <w:pStyle w:val="HTMLPreformatted"/>
        <w:rPr/>
      </w:pPr>
      <w:r>
        <w:rPr/>
        <w:t>TGGCCGGTAGTCGGTAACCTCTACGACATAAAACCCGTCCGCTTCCGGTGCTTCGCGGAGTGGGCGCAGT</w:t>
      </w:r>
    </w:p>
    <w:p>
      <w:pPr>
        <w:pStyle w:val="HTMLPreformatted"/>
        <w:rPr/>
      </w:pPr>
      <w:r>
        <w:rPr/>
        <w:t>CTTACGGCCCCATAATATCGGTTTGGTTCGGTTCGACCCTAAACGTCATCGTTTCGAACTCGGAGCTGGC</w:t>
      </w:r>
    </w:p>
    <w:p>
      <w:pPr>
        <w:pStyle w:val="HTMLPreformatted"/>
        <w:rPr/>
      </w:pPr>
      <w:r>
        <w:rPr/>
        <w:t>GAAGGAGGTGCTGAAGGAGCACGATCAGCTGCTGGCGGACCGCCACCGGAGCCGGTCGGCGGCGAAGTTC</w:t>
      </w:r>
    </w:p>
    <w:p>
      <w:pPr>
        <w:pStyle w:val="HTMLPreformatted"/>
        <w:rPr/>
      </w:pPr>
      <w:r>
        <w:rPr/>
        <w:t>AGCCGCGACGGGAAGGATCTAATTTGGGCCGATTATGGGCCGCACTACGTGAAGGTGAGGAAGGTTTGCA</w:t>
      </w:r>
    </w:p>
    <w:p>
      <w:pPr>
        <w:pStyle w:val="HTMLPreformatted"/>
        <w:rPr/>
      </w:pPr>
      <w:r>
        <w:rPr/>
        <w:t>CGCTCGAGCTTTTCTCGCCGAAGCGCCTCGAGGCCCTGAAGCCCATTAAGGAGGACGAGGTCACCTCCAT</w:t>
      </w:r>
    </w:p>
    <w:p>
      <w:pPr>
        <w:pStyle w:val="HTMLPreformatted"/>
        <w:rPr/>
      </w:pPr>
      <w:r>
        <w:rPr/>
        <w:t>GGTTGACTCCGTTTACAATCACTGCACCAGCACTGAAAATTTGGGGAAAGGAATATTGTTGAGGAAGCAC</w:t>
      </w:r>
    </w:p>
    <w:p>
      <w:pPr>
        <w:pStyle w:val="HTMLPreformatted"/>
        <w:rPr/>
      </w:pPr>
      <w:r>
        <w:rPr/>
        <w:t>GTGGGGGGTGTGGCATTCAACAACATAGCCAGGGTGGGATTGGGGAAAAGAT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6455103|gb|AW185786.1|AW185786 86A2</w:t>
      </w:r>
    </w:p>
    <w:p>
      <w:pPr>
        <w:pStyle w:val="HTMLPreformatted"/>
        <w:rPr/>
      </w:pPr>
      <w:r>
        <w:rPr/>
        <w:t>CCGGGCGCGTTGGGTGAACCGAGCCATAAAGCACAGGTTCTGCCCCATCCTAGCCACGGCTCAGAAAGAA</w:t>
      </w:r>
    </w:p>
    <w:p>
      <w:pPr>
        <w:pStyle w:val="HTMLPreformatted"/>
        <w:rPr/>
      </w:pPr>
      <w:r>
        <w:rPr/>
        <w:t>AACAAATCAGTGGATCTTCAAGACCTCTTGCTTCGGCTCACTTTTGACAACATATGCGGCTTGGCTTTCG</w:t>
      </w:r>
    </w:p>
    <w:p>
      <w:pPr>
        <w:pStyle w:val="HTMLPreformatted"/>
        <w:rPr/>
      </w:pPr>
      <w:r>
        <w:rPr/>
        <w:t>GCCAAGACCCGCAAACCCTAGCCGTGGGGCTCCCAGATAACGCTTTCGCTCTCTCCTTCGATCGAGCCAC</w:t>
      </w:r>
    </w:p>
    <w:p>
      <w:pPr>
        <w:pStyle w:val="HTMLPreformatted"/>
        <w:rPr/>
      </w:pPr>
      <w:r>
        <w:rPr/>
        <w:t>CGAAGCCACTCTACAACGCTTTATTTTACCCGAGATCTTGTGGAAGCTGAAGCGATGGCTCAAGCTCAGA</w:t>
      </w:r>
    </w:p>
    <w:p>
      <w:pPr>
        <w:pStyle w:val="HTMLPreformatted"/>
        <w:rPr/>
      </w:pPr>
      <w:r>
        <w:rPr/>
        <w:t>ATGGAAGTGAGCCTGANCCGGANCCTAAAACACATGNACAATTACCTCTCCCACATCATCGAGAGCCGGG</w:t>
      </w:r>
    </w:p>
    <w:p>
      <w:pPr>
        <w:pStyle w:val="HTMLPreformatted"/>
        <w:rPr/>
      </w:pPr>
      <w:r>
        <w:rPr/>
        <w:t>GGCGGGAGCTGCTGAATAACACTAGATCCCACCACAACGACCTCTTATCCCACTTCATGAAGAAGAAAGA</w:t>
      </w:r>
    </w:p>
    <w:p>
      <w:pPr>
        <w:pStyle w:val="HTMLPreformatted"/>
        <w:rPr/>
      </w:pPr>
      <w:r>
        <w:rPr/>
        <w:t>ATCCTACTCTGAAAANTTTCTCCAACACGTGACACTCAACTTCATCCTAGCAAGGCACGACACATCATCA</w:t>
      </w:r>
    </w:p>
    <w:p>
      <w:pPr>
        <w:pStyle w:val="HTMLPreformatted"/>
        <w:rPr/>
      </w:pPr>
      <w:r>
        <w:rPr/>
        <w:t>GTCACTCTAAATTAGTTCTTCTAGCTCTACATTAAGAACCCGCATGTANAAGAAAAGATCCTGCACGACC</w:t>
      </w:r>
    </w:p>
    <w:p>
      <w:pPr>
        <w:pStyle w:val="HTMLPreformatted"/>
        <w:rPr/>
      </w:pPr>
      <w:r>
        <w:rPr/>
        <w:t>TCTACAGTATCCTCAAGTTTACACGTATAAATGATATCTGCACGTAGCTGCGAGAGCCTC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6454678|gb|AW185361.1|AW185361 81E1</w:t>
      </w:r>
    </w:p>
    <w:p>
      <w:pPr>
        <w:pStyle w:val="HTMLPreformatted"/>
        <w:rPr/>
      </w:pPr>
      <w:r>
        <w:rPr/>
        <w:t>TGCTTAGGTGGTTTGATTCTGATGGTTTGGAGAAGAGACTAAAGAGGATTAGTAAGAGAACCGATGCGTT</w:t>
      </w:r>
    </w:p>
    <w:p>
      <w:pPr>
        <w:pStyle w:val="HTMLPreformatted"/>
        <w:rPr/>
      </w:pPr>
      <w:r>
        <w:rPr/>
        <w:t>TTTACAAGGACTCATTGATCAGCATCGTAATGGAAAGCATCGTGCCAATACTATGATAGATCATCTTCTT</w:t>
      </w:r>
    </w:p>
    <w:p>
      <w:pPr>
        <w:pStyle w:val="HTMLPreformatted"/>
        <w:rPr/>
      </w:pPr>
      <w:r>
        <w:rPr/>
        <w:t>GCTCAACAGCAATCACAACCTGAATATTACACCGATCAAATCATCAAAGGACTTGCACTGGTAATGCTAC</w:t>
      </w:r>
    </w:p>
    <w:p>
      <w:pPr>
        <w:pStyle w:val="HTMLPreformatted"/>
        <w:rPr/>
      </w:pPr>
      <w:r>
        <w:rPr/>
        <w:t>TTGCAGGAACAGATACATCAGCAGTAACTTTAGAATGGGCAATGTCTAATTTATTAAACCATCCAGAAAT</w:t>
      </w:r>
    </w:p>
    <w:p>
      <w:pPr>
        <w:pStyle w:val="HTMLPreformatted"/>
        <w:rPr/>
      </w:pPr>
      <w:r>
        <w:rPr/>
        <w:t>ATTAAAGAAGGCAAAAAATGAATTAGACACTCATATAGGACAAGATCGTCTAGTAGATGAGCCTGACATT</w:t>
      </w:r>
    </w:p>
    <w:p>
      <w:pPr>
        <w:pStyle w:val="HTMLPreformatted"/>
        <w:rPr/>
      </w:pPr>
      <w:r>
        <w:rPr/>
        <w:t>CCAAAACTCCCTTACCTTCAAAGCATTGTTTATGAGACACTTCGTTTGCATCCTGCTGCTCCAATGTTGG</w:t>
      </w:r>
    </w:p>
    <w:p>
      <w:pPr>
        <w:pStyle w:val="HTMLPreformatted"/>
        <w:rPr/>
      </w:pPr>
      <w:r>
        <w:rPr/>
        <w:t>TACCCCATTTGTCTTCAGAAGATTGCACCATAGGAGAATATAATATCCCACANAACACAATTTTGTTGGT</w:t>
      </w:r>
    </w:p>
    <w:p>
      <w:pPr>
        <w:pStyle w:val="HTMLPreformatted"/>
        <w:rPr/>
      </w:pPr>
      <w:r>
        <w:rPr/>
        <w:t>GAATGCTTGNGCCATTCATAGAGATCCCAAGTTGTGGAGTGACCCAACACACTTTAAGCCTGAGAGGTTT</w:t>
      </w:r>
    </w:p>
    <w:p>
      <w:pPr>
        <w:pStyle w:val="HTMLPreformatted"/>
        <w:rPr/>
      </w:pPr>
      <w:r>
        <w:rPr/>
        <w:t>GAGAATGANAGTGAAGCANACAAGTTACTTTCAT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6227954|gb|AW156616.1|AW156616 71A1</w:t>
      </w:r>
    </w:p>
    <w:p>
      <w:pPr>
        <w:pStyle w:val="HTMLPreformatted"/>
        <w:rPr/>
      </w:pPr>
      <w:r>
        <w:rPr/>
        <w:t>ACGAGCTCAGGGGACTGGATGCACGTCTTGAACGCAATTTCAAGGAGATGGATAAGTTCTACCAAGAAGC</w:t>
      </w:r>
    </w:p>
    <w:p>
      <w:pPr>
        <w:pStyle w:val="HTMLPreformatted"/>
        <w:rPr/>
      </w:pPr>
      <w:r>
        <w:rPr/>
        <w:t>CATTGATGAACACATGAATTCTAAGAAAAAAACTCCAGAGGAAGAGGATTTAGTTGATGTCTTACTTCAA</w:t>
      </w:r>
    </w:p>
    <w:p>
      <w:pPr>
        <w:pStyle w:val="HTMLPreformatted"/>
        <w:rPr/>
      </w:pPr>
      <w:r>
        <w:rPr/>
        <w:t>CTGAAAGAGAACAACACGTTTCCCATAGATCTCACCAATGATAACATCAAAGCAGTGCTCTTGAACTTAC</w:t>
      </w:r>
    </w:p>
    <w:p>
      <w:pPr>
        <w:pStyle w:val="HTMLPreformatted"/>
        <w:rPr/>
      </w:pPr>
      <w:r>
        <w:rPr/>
        <w:t>TTGTAGGAGCTACAGGTACAACTGAAGTCACAACAATCTGGGCCATGACTGAACTAATAAAAAATCCAAG</w:t>
      </w:r>
    </w:p>
    <w:p>
      <w:pPr>
        <w:pStyle w:val="HTMLPreformatted"/>
        <w:rPr/>
      </w:pPr>
      <w:r>
        <w:rPr/>
        <w:t>CATTATGAAGAAAGTGCAAGAAGAAATTAGAGGCTTAAGTGGTAAGAAAGATTTCTTGGATGAAGATGAT</w:t>
      </w:r>
    </w:p>
    <w:p>
      <w:pPr>
        <w:pStyle w:val="HTMLPreformatted"/>
        <w:rPr/>
      </w:pPr>
      <w:r>
        <w:rPr/>
        <w:t>ATTCAAAAGTTTTCCTACTTAAGGGCAGTGATAAAAGAGACACTTAGATTGCACTTACCAGCACCACTAC</w:t>
      </w:r>
    </w:p>
    <w:p>
      <w:pPr>
        <w:pStyle w:val="HTMLPreformatted"/>
        <w:rPr/>
      </w:pPr>
      <w:r>
        <w:rPr/>
        <w:t>TTATACCAAGAGAAACAAATAAAAAATGCATGTTAGATGGCTACGANATTCCAGCCAAGACATTATTATA</w:t>
      </w:r>
    </w:p>
    <w:p>
      <w:pPr>
        <w:pStyle w:val="HTMLPreformatted"/>
        <w:rPr/>
      </w:pPr>
      <w:r>
        <w:rPr/>
        <w:t>TGTGAATGCTTGGGCAATTCATAGAGATTCTAAGGCTTGGAAAGATCCAGAAGAGTTTATACCCGAGAGG</w:t>
      </w:r>
    </w:p>
    <w:p>
      <w:pPr>
        <w:pStyle w:val="HTMLPreformatted"/>
        <w:rPr/>
      </w:pPr>
      <w:r>
        <w:rPr/>
        <w:t>TTTTAAATTGCGACATAGAACTTTATGGACAAGAATTTTAGGTTATTCAATTCGGG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6200944|gb|AW153044.1|AW153044 82A4</w:t>
      </w:r>
    </w:p>
    <w:p>
      <w:pPr>
        <w:pStyle w:val="HTMLPreformatted"/>
        <w:rPr/>
      </w:pPr>
      <w:r>
        <w:rPr/>
        <w:t>AGTGTTTGGTCAAATCCATTAGAGTTCAAACCAGAAAGGTTTCTAACCACCCATAAAGACATTGATGTTA</w:t>
      </w:r>
    </w:p>
    <w:p>
      <w:pPr>
        <w:pStyle w:val="HTMLPreformatted"/>
        <w:rPr/>
      </w:pPr>
      <w:r>
        <w:rPr/>
        <w:t>GGGGACATCATTTTGAGCTATTACCATTTGGTGGTGGTAGAAGAGTGTGTCCTGGAATATCCTTTAGCCT</w:t>
      </w:r>
    </w:p>
    <w:p>
      <w:pPr>
        <w:pStyle w:val="HTMLPreformatted"/>
        <w:rPr/>
      </w:pPr>
      <w:r>
        <w:rPr/>
        <w:t>TCAAATGGTTCATTTGATTCTTGCCAGTCTTTTTCATTCTTTTTCATTCTTAAATCCATCAAATGAACCT</w:t>
      </w:r>
    </w:p>
    <w:p>
      <w:pPr>
        <w:pStyle w:val="HTMLPreformatted"/>
        <w:rPr/>
      </w:pPr>
      <w:r>
        <w:rPr/>
        <w:t>ATTGATATGACTGAAACCGTTGGATTAGGCAAGACTAAAGCTACTCCACTTGAGATTTTAATTAAGCCAC</w:t>
      </w:r>
    </w:p>
    <w:p>
      <w:pPr>
        <w:pStyle w:val="HTMLPreformatted"/>
        <w:rPr/>
      </w:pPr>
      <w:r>
        <w:rPr/>
        <w:t>GATTATCTTCTAATTGTTATCTATGAAAGCATGTGATTCTTGT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6134091|gb|AW132420.1|AW132420 78A3</w:t>
      </w:r>
    </w:p>
    <w:p>
      <w:pPr>
        <w:pStyle w:val="HTMLPreformatted"/>
        <w:rPr/>
      </w:pPr>
      <w:r>
        <w:rPr/>
        <w:t>ACGAGTTTCCCTGGCCCATCACCGTATCGCAGCCGCGGCCGCCACATGCAGAGCCAAGCGCCTCATGGCC</w:t>
      </w:r>
    </w:p>
    <w:p>
      <w:pPr>
        <w:pStyle w:val="HTMLPreformatted"/>
        <w:rPr/>
      </w:pPr>
      <w:r>
        <w:rPr/>
        <w:t>TTTAGTCTCGGCGACACACGTGTCATCGTCACGTGCCACCCCGACGTGGCCAAGGAGATTCTCAACAGCT</w:t>
      </w:r>
    </w:p>
    <w:p>
      <w:pPr>
        <w:pStyle w:val="HTMLPreformatted"/>
        <w:rPr/>
      </w:pPr>
      <w:r>
        <w:rPr/>
        <w:t>CCGTCTTCGCCGATCGTCCCGTCAAAGAATCCGCATACAGCCTCATGTTTAACCGCGCCATCGGCTTCGC</w:t>
      </w:r>
    </w:p>
    <w:p>
      <w:pPr>
        <w:pStyle w:val="HTMLPreformatted"/>
        <w:rPr/>
      </w:pPr>
      <w:r>
        <w:rPr/>
        <w:t>CTCTTACGGAGTTTACTGGCGAAGCCTCAGGAGAATCGGCTCTAATCACTTCTTCTGCCCCCGCCAGATA</w:t>
      </w:r>
    </w:p>
    <w:p>
      <w:pPr>
        <w:pStyle w:val="HTMLPreformatted"/>
        <w:rPr/>
      </w:pPr>
      <w:r>
        <w:rPr/>
        <w:t>AAAGCCTCTGAGCTCCAACGCTCTCAAATCGCCGCCCAAATGGTTCACATCCTAAATAACAAGCGCCACC</w:t>
      </w:r>
    </w:p>
    <w:p>
      <w:pPr>
        <w:pStyle w:val="HTMLPreformatted"/>
        <w:rPr/>
      </w:pPr>
      <w:r>
        <w:rPr/>
        <w:t>GCAGCTTACGTGTTCGCCAAGTGCTGAAAAAGGCTTCGCTCAGTAACATGATGTGCTCCGTGTGTGGACA</w:t>
      </w:r>
    </w:p>
    <w:p>
      <w:pPr>
        <w:pStyle w:val="HTMLPreformatted"/>
        <w:rPr/>
      </w:pPr>
      <w:r>
        <w:rPr/>
        <w:t>AGAGTATAAGCTGCACGACCCAAACAGCGGAATGGAAGACCTTGGAATATTAGTGGACCAAGGTCATGAC</w:t>
      </w:r>
    </w:p>
    <w:p>
      <w:pPr>
        <w:pStyle w:val="HTMLPreformatted"/>
        <w:rPr/>
      </w:pPr>
      <w:r>
        <w:rPr/>
        <w:t>CTGTTGGGCCTGTATAATTGGGCCGACCACCTGGCTTTTCTTGCACATTTCGACGCTCAAAATATCCGGA</w:t>
      </w:r>
    </w:p>
    <w:p>
      <w:pPr>
        <w:pStyle w:val="HTMLPreformatted"/>
        <w:rPr/>
      </w:pPr>
      <w:r>
        <w:rPr/>
        <w:t>TCAGGTGCTGCAACCTCGTTAGCATGGTGAACCGTGTCGTCCGCACAATCATCGCTGGACACCGAGCTAG</w:t>
      </w:r>
    </w:p>
    <w:p>
      <w:pPr>
        <w:pStyle w:val="HTMLPreformatted"/>
        <w:rPr/>
      </w:pPr>
      <w:r>
        <w:rPr/>
        <w:t>TAATAACGAAACCAATCGTGATTTTGTTGACGTCTTGCTCTCTTTGCCGGGACCTGGAC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6095008|gb|AW119675.1|AW119675 82A4</w:t>
      </w:r>
    </w:p>
    <w:p>
      <w:pPr>
        <w:pStyle w:val="HTMLPreformatted"/>
        <w:rPr/>
      </w:pPr>
      <w:r>
        <w:rPr/>
        <w:t>AAGAGTTCATGCGTCTGTTGGGGGTGTTCACGGTGGCAGATGCCATTCCTTTCTTGAGATGGTTTGATTT</w:t>
      </w:r>
    </w:p>
    <w:p>
      <w:pPr>
        <w:pStyle w:val="HTMLPreformatted"/>
        <w:rPr/>
      </w:pPr>
      <w:r>
        <w:rPr/>
        <w:t>TGGCGGCCATGAGAGGGCTATGAAAGAAACTGCCAAAGATTTGGACAAGATTTTTGGTGAGTGGTTAGAG</w:t>
      </w:r>
    </w:p>
    <w:p>
      <w:pPr>
        <w:pStyle w:val="HTMLPreformatted"/>
        <w:rPr/>
      </w:pPr>
      <w:r>
        <w:rPr/>
        <w:t>TAGCACAAACGAAAAAGGGCTTTTGGTGAGAACGTTGATGGAATTCAAGACTTCATGGACGTGATGCTTT</w:t>
      </w:r>
    </w:p>
    <w:p>
      <w:pPr>
        <w:pStyle w:val="HTMLPreformatted"/>
        <w:rPr/>
      </w:pPr>
      <w:r>
        <w:rPr/>
        <w:t>CCTTGTTTGATGGAAAAACAATTGATGGCATACATGCGGATACCATCATCAAATCCACTTTACTGTCAGT</w:t>
      </w:r>
    </w:p>
    <w:p>
      <w:pPr>
        <w:pStyle w:val="HTMLPreformatted"/>
        <w:rPr/>
      </w:pPr>
      <w:r>
        <w:rPr/>
        <w:t>AATTTCAGGAGGAACTGAAACAAACACTACTACTCTTACATGGGCAATATGTTTGATATTGAGAAATCCT</w:t>
      </w:r>
    </w:p>
    <w:p>
      <w:pPr>
        <w:pStyle w:val="HTMLPreformatted"/>
        <w:rPr/>
      </w:pPr>
      <w:r>
        <w:rPr/>
        <w:t>ATTGTATTGGAAAACATTAAAGCCGAACTTAACTTCCAAGTTGGAAAAGAGAGATGTATAAGTGAATCTG</w:t>
      </w:r>
    </w:p>
    <w:p>
      <w:pPr>
        <w:pStyle w:val="HTMLPreformatted"/>
        <w:rPr/>
      </w:pPr>
      <w:r>
        <w:rPr/>
        <w:t>ATGTAGCGAAGCTAGCATACCTTCAGGCTGTGGTCAAAGAAACTGTTAGATTGTACCCAGCAGGTCCTCT</w:t>
      </w:r>
    </w:p>
    <w:p>
      <w:pPr>
        <w:pStyle w:val="HTMLPreformatted"/>
        <w:rPr/>
      </w:pPr>
      <w:r>
        <w:rPr/>
        <w:t>CTCAGCACCTCGTGAATTCATAGGGGATTGCACTTTANGCGGGCTATATGTCAAACAAGGAACTCGTCTA</w:t>
      </w:r>
    </w:p>
    <w:p>
      <w:pPr>
        <w:pStyle w:val="HTMLPreformatted"/>
        <w:rPr/>
      </w:pPr>
      <w:r>
        <w:rPr/>
        <w:t>ATTACCAATCTTTTGGAGA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6071936|gb|AW101323.1|AW101323 51G1</w:t>
      </w:r>
    </w:p>
    <w:p>
      <w:pPr>
        <w:pStyle w:val="HTMLPreformatted"/>
        <w:rPr/>
      </w:pPr>
      <w:r>
        <w:rPr/>
        <w:t>ACCAGCATCAAAGAAGCCTTGAGACTCCATCCTCCTCTAATTATGCTGATGAGAAGCTCACACACTGATT</w:t>
      </w:r>
    </w:p>
    <w:p>
      <w:pPr>
        <w:pStyle w:val="HTMLPreformatted"/>
        <w:rPr/>
      </w:pPr>
      <w:r>
        <w:rPr/>
        <w:t>TTAGTGTCACGACACGAGAGGGTAAAGAGTATGACATTCCCAAGGGTCATATAATTGCCACATCACCTGC</w:t>
      </w:r>
    </w:p>
    <w:p>
      <w:pPr>
        <w:pStyle w:val="HTMLPreformatted"/>
        <w:rPr/>
      </w:pPr>
      <w:r>
        <w:rPr/>
        <w:t>TTTTGCAAACAGGCTAGGTCATGTTTTCAAGGACCCTGATAGGTATGATCCTGATCGATTTGCTGTGGGG</w:t>
      </w:r>
    </w:p>
    <w:p>
      <w:pPr>
        <w:pStyle w:val="HTMLPreformatted"/>
        <w:rPr/>
      </w:pPr>
      <w:r>
        <w:rPr/>
        <w:t>AGGGAAGAGGACAAGGTGGCAGGTGCATTCTCATACATTTCATTTGGAGGAGGCAGACATGGATGCCTTG</w:t>
      </w:r>
    </w:p>
    <w:p>
      <w:pPr>
        <w:pStyle w:val="HTMLPreformatted"/>
        <w:rPr/>
      </w:pPr>
      <w:r>
        <w:rPr/>
        <w:t>GGGAGCCTTTTGCATATCTGCAGATAAAAGCTATATGGACTCATCTGCTTAGGAATTTTGAACTGGAGTT</w:t>
      </w:r>
    </w:p>
    <w:p>
      <w:pPr>
        <w:pStyle w:val="HTMLPreformatted"/>
        <w:rPr/>
      </w:pPr>
      <w:r>
        <w:rPr/>
        <w:t>GGTGTCACCTTTCCCCGAGATTGATTGGAATGCCATGGTTGTGGGAGTGAAGGGGAAAGTGATGGTCCGA</w:t>
      </w:r>
    </w:p>
    <w:p>
      <w:pPr>
        <w:pStyle w:val="HTMLPreformatted"/>
        <w:rPr/>
      </w:pPr>
      <w:r>
        <w:rPr/>
        <w:t>TATAAGCGGAAGGAGCCTTCGGNTAATCAATA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6071776|gb|AW101163.1|AW101163 AGGATTTGAGTGGGGATGGTTAGAGAATGAAGTTCAATTTTGTTCCATTTGGAGGTGGGAGGAGAGGTTG</w:t>
      </w:r>
    </w:p>
    <w:p>
      <w:pPr>
        <w:pStyle w:val="HTMLPreformatted"/>
        <w:rPr/>
      </w:pPr>
      <w:r>
        <w:rPr/>
        <w:t>TCCAGGGACAGCACTGGCATTCAGCTTGATGAACACTGCAGTTGCTGCTATGGTGCAGTGCTTTGATTGG</w:t>
      </w:r>
    </w:p>
    <w:p>
      <w:pPr>
        <w:pStyle w:val="HTMLPreformatted"/>
        <w:rPr/>
      </w:pPr>
      <w:r>
        <w:rPr/>
        <w:t>AAAATTGGTAAAGATGGAAAAGGAGAAAAGGTTGATATGGAATTCTGGGTCTTGGTTTGCCTTTGAGCAT</w:t>
      </w:r>
    </w:p>
    <w:p>
      <w:pPr>
        <w:pStyle w:val="HTMLPreformatted"/>
        <w:rPr/>
      </w:pPr>
      <w:r>
        <w:rPr/>
        <w:t>GGTTCACCCCCTTATTTGCGTTCCCGTAGTACATTTTATCCCATATGATATATAATATAATTCAATATAA</w:t>
      </w:r>
    </w:p>
    <w:p>
      <w:pPr>
        <w:pStyle w:val="HTMLPreformatted"/>
        <w:rPr/>
      </w:pPr>
      <w:r>
        <w:rPr/>
        <w:t>TGAAGACTCACCAAGGAAGAACTTATATTATGATATGATGGGTAATATATAATATAACCCTTATCTTCAA</w:t>
      </w:r>
    </w:p>
    <w:p>
      <w:pPr>
        <w:pStyle w:val="HTMLPreformatted"/>
        <w:rPr/>
      </w:pPr>
      <w:r>
        <w:rPr/>
        <w:t>TTTTATCCTTTCTTATCCTAATTTTCATTGTTTTACGGAAAGACACTTCCTGAATCCAAGTTCCTGAATC</w:t>
      </w:r>
    </w:p>
    <w:p>
      <w:pPr>
        <w:pStyle w:val="HTMLPreformatted"/>
        <w:rPr/>
      </w:pPr>
      <w:r>
        <w:rPr/>
        <w:t>CAAGTCTT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5761327|gb|AI966688.1|AI966688 ACCAGAAGAAAGGGGAGAAGATAAGGGTCTAAATTGGGAAGATGCCAAAAAGATGCCAATAACTTCAAGG</w:t>
      </w:r>
    </w:p>
    <w:p>
      <w:pPr>
        <w:pStyle w:val="HTMLPreformatted"/>
        <w:rPr/>
      </w:pPr>
      <w:r>
        <w:rPr/>
        <w:t>GTCATTCAGGAGACTCTAAGAGTTGCTTCAATTTTGTCTTTTACTTTCAGAGAAGCAGTAGAGGATGTAG</w:t>
      </w:r>
    </w:p>
    <w:p>
      <w:pPr>
        <w:pStyle w:val="HTMLPreformatted"/>
        <w:rPr/>
      </w:pPr>
      <w:r>
        <w:rPr/>
        <w:t>AATATCAAGGTCAATAATCAAATCTGATATTTTTAGTTAATTTTTAACCCAAGATCTCCTTTCCTTTTTT</w:t>
      </w:r>
    </w:p>
    <w:p>
      <w:pPr>
        <w:pStyle w:val="HTMLPreformatted"/>
        <w:rPr/>
      </w:pPr>
      <w:r>
        <w:rPr/>
        <w:t>TTCTCACAGAATTCTATGTTGGCAATTGGTTCTTCTATAGGGTATCTTATTCCAAAAGGGTGGAAAGTGC</w:t>
      </w:r>
    </w:p>
    <w:p>
      <w:pPr>
        <w:pStyle w:val="HTMLPreformatted"/>
        <w:rPr/>
      </w:pPr>
      <w:r>
        <w:rPr/>
        <w:t>TACCTCTATTTAGGAACATACACCACAGTCCAGACAACTTCAAGGAGCCAGAAAAATTTGATCCCTCAAG</w:t>
      </w:r>
    </w:p>
    <w:p>
      <w:pPr>
        <w:pStyle w:val="HTMLPreformatted"/>
        <w:rPr/>
      </w:pPr>
      <w:r>
        <w:rPr/>
        <w:t>ATTTGAGGTAAGTAATTATTGTGCTGTTTACCTACCAAGCACA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5760736|gb|AI966099.1|AI966099 82A3</w:t>
      </w:r>
    </w:p>
    <w:p>
      <w:pPr>
        <w:pStyle w:val="HTMLPreformatted"/>
        <w:rPr/>
      </w:pPr>
      <w:r>
        <w:rPr/>
        <w:t>ATGGACCTTCTCCTAAATTGCCTAAACCTTAACACCATTGCTATTGCATCAATCCTTTCTCTAATCTTCT</w:t>
      </w:r>
    </w:p>
    <w:p>
      <w:pPr>
        <w:pStyle w:val="HTMLPreformatted"/>
        <w:rPr/>
      </w:pPr>
      <w:r>
        <w:rPr/>
        <w:t>TATGTTTGTTTCTATATCGTAAAAATTCTCGTGGGAAGATGCTCCAGTAGTGTCTGGTGCATGGCCAATA</w:t>
      </w:r>
    </w:p>
    <w:p>
      <w:pPr>
        <w:pStyle w:val="HTMLPreformatted"/>
        <w:rPr/>
      </w:pPr>
      <w:r>
        <w:rPr/>
        <w:t>CTTGGTCACCTCTCATTGCTGAATGGTTCACAAACACCACATAAAGTGTTGGGTGCTTTGGCTGACAAGT</w:t>
      </w:r>
    </w:p>
    <w:p>
      <w:pPr>
        <w:pStyle w:val="HTMLPreformatted"/>
        <w:rPr/>
      </w:pPr>
      <w:r>
        <w:rPr/>
        <w:t>ATGGACCCCTTATTCACCATCAAGCTCGGTATGAAACCGGCTTTGGTACTCAGCAACTGGGAAATGTCTA</w:t>
      </w:r>
    </w:p>
    <w:p>
      <w:pPr>
        <w:pStyle w:val="HTMLPreformatted"/>
        <w:rPr/>
      </w:pPr>
      <w:r>
        <w:rPr/>
        <w:t>AGGAATTGTTCACCACAAACGACCTTGCCGTTTCATCTCGCCCTAAACTCGTCGCCGTTGAAGTCATGTC</w:t>
      </w:r>
    </w:p>
    <w:p>
      <w:pPr>
        <w:pStyle w:val="HTMLPreformatted"/>
        <w:rPr/>
      </w:pPr>
      <w:r>
        <w:rPr/>
        <w:t>TTACAACCAAGCCTTTGTTGGCTTGGCACCGTATGGACCCTATTGGCGCGAGTTACGTAAAATTGTCACG</w:t>
      </w:r>
    </w:p>
    <w:p>
      <w:pPr>
        <w:pStyle w:val="HTMLPreformatted"/>
        <w:rPr/>
      </w:pPr>
      <w:r>
        <w:rPr/>
        <w:t>TTCGAGTTTCTCTCCAATCGAAGAATCGAACAACGGAACCACATTCGTGTCTCCGAAGTTCGAACTTCGA</w:t>
      </w:r>
    </w:p>
    <w:p>
      <w:pPr>
        <w:pStyle w:val="HTMLPreformatted"/>
        <w:rPr/>
      </w:pPr>
      <w:r>
        <w:rPr/>
        <w:t>TTAAAGAGCTATTCGA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5760006|gb|AI965369.1|AI965369 97B2</w:t>
      </w:r>
    </w:p>
    <w:p>
      <w:pPr>
        <w:pStyle w:val="HTMLPreformatted"/>
        <w:rPr/>
      </w:pPr>
      <w:r>
        <w:rPr/>
        <w:t>AGCCTGGTTGATATGCGGGGAGCTGATGTTGATGATCGTCAGTTGAGGGATGATTTAATGACAATGCTTA</w:t>
      </w:r>
    </w:p>
    <w:p>
      <w:pPr>
        <w:pStyle w:val="HTMLPreformatted"/>
        <w:rPr/>
      </w:pPr>
      <w:r>
        <w:rPr/>
        <w:t>TTGCCGGTCATGAAACAACGGCTGCAGTTCTTACTTGGGCAGTTTTCCTCCTAGCTCAAAATCCTAGCAA</w:t>
      </w:r>
    </w:p>
    <w:p>
      <w:pPr>
        <w:pStyle w:val="HTMLPreformatted"/>
        <w:rPr/>
      </w:pPr>
      <w:r>
        <w:rPr/>
        <w:t>AATGAAGAAGGCTCAAGCAGAGGTAGATTTGGTGCTGGGTACGGGGAGGCCAACTTTTGAATCACTTAAG</w:t>
      </w:r>
    </w:p>
    <w:p>
      <w:pPr>
        <w:pStyle w:val="HTMLPreformatted"/>
        <w:rPr/>
      </w:pPr>
      <w:r>
        <w:rPr/>
        <w:t>GAATTGCAGTACATTAGATTGATTGTTGTGGCGGCTCTTCGTTTATACCCCCAACCACCTTTGCTGATTA</w:t>
      </w:r>
    </w:p>
    <w:p>
      <w:pPr>
        <w:pStyle w:val="HTMLPreformatted"/>
        <w:rPr/>
      </w:pPr>
      <w:r>
        <w:rPr/>
        <w:t>GACGTTCACTCAAATCTGATGTTTTACCAGGTGGGCACAAAGGTGAAAAAGATGGTTATGCAATTCCTGC</w:t>
      </w:r>
    </w:p>
    <w:p>
      <w:pPr>
        <w:pStyle w:val="HTMLPreformatted"/>
        <w:rPr/>
      </w:pPr>
      <w:r>
        <w:rPr/>
        <w:t>TGGGACTGATGTCTTCATTTCTGTATATAATCTCCATAGATCTCCATATTTTTGGGACCGCCCTGATGAC</w:t>
      </w:r>
    </w:p>
    <w:p>
      <w:pPr>
        <w:pStyle w:val="HTMLPreformatted"/>
        <w:rPr/>
      </w:pPr>
      <w:r>
        <w:rPr/>
        <w:t>TTCGAACCAGAGAGATTTCTTGTGCANAACAAGAATGAAGAAATTGAAGGATGGGCTGGTCTTGATCCAT</w:t>
      </w:r>
    </w:p>
    <w:p>
      <w:pPr>
        <w:pStyle w:val="HTMLPreformatted"/>
        <w:rPr/>
      </w:pPr>
      <w:r>
        <w:rPr/>
        <w:t>CTCGAAGTCCCGGAGCCTTGTATCCGAACGAGGGTATATCGGATNNTGCATTCTTACCTTTTGGTGGCGG</w:t>
      </w:r>
    </w:p>
    <w:p>
      <w:pPr>
        <w:pStyle w:val="HTMLPreformatted"/>
        <w:rPr/>
      </w:pPr>
      <w:r>
        <w:rPr/>
        <w:t>ACCACGAA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5677846|gb|AI938976.1|AI938976 ACGAGAAGCAAACAAGTTACTTCCATTTGGGTTAGGGAGGAGGGCTTGCCCTGGAGCTAACTTGGCTCAA</w:t>
      </w:r>
    </w:p>
    <w:p>
      <w:pPr>
        <w:pStyle w:val="HTMLPreformatted"/>
        <w:rPr/>
      </w:pPr>
      <w:r>
        <w:rPr/>
        <w:t>CGCACACTGAGCTTAACTCTGGCCTTATTAATCCAATGTTTTGAGTGGAAAAGGACTACTAAAAAAGAAA</w:t>
      </w:r>
    </w:p>
    <w:p>
      <w:pPr>
        <w:pStyle w:val="HTMLPreformatted"/>
        <w:rPr/>
      </w:pPr>
      <w:r>
        <w:rPr/>
        <w:t>TTGATATGACTGAAGGAAAGGGACTTACTGTGTCAAAAAAATATCCCTTAGAAGCTATGTGCCAAGTGTG</w:t>
      </w:r>
    </w:p>
    <w:p>
      <w:pPr>
        <w:pStyle w:val="HTMLPreformatted"/>
        <w:rPr/>
      </w:pPr>
      <w:r>
        <w:rPr/>
        <w:t>CCAATCACTGACAG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5677375|gb|AI938505.1|AI938505 ACGAGCAATCACAGAGCTATTGAGAAGGCCAGAGATTTTCAAGAAGGCAACAGAGGAGCTAGACAGGGTA</w:t>
      </w:r>
    </w:p>
    <w:p>
      <w:pPr>
        <w:pStyle w:val="HTMLPreformatted"/>
        <w:rPr/>
      </w:pPr>
      <w:r>
        <w:rPr/>
        <w:t>ATAGGTAGAGAAAGATGGGTTGAAGAGAAGGACATTGTAAATTTGCCTTATGTGAATGCCATTGCAAAGG</w:t>
      </w:r>
    </w:p>
    <w:p>
      <w:pPr>
        <w:pStyle w:val="HTMLPreformatted"/>
        <w:rPr/>
      </w:pPr>
      <w:r>
        <w:rPr/>
        <w:t>AAGCAATGAGGCTGCACCCTGTGGCACCAATGTTGGTGCCAAGACTAGCCAGAGAGGATTGCCAAGTTGG</w:t>
      </w:r>
    </w:p>
    <w:p>
      <w:pPr>
        <w:pStyle w:val="HTMLPreformatted"/>
        <w:rPr/>
      </w:pPr>
      <w:r>
        <w:rPr/>
        <w:t>AGGGTATGACATCCCCAAAGGGACACAAGTGCTTGTGAATGTGTGGACTATTGGGAGAGACCCTTCAATT</w:t>
      </w:r>
    </w:p>
    <w:p>
      <w:pPr>
        <w:pStyle w:val="HTMLPreformatted"/>
        <w:rPr/>
      </w:pPr>
      <w:r>
        <w:rPr/>
        <w:t>TGGGACAACCCTACAGAGTTCCAACCAGAGAGGTTTCTTACTAAGGAGATTGATGTTAAAGGACATGACT</w:t>
      </w:r>
    </w:p>
    <w:p>
      <w:pPr>
        <w:pStyle w:val="HTMLPreformatted"/>
        <w:rPr/>
      </w:pPr>
      <w:r>
        <w:rPr/>
        <w:t>ATGAGCTATTGCCATTTGGTGCTGGGAGAAGGATGTGCCCTGGCTACCCTCTTGGCCTTAAGGTCATTCA</w:t>
      </w:r>
    </w:p>
    <w:p>
      <w:pPr>
        <w:pStyle w:val="HTMLPreformatted"/>
        <w:rPr/>
      </w:pPr>
      <w:r>
        <w:rPr/>
        <w:t>AGCAAGTTTGGCCAATTTGTTGCATGGATTTAACTGGAGACTGCCTGATAATGTCAAGAATGAGGATTTG</w:t>
      </w:r>
    </w:p>
    <w:p>
      <w:pPr>
        <w:pStyle w:val="HTMLPreformatted"/>
        <w:rPr/>
      </w:pPr>
      <w:r>
        <w:rPr/>
        <w:t>AATATGGATGAGATTTTTGGGCTCTCTACACCTAAGAAAATACCACTGGAAA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5666648|gb|AI930684.1|AI930684 82A4</w:t>
      </w:r>
    </w:p>
    <w:p>
      <w:pPr>
        <w:pStyle w:val="HTMLPreformatted"/>
        <w:rPr/>
      </w:pPr>
      <w:r>
        <w:rPr/>
        <w:t>ACTTTCAAGTTGGAAAAGAAAGATGTATAACTGAGTCTGATATAAGTAAGTTAACATACCTTCAAGCTGT</w:t>
      </w:r>
    </w:p>
    <w:p>
      <w:pPr>
        <w:pStyle w:val="HTMLPreformatted"/>
        <w:rPr/>
      </w:pPr>
      <w:r>
        <w:rPr/>
        <w:t>GGTCAAAGAAACTTTAAGATTATACCCTGCAGGTCCTCTTTCAGCACCTCGTGAATTCATAGAGGATTGC</w:t>
      </w:r>
    </w:p>
    <w:p>
      <w:pPr>
        <w:pStyle w:val="HTMLPreformatted"/>
        <w:rPr/>
      </w:pPr>
      <w:r>
        <w:rPr/>
        <w:t>ACTTTACGTGGCTACAATGTCAAAAAAGGAACTCGTCTAATTACAAATCTTTGGAAGATCCACACAGATC</w:t>
      </w:r>
    </w:p>
    <w:p>
      <w:pPr>
        <w:pStyle w:val="HTMLPreformatted"/>
        <w:rPr/>
      </w:pPr>
      <w:r>
        <w:rPr/>
        <w:t>TTAGTGTTTGGTCAAATCCATTAGAGTTCAAACCAGAAAGGTTTCTAACCACCCATAAAGACATTGATGT</w:t>
      </w:r>
    </w:p>
    <w:p>
      <w:pPr>
        <w:pStyle w:val="HTMLPreformatted"/>
        <w:rPr/>
      </w:pPr>
      <w:r>
        <w:rPr/>
        <w:t>TAGGGGACATCATTTTGAGCTATTACCATTTGGTGGTGGTAGAAGAGTGTGCCCTGGAATATCCTTTAGC</w:t>
      </w:r>
    </w:p>
    <w:p>
      <w:pPr>
        <w:pStyle w:val="HTMLPreformatted"/>
        <w:rPr/>
      </w:pPr>
      <w:r>
        <w:rPr/>
        <w:t>CTATTGATATGACTGAAACCTTTGGATTAACCAATACTAAAGCTACTCCA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5509129|gb|AI855687.1|AI855687 97B2</w:t>
      </w:r>
    </w:p>
    <w:p>
      <w:pPr>
        <w:pStyle w:val="HTMLPreformatted"/>
        <w:rPr/>
      </w:pPr>
      <w:r>
        <w:rPr/>
        <w:t>ACGAGGCCAGCACCATATTTTCAGACCGAACTCAACACTCGCAGCACCGCCATGAGTGCCGCCACTTCCT</w:t>
      </w:r>
    </w:p>
    <w:p>
      <w:pPr>
        <w:pStyle w:val="HTMLPreformatted"/>
        <w:rPr/>
      </w:pPr>
      <w:r>
        <w:rPr/>
        <w:t>CCACCCTCTCCACCGTCACCGATGCCAATCTTCACTCCAGATTTCATTCTCGTCTTGTTCCATTCACTCA</w:t>
      </w:r>
    </w:p>
    <w:p>
      <w:pPr>
        <w:pStyle w:val="HTMLPreformatted"/>
        <w:rPr/>
      </w:pPr>
      <w:r>
        <w:rPr/>
        <w:t>TCATTTCTCACTTTCTCAACCCAAACGGATTTCTTTAATCAGATGCCAATCAATTAATACCGATAAGAAG</w:t>
      </w:r>
    </w:p>
    <w:p>
      <w:pPr>
        <w:pStyle w:val="HTMLPreformatted"/>
        <w:rPr/>
      </w:pPr>
      <w:r>
        <w:rPr/>
        <w:t>AAATCAAGTAGAAATCTGCTGGACAATGCAAGTAACCTCCTCACGGACTTATTAAGTGGTGGAAGTATAG</w:t>
      </w:r>
    </w:p>
    <w:p>
      <w:pPr>
        <w:pStyle w:val="HTMLPreformatted"/>
        <w:rPr/>
      </w:pPr>
      <w:r>
        <w:rPr/>
        <w:t>GGTCTATGCCCATAGCAGGTGCAGTCTCAGATCTGCTTGGTCGACCTCTCTTTTTCTCACTGTATGATTG</w:t>
      </w:r>
    </w:p>
    <w:p>
      <w:pPr>
        <w:pStyle w:val="HTMLPreformatted"/>
        <w:rPr/>
      </w:pPr>
      <w:r>
        <w:rPr/>
        <w:t>GTTCTTGGAGCATGGTGCGGTGTATAAACTTGCCTTTGGACCAAAAGCATTTGTTGGTGTATCAGATCCC</w:t>
      </w:r>
    </w:p>
    <w:p>
      <w:pPr>
        <w:pStyle w:val="HTMLPreformatted"/>
        <w:rPr/>
      </w:pPr>
      <w:r>
        <w:rPr/>
        <w:t>ATAGGTGCTAGACATATTCTGCGAGAAAATGCATTTTCTTATGACAAGGGAGTACTTGCTGATATCCTTG</w:t>
      </w:r>
    </w:p>
    <w:p>
      <w:pPr>
        <w:pStyle w:val="HTMLPreformatted"/>
        <w:rPr/>
      </w:pPr>
      <w:r>
        <w:rPr/>
        <w:t>AACCAATAATGGGCAAAGGACTCATACCAGCA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5342519|gb|AI794803.1|AI794803 98A2</w:t>
      </w:r>
    </w:p>
    <w:p>
      <w:pPr>
        <w:pStyle w:val="HTMLPreformatted"/>
        <w:rPr/>
      </w:pPr>
      <w:r>
        <w:rPr/>
        <w:t>ACACCATCATTGGTCTCCTGTGTGGGAATGATCACAGCAGGGATGGACACAACTGCAATTTCAGTTGAGT</w:t>
      </w:r>
    </w:p>
    <w:p>
      <w:pPr>
        <w:pStyle w:val="HTMLPreformatted"/>
        <w:rPr/>
      </w:pPr>
      <w:r>
        <w:rPr/>
        <w:t>GGGCCATGGCTGAGTTGATAAGAAACCCAAGGGTGCAACAAAAGGTCCAAGAGGAGCTAGACAGGGTAAT</w:t>
      </w:r>
    </w:p>
    <w:p>
      <w:pPr>
        <w:pStyle w:val="HTMLPreformatted"/>
        <w:rPr/>
      </w:pPr>
      <w:r>
        <w:rPr/>
        <w:t>TGGGCTTGAAAGGGTGATGACTGAAGCAGACTTCTCAAATCTCCCTTACCTACAATGTGTGACCAAAGAA</w:t>
      </w:r>
    </w:p>
    <w:p>
      <w:pPr>
        <w:pStyle w:val="HTMLPreformatted"/>
        <w:rPr/>
      </w:pPr>
      <w:r>
        <w:rPr/>
        <w:t>GCAATGAGGCTTCACCCACCAACCCCACTAATGCTTCCACAACGGTCCCAATGCCTATGTCAAAGTTGGA</w:t>
      </w:r>
    </w:p>
    <w:p>
      <w:pPr>
        <w:pStyle w:val="HTMLPreformatted"/>
        <w:rPr/>
      </w:pPr>
      <w:r>
        <w:rPr/>
        <w:t>GGCTATGACATTCCCAAAGGGTCCAATGTGCATGTGAATGTGTGGGCGGTGGCCCGCGACCCGGCCGTGT</w:t>
      </w:r>
    </w:p>
    <w:p>
      <w:pPr>
        <w:pStyle w:val="HTMLPreformatted"/>
        <w:rPr/>
      </w:pPr>
      <w:r>
        <w:rPr/>
        <w:t>GGAAGGATCCATTGGAGTTCCGACCCGAAAGGTTCCTTGAGGAGGATGTAGACATGAAGGGCCATGACTT</w:t>
      </w:r>
    </w:p>
    <w:p>
      <w:pPr>
        <w:pStyle w:val="HTMLPreformatted"/>
        <w:rPr/>
      </w:pPr>
      <w:r>
        <w:rPr/>
        <w:t>TAGGCTACTTCCATTCGGGTCGGGTCGACGAGTATGCCC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5057412|gb|AI735888.1|AI735888 72A1</w:t>
      </w:r>
    </w:p>
    <w:p>
      <w:pPr>
        <w:pStyle w:val="HTMLPreformatted"/>
        <w:rPr/>
      </w:pPr>
      <w:r>
        <w:rPr/>
        <w:t>ATGTAATGAACGACGGGGGTGAAAAGGGACTATATATAAAGAAGTACTTGAGAGACTAATCTGCACACAG</w:t>
      </w:r>
    </w:p>
    <w:p>
      <w:pPr>
        <w:pStyle w:val="HTMLPreformatted"/>
        <w:rPr/>
      </w:pPr>
      <w:r>
        <w:rPr/>
        <w:t>CAATACAAAGTGAAGAAGCAGAAGCATATTCAGAGAGAGAAATGGAAGCAGCATGGGTCAATATTCTGAT</w:t>
      </w:r>
    </w:p>
    <w:p>
      <w:pPr>
        <w:pStyle w:val="HTMLPreformatted"/>
        <w:rPr/>
      </w:pPr>
      <w:r>
        <w:rPr/>
        <w:t>GCTGATACTGATACTGGCTCTGATATGGGTATGGAAGAAGTTCAACTCATTATGGCTGACTCCAAACAGG</w:t>
      </w:r>
    </w:p>
    <w:p>
      <w:pPr>
        <w:pStyle w:val="HTMLPreformatted"/>
        <w:rPr/>
      </w:pPr>
      <w:r>
        <w:rPr/>
        <w:t>CCTGAATAGATCCTACGGAGACGAGGCCTTAGCAGCTCCCTATACAGGAGGAGAGTCAGGGACACGGAAG</w:t>
      </w:r>
    </w:p>
    <w:p>
      <w:pPr>
        <w:pStyle w:val="HTMLPreformatted"/>
        <w:rPr/>
      </w:pPr>
      <w:r>
        <w:rPr/>
        <w:t>AGACAGTAAGCGGGCGGAGGCAGCGCCGGCCCCAACCCATGA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4397550|gb|AI496547.1|AI496547 71A1</w:t>
      </w:r>
    </w:p>
    <w:p>
      <w:pPr>
        <w:pStyle w:val="HTMLPreformatted"/>
        <w:rPr/>
      </w:pPr>
      <w:r>
        <w:rPr/>
        <w:t>TGAAAGTCAAGCCTCCCACACTCTTGAAGTTGAAGGAGAATTCCCATGAAAGAGTGATCATTCTTCCTGT</w:t>
      </w:r>
    </w:p>
    <w:p>
      <w:pPr>
        <w:pStyle w:val="HTMLPreformatted"/>
        <w:rPr/>
      </w:pPr>
      <w:r>
        <w:rPr/>
        <w:t>TACTGCTCTCGCGTTCTGCAATTACCTCGTCAAGGAAAGCATCAACTGCAAGAAACGTGGCCTTCATTTC</w:t>
      </w:r>
    </w:p>
    <w:p>
      <w:pPr>
        <w:pStyle w:val="HTMLPreformatted"/>
        <w:rPr/>
      </w:pPr>
      <w:r>
        <w:rPr/>
        <w:t>CGGAATAAGGCCAGTCAGATAGTCAACCCAACCCAACGAAGGGAAGAAATCACCGACGCAGAAAGCCGAG</w:t>
      </w:r>
    </w:p>
    <w:p>
      <w:pPr>
        <w:pStyle w:val="HTMLPreformatted"/>
        <w:rPr/>
      </w:pPr>
      <w:r>
        <w:rPr/>
        <w:t>AATAGTCTCATAATCTTTCTTCCCAGTTCTCCAAAGCTGCAATTCACGCTATCACCCACTGTAGCATCAC</w:t>
      </w:r>
    </w:p>
    <w:p>
      <w:pPr>
        <w:pStyle w:val="HTMLPreformatted"/>
        <w:rPr/>
      </w:pPr>
      <w:r>
        <w:rPr/>
        <w:t>ACTTCCGTCCAATTACACATCTTGAAACAATGTTGTTGGAAGCTGCAATCAGCATCTCACTCAGATTCAC</w:t>
      </w:r>
    </w:p>
    <w:p>
      <w:pPr>
        <w:pStyle w:val="HTMLPreformatted"/>
        <w:rPr/>
      </w:pPr>
      <w:r>
        <w:rPr/>
        <w:t>ACATGGTCGATTTTCTCTTTCACTACCACCACATGCTTCACGTACAGCTTCAACCAACTCCGAAACAACC</w:t>
      </w:r>
    </w:p>
    <w:p>
      <w:pPr>
        <w:pStyle w:val="HTMLPreformatted"/>
        <w:rPr/>
      </w:pPr>
      <w:r>
        <w:rPr/>
        <w:t>TCTTCTCGGATAGAACGAAACGACCGCACCTTTCTCTGGCTCAGAAGCTCAACCACACATGTCTTCTTCG</w:t>
      </w:r>
    </w:p>
    <w:p>
      <w:pPr>
        <w:pStyle w:val="HTMLPreformatted"/>
        <w:rPr/>
      </w:pPr>
      <w:r>
        <w:rPr/>
        <w:t>TCTGTCTNCACTCTTTGCCGTAGGGCGCCAAACCAACATCCTTGCANTAATAGAGAAAGATTNTAGCAGC</w:t>
      </w:r>
    </w:p>
    <w:p>
      <w:pPr>
        <w:pStyle w:val="HTMLPreformatted"/>
        <w:rPr/>
      </w:pPr>
      <w:r>
        <w:rPr/>
        <w:t>CCGTAGGTGTGGGTCGGTGGAGAAAACAACATCATGCGTCTTGATTATTTCTCTGGGCACGTCAGCTGAT</w:t>
      </w:r>
    </w:p>
    <w:p>
      <w:pPr>
        <w:pStyle w:val="HTMLPreformatted"/>
        <w:rPr/>
      </w:pPr>
      <w:r>
        <w:rPr/>
        <w:t>GAGAACAACTAGGGGGTGAGTTGGGCTTATTGCAGCATTAATAGAAGGC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4397072|gb|AI496069.1|AI496069 AGGTTCTTCACTGAGGCTCTTAGGGCCAACAAGCTCAAGGGTTATGTCAATCAGATGGTTGCAGAAGCTG</w:t>
      </w:r>
    </w:p>
    <w:p>
      <w:pPr>
        <w:pStyle w:val="HTMLPreformatted"/>
        <w:rPr/>
      </w:pPr>
      <w:r>
        <w:rPr/>
        <w:t>AGGACTATTTCTCAAAGTGGGGACCAAGTGGTGAGGTTGATTTGAAGTATGAGCTTGAGCATCTGATCAT</w:t>
      </w:r>
    </w:p>
    <w:p>
      <w:pPr>
        <w:pStyle w:val="HTMLPreformatted"/>
        <w:rPr/>
      </w:pPr>
      <w:r>
        <w:rPr/>
        <w:t>CTTGACAGCCAGTAGATGTCTCTTGGGGCGTGAAGTTCGTGACAAGCTCTTTGATGATGTCTCTGCATTG</w:t>
      </w:r>
    </w:p>
    <w:p>
      <w:pPr>
        <w:pStyle w:val="HTMLPreformatted"/>
        <w:rPr/>
      </w:pPr>
      <w:r>
        <w:rPr/>
        <w:t>TTCCACGACCTTGATAATGGGATGCTTCAAATCAGTGTTCTCTTNCCATACCTGCCAATCCCAGCTCACA</w:t>
      </w:r>
    </w:p>
    <w:p>
      <w:pPr>
        <w:pStyle w:val="HTMLPreformatted"/>
        <w:rPr/>
      </w:pPr>
      <w:r>
        <w:rPr/>
        <w:t>GCCGCCGTGACCAGGCACCGCAGAAGCTTGCTGAAATCTTTGCCAGGATCATAACATCTGCCAAAAGTGC</w:t>
      </w:r>
    </w:p>
    <w:p>
      <w:pPr>
        <w:pStyle w:val="HTMLPreformatted"/>
        <w:rPr/>
      </w:pPr>
      <w:r>
        <w:rPr/>
        <w:t>CAGCAAAT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4396629|gb|AI495626.1|AI495626 ACCAGGAGAACCGTAACAACAAGGACCGCGAGAATTCCATGATTGGTCATCTCCTCAAACTGCAAGAGAC</w:t>
      </w:r>
    </w:p>
    <w:p>
      <w:pPr>
        <w:pStyle w:val="HTMLPreformatted"/>
        <w:rPr/>
      </w:pPr>
      <w:r>
        <w:rPr/>
        <w:t>ACAGCCTGACTATTATACCGACCAAATCATCAAAGGACTTGCTTTGGCTATGCTCTTTGGCGGAACAGAC</w:t>
      </w:r>
    </w:p>
    <w:p>
      <w:pPr>
        <w:pStyle w:val="HTMLPreformatted"/>
        <w:rPr/>
      </w:pPr>
      <w:r>
        <w:rPr/>
        <w:t>TCGTCAACTGGAACTTTAGAGTGGGCATTATCTAATTTAGTGAATGACCCAGAGGTGCTGCAGAAGGCAA</w:t>
      </w:r>
    </w:p>
    <w:p>
      <w:pPr>
        <w:pStyle w:val="HTMLPreformatted"/>
        <w:rPr/>
      </w:pPr>
      <w:r>
        <w:rPr/>
        <w:t>GAGATGAGTTGGACGCTCAAGTAGGACCAGATCGGCTGTTAAATGAGTCAGACCTTCCAAAACTTCCTTA</w:t>
      </w:r>
    </w:p>
    <w:p>
      <w:pPr>
        <w:pStyle w:val="HTMLPreformatted"/>
        <w:rPr/>
      </w:pPr>
      <w:r>
        <w:rPr/>
        <w:t>TCTCAGGAAGATAGTCCTTGAAACACTTAGGTTGTACCCTCCGGCTCCAATTCTAATACCACACGTGGCT</w:t>
      </w:r>
    </w:p>
    <w:p>
      <w:pPr>
        <w:pStyle w:val="HTMLPreformatted"/>
        <w:rPr/>
      </w:pPr>
      <w:r>
        <w:rPr/>
        <w:t>TCAGAAGACATCAATATCGAAGGATTCAATGTTCCACGAGACACAATTGTGATTATTAATGGTTGGGCCA</w:t>
      </w:r>
    </w:p>
    <w:p>
      <w:pPr>
        <w:pStyle w:val="HTMLPreformatted"/>
        <w:rPr/>
      </w:pPr>
      <w:r>
        <w:rPr/>
        <w:t>TGCAAAGAGATCCTAAGATATGGAAAGATGCGACAAGCTTTAAACCTGAGAGGTTTGATGAAGAAGGAGA</w:t>
      </w:r>
    </w:p>
    <w:p>
      <w:pPr>
        <w:pStyle w:val="HTMLPreformatted"/>
        <w:rPr/>
      </w:pPr>
      <w:r>
        <w:rPr/>
        <w:t>GGAGAAGAAGTT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4396619|gb|AI495616.1|AI495616 ACGAGAGACCCTCCGCCTCCACCCTCCGATACCGCTCCTCCTCCACGAGACGGCGGAGGACGCCACCGTC</w:t>
      </w:r>
    </w:p>
    <w:p>
      <w:pPr>
        <w:pStyle w:val="HTMLPreformatted"/>
        <w:rPr/>
      </w:pPr>
      <w:r>
        <w:rPr/>
        <w:t>GGCGGCTACTTCGTCCCCAGGAAGGCGCGTGTTATGATCAACGCGTGGGCCATTGGGAGGGACAAGAATT</w:t>
      </w:r>
    </w:p>
    <w:p>
      <w:pPr>
        <w:pStyle w:val="HTMLPreformatted"/>
        <w:rPr/>
      </w:pPr>
      <w:r>
        <w:rPr/>
        <w:t>CCTGGGAGGAACCCGAAACTTTTAAGCCCGCCCGGTTCCTTAAACCGGGCGTGCCCGATTTCAAGGGGAG</w:t>
      </w:r>
    </w:p>
    <w:p>
      <w:pPr>
        <w:pStyle w:val="HTMLPreformatted"/>
        <w:rPr/>
      </w:pPr>
      <w:r>
        <w:rPr/>
        <w:t>CAACTTCGAGTTCATTCCATTCGGGTCGGGTCGAAGATCCTGCCCCGGAATGGTGTTGGGGCTCTACGCG</w:t>
      </w:r>
    </w:p>
    <w:p>
      <w:pPr>
        <w:pStyle w:val="HTMLPreformatted"/>
        <w:rPr/>
      </w:pPr>
      <w:r>
        <w:rPr/>
        <w:t>CTTGAATTGGCGGTGGCTCATCTTCTTCACTGCTTCACGTGGGAATTGCCAGATGGAATGAAACCAAGTG</w:t>
      </w:r>
    </w:p>
    <w:p>
      <w:pPr>
        <w:pStyle w:val="HTMLPreformatted"/>
        <w:rPr/>
      </w:pPr>
      <w:r>
        <w:rPr/>
        <w:t>AGATGGACATGGGTGACGTGTTCGGACTCACCGCTCCAAGGTCCACGCGACTCATTGCTGTACCAACCAA</w:t>
      </w:r>
    </w:p>
    <w:p>
      <w:pPr>
        <w:pStyle w:val="HTMLPreformatted"/>
        <w:rPr/>
      </w:pPr>
      <w:r>
        <w:rPr/>
        <w:t>GCGCGT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4395735|gb|AI494732.1|AI494732 GGTAGCATTTGGTATGGGAAGAAGGGCTTGCCCAGGAGAACCCATGGCTATGCAAAGTGTTAGCTATACT</w:t>
      </w:r>
    </w:p>
    <w:p>
      <w:pPr>
        <w:pStyle w:val="HTMLPreformatted"/>
        <w:rPr/>
      </w:pPr>
      <w:r>
        <w:rPr/>
        <w:t>TTGGGATTAATGATTCAATGTTTTGACTGGAAACGAGTAAGTGAGAAGAAGCTTGATATGACAGAGAATA</w:t>
      </w:r>
    </w:p>
    <w:p>
      <w:pPr>
        <w:pStyle w:val="HTMLPreformatted"/>
        <w:rPr/>
      </w:pPr>
      <w:r>
        <w:rPr/>
        <w:t>ATTGGATCACCTTGTCAAGGTTAATTCCATTGGAGGCTATGTGTAAAGCCCGCCCACTCGCCAGCAAAGT</w:t>
      </w:r>
    </w:p>
    <w:p>
      <w:pPr>
        <w:pStyle w:val="HTMLPreformatted"/>
        <w:rPr/>
      </w:pPr>
      <w:r>
        <w:rPr/>
        <w:t>TGGAAGTTATTAACAATATTTTATTTGGT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4314093|gb|AI461212.1|AI461212 CTGGTTGTTCTATGGTGTTGGAAGCTACTAAAGTGGGTGCCGCTGAGGCCAAAGAGATTGGAGAGAGCAT</w:t>
      </w:r>
    </w:p>
    <w:p>
      <w:pPr>
        <w:pStyle w:val="HTMLPreformatted"/>
        <w:rPr/>
      </w:pPr>
      <w:r>
        <w:rPr/>
        <w:t>TAAGGGCACAGGGCCTTCAGGGGAATCCCTACAGCCTCTTGATTGGGGACACTAAGGAAATGTACACAGT</w:t>
      </w:r>
    </w:p>
    <w:p>
      <w:pPr>
        <w:pStyle w:val="HTMLPreformatted"/>
        <w:rPr/>
      </w:pPr>
      <w:r>
        <w:rPr/>
        <w:t>GCTCATGCAAGCTGCCAGATCTCAACAATCTACAAGTTCTTTTCTCTCTAAGGATAAGGATGCAGCACCA</w:t>
      </w:r>
    </w:p>
    <w:p>
      <w:pPr>
        <w:pStyle w:val="HTMLPreformatted"/>
        <w:rPr/>
      </w:pPr>
      <w:r>
        <w:rPr/>
        <w:t>CATATCACAACCTTTAACCATCACATTGTCAACAAATTCGGCAAGAATTCATTTTTTTGGGAAGGTACCA</w:t>
      </w:r>
    </w:p>
    <w:p>
      <w:pPr>
        <w:pStyle w:val="HTMLPreformatted"/>
        <w:rPr/>
      </w:pPr>
      <w:r>
        <w:rPr/>
        <w:t>AACCAAAAGTGGTAATCACTGACCCTGAGCAAATCAAAGAAGTCTTCAACAAGATCCAAGACTTTGAGAA</w:t>
      </w:r>
    </w:p>
    <w:p>
      <w:pPr>
        <w:pStyle w:val="HTMLPreformatted"/>
        <w:rPr/>
      </w:pPr>
      <w:r>
        <w:rPr/>
        <w:t>ACCCAAGTTGAGTCCTATTGTCAAGTTGTTGGGCTCTGGACTTGCAAATTTAGAAGGCGAGAAATGGCGT</w:t>
      </w:r>
    </w:p>
    <w:p>
      <w:pPr>
        <w:pStyle w:val="HTMLPreformatted"/>
        <w:rPr/>
      </w:pPr>
      <w:r>
        <w:rPr/>
        <w:t>ACACATCGAAAGATTATTAACCCTGCTTTCCATTTAGAAAAATTGAAGGTTATGTTACCAATATTTCTTG</w:t>
      </w:r>
    </w:p>
    <w:p>
      <w:pPr>
        <w:pStyle w:val="HTMLPreformatted"/>
        <w:rPr/>
      </w:pPr>
      <w:r>
        <w:rPr/>
        <w:t>AATGTTGTGACGATATGG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4313366|gb|AI460485.1|AI460485 ACGAGAAGAAACTCTGCATCGTTCACCTCTTCAGCGCCAACGCGTTCGGTCCTTTCGACCAATTCGAGAG</w:t>
      </w:r>
    </w:p>
    <w:p>
      <w:pPr>
        <w:pStyle w:val="HTMLPreformatted"/>
        <w:rPr/>
      </w:pPr>
      <w:r>
        <w:rPr/>
        <w:t>AACGAGGTTGCAAAAATGGTTCGGAAACTGTCGGAACACGAAGCTTCGGGTACTGTCGTGAACTTGACCG</w:t>
      </w:r>
    </w:p>
    <w:p>
      <w:pPr>
        <w:pStyle w:val="HTMLPreformatted"/>
        <w:rPr/>
      </w:pPr>
      <w:r>
        <w:rPr/>
        <w:t>AAACTTTGATGTCTTTCACGAACTCTTTGATATGCAGAATCGCGTTGGGGAAAAGTTACGGTTGTGAGTA</w:t>
      </w:r>
    </w:p>
    <w:p>
      <w:pPr>
        <w:pStyle w:val="HTMLPreformatted"/>
        <w:rPr/>
      </w:pPr>
      <w:r>
        <w:rPr/>
        <w:t>CGAGGAAGTAGTTGTTGATGAGGTACTGGGAAACCGGAGGAGCAGGTTGCAGGTTCTGCTCAACGAGG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4296130|gb|AI442431.1|AI442431 CCGCTAACCTCTTGTGCTACAACCGATCCATGATAGTCGTAGCACCCTACGGTCCCTATTGGCGCCAACT</w:t>
      </w:r>
    </w:p>
    <w:p>
      <w:pPr>
        <w:pStyle w:val="HTMLPreformatted"/>
        <w:rPr/>
      </w:pPr>
      <w:r>
        <w:rPr/>
        <w:t>TCGAAAGATTTTAATGTCTGAGTTCCTATCTCCTTCCCGAGTAGAGCAACTACACCATGTTCGCGTCTCT</w:t>
      </w:r>
    </w:p>
    <w:p>
      <w:pPr>
        <w:pStyle w:val="HTMLPreformatted"/>
        <w:rPr/>
      </w:pPr>
      <w:r>
        <w:rPr/>
        <w:t>GAAGTTCAAAGTTCCATCACGGAGCTCTTCCGTGATTGGCGTAGCAATAAGAATGTCCAGTCTGGCTTTG</w:t>
      </w:r>
    </w:p>
    <w:p>
      <w:pPr>
        <w:pStyle w:val="HTMLPreformatted"/>
        <w:rPr/>
      </w:pPr>
      <w:r>
        <w:rPr/>
        <w:t>CCACTGTGGAGTTGAAGCAATGGTTCTCTCTTCTTGTCTTCAACATGATTCTGCGGATGGTCTGTGGGAA</w:t>
      </w:r>
    </w:p>
    <w:p>
      <w:pPr>
        <w:pStyle w:val="HTMLPreformatted"/>
        <w:rPr/>
      </w:pPr>
      <w:r>
        <w:rPr/>
        <w:t>GCGCTATTTCAGCGCTTCTACTTCGGATGATGAGAAGGCAAACAGATGCGTTAAGGCTGTGGATGAGTTC</w:t>
      </w:r>
    </w:p>
    <w:p>
      <w:pPr>
        <w:pStyle w:val="HTMLPreformatted"/>
        <w:rPr/>
      </w:pPr>
      <w:r>
        <w:rPr/>
        <w:t>GTGCGTCTCGCCGCCACCTTCACCGTGGGAGATGCCATTCCTTATCTTAGATGGTTTGACTTTGGTGGCT</w:t>
      </w:r>
    </w:p>
    <w:p>
      <w:pPr>
        <w:pStyle w:val="HTMLPreformatted"/>
        <w:rPr/>
      </w:pPr>
      <w:r>
        <w:rPr/>
        <w:t>ATGAGAATGATATGAGAGAAACTGGGAAGGAATTGGACGAGATTATTGGCGAGTGGTTAGATGAGCATCG</w:t>
      </w:r>
    </w:p>
    <w:p>
      <w:pPr>
        <w:pStyle w:val="HTMLPreformatted"/>
        <w:rPr/>
      </w:pPr>
      <w:r>
        <w:rPr/>
        <w:t>ACAAAAAAGAAAAATGGGTGAGAACGTTCAAGACCT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4292513|gb|AI437773.1|AI437773 ACGAGGTTGATAGTAGGTTTCTGAACACTGGCCTCCTCCTTGTGGCCACAATCCTTGTGGTCAAGCTCAT</w:t>
      </w:r>
    </w:p>
    <w:p>
      <w:pPr>
        <w:pStyle w:val="HTMLPreformatted"/>
        <w:rPr/>
      </w:pPr>
      <w:r>
        <w:rPr/>
        <w:t>CTCAGCCTTCATAGTGCCCAAATCCAGAAAGAGGGTACCCCCAATTGTGAAGGGGTGGCCCTTAATTGGA</w:t>
      </w:r>
    </w:p>
    <w:p>
      <w:pPr>
        <w:pStyle w:val="HTMLPreformatted"/>
        <w:rPr/>
      </w:pPr>
      <w:r>
        <w:rPr/>
        <w:t>GGACTCATCCGTTTCCTCAAAGGTCCAATCTTTATGCTCCGTGACGAGTACCCTAAGCTTGGAAGTGTCT</w:t>
      </w:r>
    </w:p>
    <w:p>
      <w:pPr>
        <w:pStyle w:val="HTMLPreformatted"/>
        <w:rPr/>
      </w:pPr>
      <w:r>
        <w:rPr/>
        <w:t>TCACTCTCAAACTCTTCCACAAGAACATCACCTTCCTCATTGGCCCTGAGGTTTCTGCACACTTCTTCAA</w:t>
      </w:r>
    </w:p>
    <w:p>
      <w:pPr>
        <w:pStyle w:val="HTMLPreformatted"/>
        <w:rPr/>
      </w:pPr>
      <w:r>
        <w:rPr/>
        <w:t>GGCCTCAGAGACTGATCTCAGCCAGCAAGAGGTGTATCAGTTCAATGTGCCAACTTTTGGACCTGGGGTG</w:t>
      </w:r>
    </w:p>
    <w:p>
      <w:pPr>
        <w:pStyle w:val="HTMLPreformatted"/>
        <w:rPr/>
      </w:pPr>
      <w:r>
        <w:rPr/>
        <w:t>GTCTTTGATGTTGATTACTCTGTGAGGCAAGAACAGTTCAGGTTCTTCACTGAGGCTCTTAGGGCCAACA</w:t>
      </w:r>
    </w:p>
    <w:p>
      <w:pPr>
        <w:pStyle w:val="HTMLPreformatted"/>
        <w:rPr/>
      </w:pPr>
      <w:r>
        <w:rPr/>
        <w:t>AGCTCAAGGGTTATGTCAATCAGATGGTTGCAGAAGCTGANGACTATTTCTCANAGTGGGGACCAAGTGG</w:t>
      </w:r>
    </w:p>
    <w:p>
      <w:pPr>
        <w:pStyle w:val="HTMLPreformatted"/>
        <w:rPr/>
      </w:pPr>
      <w:r>
        <w:rPr/>
        <w:t>TGAGGGTTGATTGAAGTATGAGCTTGAGCATCTGATCATCTTGACAGNCAGTAGATGTCTCTTGGNGCGT</w:t>
      </w:r>
    </w:p>
    <w:p>
      <w:pPr>
        <w:pStyle w:val="HTMLPreformatted"/>
        <w:rPr/>
      </w:pPr>
      <w:r>
        <w:rPr/>
        <w:t>GAAAGTCGTGACCAGCTCTTTGATGATGTCTCTGCATTGTCCACGACCTTGAATATGGG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4287686|gb|AI441225.1|AI441225 TGAAGGGGAAGCAGGGCCTCTTGATCTTAGGGGCCAGCATTTCCAACTCCTCCCATTTGGGTCTGGGAGG</w:t>
      </w:r>
    </w:p>
    <w:p>
      <w:pPr>
        <w:pStyle w:val="HTMLPreformatted"/>
        <w:rPr/>
      </w:pPr>
      <w:r>
        <w:rPr/>
        <w:t>AGAATGTGCCCTGGTGTCAATTTGGCTACTTCAGGAATGGCAACACTTCTTGCATCTCTTATCCAATGCT</w:t>
      </w:r>
    </w:p>
    <w:p>
      <w:pPr>
        <w:pStyle w:val="HTMLPreformatted"/>
        <w:rPr/>
      </w:pPr>
      <w:r>
        <w:rPr/>
        <w:t>TTGACCTGCAAGTGCTGGGCCCTCAAGGACAAATATTGAAAGGTGATGATGCCAAAGTTAGCATGGAAGA</w:t>
      </w:r>
    </w:p>
    <w:p>
      <w:pPr>
        <w:pStyle w:val="HTMLPreformatted"/>
        <w:rPr/>
      </w:pPr>
      <w:r>
        <w:rPr/>
        <w:t>GAGAGCTGGCCTCACAGTTCCAAGGGCACATAGTCTCGTTTGTGTTCCACTTGCAAGGATCGGCGTTGCA</w:t>
      </w:r>
    </w:p>
    <w:p>
      <w:pPr>
        <w:pStyle w:val="HTMLPreformatted"/>
        <w:rPr/>
      </w:pPr>
      <w:r>
        <w:rPr/>
        <w:t>TCTAAACTCCTTTCTTAATTAAGATAATCATCATA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4286028|gb|AI440988.1|AI440988 TTGCTTGGGGCGTTTAACTTGGGGGATGTTATTGGGTTCATGAGGCCTTTGGATCTGCAAGGGTTTGGGA</w:t>
      </w:r>
    </w:p>
    <w:p>
      <w:pPr>
        <w:pStyle w:val="HTMLPreformatted"/>
        <w:rPr/>
      </w:pPr>
      <w:r>
        <w:rPr/>
        <w:t>AGAAGAACATGGAAACTCACCACAAGGTGGATGCGATGATGGAGAAGGTGTTGAGGGAGCATGAGGAGGC</w:t>
      </w:r>
    </w:p>
    <w:p>
      <w:pPr>
        <w:pStyle w:val="HTMLPreformatted"/>
        <w:rPr/>
      </w:pPr>
      <w:r>
        <w:rPr/>
        <w:t>TAGGGCTAAGGAAGATGCTGACTCTGATAGGAAGAAGGATCTTTTTGATATTTTGTTGAACCTCATTGAA</w:t>
      </w:r>
    </w:p>
    <w:p>
      <w:pPr>
        <w:pStyle w:val="HTMLPreformatted"/>
        <w:rPr/>
      </w:pPr>
      <w:r>
        <w:rPr/>
        <w:t>GCTGATGGTGCTGACAATAAGCTCACTAGAGAGAGTGCCAAAGCCTTTGCTCTGGACATGTTCATCGCCG</w:t>
      </w:r>
    </w:p>
    <w:p>
      <w:pPr>
        <w:pStyle w:val="HTMLPreformatted"/>
        <w:rPr/>
      </w:pPr>
      <w:r>
        <w:rPr/>
        <w:t>GCACAAACGGCCCCGCAAGCGTCCTAGAGTGTCACTGGCGGAGCTGGTGAGAAACCCCCACGTTTTCAAG</w:t>
      </w:r>
    </w:p>
    <w:p>
      <w:pPr>
        <w:pStyle w:val="HTMLPreformatted"/>
        <w:rPr/>
      </w:pPr>
      <w:r>
        <w:rPr/>
        <w:t>AAGGCAAGAGAAGAGATTGAGTCAGTGGTAGGC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6997199|gb|BM086571.1|BM086571 TCTTCATCTCTCCCAGGCTTTCTTTTCTTTGCAACAACACTACCAAAAATGTCACCAGATTTCACACTTT</w:t>
      </w:r>
    </w:p>
    <w:p>
      <w:pPr>
        <w:pStyle w:val="HTMLPreformatted"/>
        <w:rPr/>
      </w:pPr>
      <w:r>
        <w:rPr/>
        <w:t>TGTTCTCCCCGGAACTCATGCAGTCCCCTATCATCACTTTCCAAGCCACTTTCTGTGTCCTTCTCTTCAC</w:t>
      </w:r>
    </w:p>
    <w:p>
      <w:pPr>
        <w:pStyle w:val="HTMLPreformatted"/>
        <w:rPr/>
      </w:pPr>
      <w:r>
        <w:rPr/>
        <w:t>CCTCATGTTCACGCCGTTCTTCACTCCTGGTGGGCTTCCTTGGGCCTGGGCCCGGCCCAGAACCATCATC</w:t>
      </w:r>
    </w:p>
    <w:p>
      <w:pPr>
        <w:pStyle w:val="HTMLPreformatted"/>
        <w:rPr/>
      </w:pPr>
      <w:r>
        <w:rPr/>
        <w:t>CCTGGCCCAGTAACTGCCCTGCTCGGGGTCTTCACGGGTTCCACACCTCACAGCGCTTTATCCAAACTGG</w:t>
      </w:r>
    </w:p>
    <w:p>
      <w:pPr>
        <w:pStyle w:val="HTMLPreformatted"/>
        <w:rPr/>
      </w:pPr>
      <w:r>
        <w:rPr/>
        <w:t>CCCGCACTTATCACGCGGAAAAGCTCATGGCTTTCTCCATCGGTTTAACCCGGTTCGTTATCTCCAGCGA</w:t>
      </w:r>
    </w:p>
    <w:p>
      <w:pPr>
        <w:pStyle w:val="HTMLPreformatted"/>
        <w:rPr/>
      </w:pPr>
      <w:r>
        <w:rPr/>
        <w:t>ACCGGAAACCGCAAAGGAGATTCTCGGCAGCCCCGGTTTTGCGGACAGGCCGGTGAAGGAATCCGCCTAT</w:t>
      </w:r>
    </w:p>
    <w:p>
      <w:pPr>
        <w:pStyle w:val="HTMLPreformatted"/>
        <w:rPr/>
      </w:pPr>
      <w:r>
        <w:rPr/>
        <w:t>GAGCTTCTCTTCCACCGTGCAATGGGTTTCGCACCGTACGGAGAGTACTGGAGAAACCTGAGGAGAATCT</w:t>
      </w:r>
    </w:p>
    <w:p>
      <w:pPr>
        <w:pStyle w:val="HTMLPreformatted"/>
        <w:rPr/>
      </w:pPr>
      <w:r>
        <w:rPr/>
        <w:t>CAGCCCTACATCTCTTCTCCCCGAAGAGAATCACCAGCTCTGAGTCCTT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gi|16997102|gb|BM086474.1|BM086474 </w:t>
      </w:r>
    </w:p>
    <w:p>
      <w:pPr>
        <w:pStyle w:val="HTMLPreformatted"/>
        <w:rPr/>
      </w:pPr>
      <w:r>
        <w:rPr/>
        <w:t>TCGCTAGAAAAAAACCCCGCAACAACAAAGCCTTCAAAGACTACCCTCTCATCGGAACCCTACCGGAGTT</w:t>
      </w:r>
    </w:p>
    <w:p>
      <w:pPr>
        <w:pStyle w:val="HTMLPreformatted"/>
        <w:rPr/>
      </w:pPr>
      <w:r>
        <w:rPr/>
        <w:t>CCTCAAAAACCGCCACCGTTTCCTCGAGTGGACCACCCAAGTCCTCCGCGACTCCCCCACCAACACCGGC</w:t>
      </w:r>
    </w:p>
    <w:p>
      <w:pPr>
        <w:pStyle w:val="HTMLPreformatted"/>
        <w:rPr/>
      </w:pPr>
      <w:r>
        <w:rPr/>
        <w:t>GTCTTCTCTCGCCCCTACAAACTCCACGGCATCTTAACGGCCAACCCTGACAACGTGGAACACGTGCTCA</w:t>
      </w:r>
    </w:p>
    <w:p>
      <w:pPr>
        <w:pStyle w:val="HTMLPreformatted"/>
        <w:rPr/>
      </w:pPr>
      <w:r>
        <w:rPr/>
        <w:t>AAACCAAATTCGACAACTACCCCAAGGGAGAACGCTTCATCCACCTCCTCCAAGATTTTTTGGGTAACGG</w:t>
      </w:r>
    </w:p>
    <w:p>
      <w:pPr>
        <w:pStyle w:val="HTMLPreformatted"/>
        <w:rPr/>
      </w:pPr>
      <w:r>
        <w:rPr/>
        <w:t>AATCTTCAACTCCGACGGCGACCTCTGGAAGGTGCAGCGTAAAACAGCCAGCTACGAGTTCAGCACCAAA</w:t>
      </w:r>
    </w:p>
    <w:p>
      <w:pPr>
        <w:pStyle w:val="HTMLPreformatted"/>
        <w:rPr/>
      </w:pPr>
      <w:r>
        <w:rPr/>
        <w:t>TCGCTCCGAAACTTCGTCGTCGACGCCGTCACCTTCGAACTCCAAACGAGGCTTCTTCCAATTCTCTCCA</w:t>
      </w:r>
    </w:p>
    <w:p>
      <w:pPr>
        <w:pStyle w:val="HTMLPreformatted"/>
        <w:rPr/>
      </w:pPr>
      <w:r>
        <w:rPr/>
        <w:t>AAGCCTCTGAAACAAACAAGGTTCTCGATTTGCAGGACTTGTTGGAGCGCTTCGCCTTCGATAACGTGTG</w:t>
      </w:r>
    </w:p>
    <w:p>
      <w:pPr>
        <w:pStyle w:val="HTMLPreformatted"/>
        <w:rPr/>
      </w:pPr>
      <w:r>
        <w:rPr/>
        <w:t>CAAGCTAGCGTTCAATGTGGACCCCGCTTGTCTCGGCGGCGACGGCACAGCTGGCGGCGAGTTCATGCGC</w:t>
      </w:r>
    </w:p>
    <w:p>
      <w:pPr>
        <w:pStyle w:val="HTMLPreformatted"/>
        <w:rPr/>
      </w:pPr>
      <w:r>
        <w:rPr/>
        <w:t>GCCTTCGAGGACGC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gi|16996849|gb|BM086221.1|BM086221 </w:t>
      </w:r>
    </w:p>
    <w:p>
      <w:pPr>
        <w:pStyle w:val="HTMLPreformatted"/>
        <w:rPr/>
      </w:pPr>
      <w:r>
        <w:rPr/>
        <w:t>TCATGTTCACGCCGTTCTTCACTCCTGGTGGGCTTCCTTGGGCCTGGGCCCGGCCCAGAACCATCATCCC</w:t>
      </w:r>
    </w:p>
    <w:p>
      <w:pPr>
        <w:pStyle w:val="HTMLPreformatted"/>
        <w:rPr/>
      </w:pPr>
      <w:r>
        <w:rPr/>
        <w:t>TGGCCCAGTAACTGCCCTGCTCGGGGTCTTCACGGGTTCCACACCTCACAGCGCTTTATCCAAACTGGCC</w:t>
      </w:r>
    </w:p>
    <w:p>
      <w:pPr>
        <w:pStyle w:val="HTMLPreformatted"/>
        <w:rPr/>
      </w:pPr>
      <w:r>
        <w:rPr/>
        <w:t>CGCACTTATCACGCGGAAAAGCTCATGGCTTTCTCCATCGGTTTAACCCGGTTCGTTATCTCCAGCGAAC</w:t>
      </w:r>
    </w:p>
    <w:p>
      <w:pPr>
        <w:pStyle w:val="HTMLPreformatted"/>
        <w:rPr/>
      </w:pPr>
      <w:r>
        <w:rPr/>
        <w:t>CGGAAACCGCAAAGGAGATTCTCGGCAGCCCCGGTTTTGCGGACAGGCCGGTGAAGGAATCCGCCTATGA</w:t>
      </w:r>
    </w:p>
    <w:p>
      <w:pPr>
        <w:pStyle w:val="HTMLPreformatted"/>
        <w:rPr/>
      </w:pPr>
      <w:r>
        <w:rPr/>
        <w:t>GCTTCTCTTCCACCGTGCAATGGGTTTCGCACCGTACGGAGAGTACTGGAGAAACCTGAGGAGAATCTCA</w:t>
      </w:r>
    </w:p>
    <w:p>
      <w:pPr>
        <w:pStyle w:val="HTMLPreformatted"/>
        <w:rPr/>
      </w:pPr>
      <w:r>
        <w:rPr/>
        <w:t>GCCCTACATCTCTTCTCCCCGAAGAGAATCACCAGCTCTGAGTCCTTCAGGAGCAAGGTTGGGTTAAAAA</w:t>
      </w:r>
    </w:p>
    <w:p>
      <w:pPr>
        <w:pStyle w:val="HTMLPreformatted"/>
        <w:rPr/>
      </w:pPr>
      <w:r>
        <w:rPr/>
        <w:t>TGGTTGAACAAGTTAAGAAAACCATGAGTGAGAACCAACACGTCGAGGTTAAGAAAATTCTACACTTTAG</w:t>
      </w:r>
    </w:p>
    <w:p>
      <w:pPr>
        <w:pStyle w:val="HTMLPreformatted"/>
        <w:rPr/>
      </w:pPr>
      <w:r>
        <w:rPr/>
        <w:t>TTCGTTGAACAATGTGATGATGACGGTGTTTGGTAAGTGTTATGAGTTTTACGAGGGTGAGGGTTTGGAG</w:t>
      </w:r>
    </w:p>
    <w:p>
      <w:pPr>
        <w:pStyle w:val="HTMLPreformatted"/>
        <w:rPr/>
      </w:pPr>
      <w:r>
        <w:rPr/>
        <w:t>CTTGAGGGTTTGGTGAGTGAGGGGT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6996205|gb|BM085577.1|BM085577 CTTTAACCATCACATTGTCAACAAATTCGGCAAGAATTCATTTTTTTGGGAAGGTACCAAACCAAAAGTG</w:t>
      </w:r>
    </w:p>
    <w:p>
      <w:pPr>
        <w:pStyle w:val="HTMLPreformatted"/>
        <w:rPr/>
      </w:pPr>
      <w:r>
        <w:rPr/>
        <w:t>GTAATCACTGACCCTGAGCAAATCAAAGAAGTCTTCAACAAGATCCAAGACTTTGAGAAACCCAAGTTGA</w:t>
      </w:r>
    </w:p>
    <w:p>
      <w:pPr>
        <w:pStyle w:val="HTMLPreformatted"/>
        <w:rPr/>
      </w:pPr>
      <w:r>
        <w:rPr/>
        <w:t>GTCCTATTGTCAAGTTGTTGGGCTCTGGACTTGCAAATTTAGAAGGCGAGATATGGCGTACACATCGAAA</w:t>
      </w:r>
    </w:p>
    <w:p>
      <w:pPr>
        <w:pStyle w:val="HTMLPreformatted"/>
        <w:rPr/>
      </w:pPr>
      <w:r>
        <w:rPr/>
        <w:t>GATTATTAACCCTGCTTTCCATTTAGAAAAATTGAAGGTTATGTTACCAATATTTCTTGAATGTTGTGAC</w:t>
      </w:r>
    </w:p>
    <w:p>
      <w:pPr>
        <w:pStyle w:val="HTMLPreformatted"/>
        <w:rPr/>
      </w:pPr>
      <w:r>
        <w:rPr/>
        <w:t>GATATGGTTTCCAAATGGGAAAGGTTGTTGTCTTCAAATGACAAATCCGAAATTGATGTGTGGCCTTTCC</w:t>
      </w:r>
    </w:p>
    <w:p>
      <w:pPr>
        <w:pStyle w:val="HTMLPreformatted"/>
        <w:rPr/>
      </w:pPr>
      <w:r>
        <w:rPr/>
        <w:t>TTCAAAATTTAACATGTGATATTATATCTAGAACAGCATTTGGAAGCAGTTATGAAGATGGGAAACGTAT</w:t>
      </w:r>
    </w:p>
    <w:p>
      <w:pPr>
        <w:pStyle w:val="HTMLPreformatted"/>
        <w:rPr/>
      </w:pPr>
      <w:r>
        <w:rPr/>
        <w:t>ATTTGAACTTCTGAAAGAGCAAACTGGACTTATGATGAAATTGCAGAACGCTTACATTCCAGGATGGTGG</w:t>
      </w:r>
    </w:p>
    <w:p>
      <w:pPr>
        <w:pStyle w:val="HTMLPreformatted"/>
        <w:rPr/>
      </w:pPr>
      <w:r>
        <w:rPr/>
        <w:t>TTGCTGCCAACAACTACAAATAAGAGGATGAAAAAAATTGATACTGAGATACGAGCAT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6996188|gb|BM085560.1|BM085560 72A1</w:t>
      </w:r>
    </w:p>
    <w:p>
      <w:pPr>
        <w:pStyle w:val="HTMLPreformatted"/>
        <w:rPr/>
      </w:pPr>
      <w:r>
        <w:rPr/>
        <w:t>GGCGGGTGAGGCTACCGAGAATGACTTGTTAGGTATACTTTTGGAGTCAAATCACAAGGAAACTGAAGAA</w:t>
      </w:r>
    </w:p>
    <w:p>
      <w:pPr>
        <w:pStyle w:val="HTMLPreformatted"/>
        <w:rPr/>
      </w:pPr>
      <w:r>
        <w:rPr/>
        <w:t>CATGGAAACAGTAAGAATGTTGGAATGAGTCTTGAAGATGTAATCGAGGAATGCAAGCTATTCTACTTCG</w:t>
      </w:r>
    </w:p>
    <w:p>
      <w:pPr>
        <w:pStyle w:val="HTMLPreformatted"/>
        <w:rPr/>
      </w:pPr>
      <w:r>
        <w:rPr/>
        <w:t>CAGGGCAAGAGACCACTTCAGCTTTACTTGTTTGGACCATGGTGTTGTTAAGTAGGTACCCTGATTGGCA</w:t>
      </w:r>
    </w:p>
    <w:p>
      <w:pPr>
        <w:pStyle w:val="HTMLPreformatted"/>
        <w:rPr/>
      </w:pPr>
      <w:r>
        <w:rPr/>
        <w:t>AGCACGTGCGAGGGAGGAAGTTTTACAAGTATTTGGCAAACAAAAACCAAATTTTGATGGGCTAAGTCAC</w:t>
      </w:r>
    </w:p>
    <w:p>
      <w:pPr>
        <w:pStyle w:val="HTMLPreformatted"/>
        <w:rPr/>
      </w:pPr>
      <w:r>
        <w:rPr/>
        <w:t>CTTAAGATTGTCAGCATGATTTTGAATGAGGTTCTTAGGCTATACCCACCAGCAGTTGGCCTTAATAGAA</w:t>
      </w:r>
    </w:p>
    <w:p>
      <w:pPr>
        <w:pStyle w:val="HTMLPreformatted"/>
        <w:rPr/>
      </w:pPr>
      <w:r>
        <w:rPr/>
        <w:t>ATGTTGACAGAGATATGAAACTCGGAAACCTATCATTACCTGCTGGAGTGCAAGTTTCCTTACCAACAAC</w:t>
      </w:r>
    </w:p>
    <w:p>
      <w:pPr>
        <w:pStyle w:val="HTMLPreformatted"/>
        <w:rPr/>
      </w:pPr>
      <w:r>
        <w:rPr/>
        <w:t>TATGGTTCACCATGACCGCGAACTCTGGGGTGATGATGTGAATGAATTCAAACCTGAGAGATTTTCTGAA</w:t>
      </w:r>
    </w:p>
    <w:p>
      <w:pPr>
        <w:pStyle w:val="HTMLPreformatted"/>
        <w:rPr/>
      </w:pPr>
      <w:r>
        <w:rPr/>
        <w:t>GGAGTTCTGAAGGCCACAAATGGCAGAGTTTCATTTTTTCCATTTGGATGGGGTCCTAGAATATG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6995801|gb|BM085173.1|BM085173 98A2</w:t>
      </w:r>
    </w:p>
    <w:p>
      <w:pPr>
        <w:pStyle w:val="HTMLPreformatted"/>
        <w:rPr/>
      </w:pPr>
      <w:r>
        <w:rPr/>
        <w:t>CCAAGAAGAGCTAGACAGGGTAATTGGGCTTGAAAGGGTGATGACTGAAGCTGACTTCTCAAGCCTGCCT</w:t>
      </w:r>
    </w:p>
    <w:p>
      <w:pPr>
        <w:pStyle w:val="HTMLPreformatted"/>
        <w:rPr/>
      </w:pPr>
      <w:r>
        <w:rPr/>
        <w:t>TATCTACAATGTGTGATCAAGGAAGCAATGAGGCTTCACCCACCAACCCCACTAATGCTCCCACACCGTG</w:t>
      </w:r>
    </w:p>
    <w:p>
      <w:pPr>
        <w:pStyle w:val="HTMLPreformatted"/>
        <w:rPr/>
      </w:pPr>
      <w:r>
        <w:rPr/>
        <w:t>CCAATGCCAATGTCAAAGTTGGAGGCTATGATATTCCAAAAGGGTCCAATGTGCATGTGAATGTGTGGGC</w:t>
      </w:r>
    </w:p>
    <w:p>
      <w:pPr>
        <w:pStyle w:val="HTMLPreformatted"/>
        <w:rPr/>
      </w:pPr>
      <w:r>
        <w:rPr/>
        <w:t>CGTGGCCCGTGACCCGGCAGTGTGGAAGGATCCGTTGGAGTTCCGACCCGAGAGGTTCCTTGAGGAGGAT</w:t>
      </w:r>
    </w:p>
    <w:p>
      <w:pPr>
        <w:pStyle w:val="HTMLPreformatted"/>
        <w:rPr/>
      </w:pPr>
      <w:r>
        <w:rPr/>
        <w:t>GTGGACATGAAGGGCCATGACTTTAGGCTACTTCCATTCGGGGCGGGTCGCCGGGTATGCCCGGGTGCCC</w:t>
      </w:r>
    </w:p>
    <w:p>
      <w:pPr>
        <w:pStyle w:val="HTMLPreformatted"/>
        <w:rPr/>
      </w:pPr>
      <w:r>
        <w:rPr/>
        <w:t>AACTTGGTATCAACTTGGTAACATCCATGTTGGGCCACCTCTTGCACCATTTTTGTTGGACCCCACCTGA</w:t>
      </w:r>
    </w:p>
    <w:p>
      <w:pPr>
        <w:pStyle w:val="HTMLPreformatted"/>
        <w:rPr/>
      </w:pPr>
      <w:r>
        <w:rPr/>
        <w:t>AGGAATGAAGCCTGAGGAAATTGACATGGGAGAGAATCCAGGGTTAGTCACATACATGAGGACTCCAATA</w:t>
      </w:r>
    </w:p>
    <w:p>
      <w:pPr>
        <w:pStyle w:val="HTMLPreformatted"/>
        <w:rPr/>
      </w:pPr>
      <w:r>
        <w:rPr/>
        <w:t>CAAGCTTTGGCTTCTCCTAGGCTCCCCTCACATTTGTACAAACGTGTGCCTGCTGAGATCTAATCTTTCT</w:t>
      </w:r>
    </w:p>
    <w:p>
      <w:pPr>
        <w:pStyle w:val="HTMLPreformatted"/>
        <w:rPr/>
      </w:pPr>
      <w:r>
        <w:rPr/>
        <w:t>T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gi|16995749|gb|BM085121.1|BM085121 </w:t>
      </w:r>
    </w:p>
    <w:p>
      <w:pPr>
        <w:pStyle w:val="HTMLPreformatted"/>
        <w:rPr/>
      </w:pPr>
      <w:r>
        <w:rPr/>
        <w:t>CTGCGATCTTTGCAAGAGCTACTTGACGGTGAGTTGGCTGAAAAAGTTCCCCAATCTCTGCGACTGGTAC</w:t>
      </w:r>
    </w:p>
    <w:p>
      <w:pPr>
        <w:pStyle w:val="HTMLPreformatted"/>
        <w:rPr/>
      </w:pPr>
      <w:r>
        <w:rPr/>
        <w:t>ACTCATCTCTTGCGTAAATCCCCAACCGGCACCATCCACGTTCACGTGCTGGGGAACACCATCACCTCGA</w:t>
      </w:r>
    </w:p>
    <w:p>
      <w:pPr>
        <w:pStyle w:val="HTMLPreformatted"/>
        <w:rPr/>
      </w:pPr>
      <w:r>
        <w:rPr/>
        <w:t>ATCCCCACAACGTGGAGCACATTCTCAAGACGAATTTCCAAAACTACCCCAAGGTTAAAACCCTTCTCCA</w:t>
      </w:r>
    </w:p>
    <w:p>
      <w:pPr>
        <w:pStyle w:val="HTMLPreformatted"/>
        <w:rPr/>
      </w:pPr>
      <w:r>
        <w:rPr/>
        <w:t>CCATCCTCGGCGATCTTTTGGGAAGAGGAATCTTCAACGTCGACGGCGAATCGTGGAAGTTCCAGCGCAA</w:t>
      </w:r>
    </w:p>
    <w:p>
      <w:pPr>
        <w:pStyle w:val="HTMLPreformatted"/>
        <w:rPr/>
      </w:pPr>
      <w:r>
        <w:rPr/>
        <w:t>GATGGCGAGTCTCGAACTCGGCAGCGTGGCGATTCGGACGTACGCGATGGAATTAGTCAACGAGGAGATC</w:t>
      </w:r>
    </w:p>
    <w:p>
      <w:pPr>
        <w:pStyle w:val="HTMLPreformatted"/>
        <w:rPr/>
      </w:pPr>
      <w:r>
        <w:rPr/>
        <w:t>CACGCGCGACTGATCCCGATCATGGAATCAACCGCGCGTGGCGAATTAAACTCCGTCTGCGTTTTGGATT</w:t>
      </w:r>
    </w:p>
    <w:p>
      <w:pPr>
        <w:pStyle w:val="HTMLPreformatted"/>
        <w:rPr/>
      </w:pPr>
      <w:r>
        <w:rPr/>
        <w:t>TGCAAGATATACTACGAAGATTCTCGTTCGACAACATATGCAAATTCTCGTTCGGGCTCGACCCGGGTTG</w:t>
      </w:r>
    </w:p>
    <w:p>
      <w:pPr>
        <w:pStyle w:val="HTMLPreformatted"/>
        <w:rPr/>
      </w:pPr>
      <w:r>
        <w:rPr/>
        <w:t>TCTCCTACCGAATCTCCCAGTCTC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6995622|gb|BM084994.1|BM084994 82A4</w:t>
      </w:r>
    </w:p>
    <w:p>
      <w:pPr>
        <w:pStyle w:val="HTMLPreformatted"/>
        <w:rPr/>
      </w:pPr>
      <w:r>
        <w:rPr/>
        <w:t>GAACAACGTTGATGGAATTCAAGACTTCATGGACGTCATGCTTTCCTTGTTTGATGGAAAAACAATTGAT</w:t>
      </w:r>
    </w:p>
    <w:p>
      <w:pPr>
        <w:pStyle w:val="HTMLPreformatted"/>
        <w:rPr/>
      </w:pPr>
      <w:r>
        <w:rPr/>
        <w:t>GGGATAGATGCAGATACCATCATCAAATCCACTTTACTGTCAGTAATTTCAGGAGGAACTGAAACAAATA</w:t>
      </w:r>
    </w:p>
    <w:p>
      <w:pPr>
        <w:pStyle w:val="HTMLPreformatted"/>
        <w:rPr/>
      </w:pPr>
      <w:r>
        <w:rPr/>
        <w:t>TTACTACTCTTACATGGGCAGTATGTTTGATATTGAGAAATCCTATTGTATTGGAAAAAGTTATAGCAGA</w:t>
      </w:r>
    </w:p>
    <w:p>
      <w:pPr>
        <w:pStyle w:val="HTMLPreformatted"/>
        <w:rPr/>
      </w:pPr>
      <w:r>
        <w:rPr/>
        <w:t>ACTTGACTTTCAAGTTGGAAAAGAAAGATGTATAACTGAGTCTGATATAAGTAAGTTAACATACCTTCAA</w:t>
      </w:r>
    </w:p>
    <w:p>
      <w:pPr>
        <w:pStyle w:val="HTMLPreformatted"/>
        <w:rPr/>
      </w:pPr>
      <w:r>
        <w:rPr/>
        <w:t>GCTGTGGTCAAAGAAACTTTAAGATTATACCCTGCAGGTCCTCTTTCAGCACCTCGTGAATTCATAGAGG</w:t>
      </w:r>
    </w:p>
    <w:p>
      <w:pPr>
        <w:pStyle w:val="HTMLPreformatted"/>
        <w:rPr/>
      </w:pPr>
      <w:r>
        <w:rPr/>
        <w:t>ATTGCACTTTAGGTGGCTACAATGTCAAAAAAGGAACTCGTCTAATTACAAATCTTTGGAAGATCCACAC</w:t>
      </w:r>
    </w:p>
    <w:p>
      <w:pPr>
        <w:pStyle w:val="HTMLPreformatted"/>
        <w:rPr/>
      </w:pPr>
      <w:r>
        <w:rPr/>
        <w:t>AGATCTTAGTGTTTGGTCAAATCCATTAGAGTTCAAACCAGAAAGGTTTCTAACCACCCATAAAGACATT</w:t>
      </w:r>
    </w:p>
    <w:p>
      <w:pPr>
        <w:pStyle w:val="HTMLPreformatted"/>
        <w:rPr/>
      </w:pPr>
      <w:r>
        <w:rPr/>
        <w:t>GATGTTAGGGGACATCATTTTGAGCTATTACCATTTGGTGGTGGTAAGAGAGTGTGCCCTTGGATATCCT</w:t>
      </w:r>
    </w:p>
    <w:p>
      <w:pPr>
        <w:pStyle w:val="HTMLPreformatted"/>
        <w:rPr/>
      </w:pPr>
      <w:r>
        <w:rPr/>
        <w:t>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6280849|gb|BI944178.1|BI944178 98A2</w:t>
      </w:r>
    </w:p>
    <w:p>
      <w:pPr>
        <w:pStyle w:val="HTMLPreformatted"/>
        <w:rPr/>
      </w:pPr>
      <w:r>
        <w:rPr/>
        <w:t>ACCTTAGTGAAGACACCATCATTGGTCTCCTTTGGGATATGATCACAGCAGGGATGGACACAACTGCAAT</w:t>
      </w:r>
    </w:p>
    <w:p>
      <w:pPr>
        <w:pStyle w:val="HTMLPreformatted"/>
        <w:rPr/>
      </w:pPr>
      <w:r>
        <w:rPr/>
        <w:t>TTCAGTTGAGTGGGCCATGGCTGAATTGATAAGAAACCCAAGGGTGCAACAAAAGGTCCAAGAAGAGCTA</w:t>
      </w:r>
    </w:p>
    <w:p>
      <w:pPr>
        <w:pStyle w:val="HTMLPreformatted"/>
        <w:rPr/>
      </w:pPr>
      <w:r>
        <w:rPr/>
        <w:t>GACAGGGTAATTGGGCTTGAAAGGGTGATGACTGAAGCTGACTTCTCAAGCCTGCCTTATCTACAATGTG</w:t>
      </w:r>
    </w:p>
    <w:p>
      <w:pPr>
        <w:pStyle w:val="HTMLPreformatted"/>
        <w:rPr/>
      </w:pPr>
      <w:r>
        <w:rPr/>
        <w:t>TGATCAAGGAAGCAATGAGGCTTCACCCACCAACCCCACTAATGCTCCCACACCGTGCCAATGCCAATGT</w:t>
      </w:r>
    </w:p>
    <w:p>
      <w:pPr>
        <w:pStyle w:val="HTMLPreformatted"/>
        <w:rPr/>
      </w:pPr>
      <w:r>
        <w:rPr/>
        <w:t>CAAAGTTGGAGGCTATGATATTCCAAAAGGGTCCAATGTGCATGTGAATGTGTGGGCCGTGGCCCGTGAC</w:t>
      </w:r>
    </w:p>
    <w:p>
      <w:pPr>
        <w:pStyle w:val="HTMLPreformatted"/>
        <w:rPr/>
      </w:pPr>
      <w:r>
        <w:rPr/>
        <w:t>CCCGGCAGTGTGGAAGGGATCCGTTGGAGTTCCGACCCGAGAGGTTCCTTGAGGAGGTGTGGACATG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6280065|gb|BI943765.1|BI943765 98A2</w:t>
      </w:r>
    </w:p>
    <w:p>
      <w:pPr>
        <w:pStyle w:val="HTMLPreformatted"/>
        <w:rPr/>
      </w:pPr>
      <w:r>
        <w:rPr/>
        <w:t>CGAAAGGTTCCTTGAGGAGGATGTAGACATGAAGGGCCATGACTTTAGGCTACTTCCATTCGGGTCGGGT</w:t>
      </w:r>
    </w:p>
    <w:p>
      <w:pPr>
        <w:pStyle w:val="HTMLPreformatted"/>
        <w:rPr/>
      </w:pPr>
      <w:r>
        <w:rPr/>
        <w:t>CGACGAGTATGCCCGGGTGCCCAACTTGGTATCAACTTGGCAGCATCCATGTTGGGCCACCTCTTGCACC</w:t>
      </w:r>
    </w:p>
    <w:p>
      <w:pPr>
        <w:pStyle w:val="HTMLPreformatted"/>
        <w:rPr/>
      </w:pPr>
      <w:r>
        <w:rPr/>
        <w:t>ATTTCTGTTGGACCCCACCTGAAGGAATGAAGCCTGAGGAAATTGACATGGGAGAGAATCCAGGGCTAGT</w:t>
      </w:r>
    </w:p>
    <w:p>
      <w:pPr>
        <w:pStyle w:val="HTMLPreformatted"/>
        <w:rPr/>
      </w:pPr>
      <w:r>
        <w:rPr/>
        <w:t>CACATACATGAGGACTCCAATACAAGCTGTGGTTTCTCCTAGGCTCCCCTCACATTTATACAAACGTGTG</w:t>
      </w:r>
    </w:p>
    <w:p>
      <w:pPr>
        <w:pStyle w:val="HTMLPreformatted"/>
        <w:rPr/>
      </w:pPr>
      <w:r>
        <w:rPr/>
        <w:t>CCTGCTGAGATCTAATCTTTCTTTTCTTTCCCTTGGACTACTCTTTGTTGCATTAAGAAAAATGCCTTGT</w:t>
      </w:r>
    </w:p>
    <w:p>
      <w:pPr>
        <w:pStyle w:val="HTMLPreformatted"/>
        <w:rPr/>
      </w:pPr>
      <w:r>
        <w:rPr/>
        <w:t>GGCACTACTTTTATCTTTGTGTTTATGTAACTACATATGAAATCACAATTTAAGGAA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gi|14258851|gb|BG881759.1|BG881759 </w:t>
      </w:r>
    </w:p>
    <w:p>
      <w:pPr>
        <w:pStyle w:val="HTMLPreformatted"/>
        <w:rPr/>
      </w:pPr>
      <w:r>
        <w:rPr/>
        <w:t>CCTNTTAAAAGATAAACTTCTCCACTATGCACTCATCGATCTCTCCAAAAAGCATGGCCCCTTATTCTCT</w:t>
      </w:r>
    </w:p>
    <w:p>
      <w:pPr>
        <w:pStyle w:val="HTMLPreformatted"/>
        <w:rPr/>
      </w:pPr>
      <w:r>
        <w:rPr/>
        <w:t>CTCTCCTTCGGCTCCATGCCAACCGTCCCCGCCTCCACCCCTGAGTTGCTCAAGCTCTCCCTCCAAACCC</w:t>
      </w:r>
    </w:p>
    <w:p>
      <w:pPr>
        <w:pStyle w:val="HTMLPreformatted"/>
        <w:rPr/>
      </w:pPr>
      <w:r>
        <w:rPr/>
        <w:t>ACGCGGCAACTTCCTTCAACACAAGGTTCCAAACCTGTGCCATAAGACGCCTCACTCACCACAACTCTGC</w:t>
      </w:r>
    </w:p>
    <w:p>
      <w:pPr>
        <w:pStyle w:val="HTMLPreformatted"/>
        <w:rPr/>
      </w:pPr>
      <w:r>
        <w:rPr/>
        <w:t>GGCCCTGCCTCCATTCTCACCTTACTGCAAGTCTTTGAGGCAGCTCATTCTGCACCCTTTTTTAACTCCC</w:t>
      </w:r>
    </w:p>
    <w:p>
      <w:pPr>
        <w:pStyle w:val="HTMLPreformatted"/>
        <w:rPr/>
      </w:pPr>
      <w:r>
        <w:rPr/>
        <w:t>CCCCCCTTAACTCCCTACCGCC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4258750|gb|BG881658.1|BG881658 82A3</w:t>
      </w:r>
    </w:p>
    <w:p>
      <w:pPr>
        <w:pStyle w:val="HTMLPreformatted"/>
        <w:rPr/>
      </w:pPr>
      <w:r>
        <w:rPr/>
        <w:t>GTGGACGTGATGATTTCAGCACTTAATGGTTCACAAATCGATGGGTTTGATGCTGATACCATATGCAAAG</w:t>
      </w:r>
    </w:p>
    <w:p>
      <w:pPr>
        <w:pStyle w:val="HTMLPreformatted"/>
        <w:rPr/>
      </w:pPr>
      <w:r>
        <w:rPr/>
        <w:t>CGACAACCTTGGAGTTGATCTTGGGAGGAACTGATACAACTGCTGTTACTCTTACATGGGCACTTAGTCT</w:t>
      </w:r>
    </w:p>
    <w:p>
      <w:pPr>
        <w:pStyle w:val="HTMLPreformatted"/>
        <w:rPr/>
      </w:pPr>
      <w:r>
        <w:rPr/>
        <w:t>TCTATTGCGAAATCCTCTTGCATTGGGAAAGGCCAAAGAAGAAATTGATATGCAAATTGGCAAAGATGAA</w:t>
      </w:r>
    </w:p>
    <w:p>
      <w:pPr>
        <w:pStyle w:val="HTMLPreformatted"/>
        <w:rPr/>
      </w:pPr>
      <w:r>
        <w:rPr/>
        <w:t>TATATACGTGAGTCAGATATAAGCAAACTTGTGTATCTTCAAGCTATAGTTAAAGAGACACTAAGATTGT</w:t>
      </w:r>
    </w:p>
    <w:p>
      <w:pPr>
        <w:pStyle w:val="HTMLPreformatted"/>
        <w:rPr/>
      </w:pPr>
      <w:r>
        <w:rPr/>
        <w:t>ATCCACCAGCTCCTTTTTCATCACCTCGTGAATTCACAGAGAATTGCATCCTAGGTGGCTACCACATCAA</w:t>
      </w:r>
    </w:p>
    <w:p>
      <w:pPr>
        <w:pStyle w:val="HTMLPreformatted"/>
        <w:rPr/>
      </w:pPr>
      <w:r>
        <w:rPr/>
        <w:t>AAAGGGAACTCGTCTTATCCATAACTTGTGGAAGATCCACAGGGACCCTAGTGTTTGGTCAAATCCACTA</w:t>
      </w:r>
    </w:p>
    <w:p>
      <w:pPr>
        <w:pStyle w:val="HTMLPreformatted"/>
        <w:rPr/>
      </w:pPr>
      <w:r>
        <w:rPr/>
        <w:t>GATTTCAAACCAGAAAGGTTTCTTACCACTCACAAACATGTTGATCTTAGGGGTCACAATTTTGAGTTGT</w:t>
      </w:r>
    </w:p>
    <w:p>
      <w:pPr>
        <w:pStyle w:val="HTMLPreformatted"/>
        <w:rPr/>
      </w:pPr>
      <w:r>
        <w:rPr/>
        <w:t>TACCCTTTGGAAG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4258667|gb|BG881575.1|BG881575 TGGAACAGAGACTTCCGCTGTGGAATTTGAGTGGGCAATGTCCAATTTACTGTACAGTCCACAAGTGTTG</w:t>
      </w:r>
    </w:p>
    <w:p>
      <w:pPr>
        <w:pStyle w:val="HTMLPreformatted"/>
        <w:rPr/>
      </w:pPr>
      <w:r>
        <w:rPr/>
        <w:t>GACAAAGCAAGGGTTGAATTGGACACTTAAGTTGGACAAGAGGGGGGGGTAGAGGAAGCACATGTTTCTA</w:t>
      </w:r>
    </w:p>
    <w:p>
      <w:pPr>
        <w:pStyle w:val="HTMLPreformatted"/>
        <w:rPr/>
      </w:pPr>
      <w:r>
        <w:rPr/>
        <w:t>AATTACACTCCCTTCATAACATTA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4258525|gb|BG881433.1|BG881433 72A1</w:t>
      </w:r>
    </w:p>
    <w:p>
      <w:pPr>
        <w:pStyle w:val="HTMLPreformatted"/>
        <w:rPr/>
      </w:pPr>
      <w:r>
        <w:rPr/>
        <w:t>GGAATTCGGCACGAGGTTGGTACCTAAAAGGATGAAGGAAATTGATAGAGATATAAAAGCTTCACTTATG</w:t>
      </w:r>
    </w:p>
    <w:p>
      <w:pPr>
        <w:pStyle w:val="HTMLPreformatted"/>
        <w:rPr/>
      </w:pPr>
      <w:r>
        <w:rPr/>
        <w:t>GATATTATTAACAAGAGAGACAAAGCGCTAAAGGCGGGTGAAGCCACTAAAAATAACTTATTAGATATAC</w:t>
      </w:r>
    </w:p>
    <w:p>
      <w:pPr>
        <w:pStyle w:val="HTMLPreformatted"/>
        <w:rPr/>
      </w:pPr>
      <w:r>
        <w:rPr/>
        <w:t>TTCTGGAGTCAAATCACAAGGAAATTGAAGAACACGGGAACAATAAGAATGTTGGAATGAATATTGAGGA</w:t>
      </w:r>
    </w:p>
    <w:p>
      <w:pPr>
        <w:pStyle w:val="HTMLPreformatted"/>
        <w:rPr/>
      </w:pPr>
      <w:r>
        <w:rPr/>
        <w:t>AGTTATTGAAGAATGCAAGCTTTTCTACTTTGCAGGGCAGGACACCACTTCAGTTTTGCTTGTTTGGACA</w:t>
      </w:r>
    </w:p>
    <w:p>
      <w:pPr>
        <w:pStyle w:val="HTMLPreformatted"/>
        <w:rPr/>
      </w:pPr>
      <w:r>
        <w:rPr/>
        <w:t>ATGATATTATTGAGTAGGTACCCTGATTGGCAAGCACGCGCAAGGGAAGAAGTCTCACAAGTTTTTGGCA</w:t>
      </w:r>
    </w:p>
    <w:p>
      <w:pPr>
        <w:pStyle w:val="HTMLPreformatted"/>
        <w:rPr/>
      </w:pPr>
      <w:r>
        <w:rPr/>
        <w:t>ACCAAAAACCGACTTTTGATGGACTGAATCAATTAAAGATTGTTACTATGATTTTGTATGAGGTTCTTAG</w:t>
      </w:r>
    </w:p>
    <w:p>
      <w:pPr>
        <w:pStyle w:val="HTMLPreformatted"/>
        <w:rPr/>
      </w:pPr>
      <w:r>
        <w:rPr/>
        <w:t>ATTATACCCTCCAAGAGTTGGTGTTCCTTGAAAAGTTATCAAAGATGTGAAACTTGGAAA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4126733|gb|BG791171.1|BG791171 GGTTCAGAAAATGAAATACTCTTGGAATGTTGCATCTGAAGTCATGAGGCTGTCCCCACCTGTGAGTGGT</w:t>
      </w:r>
    </w:p>
    <w:p>
      <w:pPr>
        <w:pStyle w:val="HTMLPreformatted"/>
        <w:rPr/>
      </w:pPr>
      <w:r>
        <w:rPr/>
        <w:t>GCTTACAGAGAAGCTATAAAGGATTTCACCTATGGTGACTATAACATCCCTAAAGGGTGGAAGCTGCATT</w:t>
      </w:r>
    </w:p>
    <w:p>
      <w:pPr>
        <w:pStyle w:val="HTMLPreformatted"/>
        <w:rPr/>
      </w:pPr>
      <w:r>
        <w:rPr/>
        <w:t>GGAACACCGGTTCATCACACGAGGATCCAGCACTCTTCTCAAATCCCGAAACTTTTGATGCTTCAAGGTT</w:t>
      </w:r>
    </w:p>
    <w:p>
      <w:pPr>
        <w:pStyle w:val="HTMLPreformatted"/>
        <w:rPr/>
      </w:pPr>
      <w:r>
        <w:rPr/>
        <w:t>TGAAGGGGCAGGGCCTACACCATTTTCATATGTTCCATTTGGAGGTGGCCCCCGAATGTGTTTGGGGCAA</w:t>
      </w:r>
    </w:p>
    <w:p>
      <w:pPr>
        <w:pStyle w:val="HTMLPreformatted"/>
        <w:rPr/>
      </w:pPr>
      <w:r>
        <w:rPr/>
        <w:t>GAGTTTGCTAGACTAGAGATACTTGTGTTCATGCATAATATCTTGAAACGGTTCAAGCGGGATTTGCTGA</w:t>
      </w:r>
    </w:p>
    <w:p>
      <w:pPr>
        <w:pStyle w:val="HTMLPreformatted"/>
        <w:rPr/>
      </w:pPr>
      <w:r>
        <w:rPr/>
        <w:t>TTCCTGATGAGAAGTTAAGCTTGATCC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4126418|gb|BG790856.1|BG790856 GGTCAAGGAAGCAATGAGGCTGCACCCAGTGGCACCAATGTTGGTGCCAAGACTAGCCAGAGAGGACTGC</w:t>
      </w:r>
    </w:p>
    <w:p>
      <w:pPr>
        <w:pStyle w:val="HTMLPreformatted"/>
        <w:rPr/>
      </w:pPr>
      <w:r>
        <w:rPr/>
        <w:t>AATCTTGGAGGGTATGACATCCCCAAAGGGACACAAGTGCTTGTGAATGTGTGGACTATTGGGAGAGACC</w:t>
      </w:r>
    </w:p>
    <w:p>
      <w:pPr>
        <w:pStyle w:val="HTMLPreformatted"/>
        <w:rPr/>
      </w:pPr>
      <w:r>
        <w:rPr/>
        <w:t>CTTCAATTTGGGACAACCCTAATGAGTTCCAACCAGAGAGGTTTCTTAATAAGGAGATTGATGTGAAGGG</w:t>
      </w:r>
    </w:p>
    <w:p>
      <w:pPr>
        <w:pStyle w:val="HTMLPreformatted"/>
        <w:rPr/>
      </w:pPr>
      <w:r>
        <w:rPr/>
        <w:t>GCATGACTATGAGCTATTGCCATTTGGTGCTGGGAGAAGGATGTGCCCTGGGTACCCTCTTGGCCTTAAG</w:t>
      </w:r>
    </w:p>
    <w:p>
      <w:pPr>
        <w:pStyle w:val="HTMLPreformatted"/>
        <w:rPr/>
      </w:pPr>
      <w:r>
        <w:rPr/>
        <w:t>GTCATTCAAGCAAGTTTGGCCAATTTGTTGCATGGATTTAACTGGAGATTGCCTGATAATGTGAGGAAGG</w:t>
      </w:r>
    </w:p>
    <w:p>
      <w:pPr>
        <w:pStyle w:val="HTMLPreformatted"/>
        <w:rPr/>
      </w:pPr>
      <w:r>
        <w:rPr/>
        <w:t>AGGATTTGAATATGGATGAGATTTTTGGGCTCTCTACACCTAAGAAACTACCACTGGAAACTGTTGTGGA</w:t>
      </w:r>
    </w:p>
    <w:p>
      <w:pPr>
        <w:pStyle w:val="HTMLPreformatted"/>
        <w:rPr/>
      </w:pPr>
      <w:r>
        <w:rPr/>
        <w:t>GCCTAGGCTTNCATACCATCTTTATTCTCT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4126127|gb|BG790565.1|BG790565 82A4</w:t>
      </w:r>
    </w:p>
    <w:p>
      <w:pPr>
        <w:pStyle w:val="HTMLPreformatted"/>
        <w:rPr/>
      </w:pPr>
      <w:r>
        <w:rPr/>
        <w:t>GGATGATGAGAAGGCTCAGAGATGTGTGAAGGCTGTGAAGGAGTTCATGCGTCTGATGGGGGTGTTCACG</w:t>
      </w:r>
    </w:p>
    <w:p>
      <w:pPr>
        <w:pStyle w:val="HTMLPreformatted"/>
        <w:rPr/>
      </w:pPr>
      <w:r>
        <w:rPr/>
        <w:t>GTGGCAGATGCTATTCCTTTCTTGAGATGGTTTGATTTTGGTGGCTATGAGAAGGCCATGAAGGAAACTG</w:t>
      </w:r>
    </w:p>
    <w:p>
      <w:pPr>
        <w:pStyle w:val="HTMLPreformatted"/>
        <w:rPr/>
      </w:pPr>
      <w:r>
        <w:rPr/>
        <w:t>CCAAGGATTTGGATGAGATTTTTGGTGAGTGGTTAGAGGAGCACAAACAAAATAGGGCTTTTGGTGAGAA</w:t>
      </w:r>
    </w:p>
    <w:p>
      <w:pPr>
        <w:pStyle w:val="HTMLPreformatted"/>
        <w:rPr/>
      </w:pPr>
      <w:r>
        <w:rPr/>
        <w:t>CAACGTTGATGGAATTCAAGACTTCATGGACGTCATGCTTTCCTTTTTTGATGGAAAAACAATTGATGGG</w:t>
      </w:r>
    </w:p>
    <w:p>
      <w:pPr>
        <w:pStyle w:val="HTMLPreformatted"/>
        <w:rPr/>
      </w:pPr>
      <w:r>
        <w:rPr/>
        <w:t>ATAGATGCAGATACCATCATCAAATCCACTTTACTGGTACGTATACTGGACCGACTATGAACATCTTTGG</w:t>
      </w:r>
    </w:p>
    <w:p>
      <w:pPr>
        <w:pStyle w:val="HTMLPreformatted"/>
        <w:rPr/>
      </w:pPr>
      <w:r>
        <w:rPr/>
        <w:t>TTAACAGAATAACAGTTGAATTGAAGAAGTACTTTTAAATGGTGAATACATTTTTGGAAAATAAATTCAT</w:t>
      </w:r>
    </w:p>
    <w:p>
      <w:pPr>
        <w:pStyle w:val="HTMLPreformatted"/>
        <w:rPr/>
      </w:pPr>
      <w:r>
        <w:rPr/>
        <w:t>TTAGGTAACATGTTTGGTTACTACCAAAGATGTGCTTGGAATGAAAATTTTGTCTTACGTACTACTCAG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4125830|gb|BG790268.1|BG790268 GGAAGTTTGATATGTTCATGGAGCACGTCCTGGATGAACATATTGAGAGGAAGAAAGGGATTAAGGATTA</w:t>
      </w:r>
    </w:p>
    <w:p>
      <w:pPr>
        <w:pStyle w:val="HTMLPreformatted"/>
        <w:rPr/>
      </w:pPr>
      <w:r>
        <w:rPr/>
        <w:t>CGTGGCAAAGGACATGGTTGATGTTCTTTTGCAACTTGCCGAGGATCCTACTCTTGAGGTCAAGCTCGAG</w:t>
      </w:r>
    </w:p>
    <w:p>
      <w:pPr>
        <w:pStyle w:val="HTMLPreformatted"/>
        <w:rPr/>
      </w:pPr>
      <w:r>
        <w:rPr/>
        <w:t>AGGCATGGAGTTAAGGCTTTTACACAGGACCTAATAGCAGGTGGGACTGAGAGTTCAGCTGTAACAGTGG</w:t>
      </w:r>
    </w:p>
    <w:p>
      <w:pPr>
        <w:pStyle w:val="HTMLPreformatted"/>
        <w:rPr/>
      </w:pPr>
      <w:r>
        <w:rPr/>
        <w:t>AATGGGCAATCTCAGAGCTATTGANAAAGCCACAGATTNTNAAGAAAGCAACANAAGAGCTAGACAGGGT</w:t>
      </w:r>
    </w:p>
    <w:p>
      <w:pPr>
        <w:pStyle w:val="HTMLPreformatted"/>
        <w:rPr/>
      </w:pPr>
      <w:r>
        <w:rPr/>
        <w:t>GATAGGTAAAGAGAGATGGGTTGAAGAGAAGGACATTGNGAATGTGCCTTATGTTAATGCCATTGTCAAG</w:t>
      </w:r>
    </w:p>
    <w:p>
      <w:pPr>
        <w:pStyle w:val="HTMLPreformatted"/>
        <w:rPr/>
      </w:pPr>
      <w:r>
        <w:rPr/>
        <w:t>GAAGCAATGAAGCTGCACCCAGTGGNACCAATGTTGGTGCCAAGACTTACCAGAGAGGACTGCAATCNTG</w:t>
      </w:r>
    </w:p>
    <w:p>
      <w:pPr>
        <w:pStyle w:val="HTMLPreformatted"/>
        <w:rPr/>
      </w:pPr>
      <w:r>
        <w:rPr/>
        <w:t>GAGGGTTTCACATCCACAAAGGACACAAGAGCC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gi|14125462|gb|BG789900.1|BG789900 </w:t>
      </w:r>
    </w:p>
    <w:p>
      <w:pPr>
        <w:pStyle w:val="HTMLPreformatted"/>
        <w:rPr/>
      </w:pPr>
      <w:r>
        <w:rPr/>
        <w:t>GCGAATACAGCCTCACTGACTTCATCTGGCCTTTGAAGTATCTCAAGGTTGGAAAGTATGAGAAGAGGAT</w:t>
      </w:r>
    </w:p>
    <w:p>
      <w:pPr>
        <w:pStyle w:val="HTMLPreformatted"/>
        <w:rPr/>
      </w:pPr>
      <w:r>
        <w:rPr/>
        <w:t>TGATGACATCTTGAACAAGTTCGACCCTGTCGTTGAAAGGGTCATCAAGAAGCGCCGTGAGATCGTCAGA</w:t>
      </w:r>
    </w:p>
    <w:p>
      <w:pPr>
        <w:pStyle w:val="HTMLPreformatted"/>
        <w:rPr/>
      </w:pPr>
      <w:r>
        <w:rPr/>
        <w:t>AGGAGAAAGAACGGAGAAGTTGTTGAGGGCGAGGCCAGCGGCGTCTTCCTCGACACTTTGCTTGAATTCG</w:t>
      </w:r>
    </w:p>
    <w:p>
      <w:pPr>
        <w:pStyle w:val="HTMLPreformatted"/>
        <w:rPr/>
      </w:pPr>
      <w:r>
        <w:rPr/>
        <w:t>CTGAGGACGAGACCATGGAGATCAAAATTACCAAGGAGCAAATCAAGGGCCTTGTTGTCGTAAGTTTCCT</w:t>
      </w:r>
    </w:p>
    <w:p>
      <w:pPr>
        <w:pStyle w:val="HTMLPreformatted"/>
        <w:rPr/>
      </w:pPr>
      <w:r>
        <w:rPr/>
        <w:t>TCTTCTCTCCTACTTTATTACTTTCTTTCATTCATCATATGTATTGGCATTAAATAGTATACTATATGAG</w:t>
      </w:r>
    </w:p>
    <w:p>
      <w:pPr>
        <w:pStyle w:val="HTMLPreformatted"/>
        <w:rPr/>
      </w:pPr>
      <w:r>
        <w:rPr/>
        <w:t>AAAATATGTTACGCACTCACGGTGTAAAGATATGTGGTTGTTTTTTTAAAAAGAGA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4125117|gb|BG789555.1|BG789555 CTTGTATTAAAAACTCAATATCAAATTCTTTGTCCCACAAAAGATGGGGTTCACTCCCACAAGTACTGCA</w:t>
      </w:r>
    </w:p>
    <w:p>
      <w:pPr>
        <w:pStyle w:val="HTMLPreformatted"/>
        <w:rPr/>
      </w:pPr>
      <w:r>
        <w:rPr/>
        <w:t>ACATGCTTTCTCATAATAGCACCTCTGGTTGTGCTATGGTGTTGGAAGCTACTAAAGTGGGTGTGGCTGA</w:t>
      </w:r>
    </w:p>
    <w:p>
      <w:pPr>
        <w:pStyle w:val="HTMLPreformatted"/>
        <w:rPr/>
      </w:pPr>
      <w:r>
        <w:rPr/>
        <w:t>GGCCAAAGAGATTGGAGAGAGCATTAAGGGCACAGGGCCTTCAGGGGAATCCCTACAGCCTCTTGATTGT</w:t>
      </w:r>
    </w:p>
    <w:p>
      <w:pPr>
        <w:pStyle w:val="HTMLPreformatted"/>
        <w:rPr/>
      </w:pPr>
      <w:r>
        <w:rPr/>
        <w:t>GGACACTAACG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4011088|gb|BG726010.1|BG726010 93D1</w:t>
      </w:r>
    </w:p>
    <w:p>
      <w:pPr>
        <w:pStyle w:val="HTMLPreformatted"/>
        <w:rPr/>
      </w:pPr>
      <w:r>
        <w:rPr/>
        <w:t>GCTTGTTCTCCGACGACCCGGGCAAGAGCAAGATTGACGTGAGGGGGCAGTACTATCAGCTCCTGCCCTT</w:t>
      </w:r>
    </w:p>
    <w:p>
      <w:pPr>
        <w:pStyle w:val="HTMLPreformatted"/>
        <w:rPr/>
      </w:pPr>
      <w:r>
        <w:rPr/>
        <w:t>TGGGAGCGGGAGAAGAAGCTGCCCCGGAGCCTCGCTAGCGTTGCTTGTCATGCAAGCAACGCTAGCGAGT</w:t>
      </w:r>
    </w:p>
    <w:p>
      <w:pPr>
        <w:pStyle w:val="HTMLPreformatted"/>
        <w:rPr/>
      </w:pPr>
      <w:r>
        <w:rPr/>
        <w:t>TTGATCCAGTGCTTCGACTGGATCGTTAATGATGGTAAAAACCATCATGTTGACATGTCTGAGGAAGGGA</w:t>
      </w:r>
    </w:p>
    <w:p>
      <w:pPr>
        <w:pStyle w:val="HTMLPreformatted"/>
        <w:rPr/>
      </w:pPr>
      <w:r>
        <w:rPr/>
        <w:t>GGGTGACTGTGTTTTTGGCCAAGCCACTCAAGTGCAAGCCTGTTCCGCGTTTCACTCCGTTCGCTGCCTG</w:t>
      </w:r>
    </w:p>
    <w:p>
      <w:pPr>
        <w:pStyle w:val="HTMLPreformatted"/>
        <w:rPr/>
      </w:pPr>
      <w:r>
        <w:rPr/>
        <w:t>AAGACTGTGAATGGAATGGTTTCTCTAGTTGTGTGTGCTTTACCTACTCTATATTTTTACCTTATTTTTG</w:t>
      </w:r>
    </w:p>
    <w:p>
      <w:pPr>
        <w:pStyle w:val="HTMLPreformatted"/>
        <w:rPr/>
      </w:pPr>
      <w:r>
        <w:rPr/>
        <w:t>CTTACTTTGTGGCACTAGTATTTGTTTTGGGAAGTAGCGTTGCTTCTGTAAACTTGGTGGCAGGGGTATA</w:t>
      </w:r>
    </w:p>
    <w:p>
      <w:pPr>
        <w:pStyle w:val="HTMLPreformatted"/>
        <w:rPr/>
      </w:pPr>
      <w:r>
        <w:rPr/>
        <w:t>TTATTTATGGAAA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4009082|gb|BG725686.1|BG725686 GCTTAAAGGTGTCATCAACAAACGAGAGAATGCAATGAAGGCTGGTGAAGTCTTGAACAATGACTTGTTG</w:t>
      </w:r>
    </w:p>
    <w:p>
      <w:pPr>
        <w:pStyle w:val="HTMLPreformatted"/>
        <w:rPr/>
      </w:pPr>
      <w:r>
        <w:rPr/>
        <w:t>GGCATGCTTTTGGAATCAAACCGTATGGAAATACAAGATCATGGAAAGAATAACATTATTGCAATGACTA</w:t>
      </w:r>
    </w:p>
    <w:p>
      <w:pPr>
        <w:pStyle w:val="HTMLPreformatted"/>
        <w:rPr/>
      </w:pPr>
      <w:r>
        <w:rPr/>
        <w:t>GCCTAGAGGTAATTGAGGAATGCAATGCATTCTACATAGCAGGACAAGAAACCACATCGGTTTTACTAGT</w:t>
      </w:r>
    </w:p>
    <w:p>
      <w:pPr>
        <w:pStyle w:val="HTMLPreformatted"/>
        <w:rPr/>
      </w:pPr>
      <w:r>
        <w:rPr/>
        <w:t>TTGGACAATGGTGTTATTGAGTAGATATCCTCATTGGCAAGAACGTGCAAGGGAGGAAGTATTGCATGTT</w:t>
      </w:r>
    </w:p>
    <w:p>
      <w:pPr>
        <w:pStyle w:val="HTMLPreformatted"/>
        <w:rPr/>
      </w:pPr>
      <w:r>
        <w:rPr/>
        <w:t>TTTGGTAACCAAAAGCCAGACTATAATGGGCTAAGTCACCTTAAAATTGTAAGTATCACATGGTTTTACT</w:t>
      </w:r>
    </w:p>
    <w:p>
      <w:pPr>
        <w:pStyle w:val="HTMLPreformatted"/>
        <w:rPr/>
      </w:pPr>
      <w:r>
        <w:rPr/>
        <w:t>TCAGTGATGGTTATATTAATTAACATTGCAAGTGCTTTTGATGTTGATTCTTAATGATATCTTTCTTTGC</w:t>
      </w:r>
    </w:p>
    <w:p>
      <w:pPr>
        <w:pStyle w:val="HTMLPreformatted"/>
        <w:rPr/>
      </w:pPr>
      <w:r>
        <w:rPr/>
        <w:t>CATAGGTGACCATGATTTTATACGAGGTTCT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4008728|gb|BG725332.1|BG725332 71D10</w:t>
      </w:r>
    </w:p>
    <w:p>
      <w:pPr>
        <w:pStyle w:val="HTMLPreformatted"/>
        <w:rPr/>
      </w:pPr>
      <w:r>
        <w:rPr/>
        <w:t>GGAGACACTTAGATTGCACTTACCAGCACCACTACTTATACCAAGAGAAACAAATAAAAAATGCATGTTA</w:t>
      </w:r>
    </w:p>
    <w:p>
      <w:pPr>
        <w:pStyle w:val="HTMLPreformatted"/>
        <w:rPr/>
      </w:pPr>
      <w:r>
        <w:rPr/>
        <w:t>GATGGCTACGAAATTCCAGCCAAGACATTATTATATGTGAATGCTTGGGCAATTCATAGAGATCCTAAGG</w:t>
      </w:r>
    </w:p>
    <w:p>
      <w:pPr>
        <w:pStyle w:val="HTMLPreformatted"/>
        <w:rPr/>
      </w:pPr>
      <w:r>
        <w:rPr/>
        <w:t>CTTGGAAAGATCCAGAAGAGTTTATACCTGAGAGGTTTTTAAATTGCGACATAGATCTTTATGGACAAGA</w:t>
      </w:r>
    </w:p>
    <w:p>
      <w:pPr>
        <w:pStyle w:val="HTMLPreformatted"/>
        <w:rPr/>
      </w:pPr>
      <w:r>
        <w:rPr/>
        <w:t>TTTTGAGTTTATTCCATTCGGTGCTGGTCGTAGATTGTGCCCTGGTATGAATATGGCATTTGCTGCATTG</w:t>
      </w:r>
    </w:p>
    <w:p>
      <w:pPr>
        <w:pStyle w:val="HTMLPreformatted"/>
        <w:rPr/>
      </w:pPr>
      <w:r>
        <w:rPr/>
        <w:t>GATCTTATACTTGCTAATCTTCTTTATTCCTTTGACTGGGAATTGCCACAAGGAATGAAAAAGGAAGACA</w:t>
      </w:r>
    </w:p>
    <w:p>
      <w:pPr>
        <w:pStyle w:val="HTMLPreformatted"/>
        <w:rPr/>
      </w:pPr>
      <w:r>
        <w:rPr/>
        <w:t>TTGATACTGAAGTGTTGCCAGGAGTTACACAGCATAAGAAGAATCCTCTGTGTGTTGTGGCCAAGTGCTA</w:t>
      </w:r>
    </w:p>
    <w:p>
      <w:pPr>
        <w:pStyle w:val="HTMLPreformatted"/>
        <w:rPr/>
      </w:pPr>
      <w:r>
        <w:rPr/>
        <w:t>TATGTAAAATCCAAAAGTCGTAACTACTGCTGAAAAAAATAAAATAAAATAATTAATGATTGTACTCTTC</w:t>
      </w:r>
    </w:p>
    <w:p>
      <w:pPr>
        <w:pStyle w:val="HTMLPreformatted"/>
        <w:rPr/>
      </w:pPr>
      <w:r>
        <w:rPr/>
        <w:t>CAACGAAGATTATTAAATAAAGATGTAA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4008570|gb|BG725174.1|BG725174 93D1</w:t>
      </w:r>
    </w:p>
    <w:p>
      <w:pPr>
        <w:pStyle w:val="HTMLPreformatted"/>
        <w:rPr/>
      </w:pPr>
      <w:r>
        <w:rPr/>
        <w:t>GGGCTACGACATTCCGGAAAATTCCACTATTTTGATCAGCACATGGGCCATTGGTAGGGATCCAAATTAC</w:t>
      </w:r>
    </w:p>
    <w:p>
      <w:pPr>
        <w:pStyle w:val="HTMLPreformatted"/>
        <w:rPr/>
      </w:pPr>
      <w:r>
        <w:rPr/>
        <w:t>TGGGATGACGCACTCGAGTACAAGCCGGAGAGGTTCTTGTTCTCCGACGACCCGGGCAAGAGCAAGATTG</w:t>
      </w:r>
    </w:p>
    <w:p>
      <w:pPr>
        <w:pStyle w:val="HTMLPreformatted"/>
        <w:rPr/>
      </w:pPr>
      <w:r>
        <w:rPr/>
        <w:t>ACGTGAGGGGGCAGTACTATCAGCTCCTGCCCTTTGGGAGCGGGAGAAGAAGCTGCCCCGGAGCCTCGTT</w:t>
      </w:r>
    </w:p>
    <w:p>
      <w:pPr>
        <w:pStyle w:val="HTMLPreformatted"/>
        <w:rPr/>
      </w:pPr>
      <w:r>
        <w:rPr/>
        <w:t>AGG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3791402|gb|BG653993.1|BG653993 GGAATTCGGCACGAGGCAAACATTGATGGGTTAAGTAAGCTTAAAATTGTGACCATGATTTTATACGAGG</w:t>
      </w:r>
    </w:p>
    <w:p>
      <w:pPr>
        <w:pStyle w:val="HTMLPreformatted"/>
        <w:rPr/>
      </w:pPr>
      <w:r>
        <w:rPr/>
        <w:t>TTCTCAGGCTATATCCTCCAACAACTTTCTTTAGTCGCGCACCTCAAAAGGATGTGAAACTTGGAAATCT</w:t>
      </w:r>
    </w:p>
    <w:p>
      <w:pPr>
        <w:pStyle w:val="HTMLPreformatted"/>
        <w:rPr/>
      </w:pPr>
      <w:r>
        <w:rPr/>
        <w:t>ATCACTACCTGCAGGAATACGCATTACCATGCCAATATTATTTATTCATCATGATGGTGATATCTGGGGT</w:t>
      </w:r>
    </w:p>
    <w:p>
      <w:pPr>
        <w:pStyle w:val="HTMLPreformatted"/>
        <w:rPr/>
      </w:pPr>
      <w:r>
        <w:rPr/>
        <w:t>GATGATGCAAAGGAGTTCAAACCTGAAAGGTTTTCTGAAGGAATTGCTAAGGCAACAAAAGGCCAAATTT</w:t>
      </w:r>
    </w:p>
    <w:p>
      <w:pPr>
        <w:pStyle w:val="HTMLPreformatted"/>
        <w:rPr/>
      </w:pPr>
      <w:r>
        <w:rPr/>
        <w:t>CGTTTTATCCATTTGGATGGGGTCCTAGAATATGCATTGGCCAAAACTTTGCCTTAATGGAAGCAAAGAT</w:t>
      </w:r>
    </w:p>
    <w:p>
      <w:pPr>
        <w:pStyle w:val="HTMLPreformatted"/>
        <w:rPr/>
      </w:pPr>
      <w:r>
        <w:rPr/>
        <w:t>AGTGTTATCATTGCTTCTGCAACATTTCTCATTTGAGCTTTCTCCGGTCTATGAACATGCTCCAACGGTT</w:t>
      </w:r>
    </w:p>
    <w:p>
      <w:pPr>
        <w:pStyle w:val="HTMLPreformatted"/>
        <w:rPr/>
      </w:pPr>
      <w:r>
        <w:rPr/>
        <w:t>GTGCTTAGTTTGCAGCCAAAACGTGGGGCACACATCGTTTTGCATAAACTATGATATGATTCATATATTG</w:t>
      </w:r>
    </w:p>
    <w:p>
      <w:pPr>
        <w:pStyle w:val="HTMLPreformatted"/>
        <w:rPr/>
      </w:pPr>
      <w:r>
        <w:rPr/>
        <w:t>GAATTAGTCATCGGCTTGCGGGATAAGGCTACGCATATCTCACTTG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3791061|gb|BG653652.1|BG653652 72A1</w:t>
      </w:r>
    </w:p>
    <w:p>
      <w:pPr>
        <w:pStyle w:val="HTMLPreformatted"/>
        <w:rPr/>
      </w:pPr>
      <w:r>
        <w:rPr/>
        <w:t>GTGACAAAGAAATACGAGAATCACTTATGGTAATCATCAACCGAAGATTAAAAGCAATCAAAGCAGGGGA</w:t>
      </w:r>
    </w:p>
    <w:p>
      <w:pPr>
        <w:pStyle w:val="HTMLPreformatted"/>
        <w:rPr/>
      </w:pPr>
      <w:r>
        <w:rPr/>
        <w:t>GCCTACTAACAATGACTTGTTAGGCATACTCTTGGAATCAAATTACAAGGAATCTGAAAAAAGTAGTGGT</w:t>
      </w:r>
    </w:p>
    <w:p>
      <w:pPr>
        <w:pStyle w:val="HTMLPreformatted"/>
        <w:rPr/>
      </w:pPr>
      <w:r>
        <w:rPr/>
        <w:t>GGAGGAATGAGTTTAAGGGAAGTAGTGGAAGAAGTGAAGCTATTTTACTTGGCAGGGCAGGAAGCAAATG</w:t>
      </w:r>
    </w:p>
    <w:p>
      <w:pPr>
        <w:pStyle w:val="HTMLPreformatted"/>
        <w:rPr/>
      </w:pPr>
      <w:r>
        <w:rPr/>
        <w:t>CAGAATTGCTGGTCTGGACATTGTTGTTATTAAGCAGGCATCCAGATTGGCAAGAAAAGGCTAGGGAGGA</w:t>
      </w:r>
    </w:p>
    <w:p>
      <w:pPr>
        <w:pStyle w:val="HTMLPreformatted"/>
        <w:rPr/>
      </w:pPr>
      <w:r>
        <w:rPr/>
        <w:t>GGTTTTCCAAGTGTTCGGGAATGAAAAGCCAGATTATGAAAGGATTGGTCAACTGAAAATTGTGTCGATG</w:t>
      </w:r>
    </w:p>
    <w:p>
      <w:pPr>
        <w:pStyle w:val="HTMLPreformatted"/>
        <w:rPr/>
      </w:pPr>
      <w:r>
        <w:rPr/>
        <w:t>ATTCTACAGGAGAGTCTCAGATTATACCCACCAGTGGTTATGTTCGCTCGGTATCTTCGTAAAGATACAA</w:t>
      </w:r>
    </w:p>
    <w:p>
      <w:pPr>
        <w:pStyle w:val="HTMLPreformatted"/>
        <w:rPr/>
      </w:pPr>
      <w:r>
        <w:rPr/>
        <w:t>AACTTGGAGAGCTTACAATTCCCGCAGGAGTGGAGCTTGGTGTACCTGTGTCAATGCTACACCAGGATAA</w:t>
      </w:r>
    </w:p>
    <w:p>
      <w:pPr>
        <w:pStyle w:val="HTMLPreformatted"/>
        <w:rPr/>
      </w:pPr>
      <w:r>
        <w:rPr/>
        <w:t>GGAGTTTTGGGGAGATGATGC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3790761|gb|BG653352.1|BG653352 GCACATCCTCAAGCTTCGCTTCGACAACTACCCAAAAGGCCCCACGTGGCAGTCCGCCTTCCACGATTTG</w:t>
      </w:r>
    </w:p>
    <w:p>
      <w:pPr>
        <w:pStyle w:val="HTMLPreformatted"/>
        <w:rPr/>
      </w:pPr>
      <w:r>
        <w:rPr/>
        <w:t>CTCGGCGAAGGCATCTTCAACTCCGACGGCGACACGTGGCTCTTCCAGCGTAAGACTGCCGCACTGGAAT</w:t>
      </w:r>
    </w:p>
    <w:p>
      <w:pPr>
        <w:pStyle w:val="HTMLPreformatted"/>
        <w:rPr/>
      </w:pPr>
      <w:r>
        <w:rPr/>
        <w:t>TCACCACTCGCACCCTGCGCCAAGCCATGGCGCGCTGGGTGAACCGAGCCATAAAGCACAGGTTCTGCCC</w:t>
      </w:r>
    </w:p>
    <w:p>
      <w:pPr>
        <w:pStyle w:val="HTMLPreformatted"/>
        <w:rPr/>
      </w:pPr>
      <w:r>
        <w:rPr/>
        <w:t>CATCCTAGCCACGGCTCAGAAAGAAAACCAATCAGTGGATCTTCAAGACCTCTTGCTTCGGCTCACTTTT</w:t>
      </w:r>
    </w:p>
    <w:p>
      <w:pPr>
        <w:pStyle w:val="HTMLPreformatted"/>
        <w:rPr/>
      </w:pPr>
      <w:r>
        <w:rPr/>
        <w:t>GACAACATATGCGGCTTGGCTTTCGGCCAAGACCCGCAAACCCTAGCCGCGGGGCTTCCAGATAACGCTT</w:t>
      </w:r>
    </w:p>
    <w:p>
      <w:pPr>
        <w:pStyle w:val="HTMLPreformatted"/>
        <w:rPr/>
      </w:pPr>
      <w:r>
        <w:rPr/>
        <w:t>TCGCTCTCTCCTTCGACCGAGCCACTGAAGCCACTCTACAACGCTTTATTCTGCCGGAGATCTTGTGGAA</w:t>
      </w:r>
    </w:p>
    <w:p>
      <w:pPr>
        <w:pStyle w:val="HTMLPreformatted"/>
        <w:rPr/>
      </w:pPr>
      <w:r>
        <w:rPr/>
        <w:t>GCTGAAGCGATGGCTCAGGCTCGGAATGGAAGTGAGCCTGAGCCGGAGCCTCAAACACATCGACCAGTAC</w:t>
      </w:r>
    </w:p>
    <w:p>
      <w:pPr>
        <w:pStyle w:val="HTMLPreformatted"/>
        <w:rPr/>
      </w:pPr>
      <w:r>
        <w:rPr/>
        <w:t>CTCTCCC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3790713|gb|BG653304.1|BG653304 93D1</w:t>
      </w:r>
    </w:p>
    <w:p>
      <w:pPr>
        <w:pStyle w:val="HTMLPreformatted"/>
        <w:rPr/>
      </w:pPr>
      <w:r>
        <w:rPr/>
        <w:t>GGGTTCTTGTTCTCCGACGACCCGGGCAAGAGCAAGATTGACGTGAGGGGGCAGTACTATCAGCTCCTGC</w:t>
      </w:r>
    </w:p>
    <w:p>
      <w:pPr>
        <w:pStyle w:val="HTMLPreformatted"/>
        <w:rPr/>
      </w:pPr>
      <w:r>
        <w:rPr/>
        <w:t>CCTTTGGGAGCGGGAGAAGAAGCTGCCCCGGAGCCTCGCTTAGCGTTGCTTGTCATGCAAGCAACGCTAG</w:t>
      </w:r>
    </w:p>
    <w:p>
      <w:pPr>
        <w:pStyle w:val="HTMLPreformatted"/>
        <w:rPr/>
      </w:pPr>
      <w:r>
        <w:rPr/>
        <w:t>CGAGTTTGATCCAGTGCTTCGACTGGATCGTTAATGATGGTAAAAACCATCATGTTGACATGTCTGAGGA</w:t>
      </w:r>
    </w:p>
    <w:p>
      <w:pPr>
        <w:pStyle w:val="HTMLPreformatted"/>
        <w:rPr/>
      </w:pPr>
      <w:r>
        <w:rPr/>
        <w:t>AGGGAGGGTGACTGTGTTTTTGGCCAAGCCACTCAAGTGCAAGCCTGTTCCGCGTTTCACTCCGTTCGCT</w:t>
      </w:r>
    </w:p>
    <w:p>
      <w:pPr>
        <w:pStyle w:val="HTMLPreformatted"/>
        <w:rPr/>
      </w:pPr>
      <w:r>
        <w:rPr/>
        <w:t>GCCTGAAGACTGTGAATGGAATGGTTTCTCTAGTTGTGTGTGCTTTACCTACTCTATATTTTTACCTTAT</w:t>
      </w:r>
    </w:p>
    <w:p>
      <w:pPr>
        <w:pStyle w:val="HTMLPreformatted"/>
        <w:rPr/>
      </w:pPr>
      <w:r>
        <w:rPr/>
        <w:t>TTTTGCTTACTTTGTGGCACTAGTATTTGTTTTGGGAAGTAGCGTTGCTTCTGTAAACTTGGTGGCAGGG</w:t>
      </w:r>
    </w:p>
    <w:p>
      <w:pPr>
        <w:pStyle w:val="HTMLPreformatted"/>
        <w:rPr/>
      </w:pPr>
      <w:r>
        <w:rPr/>
        <w:t>GTATATTATTTATGGAAATAAGTGGTGGCTTGGTAGTTA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3790605|gb|BG653196.1|BG653196 86A2</w:t>
      </w:r>
    </w:p>
    <w:p>
      <w:pPr>
        <w:pStyle w:val="HTMLPreformatted"/>
        <w:rPr/>
      </w:pPr>
      <w:r>
        <w:rPr/>
        <w:t>GCCTCCGTCCCGGAGGATTCCAAGCATGTCGTGAAGGATGATGTTTTGCCTAATGGGACTTTCGTTCCGG</w:t>
      </w:r>
    </w:p>
    <w:p>
      <w:pPr>
        <w:pStyle w:val="HTMLPreformatted"/>
        <w:rPr/>
      </w:pPr>
      <w:r>
        <w:rPr/>
        <w:t>CGGGTTCGGCAGTGACCTATTCAATTTACTCGGTTGGGAGGATGAAGTTCATTTGGGGAGAGGACTGCCT</w:t>
      </w:r>
    </w:p>
    <w:p>
      <w:pPr>
        <w:pStyle w:val="HTMLPreformatted"/>
        <w:rPr/>
      </w:pPr>
      <w:r>
        <w:rPr/>
        <w:t>CGAGTTCAAGCCTGAGCGGTGGCTCTCTCCGGAAGGGGACAAAATTCAGGTGCAAGACTCCTACAAGTTT</w:t>
      </w:r>
    </w:p>
    <w:p>
      <w:pPr>
        <w:pStyle w:val="HTMLPreformatted"/>
        <w:rPr/>
      </w:pPr>
      <w:r>
        <w:rPr/>
        <w:t>GTTTCGTTCAATGCGGGACCTAGGCTTTGTTTGGGGAAGGACTTGGCTTACTTGCAGATGAAGTCAATCG</w:t>
      </w:r>
    </w:p>
    <w:p>
      <w:pPr>
        <w:pStyle w:val="HTMLPreformatted"/>
        <w:rPr/>
      </w:pPr>
      <w:r>
        <w:rPr/>
        <w:t>CCGCTGCGGTGCTCCTGCGCCACCGCCTCGCCGTCGCGCCGGGTCACCGTGTCGAGCAAAAGATGTCACT</w:t>
      </w:r>
    </w:p>
    <w:p>
      <w:pPr>
        <w:pStyle w:val="HTMLPreformatted"/>
        <w:rPr/>
      </w:pPr>
      <w:r>
        <w:rPr/>
        <w:t>CACACTGTTCATGAAGTACGGTCTCAGGGTGAATGTGTACCCAAGGGATCTCAAACCGGTGCTGGAAAAG</w:t>
      </w:r>
    </w:p>
    <w:p>
      <w:pPr>
        <w:pStyle w:val="HTMLPreformatted"/>
        <w:rPr/>
      </w:pPr>
      <w:r>
        <w:rPr/>
        <w:t>TTAACCACCACCGAGGGTGCTATTACTGTTGGTCAAAAGTGATTTTGATTTG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3790537|gb|BG653128.1|BG653128 71D10</w:t>
      </w:r>
    </w:p>
    <w:p>
      <w:pPr>
        <w:pStyle w:val="HTMLPreformatted"/>
        <w:rPr/>
      </w:pPr>
      <w:r>
        <w:rPr/>
        <w:t>GCCTACTTAAGGGCAGTGATAAAAGAGACACTTAGATTGCACTTACCAGCACCACTACTTATACCAAGAG</w:t>
      </w:r>
    </w:p>
    <w:p>
      <w:pPr>
        <w:pStyle w:val="HTMLPreformatted"/>
        <w:rPr/>
      </w:pPr>
      <w:r>
        <w:rPr/>
        <w:t>AAACAAATAAAAAATGCATGTTAGATGGCTACGAAATTCCAGCCAAGACATTATTATATGTGAATGCTTG</w:t>
      </w:r>
    </w:p>
    <w:p>
      <w:pPr>
        <w:pStyle w:val="HTMLPreformatted"/>
        <w:rPr/>
      </w:pPr>
      <w:r>
        <w:rPr/>
        <w:t>GGCAATTCATAGAGATCCTAAGGCTTGGAAAGATCCAGAAGAGTTTATACCTGAGAGGTTTTTAAATTGC</w:t>
      </w:r>
    </w:p>
    <w:p>
      <w:pPr>
        <w:pStyle w:val="HTMLPreformatted"/>
        <w:rPr/>
      </w:pPr>
      <w:r>
        <w:rPr/>
        <w:t>GACATAGATCTTTATGGACAAGATTTTGAGTTTATTCCATTCGGTGCTGGTCGTAGATTGTGCCCTGGTA</w:t>
      </w:r>
    </w:p>
    <w:p>
      <w:pPr>
        <w:pStyle w:val="HTMLPreformatted"/>
        <w:rPr/>
      </w:pPr>
      <w:r>
        <w:rPr/>
        <w:t>TGAATATGGCATTTGCTGCATTGGATCTTATACTTGCTAATCTTCTTTATTCCTTTGACTGGGAATTGCC</w:t>
      </w:r>
    </w:p>
    <w:p>
      <w:pPr>
        <w:pStyle w:val="HTMLPreformatted"/>
        <w:rPr/>
      </w:pPr>
      <w:r>
        <w:rPr/>
        <w:t>ACAAGGAATGAAAAAGGAAGACATTGATACTGAAGTGTTGCCAGGAGTTACACAGCATAAGAAGAATCCT</w:t>
      </w:r>
    </w:p>
    <w:p>
      <w:pPr>
        <w:pStyle w:val="HTMLPreformatted"/>
        <w:rPr/>
      </w:pPr>
      <w:r>
        <w:rPr/>
        <w:t>CTGTGTGTTGTGGC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3790451|gb|BG653042.1|BG653042 GGTTCGCTCGGTATCTTCGTAAAGATACAAAACTTGGAGAGCTTACAATTCCCGCAGGAGTGGAGCTTGT</w:t>
      </w:r>
    </w:p>
    <w:p>
      <w:pPr>
        <w:pStyle w:val="HTMLPreformatted"/>
        <w:rPr/>
      </w:pPr>
      <w:r>
        <w:rPr/>
        <w:t>TGTACCTGTGTCAATGCTACACCAGGATAAGGAGTTTTGGGGAGATGATGCCGGGGAATTCAACCCAGAA</w:t>
      </w:r>
    </w:p>
    <w:p>
      <w:pPr>
        <w:pStyle w:val="HTMLPreformatted"/>
        <w:rPr/>
      </w:pPr>
      <w:r>
        <w:rPr/>
        <w:t>AGATTCTCGGAAGGAGTATCAAAGGCAACAAAAGGCAAGCTTTCCTACTTGCCATTTGGATGGGGTCCTC</w:t>
      </w:r>
    </w:p>
    <w:p>
      <w:pPr>
        <w:pStyle w:val="HTMLPreformatted"/>
        <w:rPr/>
      </w:pPr>
      <w:r>
        <w:rPr/>
        <w:t>GACTCTGCATAGGACAAAACTTTGGCTTGTTAGAAGCAAAAGTAGCTGTGTCAATGATCCTGCAACGTTT</w:t>
      </w:r>
    </w:p>
    <w:p>
      <w:pPr>
        <w:pStyle w:val="HTMLPreformatted"/>
        <w:rPr/>
      </w:pPr>
      <w:r>
        <w:rPr/>
        <w:t>CTCCCTCCATTTTTCCCCCTCCTATGCTCATGCCCCCTCCTTTATTATCACTCTTCAGCCTGAGCGTGGG</w:t>
      </w:r>
    </w:p>
    <w:p>
      <w:pPr>
        <w:pStyle w:val="HTMLPreformatted"/>
        <w:rPr/>
      </w:pPr>
      <w:r>
        <w:rPr/>
        <w:t>GCTCATCTCATTTTACGCAAACTCTAGAATGCACTTTTTAGTCTAAATAAGGCTTCTTCATTTGAGGCGT</w:t>
      </w:r>
    </w:p>
    <w:p>
      <w:pPr>
        <w:pStyle w:val="HTMLPreformatted"/>
        <w:rPr/>
      </w:pPr>
      <w:r>
        <w:rPr/>
        <w:t>GTTTGCAATTTTAGTTTTCCTATTCCTGCTAGTTTCTTATGTAGACGATAGATCTGAACCTTCACTTCAA</w:t>
      </w:r>
    </w:p>
    <w:p>
      <w:pPr>
        <w:pStyle w:val="HTMLPreformatted"/>
        <w:rPr/>
      </w:pPr>
      <w:r>
        <w:rPr/>
        <w:t>ATCTATTTCCAAGATCAATAT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3790146|gb|BG652737.1|BG652737 GGGGTTATGTTCGCTCGGTATCTTCGTAAAGATACAAAACTTGGAGAGCTTACAATTCCCGCAGGAGTGG</w:t>
      </w:r>
    </w:p>
    <w:p>
      <w:pPr>
        <w:pStyle w:val="HTMLPreformatted"/>
        <w:rPr/>
      </w:pPr>
      <w:r>
        <w:rPr/>
        <w:t>AGCTTGTTGTACCTGTGTCAATGCTACACCAGGATAAGGAGTTTTGGGGAGATGATGCCGGGGAATTCAA</w:t>
      </w:r>
    </w:p>
    <w:p>
      <w:pPr>
        <w:pStyle w:val="HTMLPreformatted"/>
        <w:rPr/>
      </w:pPr>
      <w:r>
        <w:rPr/>
        <w:t>CCCAGAAAGATTCTCGGAAGGAGTATCAAAGGCAACAAAAGGCAAGCTTTCCTACTTGCCATTTGGATGG</w:t>
      </w:r>
    </w:p>
    <w:p>
      <w:pPr>
        <w:pStyle w:val="HTMLPreformatted"/>
        <w:rPr/>
      </w:pPr>
      <w:r>
        <w:rPr/>
        <w:t>GGTCCTCGACTCTGCATAGGACAAAACTTTGGCTTGTTAGAAGCAAAAGTAGCTGTGTCAATGATCCTGC</w:t>
      </w:r>
    </w:p>
    <w:p>
      <w:pPr>
        <w:pStyle w:val="HTMLPreformatted"/>
        <w:rPr/>
      </w:pPr>
      <w:r>
        <w:rPr/>
        <w:t>AACGTTTCTCCCTCCATTTTTCCCCCTCCTATGCTCATGCCCCCTCCTTTATTATCACTCTTCAGCCTGA</w:t>
      </w:r>
    </w:p>
    <w:p>
      <w:pPr>
        <w:pStyle w:val="HTMLPreformatted"/>
        <w:rPr/>
      </w:pPr>
      <w:r>
        <w:rPr/>
        <w:t>GCGTGGGGCTCATCTCATTTTACGCAAACTCTAGAATGCACTTTTTAGTCTAAATAAGGCTTCTTCATTT</w:t>
      </w:r>
    </w:p>
    <w:p>
      <w:pPr>
        <w:pStyle w:val="HTMLPreformatted"/>
        <w:rPr/>
      </w:pPr>
      <w:r>
        <w:rPr/>
        <w:t>GAGGCGTGTTTGCAATTTTAGTTTTCCTATTCCTGCTAGTTTCTTATGTAGACGATAGATCTGAACCTTC</w:t>
      </w:r>
    </w:p>
    <w:p>
      <w:pPr>
        <w:pStyle w:val="HTMLPreformatted"/>
        <w:rPr/>
      </w:pPr>
      <w:r>
        <w:rPr/>
        <w:t>ACTTCAAATCTATTTCCAAGATCAATATATACCTGTTTT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3789513|gb|BG652104.1|BG652104 GGTTTGAGAATGGCAAGCATTATATCATTCCCTTTCAGAGAAGCAATAGCTGATGTGGAATACAAGGGAT</w:t>
      </w:r>
    </w:p>
    <w:p>
      <w:pPr>
        <w:pStyle w:val="HTMLPreformatted"/>
        <w:rPr/>
      </w:pPr>
      <w:r>
        <w:rPr/>
        <w:t>TCCTAATACCAAAAGGGTGGAAAGCGATGCCTCTGTTTAGAAATATTCACCACAATCCAGAATTTTTTCC</w:t>
      </w:r>
    </w:p>
    <w:p>
      <w:pPr>
        <w:pStyle w:val="HTMLPreformatted"/>
        <w:rPr/>
      </w:pPr>
      <w:r>
        <w:rPr/>
        <w:t>AGAGCCTCAGAAATTCAACCCTTTAAGGTTTGAGGTCGCACCAAAGCCCAATACTTTCATGCCATTTGGT</w:t>
      </w:r>
    </w:p>
    <w:p>
      <w:pPr>
        <w:pStyle w:val="HTMLPreformatted"/>
        <w:rPr/>
      </w:pPr>
      <w:r>
        <w:rPr/>
        <w:t>AGTGGAGTGCATGCCTGCCCCGGCAATGAGCTTGCTAAGCTGGAGACACTGATTATGATCCATCATTTGG</w:t>
      </w:r>
    </w:p>
    <w:p>
      <w:pPr>
        <w:pStyle w:val="HTMLPreformatted"/>
        <w:rPr/>
      </w:pPr>
      <w:r>
        <w:rPr/>
        <w:t>TCACCAAGTTTAGGTGGGAAGTGGTAGGATCCAAGTGTGGAATTCAGTATGGCCCATTCCCTTTGCCACT</w:t>
      </w:r>
    </w:p>
    <w:p>
      <w:pPr>
        <w:pStyle w:val="HTMLPreformatted"/>
        <w:rPr/>
      </w:pPr>
      <w:r>
        <w:rPr/>
        <w:t>GAATGGACTCCCAGCTAGATGTTGGAGAGAATCCTACCAGCTAGAAAAGGCAGCACGGGAAGAAAACGCA</w:t>
      </w:r>
    </w:p>
    <w:p>
      <w:pPr>
        <w:pStyle w:val="HTMLPreformatted"/>
        <w:rPr/>
      </w:pPr>
      <w:r>
        <w:rPr/>
        <w:t>TGATATCATAGCTGAGAAGCAATCCACTTTCCAAAGTCACAAAAAAATAATAATTTATCTTTTCTTTTCT</w:t>
      </w:r>
    </w:p>
    <w:p>
      <w:pPr>
        <w:pStyle w:val="HTMLPreformatted"/>
        <w:rPr/>
      </w:pPr>
      <w:r>
        <w:rPr/>
        <w:t>ACTTTGACTCTGTAATTTTTATTT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3789363|gb|BG651963.1|BG651963 AGGGAAACAAATAAAAAATGCATGTTAGATGGCTACGAAATTCCAGCCAAGACATTATTATATGTGAATG</w:t>
      </w:r>
    </w:p>
    <w:p>
      <w:pPr>
        <w:pStyle w:val="HTMLPreformatted"/>
        <w:rPr/>
      </w:pPr>
      <w:r>
        <w:rPr/>
        <w:t>CTTGGGCAATTCATAGAGATCCTAAGGCTTGGAAAGATCCAGAAGAGTTTATACCTGAGAGGTTTTTAAA</w:t>
      </w:r>
    </w:p>
    <w:p>
      <w:pPr>
        <w:pStyle w:val="HTMLPreformatted"/>
        <w:rPr/>
      </w:pPr>
      <w:r>
        <w:rPr/>
        <w:t>TTGCGACATAGATCTTTATGGACAAGATTTTGAGTTTATTCCATTCGGTGCTGGTCGTAGATTGTGCCCT</w:t>
      </w:r>
    </w:p>
    <w:p>
      <w:pPr>
        <w:pStyle w:val="HTMLPreformatted"/>
        <w:rPr/>
      </w:pPr>
      <w:r>
        <w:rPr/>
        <w:t>GGTATGAATATGGCATTTGCTGCATTGGATCTTATACTTGCTAATCTTCTTTATTCCTTTGACTGGGAAT</w:t>
      </w:r>
    </w:p>
    <w:p>
      <w:pPr>
        <w:pStyle w:val="HTMLPreformatted"/>
        <w:rPr/>
      </w:pPr>
      <w:r>
        <w:rPr/>
        <w:t>TGCCACAAGGAATGAAAAAGGAAGACATTGATACTGAAGTGTTGCCAGGAGTTACACAGCATAAGAAGAA</w:t>
      </w:r>
    </w:p>
    <w:p>
      <w:pPr>
        <w:pStyle w:val="HTMLPreformatted"/>
        <w:rPr/>
      </w:pPr>
      <w:r>
        <w:rPr/>
        <w:t>TCCTCTGTGTGTTGTGGCCAAGTGCTATATGTAAAATCCAAAAGTCGTAACTACTGCTGAAAAAAATAAA</w:t>
      </w:r>
    </w:p>
    <w:p>
      <w:pPr>
        <w:pStyle w:val="HTMLPreformatted"/>
        <w:rPr/>
      </w:pPr>
      <w:r>
        <w:rPr/>
        <w:t>ATAAAATAATTAATGATTGTACTCTTCCAACGAAGATTATTAAATAAAGATGTAAGCACTCCAAAATAAA</w:t>
      </w:r>
    </w:p>
    <w:p>
      <w:pPr>
        <w:pStyle w:val="HTMLPreformatted"/>
        <w:rPr/>
      </w:pPr>
      <w:r>
        <w:rPr/>
        <w:t>AATATTT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3789291|gb|BG651882.1|BG651882 GGTGAAAATTGTGTCGATGATTCTACAGGAGAGTCTCAGATTATACCCACCAGTGGTTATGTTCGCTCGG</w:t>
      </w:r>
    </w:p>
    <w:p>
      <w:pPr>
        <w:pStyle w:val="HTMLPreformatted"/>
        <w:rPr/>
      </w:pPr>
      <w:r>
        <w:rPr/>
        <w:t>TATCTTCGTAAAGATACAAAACTTGGAGAGCTTACAATTCCCGCAGGAGTGGAGCTTGTTGTACCTGTGT</w:t>
      </w:r>
    </w:p>
    <w:p>
      <w:pPr>
        <w:pStyle w:val="HTMLPreformatted"/>
        <w:rPr/>
      </w:pPr>
      <w:r>
        <w:rPr/>
        <w:t>CAATGCTACACCAGGATAAGGAGTTTTGGGGAGATGATGCCGGGGAATTCAACCCAGAAAGATTCTCGGA</w:t>
      </w:r>
    </w:p>
    <w:p>
      <w:pPr>
        <w:pStyle w:val="HTMLPreformatted"/>
        <w:rPr/>
      </w:pPr>
      <w:r>
        <w:rPr/>
        <w:t>AGGAGTATCAAAGGCAACAAAAGGCAAGCTTTCCTACTTGCCATTTGGATGGGGTCCTCGACTCTGCATA</w:t>
      </w:r>
    </w:p>
    <w:p>
      <w:pPr>
        <w:pStyle w:val="HTMLPreformatted"/>
        <w:rPr/>
      </w:pPr>
      <w:r>
        <w:rPr/>
        <w:t>GGACAAAACTTTGGCTTGTTAGAAGCAAAAGTAGCTGTGTCAATGATCCTGCAACGTTTCTCCCTCCATT</w:t>
      </w:r>
    </w:p>
    <w:p>
      <w:pPr>
        <w:pStyle w:val="HTMLPreformatted"/>
        <w:rPr/>
      </w:pPr>
      <w:r>
        <w:rPr/>
        <w:t>TTTTCCCCCTCCTATGCTCATGCCCCCTCCTTTATTATCACTCTTCAGCCTGAG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gi|13789286|gb|BG651877.1|BG651877 </w:t>
      </w:r>
    </w:p>
    <w:p>
      <w:pPr>
        <w:pStyle w:val="HTMLPreformatted"/>
        <w:rPr/>
      </w:pPr>
      <w:r>
        <w:rPr/>
        <w:t>GGAATTCGGCACGAGGCGCGGAACGACCTTCTCTCGCGGTTCATGGGATCAATAGACGACGACGTTTATT</w:t>
      </w:r>
    </w:p>
    <w:p>
      <w:pPr>
        <w:pStyle w:val="HTMLPreformatted"/>
        <w:rPr/>
      </w:pPr>
      <w:r>
        <w:rPr/>
        <w:t>TAAGAGACATTGTGGTGAGTTTTCTATTAGCGGGTCGTGACACCATCGCTGCCGGGTTAACGGGCTTTTT</w:t>
      </w:r>
    </w:p>
    <w:p>
      <w:pPr>
        <w:pStyle w:val="HTMLPreformatted"/>
        <w:rPr/>
      </w:pPr>
      <w:r>
        <w:rPr/>
        <w:t>TATGTTGTTATCGAAAAGCCCGGAGGTGGAGGAGTTGATTAGGGAGGAGGTGGGCCGGGTGATGGGCCCG</w:t>
      </w:r>
    </w:p>
    <w:p>
      <w:pPr>
        <w:pStyle w:val="HTMLPreformatted"/>
        <w:rPr/>
      </w:pPr>
      <w:r>
        <w:rPr/>
        <w:t>GGCCAGGAGTTTCCTTCGTTTGAGCAAATCCGCGAAATGCATTACCTGAACGCGGCGATTCACGACAGCA</w:t>
      </w:r>
    </w:p>
    <w:p>
      <w:pPr>
        <w:pStyle w:val="HTMLPreformatted"/>
        <w:rPr/>
      </w:pPr>
      <w:r>
        <w:rPr/>
        <w:t>TGAGGCTGTTCCCACCGATTCAGTTCGATTCGAAGTTCGCCACGGAGGATGACGTGTTGCCAGATGGCAC</w:t>
      </w:r>
    </w:p>
    <w:p>
      <w:pPr>
        <w:pStyle w:val="HTMLPreformatted"/>
        <w:rPr/>
      </w:pPr>
      <w:r>
        <w:rPr/>
        <w:t>TTTCGTGAGAAAGGGCAGTAGGGTAACTTACCACCCTTACGCGATGGGCCGAATGGAAAATATTTGGGGG</w:t>
      </w:r>
    </w:p>
    <w:p>
      <w:pPr>
        <w:pStyle w:val="HTMLPreformatted"/>
        <w:rPr/>
      </w:pPr>
      <w:r>
        <w:rPr/>
        <w:t>CCCGATTGTCTTGACTTCAGGCCCGAAAGGTGGCTGCGTGATGGGGTGTTCGTGCCAGAGTGTCCCTTTA</w:t>
      </w:r>
    </w:p>
    <w:p>
      <w:pPr>
        <w:pStyle w:val="HTMLPreformatted"/>
        <w:rPr/>
      </w:pPr>
      <w:r>
        <w:rPr/>
        <w:t>AGTACCCTGTTTTTCAGGCTGG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3787585|gb|BG650177.1|BG650177 82A4</w:t>
      </w:r>
    </w:p>
    <w:p>
      <w:pPr>
        <w:pStyle w:val="HTMLPreformatted"/>
        <w:rPr/>
      </w:pPr>
      <w:r>
        <w:rPr/>
        <w:t>GCACTTTACTGTCAGTAATTTCAGGAGGAACTGAAACAAATATTACTACTCTTACATGGGCAGTATGTTT</w:t>
      </w:r>
    </w:p>
    <w:p>
      <w:pPr>
        <w:pStyle w:val="HTMLPreformatted"/>
        <w:rPr/>
      </w:pPr>
      <w:r>
        <w:rPr/>
        <w:t>GATATTGAGAAATCCTATTGTATTGGAAAAAG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3482019|gb|BG511362.1|BG511362 93A1</w:t>
      </w:r>
    </w:p>
    <w:p>
      <w:pPr>
        <w:pStyle w:val="HTMLPreformatted"/>
        <w:rPr/>
      </w:pPr>
      <w:r>
        <w:rPr/>
        <w:t>CCATCATGCAACTTTTCCTTGGCTCATTCCCTTGTGTGGTGGCTTCCACCGCAGAAGCCGCCAAAGAGTT</w:t>
      </w:r>
    </w:p>
    <w:p>
      <w:pPr>
        <w:pStyle w:val="HTMLPreformatted"/>
        <w:rPr/>
      </w:pPr>
      <w:r>
        <w:rPr/>
        <w:t>CCTTAAAACCCACAAAATCAACTTCTCCAACCGCCCCGGCCAAAACGTCGCCGTTAAGGGCTTAGCCTAC</w:t>
      </w:r>
    </w:p>
    <w:p>
      <w:pPr>
        <w:pStyle w:val="HTMLPreformatted"/>
        <w:rPr/>
      </w:pPr>
      <w:r>
        <w:rPr/>
        <w:t>GATTCCCAAGACTTCCTTTTCGCGTTTGCACCCTTCGGACCCTACTGGAAGTTCATGAAGAAACTCTGCA</w:t>
      </w:r>
    </w:p>
    <w:p>
      <w:pPr>
        <w:pStyle w:val="HTMLPreformatted"/>
        <w:rPr/>
      </w:pPr>
      <w:r>
        <w:rPr/>
        <w:t>TGTCCGAGCTTCTCAGCGGCCGAATGATGGACCAGTTCCTTCCCGTGAGGCAGCAAGAGACCAAGAGATT</w:t>
      </w:r>
    </w:p>
    <w:p>
      <w:pPr>
        <w:pStyle w:val="HTMLPreformatted"/>
        <w:rPr/>
      </w:pPr>
      <w:r>
        <w:rPr/>
        <w:t>CATCAGCCGCGTGTTCCGAAAAGGAGTCGCCGGCGAGGCCGTGGATTTCGGAGACGAGCTCATGACACTC</w:t>
      </w:r>
    </w:p>
    <w:p>
      <w:pPr>
        <w:pStyle w:val="HTMLPreformatted"/>
        <w:rPr/>
      </w:pPr>
      <w:r>
        <w:rPr/>
        <w:t>TCCAACAACATCGTATCCAGAATGACGCTGAGTCAGAAGACTTCTGAGAACGACAACCAGGCTGAGGAGA</w:t>
      </w:r>
    </w:p>
    <w:p>
      <w:pPr>
        <w:pStyle w:val="HTMLPreformatted"/>
        <w:rPr/>
      </w:pPr>
      <w:r>
        <w:rPr/>
        <w:t>TGAAGAAGCTCGTGTCGAATATCGCGGAGCTCATGGGGAAGTTCAACGTTTCGGACTTCATTTGGTACCT</w:t>
      </w:r>
    </w:p>
    <w:p>
      <w:pPr>
        <w:pStyle w:val="HTMLPreformatted"/>
        <w:rPr/>
      </w:pPr>
      <w:r>
        <w:rPr/>
        <w:t>GAAGCCTTTCGA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3481240|gb|BG510583.1|BG510583 82A2</w:t>
      </w:r>
    </w:p>
    <w:p>
      <w:pPr>
        <w:pStyle w:val="HTMLPreformatted"/>
        <w:rPr/>
      </w:pPr>
      <w:r>
        <w:rPr/>
        <w:t>GACTGTCTCAGTTTTTTTTTTTTTTTTTTGGCAGGTCTAAATACTCTTTTTATAAATAAAAAAACGCAAA</w:t>
      </w:r>
    </w:p>
    <w:p>
      <w:pPr>
        <w:pStyle w:val="HTMLPreformatted"/>
        <w:rPr/>
      </w:pPr>
      <w:r>
        <w:rPr/>
        <w:t>AGAATATCAGAAATTAAACAACAATTTAAAGTTATGGGCTTTAGACTTCAGAAATAATAGGAAAAGAGAA</w:t>
      </w:r>
    </w:p>
    <w:p>
      <w:pPr>
        <w:pStyle w:val="HTMLPreformatted"/>
        <w:rPr/>
      </w:pPr>
      <w:r>
        <w:rPr/>
        <w:t>AATTATAATGAAAATTCAAGCTTAATTTAACAAGCACAATAGCTTTACCAAAAACCATATCCTAATAGCT</w:t>
      </w:r>
    </w:p>
    <w:p>
      <w:pPr>
        <w:pStyle w:val="HTMLPreformatted"/>
        <w:rPr/>
      </w:pPr>
      <w:r>
        <w:rPr/>
        <w:t>AGTGTTTTGTAGAAATCCCTCGTGCCGAATTCGGCACGAGGCTCATTTGACATTCAACACGGTTCTTCGA</w:t>
      </w:r>
    </w:p>
    <w:p>
      <w:pPr>
        <w:pStyle w:val="HTMLPreformatted"/>
        <w:rPr/>
      </w:pPr>
      <w:r>
        <w:rPr/>
        <w:t>ATGGTCGTCGGAAAGCGACTTTTCGGTGCTAGAACTATGGATGATGAGAAGGCTCAGAGATGTGTGAAGG</w:t>
      </w:r>
    </w:p>
    <w:p>
      <w:pPr>
        <w:pStyle w:val="HTMLPreformatted"/>
        <w:rPr/>
      </w:pPr>
      <w:r>
        <w:rPr/>
        <w:t>CTGTGAAGGAGTTCATGCGTCTGATGGGGGTGTTCACGGTGGCAGATGCTATTCCTTTCTTGAGATGGTT</w:t>
      </w:r>
    </w:p>
    <w:p>
      <w:pPr>
        <w:pStyle w:val="HTMLPreformatted"/>
        <w:rPr/>
      </w:pPr>
      <w:r>
        <w:rPr/>
        <w:t>TGATTTTGGTGGCTATGAGAAGGCCATGAAGGAAACTGCCAAGGATTTGGATGAGATTTTTGGTGAGTGG</w:t>
      </w:r>
    </w:p>
    <w:p>
      <w:pPr>
        <w:pStyle w:val="HTMLPreformatted"/>
        <w:rPr/>
      </w:pPr>
      <w:r>
        <w:rPr/>
        <w:t>GTAGAGGAGCACAAACAAAATAGGGCTTTTTTTGAGAA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gi|13480993|gb|BG510336.1|BG510336 </w:t>
      </w:r>
    </w:p>
    <w:p>
      <w:pPr>
        <w:pStyle w:val="HTMLPreformatted"/>
        <w:rPr/>
      </w:pPr>
      <w:r>
        <w:rPr/>
        <w:t>AAACACCGGATACCGAAACGGACTCTCGGATCATCGCTCCAACCACCTTTCGGGCTTAAATTCGGTACAG</w:t>
      </w:r>
    </w:p>
    <w:p>
      <w:pPr>
        <w:pStyle w:val="HTMLPreformatted"/>
        <w:rPr/>
      </w:pPr>
      <w:r>
        <w:rPr/>
        <w:t>TCCTTCCCCCACACGCTCTCCATCCTCCCCATCGCGTACGTGTGGTACGTCACGAACCACCCCTTCCCAA</w:t>
      </w:r>
    </w:p>
    <w:p>
      <w:pPr>
        <w:pStyle w:val="HTMLPreformatted"/>
        <w:rPr/>
      </w:pPr>
      <w:r>
        <w:rPr/>
        <w:t>CCCTAGTTCCGTCCGGCAATACGTCGTCGTTTAGGCACTCCATCGTGTCAACCGGCACTGGCGGGTACAA</w:t>
      </w:r>
    </w:p>
    <w:p>
      <w:pPr>
        <w:pStyle w:val="HTMLPreformatted"/>
        <w:rPr/>
      </w:pPr>
      <w:r>
        <w:rPr/>
        <w:t>CCTCATCGTCTCCGAAATCGCCGCTTGCAGGTAGCGCATCTCCTTCACCTCCTCGTATCCAAACGCGCCT</w:t>
      </w:r>
    </w:p>
    <w:p>
      <w:pPr>
        <w:pStyle w:val="HTMLPreformatted"/>
        <w:rPr/>
      </w:pPr>
      <w:r>
        <w:rPr/>
        <w:t>GCACATTATCGGAAGATACATCTAAACTAAATTCTAAAAAATATATTCTTCGCAAATAAGAAAATTCTCT</w:t>
      </w:r>
    </w:p>
    <w:p>
      <w:pPr>
        <w:pStyle w:val="HTMLPreformatted"/>
        <w:rPr/>
      </w:pPr>
      <w:r>
        <w:rPr/>
        <w:t>CTTTAAATATTTCTTTACTGGGGGATTTTCATTTTTTACCGGCATCATTGGTTATTTTATTTTTCCCTTT</w:t>
      </w:r>
    </w:p>
    <w:p>
      <w:pPr>
        <w:pStyle w:val="HTMLPreformatted"/>
        <w:rPr/>
      </w:pPr>
      <w:r>
        <w:rPr/>
        <w:t>GGTTTTTTCGATCTAACCGCGGCGGTTTCGTCCCGAATTCTTCTTTGCACGCGGGGTCTGGGG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gi|13480418|gb|BG509761.1|BG509761 </w:t>
      </w:r>
    </w:p>
    <w:p>
      <w:pPr>
        <w:pStyle w:val="HTMLPreformatted"/>
        <w:rPr/>
      </w:pPr>
      <w:r>
        <w:rPr/>
        <w:t>AGCCAGCGNGAAGGAGACANNCCGCANGCACCCGCCGCGCCCAGNGGNCAAAAGAAAGGGCACAGAAGAG</w:t>
      </w:r>
    </w:p>
    <w:p>
      <w:pPr>
        <w:pStyle w:val="HTMLPreformatted"/>
        <w:rPr/>
      </w:pPr>
      <w:r>
        <w:rPr/>
        <w:t>NGGGAGAGGAANGGATACGNGACCCCAGAGGGAGCANNGAGCCCCGNCAAGGGACGGCAAGCCGGAAGAG</w:t>
      </w:r>
    </w:p>
    <w:p>
      <w:pPr>
        <w:pStyle w:val="HTMLPreformatted"/>
        <w:rPr/>
      </w:pPr>
      <w:r>
        <w:rPr/>
        <w:t>ACCCCAAAGACCGGGACAGACCANCGGAGGCCCGNCCCGAGAGGGNCCNAGAGACAGGGGCNGAAGGGGA</w:t>
      </w:r>
    </w:p>
    <w:p>
      <w:pPr>
        <w:pStyle w:val="HTMLPreformatted"/>
        <w:rPr/>
      </w:pPr>
      <w:r>
        <w:rPr/>
        <w:t>AGCCGGGCCGCCGGANCNCAGGGGACAACANNNGGAACNNCNCCCANNNGGGNCNGCGAGGAGAAGGGGC</w:t>
      </w:r>
    </w:p>
    <w:p>
      <w:pPr>
        <w:pStyle w:val="HTMLPreformatted"/>
        <w:rPr/>
      </w:pPr>
      <w:r>
        <w:rPr/>
        <w:t>CCGGGAGNCAANCGGGCCACGCCGGGAAGGGCAACACNNGGGGCGGCNCNGAAGGAACGCGNCGACCNGC</w:t>
      </w:r>
    </w:p>
    <w:p>
      <w:pPr>
        <w:pStyle w:val="HTMLPreformatted"/>
        <w:rPr/>
      </w:pPr>
      <w:r>
        <w:rPr/>
        <w:t>AAGCGCCGGGCCCCCAAGGGCAGGACTTGNCGGGCGGNGACCCCCAAGCNAGCAAGGAAGAAA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3479521|gb|BG508864.1|BG508864 71D10</w:t>
      </w:r>
    </w:p>
    <w:p>
      <w:pPr>
        <w:pStyle w:val="HTMLPreformatted"/>
        <w:rPr/>
      </w:pPr>
      <w:r>
        <w:rPr/>
        <w:t>GGAGGTTTTTAAATTGCGACATAGATCTTTATGGACAAGATTTTGAGTTTATTCCATTCGGTGCTGGTCG</w:t>
      </w:r>
    </w:p>
    <w:p>
      <w:pPr>
        <w:pStyle w:val="HTMLPreformatted"/>
        <w:rPr/>
      </w:pPr>
      <w:r>
        <w:rPr/>
        <w:t>TAGATTGTGCCCTGGTATGAATATGGCATTTGCTGCATTGGATCTTATACTTGCTAATCTTCTTTATTCC</w:t>
      </w:r>
    </w:p>
    <w:p>
      <w:pPr>
        <w:pStyle w:val="HTMLPreformatted"/>
        <w:rPr/>
      </w:pPr>
      <w:r>
        <w:rPr/>
        <w:t>TTTGACTGGGAATTGCCACAAGGAATGAAAAAGGAAGACATTGATACTGAAGTGTTGCCAGGAGTTACAC</w:t>
      </w:r>
    </w:p>
    <w:p>
      <w:pPr>
        <w:pStyle w:val="HTMLPreformatted"/>
        <w:rPr/>
      </w:pPr>
      <w:r>
        <w:rPr/>
        <w:t>AGCATAAGAAGAATCCTCTGTGTGTTGTGGCCAAGTGCTATATGTAAAATCCAAAAGTCGTAACTACTGC</w:t>
      </w:r>
    </w:p>
    <w:p>
      <w:pPr>
        <w:pStyle w:val="HTMLPreformatted"/>
        <w:rPr/>
      </w:pPr>
      <w:r>
        <w:rPr/>
        <w:t>TGAAAAAAATAAAATAAAATAATTAATGATTGTACTCTTCCAACGAAGATTATTAAATAAAGATGTAAGC</w:t>
      </w:r>
    </w:p>
    <w:p>
      <w:pPr>
        <w:pStyle w:val="HTMLPreformatted"/>
        <w:rPr/>
      </w:pPr>
      <w:r>
        <w:rPr/>
        <w:t>ACTCCAAAATAAAAATAA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3479457|gb|BG508800.1|BG508800 86A2</w:t>
      </w:r>
    </w:p>
    <w:p>
      <w:pPr>
        <w:pStyle w:val="HTMLPreformatted"/>
        <w:rPr/>
      </w:pPr>
      <w:r>
        <w:rPr/>
        <w:t>TCAAGCCTGAGCGGTGGCTCTCTCCTGAAGGGGACAAAATTCAGGTGCAAGACTCTTACAAGTTTGTTTC</w:t>
      </w:r>
    </w:p>
    <w:p>
      <w:pPr>
        <w:pStyle w:val="HTMLPreformatted"/>
        <w:rPr/>
      </w:pPr>
      <w:r>
        <w:rPr/>
        <w:t>GTTCAATGCGGGACCTAGGCTTTGTTTGGGGAAGGACTTGGCTTACTTGCAGATGAAGTCAATCGCCGCC</w:t>
      </w:r>
    </w:p>
    <w:p>
      <w:pPr>
        <w:pStyle w:val="HTMLPreformatted"/>
        <w:rPr/>
      </w:pPr>
      <w:r>
        <w:rPr/>
        <w:t>GCGGTGCTCCTGCGCCACCGCCTCGCTGTCGCGCCGGGCCACCGCGTCGAACAGAAGATGTCACTCACAC</w:t>
      </w:r>
    </w:p>
    <w:p>
      <w:pPr>
        <w:pStyle w:val="HTMLPreformatted"/>
        <w:rPr/>
      </w:pPr>
      <w:r>
        <w:rPr/>
        <w:t>TGTTCATGAAGTACGGTCTCAAGGTGAATGTGTACCCAAGGGATCTCAAACCCGTGCTGGAAAAATTAAC</w:t>
      </w:r>
    </w:p>
    <w:p>
      <w:pPr>
        <w:pStyle w:val="HTMLPreformatted"/>
        <w:rPr/>
      </w:pPr>
      <w:r>
        <w:rPr/>
        <w:t>CACCATCAAGAGTGTTACTGTTGGTCAAAAGTGATTTTGATTTGGTTAATTAAAACAGATAGATACATCA</w:t>
      </w:r>
    </w:p>
    <w:p>
      <w:pPr>
        <w:pStyle w:val="HTMLPreformatted"/>
        <w:rPr/>
      </w:pPr>
      <w:r>
        <w:rPr/>
        <w:t>TCGGTTTAAATAAAGAAATAATTATAAGAATTTTATATATTACTTAATATAGAATGATGGTGTATCATTT</w:t>
      </w:r>
    </w:p>
    <w:p>
      <w:pPr>
        <w:pStyle w:val="HTMLPreformatted"/>
        <w:rPr/>
      </w:pPr>
      <w:r>
        <w:rPr/>
        <w:t>CACTTGTGTTAGTTTAATTTACGCTGGCTGTATAGATGAAATTTCCCTTTACTCACAAGTTTCTCATTTG</w:t>
      </w:r>
    </w:p>
    <w:p>
      <w:pPr>
        <w:pStyle w:val="HTMLPreformatted"/>
        <w:rPr/>
      </w:pPr>
      <w:r>
        <w:rPr/>
        <w:t>ATGATGAATACTATATATGTTTT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3479363|gb|BG508706.1|BG508706 CTAAGAAAAATCTGCCACGGAAACTTGTTTTCGGCAAAGACCCTTGACGCAAGCACGGACCTTAGGCGCA</w:t>
      </w:r>
    </w:p>
    <w:p>
      <w:pPr>
        <w:pStyle w:val="HTMLPreformatted"/>
        <w:rPr/>
      </w:pPr>
      <w:r>
        <w:rPr/>
        <w:t>TGAAAATGAAGGAGCTTCTTACCGATATCCGCCAAAGAAGCCTCAACGGCGAAGTGGTGGACATTGGAAG</w:t>
      </w:r>
    </w:p>
    <w:p>
      <w:pPr>
        <w:pStyle w:val="HTMLPreformatted"/>
        <w:rPr/>
      </w:pPr>
      <w:r>
        <w:rPr/>
        <w:t>AGCAGCCTTCATGGCATGCATTAACTTTTTATCGTACACGTTTCTCTCTCTGGATTTTGTTCCCTCTGTA</w:t>
      </w:r>
    </w:p>
    <w:p>
      <w:pPr>
        <w:pStyle w:val="HTMLPreformatted"/>
        <w:rPr/>
      </w:pPr>
      <w:r>
        <w:rPr/>
        <w:t>GGTGATGGCGAGTACAAACACATAGTGGGGACTCTGTTGAAAGCAACGGGGACACCGAACTTGGTGGATT</w:t>
      </w:r>
    </w:p>
    <w:p>
      <w:pPr>
        <w:pStyle w:val="HTMLPreformatted"/>
        <w:rPr/>
      </w:pPr>
      <w:r>
        <w:rPr/>
        <w:t>ATTTTCCAGTGTTGAGGGTGTTTGATCCACAAGGGATCAGGAGGCACACCACCAACTACATTGACAAGTT</w:t>
      </w:r>
    </w:p>
    <w:p>
      <w:pPr>
        <w:pStyle w:val="HTMLPreformatted"/>
        <w:rPr/>
      </w:pPr>
      <w:r>
        <w:rPr/>
        <w:t>GTTCGATGTGTTCGATCCCATGATTGATGAACGCATGAGGAGGAGGGGAGAGAAGGGTTATGCCACTAGC</w:t>
      </w:r>
    </w:p>
    <w:p>
      <w:pPr>
        <w:pStyle w:val="HTMLPreformatted"/>
        <w:rPr/>
      </w:pPr>
      <w:r>
        <w:rPr/>
        <w:t>CATGACATGTTGGATATCTTGCTGGATATCTCTGACCAGAGTAGCGAGAAGA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3478074|gb|BG507701.1|BG507701 CAAAGAGAGGATGTTGGGAAAACAAGCTATCTTCTTTCACCAAGGAGAGTACCATGCTAACTTGAGAAGG</w:t>
      </w:r>
    </w:p>
    <w:p>
      <w:pPr>
        <w:pStyle w:val="HTMLPreformatted"/>
        <w:rPr/>
      </w:pPr>
      <w:r>
        <w:rPr/>
        <w:t>CTTGTTCTTCGCACCTTCATGCCCGAAGCCATAAAAAACATCATACCTGACATTGAATCCATTGCCCAAG</w:t>
      </w:r>
    </w:p>
    <w:p>
      <w:pPr>
        <w:pStyle w:val="HTMLPreformatted"/>
        <w:rPr/>
      </w:pPr>
      <w:r>
        <w:rPr/>
        <w:t>ATTGCTTAAAGTCTTGGGAAGGCCGTCTGATCACCACTTTCCTTGAAATGAAAACGTTCACCTTCAACGT</w:t>
      </w:r>
    </w:p>
    <w:p>
      <w:pPr>
        <w:pStyle w:val="HTMLPreformatted"/>
        <w:rPr/>
      </w:pPr>
      <w:r>
        <w:rPr/>
        <w:t>TGCTCTGCTTTCAATTTTCGGGAAAGAAGAGATTCTGTACAGAGATGCTCTGAAACGGTGCTACTACACT</w:t>
      </w:r>
    </w:p>
    <w:p>
      <w:pPr>
        <w:pStyle w:val="HTMLPreformatted"/>
        <w:rPr/>
      </w:pPr>
      <w:r>
        <w:rPr/>
        <w:t>CTGGAGCAAGGGTACAACTCAATGCCCATAAACGTTCCAGGGACACTGTTCCACAAGGCGATGAAGGCAA</w:t>
      </w:r>
    </w:p>
    <w:p>
      <w:pPr>
        <w:pStyle w:val="HTMLPreformatted"/>
        <w:rPr/>
      </w:pPr>
      <w:r>
        <w:rPr/>
        <w:t>GGAAGGAACTTGCACAAATCGTGGCCCAAATAATCTCGAGCAGAAGGCAGAGGAAGCAGGATTTTCACAA</w:t>
      </w:r>
    </w:p>
    <w:p>
      <w:pPr>
        <w:pStyle w:val="HTMLPreformatted"/>
        <w:rPr/>
      </w:pPr>
      <w:r>
        <w:rPr/>
        <w:t>GGACCTTTTGGGTTCATTCATGGATGAGAAATCAGGGCTCACCGATGAGCAGATAGCGGATAATGTAATT</w:t>
      </w:r>
    </w:p>
    <w:p>
      <w:pPr>
        <w:pStyle w:val="HTMLPreformatted"/>
        <w:rPr/>
      </w:pPr>
      <w:r>
        <w:rPr/>
        <w:t>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3478002|gb|BG507653.1|BG507653 98A2</w:t>
      </w:r>
    </w:p>
    <w:p>
      <w:pPr>
        <w:pStyle w:val="HTMLPreformatted"/>
        <w:rPr/>
      </w:pPr>
      <w:r>
        <w:rPr/>
        <w:t>CTTCGCTGGATGTTCCCACTGGAAGAAGGAGCTTTTGCCAAGCATGGAGCCCGCCGCGACCGACTCACCA</w:t>
      </w:r>
    </w:p>
    <w:p>
      <w:pPr>
        <w:pStyle w:val="HTMLPreformatted"/>
        <w:rPr/>
      </w:pPr>
      <w:r>
        <w:rPr/>
        <w:t>GAGCCATCATGGCAGAGCACACTGAAGCACGCAAGAAATCTGGTGGTGCCAAGCAACATTTTGTTGATGC</w:t>
      </w:r>
    </w:p>
    <w:p>
      <w:pPr>
        <w:pStyle w:val="HTMLPreformatted"/>
        <w:rPr/>
      </w:pPr>
      <w:r>
        <w:rPr/>
        <w:t>CCTCCTCACATTGCAAGACAAATATGACCTTAGTGAAGACACCATCATTGGTCTCCTTTGGGATATGATC</w:t>
      </w:r>
    </w:p>
    <w:p>
      <w:pPr>
        <w:pStyle w:val="HTMLPreformatted"/>
        <w:rPr/>
      </w:pPr>
      <w:r>
        <w:rPr/>
        <w:t>ACAGCAGGGATGGACACAACTGCAATTTCAGTTGAGTGGGCCATGGCTGAGTTGATAAGAAACCCAAGGG</w:t>
      </w:r>
    </w:p>
    <w:p>
      <w:pPr>
        <w:pStyle w:val="HTMLPreformatted"/>
        <w:rPr/>
      </w:pPr>
      <w:r>
        <w:rPr/>
        <w:t>TGCAACAAAAGGTCCAAGAGGAGCTAGACAGGGTAATTGGGCTTGAAAGGGTGATGACTGAAGCAGACTT</w:t>
      </w:r>
    </w:p>
    <w:p>
      <w:pPr>
        <w:pStyle w:val="HTMLPreformatted"/>
        <w:rPr/>
      </w:pPr>
      <w:r>
        <w:rPr/>
        <w:t>CTCAAATCTCCCTTACCTACAATGTGTGACCAAAGAAGCAATGAGGCTTCACCCACCAACCCCACTAATG</w:t>
      </w:r>
    </w:p>
    <w:p>
      <w:pPr>
        <w:pStyle w:val="HTMLPreformatted"/>
        <w:rPr/>
      </w:pPr>
      <w:r>
        <w:rPr/>
        <w:t>CTCCCACACCGTGCCAATGCCAATGTCAAAGTTGGAGGCTATGACATTCCCAAAGGGTCCAATGTGCATG</w:t>
      </w:r>
    </w:p>
    <w:p>
      <w:pPr>
        <w:pStyle w:val="HTMLPreformatted"/>
        <w:rPr/>
      </w:pPr>
      <w:r>
        <w:rPr/>
        <w:t>TTA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3477751|gb|BG507503.1|BG507503 71A6</w:t>
      </w:r>
    </w:p>
    <w:p>
      <w:pPr>
        <w:pStyle w:val="HTMLPreformatted"/>
        <w:rPr/>
      </w:pPr>
      <w:r>
        <w:rPr/>
        <w:t>CCCGTTTGTATTGTTATGTACGGGAGGCTTGACTAAACTAAATTCACTTCTTTCTTTTGGTATAAGTAGT</w:t>
      </w:r>
    </w:p>
    <w:p>
      <w:pPr>
        <w:pStyle w:val="HTMLPreformatted"/>
        <w:rPr/>
      </w:pPr>
      <w:r>
        <w:rPr/>
        <w:t>GGTGCTGGTAAGTGCAATCTAAGTGTCTCTTTTATCACTGCCCTTAAGTAGGAAAACTTTTGAATATCAT</w:t>
      </w:r>
    </w:p>
    <w:p>
      <w:pPr>
        <w:pStyle w:val="HTMLPreformatted"/>
        <w:rPr/>
      </w:pPr>
      <w:r>
        <w:rPr/>
        <w:t>CTTCATCCAAGAAATCTTTCTTACCACTTAAGCCAGTAACTACATGCCGCACTATCTTAATAAAGCTTCA</w:t>
      </w:r>
    </w:p>
    <w:p>
      <w:pPr>
        <w:pStyle w:val="HTMLPreformatted"/>
        <w:rPr/>
      </w:pPr>
      <w:r>
        <w:rPr/>
        <w:t>ATAACTAATTAGTTCATCCATTGCC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3312774|gb|BG406425.1|BG406425 GCTCTTGGCCTTAAGGTCATTCAAGCAAGTTTGGCCAATTTGTTGCATGGATTTAACTGGAGATTGCCTG</w:t>
      </w:r>
    </w:p>
    <w:p>
      <w:pPr>
        <w:pStyle w:val="HTMLPreformatted"/>
        <w:rPr/>
      </w:pPr>
      <w:r>
        <w:rPr/>
        <w:t>ATAATGTGAGGAAGGAGGATTTGAATATGGATGAGATTTTTGGGCTCTCTACACNCTAAGAAACTACCAC</w:t>
      </w:r>
    </w:p>
    <w:p>
      <w:pPr>
        <w:pStyle w:val="HTMLPreformatted"/>
        <w:rPr/>
      </w:pPr>
      <w:r>
        <w:rPr/>
        <w:t>TGGANAACTGTTGTGNGAGCCCTAGGCTTCCATACCATCTTTATTCTCTCTGAGCAGTGCCTTTGCACAA</w:t>
      </w:r>
    </w:p>
    <w:p>
      <w:pPr>
        <w:pStyle w:val="HTMLPreformatted"/>
        <w:rPr/>
      </w:pPr>
      <w:r>
        <w:rPr/>
        <w:t>AGCGTTTCTCTCTAATAAGATTGTTGTAGGGATAATGGGTCTTGAGTGAGTTTATGTTTGTCACACTGGA</w:t>
      </w:r>
    </w:p>
    <w:p>
      <w:pPr>
        <w:pStyle w:val="HTMLPreformatted"/>
        <w:rPr/>
      </w:pPr>
      <w:r>
        <w:rPr/>
        <w:t>TTGCAATAAATTTTTCTCTCTTTTCATAACAATGTTAGAAAGAAAGAAAAAAAAAAAAGATGTTGTGGGT</w:t>
      </w:r>
    </w:p>
    <w:p>
      <w:pPr>
        <w:pStyle w:val="HTMLPreformatted"/>
        <w:rPr/>
      </w:pPr>
      <w:r>
        <w:rPr/>
        <w:t>GATAGGGG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gi|13312441|gb|BG406092.1|BG406092 </w:t>
      </w:r>
    </w:p>
    <w:p>
      <w:pPr>
        <w:pStyle w:val="HTMLPreformatted"/>
        <w:rPr/>
      </w:pPr>
      <w:r>
        <w:rPr/>
        <w:t>GGATGCTGACACCACAATCAAAGCTACTTGCCTGGGCTTAATTTTAGCTGGCTCTGATACGACAACAACA</w:t>
      </w:r>
    </w:p>
    <w:p>
      <w:pPr>
        <w:pStyle w:val="HTMLPreformatted"/>
        <w:rPr/>
      </w:pPr>
      <w:r>
        <w:rPr/>
        <w:t>ACATTGTCTTGGGCTCTCTCATTACTTCTCAATAATCGTGAAGTCCTAAATAAGGCAATCCACGAATTAG</w:t>
      </w:r>
    </w:p>
    <w:p>
      <w:pPr>
        <w:pStyle w:val="HTMLPreformatted"/>
        <w:rPr/>
      </w:pPr>
      <w:r>
        <w:rPr/>
        <w:t>ACACACAAATTGGGAGTGAAAAAATTGTAGAGATATCAGACTTAAAAAAGCTAGAATATCTCCAATCTAT</w:t>
      </w:r>
    </w:p>
    <w:p>
      <w:pPr>
        <w:pStyle w:val="HTMLPreformatted"/>
        <w:rPr/>
      </w:pPr>
      <w:r>
        <w:rPr/>
        <w:t>CATCAAGGAAACATTACGTTTGTACCCAGCTGCACCACTTAATGTGCCACACGAAGTCCTTAGAAGATTG</w:t>
      </w:r>
    </w:p>
    <w:p>
      <w:pPr>
        <w:pStyle w:val="HTMLPreformatted"/>
        <w:rPr/>
      </w:pPr>
      <w:r>
        <w:rPr/>
        <w:t>CACCGTGGGTGGATATCATGTACCAACTGGCACCGCGTCTGTTGACTAATA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3311904|gb|BG405555.1|BG405555 93D1</w:t>
      </w:r>
    </w:p>
    <w:p>
      <w:pPr>
        <w:pStyle w:val="HTMLPreformatted"/>
        <w:rPr/>
      </w:pPr>
      <w:r>
        <w:rPr/>
        <w:t>TTCCACTATTTTGATCAGCACATGGGCCATTGGTAGGGATCCAAATTACTGGGATGACGCACTCGAGTAC</w:t>
      </w:r>
    </w:p>
    <w:p>
      <w:pPr>
        <w:pStyle w:val="HTMLPreformatted"/>
        <w:rPr/>
      </w:pPr>
      <w:r>
        <w:rPr/>
        <w:t>AAGCCGGAGAGGTTCTTGTTCTCCGACAACCCGGGCAAGAGCAAGATTGACGTGAGGGGGCAGTACTATC</w:t>
      </w:r>
    </w:p>
    <w:p>
      <w:pPr>
        <w:pStyle w:val="HTMLPreformatted"/>
        <w:rPr/>
      </w:pPr>
      <w:r>
        <w:rPr/>
        <w:t>AGCTCCTGCCCTTTGGGAGCGGGAGAAGAATCTGTCCCGGAGCCTCGCTAGC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3311845|gb|BG405496.1|BG405496 AGAGATTTTCAAGAATGCAACAGAGGATCTAGACAGGGTGATAGGTAGAGAGAGATGGGTTGAAGAGAAG</w:t>
      </w:r>
    </w:p>
    <w:p>
      <w:pPr>
        <w:pStyle w:val="HTMLPreformatted"/>
        <w:rPr/>
      </w:pPr>
      <w:r>
        <w:rPr/>
        <w:t>GACATTGTGAATTTGCCTTATGTTAATGCCATTGTCAAGGAAGCAATGAGGCTGCACCCAGTGGCACCAA</w:t>
      </w:r>
    </w:p>
    <w:p>
      <w:pPr>
        <w:pStyle w:val="HTMLPreformatted"/>
        <w:rPr/>
      </w:pPr>
      <w:r>
        <w:rPr/>
        <w:t>TGTTGGTTCCAAGACTAGCCAGAGAGGACTGCAATCTTGGAGGGTTTGACATCCCCAAAGGGACACAAGT</w:t>
      </w:r>
    </w:p>
    <w:p>
      <w:pPr>
        <w:pStyle w:val="HTMLPreformatted"/>
        <w:rPr/>
      </w:pPr>
      <w:r>
        <w:rPr/>
        <w:t>GCTTGTGAATGTGTGGACTATTGGGAGAGACCCTTCAATTTGGGACAACCCTAATGAGTTCCAACCAGAG</w:t>
      </w:r>
    </w:p>
    <w:p>
      <w:pPr>
        <w:pStyle w:val="HTMLPreformatted"/>
        <w:rPr/>
      </w:pPr>
      <w:r>
        <w:rPr/>
        <w:t>AGGTTTCTTAATAAGGAGATTGATGTGAAGGGGCATGACTATGAGCTATTGCCATTTCGTGCTTGGAGAA</w:t>
      </w:r>
    </w:p>
    <w:p>
      <w:pPr>
        <w:pStyle w:val="HTMLPreformatted"/>
        <w:rPr/>
      </w:pPr>
      <w:r>
        <w:rPr/>
        <w:t>AGAATTGCCTTGGTACCCCTCTTGCCT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3311703|gb|BG405354.1|BG405354 ATCTTCATCTAATGGGTCTTGTGAGTTAGATGTGTGGCCTTTTGTCCAAAACGTGTCAAGCAACGTTCTT</w:t>
      </w:r>
    </w:p>
    <w:p>
      <w:pPr>
        <w:pStyle w:val="HTMLPreformatted"/>
        <w:rPr/>
      </w:pPr>
      <w:r>
        <w:rPr/>
        <w:t>GCTGGGGCACGCTTTGCAAGTTGCTCTCATGAAGGGAAAAATATATTCCAACTTCTGAGGGAAATGATTC</w:t>
      </w:r>
    </w:p>
    <w:p>
      <w:pPr>
        <w:pStyle w:val="HTMLPreformatted"/>
        <w:rPr/>
      </w:pPr>
      <w:r>
        <w:rPr/>
        <w:t>AGCTTACAATGACGCTCTTTAAGTTTGCTTTCATTCCAGGTTACATGTTTCTGCCAACGCATACCAACAG</w:t>
      </w:r>
    </w:p>
    <w:p>
      <w:pPr>
        <w:pStyle w:val="HTMLPreformatted"/>
        <w:rPr/>
      </w:pPr>
      <w:r>
        <w:rPr/>
        <w:t>GAGGATGAAAGCAATTGACCCAGAAATACGAGAATTACTTATGGTTATCATCAACCGAAGATTAAAAGCA</w:t>
      </w:r>
    </w:p>
    <w:p>
      <w:pPr>
        <w:pStyle w:val="HTMLPreformatted"/>
        <w:rPr/>
      </w:pPr>
      <w:r>
        <w:rPr/>
        <w:t>ATCCAACCCTGGGAGCCTACTAACACTGACTTGTTTGGCTTACTCTTGGAATCCA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gi|13311639|gb|BG405290.1|BG405290 </w:t>
      </w:r>
    </w:p>
    <w:p>
      <w:pPr>
        <w:pStyle w:val="HTMLPreformatted"/>
        <w:rPr/>
      </w:pPr>
      <w:r>
        <w:rPr/>
        <w:t>GCAAGCATTTGTTCCTTGACCTATTCGTTGCGGGGACGGATACAACAGCCTACGGCTTAGAGAGAACAAT</w:t>
      </w:r>
    </w:p>
    <w:p>
      <w:pPr>
        <w:pStyle w:val="HTMLPreformatted"/>
        <w:rPr/>
      </w:pPr>
      <w:r>
        <w:rPr/>
        <w:t>GACGGAACTAATGCACAATCCAGAAGCCATGAGAAAAGCTAAGAAGGAGATAGCAGAAACAATAGGAGTA</w:t>
      </w:r>
    </w:p>
    <w:p>
      <w:pPr>
        <w:pStyle w:val="HTMLPreformatted"/>
        <w:rPr/>
      </w:pPr>
      <w:r>
        <w:rPr/>
        <w:t>GGAAAACCGGTGGAGGAATCCGACGTGGCAAGGCTGCCATACCTGCAATCAGTGATAAAAGAATCTCTGC</w:t>
      </w:r>
    </w:p>
    <w:p>
      <w:pPr>
        <w:pStyle w:val="HTMLPreformatted"/>
        <w:rPr/>
      </w:pPr>
      <w:r>
        <w:rPr/>
        <w:t>GAATGCACCCACCAGCACCACTGCTACTGCCACGAAGGGCCAAAACGGACGTGCAAGTCTGCGGCTACAC</w:t>
      </w:r>
    </w:p>
    <w:p>
      <w:pPr>
        <w:pStyle w:val="HTMLPreformatted"/>
        <w:rPr/>
      </w:pPr>
      <w:r>
        <w:rPr/>
        <w:t>GGTCCCACAGGGGACACAGATCCTCATCAACGAGTGGGCCATAGGAAGGAACCCGGCCATATGGGAAGAC</w:t>
      </w:r>
    </w:p>
    <w:p>
      <w:pPr>
        <w:pStyle w:val="HTMLPreformatted"/>
        <w:rPr/>
      </w:pPr>
      <w:r>
        <w:rPr/>
        <w:t>GCACATAGGTTCTCGCCAGAAAGATTCTTGGACTCTGACATAGACGTCAAGGGTCGCCACTTCAAGCTCA</w:t>
      </w:r>
    </w:p>
    <w:p>
      <w:pPr>
        <w:pStyle w:val="HTMLPreformatted"/>
        <w:rPr/>
      </w:pPr>
      <w:r>
        <w:rPr/>
        <w:t>CGCCGTTCGGGAGCGGAAGACGAATTTGCCCTGGCTCCCCCCTCGCCGTTAGGATGCTGCACAACATGCT</w:t>
      </w:r>
    </w:p>
    <w:p>
      <w:pPr>
        <w:pStyle w:val="HTMLPreformatted"/>
        <w:rPr/>
      </w:pPr>
      <w:r>
        <w:rPr/>
        <w:t>CGGTTCCTTGATCAACAACTTTGACTG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3311608|gb|BG405259.1|BG405259 GCAAGCTGCCAGATCTCAACAATCTACAAGTTCTTTTCTCTCTAAGGATAAGGATGCAGCACCACATATC</w:t>
      </w:r>
    </w:p>
    <w:p>
      <w:pPr>
        <w:pStyle w:val="HTMLPreformatted"/>
        <w:rPr/>
      </w:pPr>
      <w:r>
        <w:rPr/>
        <w:t>ACAACCTTTAACCATCACATTGTCAACAAATTCGGCAAGAATTCATTTTTTTGGGAAGGTACCAAACCAA</w:t>
      </w:r>
    </w:p>
    <w:p>
      <w:pPr>
        <w:pStyle w:val="HTMLPreformatted"/>
        <w:rPr/>
      </w:pPr>
      <w:r>
        <w:rPr/>
        <w:t>AAGTGGTAATCACTGACCCTGAGCAAATCAAAGAAGTCTTCAACAAGATCCAAGACTTTGAGAAACCCAA</w:t>
      </w:r>
    </w:p>
    <w:p>
      <w:pPr>
        <w:pStyle w:val="HTMLPreformatted"/>
        <w:rPr/>
      </w:pPr>
      <w:r>
        <w:rPr/>
        <w:t>GTTGAGTCCTATTGTCAAGTTGTTGGGCTCTGGACTTGCAAATTTAGAAGGCGAGAAATGGCGTACACAT</w:t>
      </w:r>
    </w:p>
    <w:p>
      <w:pPr>
        <w:pStyle w:val="HTMLPreformatted"/>
        <w:rPr/>
      </w:pPr>
      <w:r>
        <w:rPr/>
        <w:t>CGAAAGATTATTAACCCTGCTTTCCATTTAGAAAAATTGAAGGTTATGTTACCAATATTTCTTGAATGTT</w:t>
      </w:r>
    </w:p>
    <w:p>
      <w:pPr>
        <w:pStyle w:val="HTMLPreformatted"/>
        <w:rPr/>
      </w:pPr>
      <w:r>
        <w:rPr/>
        <w:t>GTGACGATATGGTTTCCAAATGGGAAAGGTTGTTGTCTTCAAATGACAAATCCGAAATTGATGTGTGGCC</w:t>
      </w:r>
    </w:p>
    <w:p>
      <w:pPr>
        <w:pStyle w:val="HTMLPreformatted"/>
        <w:rPr/>
      </w:pPr>
      <w:r>
        <w:rPr/>
        <w:t>TTTCCTTCAAAATTTAACATGTGATATTATATCTAGAACAGCATTTGGAAGCAGTTATGAAGATGGGAAA</w:t>
      </w:r>
    </w:p>
    <w:p>
      <w:pPr>
        <w:pStyle w:val="HTMLPreformatted"/>
        <w:rPr/>
      </w:pPr>
      <w:r>
        <w:rPr/>
        <w:t>CGTATATTTGAACTTCTGAAAGA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gi|13311293|gb|BG404926.1|BG404926 </w:t>
      </w:r>
    </w:p>
    <w:p>
      <w:pPr>
        <w:pStyle w:val="HTMLPreformatted"/>
        <w:rPr/>
      </w:pPr>
      <w:r>
        <w:rPr/>
        <w:t>GCAAACTCCAGCAATGAGACTGCCTGATTCCAGCGACTTTGGCCCTCACCTTCGCGAGCACCTCCGGGTG</w:t>
      </w:r>
    </w:p>
    <w:p>
      <w:pPr>
        <w:pStyle w:val="HTMLPreformatted"/>
        <w:rPr/>
      </w:pPr>
      <w:r>
        <w:rPr/>
        <w:t>CGATTCGAGCAATGCCACCGCCCATAGAAGCGACGAAGTGGACGCGTCCTGCGCCATGAAGAGGAAGTCG</w:t>
      </w:r>
    </w:p>
    <w:p>
      <w:pPr>
        <w:pStyle w:val="HTMLPreformatted"/>
        <w:rPr/>
      </w:pPr>
      <w:r>
        <w:rPr/>
        <w:t>AAGAGGTATCCACCGATCTCAGCGTCGATGGAGAACGACGACGACGTGTCTCCAGAAATGGATTGCGGAA</w:t>
      </w:r>
    </w:p>
    <w:p>
      <w:pPr>
        <w:pStyle w:val="HTMLPreformatted"/>
        <w:rPr/>
      </w:pPr>
      <w:r>
        <w:rPr/>
        <w:t>GAAGAAGTGACACTGAAAGCTGGAGTACTCAAGCATGGGGTTCGAGCCTAAGTTCTTACTGAAAAAGATG</w:t>
      </w:r>
    </w:p>
    <w:p>
      <w:pPr>
        <w:pStyle w:val="HTMLPreformatted"/>
        <w:rPr/>
      </w:pPr>
      <w:r>
        <w:rPr/>
        <w:t>GATCACTGAAAGCTATGGAAGAAGAAGCGAACCCAACCCTCTTATTTTGTTTTTGTTTTTGTCTTTTTTG</w:t>
      </w:r>
    </w:p>
    <w:p>
      <w:pPr>
        <w:pStyle w:val="HTMLPreformatted"/>
        <w:rPr/>
      </w:pPr>
      <w:r>
        <w:rPr/>
        <w:t>GTTTTCTACAATTTTAGAACCCAACCCTCTTATTTCTGTTATTTCAGAGCCGCTTTGCTGATGCTTTTAT</w:t>
      </w:r>
    </w:p>
    <w:p>
      <w:pPr>
        <w:pStyle w:val="HTMLPreformatted"/>
        <w:rPr/>
      </w:pPr>
      <w:r>
        <w:rPr/>
        <w:t>CCGAGAGCTTGCCGAAG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3252760|gb|BG363663.1|BG363663 71A1</w:t>
      </w:r>
    </w:p>
    <w:p>
      <w:pPr>
        <w:pStyle w:val="HTMLPreformatted"/>
        <w:rPr/>
      </w:pPr>
      <w:r>
        <w:rPr/>
        <w:t>ATAACATCAAAGCAGTGCTCTTGAACTTACTTGTAGGAGCTACAGGTACAACTGAAGTCACAACAATCTG</w:t>
      </w:r>
    </w:p>
    <w:p>
      <w:pPr>
        <w:pStyle w:val="HTMLPreformatted"/>
        <w:rPr/>
      </w:pPr>
      <w:r>
        <w:rPr/>
        <w:t>GGCCATGACTGAACTAATAAAAAATCCAAGCATTATGAAGAAAGTGCAAGAAGAAATTAGAGGCTTAAGT</w:t>
      </w:r>
    </w:p>
    <w:p>
      <w:pPr>
        <w:pStyle w:val="HTMLPreformatted"/>
        <w:rPr/>
      </w:pPr>
      <w:r>
        <w:rPr/>
        <w:t>GGTAAGAAAGATTTCTTGGATGAAGATGATATTCAAAAGTTTTCCTACTTAAGGGCAGTGATAAAAGAGA</w:t>
      </w:r>
    </w:p>
    <w:p>
      <w:pPr>
        <w:pStyle w:val="HTMLPreformatted"/>
        <w:rPr/>
      </w:pPr>
      <w:r>
        <w:rPr/>
        <w:t>CACTTAGATTGCACTTACCACCACTACTTATACCAAGAGAAACAAATAAAAAATGCATGTTAGATGGCTA</w:t>
      </w:r>
    </w:p>
    <w:p>
      <w:pPr>
        <w:pStyle w:val="HTMLPreformatted"/>
        <w:rPr/>
      </w:pPr>
      <w:r>
        <w:rPr/>
        <w:t>CGAAATTCCAGCCAAGACATTATTATATGTGAATGCTTGGGCAATTCATAGAGATCCTAAGGCTTGGAAA</w:t>
      </w:r>
    </w:p>
    <w:p>
      <w:pPr>
        <w:pStyle w:val="HTMLPreformatted"/>
        <w:rPr/>
      </w:pPr>
      <w:r>
        <w:rPr/>
        <w:t>GATCCACAAGAGTTTATACCTGAGAGGTTTTTAAATTGCGACATAGATCTTTATGGACAAGATTTTGAGT</w:t>
      </w:r>
    </w:p>
    <w:p>
      <w:pPr>
        <w:pStyle w:val="HTMLPreformatted"/>
        <w:rPr/>
      </w:pPr>
      <w:r>
        <w:rPr/>
        <w:t>TTATTCCATTCGGTGCTGGTCGTAGATAGAGCCCTGGTATGAATATGGCATTTGCTGCATTGGATCTTAT</w:t>
      </w:r>
    </w:p>
    <w:p>
      <w:pPr>
        <w:pStyle w:val="HTMLPreformatted"/>
        <w:rPr/>
      </w:pPr>
      <w:r>
        <w:rPr/>
        <w:t>ACTTGCTAATCTTCTTT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3252631|gb|BG363534.1|BG363534 GTTATCTTCGTCTAATGGGTCTTGTGAGTTAGATGTGTGGCCTTTTGTCCAAAACGTGTCAAGCGACGTT</w:t>
      </w:r>
    </w:p>
    <w:p>
      <w:pPr>
        <w:pStyle w:val="HTMLPreformatted"/>
        <w:rPr/>
      </w:pPr>
      <w:r>
        <w:rPr/>
        <w:t>CTTGCTCGTGCAGGCTTTGGAAGTAGCTATCAAGAAGGGAAAAAAATATTCGAACTTCAAAGGGAAATGA</w:t>
      </w:r>
    </w:p>
    <w:p>
      <w:pPr>
        <w:pStyle w:val="HTMLPreformatted"/>
        <w:rPr/>
      </w:pPr>
      <w:r>
        <w:rPr/>
        <w:t>TTCAGCTTACAATGACGCTCTTTAAGTTTGCTTTCATTCCAGGTTACAGGTTTCTGCCAACGCATACCAA</w:t>
      </w:r>
    </w:p>
    <w:p>
      <w:pPr>
        <w:pStyle w:val="HTMLPreformatted"/>
        <w:rPr/>
      </w:pPr>
      <w:r>
        <w:rPr/>
        <w:t>CAGGAGGATGAAAGCAATTGACAAAGAAATACGAGAATCACTTATGGTAATCATCAACCGAAGATTAAAA</w:t>
      </w:r>
    </w:p>
    <w:p>
      <w:pPr>
        <w:pStyle w:val="HTMLPreformatted"/>
        <w:rPr/>
      </w:pPr>
      <w:r>
        <w:rPr/>
        <w:t>GCAATCAAAGCAGGGGAGCCTACTAACAATGACTTGTTAGGCATACTCTTGGAATCAAATTACAAGGAAT</w:t>
      </w:r>
    </w:p>
    <w:p>
      <w:pPr>
        <w:pStyle w:val="HTMLPreformatted"/>
        <w:rPr/>
      </w:pPr>
      <w:r>
        <w:rPr/>
        <w:t>CTGAAAAAAGTAGTGGTGGAGGAATGAGTTTAAGGGAAGTAGTGGAAGAAGTGAAGCTATTTTACTTGGC</w:t>
      </w:r>
    </w:p>
    <w:p>
      <w:pPr>
        <w:pStyle w:val="HTMLPreformatted"/>
        <w:rPr/>
      </w:pPr>
      <w:r>
        <w:rPr/>
        <w:t>AGGGCAGGAAGCAAATGCAGAATTGCTGGTCTGGACATTGTTGTTATTAAGCAGGCATCCAGATTGGCAA</w:t>
      </w:r>
    </w:p>
    <w:p>
      <w:pPr>
        <w:pStyle w:val="HTMLPreformatted"/>
        <w:rPr/>
      </w:pPr>
      <w:r>
        <w:rPr/>
        <w:t>GAAAAGGCTAGGGA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3251974|gb|BG362877.1|BG362877 GGACGTGCAAGTGTGTGGCTACACGGTCCCAGAGGGGGCCCAAGTGCTCATCAACGAGTGGGCCATAGGG</w:t>
      </w:r>
    </w:p>
    <w:p>
      <w:pPr>
        <w:pStyle w:val="HTMLPreformatted"/>
        <w:rPr/>
      </w:pPr>
      <w:r>
        <w:rPr/>
        <w:t>AGGAACCCTGGCATATGGGACAAAGCGCATGTGTTCTCGCCAGAAAGATTCTTGCACTCTGACATCGACG</w:t>
      </w:r>
    </w:p>
    <w:p>
      <w:pPr>
        <w:pStyle w:val="HTMLPreformatted"/>
        <w:rPr/>
      </w:pPr>
      <w:r>
        <w:rPr/>
        <w:t>TCAAGGGTCGCCACTTCAAGCTCACGCCCTTCGGGAGTGGCAGACGCATTTGCCCTGGCTCGCCACTCGC</w:t>
      </w:r>
    </w:p>
    <w:p>
      <w:pPr>
        <w:pStyle w:val="HTMLPreformatted"/>
        <w:rPr/>
      </w:pPr>
      <w:r>
        <w:rPr/>
        <w:t>CGTCAGAATGCTCCACAACATGCTCGGCTCCCTTATCAACAACTTTGACTGGAAGCTTCAGAACAACATG</w:t>
      </w:r>
    </w:p>
    <w:p>
      <w:pPr>
        <w:pStyle w:val="HTMLPreformatted"/>
        <w:rPr/>
      </w:pPr>
      <w:r>
        <w:rPr/>
        <w:t>GACCCCAAGGACATGGACTTGGATCAGTCCCTCATGGCTATCC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gi|13240036|gb|BG359337.1|BG359337 </w:t>
      </w:r>
    </w:p>
    <w:p>
      <w:pPr>
        <w:pStyle w:val="HTMLPreformatted"/>
        <w:rPr/>
      </w:pPr>
      <w:r>
        <w:rPr/>
        <w:t>GCCGGAGCCTCCTAGCGTTGCTTGTCATGCAAGCAACGCTAGCGAGTTTGATCCAGTGCTTCGACTGGAT</w:t>
      </w:r>
    </w:p>
    <w:p>
      <w:pPr>
        <w:pStyle w:val="HTMLPreformatted"/>
        <w:rPr/>
      </w:pPr>
      <w:r>
        <w:rPr/>
        <w:t>CGTTAATGATGGTAAAAACCATCATGTTGACATGTCTGAGGAAGGGAGGGTGACTGTGTTTTTGGCCAAG</w:t>
      </w:r>
    </w:p>
    <w:p>
      <w:pPr>
        <w:pStyle w:val="HTMLPreformatted"/>
        <w:rPr/>
      </w:pPr>
      <w:r>
        <w:rPr/>
        <w:t>CCACTCAAGTGCAAGCCTGTTCCGCGTTTCACTCCGTTCGCTGCCTGAAGACTGTGAATGGAATGGTTTC</w:t>
      </w:r>
    </w:p>
    <w:p>
      <w:pPr>
        <w:pStyle w:val="HTMLPreformatted"/>
        <w:rPr/>
      </w:pPr>
      <w:r>
        <w:rPr/>
        <w:t>TCTAGTTGTGTGTGCTTTACCTACTCTATATTTTTACCTTATTTATGGTTACCTTTGTGGCAAC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3181631|gb|BG352971.1|BG352971 CAAGTACAAGCACATAGTGGGGACTCTCTTGAAAGCAACTGGGACCCCGAACTTGGTGGATTATTTTCCC</w:t>
      </w:r>
    </w:p>
    <w:p>
      <w:pPr>
        <w:pStyle w:val="HTMLPreformatted"/>
        <w:rPr/>
      </w:pPr>
      <w:r>
        <w:rPr/>
        <w:t>GTGTTGAGGGTGTTTGATCCACAAGGGATTCGGAGGCACACCAACCAACTACATATGACAAAGTTGTTCG</w:t>
      </w:r>
    </w:p>
    <w:p>
      <w:pPr>
        <w:pStyle w:val="HTMLPreformatted"/>
        <w:rPr/>
      </w:pPr>
      <w:r>
        <w:rPr/>
        <w:t>ATGTGTTGGACCCTATGATGGATGAACGCATGAGGAGGAGGCAAGAGAAGGGTTATGTTCACTACCATGA</w:t>
      </w:r>
    </w:p>
    <w:p>
      <w:pPr>
        <w:pStyle w:val="HTMLPreformatted"/>
        <w:rPr/>
      </w:pPr>
      <w:r>
        <w:rPr/>
        <w:t>CATGTTAGATATCTTGCTGGATATTTCTGACCAAAGTAGCGAGAAGATTCATAGGAAGCAGATCAAGCAT</w:t>
      </w:r>
    </w:p>
    <w:p>
      <w:pPr>
        <w:pStyle w:val="HTMLPreformatted"/>
        <w:rPr/>
      </w:pPr>
      <w:r>
        <w:rPr/>
        <w:t>TTGTTCCTCAACCTTGTTCTTGCGGGGACTGATACCAACAC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3181003|gb|BG352343.1|BG352343 AATTCGGCACCAGTGATCCACAAGGGATTCGGAGGCACACCACCAACTACATTGACAAGTTGTTCGATGT</w:t>
      </w:r>
    </w:p>
    <w:p>
      <w:pPr>
        <w:pStyle w:val="HTMLPreformatted"/>
        <w:rPr/>
      </w:pPr>
      <w:r>
        <w:rPr/>
        <w:t>GTTGGACCCTATGATTGATGAACGCATGAGGAGGAGGCAGAGAAGGGTTATGTCACTAGCCATGACATGT</w:t>
      </w:r>
    </w:p>
    <w:p>
      <w:pPr>
        <w:pStyle w:val="HTMLPreformatted"/>
        <w:rPr/>
      </w:pPr>
      <w:r>
        <w:rPr/>
        <w:t>TAGATATCTTGCTGGATATTTCTGACCAGAGTAGCGAGAAGATTCATAGGAAGCAGATCAAGCATTTGTT</w:t>
      </w:r>
    </w:p>
    <w:p>
      <w:pPr>
        <w:pStyle w:val="HTMLPreformatted"/>
        <w:rPr/>
      </w:pPr>
      <w:r>
        <w:rPr/>
        <w:t>CCTCGACCTGTTCGTTGCGGGGACTGATACAACAGCGTATGGTCTAGAAAGAACAATGACGGAACTAATG</w:t>
      </w:r>
    </w:p>
    <w:p>
      <w:pPr>
        <w:pStyle w:val="HTMLPreformatted"/>
        <w:rPr/>
      </w:pPr>
      <w:r>
        <w:rPr/>
        <w:t>CACAACCCAGAAGCCATGTTGAAAGCGAAGAAAGAGATAGCAGAAACAATCGGAGTAGGAAACCCCGTGG</w:t>
      </w:r>
    </w:p>
    <w:p>
      <w:pPr>
        <w:pStyle w:val="HTMLPreformatted"/>
        <w:rPr/>
      </w:pPr>
      <w:r>
        <w:rPr/>
        <w:t>AGGAATCCGACGTGGCGAGGCTGCCATACCTGCAAGCAGTGATAAAAGAGTCTCTGCGAATGCACCCACC</w:t>
      </w:r>
    </w:p>
    <w:p>
      <w:pPr>
        <w:pStyle w:val="HTMLPreformatted"/>
        <w:rPr/>
      </w:pPr>
      <w:r>
        <w:rPr/>
        <w:t>AACCCCGCTTCTGCTGCCACGCAGGGGCAAACGACGTGCCAATGTGTGGCTCACCGTCCCAGAGGGGCCC</w:t>
      </w:r>
    </w:p>
    <w:p>
      <w:pPr>
        <w:pStyle w:val="HTMLPreformatted"/>
        <w:rPr/>
      </w:pPr>
      <w:r>
        <w:rPr/>
        <w:t>AGGGCTCATTCACCAGTGGCCCTAGGGAGAACCCTTGCTTAGGGAACAAGCCCAGTGGTTTCCCCCAAAA</w:t>
      </w:r>
    </w:p>
    <w:p>
      <w:pPr>
        <w:pStyle w:val="HTMLPreformatted"/>
        <w:rPr/>
      </w:pPr>
      <w:r>
        <w:rPr/>
        <w:t>GATTTCTGGCCTTTGAACTTGAACGGTAAGGGTCGCCTTTTAACTTCCGCTCTTGTGGGGAGTGGG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3125799|gb|BG316378.1|BG316378 ACGAGAAGCAAAGCAAACCCAACCCAAACCCTGCTCTCTCTGCACCACTGTGTCTCTCTCTCTCTCTCTC</w:t>
      </w:r>
    </w:p>
    <w:p>
      <w:pPr>
        <w:pStyle w:val="HTMLPreformatted"/>
        <w:rPr/>
      </w:pPr>
      <w:r>
        <w:rPr/>
        <w:t>CCTGTTGTGTCCACACCAAAGAAAAGAGATCGAAACCAAGCAAAGCAAGATTTTCCCTCTTGTCTTCTCT</w:t>
      </w:r>
    </w:p>
    <w:p>
      <w:pPr>
        <w:pStyle w:val="HTMLPreformatted"/>
        <w:rPr/>
      </w:pPr>
      <w:r>
        <w:rPr/>
        <w:t>CTTCTTTAACTACTATATACTAAGATTTACAACTTCATATATGGAGGACATCTTCTCCTCCCTCAAGCTT</w:t>
      </w:r>
    </w:p>
    <w:p>
      <w:pPr>
        <w:pStyle w:val="HTMLPreformatted"/>
        <w:rPr/>
      </w:pPr>
      <w:r>
        <w:rPr/>
        <w:t>CTCTCTTTCTCCTTCATGCTCCTTCTCTTCCTCCTCAAGCTCACCATCCTCCTCTGGTGGCGACCCAGAA</w:t>
      </w:r>
    </w:p>
    <w:p>
      <w:pPr>
        <w:pStyle w:val="HTMLPreformatted"/>
        <w:rPr/>
      </w:pPr>
      <w:r>
        <w:rPr/>
        <w:t>AAATTGAAGCCCATTTCTCCAAGCAAGGAATCAGAGGCCCCCCTTATCGTTTCTTCATTGGAAACGTTAA</w:t>
      </w:r>
    </w:p>
    <w:p>
      <w:pPr>
        <w:pStyle w:val="HTMLPreformatted"/>
        <w:rPr/>
      </w:pPr>
      <w:r>
        <w:rPr/>
        <w:t>GGAACTTGTTGGCATGATGTTGAAGGCCTCTTCTCAACCCATGCCTTTCTCCCACAACATTCTCCCCAGA</w:t>
      </w:r>
    </w:p>
    <w:p>
      <w:pPr>
        <w:pStyle w:val="HTMLPreformatted"/>
        <w:rPr/>
      </w:pPr>
      <w:r>
        <w:rPr/>
        <w:t>GTCCTTTCCTTCTACCATCACTGGAAGAAAATTTATGGTGCAACATTCCTAGTTTGGGTTGGACCCACTG</w:t>
      </w:r>
    </w:p>
    <w:p>
      <w:pPr>
        <w:pStyle w:val="HTMLPreformatted"/>
        <w:rPr/>
      </w:pPr>
      <w:r>
        <w:rPr/>
        <w:t>TTCGTTTCACCGTCTCTGAGCCAGAACTCATCCGGGAAATCT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3125464|gb|BG316034.1|BG316034 AAAAACTCAATATCAAATTCTTTGTCCCACAAAAGATGGGGTTCACTCCCACAAGTACTGAACATGCTTT</w:t>
      </w:r>
    </w:p>
    <w:p>
      <w:pPr>
        <w:pStyle w:val="HTMLPreformatted"/>
        <w:rPr/>
      </w:pPr>
      <w:r>
        <w:rPr/>
        <w:t>CTCATAATAGCACCTCTGGTTGTGCTATGGTGTTGGAAGCTACTAAAGTGGGTGTGGCTGAGGCCAAAGA</w:t>
      </w:r>
    </w:p>
    <w:p>
      <w:pPr>
        <w:pStyle w:val="HTMLPreformatted"/>
        <w:rPr/>
      </w:pPr>
      <w:r>
        <w:rPr/>
        <w:t>GATTGGAGAGAGCATTAAGGGCACAGGGCCTTCAGGGGAATCCCTACAGCCTCTTGATTGGGGACACTAA</w:t>
      </w:r>
    </w:p>
    <w:p>
      <w:pPr>
        <w:pStyle w:val="HTMLPreformatted"/>
        <w:rPr/>
      </w:pPr>
      <w:r>
        <w:rPr/>
        <w:t>GGAAATGTACACAGTGCTCATGCAAGCTGCCAGATCTCAACAATCTACAAGTTCCTTTCTCTCTAAGGAT</w:t>
      </w:r>
    </w:p>
    <w:p>
      <w:pPr>
        <w:pStyle w:val="HTMLPreformatted"/>
        <w:rPr/>
      </w:pPr>
      <w:r>
        <w:rPr/>
        <w:t>AAGGATGCAGCACCACATATCACAACCTTTAACCATCACATTGTCAACAAATTCGGCAAGAATTCATTTT</w:t>
      </w:r>
    </w:p>
    <w:p>
      <w:pPr>
        <w:pStyle w:val="HTMLPreformatted"/>
        <w:rPr/>
      </w:pPr>
      <w:r>
        <w:rPr/>
        <w:t>TTTTGGGAAGGTACCAAACCAAAAGTGGTAATCACTGACCCTGAGCAAATCAAAGAAGTCTTCAACAAG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3125071|gb|BG315614.1|BG315614 ACGAGGGGATCCACATGTGTCCAGGGAACGAATTAGCCAAGTTGGAGATTTTGGTCCTCCTACATCATCT</w:t>
      </w:r>
    </w:p>
    <w:p>
      <w:pPr>
        <w:pStyle w:val="HTMLPreformatted"/>
        <w:rPr/>
      </w:pPr>
      <w:r>
        <w:rPr/>
        <w:t>GACCACAAAGTACAGGTGGTCTGTTGTGGGTGCAAAGAATGGGATTCAATACGGCCCTTTTGCTCTTCCC</w:t>
      </w:r>
    </w:p>
    <w:p>
      <w:pPr>
        <w:pStyle w:val="HTMLPreformatted"/>
        <w:rPr/>
      </w:pPr>
      <w:r>
        <w:rPr/>
        <w:t>CAAAACGGCTTACCCATCACATTATTTCCCAAGAACAAGTAGATATCACTCAAACAATGGCTTCATAGTA</w:t>
      </w:r>
    </w:p>
    <w:p>
      <w:pPr>
        <w:pStyle w:val="HTMLPreformatted"/>
        <w:rPr/>
      </w:pPr>
      <w:r>
        <w:rPr/>
        <w:t>GCTTTCTAAATATGGAAAGAATTGCTTCATAGCTCTCAAAATTGGTTTCCATATTGCAATTGGATAACCA</w:t>
      </w:r>
    </w:p>
    <w:p>
      <w:pPr>
        <w:pStyle w:val="HTMLPreformatted"/>
        <w:rPr/>
      </w:pPr>
      <w:r>
        <w:rPr/>
        <w:t>AACAAGGGAGATCAACTTTTCCCTTCTTTTTGGCCAAGAGAAACCCAAAGGGGTAGTCTTGACAATAGCA</w:t>
      </w:r>
    </w:p>
    <w:p>
      <w:pPr>
        <w:pStyle w:val="HTMLPreformatted"/>
        <w:rPr/>
      </w:pPr>
      <w:r>
        <w:rPr/>
        <w:t>TACAAACAGGAAGAATGTCAAGTGTATATTAGAGGAGAGGGTTCACAGCCTGAGCAAATAGTATTAAGTT</w:t>
      </w:r>
    </w:p>
    <w:p>
      <w:pPr>
        <w:pStyle w:val="HTMLPreformatted"/>
        <w:rPr/>
      </w:pPr>
      <w:r>
        <w:rPr/>
        <w:t>CTT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2774083|gb|BG239010.1|BG239010 77A3</w:t>
      </w:r>
    </w:p>
    <w:p>
      <w:pPr>
        <w:pStyle w:val="HTMLPreformatted"/>
        <w:rPr/>
      </w:pPr>
      <w:r>
        <w:rPr/>
        <w:t>TCTCATTCCCTCTCTCCCTAAAATGGCCACTCTTCCCTCCTACGACCACCTCATCTTCACTGCCTTAGCT</w:t>
      </w:r>
    </w:p>
    <w:p>
      <w:pPr>
        <w:pStyle w:val="HTMLPreformatted"/>
        <w:rPr/>
      </w:pPr>
      <w:r>
        <w:rPr/>
        <w:t>TTCTTCTTATCTGGCCTTATTTTCTTCCTCAAACACAAATCCAAATCCAAATCCAAAAAATTCAACCTCC</w:t>
      </w:r>
    </w:p>
    <w:p>
      <w:pPr>
        <w:pStyle w:val="HTMLPreformatted"/>
        <w:rPr/>
      </w:pPr>
      <w:r>
        <w:rPr/>
        <w:t>CTCCAGGACCCCCTGGATGGCCTATTGTTGGAAACCTCTTCCAAGTTGCTCGTTCCGGGAAACCTTTCTT</w:t>
      </w:r>
    </w:p>
    <w:p>
      <w:pPr>
        <w:pStyle w:val="HTMLPreformatted"/>
        <w:rPr/>
      </w:pPr>
      <w:r>
        <w:rPr/>
        <w:t>TGAATACGTGAACGATGTGAGACTCAAATATGGCTCAATCTTCACCCTCAAGATGGGGACAAGGACCATG</w:t>
      </w:r>
    </w:p>
    <w:p>
      <w:pPr>
        <w:pStyle w:val="HTMLPreformatted"/>
        <w:rPr/>
      </w:pPr>
      <w:r>
        <w:rPr/>
        <w:t>ATCATCCTCACCGACTCAAAACTGGTCCACGAGGCCATGATACAAAAGGGTGCAACCTACGCCACCAGGC</w:t>
      </w:r>
    </w:p>
    <w:p>
      <w:pPr>
        <w:pStyle w:val="HTMLPreformatted"/>
        <w:rPr/>
      </w:pPr>
      <w:r>
        <w:rPr/>
        <w:t>CTCCAGAGAATCCCACCAGAACCATCTTCAGCGAAAACAAGTTCACCGTGAATGCTGCCACCTATGGCCC</w:t>
      </w:r>
    </w:p>
    <w:p>
      <w:pPr>
        <w:pStyle w:val="HTMLPreformatted"/>
        <w:rPr/>
      </w:pPr>
      <w:r>
        <w:rPr/>
        <w:t>CGTGTGGAAGTCTCTCAGGAGGAACATGGTGCAGAACATGCTCAGCTCAACAAGACTTAAGGAGTTTCGC</w:t>
      </w:r>
    </w:p>
    <w:p>
      <w:pPr>
        <w:pStyle w:val="HTMLPreformatted"/>
        <w:rPr/>
      </w:pPr>
      <w:r>
        <w:rPr/>
        <w:t>AGCGTTCGCGACAATGCGATGGACAAGCTCATCAACAGGCTCCAGGACGAAACCGAGAATAATAATGGGT</w:t>
      </w:r>
    </w:p>
    <w:p>
      <w:pPr>
        <w:pStyle w:val="HTMLPreformatted"/>
        <w:rPr/>
      </w:pPr>
      <w:r>
        <w:rPr/>
        <w:t>GCGGTTG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2773193|gb|BG238120.1|BG238120 GGCGGGCAAATACACAACCTACAACTACTCGGACATCACTTGGTCCAAGTACGGCCCATACTGGCGCCAG</w:t>
      </w:r>
    </w:p>
    <w:p>
      <w:pPr>
        <w:pStyle w:val="HTMLPreformatted"/>
        <w:rPr/>
      </w:pPr>
      <w:r>
        <w:rPr/>
        <w:t>GCCCGTAGAATGTGCCTAATGGAATTATTCATCGCTAAACGCCTTCAAGAATACTAATACATTAAAAAAC</w:t>
      </w:r>
    </w:p>
    <w:p>
      <w:pPr>
        <w:pStyle w:val="HTMLPreformatted"/>
        <w:rPr/>
      </w:pPr>
      <w:r>
        <w:rPr/>
        <w:t>AAGAGCTTCATTGCCTTCTTAACGAACTCTTCAATTCCGCCAACAAAACAATTTTACTAAAAGACCACCT</w:t>
      </w:r>
    </w:p>
    <w:p>
      <w:pPr>
        <w:pStyle w:val="HTMLPreformatted"/>
        <w:rPr/>
      </w:pPr>
      <w:r>
        <w:rPr/>
        <w:t>TTCCAGCCTTAGCCTCAACGTTATCAGCCGCATGGTGTTGGGAAAAAAGTACCTTGAAGAATCCCAAAAC</w:t>
      </w:r>
    </w:p>
    <w:p>
      <w:pPr>
        <w:pStyle w:val="HTMLPreformatted"/>
        <w:rPr/>
      </w:pPr>
      <w:r>
        <w:rPr/>
        <w:t>GCTGTCGTTTCGCCTGATGAGTTCAAGAAGATGCTTGATGAGTTGATTTTGCTTAATGGGGTGTATAACA</w:t>
      </w:r>
    </w:p>
    <w:p>
      <w:pPr>
        <w:pStyle w:val="HTMLPreformatted"/>
        <w:rPr/>
      </w:pPr>
      <w:r>
        <w:rPr/>
        <w:t>TTGGGGACTTTATTCCTTGGATTGATTTCTTGGACTTGCAGGGTTACATAAAGAGGATGAAGACTCTGAG</w:t>
      </w:r>
    </w:p>
    <w:p>
      <w:pPr>
        <w:pStyle w:val="HTMLPreformatted"/>
        <w:rPr/>
      </w:pPr>
      <w:r>
        <w:rPr/>
        <w:t>CAAGAAGTTTGATATGTGCATGGAGCACGTCCTGAATGAACATATTGAGAGGAAGAAAGGGATTAAGGAT</w:t>
      </w:r>
    </w:p>
    <w:p>
      <w:pPr>
        <w:pStyle w:val="HTMLPreformatted"/>
        <w:rPr/>
      </w:pPr>
      <w:r>
        <w:rPr/>
        <w:t>TACGTGGCATAAGACATGGTTGATGTACTTTTGCAACTTGACGAAGATCCTACTCTTGAGGTCAAGCTCG</w:t>
      </w:r>
    </w:p>
    <w:p>
      <w:pPr>
        <w:pStyle w:val="HTMLPreformatted"/>
        <w:rPr/>
      </w:pPr>
      <w:r>
        <w:rPr/>
        <w:t>AGAGGCATGGAGTTAATGATATTACACAGGACCTAATAGCATGTGGGACCTGGAGTTCAGCTGTAACAGT</w:t>
      </w:r>
    </w:p>
    <w:p>
      <w:pPr>
        <w:pStyle w:val="HTMLPreformatted"/>
        <w:rPr/>
      </w:pPr>
      <w:r>
        <w:rPr/>
        <w:t>GGAATGTGCAATCTAAGAGCTATTGAGAATGCCAGAGA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2772939|gb|BG237866.1|BG237866 93D1</w:t>
      </w:r>
    </w:p>
    <w:p>
      <w:pPr>
        <w:pStyle w:val="HTMLPreformatted"/>
        <w:rPr/>
      </w:pPr>
      <w:r>
        <w:rPr/>
        <w:t>TTGAAGCTGATGGTGCTGACAATAAGCTCACTAGAGAGAGTGCCAAAGCCTTTGCTCTGGACATGTTCAT</w:t>
      </w:r>
    </w:p>
    <w:p>
      <w:pPr>
        <w:pStyle w:val="HTMLPreformatted"/>
        <w:rPr/>
      </w:pPr>
      <w:r>
        <w:rPr/>
        <w:t>CGCCGGCACAAACGGCCCCGCAAGCGTCCTAGAGTGGTCACTGGCGGAGCTGGTGAGAAACCCCCACGTT</w:t>
      </w:r>
    </w:p>
    <w:p>
      <w:pPr>
        <w:pStyle w:val="HTMLPreformatted"/>
        <w:rPr/>
      </w:pPr>
      <w:r>
        <w:rPr/>
        <w:t>TTCAAGAAGGCAAGAGAAGAGATTGAGTCAGTGGTAGGCAAAGAAAGGCTGGTCAAAGAATCAGACATTC</w:t>
      </w:r>
    </w:p>
    <w:p>
      <w:pPr>
        <w:pStyle w:val="HTMLPreformatted"/>
        <w:rPr/>
      </w:pPr>
      <w:r>
        <w:rPr/>
        <w:t>CCAACCTACCATACCTACAAGCAGTGCTGAAGGAAACCCTAAGGCTGCACCCGCCAACCCCAATATTCGC</w:t>
      </w:r>
    </w:p>
    <w:p>
      <w:pPr>
        <w:pStyle w:val="HTMLPreformatted"/>
        <w:rPr/>
      </w:pPr>
      <w:r>
        <w:rPr/>
        <w:t>AAGAGAAGCCATGCGAACATGCCAGGTTGAAGGCTACGACATTTCGGAAAATCCACTATTTTATCAGCAC</w:t>
      </w:r>
    </w:p>
    <w:p>
      <w:pPr>
        <w:pStyle w:val="HTMLPreformatted"/>
        <w:rPr/>
      </w:pPr>
      <w:r>
        <w:rPr/>
        <w:t>ATGGGCCATTGGTAGGGATCCAAATTACTGGGATGACGCACTCGAGTACAAGCCGGAGAGGTTCTTGTTC</w:t>
      </w:r>
    </w:p>
    <w:p>
      <w:pPr>
        <w:pStyle w:val="HTMLPreformatted"/>
        <w:rPr/>
      </w:pPr>
      <w:r>
        <w:rPr/>
        <w:t>TCCGACGACCCGGGCAAGAGCAAGATTGACGTGA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2772343|gb|BG237270.1|BG237270 CCAGCACCACTGCTACTGCCACGAAGGGCCAAAACGGACGTGCAAGTCTGCGGCTACACGGTCCCACAGG</w:t>
      </w:r>
    </w:p>
    <w:p>
      <w:pPr>
        <w:pStyle w:val="HTMLPreformatted"/>
        <w:rPr/>
      </w:pPr>
      <w:r>
        <w:rPr/>
        <w:t>GGACACAGATCCTCATCAACGAGTGGGCCATAGGAAGGAACCCGGCCATATGGGAAGACGCACATAGGTT</w:t>
      </w:r>
    </w:p>
    <w:p>
      <w:pPr>
        <w:pStyle w:val="HTMLPreformatted"/>
        <w:rPr/>
      </w:pPr>
      <w:r>
        <w:rPr/>
        <w:t>CTCGCCAGAAAGATTCTTGGACTCTGACATAGACGTCAAGGGTCGCCACTTCAAGCTCACGCCGTTCGGG</w:t>
      </w:r>
    </w:p>
    <w:p>
      <w:pPr>
        <w:pStyle w:val="HTMLPreformatted"/>
        <w:rPr/>
      </w:pPr>
      <w:r>
        <w:rPr/>
        <w:t>AGCGGAAGACGAATTTGCCCTGGCTCCCCCCTCGCCGTTAGGATGCTGCACAACATGCTCGGTTCTTGAT</w:t>
      </w:r>
    </w:p>
    <w:p>
      <w:pPr>
        <w:pStyle w:val="HTMLPreformatted"/>
        <w:rPr/>
      </w:pPr>
      <w:r>
        <w:rPr/>
        <w:t>CAACACTTTGACTGGAAGCTTGAGAACAACATTGACCCCATCGACATGGACTTGGATCAGTCCCTCAGGG</w:t>
      </w:r>
    </w:p>
    <w:p>
      <w:pPr>
        <w:pStyle w:val="HTMLPreformatted"/>
        <w:rPr/>
      </w:pPr>
      <w:r>
        <w:rPr/>
        <w:t>CTATCCCTGTTCTCGTAAATGCCAACTAATTCAACATCATCTGTATGTTGGCATGCCATCCCATGTACCT</w:t>
      </w:r>
    </w:p>
    <w:p>
      <w:pPr>
        <w:pStyle w:val="HTMLPreformatted"/>
        <w:rPr/>
      </w:pPr>
      <w:r>
        <w:rPr/>
        <w:t>TTTTCTCAGAAACAGCAAACAGAAGCTTGATTCTTTGGTTTGAATGTTTCTCGTATGTGCTAGCT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2772184|gb|BG237111.1|BG237111 ACGGTGGCAATTCTGCTAGAGTGGACTCTGGCTCGGATGGTTCTCCACCCTGAAATCCAAGCAAAGGCAC</w:t>
      </w:r>
    </w:p>
    <w:p>
      <w:pPr>
        <w:pStyle w:val="HTMLPreformatted"/>
        <w:rPr/>
      </w:pPr>
      <w:r>
        <w:rPr/>
        <w:t>AGCGCGAAATAGACTTCGTTTGCGGATCCTCCAGGCCCGTATCCGAAGCAGACATTCCGAACCTGCGCTA</w:t>
      </w:r>
    </w:p>
    <w:p>
      <w:pPr>
        <w:pStyle w:val="HTMLPreformatted"/>
        <w:rPr/>
      </w:pPr>
      <w:r>
        <w:rPr/>
        <w:t>CCTTCAGTGCATAGTAAAAGAAACCCTTCGTGTGCACCCACCAGGCCCGCTACTCTCGTGGGCTCGCCTT</w:t>
      </w:r>
    </w:p>
    <w:p>
      <w:pPr>
        <w:pStyle w:val="HTMLPreformatted"/>
        <w:rPr/>
      </w:pPr>
      <w:r>
        <w:rPr/>
        <w:t>GCTGTGCACGACGTTACCGTGGGCGGCAAGCACGTGATTCCCAAGGGCACCACCGCGATGGTGAACATGT</w:t>
      </w:r>
    </w:p>
    <w:p>
      <w:pPr>
        <w:pStyle w:val="HTMLPreformatted"/>
        <w:rPr/>
      </w:pPr>
      <w:r>
        <w:rPr/>
        <w:t>GGGCCATAACCCACGACGAGAGGGTGTGGGCCGAGCCCGAAAAGTTTAGGCCCGAGCGGTGCGTGGAGGA</w:t>
      </w:r>
    </w:p>
    <w:p>
      <w:pPr>
        <w:pStyle w:val="HTMLPreformatted"/>
        <w:rPr/>
      </w:pPr>
      <w:r>
        <w:rPr/>
        <w:t>GGATGCAAG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gi|12772180|gb|BG237107.1|BG237107 </w:t>
      </w:r>
    </w:p>
    <w:p>
      <w:pPr>
        <w:pStyle w:val="HTMLPreformatted"/>
        <w:rPr/>
      </w:pPr>
      <w:r>
        <w:rPr/>
        <w:t>TTGTGCCCTGGTATGAATATGGCATTTGCTGCATTGGATCTTATACTTGCTAATCTTCTTTATTCCTTTG</w:t>
      </w:r>
    </w:p>
    <w:p>
      <w:pPr>
        <w:pStyle w:val="HTMLPreformatted"/>
        <w:rPr/>
      </w:pPr>
      <w:r>
        <w:rPr/>
        <w:t>ACTGGGAATTGCCACAAGGAATGAAAAAGGAAGACATTGATACTGAAGTGTTGCCAGGAGTTACACAGCA</w:t>
      </w:r>
    </w:p>
    <w:p>
      <w:pPr>
        <w:pStyle w:val="HTMLPreformatted"/>
        <w:rPr/>
      </w:pPr>
      <w:r>
        <w:rPr/>
        <w:t>TAAGAAGAATCCTCTGTGTGTTGTGGCCAAGTGCTATATGTAAAATCCAAAAGTCGTAACTACTGCTGAA</w:t>
      </w:r>
    </w:p>
    <w:p>
      <w:pPr>
        <w:pStyle w:val="HTMLPreformatted"/>
        <w:rPr/>
      </w:pPr>
      <w:r>
        <w:rPr/>
        <w:t>AAAAATAAAATAAAATAATTAATGATTGTACTCTTCCAACGAAGATTATTAAATAAAGATGTAAGCACTC</w:t>
      </w:r>
    </w:p>
    <w:p>
      <w:pPr>
        <w:pStyle w:val="HTMLPreformatted"/>
        <w:rPr/>
      </w:pPr>
      <w:r>
        <w:rPr/>
        <w:t>CAAAATAAAAATATTTCTGTTGTGTTTAATCTTATGATCTCCTCTTAGGTTTAATTTAATTATACATGCA</w:t>
      </w:r>
    </w:p>
    <w:p>
      <w:pPr>
        <w:pStyle w:val="HTMLPreformatted"/>
        <w:rPr/>
      </w:pPr>
      <w:r>
        <w:rPr/>
        <w:t>TCCCTTTTTTTTTAAAAAAAAAAAAAAAAAAAAAAAAAAAAAAAAAAAAAAAAAAAAAAAAAA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2690736|gb|BG157072.1|BG157072 93D1</w:t>
      </w:r>
    </w:p>
    <w:p>
      <w:pPr>
        <w:pStyle w:val="HTMLPreformatted"/>
        <w:rPr/>
      </w:pPr>
      <w:r>
        <w:rPr/>
        <w:t>AGCGCTTGAATTCAAGCGCTTGAATTCAAGCCACTGGCGGAGCTGGTGAGAAACCCCCACGTTTTCAAGA</w:t>
      </w:r>
    </w:p>
    <w:p>
      <w:pPr>
        <w:pStyle w:val="HTMLPreformatted"/>
        <w:rPr/>
      </w:pPr>
      <w:r>
        <w:rPr/>
        <w:t>AGGCAAGAGAAGAGATTGAGTCAGTGGTAGGCAAAGAAAGGCTGGTCAAAGAATCAGACATTCCCAACCT</w:t>
      </w:r>
    </w:p>
    <w:p>
      <w:pPr>
        <w:pStyle w:val="HTMLPreformatted"/>
        <w:rPr/>
      </w:pPr>
      <w:r>
        <w:rPr/>
        <w:t>ACCATACCTACAAGCAGTGCTGAAGGAAACCCTAAGGCTGCACCCGCCAACCCCAATATTCGCAAGAGAA</w:t>
      </w:r>
    </w:p>
    <w:p>
      <w:pPr>
        <w:pStyle w:val="HTMLPreformatted"/>
        <w:rPr/>
      </w:pPr>
      <w:r>
        <w:rPr/>
        <w:t>GCCATGCGAACATGCCAGGTTGAAGGCTACGACATTCCGGAAAATTCCACTATTTTGATCAGCACATGGG</w:t>
      </w:r>
    </w:p>
    <w:p>
      <w:pPr>
        <w:pStyle w:val="HTMLPreformatted"/>
        <w:rPr/>
      </w:pPr>
      <w:r>
        <w:rPr/>
        <w:t>CCATTGGTAGGGATCCAAATTACTGGGATGACGCACTCGAGTACAAGCCGGAGAGGTTCTTGTTCTCCGA</w:t>
      </w:r>
    </w:p>
    <w:p>
      <w:pPr>
        <w:pStyle w:val="HTMLPreformatted"/>
        <w:rPr/>
      </w:pPr>
      <w:r>
        <w:rPr/>
        <w:t>CGACCCGGGCAAGAGCAAGATTGACGTGAGGGGGCAGTACTATCAGCTCCTGCCCTTTGGGAGCGGGAGA</w:t>
      </w:r>
    </w:p>
    <w:p>
      <w:pPr>
        <w:pStyle w:val="HTMLPreformatted"/>
        <w:rPr/>
      </w:pPr>
      <w:r>
        <w:rPr/>
        <w:t>AGAAGCTGCCCCTGAGCCTCGCTAGCGTTGCTNGTNATGCAAACAT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2690254|gb|BG156590.1|BG156590 GTCGACCCACGCGTGCGGGCGATTGCAAAATCCAAAGCTCCAGGAGAGTTGTTGAATTGGGATGACATCC</w:t>
      </w:r>
    </w:p>
    <w:p>
      <w:pPr>
        <w:pStyle w:val="HTMLPreformatted"/>
        <w:rPr/>
      </w:pPr>
      <w:r>
        <w:rPr/>
        <w:t>AGAAGATGAAATATTCATGGAATGTAGCTTGTGAAGTAATAAGGCTTAACCCTCCAGCCCAAGGAGCTTT</w:t>
      </w:r>
    </w:p>
    <w:p>
      <w:pPr>
        <w:pStyle w:val="HTMLPreformatted"/>
        <w:rPr/>
      </w:pPr>
      <w:r>
        <w:rPr/>
        <w:t>TAGGGAAGCCATCAATGACTTTATCTTCGATGGATTCTCAATTCCAAAAGGCTGGAAGTTGTATTGGAGT</w:t>
      </w:r>
    </w:p>
    <w:p>
      <w:pPr>
        <w:pStyle w:val="HTMLPreformatted"/>
        <w:rPr/>
      </w:pPr>
      <w:r>
        <w:rPr/>
        <w:t>GCAAATTCAACTCACAAAAATCCAGAGTACTTCCCTGAGCCAGAGAAATTTGATCCAAGCAGATTTGAAG</w:t>
      </w:r>
    </w:p>
    <w:p>
      <w:pPr>
        <w:pStyle w:val="HTMLPreformatted"/>
        <w:rPr/>
      </w:pPr>
      <w:r>
        <w:rPr/>
        <w:t>GAACTGGACCAGCTCCTTATACTTATGTGCCATTTGGTGGAGGGCCAAGTATGTGCCCTGGAAAAGAGTA</w:t>
      </w:r>
    </w:p>
    <w:p>
      <w:pPr>
        <w:pStyle w:val="HTMLPreformatted"/>
        <w:rPr/>
      </w:pPr>
      <w:r>
        <w:rPr/>
        <w:t>TGCGCGAATGGAACTATTGGTGTTTATGCACAACTTATCGAACACGTT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2690214|gb|BG156550.1|BG156550 93D1</w:t>
      </w:r>
    </w:p>
    <w:p>
      <w:pPr>
        <w:pStyle w:val="HTMLPreformatted"/>
        <w:rPr/>
      </w:pPr>
      <w:r>
        <w:rPr/>
        <w:t>AGGAAGGGAGGGTGACTGTGTTTTTGGCCAAGCCACTCAAGTGCAAGCCTGTTCCGCGTTTCACTCCGTT</w:t>
      </w:r>
    </w:p>
    <w:p>
      <w:pPr>
        <w:pStyle w:val="HTMLPreformatted"/>
        <w:rPr/>
      </w:pPr>
      <w:r>
        <w:rPr/>
        <w:t>CGCTGCCTGAAGACTGTGAATGGAATGGTTTCTCTAGTTGTGTGTGCTTTACCTACTCTATATTTTTACC</w:t>
      </w:r>
    </w:p>
    <w:p>
      <w:pPr>
        <w:pStyle w:val="HTMLPreformatted"/>
        <w:rPr/>
      </w:pPr>
      <w:r>
        <w:rPr/>
        <w:t>TTATTTTTGCTTACTTTGTGGCACTAGTATTTGTTTTGGGAAGTAGCGTTGCTTCTGTAAACTTGGTGGC</w:t>
      </w:r>
    </w:p>
    <w:p>
      <w:pPr>
        <w:pStyle w:val="HTMLPreformatted"/>
        <w:rPr/>
      </w:pPr>
      <w:r>
        <w:rPr/>
        <w:t>AGGGGTATATTATTTATGGAAATAAGTGGTGGCTTGGTAGTTATTCCCGTCCATTTCTCTAATGCTGCCT</w:t>
      </w:r>
    </w:p>
    <w:p>
      <w:pPr>
        <w:pStyle w:val="HTMLPreformatted"/>
        <w:rPr/>
      </w:pPr>
      <w:r>
        <w:rPr/>
        <w:t>AATAATGTAAAAGGAGTTAATCC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2689955|gb|BG156291.1|BG156291 GAAATCATGGAAGAGAGTGGTAAACCAAACCTCGCTGACTTCTTCCCTGTACTCAAATTCATGGACCCGC</w:t>
      </w:r>
    </w:p>
    <w:p>
      <w:pPr>
        <w:pStyle w:val="HTMLPreformatted"/>
        <w:rPr/>
      </w:pPr>
      <w:r>
        <w:rPr/>
        <w:t>AGGGTATCAAGACTCGCACCACTGTTTATACCGGCAAGATCATTGACACCTTTCGCGCTTTGATTCATCA</w:t>
      </w:r>
    </w:p>
    <w:p>
      <w:pPr>
        <w:pStyle w:val="HTMLPreformatted"/>
        <w:rPr/>
      </w:pPr>
      <w:r>
        <w:rPr/>
        <w:t>GAGGTTAAAGCTCAGAGAAAACAACCATGGCCATGACACCAACAATGACATGCTAAATACCTTGCTCAAC</w:t>
      </w:r>
    </w:p>
    <w:p>
      <w:pPr>
        <w:pStyle w:val="HTMLPreformatted"/>
        <w:rPr/>
      </w:pPr>
      <w:r>
        <w:rPr/>
        <w:t>TGCCAAGAGATGGACCAAACCAAAATTGAACATTTAGCTCTGACTTTGTTTGTTGCGGGAACGGATACGA</w:t>
      </w:r>
    </w:p>
    <w:p>
      <w:pPr>
        <w:pStyle w:val="HTMLPreformatted"/>
        <w:rPr/>
      </w:pPr>
      <w:r>
        <w:rPr/>
        <w:t>TTACATCTACGGTAGAATGGGCAATGGCAGAATTGCTCCAAAATGAAAAGGCAATGTCAAAGGCAAAGCA</w:t>
      </w:r>
    </w:p>
    <w:p>
      <w:pPr>
        <w:pStyle w:val="HTMLPreformatted"/>
        <w:rPr/>
      </w:pPr>
      <w:r>
        <w:rPr/>
        <w:t>AGAGCTGGAGGAAACCATTGGCAGAGGAAAAGCGGTGGAGGAATCAGATATTGGTAGGCTTCCTTATTTG</w:t>
      </w:r>
    </w:p>
    <w:p>
      <w:pPr>
        <w:pStyle w:val="HTMLPreformatted"/>
        <w:rPr/>
      </w:pPr>
      <w:r>
        <w:rPr/>
        <w:t>CAAGCAGTGATCAAAGAAACCTTTCGATTGCACCCTGCAGTCCCATTTTTGATTCCCAGGAAAGCCAATG</w:t>
      </w:r>
    </w:p>
    <w:p>
      <w:pPr>
        <w:pStyle w:val="HTMLPreformatted"/>
        <w:rPr/>
      </w:pPr>
      <w:r>
        <w:rPr/>
        <w:t>CAGATGTGGAAATCAGTGGTGGCTACACAATCCCAAAAGATGCACAAGTGTTTGTCAATGTGTGGGCTAT</w:t>
      </w:r>
    </w:p>
    <w:p>
      <w:pPr>
        <w:pStyle w:val="HTMLPreformatted"/>
        <w:rPr/>
      </w:pPr>
      <w:r>
        <w:rPr/>
        <w:t>TGGAAGAAACTCAAGCATATGGAAAAATAATGCAAACGTGTTTTCACCCGGAGAGTTCTTGATGGATTCG</w:t>
      </w:r>
    </w:p>
    <w:p>
      <w:pPr>
        <w:pStyle w:val="HTMLPreformatted"/>
        <w:rPr/>
      </w:pPr>
      <w:r>
        <w:rPr/>
        <w:t>G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2689503|gb|BG155768.1|BG155768 GGGTCAACTGAAAATTGTGTCGATGATTCTACAGGAGAGTCTCAGATTATACCCACCAGTGGTTATGTTC</w:t>
      </w:r>
    </w:p>
    <w:p>
      <w:pPr>
        <w:pStyle w:val="HTMLPreformatted"/>
        <w:rPr/>
      </w:pPr>
      <w:r>
        <w:rPr/>
        <w:t>GCTCGGTATCTTCGTAAAGATACAAAACTTGGAGAGCTTACAATTCCCGCAGGAGTGGAGCTTGTTGTAC</w:t>
      </w:r>
    </w:p>
    <w:p>
      <w:pPr>
        <w:pStyle w:val="HTMLPreformatted"/>
        <w:rPr/>
      </w:pPr>
      <w:r>
        <w:rPr/>
        <w:t>CTGTGTCAATGCTACACCAGGATAAGGAGTTTTGGGGAGATGATGCCGGGGAATTCAACCCAGAAAGATT</w:t>
      </w:r>
    </w:p>
    <w:p>
      <w:pPr>
        <w:pStyle w:val="HTMLPreformatted"/>
        <w:rPr/>
      </w:pPr>
      <w:r>
        <w:rPr/>
        <w:t>CTCGGAAGGAGTATCAAAGGCAACAAAAGGCAAGCTTTCCTACTTGCCATTTGGATGGGGTCCTCGACTC</w:t>
      </w:r>
    </w:p>
    <w:p>
      <w:pPr>
        <w:pStyle w:val="HTMLPreformatted"/>
        <w:rPr/>
      </w:pPr>
      <w:r>
        <w:rPr/>
        <w:t>TGCATAGGACAAAACTTTGGCTTGTTAGAAGCAAAAGTAGCTGTGTCAATGATCCTGCAACGTTTCTCCC</w:t>
      </w:r>
    </w:p>
    <w:p>
      <w:pPr>
        <w:pStyle w:val="HTMLPreformatted"/>
        <w:rPr/>
      </w:pPr>
      <w:r>
        <w:rPr/>
        <w:t>TCCATTTTTCCCCCTCCTATGCTCATGCCCCCTCCTTTATTATCACTCTTCAGCCTGAGCGTGGGGCTCA</w:t>
      </w:r>
    </w:p>
    <w:p>
      <w:pPr>
        <w:pStyle w:val="HTMLPreformatted"/>
        <w:rPr/>
      </w:pPr>
      <w:r>
        <w:rPr/>
        <w:t>TCTCATTTTACGCAAACTCTAGAATGCA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2689159|gb|BG155495.1|BG155495 82A2</w:t>
      </w:r>
    </w:p>
    <w:p>
      <w:pPr>
        <w:pStyle w:val="HTMLPreformatted"/>
        <w:rPr/>
      </w:pPr>
      <w:r>
        <w:rPr/>
        <w:t>AGCATCCATTAGAGTTTAAACCAGAAAGGTTCCTTACGACTGATAAAGATATAGACATGAAGGGTCAACA</w:t>
      </w:r>
    </w:p>
    <w:p>
      <w:pPr>
        <w:pStyle w:val="HTMLPreformatted"/>
        <w:rPr/>
      </w:pPr>
      <w:r>
        <w:rPr/>
        <w:t>TTTTCAGCTATTACCATTTGGAGGTGGTAGGAGGATTTGTCCTGGAATAAACTTAGGCCTTCAAACAGTT</w:t>
      </w:r>
    </w:p>
    <w:p>
      <w:pPr>
        <w:pStyle w:val="HTMLPreformatted"/>
        <w:rPr/>
      </w:pPr>
      <w:r>
        <w:rPr/>
        <w:t>CGTTTGACACTTGCTAGTTTTTTGCATTCCTTTGAAATCTTAAATCCATCAACTGAGCCTCTTGATATGA</w:t>
      </w:r>
    </w:p>
    <w:p>
      <w:pPr>
        <w:pStyle w:val="HTMLPreformatted"/>
        <w:rPr/>
      </w:pPr>
      <w:r>
        <w:rPr/>
        <w:t>CTGAAGTCTTTAGAGCAACCAACACTAAAGCCACTCCACTTGAGATTCTTATTAAACCACGCCTATCTCC</w:t>
      </w:r>
    </w:p>
    <w:p>
      <w:pPr>
        <w:pStyle w:val="HTMLPreformatted"/>
        <w:rPr/>
      </w:pPr>
      <w:r>
        <w:rPr/>
        <w:t>TAGTTGTTATGAAAGTATCTAATATTTAATTATGTGTTAGTTGTGTGAACCTGCTGTCTGTATTTTTTAT</w:t>
      </w:r>
    </w:p>
    <w:p>
      <w:pPr>
        <w:pStyle w:val="HTMLPreformatted"/>
        <w:rPr/>
      </w:pPr>
      <w:r>
        <w:rPr/>
        <w:t>TTTTAAA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2688681|gb|BG155017.1|BG155017 AGCGCTTGAATTCAAGCAGGAGATAGAGTTAGTCACTGGCAATGTTAGGCTTGTTGATGAATCCGATATC</w:t>
      </w:r>
    </w:p>
    <w:p>
      <w:pPr>
        <w:pStyle w:val="HTMLPreformatted"/>
        <w:rPr/>
      </w:pPr>
      <w:r>
        <w:rPr/>
        <w:t>ACAAACTTGCCATATTTGCAAGCAGTTGTGAAGGAAACACTAAGACTCTACCCGCCGGCACCAATCACGA</w:t>
      </w:r>
    </w:p>
    <w:p>
      <w:pPr>
        <w:pStyle w:val="HTMLPreformatted"/>
        <w:rPr/>
      </w:pPr>
      <w:r>
        <w:rPr/>
        <w:t>CAAGAGAGTGTCGCCAACACTGCAAAATAAACAGCTTCGATGTGCCACCAAAGACAGCAGTGGCAATCAA</w:t>
      </w:r>
    </w:p>
    <w:p>
      <w:pPr>
        <w:pStyle w:val="HTMLPreformatted"/>
        <w:rPr/>
      </w:pPr>
      <w:r>
        <w:rPr/>
        <w:t>TTTGTATGCCATAATGAGAGACCCTGATTCTTGGGACAATCCTAATGAGTTTTGCCCTGAAAGGTTCTTG</w:t>
      </w:r>
    </w:p>
    <w:p>
      <w:pPr>
        <w:pStyle w:val="HTMLPreformatted"/>
        <w:rPr/>
      </w:pPr>
      <w:r>
        <w:rPr/>
        <w:t>CAAGAACAAGATCATGAGGATTTGAGTGATGATGGTAAGAGAATGAAGTTCAATTTTGTTCCATTTGGAG</w:t>
      </w:r>
    </w:p>
    <w:p>
      <w:pPr>
        <w:pStyle w:val="HTMLPreformatted"/>
        <w:rPr/>
      </w:pPr>
      <w:r>
        <w:rPr/>
        <w:t>GTGGGAGGAGAGGTTGTCCANNGACAGCACTGGCATTCAGCTTGATGAACACTGCAGTTGCTGCTATGGT</w:t>
      </w:r>
    </w:p>
    <w:p>
      <w:pPr>
        <w:pStyle w:val="HTMLPreformatted"/>
        <w:rPr/>
      </w:pPr>
      <w:r>
        <w:rPr/>
        <w:t>GCAGTGCTTTGATTGGAAAATTGGTAAAGATGGAAAAGGAGAAAAGGTTGATATGGAATCTGGGTCTGGT</w:t>
      </w:r>
    </w:p>
    <w:p>
      <w:pPr>
        <w:pStyle w:val="HTMLPreformatted"/>
        <w:rPr/>
      </w:pPr>
      <w:r>
        <w:rPr/>
        <w:t>ATGTCTGTAAACATAGTTCACCCCCTTATTTACATTCCCA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2497031|gb|BG047362.1|BG047362 82A4</w:t>
      </w:r>
    </w:p>
    <w:p>
      <w:pPr>
        <w:pStyle w:val="HTMLPreformatted"/>
        <w:rPr/>
      </w:pPr>
      <w:r>
        <w:rPr/>
        <w:t>CTAAATTACCTAAATGCCACTGTCACTGGAGTTCTTTCTTTAACCCTCTTCTTTTTGTTTTTGTATAATC</w:t>
      </w:r>
    </w:p>
    <w:p>
      <w:pPr>
        <w:pStyle w:val="HTMLPreformatted"/>
        <w:rPr/>
      </w:pPr>
      <w:r>
        <w:rPr/>
        <w:t>CCTTCAAATTTGCATTAGGTAAAAAAGAGGCTCCCAAAGTTGCAGGTGCATGGCCAATACTTGGTCACCT</w:t>
      </w:r>
    </w:p>
    <w:p>
      <w:pPr>
        <w:pStyle w:val="HTMLPreformatted"/>
        <w:rPr/>
      </w:pPr>
      <w:r>
        <w:rPr/>
        <w:t>ACCACTATTGAGTGGTTCAGAGACACCCCATAAGGTTTTGGATGCTTTGGCTGATAAGTATGGACCCATA</w:t>
      </w:r>
    </w:p>
    <w:p>
      <w:pPr>
        <w:pStyle w:val="HTMLPreformatted"/>
        <w:rPr/>
      </w:pPr>
      <w:r>
        <w:rPr/>
        <w:t>TTCACCATCAACAATGGTGTCAAAAAGGTTTTGGTAATCAGCAACTGAGAAATTGCTAAGGAATGCTTCA</w:t>
      </w:r>
    </w:p>
    <w:p>
      <w:pPr>
        <w:pStyle w:val="HTMLPreformatted"/>
        <w:rPr/>
      </w:pPr>
      <w:r>
        <w:rPr/>
        <w:t>CCACAAACGACATCGTCGTTTCGTCTCGCCCCAAGCTTCTGGCCATTGAACTCATGTGCTACAACCAAGC</w:t>
      </w:r>
    </w:p>
    <w:p>
      <w:pPr>
        <w:pStyle w:val="HTMLPreformatted"/>
        <w:rPr/>
      </w:pPr>
      <w:r>
        <w:rPr/>
        <w:t>CATGTTTGGGTTTGCACCCTATGGTCCTTATTGGCGCGAACTAAGAAAGATTGTAAACTTAGAAATCCTC</w:t>
      </w:r>
    </w:p>
    <w:p>
      <w:pPr>
        <w:pStyle w:val="HTMLPreformatted"/>
        <w:rPr/>
      </w:pPr>
      <w:r>
        <w:rPr/>
        <w:t>TCCAATCGCCGAGTAGAGCAACTAGAGAATGTTCGTGTCTCCGAAGTTCANAGTTTGATCAAAGGGCTCT</w:t>
      </w:r>
    </w:p>
    <w:p>
      <w:pPr>
        <w:pStyle w:val="HTMLPreformatted"/>
        <w:rPr/>
      </w:pPr>
      <w:r>
        <w:rPr/>
        <w:t>TCAATGTTTGGTCAAGCAACAAGAATAATGAGTCTGGCTATGCGTTGGTGGAGCTGAAACAATGGTTTCT</w:t>
      </w:r>
    </w:p>
    <w:p>
      <w:pPr>
        <w:pStyle w:val="HTMLPreformatted"/>
        <w:rPr/>
      </w:pPr>
      <w:r>
        <w:rPr/>
        <w:t>CATTTGACATTCAACACGGGTCTTCCAAAT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6567269|gb|AW234880.1|AW234880 CTATCGACGCAGCGCGTCCACTCCTTCTCCGGAATCCGGAGCGACGAGACGAAAAGGTTGATACACAGGC</w:t>
      </w:r>
    </w:p>
    <w:p>
      <w:pPr>
        <w:pStyle w:val="HTMLPreformatted"/>
        <w:rPr/>
      </w:pPr>
      <w:r>
        <w:rPr/>
        <w:t>TGGCCAGGGACTCCGGGAAAGATTTTGCGCGCGTGGAGATGACCTCCAAGTTTGCTGACTTGACGTACAA</w:t>
      </w:r>
    </w:p>
    <w:p>
      <w:pPr>
        <w:pStyle w:val="HTMLPreformatted"/>
        <w:rPr/>
      </w:pPr>
      <w:r>
        <w:rPr/>
        <w:t>CAACATCATGAGGATGATTTCGGGGAAGCGGTTTTACGGAGAAGAGAGTGAACTTAACAACGTTGAGGAA</w:t>
      </w:r>
    </w:p>
    <w:p>
      <w:pPr>
        <w:pStyle w:val="HTMLPreformatted"/>
        <w:rPr/>
      </w:pPr>
      <w:r>
        <w:rPr/>
        <w:t>GCGAAGGAGTTCAGAGACACTGTGAATGAGATGCTGCAACTCATGGGGTTGGCTAACAAGGGAGATCACT</w:t>
      </w:r>
    </w:p>
    <w:p>
      <w:pPr>
        <w:pStyle w:val="HTMLPreformatted"/>
        <w:rPr/>
      </w:pPr>
      <w:r>
        <w:rPr/>
        <w:t>TACCTTTCCTAAGGTGGTTCGATTTTCAGAACGTGGAGAAGAGGTTGAAGAATATCAGTAAGAGGTATGA</w:t>
      </w:r>
    </w:p>
    <w:p>
      <w:pPr>
        <w:pStyle w:val="HTMLPreformatted"/>
        <w:rPr/>
      </w:pPr>
      <w:r>
        <w:rPr/>
        <w:t>TACCATCTTG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6566976|gb|AW234603.1|AW234603 GCGCACTCTGCGCCAAGCCATGGCGCGTTGGGTGAACCGAGCCATAAAGCACAGGTTCTGCCCCATCCTA</w:t>
      </w:r>
    </w:p>
    <w:p>
      <w:pPr>
        <w:pStyle w:val="HTMLPreformatted"/>
        <w:rPr/>
      </w:pPr>
      <w:r>
        <w:rPr/>
        <w:t>GCCACGGCTCAGAAAGAAAACAAATCAGTGGATCTTCAAGACCTCTTGCTTCGGCTCACTTTTGACAACA</w:t>
      </w:r>
    </w:p>
    <w:p>
      <w:pPr>
        <w:pStyle w:val="HTMLPreformatted"/>
        <w:rPr/>
      </w:pPr>
      <w:r>
        <w:rPr/>
        <w:t>TATGCGGCTTGGCTTTCGGCCAAGACCCGCAAACCCTAGCCGTGGGGCTCCCAGATAACGCTTTCGCTCT</w:t>
      </w:r>
    </w:p>
    <w:p>
      <w:pPr>
        <w:pStyle w:val="HTMLPreformatted"/>
        <w:rPr/>
      </w:pPr>
      <w:r>
        <w:rPr/>
        <w:t>CTCCTTCGATCGAGCCACCGAGGCCACTCTACAACGCTTTATTTTACCCGAGATCTTGTGGAAGCTGAAG</w:t>
      </w:r>
    </w:p>
    <w:p>
      <w:pPr>
        <w:pStyle w:val="HTMLPreformatted"/>
        <w:rPr/>
      </w:pPr>
      <w:r>
        <w:rPr/>
        <w:t>CGATGGCTCAGGCTCGGAATGGAAGTGAGCCTGAGCCGGAGCCTGAAACACATCGACAATTACCTCTCCC</w:t>
      </w:r>
    </w:p>
    <w:p>
      <w:pPr>
        <w:pStyle w:val="HTMLPreformatted"/>
        <w:rPr/>
      </w:pPr>
      <w:r>
        <w:rPr/>
        <w:t>ACATCATCAAGAACCGCAAGCTGGAGCTTCTGAATGGCACTGGGTCCCACCACGACGACCTCTTATCCCG</w:t>
      </w:r>
    </w:p>
    <w:p>
      <w:pPr>
        <w:pStyle w:val="HTMLPreformatted"/>
        <w:rPr/>
      </w:pPr>
      <w:r>
        <w:rPr/>
        <w:t>CTTCATGAGGAAGAAAGAATCCTACTCTGAAGAGTTTCTCCAACACGTTGCACTCAACTTCATCCTGGCA</w:t>
      </w:r>
    </w:p>
    <w:p>
      <w:pPr>
        <w:pStyle w:val="HTMLPreformatted"/>
        <w:rPr/>
      </w:pPr>
      <w:r>
        <w:rPr/>
        <w:t>GGGCGCGACACGTCATCGGTCGCTCTAAGTTGGTTCTTCTGGCTCTGCATTAAGACCCCCGNTGGGGAGG</w:t>
      </w:r>
    </w:p>
    <w:p>
      <w:pPr>
        <w:pStyle w:val="HTMLPreformatted"/>
        <w:rPr/>
      </w:pPr>
      <w:r>
        <w:rPr/>
        <w:t>AAAAGATCCTTCACGAGCTCTGCAGGGTCCCTCAGTTTACACGTGG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4396067|gb|AI495064.1|AI495064 TTCGGGAATGAAAAGCCAGATTATGAAAGGATTGGTCAACTGAAAATTGTGTCGATGATTCTACAGGAGA</w:t>
      </w:r>
    </w:p>
    <w:p>
      <w:pPr>
        <w:pStyle w:val="HTMLPreformatted"/>
        <w:rPr/>
      </w:pPr>
      <w:r>
        <w:rPr/>
        <w:t>GTCTCATATTATACCCACCAGTGGTTATGTTCGCTCGGTATCTTCGTAAAGATACAAAACTTGGAGAGCT</w:t>
      </w:r>
    </w:p>
    <w:p>
      <w:pPr>
        <w:pStyle w:val="HTMLPreformatted"/>
        <w:rPr/>
      </w:pPr>
      <w:r>
        <w:rPr/>
        <w:t>TACAATTCCCGCAGGAGTGGAGCTTGTTGTACCTGTGTCAATGCTACACCAGGATAAGGAGTTTTGGGGA</w:t>
      </w:r>
    </w:p>
    <w:p>
      <w:pPr>
        <w:pStyle w:val="HTMLPreformatted"/>
        <w:rPr/>
      </w:pPr>
      <w:r>
        <w:rPr/>
        <w:t>GATGATGCCGGGGAATTCAACCCAGAAAGATTCTCGGAAGGAGTATCAAAGGCAACAAAAGGCAAGCTTT</w:t>
      </w:r>
    </w:p>
    <w:p>
      <w:pPr>
        <w:pStyle w:val="HTMLPreformatted"/>
        <w:rPr/>
      </w:pPr>
      <w:r>
        <w:rPr/>
        <w:t>CCTACTTGCCATTTGGATGGGGTCCTCGACTCTGCATAGGACAAAACTTTGGCTTGTTAGAAGCAAAAGT</w:t>
      </w:r>
    </w:p>
    <w:p>
      <w:pPr>
        <w:pStyle w:val="HTMLPreformatted"/>
        <w:rPr/>
      </w:pPr>
      <w:r>
        <w:rPr/>
        <w:t>AGCTGTGTCAATGATCCTGCAACGTTTCTCCCTCCATTATTCCCCCTCCTATGCTCATGCCCNCTGCTTT</w:t>
      </w:r>
    </w:p>
    <w:p>
      <w:pPr>
        <w:pStyle w:val="HTMLPreformatted"/>
        <w:rPr/>
      </w:pPr>
      <w:r>
        <w:rPr/>
        <w:t>ATTATCACTCTTCATCCTGAGCGTGGGGCTCATCTCATTTTACGCAAACT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4395941|gb|AI494938.1|AI494938 72</w:t>
      </w:r>
    </w:p>
    <w:p>
      <w:pPr>
        <w:pStyle w:val="HTMLPreformatted"/>
        <w:rPr/>
      </w:pPr>
      <w:r>
        <w:rPr/>
        <w:t>ACGAGGGCAAACACGCGCAAGGGAGGAAGTCTTAAAGGTTTTTGGAAACCAAAAACCAAATTTTGATGGA</w:t>
      </w:r>
    </w:p>
    <w:p>
      <w:pPr>
        <w:pStyle w:val="HTMLPreformatted"/>
        <w:rPr/>
      </w:pPr>
      <w:r>
        <w:rPr/>
        <w:t>CTAAGTCACCTTAAGATTGTTACCATGATTTTGTACGAGGTTCTTAGGTTATACCCACCGGCAATTGGTC</w:t>
      </w:r>
    </w:p>
    <w:p>
      <w:pPr>
        <w:pStyle w:val="HTMLPreformatted"/>
        <w:rPr/>
      </w:pPr>
      <w:r>
        <w:rPr/>
        <w:t>TTGTTCGAAAAGTTAACAAAGATGTGAAACTTGGAAACCTATCATTACCTGCTGGAGTGCAGATTTCCTT</w:t>
      </w:r>
    </w:p>
    <w:p>
      <w:pPr>
        <w:pStyle w:val="HTMLPreformatted"/>
        <w:rPr/>
      </w:pPr>
      <w:r>
        <w:rPr/>
        <w:t>GCCAATAGTTTTGGTTCACCATGATTGTGAGCTTTGGGGCGATGATGCTAAAGAGTTCAAACCGGAGAGA</w:t>
      </w:r>
    </w:p>
    <w:p>
      <w:pPr>
        <w:pStyle w:val="HTMLPreformatted"/>
        <w:rPr/>
      </w:pPr>
      <w:r>
        <w:rPr/>
        <w:t>TTTTCTGAAGGACTTCTAAAGGCCACAAATGGAAGGTTTTCATTTTTTGCCTTTGGAGGGGGTCCTAGAA</w:t>
      </w:r>
    </w:p>
    <w:p>
      <w:pPr>
        <w:pStyle w:val="HTMLPreformatted"/>
        <w:rPr/>
      </w:pPr>
      <w:r>
        <w:rPr/>
        <w:t>TATGCATCGGACAAAACTTTTCCTTTTTGGAAGCAAAGATTGCTTTGTCGATGATTCTACAACGTTTCTT</w:t>
      </w:r>
    </w:p>
    <w:p>
      <w:pPr>
        <w:pStyle w:val="HTMLPreformatted"/>
        <w:rPr/>
      </w:pPr>
      <w:r>
        <w:rPr/>
        <w:t>GTTTGGACTTTCTCCAACCTATACTCATGCTCCAACTACCGTTATTACTCTTCAGCCNCAATATGGTGCT</w:t>
      </w:r>
    </w:p>
    <w:p>
      <w:pPr>
        <w:pStyle w:val="HTMLPreformatted"/>
        <w:rPr/>
      </w:pPr>
      <w:r>
        <w:rPr/>
        <w:t>CATCTCATTCTAAGAAAGGTGG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4313748|gb|AI460867.1|AI460867 ATTAACCTCACTCAAACTCGGGATCACAGAAACCAACAACAGTTCTTGCACTGAGGTTTCACGATGTTGC</w:t>
      </w:r>
    </w:p>
    <w:p>
      <w:pPr>
        <w:pStyle w:val="HTMLPreformatted"/>
        <w:rPr/>
      </w:pPr>
      <w:r>
        <w:rPr/>
        <w:t>TGGAACTTGCACTTGGTTTGTTTGTGTTAGCTTTGTTTCTGCACTTGCGTCCCACACCAAGTGCAAAATC</w:t>
      </w:r>
    </w:p>
    <w:p>
      <w:pPr>
        <w:pStyle w:val="HTMLPreformatted"/>
        <w:rPr/>
      </w:pPr>
      <w:r>
        <w:rPr/>
        <w:t>AAAAGCACTTCGCCACCTCCCAAACCCTCCAAGCCCAAAGCCTCGTCTTCCCTTCATTGGCCACCTTCAC</w:t>
      </w:r>
    </w:p>
    <w:p>
      <w:pPr>
        <w:pStyle w:val="HTMLPreformatted"/>
        <w:rPr/>
      </w:pPr>
      <w:r>
        <w:rPr/>
        <w:t>CTCTTAAAAGATAAACTTCTCCACTATGCACTCATCGATCTCTCCAAAAAGCATGGCCCCTTATTCTCTC</w:t>
      </w:r>
    </w:p>
    <w:p>
      <w:pPr>
        <w:pStyle w:val="HTMLPreformatted"/>
        <w:rPr/>
      </w:pPr>
      <w:r>
        <w:rPr/>
        <w:t>TCTCCTTCGGCTCCATGCCAACCGTCGTTGCCTCCACCCCTGAGTTGTTCAAGCTCTTCCTCCAAACCCA</w:t>
      </w:r>
    </w:p>
    <w:p>
      <w:pPr>
        <w:pStyle w:val="HTMLPreformatted"/>
        <w:rPr/>
      </w:pPr>
      <w:r>
        <w:rPr/>
        <w:t>CGAGGCAACTTCCTTCAACACAAGGTTCCAAACCTCTGCCATAAGACGCCTCACTTACGACAACTCTGTG</w:t>
      </w:r>
    </w:p>
    <w:p>
      <w:pPr>
        <w:pStyle w:val="HTMLPreformatted"/>
        <w:rPr/>
      </w:pPr>
      <w:r>
        <w:rPr/>
        <w:t>GCCATGGTTCCATTCGGACCTTA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4313448|gb|AI460567.1|AI460567 GGGAGCGGGAGAAGAAGCTGCCCCGGAGCCTCGCTAGCGTTGCTTGCATGCAAGCAACGCTAGCGAGTTT</w:t>
      </w:r>
    </w:p>
    <w:p>
      <w:pPr>
        <w:pStyle w:val="HTMLPreformatted"/>
        <w:rPr/>
      </w:pPr>
      <w:r>
        <w:rPr/>
        <w:t>GATCCAGTGCTTCGACTGGATCGTTAATGATGGTAAAAACCATCATGTTGACATGTCTGAGGAAGGGAGG</w:t>
      </w:r>
    </w:p>
    <w:p>
      <w:pPr>
        <w:pStyle w:val="HTMLPreformatted"/>
        <w:rPr/>
      </w:pPr>
      <w:r>
        <w:rPr/>
        <w:t>GTGACTGTGTTTTTGGCCAAGCCACTCAAGTGCAAGCCTGTTCCGCGTTTCACTCCGTTCGCTGCCTGAA</w:t>
      </w:r>
    </w:p>
    <w:p>
      <w:pPr>
        <w:pStyle w:val="HTMLPreformatted"/>
        <w:rPr/>
      </w:pPr>
      <w:r>
        <w:rPr/>
        <w:t>GACTGTGAATGGAATGGTTTCTCTAGTTGTGTGTGCTTTACCTACTCTATATTTTTACCTTATTTTTGCT</w:t>
      </w:r>
    </w:p>
    <w:p>
      <w:pPr>
        <w:pStyle w:val="HTMLPreformatted"/>
        <w:rPr/>
      </w:pPr>
      <w:r>
        <w:rPr/>
        <w:t>TACTTTGTGGCACTAGTATTTGTTTTGGGAAGTAGCGTTGCTTCTGTAACTTGGTGGAGGGGTATATTAT</w:t>
      </w:r>
    </w:p>
    <w:p>
      <w:pPr>
        <w:pStyle w:val="HTMLPreformatted"/>
        <w:rPr/>
      </w:pPr>
      <w:r>
        <w:rPr/>
        <w:t>TTATGGAAATAAGTGGTGGCTTGGTAGTTATTCCCGTCCATTTCTCTAATGCTGCCTAATAATTTAAGGA</w:t>
      </w:r>
    </w:p>
    <w:p>
      <w:pPr>
        <w:pStyle w:val="HTMLPreformatted"/>
        <w:rPr/>
      </w:pPr>
      <w:r>
        <w:rPr/>
        <w:t>GTTAATCANGCCA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4303710|gb|AI443515.1|AI443515 GAGAACCGGAACAACAAGGACCGCGAGAATTCCATGATTGGTCATCTCCTCAAACTGCAAGAGACACAGC</w:t>
      </w:r>
    </w:p>
    <w:p>
      <w:pPr>
        <w:pStyle w:val="HTMLPreformatted"/>
        <w:rPr/>
      </w:pPr>
      <w:r>
        <w:rPr/>
        <w:t>CTGACTATTATACCGACCAAATCATCAAAGGACTTGCTTTGGCTATGCTCTATGGCGGAACAGACTCGTC</w:t>
      </w:r>
    </w:p>
    <w:p>
      <w:pPr>
        <w:pStyle w:val="HTMLPreformatted"/>
        <w:rPr/>
      </w:pPr>
      <w:r>
        <w:rPr/>
        <w:t>AACTGGAACTTTAGAGTGTGCATTATCTAATTTAGTGAATGACCCAGAGGTGCTGCAGAAGGCGAGAGAT</w:t>
      </w:r>
    </w:p>
    <w:p>
      <w:pPr>
        <w:pStyle w:val="HTMLPreformatted"/>
        <w:rPr/>
      </w:pPr>
      <w:r>
        <w:rPr/>
        <w:t>GAGTTGGACGCTCACGTATGACCAGATCGGCTGTTATATGAGTCAGACCGTCCAGAACTTCCGTATCTCA</w:t>
      </w:r>
    </w:p>
    <w:p>
      <w:pPr>
        <w:pStyle w:val="HTMLPreformatted"/>
        <w:rPr/>
      </w:pPr>
      <w:r>
        <w:rPr/>
        <w:t>TGAAGATAGTGCTTTGAACACTTAGGTTGTACCCTTACGCTACCATTCTAATACCACACGTGGCTTTAGA</w:t>
      </w:r>
    </w:p>
    <w:p>
      <w:pPr>
        <w:pStyle w:val="HTMLPreformatted"/>
        <w:rPr/>
      </w:pPr>
      <w:r>
        <w:rPr/>
        <w:t>AGACATCAATATCCGATGATTCAATGGTCCACGAGACACAATTGTGATTATTA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4300946|gb|AI443120.1|AI443120 CAACAGAGTGGGCATTGGCAGAACTCATCAACAATCCTAAGGTGTTGGAAAAGGCTCGTGAGGAGGTCTA</w:t>
      </w:r>
    </w:p>
    <w:p>
      <w:pPr>
        <w:pStyle w:val="HTMLPreformatted"/>
        <w:rPr/>
      </w:pPr>
      <w:r>
        <w:rPr/>
        <w:t>CAGTGTTGTGGGAAAGGACAGACTTGTGGACGAAGTTGACACTCAAAACCTTCCTTACATTAGAGCAATC</w:t>
      </w:r>
    </w:p>
    <w:p>
      <w:pPr>
        <w:pStyle w:val="HTMLPreformatted"/>
        <w:rPr/>
      </w:pPr>
      <w:r>
        <w:rPr/>
        <w:t>GTGAAGGAGACATTCCGCATGCACCCGCCACTCCCAGTGGTCAAAAGAAAGTGCACAGAAGAGTGTGAGA</w:t>
      </w:r>
    </w:p>
    <w:p>
      <w:pPr>
        <w:pStyle w:val="HTMLPreformatted"/>
        <w:rPr/>
      </w:pPr>
      <w:r>
        <w:rPr/>
        <w:t>TTAATGGATATGTGATCCCAGAGGGAGCATTGATTCTCTTCAATGTATGGCAAGTAGGAAGAGACCCCAA</w:t>
      </w:r>
    </w:p>
    <w:p>
      <w:pPr>
        <w:pStyle w:val="HTMLPreformatted"/>
        <w:rPr/>
      </w:pPr>
      <w:r>
        <w:rPr/>
        <w:t>ATACTGGGACAGACCATCGGAGTTCCGTCCTGAGAGGTTCCTAGAGACAGGTGCTGAAGGGGAAGCAGGG</w:t>
      </w:r>
    </w:p>
    <w:p>
      <w:pPr>
        <w:pStyle w:val="HTMLPreformatted"/>
        <w:rPr/>
      </w:pPr>
      <w:r>
        <w:rPr/>
        <w:t>CCTCTTGATCTTAGGGGACAACATTTTCAACTT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4298745|gb|AI442805.1|AI442805 TTTTTTTTTTTTTTTTTTTTTTTTTTGAAGAAAACACCATCAATCTCTTGCTTCATGTTTATTCAAATGA</w:t>
      </w:r>
    </w:p>
    <w:p>
      <w:pPr>
        <w:pStyle w:val="HTMLPreformatted"/>
        <w:rPr/>
      </w:pPr>
      <w:r>
        <w:rPr/>
        <w:t>GATTAAGCAACAAAATACATAGTTTTGGAATAGCTTACAAGGCAAACCAGGCTTATTTTAAAACAGATTA</w:t>
      </w:r>
    </w:p>
    <w:p>
      <w:pPr>
        <w:pStyle w:val="HTMLPreformatted"/>
        <w:rPr/>
      </w:pPr>
      <w:r>
        <w:rPr/>
        <w:t>CATATAGTTTAAAAATAAAAAATACAGACAGCAGGTTCACACAACTAACACATAATTAAATATTAGATAC</w:t>
      </w:r>
    </w:p>
    <w:p>
      <w:pPr>
        <w:pStyle w:val="HTMLPreformatted"/>
        <w:rPr/>
      </w:pPr>
      <w:r>
        <w:rPr/>
        <w:t>TTTCATAACAACTAGGAGATAGGCGTGGTTTAATAAGAATCTCAAGTGGAGTGGCTTTAGTGTTGGTTGC</w:t>
      </w:r>
    </w:p>
    <w:p>
      <w:pPr>
        <w:pStyle w:val="HTMLPreformatted"/>
        <w:rPr/>
      </w:pPr>
      <w:r>
        <w:rPr/>
        <w:t>TCTAAAGACTTCAGTCATATCAAGAGGCTCAGTTGATGGATTTAAGATTTCAAAGGAATGCAAAAAACTA</w:t>
      </w:r>
    </w:p>
    <w:p>
      <w:pPr>
        <w:pStyle w:val="HTMLPreformatted"/>
        <w:rPr/>
      </w:pPr>
      <w:r>
        <w:rPr/>
        <w:t>GCAAGTGTCAAACGAACTGTTTGAAGGCCTAAGTTTATTCCAGGACAAATCCTCCTACCACCTCCAAATG</w:t>
      </w:r>
    </w:p>
    <w:p>
      <w:pPr>
        <w:pStyle w:val="HTMLPreformatted"/>
        <w:rPr/>
      </w:pPr>
      <w:r>
        <w:rPr/>
        <w:t>GTAATAGCTGAAAATGTTGACCCTTCATGTCTATATCTTTATCAGTCGTAAGGAACCTTTCTGGTTTAAA</w:t>
      </w:r>
    </w:p>
    <w:p>
      <w:pPr>
        <w:pStyle w:val="HTMLPreformatted"/>
        <w:rPr/>
      </w:pPr>
      <w:r>
        <w:rPr/>
        <w:t>CTCTAATGGATTTGACCAAACGTTATGATCTGTGTGGATCTTGGAAAGATTTGTAATTAGACGAGTTCCC</w:t>
      </w:r>
    </w:p>
    <w:p>
      <w:pPr>
        <w:pStyle w:val="HTMLPreformatted"/>
        <w:rPr/>
      </w:pPr>
      <w:r>
        <w:rPr/>
        <w:t>TTTTTGACAGTGTAGCCACCTATAGTGCAATCCTCTTCAAACTCACGAGGTCTTGAGAGAGGAGCTGGAG</w:t>
      </w:r>
    </w:p>
    <w:p>
      <w:pPr>
        <w:pStyle w:val="HTMLPreformatted"/>
        <w:rPr/>
      </w:pPr>
      <w:r>
        <w:rPr/>
        <w:t>GGTACAATCTAAAGTTTCTTTGACTACAGCTTGAAGATATGTTAACTTACTTTAATCAGACTCACATATG</w:t>
      </w:r>
    </w:p>
    <w:p>
      <w:pPr>
        <w:pStyle w:val="HTMLPreformatted"/>
        <w:rPr/>
      </w:pPr>
      <w:r>
        <w:rPr/>
        <w:t>TATCTCTCTTTTCCAACCTGGATGTCTA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4294126|gb|AI442146.1|AI442146 72A</w:t>
      </w:r>
    </w:p>
    <w:p>
      <w:pPr>
        <w:pStyle w:val="HTMLPreformatted"/>
        <w:rPr/>
      </w:pPr>
      <w:r>
        <w:rPr/>
        <w:t>AAATTACAAGGAATCTGAAAAAAGTAGTGGTGGAGGAATGAGTTTAAGGGAAGTAGTGGAAGAAGTGAAG</w:t>
      </w:r>
    </w:p>
    <w:p>
      <w:pPr>
        <w:pStyle w:val="HTMLPreformatted"/>
        <w:rPr/>
      </w:pPr>
      <w:r>
        <w:rPr/>
        <w:t>CTATTTTACTTGGCAGGGCAGGAAGCAAATGCAGAATTGCTGGTCTGGACATTGTTGTTATTAAGCAGGC</w:t>
      </w:r>
    </w:p>
    <w:p>
      <w:pPr>
        <w:pStyle w:val="HTMLPreformatted"/>
        <w:rPr/>
      </w:pPr>
      <w:r>
        <w:rPr/>
        <w:t>ATCCAGATTGGCAAGAAAAGGCTAGGGNNGGGGGTTTTCCAAGTGTTCGGGAATGAAAAGCCAGATTATG</w:t>
      </w:r>
    </w:p>
    <w:p>
      <w:pPr>
        <w:pStyle w:val="HTMLPreformatted"/>
        <w:rPr/>
      </w:pPr>
      <w:r>
        <w:rPr/>
        <w:t>AAAGGATTGGTCAACTGAAAATTGTAAGTAACATAATTAATTAATTAATGGCTTG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4292259|gb|AI441879.1|AI441879 AGGGCTGAAGCCTAAGCTTGAGAAGTATCATCAACAAGCCGACCGGATAATGCAAAACATCGTCAATGAA</w:t>
      </w:r>
    </w:p>
    <w:p>
      <w:pPr>
        <w:pStyle w:val="HTMLPreformatted"/>
        <w:rPr/>
      </w:pPr>
      <w:r>
        <w:rPr/>
        <w:t>CATAGAGAGGCTAAGTCAAGTGCCACACACGGCCAGGGTGAAGAAGTGGCGGATGATCTTGTAGACGTGC</w:t>
      </w:r>
    </w:p>
    <w:p>
      <w:pPr>
        <w:pStyle w:val="HTMLPreformatted"/>
        <w:rPr/>
      </w:pPr>
      <w:r>
        <w:rPr/>
        <w:t>TCATGAAGGAGGAGTTTGGCTTAAGCGACAATAGTATCAAGGCTGTGATTTTGGATATGTTTGGAGGTGG</w:t>
      </w:r>
    </w:p>
    <w:p>
      <w:pPr>
        <w:pStyle w:val="HTMLPreformatted"/>
        <w:rPr/>
      </w:pPr>
      <w:r>
        <w:rPr/>
        <w:t>AACTCAGACATCATCTACTACCATAACATGGGCAATGGCAGAGATGATAAAAAATCCAAGAGTAATGAAA</w:t>
      </w:r>
    </w:p>
    <w:p>
      <w:pPr>
        <w:pStyle w:val="HTMLPreformatted"/>
        <w:rPr/>
      </w:pPr>
      <w:r>
        <w:rPr/>
        <w:t>AAGGTACATGCTGAGGTAAGAGAGGTATTTGGTGGTAAAGTAGGACACCCCGATGAAAGTGACATGGAGA</w:t>
      </w:r>
    </w:p>
    <w:p>
      <w:pPr>
        <w:pStyle w:val="HTMLPreformatted"/>
        <w:rPr/>
      </w:pPr>
      <w:r>
        <w:rPr/>
        <w:t>ATCTAAAATATTTGAAATCTGTTGTGAAAGAGACATTGAGACTGCACCCTCCT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4291275|gb|AI441738.1|AI441738 GCTATGAGCATCTCTAGTCATGGCAGAACACATCCCTTGGCTGCGCTGGATGTTCCCACTGGAAGAAGGA</w:t>
      </w:r>
    </w:p>
    <w:p>
      <w:pPr>
        <w:pStyle w:val="HTMLPreformatted"/>
        <w:rPr/>
      </w:pPr>
      <w:r>
        <w:rPr/>
        <w:t>GCTTTTGACAAGCATGGAGTCCGACGCGACCGATTCACCAGATCCATCATGACGGAGTACACTGAAGCAC</w:t>
      </w:r>
    </w:p>
    <w:p>
      <w:pPr>
        <w:pStyle w:val="HTMLPreformatted"/>
        <w:rPr/>
      </w:pPr>
      <w:r>
        <w:rPr/>
        <w:t>GCATGAAATTTGGTGGCGCCAAGCAACTTTTTGTTGATGCCCTTCTTACATTGCAAGACATGTATGACCT</w:t>
      </w:r>
    </w:p>
    <w:p>
      <w:pPr>
        <w:pStyle w:val="HTMLPreformatted"/>
        <w:rPr/>
      </w:pPr>
      <w:r>
        <w:rPr/>
        <w:t>TATTGATGACACCATCACTGTTCTTCTTTCGGATATGATCACAGCAGGGATTGACACACTTGCAATTTTA</w:t>
      </w:r>
    </w:p>
    <w:p>
      <w:pPr>
        <w:pStyle w:val="HTMLPreformatted"/>
        <w:rPr/>
      </w:pPr>
      <w:r>
        <w:rPr/>
        <w:t>TCTGAGTGGCCATT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4288889|gb|AI441397.1|AI441397 AGTTGATACACTGGATCAAACTCGCTAGCGTTGATTGCATTACCTGCAACGACAGCAAGGCTCCTGTGCA</w:t>
      </w:r>
    </w:p>
    <w:p>
      <w:pPr>
        <w:pStyle w:val="HTMLPreformatted"/>
        <w:rPr/>
      </w:pPr>
      <w:r>
        <w:rPr/>
        <w:t>TTTTTCTCTTCCTCTCTCAAATTGTATGAGCTGATAGTACTTTCCT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4277051|gb|AI431215.1|AI431215 72A</w:t>
      </w:r>
    </w:p>
    <w:p>
      <w:pPr>
        <w:pStyle w:val="HTMLPreformatted"/>
        <w:rPr/>
      </w:pPr>
      <w:r>
        <w:rPr/>
        <w:t>AATCATGCATCCACATTGACAAGAAAAGGCTAGGGAGGAGGTTTTCCAAGTGTTTCTGAATGAAAAGCCA</w:t>
      </w:r>
    </w:p>
    <w:p>
      <w:pPr>
        <w:pStyle w:val="HTMLPreformatted"/>
        <w:rPr/>
      </w:pPr>
      <w:r>
        <w:rPr/>
        <w:t>GATTATGAAAGGACTGCTCAACTTAAAATTGTGCATATGATTCTACAGGAGAGTATCATATTATACCCAC</w:t>
      </w:r>
    </w:p>
    <w:p>
      <w:pPr>
        <w:pStyle w:val="HTMLPreformatted"/>
        <w:rPr/>
      </w:pPr>
      <w:r>
        <w:rPr/>
        <w:t>CAATGGTTATGTTCGCTCGTAATCTCCCTAAAGACACAAAACTAGAAGAGCTTACAATTCCCA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4276954|gb|AI431118.1|AI431118 72A</w:t>
      </w:r>
    </w:p>
    <w:p>
      <w:pPr>
        <w:pStyle w:val="HTMLPreformatted"/>
        <w:rPr/>
      </w:pPr>
      <w:r>
        <w:rPr/>
        <w:t>TCAGGTCTGGATTATGGTGTCATTAAGCAGGCATCCAGATGGGCATTTTTAGGCTAGGGAGGAGGTCTTC</w:t>
      </w:r>
    </w:p>
    <w:p>
      <w:pPr>
        <w:pStyle w:val="HTMLPreformatted"/>
        <w:rPr/>
      </w:pPr>
      <w:r>
        <w:rPr/>
        <w:t>CAAGTGTTCCGGAATGAAAAGCCATATTATGAAAGGATTGGTCAACTGAAAATTGTGTCGATGATTCTAC</w:t>
      </w:r>
    </w:p>
    <w:p>
      <w:pPr>
        <w:pStyle w:val="HTMLPreformatted"/>
        <w:rPr/>
      </w:pPr>
      <w:r>
        <w:rPr/>
        <w:t>AGGAGAGTCTCAAATTATACCCACCAGTGGTTATGTTCGCTCGGTATCTTCGTAAAGATACAAAACTTGG</w:t>
      </w:r>
    </w:p>
    <w:p>
      <w:pPr>
        <w:pStyle w:val="HTMLPreformatted"/>
        <w:rPr/>
      </w:pPr>
      <w:r>
        <w:rPr/>
        <w:t>ATAGCTTACAATTCCCGCAGGAGTGGAGCTTGTTGTACCTGTGTCAATGCTACACCAGGATAATGAGTTT</w:t>
      </w:r>
    </w:p>
    <w:p>
      <w:pPr>
        <w:pStyle w:val="HTMLPreformatted"/>
        <w:rPr/>
      </w:pPr>
      <w:r>
        <w:rPr/>
        <w:t>CGGGGAGATGATGCCGGGGAATTCAACCCATAAAGATTCTTGGAAGGAGTCTCAAATGCAACAATAGGCA</w:t>
      </w:r>
    </w:p>
    <w:p>
      <w:pPr>
        <w:pStyle w:val="HTMLPreformatted"/>
        <w:rPr/>
      </w:pPr>
      <w:r>
        <w:rPr/>
        <w:t>AGCTTCTCTACTTGCCATTTGGATGGGGTCCTCGACTTTGCATAGGACAAAACTTTTGCTTGTTAGAAGC</w:t>
      </w:r>
    </w:p>
    <w:p>
      <w:pPr>
        <w:pStyle w:val="HTMLPreformatted"/>
        <w:rPr/>
      </w:pPr>
      <w:r>
        <w:rPr/>
        <w:t>AAACGTATCTGT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4276952|gb|AI431116.1|AI431116 GGTGGATTGGCGAGATTTCTTTCCATACTTGAAGTGGATTCCAAATAGGAGGCTGGAGATGAAAATTCAG</w:t>
      </w:r>
    </w:p>
    <w:p>
      <w:pPr>
        <w:pStyle w:val="HTMLPreformatted"/>
        <w:rPr/>
      </w:pPr>
      <w:r>
        <w:rPr/>
        <w:t>AATCTTTATGTGCGCAGAAAAGCTGTCATGAAGGCCTTGATGAATGAGCAGAAGAACAGAATGGCTTCAG</w:t>
      </w:r>
    </w:p>
    <w:p>
      <w:pPr>
        <w:pStyle w:val="HTMLPreformatted"/>
        <w:rPr/>
      </w:pPr>
      <w:r>
        <w:rPr/>
        <w:t>GAAAGGAAGTAAATTGTTATTTTGACTACCTGGTATCGGAAGCTAAAGAACTGACTGAAGATCAAATTTC</w:t>
      </w:r>
    </w:p>
    <w:p>
      <w:pPr>
        <w:pStyle w:val="HTMLPreformatted"/>
        <w:rPr/>
      </w:pPr>
      <w:r>
        <w:rPr/>
        <w:t>CATGCTAATCTGGGAGACCATTATTGAGACATCTGATACTACATTAGTTACAACTGAATGGGCTATGTAT</w:t>
      </w:r>
    </w:p>
    <w:p>
      <w:pPr>
        <w:pStyle w:val="HTMLPreformatted"/>
        <w:rPr/>
      </w:pPr>
      <w:r>
        <w:rPr/>
        <w:t>TAACTTGCTAAAGACCAAACTCGTCACGACCGTCTTTATGAGGAGCTTCAATATGTATGTGGACATGAAA</w:t>
      </w:r>
    </w:p>
    <w:p>
      <w:pPr>
        <w:pStyle w:val="HTMLPreformatted"/>
        <w:rPr/>
      </w:pPr>
      <w:r>
        <w:rPr/>
        <w:t>ATGTTATAGAAGA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4276925|gb|AI431089.1|AI431089 GTTTGCGTAAAATGAGATGAGCCCCACCCTCAGGCTGAAAAGTGATAATAAAGGAGGGGGCATGACCATA</w:t>
      </w:r>
    </w:p>
    <w:p>
      <w:pPr>
        <w:pStyle w:val="HTMLPreformatted"/>
        <w:rPr/>
      </w:pPr>
      <w:r>
        <w:rPr/>
        <w:t>TGAGGGGGAAAAATGGAGGGAGAAACGTTGCAGGATCATTGACACAGCTACTTTTGCTTCTAACAAGCCA</w:t>
      </w:r>
    </w:p>
    <w:p>
      <w:pPr>
        <w:pStyle w:val="HTMLPreformatted"/>
        <w:rPr/>
      </w:pPr>
      <w:r>
        <w:rPr/>
        <w:t>AAGTTTTGTCCTATGCAAAGTCGAGGACCCCATCCAAATGGCAAGTAGGAAAGCTTGCCTTTTGTTGCCT</w:t>
      </w:r>
    </w:p>
    <w:p>
      <w:pPr>
        <w:pStyle w:val="HTMLPreformatted"/>
        <w:rPr/>
      </w:pPr>
      <w:r>
        <w:rPr/>
        <w:t>TTGATACTCCTTACGAGAATCTTTTTGGGTTGAATTCCCCGGCATCAT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4260416|gb|AI416912.1|AI416912 CCCAACACACTTTAAGCCTGAGAGGATTGAGAATGAAAGTGAATCAAACAAGTTACTTCCATTTGGGTTA</w:t>
      </w:r>
    </w:p>
    <w:p>
      <w:pPr>
        <w:pStyle w:val="HTMLPreformatted"/>
        <w:rPr/>
      </w:pPr>
      <w:r>
        <w:rPr/>
        <w:t>TAGAGGAGGTCTCGCCCTGGAGCTAACTTGGCTTAACTCACACTAAGCTTAACTCTGGCCTTATTAATTC</w:t>
      </w:r>
    </w:p>
    <w:p>
      <w:pPr>
        <w:pStyle w:val="HTMLPreformatted"/>
        <w:rPr/>
      </w:pPr>
      <w:r>
        <w:rPr/>
        <w:t>AAAGTTTAGAGTGTAAAATGACTACTAAAAAAGAATTTGATATGACTGTAAGAAAGGGACTTACTGCGTC</w:t>
      </w:r>
    </w:p>
    <w:p>
      <w:pPr>
        <w:pStyle w:val="HTMLPreformatted"/>
        <w:rPr/>
      </w:pPr>
      <w:r>
        <w:rPr/>
        <w:t>AA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4260030|gb|AI416526.1|AI416526 CGACGTAATGGTTTGCAACGAAAGGCTGTTCTCAGAATCAGACATTCCCACCCTACCATACCTACCTGCA</w:t>
      </w:r>
    </w:p>
    <w:p>
      <w:pPr>
        <w:pStyle w:val="HTMLPreformatted"/>
        <w:rPr/>
      </w:pPr>
      <w:r>
        <w:rPr/>
        <w:t>GTGCTGTAATAAACCCTATGGCTGCACCCGTCAACCCCAATATTTGTATGAGAAGCCATGCGATCATGTC</w:t>
      </w:r>
    </w:p>
    <w:p>
      <w:pPr>
        <w:pStyle w:val="HTMLPreformatted"/>
        <w:rPr/>
      </w:pPr>
      <w:r>
        <w:rPr/>
        <w:t>ATGTTGAAGGCTACTACAGTCCGGTAATTTTCACTAGTTTGATCAGCATATGGGCCATTGG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7021228|gb|BM092262.1|BM092262 GTGCACGACGTTACCGTGGGCGGCAAGCACGTGATTCCCAAGGGCACCACCGCGATGGTGAACATGTGGG</w:t>
      </w:r>
    </w:p>
    <w:p>
      <w:pPr>
        <w:pStyle w:val="HTMLPreformatted"/>
        <w:rPr/>
      </w:pPr>
      <w:r>
        <w:rPr/>
        <w:t>CCATAACCCACGACGAGAGGGTGTGGGCCGAGCCCGAGAAGTTTAGGCCCGAGCGGTTTGTGGAGGAGGA</w:t>
      </w:r>
    </w:p>
    <w:p>
      <w:pPr>
        <w:pStyle w:val="HTMLPreformatted"/>
        <w:rPr/>
      </w:pPr>
      <w:r>
        <w:rPr/>
        <w:t>TGTGAGCATAATGGGGTCTGATTTGAGGTTGGCACCTTTCGGGTCTGGAAGAAGAGTGTGCCCTGGGAAG</w:t>
      </w:r>
    </w:p>
    <w:p>
      <w:pPr>
        <w:pStyle w:val="HTMLPreformatted"/>
        <w:rPr/>
      </w:pPr>
      <w:r>
        <w:rPr/>
        <w:t>GCCCTTGGTTTGGCCTCGGTTCATCTTTGGCTCGCTCAGTTGCTTCAAAATTTTCATTGGGTTTCATCTG</w:t>
      </w:r>
    </w:p>
    <w:p>
      <w:pPr>
        <w:pStyle w:val="HTMLPreformatted"/>
        <w:rPr/>
      </w:pPr>
      <w:r>
        <w:rPr/>
        <w:t>ATGGTGTTTCTGTGGAGTTGGATGAGTTTCTTAAGCTTTCTATGGAGATGAAGAAGCCACTGTCTTGCAA</w:t>
      </w:r>
    </w:p>
    <w:p>
      <w:pPr>
        <w:pStyle w:val="HTMLPreformatted"/>
        <w:rPr/>
      </w:pPr>
      <w:r>
        <w:rPr/>
        <w:t>GGCTGTGCCTAGGGTTTCTGTTTAAGTTTATGTGTGTTGTTGGGTTGAGTTGGTTT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7020722|gb|BM091756.1|BM091756 51G1</w:t>
      </w:r>
    </w:p>
    <w:p>
      <w:pPr>
        <w:pStyle w:val="HTMLPreformatted"/>
        <w:rPr/>
      </w:pPr>
      <w:r>
        <w:rPr/>
        <w:t>TCAAAGTGGGGACCAAGTGGTGAGGTTGATTTGAAGTATGAGCTTGAGCATCTGATCATCTTGACAGCCA</w:t>
      </w:r>
    </w:p>
    <w:p>
      <w:pPr>
        <w:pStyle w:val="HTMLPreformatted"/>
        <w:rPr/>
      </w:pPr>
      <w:r>
        <w:rPr/>
        <w:t>GTAGATGTCTCTTGGGGCGTGAAGTTCGTGACAAGCTCTTTGATGATGTCTCTGCATTGTTCCACGACCT</w:t>
      </w:r>
    </w:p>
    <w:p>
      <w:pPr>
        <w:pStyle w:val="HTMLPreformatted"/>
        <w:rPr/>
      </w:pPr>
      <w:r>
        <w:rPr/>
        <w:t>TGATAATGGGATGCTTCCAATCAGTGTTCTCTTCCCATACCTGCCAATCCCAGCTCACAAGCGCCGTGAC</w:t>
      </w:r>
    </w:p>
    <w:p>
      <w:pPr>
        <w:pStyle w:val="HTMLPreformatted"/>
        <w:rPr/>
      </w:pPr>
      <w:r>
        <w:rPr/>
        <w:t>CAGGCACGCAAGAAGCTTGCTGAAATCTTTGCAAGCATCATAACATCTCGCAAAAGTGCAAGCAAATCAG</w:t>
      </w:r>
    </w:p>
    <w:p>
      <w:pPr>
        <w:pStyle w:val="HTMLPreformatted"/>
        <w:rPr/>
      </w:pPr>
      <w:r>
        <w:rPr/>
        <w:t>AAGAAGACATGCTGCAGTGCTTCATTGACTCAAAATACAAAGATGGTCGCTCAACAACAGAAGCTGAAGT</w:t>
      </w:r>
    </w:p>
    <w:p>
      <w:pPr>
        <w:pStyle w:val="HTMLPreformatted"/>
        <w:rPr/>
      </w:pPr>
      <w:r>
        <w:rPr/>
        <w:t>GACTGGGCTTCTCATTGCTGCACTTTTTGCCGGTCAACACACAAGCTCGATTACCTCCACTTGGACTGGG</w:t>
      </w:r>
    </w:p>
    <w:p>
      <w:pPr>
        <w:pStyle w:val="HTMLPreformatted"/>
        <w:rPr/>
      </w:pPr>
      <w:r>
        <w:rPr/>
        <w:t>GCATATCTGCTGTCTAACAACCAGTACCTTTCAGCTGTGCAGGAGGAGCAGAAGATGTTGATAGAAAAGC</w:t>
      </w:r>
    </w:p>
    <w:p>
      <w:pPr>
        <w:pStyle w:val="HTMLPreformatted"/>
        <w:rPr/>
      </w:pPr>
      <w:r>
        <w:rPr/>
        <w:t>ATGGGGACAGAGTTGATCATGATGTTTTGGCTGAAATGGATGTGCTGTATAGGTGCATCAAAGAAGCTTT</w:t>
      </w:r>
    </w:p>
    <w:p>
      <w:pPr>
        <w:pStyle w:val="HTMLPreformatted"/>
        <w:rPr/>
      </w:pPr>
      <w:r>
        <w:rPr/>
        <w:t>GAGACTCCATCCTCCTC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6347426|gb|BI973021.1|BI973021 71D8</w:t>
      </w:r>
    </w:p>
    <w:p>
      <w:pPr>
        <w:pStyle w:val="HTMLPreformatted"/>
        <w:rPr/>
      </w:pPr>
      <w:r>
        <w:rPr/>
        <w:t>CCTAGAGAGTGCATCAAATCAACCAACATTGATGGGTACGAAATACCAATAAAAACTAAAGTCATGATAA</w:t>
      </w:r>
    </w:p>
    <w:p>
      <w:pPr>
        <w:pStyle w:val="HTMLPreformatted"/>
        <w:rPr/>
      </w:pPr>
      <w:r>
        <w:rPr/>
        <w:t>ACACATGGGCAATTGGAAGAGATCCCCAGTATTGGAGTGATGCAGATAGGTTTATCCCAGAGAGATTCAA</w:t>
      </w:r>
    </w:p>
    <w:p>
      <w:pPr>
        <w:pStyle w:val="HTMLPreformatted"/>
        <w:rPr/>
      </w:pPr>
      <w:r>
        <w:rPr/>
        <w:t>TGACAGTTCTATCGATTTCAAAGGAAATAGCTTTGAGTATATACCTTTTGGGGCAGGAAGGAGAATGTGT</w:t>
      </w:r>
    </w:p>
    <w:p>
      <w:pPr>
        <w:pStyle w:val="HTMLPreformatted"/>
        <w:rPr/>
      </w:pPr>
      <w:r>
        <w:rPr/>
        <w:t>CCAGGCATGACATTTGGATTGGCTAGCATTACGCTTCCATTAGCTTTATTACTCTATCATTTTAATTGGG</w:t>
      </w:r>
    </w:p>
    <w:p>
      <w:pPr>
        <w:pStyle w:val="HTMLPreformatted"/>
        <w:rPr/>
      </w:pPr>
      <w:r>
        <w:rPr/>
        <w:t>AACTCCCAAATAAGATGAAACCTGAGGATTTGGATATGGATGAACACTTCGGAATGACAGTTGCAAGAAA</w:t>
      </w:r>
    </w:p>
    <w:p>
      <w:pPr>
        <w:pStyle w:val="HTMLPreformatted"/>
        <w:rPr/>
      </w:pPr>
      <w:r>
        <w:rPr/>
        <w:t>AAACAAGTTGTTTTTGATTCCCACTGTTTATGAAGCTTCATGATACACGTATTTTTTTTATAGGCCAAAA</w:t>
      </w:r>
    </w:p>
    <w:p>
      <w:pPr>
        <w:pStyle w:val="HTMLPreformatted"/>
        <w:rPr/>
      </w:pPr>
      <w:r>
        <w:rPr/>
        <w:t>GAGATTTAATAAGAATACCAGTGGTACTCAAAATAAAAAAAAGTTATGGAGAATAAAGAAACTTAAAA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6347367|gb|BI972962.1|BI972962 TAAAACTGCTGACTTTATAGTTTATAATGACCAAGAAACTTAGTCTTACAATTGAATCACGGAGATTCTG</w:t>
      </w:r>
    </w:p>
    <w:p>
      <w:pPr>
        <w:pStyle w:val="HTMLPreformatted"/>
        <w:rPr/>
      </w:pPr>
      <w:r>
        <w:rPr/>
        <w:t>TAGTTTTATTGTGTAAACCGAAGGAGCAGGGAAAGGAAAAGAAGGTAGTGATGGAGATGAACACAGTGCA</w:t>
      </w:r>
    </w:p>
    <w:p>
      <w:pPr>
        <w:pStyle w:val="HTMLPreformatted"/>
        <w:rPr/>
      </w:pPr>
      <w:r>
        <w:rPr/>
        <w:t>AGTTGTGTTGGTAGCAGTTGTTGTGGTGTTGATACATGTTTTCAATGTTTTATTGTTGAGGTCAAGATCA</w:t>
      </w:r>
    </w:p>
    <w:p>
      <w:pPr>
        <w:pStyle w:val="HTMLPreformatted"/>
        <w:rPr/>
      </w:pPr>
      <w:r>
        <w:rPr/>
        <w:t>CTGAGAGCAAAGCTTCATAGGCAAGGGATTCATGGTCCTTCACCTCACTTCTACTTTGGCAACATCCCAG</w:t>
      </w:r>
    </w:p>
    <w:p>
      <w:pPr>
        <w:pStyle w:val="HTMLPreformatted"/>
        <w:rPr/>
      </w:pPr>
      <w:r>
        <w:rPr/>
        <w:t>AAATGAAGACCCTTTTGCTTCAAGTTCAGTCAGCACCAATCACTCAAGTCAAAGACAAAGATGATCATGA</w:t>
      </w:r>
    </w:p>
    <w:p>
      <w:pPr>
        <w:pStyle w:val="HTMLPreformatted"/>
        <w:rPr/>
      </w:pPr>
      <w:r>
        <w:rPr/>
        <w:t>TTCTCTTTCTCACAAATGGCCTTTCACCCTCTTCCCTCATATTCAAAAGTGGATCAGCCAATATGGTCCC</w:t>
      </w:r>
    </w:p>
    <w:p>
      <w:pPr>
        <w:pStyle w:val="HTMLPreformatted"/>
        <w:rPr/>
      </w:pPr>
      <w:r>
        <w:rPr/>
        <w:t>ATATACTTGTTTTCTTCTGGGACTATACAGTGGCTAATGGTGTCAGATATAGAGATGGTGAAGGAAATCA</w:t>
      </w:r>
    </w:p>
    <w:p>
      <w:pPr>
        <w:pStyle w:val="HTMLPreformatted"/>
        <w:rPr/>
      </w:pPr>
      <w:r>
        <w:rPr/>
        <w:t>TCATGTACACCTCTTTG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6346786|gb|BI972381.1|BI972381 CAATGTTTCTCAGTATAATGATTTATAGTAAGAACATATATTTGAGATGGAAAATATTTGTATCATCTTT</w:t>
      </w:r>
    </w:p>
    <w:p>
      <w:pPr>
        <w:pStyle w:val="HTMLPreformatted"/>
        <w:rPr/>
      </w:pPr>
      <w:r>
        <w:rPr/>
        <w:t>TGTGTATGACAGGTCTAGACCTGTGATAGTTTATGCTTGTTATGAAAATTAGTTAGCATGGTAACATTAA</w:t>
      </w:r>
    </w:p>
    <w:p>
      <w:pPr>
        <w:pStyle w:val="HTMLPreformatted"/>
        <w:rPr/>
      </w:pPr>
      <w:r>
        <w:rPr/>
        <w:t>CATACAAGCTTAATTCCATGTTTTTAATTCTCATCAGTATCAAACAAAAAATTAATAAATTCTAAGTTAG</w:t>
      </w:r>
    </w:p>
    <w:p>
      <w:pPr>
        <w:pStyle w:val="HTMLPreformatted"/>
        <w:rPr/>
      </w:pPr>
      <w:r>
        <w:rPr/>
        <w:t>TTAGTAAACACTTATTTAAATGATCTTTATTATATCTCTGAACAGTTTAAGTTCACAGCTATAGTCTTAC</w:t>
      </w:r>
    </w:p>
    <w:p>
      <w:pPr>
        <w:pStyle w:val="HTMLPreformatted"/>
        <w:rPr/>
      </w:pPr>
      <w:r>
        <w:rPr/>
        <w:t>TCTCTCAAATATGCTTTATTGGAACTGGCATTGTCAAATATCTTTCGCTAATGTTACAACTTCTGTTCTT</w:t>
      </w:r>
    </w:p>
    <w:p>
      <w:pPr>
        <w:pStyle w:val="HTMLPreformatted"/>
        <w:rPr/>
      </w:pPr>
      <w:r>
        <w:rPr/>
        <w:t>ATATAACATTATGCATCCTTAAGGTATTGATAAGAAGAGCTCAAGTCCCGGATGAGTTTCCAGGTGGTTA</w:t>
      </w:r>
    </w:p>
    <w:p>
      <w:pPr>
        <w:pStyle w:val="HTMLPreformatted"/>
        <w:rPr/>
      </w:pPr>
      <w:r>
        <w:rPr/>
        <w:t>CAAACTCAATGCTGGTCAAGATATTATGATCTCTGTATACAACATACATCGTTCTTCTGAGGTCTGGGAT</w:t>
      </w:r>
    </w:p>
    <w:p>
      <w:pPr>
        <w:pStyle w:val="HTMLPreformatted"/>
        <w:rPr/>
      </w:pPr>
      <w:r>
        <w:rPr/>
        <w:t>AGGGCTGAAGAGTTTGCACCAGAAAGATTTGATTTGGATGG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6346745|gb|BI972340.1|BI972340 CCTTATCAACATCCTTTACCTCTTAATTTTTCTCATCAGTTTAAAACTACTATTCTTCAGAAAAAGGTTA</w:t>
      </w:r>
    </w:p>
    <w:p>
      <w:pPr>
        <w:pStyle w:val="HTMLPreformatted"/>
        <w:rPr/>
      </w:pPr>
      <w:r>
        <w:rPr/>
        <w:t>AAAAACCCAGCACCAAGTCCACCATCTCTTCCAATAATCGGAAACCTCCATCAGCTGAAGAAACAGCCAC</w:t>
      </w:r>
    </w:p>
    <w:p>
      <w:pPr>
        <w:pStyle w:val="HTMLPreformatted"/>
        <w:rPr/>
      </w:pPr>
      <w:r>
        <w:rPr/>
        <w:t>TTCACCGAGCCTTGTACGACCTCTCACAGAAATATGGCCCTAATAATATCCTCTCTCTGCGGTTCGGGTC</w:t>
      </w:r>
    </w:p>
    <w:p>
      <w:pPr>
        <w:pStyle w:val="HTMLPreformatted"/>
        <w:rPr/>
      </w:pPr>
      <w:r>
        <w:rPr/>
        <w:t>CCAACCCGTCCTCGTCGTTTCGTCCGCATCCGCAGCGGAAGAATGTTTCACCAAAAACGACATCATCTTC</w:t>
      </w:r>
    </w:p>
    <w:p>
      <w:pPr>
        <w:pStyle w:val="HTMLPreformatted"/>
        <w:rPr/>
      </w:pPr>
      <w:r>
        <w:rPr/>
        <w:t>GCGAACCGTTTTCGCTCTTCATTGACAAAGTACATCGGCTTCAACCACACCATTATTACAGCATCATCGT</w:t>
      </w:r>
    </w:p>
    <w:p>
      <w:pPr>
        <w:pStyle w:val="HTMLPreformatted"/>
        <w:rPr/>
      </w:pPr>
      <w:r>
        <w:rPr/>
        <w:t>ACGGCGACCACTGGCGCAACTTACGTCGTATAAGCTCGCTCGAGATTCTCTCCAACCACCGTCTCAACTC</w:t>
      </w:r>
    </w:p>
    <w:p>
      <w:pPr>
        <w:pStyle w:val="HTMLPreformatted"/>
        <w:rPr/>
      </w:pPr>
      <w:r>
        <w:rPr/>
        <w:t>CTTTTTAGGGGTCCGAAAGGACGAGACCATGAAGTTGCTTCGAAAGCTGGCTAAGGGTTCTGATAAAGAC</w:t>
      </w:r>
    </w:p>
    <w:p>
      <w:pPr>
        <w:pStyle w:val="HTMLPreformatted"/>
        <w:rPr/>
      </w:pPr>
      <w:r>
        <w:rPr/>
        <w:t>TTCAGGAGAGTGGAGCTGAGGCCAATGTTTTCGGAGTTAACGTTCAACATTATCATAAAAATGGTGTGTG</w:t>
      </w:r>
    </w:p>
    <w:p>
      <w:pPr>
        <w:pStyle w:val="HTMLPreformatted"/>
        <w:rPr/>
      </w:pPr>
      <w:r>
        <w:rPr/>
        <w:t>GCAAACG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gi|16346547|gb|BI972142.1|BI972142 </w:t>
      </w:r>
    </w:p>
    <w:p>
      <w:pPr>
        <w:pStyle w:val="HTMLPreformatted"/>
        <w:rPr/>
      </w:pPr>
      <w:r>
        <w:rPr/>
        <w:t>CCAAAAAGCATGGCCCCTTATTCTCTCTCTCCTTCGGCTCCATGCCAACCGTCGTTGCCTCCACCCCTGA</w:t>
      </w:r>
    </w:p>
    <w:p>
      <w:pPr>
        <w:pStyle w:val="HTMLPreformatted"/>
        <w:rPr/>
      </w:pPr>
      <w:r>
        <w:rPr/>
        <w:t>GTTGTTCAAGCTCTTCCTCCAAACCCACGAGGCAACTTCCTTCAACACAAGGTTCCAAACCTCTGCCATA</w:t>
      </w:r>
    </w:p>
    <w:p>
      <w:pPr>
        <w:pStyle w:val="HTMLPreformatted"/>
        <w:rPr/>
      </w:pPr>
      <w:r>
        <w:rPr/>
        <w:t>AGACGCCTCACTTACGACAACTCTGTGGCCATGGTTCCATTCGGACCTTACTGGAAGTTCGTGAGGAAGC</w:t>
      </w:r>
    </w:p>
    <w:p>
      <w:pPr>
        <w:pStyle w:val="HTMLPreformatted"/>
        <w:rPr/>
      </w:pPr>
      <w:r>
        <w:rPr/>
        <w:t>TCATCATGAACGACCTTCTCAACGCCACCACCGTCAACAAGCTCAGGCCTTTGAGGACCCAACAGATCCG</w:t>
      </w:r>
    </w:p>
    <w:p>
      <w:pPr>
        <w:pStyle w:val="HTMLPreformatted"/>
        <w:rPr/>
      </w:pPr>
      <w:r>
        <w:rPr/>
        <w:t>CAAGTTCCTTAGGGTTATGGCCCAAAGCGCAGAGGCCCAGAAGCCCCTTGACGTCACCGAGGAGCTTCTC</w:t>
      </w:r>
    </w:p>
    <w:p>
      <w:pPr>
        <w:pStyle w:val="HTMLPreformatted"/>
        <w:rPr/>
      </w:pPr>
      <w:r>
        <w:rPr/>
        <w:t>AAATGGACCAACAGCACCATCTCCATGATGATGCTCGGCGAGGCTGAGGAGATCAGAGACATCGCTCGCG</w:t>
      </w:r>
    </w:p>
    <w:p>
      <w:pPr>
        <w:pStyle w:val="HTMLPreformatted"/>
        <w:rPr/>
      </w:pPr>
      <w:r>
        <w:rPr/>
        <w:t>AGGTTCTTAAGATCTTCGGCGAATACAGCCTCACTGACTTCATCTGGCCTTTGAAGTATCTCAAGGTTGG</w:t>
      </w:r>
    </w:p>
    <w:p>
      <w:pPr>
        <w:pStyle w:val="HTMLPreformatted"/>
        <w:rPr/>
      </w:pPr>
      <w:r>
        <w:rPr/>
        <w:t>GA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6346400|gb|BI971995.1|BI971995 GTTCTCTTATCTGGTGCAAGTGCAACAATCAAGTACTCATCAACATGGGAATGTTGTTGTTGTTGTTGTC</w:t>
      </w:r>
    </w:p>
    <w:p>
      <w:pPr>
        <w:pStyle w:val="HTMLPreformatted"/>
        <w:rPr/>
      </w:pPr>
      <w:r>
        <w:rPr/>
        <w:t>TTATTCTCTCCTTTTCCTGGTTCTATTCCTTACACTGAAATCCCTTTTCCAAAGCAGAAAATTGAGAAAC</w:t>
      </w:r>
    </w:p>
    <w:p>
      <w:pPr>
        <w:pStyle w:val="HTMLPreformatted"/>
        <w:rPr/>
      </w:pPr>
      <w:r>
        <w:rPr/>
        <w:t>CTACCACCAGGTCCTCCTCCTCTTCCCATAATAGGTAACCTTAACCTCCTCGAACAACCTATTCACCGTT</w:t>
      </w:r>
    </w:p>
    <w:p>
      <w:pPr>
        <w:pStyle w:val="HTMLPreformatted"/>
        <w:rPr/>
      </w:pPr>
      <w:r>
        <w:rPr/>
        <w:t>TCTTCCAACGCATGTCCAAAGAATATGGAAACATCGTTTCCCTTTGGTTCGGTTCACGTCTCGCCGTTGT</w:t>
      </w:r>
    </w:p>
    <w:p>
      <w:pPr>
        <w:pStyle w:val="HTMLPreformatted"/>
        <w:rPr/>
      </w:pPr>
      <w:r>
        <w:rPr/>
        <w:t>CATTTCCTCACCAACTGCATACCAAGAATGCTTCACCAAACACGACGTTGCCTTGGCCAACCGGCTACCT</w:t>
      </w:r>
    </w:p>
    <w:p>
      <w:pPr>
        <w:pStyle w:val="HTMLPreformatted"/>
        <w:rPr/>
      </w:pPr>
      <w:r>
        <w:rPr/>
        <w:t>TCTCTCTCGGGAAAATACATATTCTACAACAACACCACCGTATGGTCCTGCTCCCACGGCCAGCACTGGC</w:t>
      </w:r>
    </w:p>
    <w:p>
      <w:pPr>
        <w:pStyle w:val="HTMLPreformatted"/>
        <w:rPr/>
      </w:pPr>
      <w:r>
        <w:rPr/>
        <w:t>GGAACCTCCGCCGAATCACCGCCCTGGACGTCCTCTCCACGCATCGAGTCCACTCTTTCTCCGGAATCCG</w:t>
      </w:r>
    </w:p>
    <w:p>
      <w:pPr>
        <w:pStyle w:val="HTMLPreformatted"/>
        <w:rPr/>
      </w:pPr>
      <w:r>
        <w:rPr/>
        <w:t>AAGCGACTAGACTAAAAGGTTGGTACAGAGGTT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6346314|gb|BI971909.1|BI971909 82A3</w:t>
      </w:r>
    </w:p>
    <w:p>
      <w:pPr>
        <w:pStyle w:val="HTMLPreformatted"/>
        <w:rPr/>
      </w:pPr>
      <w:r>
        <w:rPr/>
        <w:t>ATTGCAACATAACTAGCAAAAAAATGGACCTTCTCCTAAATTGCCTAAACCTTAACACCATTGCTATTGC</w:t>
      </w:r>
    </w:p>
    <w:p>
      <w:pPr>
        <w:pStyle w:val="HTMLPreformatted"/>
        <w:rPr/>
      </w:pPr>
      <w:r>
        <w:rPr/>
        <w:t>ATCAATCCTTTCTCTAATCTTCTTATGTTTGTTTCTATATCGTAAAAATTCTCGTGGGAAAGATGCTCCA</w:t>
      </w:r>
    </w:p>
    <w:p>
      <w:pPr>
        <w:pStyle w:val="HTMLPreformatted"/>
        <w:rPr/>
      </w:pPr>
      <w:r>
        <w:rPr/>
        <w:t>GTAGTGTCTGGTGCATGGCCAATACTTGGTCACCTCTCATTGCTGAATGGTTCACAAACACCACATAAAG</w:t>
      </w:r>
    </w:p>
    <w:p>
      <w:pPr>
        <w:pStyle w:val="HTMLPreformatted"/>
        <w:rPr/>
      </w:pPr>
      <w:r>
        <w:rPr/>
        <w:t>TGTTGGGTGCTTTGGCTGACAAGTATGGACCCTTATTCACCATCAAGCTCGGTATGAAACCGGCTTTGGT</w:t>
      </w:r>
    </w:p>
    <w:p>
      <w:pPr>
        <w:pStyle w:val="HTMLPreformatted"/>
        <w:rPr/>
      </w:pPr>
      <w:r>
        <w:rPr/>
        <w:t>ACTCAGCAACTGGGAAATGTCTAAAGAAATGTTCACCACAAACGACCTTGCCGTTTCATCTCGCCCTAAA</w:t>
      </w:r>
    </w:p>
    <w:p>
      <w:pPr>
        <w:pStyle w:val="HTMLPreformatted"/>
        <w:rPr/>
      </w:pPr>
      <w:r>
        <w:rPr/>
        <w:t>CTCCTCGCCGGTGAAGTCATGTCTTACCACCCAGCCTTTGGTGGCTTGGCAACGGATGGACCCTATTGGC</w:t>
      </w:r>
    </w:p>
    <w:p>
      <w:pPr>
        <w:pStyle w:val="HTMLPreformatted"/>
        <w:rPr/>
      </w:pPr>
      <w:r>
        <w:rPr/>
        <w:t>GCGAAGTACGTAAAAATGGCACGTTCCGAGTTCTCTTCAATCCAAAAACCAACCACCGAACCCCATTCGT</w:t>
      </w:r>
    </w:p>
    <w:p>
      <w:pPr>
        <w:pStyle w:val="HTMLPreformatted"/>
        <w:rPr/>
      </w:pPr>
      <w:r>
        <w:rPr/>
        <w:t>GTCTCCGAAGTTCCAAACTTCCATTAA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6346165|gb|BI971760.1|BI971760 90A1</w:t>
      </w:r>
    </w:p>
    <w:p>
      <w:pPr>
        <w:pStyle w:val="HTMLPreformatted"/>
        <w:rPr/>
      </w:pPr>
      <w:r>
        <w:rPr/>
        <w:t>CCCNGACCANNNCAAAGAAGCCCGAAGCANCAAGCCAGGGAGAAGGCAGAGNAACNCAGAAGCAAGNAGC</w:t>
      </w:r>
    </w:p>
    <w:p>
      <w:pPr>
        <w:pStyle w:val="HTMLPreformatted"/>
        <w:rPr/>
      </w:pPr>
      <w:r>
        <w:rPr/>
        <w:t>CCGGGGAAGGNANANACCCCANNNGGAGGAGGGCCACGNCGGNGNCCGGGGNATGAGCTTGCCAGAGTGG</w:t>
      </w:r>
    </w:p>
    <w:p>
      <w:pPr>
        <w:pStyle w:val="HTMLPreformatted"/>
        <w:rPr/>
      </w:pPr>
      <w:r>
        <w:rPr/>
        <w:t>TGCTCTCTGTCTTCCTTCATCGCATTGTCAC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6346146|gb|BI971741.1|BI971741 TTTTTAATTAAGAACCGAAGTGTATATCATCCAATTTTCTCAAAGATTCATAATTTCTTTTATATTATTT</w:t>
      </w:r>
    </w:p>
    <w:p>
      <w:pPr>
        <w:pStyle w:val="HTMLPreformatted"/>
        <w:rPr/>
      </w:pPr>
      <w:r>
        <w:rPr/>
        <w:t>TCTCCCTTGTCAACAGCCAGGTGGGATAATTATGAATATTCGTTCATAATCACTATGAATGATGAAGAGG</w:t>
      </w:r>
    </w:p>
    <w:p>
      <w:pPr>
        <w:pStyle w:val="HTMLPreformatted"/>
        <w:rPr/>
      </w:pPr>
      <w:r>
        <w:rPr/>
        <w:t>TTGAGTAGTGTGTTGTCGTTGTTGGGTTCCTTGTTCACGTACCTTTACGCGATTATTTGCAACTAAAAGT</w:t>
      </w:r>
    </w:p>
    <w:p>
      <w:pPr>
        <w:pStyle w:val="HTMLPreformatted"/>
        <w:rPr/>
      </w:pPr>
      <w:r>
        <w:rPr/>
        <w:t>TGCAGTGAGGCCTGGCGAGAAACGTGGGGTACTGTGATGATGATGATGCGGTGGTGGTGCCGCCAATTCG</w:t>
      </w:r>
    </w:p>
    <w:p>
      <w:pPr>
        <w:pStyle w:val="HTMLPreformatted"/>
        <w:rPr/>
      </w:pPr>
      <w:r>
        <w:rPr/>
        <w:t>ATGTGGAACCTCCGAAGCAACGAAAGCGCCACACTCTTGAGCTCCAACAGTGCCATTTCTTTCCCCAAAC</w:t>
      </w:r>
    </w:p>
    <w:p>
      <w:pPr>
        <w:pStyle w:val="HTMLPreformatted"/>
        <w:rPr/>
      </w:pPr>
      <w:r>
        <w:rPr/>
        <w:t>ACACCCTTATCCCCGCTTGAAAAACCGGATACTTGAACGGATTCTGAGGGCAAAAAAGTCCTTCCTTCAA</w:t>
      </w:r>
    </w:p>
    <w:p>
      <w:pPr>
        <w:pStyle w:val="HTMLPreformatted"/>
        <w:rPr/>
      </w:pPr>
      <w:r>
        <w:rPr/>
        <w:t>CCACCT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6346103|gb|BI971698.1|BI971698 71A9</w:t>
      </w:r>
    </w:p>
    <w:p>
      <w:pPr>
        <w:pStyle w:val="HTMLPreformatted"/>
        <w:rPr/>
      </w:pPr>
      <w:r>
        <w:rPr/>
        <w:t>CTATGTTGGGTAACTTCTTTGTTTCAGATTATATTCCTTTCATGGGTTGGATTGATAAACTCAGGGGACT</w:t>
      </w:r>
    </w:p>
    <w:p>
      <w:pPr>
        <w:pStyle w:val="HTMLPreformatted"/>
        <w:rPr/>
      </w:pPr>
      <w:r>
        <w:rPr/>
        <w:t>GGATGCACGTCTTGAACGCAATTTCAAGGAGATGGATAAGTTCTACCAAGAAGCCATTGATGAACACATG</w:t>
      </w:r>
    </w:p>
    <w:p>
      <w:pPr>
        <w:pStyle w:val="HTMLPreformatted"/>
        <w:rPr/>
      </w:pPr>
      <w:r>
        <w:rPr/>
        <w:t>AATTCTAAGAAAAAAACTCCAGAGGAAGAGGATTTAGTTGATGTCTTACTTCAACTGAAAGAGAACAACA</w:t>
      </w:r>
    </w:p>
    <w:p>
      <w:pPr>
        <w:pStyle w:val="HTMLPreformatted"/>
        <w:rPr/>
      </w:pPr>
      <w:r>
        <w:rPr/>
        <w:t>CGTTTCCCATAGATCTCACCAATGATAACATCAAAGCAGTGCTCTTGAACTTACTTGTAGGAGCTACAGG</w:t>
      </w:r>
    </w:p>
    <w:p>
      <w:pPr>
        <w:pStyle w:val="HTMLPreformatted"/>
        <w:rPr/>
      </w:pPr>
      <w:r>
        <w:rPr/>
        <w:t>TACAACTGAAGTCACAACAATCTGGGCCATGACTGAACTAATAAAAAATCCAAGCATTATGAAGAAAGTG</w:t>
      </w:r>
    </w:p>
    <w:p>
      <w:pPr>
        <w:pStyle w:val="HTMLPreformatted"/>
        <w:rPr/>
      </w:pPr>
      <w:r>
        <w:rPr/>
        <w:t>CAAGAAGAAATTAGAGGCTTAAGTGGTAAGAAAGATTTCTTGGATGAAGATGATATTCAAAAGTTTTCCT</w:t>
      </w:r>
    </w:p>
    <w:p>
      <w:pPr>
        <w:pStyle w:val="HTMLPreformatted"/>
        <w:rPr/>
      </w:pPr>
      <w:r>
        <w:rPr/>
        <w:t>ACTTAAGGGCAGTGATAAAAGAGACACTTAGATTGCACTTACCAGCACCACTACTTATACCAAGAGAAAC</w:t>
      </w:r>
    </w:p>
    <w:p>
      <w:pPr>
        <w:pStyle w:val="HTMLPreformatted"/>
        <w:rPr/>
      </w:pPr>
      <w:r>
        <w:rPr/>
        <w:t>AAATAAAAAATGCATGTTAGATGGCTACGAAATTCCAGCCAAGACATTATTATATGTGAATGCTTGGG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gi|16282199|gb|BI944888.1|BI944888 </w:t>
      </w:r>
    </w:p>
    <w:p>
      <w:pPr>
        <w:pStyle w:val="HTMLPreformatted"/>
        <w:rPr/>
      </w:pPr>
      <w:r>
        <w:rPr/>
        <w:t>GAGAGAACTAGTCTCGAGTTTTTTTTTTTTTTTTTTGATACATGTGCATGTATGTAACCTTAATTACTTG</w:t>
      </w:r>
    </w:p>
    <w:p>
      <w:pPr>
        <w:pStyle w:val="HTMLPreformatted"/>
        <w:rPr/>
      </w:pPr>
      <w:r>
        <w:rPr/>
        <w:t>ATTAAGTACCAGTCACACCTTATTGAAATGATGATTATGAATACATAAAAAGCAACTGCGATGGCAAGAC</w:t>
      </w:r>
    </w:p>
    <w:p>
      <w:pPr>
        <w:pStyle w:val="HTMLPreformatted"/>
        <w:rPr/>
      </w:pPr>
      <w:r>
        <w:rPr/>
        <w:t>ACTACTATTGTATATGATGATTATCTTAATTAAGAAAGGAGTTTAGATGCAACTTTTGTTCCTTGCAAGT</w:t>
      </w:r>
    </w:p>
    <w:p>
      <w:pPr>
        <w:pStyle w:val="HTMLPreformatted"/>
        <w:rPr/>
      </w:pPr>
      <w:r>
        <w:rPr/>
        <w:t>GGAACACAAACGAGACTATGTGCCCTTGGAACCGTGAGGCCAGCTCTCTCTTCCATGCTAACTTTGGCAT</w:t>
      </w:r>
    </w:p>
    <w:p>
      <w:pPr>
        <w:pStyle w:val="HTMLPreformatted"/>
        <w:rPr/>
      </w:pPr>
      <w:r>
        <w:rPr/>
        <w:t>CATCACCTTTCAATATTTGTCCTTGAGGGCCCAGCACTTGCAGGTCAAAGCATTGGATAAGAGATGCAAG</w:t>
      </w:r>
    </w:p>
    <w:p>
      <w:pPr>
        <w:pStyle w:val="HTMLPreformatted"/>
        <w:rPr/>
      </w:pPr>
      <w:r>
        <w:rPr/>
        <w:t>AAGTGTTGCCATTCCTGAAGTAGCCAAATTGACACCAGGGCACATTCTCCTCCCAGACCCAAATGGGAGG</w:t>
      </w:r>
    </w:p>
    <w:p>
      <w:pPr>
        <w:pStyle w:val="HTMLPreformatted"/>
        <w:rPr/>
      </w:pPr>
      <w:r>
        <w:rPr/>
        <w:t>AGTTGGAAATGCTGGCCCCCTAAAATCAAGAGGCCCCTGCTTCCCCTTCAGTACCAGGTTCTAAGAACCT</w:t>
      </w:r>
    </w:p>
    <w:p>
      <w:pPr>
        <w:pStyle w:val="HTMLPreformatted"/>
        <w:rPr/>
      </w:pPr>
      <w:r>
        <w:rPr/>
        <w:t>CTCGGGACGGAATTCTGATGGTCTGTCCCAGAATTGCGGGGTCCCTTCCTCCTGGCAAACATTGGAAAGA</w:t>
      </w:r>
    </w:p>
    <w:p>
      <w:pPr>
        <w:pStyle w:val="HTMLPreformatted"/>
        <w:rPr/>
      </w:pPr>
      <w:r>
        <w:rPr/>
        <w:t>ACCCATGCCCCCT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6105316|gb|BI893056.1|BI893056 82A2</w:t>
      </w:r>
    </w:p>
    <w:p>
      <w:pPr>
        <w:pStyle w:val="HTMLPreformatted"/>
        <w:rPr/>
      </w:pPr>
      <w:r>
        <w:rPr/>
        <w:t>GGACGAGATTATTGGCGAGTGGTTAGATGAGCATCGACAAAAAAGAAAAATGGGTGAGAACGTTCAAGAC</w:t>
      </w:r>
    </w:p>
    <w:p>
      <w:pPr>
        <w:pStyle w:val="HTMLPreformatted"/>
        <w:rPr/>
      </w:pPr>
      <w:r>
        <w:rPr/>
        <w:t>CTCATGAGCGTGTTGCTTTCCTTGCTTGAAGGAAAAACTATTGAGGGCATGAATGTTGATATTGTCATCA</w:t>
      </w:r>
    </w:p>
    <w:p>
      <w:pPr>
        <w:pStyle w:val="HTMLPreformatted"/>
        <w:rPr/>
      </w:pPr>
      <w:r>
        <w:rPr/>
        <w:t>AATCCTTTGTATTGACAGTAATTCAAGCAGGAACTGAGGCAAGCATTACTACTTTTATATGGGCAACAAG</w:t>
      </w:r>
    </w:p>
    <w:p>
      <w:pPr>
        <w:pStyle w:val="HTMLPreformatted"/>
        <w:rPr/>
      </w:pPr>
      <w:r>
        <w:rPr/>
        <w:t>TTTGATATTGAATAATCCTAGTGTACTAGAAAAACTTAAAGCAGAACTAGACATCCAAGTTGGAAAAGAG</w:t>
      </w:r>
    </w:p>
    <w:p>
      <w:pPr>
        <w:pStyle w:val="HTMLPreformatted"/>
        <w:rPr/>
      </w:pPr>
      <w:r>
        <w:rPr/>
        <w:t>AGATACATATGTGAGTCTGATTTAAGTAAGTTAACATATCTTCAAGCTGTAGTCAAAGAAACTTTAAGAT</w:t>
      </w:r>
    </w:p>
    <w:p>
      <w:pPr>
        <w:pStyle w:val="HTMLPreformatted"/>
        <w:rPr/>
      </w:pPr>
      <w:r>
        <w:rPr/>
        <w:t>TGTACCCTCCAGCTCCTCTCTCAAGACCTCGTGAGTTTGAAGAGGATTGCACTATAGGTGGCTACACTGT</w:t>
      </w:r>
    </w:p>
    <w:p>
      <w:pPr>
        <w:pStyle w:val="HTMLPreformatted"/>
        <w:rPr/>
      </w:pPr>
      <w:r>
        <w:rPr/>
        <w:t>CAAAAAGGGAACTCGTCTAATTACAAATCTTTCCAAGATCCACACAGATCATAACGTTTGGTCAAATCCA</w:t>
      </w:r>
    </w:p>
    <w:p>
      <w:pPr>
        <w:pStyle w:val="HTMLPreformatted"/>
        <w:rPr/>
      </w:pPr>
      <w:r>
        <w:rPr/>
        <w:t>TTAGAGTTTAAACCAGAGAGGTTCCTTACGACTGATAAAGATATAGACATGAAGGGTCAACATT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6105275|gb|BI893015.1|BI893015 71D8</w:t>
      </w:r>
    </w:p>
    <w:p>
      <w:pPr>
        <w:pStyle w:val="HTMLPreformatted"/>
        <w:rPr/>
      </w:pPr>
      <w:r>
        <w:rPr/>
        <w:t>ATTCTATTTCCCATAAAGCCATGGAACATTCTCAACTGTCCATTGTCATTACCTTCTTTGTTTTCTTGCT</w:t>
      </w:r>
    </w:p>
    <w:p>
      <w:pPr>
        <w:pStyle w:val="HTMLPreformatted"/>
        <w:rPr/>
      </w:pPr>
      <w:r>
        <w:rPr/>
        <w:t>CTTGCTTAGGCTAGTTAAAAATCACAAGCCAAAATCGAGTCACAAGTTGCCCCCTGGTCCATGGAAGTTA</w:t>
      </w:r>
    </w:p>
    <w:p>
      <w:pPr>
        <w:pStyle w:val="HTMLPreformatted"/>
        <w:rPr/>
      </w:pPr>
      <w:r>
        <w:rPr/>
        <w:t>CCTATCATTGGTAACCTTCATCAGGTAGCACTAGCAGCTTCACTTCCACATCATGTTCTCCAAAAACTTG</w:t>
      </w:r>
    </w:p>
    <w:p>
      <w:pPr>
        <w:pStyle w:val="HTMLPreformatted"/>
        <w:rPr/>
      </w:pPr>
      <w:r>
        <w:rPr/>
        <w:t>CCCGTAAATATGGACCTCTCATGCACCTCCAACTTGGTGAAATTTCAACACTGGTTGTGTCCTCCCCCAA</w:t>
      </w:r>
    </w:p>
    <w:p>
      <w:pPr>
        <w:pStyle w:val="HTMLPreformatted"/>
        <w:rPr/>
      </w:pPr>
      <w:r>
        <w:rPr/>
        <w:t>GATGGCCATGGAGATAATGAAAACACATGATCTTGCTTTTGTTCAGAGGCCCCAACTTCTGGCTCCTCAA</w:t>
      </w:r>
    </w:p>
    <w:p>
      <w:pPr>
        <w:pStyle w:val="HTMLPreformatted"/>
        <w:rPr/>
      </w:pPr>
      <w:r>
        <w:rPr/>
        <w:t>TATATGGCATATGGGGCAACAGATATTGCTTTTGCTCCATACGGTGAATATTGGAGGCAAATGAGAAAAA</w:t>
      </w:r>
    </w:p>
    <w:p>
      <w:pPr>
        <w:pStyle w:val="HTMLPreformatted"/>
        <w:rPr/>
      </w:pPr>
      <w:r>
        <w:rPr/>
        <w:t>TATGTACGTTGGAGCTTCTAAGTGCCAAGAGGGTCCAATCTTTCTCTCATATCAGACAAGATGAGAACAG</w:t>
      </w:r>
    </w:p>
    <w:p>
      <w:pPr>
        <w:pStyle w:val="HTMLPreformatted"/>
        <w:rPr/>
      </w:pPr>
      <w:r>
        <w:rPr/>
        <w:t>AAAACTCATACAATCAATTCAATCATCTGCAGGCTCACCAATCGATCTTAGTAG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6105228|gb|BI892968.1|BI892968 TTCGGCAGTGACCTATTCAATTTACTCGGTTGGGAGGATGAAGTTCATTTGGGGAGAGGACTGCCTCGAG</w:t>
      </w:r>
    </w:p>
    <w:p>
      <w:pPr>
        <w:pStyle w:val="HTMLPreformatted"/>
        <w:rPr/>
      </w:pPr>
      <w:r>
        <w:rPr/>
        <w:t>TTCAAGCCTGAGCGGTGGCTCTCTCCGGAAGGGGACAAAATTCAGGTGCAAGACTCCTACAAGTTTGTTT</w:t>
      </w:r>
    </w:p>
    <w:p>
      <w:pPr>
        <w:pStyle w:val="HTMLPreformatted"/>
        <w:rPr/>
      </w:pPr>
      <w:r>
        <w:rPr/>
        <w:t>CGTTCAATGCGGGACCTACGTTTTGTTTGGGGAAGGACTTGGCTTACTTGCATATTTTTCTATCGCCGCT</w:t>
      </w:r>
    </w:p>
    <w:p>
      <w:pPr>
        <w:pStyle w:val="HTMLPreformatted"/>
        <w:rPr/>
      </w:pPr>
      <w:r>
        <w:rPr/>
        <w:t>GCGGTGCTCCTGCGCCACCGCTTCTTCCGTCGAGCCGGGTCACCGTGTCGAGCAAAAGATGTCACTCACA</w:t>
      </w:r>
    </w:p>
    <w:p>
      <w:pPr>
        <w:pStyle w:val="HTMLPreformatted"/>
        <w:rPr/>
      </w:pPr>
      <w:r>
        <w:rPr/>
        <w:t>CTGTTCATGAAGTACGGTCTCAGGGGGAATGTGTACCCAAGGGATCTCCAACCGGCGCCTGGAAAAG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6105064|gb|BI892804.1|BI892804 GTTAAGGCTTTTACACAGGACCTAATAGCAGGTGGGACTGAGAGTTCAGCTGTAACAGTGGAATGGGCAA</w:t>
      </w:r>
    </w:p>
    <w:p>
      <w:pPr>
        <w:pStyle w:val="HTMLPreformatted"/>
        <w:rPr/>
      </w:pPr>
      <w:r>
        <w:rPr/>
        <w:t>TCTCAGAGCTATTGAGAAGGCCAGAGATTTTCAAGAAGGCAACAGAGGAGCTAGACAGGGTGATAGGTAG</w:t>
      </w:r>
    </w:p>
    <w:p>
      <w:pPr>
        <w:pStyle w:val="HTMLPreformatted"/>
        <w:rPr/>
      </w:pPr>
      <w:r>
        <w:rPr/>
        <w:t>AGAGAGATGGGTTGAAGAGAAGGACATTGTGAATTTGCCTTATGTTAATGCCATTTTTTTTGTAGCAATG</w:t>
      </w:r>
    </w:p>
    <w:p>
      <w:pPr>
        <w:pStyle w:val="HTMLPreformatted"/>
        <w:rPr/>
      </w:pPr>
      <w:r>
        <w:rPr/>
        <w:t>AGGCTGCACCCAGTGGCACCAATGTTGGTTCCAAGACTAGTCAGAGAGGACTGCAATCTTGGAGGGTATG</w:t>
      </w:r>
    </w:p>
    <w:p>
      <w:pPr>
        <w:pStyle w:val="HTMLPreformatted"/>
        <w:rPr/>
      </w:pPr>
      <w:r>
        <w:rPr/>
        <w:t>ACATCCCCAAAGGGACACAAGTGCTTGTGAATGTGTGGACTATTGGGAGAGACCCTTCAATTTGGGACAA</w:t>
      </w:r>
    </w:p>
    <w:p>
      <w:pPr>
        <w:pStyle w:val="HTMLPreformatted"/>
        <w:rPr/>
      </w:pPr>
      <w:r>
        <w:rPr/>
        <w:t>CCCTTATGAGTTCCCACCAGAGAGGGTTCCTAATAAGGAGATTGATGCGACGGGGCATGACTATGACCTA</w:t>
      </w:r>
    </w:p>
    <w:p>
      <w:pPr>
        <w:pStyle w:val="HTMLPreformatted"/>
        <w:rPr/>
      </w:pPr>
      <w:r>
        <w:rPr/>
        <w:t>TTGCCATTTTGTGCTTGTATCAAGATCCGCCCCGGGAACCCTCTTGGTCCCAAGGCCAT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6105026|gb|BI892766.1|BI892766 71D8</w:t>
      </w:r>
    </w:p>
    <w:p>
      <w:pPr>
        <w:pStyle w:val="HTMLPreformatted"/>
        <w:rPr/>
      </w:pPr>
      <w:r>
        <w:rPr/>
        <w:t>CGCAGACAACATTCTCAGAGAGCATCAAGAAAAGCGCCAAAGGGCACTACGAGAAGGCAAGGTTGACCTA</w:t>
      </w:r>
    </w:p>
    <w:p>
      <w:pPr>
        <w:pStyle w:val="HTMLPreformatted"/>
        <w:rPr/>
      </w:pPr>
      <w:r>
        <w:rPr/>
        <w:t>GAGGAGGAGGATCTTGTTGATGTTCTTTTGAGAATCCAACAAAGTGACAACCTCGAGATCAAAATTAGTA</w:t>
      </w:r>
    </w:p>
    <w:p>
      <w:pPr>
        <w:pStyle w:val="HTMLPreformatted"/>
        <w:rPr/>
      </w:pPr>
      <w:r>
        <w:rPr/>
        <w:t>CCACAAACATCAAAGCTGTTATATTGGACGTATTTACTGCTGGAACGGATACTTCATCATCAACACTTGA</w:t>
      </w:r>
    </w:p>
    <w:p>
      <w:pPr>
        <w:pStyle w:val="HTMLPreformatted"/>
        <w:rPr/>
      </w:pPr>
      <w:r>
        <w:rPr/>
        <w:t>ATGGGCTATGGCAGAAATGATGAGAAACCCAAGAGTGACGGAGAAAGCACAGGCTGAAGTAAGACAAGCA</w:t>
      </w:r>
    </w:p>
    <w:p>
      <w:pPr>
        <w:pStyle w:val="HTMLPreformatted"/>
        <w:rPr/>
      </w:pPr>
      <w:r>
        <w:rPr/>
        <w:t>TTTAGGGAATTGAAAATAATCCATGAAACAGATGTAGGGAAACTTACATACTTAAAGTTGGTGATCAAAG</w:t>
      </w:r>
    </w:p>
    <w:p>
      <w:pPr>
        <w:pStyle w:val="HTMLPreformatted"/>
        <w:rPr/>
      </w:pPr>
      <w:r>
        <w:rPr/>
        <w:t>AGACATTAAGGTTACACGCTCCTTCTCCTTTATTGGTCCCTAGAGAATGCTCTGAACTAACCATCATTGA</w:t>
      </w:r>
    </w:p>
    <w:p>
      <w:pPr>
        <w:pStyle w:val="HTMLPreformatted"/>
        <w:rPr/>
      </w:pPr>
      <w:r>
        <w:rPr/>
        <w:t>TGGATATGAAATACCTGTCAAGACTAAAGTCATGATAAACGTGTGGGCAATTGGAAGAGATCCCCAATAT</w:t>
      </w:r>
    </w:p>
    <w:p>
      <w:pPr>
        <w:pStyle w:val="HTMLPreformatted"/>
        <w:rPr/>
      </w:pPr>
      <w:r>
        <w:rPr/>
        <w:t>TGGACTGATGCTGAGAGGTTTGTCCCAGAGAGATTCGATGGTAGTTCTATCGATTTCAAAGG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5815966|gb|BI788250.1|BI788250 GTGATGATGGAGATGGATTCCATGTGTATGTGGGTGGTCCTTGTGGCCATTGCTGGTGCTCTTTTAGTCC</w:t>
      </w:r>
    </w:p>
    <w:p>
      <w:pPr>
        <w:pStyle w:val="HTMLPreformatted"/>
        <w:rPr/>
      </w:pPr>
      <w:r>
        <w:rPr/>
        <w:t>TAAGATCTATGCTCAAGAATGTAAATTGGTGGCTCTATGAATCCAAATTGGGTGTGAAACAGTACTCTTT</w:t>
      </w:r>
    </w:p>
    <w:p>
      <w:pPr>
        <w:pStyle w:val="HTMLPreformatted"/>
        <w:rPr/>
      </w:pPr>
      <w:r>
        <w:rPr/>
        <w:t>GCCCCCAGGTGACATGGGATGGCCCTTCATTGGCAACATGTGGTCCTTCCTCAGAGCTTTCAAGTCCAAG</w:t>
      </w:r>
    </w:p>
    <w:p>
      <w:pPr>
        <w:pStyle w:val="HTMLPreformatted"/>
        <w:rPr/>
      </w:pPr>
      <w:r>
        <w:rPr/>
        <w:t>GACCCTGATTCCTTCATCTCCTCCTTTGTCTCCAGATATGGAAGAACTGGAATGTACAAGACCTTGATGT</w:t>
      </w:r>
    </w:p>
    <w:p>
      <w:pPr>
        <w:pStyle w:val="HTMLPreformatted"/>
        <w:rPr/>
      </w:pPr>
      <w:r>
        <w:rPr/>
        <w:t>TTGGAAATCCAAGTGTAATTGTGACAACACCTGAAACATGCAAAAGGGTGCTTACAGACGATGATAAATT</w:t>
      </w:r>
    </w:p>
    <w:p>
      <w:pPr>
        <w:pStyle w:val="HTMLPreformatted"/>
        <w:rPr/>
      </w:pPr>
      <w:r>
        <w:rPr/>
        <w:t>CACAACTGGTTGGCCTCAATCTACTATAGAGCTCATTGGAAAGAGGTCATTTATTTCAATGTCTTATGAA</w:t>
      </w:r>
    </w:p>
    <w:p>
      <w:pPr>
        <w:pStyle w:val="HTMLPreformatted"/>
        <w:rPr/>
      </w:pPr>
      <w:r>
        <w:rPr/>
        <w:t>GAACATAAACGCCTTAGGCGTTTGACATCCTCTTCAATCAATGGCATGGAATCACTGTCCCTCTACTTGA</w:t>
      </w:r>
    </w:p>
    <w:p>
      <w:pPr>
        <w:pStyle w:val="HTMLPreformatted"/>
        <w:rPr/>
      </w:pPr>
      <w:r>
        <w:rPr/>
        <w:t>CATATATTGAAGAAAATGTGAAAAATTCATTGGAGAAATGGGCCAACATGGGACAAATTGAGTTCTTAAC</w:t>
      </w:r>
    </w:p>
    <w:p>
      <w:pPr>
        <w:pStyle w:val="HTMLPreformatted"/>
        <w:rPr/>
      </w:pPr>
      <w:r>
        <w:rPr/>
        <w:t>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5815896|gb|BI788171.1|BI788171 71D9</w:t>
      </w:r>
    </w:p>
    <w:p>
      <w:pPr>
        <w:pStyle w:val="HTMLPreformatted"/>
        <w:rPr/>
      </w:pPr>
      <w:r>
        <w:rPr/>
        <w:t>CCTCGTGCGCACGAGGTTTTTTGAAAAATAAAACTTTATCTACATTTATTCCCAATCTTTCATCAATCAC</w:t>
      </w:r>
    </w:p>
    <w:p>
      <w:pPr>
        <w:pStyle w:val="HTMLPreformatted"/>
        <w:rPr/>
      </w:pPr>
      <w:r>
        <w:rPr/>
        <w:t>ATGTACTACAATGTTGGCTCCTAAACTTTAGTTTGTGTCTTTTCATTCTTCCCTTGGAGTTTACCCCCAA</w:t>
      </w:r>
    </w:p>
    <w:p>
      <w:pPr>
        <w:pStyle w:val="HTMLPreformatted"/>
        <w:rPr/>
      </w:pPr>
      <w:r>
        <w:rPr/>
        <w:t>AAGTAGTAGCATCCAATGAATCAGAGCATAAACAAGAGTTTCTACACAATGGTTTTAATTACCAAATGAG</w:t>
      </w:r>
    </w:p>
    <w:p>
      <w:pPr>
        <w:pStyle w:val="HTMLPreformatted"/>
        <w:rPr/>
      </w:pPr>
      <w:r>
        <w:rPr/>
        <w:t>AGACAGATGCTAGGAATCAAATACAAATCATGTTTTCTTCTAACTGACAAGCCAAATGATTCACTCATGT</w:t>
      </w:r>
    </w:p>
    <w:p>
      <w:pPr>
        <w:pStyle w:val="HTMLPreformatted"/>
        <w:rPr/>
      </w:pPr>
      <w:r>
        <w:rPr/>
        <w:t>CAAGTTCTTCAGGCTTTTTCCCATTAGGCATGTTCCAATCAAAATGGAAGAGCAAATTCGCTAGCAAGAG</w:t>
      </w:r>
    </w:p>
    <w:p>
      <w:pPr>
        <w:pStyle w:val="HTMLPreformatted"/>
        <w:rPr/>
      </w:pPr>
      <w:r>
        <w:rPr/>
        <w:t>TTCAACATTAGCAATGCCAAATGCACTTCCTGGACACATCCTCCTTCCAGCACCAAATGGAATAAACTGA</w:t>
      </w:r>
    </w:p>
    <w:p>
      <w:pPr>
        <w:pStyle w:val="HTMLPreformatted"/>
        <w:rPr/>
      </w:pPr>
      <w:r>
        <w:rPr/>
        <w:t>AAATCTGCACCTTTGTAATCAACTGAGCTATCAAGGAACCTTTCTGGACAAAACTTCTTAGCATCAGTCC</w:t>
      </w:r>
    </w:p>
    <w:p>
      <w:pPr>
        <w:pStyle w:val="HTMLPreformatted"/>
        <w:rPr/>
      </w:pPr>
      <w:r>
        <w:rPr/>
        <w:t>AATGGTTTGGATCCCTTCCAATAGCCCAACCATTGATAATAACCTTGCTCTTGGCTGGTTTTCATACCCG</w:t>
      </w:r>
    </w:p>
    <w:p>
      <w:pPr>
        <w:pStyle w:val="HTMLPreformatted"/>
        <w:rPr/>
      </w:pPr>
      <w:r>
        <w:rPr/>
        <w:t>TTAT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5815748|gb|BI788023.1|BI788023 CAAAGGGACACAAGTGCTTGTGAATGTGTGGACTATTGGGAGAGACCCTTCAATTTGGGACAACCCTACA</w:t>
      </w:r>
    </w:p>
    <w:p>
      <w:pPr>
        <w:pStyle w:val="HTMLPreformatted"/>
        <w:rPr/>
      </w:pPr>
      <w:r>
        <w:rPr/>
        <w:t>GAGTTCCAACCAGAGAGGTTTCTTACTAAGGAGATTGATGTTAAAGGACATGACTATGAGCTATTGCCAT</w:t>
      </w:r>
    </w:p>
    <w:p>
      <w:pPr>
        <w:pStyle w:val="HTMLPreformatted"/>
        <w:rPr/>
      </w:pPr>
      <w:r>
        <w:rPr/>
        <w:t>TTGGTGCTGGGAGAAGGATGTGCCCTGGCTACCCTCTTGGCCTTAAGGTCATTCAAGCAAGTTTGGCCAA</w:t>
      </w:r>
    </w:p>
    <w:p>
      <w:pPr>
        <w:pStyle w:val="HTMLPreformatted"/>
        <w:rPr/>
      </w:pPr>
      <w:r>
        <w:rPr/>
        <w:t>TTTGTTGCATGGATTTAACTGGAGACTGCCTGATAATGTCAAGAATGAGGATTTGAATATGGATGAGATT</w:t>
      </w:r>
    </w:p>
    <w:p>
      <w:pPr>
        <w:pStyle w:val="HTMLPreformatted"/>
        <w:rPr/>
      </w:pPr>
      <w:r>
        <w:rPr/>
        <w:t>TTTGGGCTCTCTACACCTAAGAAAATACCACTGGAAACTGTTGTTGAGCCTAGGCTTCCACACCATCTTT</w:t>
      </w:r>
    </w:p>
    <w:p>
      <w:pPr>
        <w:pStyle w:val="HTMLPreformatted"/>
        <w:rPr/>
      </w:pPr>
      <w:r>
        <w:rPr/>
        <w:t>ATTCTCTCTGAGCAGTGCCCTTGCACAAAGGGTTTCTCTCTAATAAGATTGCTGTACGAATAAAATGGGT</w:t>
      </w:r>
    </w:p>
    <w:p>
      <w:pPr>
        <w:pStyle w:val="HTMLPreformatted"/>
        <w:rPr/>
      </w:pPr>
      <w:r>
        <w:rPr/>
        <w:t>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5815735|gb|BI788010.1|BI788010 93A1</w:t>
      </w:r>
    </w:p>
    <w:p>
      <w:pPr>
        <w:pStyle w:val="HTMLPreformatted"/>
        <w:rPr/>
      </w:pPr>
      <w:r>
        <w:rPr/>
        <w:t>GGTGGTTGGAAAAAGTAGAATGGTAGAAGAATCAGATATTGCCAACCTTCCTTACTTGCAAGCCATTGTT</w:t>
      </w:r>
    </w:p>
    <w:p>
      <w:pPr>
        <w:pStyle w:val="HTMLPreformatted"/>
        <w:rPr/>
      </w:pPr>
      <w:r>
        <w:rPr/>
        <w:t>AGAGAAACACTTAGGCTTCACCCAGGTGGTCCATTGGTTGTTAGAGAATCATCAAAAAGTGCGGTGGTTT</w:t>
      </w:r>
    </w:p>
    <w:p>
      <w:pPr>
        <w:pStyle w:val="HTMLPreformatted"/>
        <w:rPr/>
      </w:pPr>
      <w:r>
        <w:rPr/>
        <w:t>GTGGGTATGATATTCCAGCAAAGACTCGATTATTTGTCAATGTTTGGGCTATTGTTAGGGATCCCAATCA</w:t>
      </w:r>
    </w:p>
    <w:p>
      <w:pPr>
        <w:pStyle w:val="HTMLPreformatted"/>
        <w:rPr/>
      </w:pPr>
      <w:r>
        <w:rPr/>
        <w:t>CTGGGAGAAACCTTTTGAGTTTAGGCCAGAGAGGTTTATCAGAGATGGGCAAAATCAATTGGATGTTAGG</w:t>
      </w:r>
    </w:p>
    <w:p>
      <w:pPr>
        <w:pStyle w:val="HTMLPreformatted"/>
        <w:rPr/>
      </w:pPr>
      <w:r>
        <w:rPr/>
        <w:t>GGACAACATTATCATTTTATTCCATTCGGGAGTGGAAGAAGAACGTGCCCTGGTGCTTCTCTAGCGTGGC</w:t>
      </w:r>
    </w:p>
    <w:p>
      <w:pPr>
        <w:pStyle w:val="HTMLPreformatted"/>
        <w:rPr/>
      </w:pPr>
      <w:r>
        <w:rPr/>
        <w:t>AGGTTGTGCCTGTGAATCTGGCTATAATTATTCAATGTTTCCAATGGAAGCTTGTTGGTGGCAATGGCAA</w:t>
      </w:r>
    </w:p>
    <w:p>
      <w:pPr>
        <w:pStyle w:val="HTMLPreformatted"/>
        <w:rPr/>
      </w:pPr>
      <w:r>
        <w:rPr/>
        <w:t>GGTGGACATGGAAGAGAAGTCTGGCATCACTCTTCCGAGGGCTAACCCCATAATTTGTGTCCCTGTTCCA</w:t>
      </w:r>
    </w:p>
    <w:p>
      <w:pPr>
        <w:pStyle w:val="HTMLPreformatted"/>
        <w:rPr/>
      </w:pPr>
      <w:r>
        <w:rPr/>
        <w:t>AGGATTAACCCCATTCCCTC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5815698|gb|BI787973.1|BI787973 82A2</w:t>
      </w:r>
    </w:p>
    <w:p>
      <w:pPr>
        <w:pStyle w:val="HTMLPreformatted"/>
        <w:rPr/>
      </w:pPr>
      <w:r>
        <w:rPr/>
        <w:t>AACTAGTCTCGAGTTTTTTTTTTTTTTTTTTTTGAAGAAAACACCATCAATCTCTTGCTTCATGTTTATT</w:t>
      </w:r>
    </w:p>
    <w:p>
      <w:pPr>
        <w:pStyle w:val="HTMLPreformatted"/>
        <w:rPr/>
      </w:pPr>
      <w:r>
        <w:rPr/>
        <w:t>CAAATGAGATTAAGCAACAAAATACATAGTTTTGGAATAGCTTACAAGGCAAACCAGGCTTATTTTAAAA</w:t>
      </w:r>
    </w:p>
    <w:p>
      <w:pPr>
        <w:pStyle w:val="HTMLPreformatted"/>
        <w:rPr/>
      </w:pPr>
      <w:r>
        <w:rPr/>
        <w:t>CAGATTACATATAGTTTAAAAATAAAAAATACAGACAGCAGGTTCACACAACTAACACATAATTAAATAT</w:t>
      </w:r>
    </w:p>
    <w:p>
      <w:pPr>
        <w:pStyle w:val="HTMLPreformatted"/>
        <w:rPr/>
      </w:pPr>
      <w:r>
        <w:rPr/>
        <w:t>TAGATACTTTCATAACAACTAGGAGATAGGCGTGGTTTAATAAGAATCTCAAGTGGAGTGGCTTTAGTGT</w:t>
      </w:r>
    </w:p>
    <w:p>
      <w:pPr>
        <w:pStyle w:val="HTMLPreformatted"/>
        <w:rPr/>
      </w:pPr>
      <w:r>
        <w:rPr/>
        <w:t>TGGTTGCTCTAAAGACTTCAGTCATATCAAGAGGCTCAGTTGATGGATTTAAGATTTCAAAGGAATGCAA</w:t>
      </w:r>
    </w:p>
    <w:p>
      <w:pPr>
        <w:pStyle w:val="HTMLPreformatted"/>
        <w:rPr/>
      </w:pPr>
      <w:r>
        <w:rPr/>
        <w:t>AAAACTAGCAAGTGTCAAACGAACTGTTTGAAGGCCTAAGTTTATTCCAGGACAAATCCTCCTACCACCT</w:t>
      </w:r>
    </w:p>
    <w:p>
      <w:pPr>
        <w:pStyle w:val="HTMLPreformatted"/>
        <w:rPr/>
      </w:pPr>
      <w:r>
        <w:rPr/>
        <w:t>CCAAATGGTAATAGCTGAAAATGTTGACCCTTCATGTCTATATCTTTATCCGTCGTAAGGAACCTTTCTG</w:t>
      </w:r>
    </w:p>
    <w:p>
      <w:pPr>
        <w:pStyle w:val="HTMLPreformatted"/>
        <w:rPr/>
      </w:pPr>
      <w:r>
        <w:rPr/>
        <w:t>GGTTAACTCTAATGGATTTGACCAAACGTTATGATCTGGTGTGGATCTTGGAAAAATTTGTAATTATACC</w:t>
      </w:r>
    </w:p>
    <w:p>
      <w:pPr>
        <w:pStyle w:val="HTMLPreformatted"/>
        <w:rPr/>
      </w:pPr>
      <w:r>
        <w:rPr/>
        <w:t>AGATC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gi|15815538|gb|BI787813.1|BI787813 </w:t>
      </w:r>
    </w:p>
    <w:p>
      <w:pPr>
        <w:pStyle w:val="HTMLPreformatted"/>
        <w:rPr/>
      </w:pPr>
      <w:r>
        <w:rPr/>
        <w:t>CACGAGGCAACTTCCTTCAACACAAGGTTCCAAACCTCTGCCATAAGACGCCTCACTTACGACAACTCTG</w:t>
      </w:r>
    </w:p>
    <w:p>
      <w:pPr>
        <w:pStyle w:val="HTMLPreformatted"/>
        <w:rPr/>
      </w:pPr>
      <w:r>
        <w:rPr/>
        <w:t>TGGCCATGGTTCCATTCGGACCTTACTGGAAGTTCGTGAGGAAGCTCATCATGAACGACCTTCTCAACGC</w:t>
      </w:r>
    </w:p>
    <w:p>
      <w:pPr>
        <w:pStyle w:val="HTMLPreformatted"/>
        <w:rPr/>
      </w:pPr>
      <w:r>
        <w:rPr/>
        <w:t>CACCACCGTCAACAAGCTCAGGCCTTTGAGGACCCAACAGATCCGCAAGTTCCTTAGGGTTATGGCCCAA</w:t>
      </w:r>
    </w:p>
    <w:p>
      <w:pPr>
        <w:pStyle w:val="HTMLPreformatted"/>
        <w:rPr/>
      </w:pPr>
      <w:r>
        <w:rPr/>
        <w:t>AGCGCAGAGGCCCAGAAGCCCCTTGACGTCACCGAGGAGCTTCTCAAATGGACCAACAGCACCATCTCCA</w:t>
      </w:r>
    </w:p>
    <w:p>
      <w:pPr>
        <w:pStyle w:val="HTMLPreformatted"/>
        <w:rPr/>
      </w:pPr>
      <w:r>
        <w:rPr/>
        <w:t>TGATGATGCTCGGCGAGGCTGAGGAGATCAGAGACATCGCTCGCGAGGTTCTTAAGATCTTCGGCGAATA</w:t>
      </w:r>
    </w:p>
    <w:p>
      <w:pPr>
        <w:pStyle w:val="HTMLPreformatted"/>
        <w:rPr/>
      </w:pPr>
      <w:r>
        <w:rPr/>
        <w:t>CAGCCTCACTGACTTCATCTGGCCTTTGAAGTATCTCAAGGTTGGAAAGTATGAGAAGAGGATTGATGAC</w:t>
      </w:r>
    </w:p>
    <w:p>
      <w:pPr>
        <w:pStyle w:val="HTMLPreformatted"/>
        <w:rPr/>
      </w:pPr>
      <w:r>
        <w:rPr/>
        <w:t>ATCTTGAACAAGTTCGACCCTGTCGTTGAAAGGGTCATCAAGAAGCGCCGTGAGATCGTCAGAAGGAGAA</w:t>
      </w:r>
    </w:p>
    <w:p>
      <w:pPr>
        <w:pStyle w:val="HTMLPreformatted"/>
        <w:rPr/>
      </w:pPr>
      <w:r>
        <w:rPr/>
        <w:t>AGAACGGAGAAGTTGTTGAGGGCGAGGCCAGCGGCGTCTTCCTCGACACTTTGCTTGAATTCGCTGA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5814974|gb|BI787249.1|BI787249 GATGATTCCAGGGGAAGACTCGGTGCCACTTCTTATGACTCTAGCTACAAAATATCTATCGGAATGTCCT</w:t>
      </w:r>
    </w:p>
    <w:p>
      <w:pPr>
        <w:pStyle w:val="HTMLPreformatted"/>
        <w:rPr/>
      </w:pPr>
      <w:r>
        <w:rPr/>
        <w:t>GCTGCTTTGCAACAATTGACGGAGGAAAATATGAAGCTTAAGAAACTTCAAGATCAGGATGGGGAATCCT</w:t>
      </w:r>
    </w:p>
    <w:p>
      <w:pPr>
        <w:pStyle w:val="HTMLPreformatted"/>
        <w:rPr/>
      </w:pPr>
      <w:r>
        <w:rPr/>
        <w:t>TGAGTTGGACCGATTACTTATCACTGCCATTTACTCAAACAGTCATCAATGAAACTTTAAGGATGGGAAA</w:t>
      </w:r>
    </w:p>
    <w:p>
      <w:pPr>
        <w:pStyle w:val="HTMLPreformatted"/>
        <w:rPr/>
      </w:pPr>
      <w:r>
        <w:rPr/>
        <w:t>TATTATAATTGGAGTTATGAGAAAGGCCTTAAAAGATGTTGAAATAAAAGGGCACTTAATACCAAAAGGG</w:t>
      </w:r>
    </w:p>
    <w:p>
      <w:pPr>
        <w:pStyle w:val="HTMLPreformatted"/>
        <w:rPr/>
      </w:pPr>
      <w:r>
        <w:rPr/>
        <w:t>TGGTGTGTGTTTGCAAATTTTAGATCAGTTCATCTAGATGACAAAAACTATGAATGTCCATATCAATTCA</w:t>
      </w:r>
    </w:p>
    <w:p>
      <w:pPr>
        <w:pStyle w:val="HTMLPreformatted"/>
        <w:rPr/>
      </w:pPr>
      <w:r>
        <w:rPr/>
        <w:t>ATCCTTGGAGGTGGCAAGACAAAGATATGAGCAGTTGCAATTTCACTCCTTTTGGAGGGGGACAAAGGCT</w:t>
      </w:r>
    </w:p>
    <w:p>
      <w:pPr>
        <w:pStyle w:val="HTMLPreformatted"/>
        <w:rPr/>
      </w:pPr>
      <w:r>
        <w:rPr/>
        <w:t>GTGCCCTGGCCTTGACTTGGCCAGGCTGGAAGCTTCCATCTTCCTACACCACTTTGTCACTCAATTCAGA</w:t>
      </w:r>
    </w:p>
    <w:p>
      <w:pPr>
        <w:pStyle w:val="HTMLPreformatted"/>
        <w:rPr/>
      </w:pPr>
      <w:r>
        <w:rPr/>
        <w:t>TGGCATGCTGAAGAAGATACAATAGTGAACTTTCCTACAGTAAGAATGAAAAAGAGGATGCCTGTGATGG</w:t>
      </w:r>
    </w:p>
    <w:p>
      <w:pPr>
        <w:pStyle w:val="HTMLPreformatted"/>
        <w:rPr/>
      </w:pPr>
      <w:r>
        <w:rPr/>
        <w:t>TAAAGAGAGTGG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5664775|gb|BI702146.1|BI702146 76C4</w:t>
      </w:r>
    </w:p>
    <w:p>
      <w:pPr>
        <w:pStyle w:val="HTMLPreformatted"/>
        <w:rPr/>
      </w:pPr>
      <w:r>
        <w:rPr/>
        <w:t>TGAGAAGAAGTCAAGAATTTTAATCAATGCATGGGCAATAGGACGAGACCCTAAAGTTTGGTGCAATAAT</w:t>
      </w:r>
    </w:p>
    <w:p>
      <w:pPr>
        <w:pStyle w:val="HTMLPreformatted"/>
        <w:rPr/>
      </w:pPr>
      <w:r>
        <w:rPr/>
        <w:t>GCTGAGATGTTTTATCCAGAGAGATTTATGAATAACAATGTGGATATTAGAGGACATGACTTTCAACTTA</w:t>
      </w:r>
    </w:p>
    <w:p>
      <w:pPr>
        <w:pStyle w:val="HTMLPreformatted"/>
        <w:rPr/>
      </w:pPr>
      <w:r>
        <w:rPr/>
        <w:t>TACCATTTGGTTCTGGTCGTAGAGGATGTCCTGGGATTCAATTGGGTCTAACTAGTGTTGGTCTTATTTT</w:t>
      </w:r>
    </w:p>
    <w:p>
      <w:pPr>
        <w:pStyle w:val="HTMLPreformatted"/>
        <w:rPr/>
      </w:pPr>
      <w:r>
        <w:rPr/>
        <w:t>AGCTCAATTAGTGCATTGCTTCAATTGGGAGCTTCCATTGGGCATATCTCCTGATGACTTAGACATGACG</w:t>
      </w:r>
    </w:p>
    <w:p>
      <w:pPr>
        <w:pStyle w:val="HTMLPreformatted"/>
        <w:rPr/>
      </w:pPr>
      <w:r>
        <w:rPr/>
        <w:t>GAGAAATTTGGCATCACAATACCAAGATGTAAACCCTTGCTAGCTATACCAACTTATCGCCTATTGAATA</w:t>
      </w:r>
    </w:p>
    <w:p>
      <w:pPr>
        <w:pStyle w:val="HTMLPreformatted"/>
        <w:rPr/>
      </w:pPr>
      <w:r>
        <w:rPr/>
        <w:t>AAGCTTAACAAAA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5664066|gb|BI701437.1|BI701437 GTCGGCTTCGGCCGGTCGATCCGGGCGGAAGACATTGTCAGGTGGGGAGTTTGGCTGGGGCGGCACATCT</w:t>
      </w:r>
    </w:p>
    <w:p>
      <w:pPr>
        <w:pStyle w:val="HTMLPreformatted"/>
        <w:rPr/>
      </w:pPr>
      <w:r>
        <w:rPr/>
        <w:t>GTTAAAAGATAACGCAGGTGTCCTAAGATGAGCTCAACGAGAACAGAAATCTCGTGTGGAACAAAAGGGT</w:t>
      </w:r>
    </w:p>
    <w:p>
      <w:pPr>
        <w:pStyle w:val="HTMLPreformatted"/>
        <w:rPr/>
      </w:pPr>
      <w:r>
        <w:rPr/>
        <w:t>AAAACCTCGTTTGATTCTGA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5663426|gb|BI700797.1|BI700797 72A1</w:t>
      </w:r>
    </w:p>
    <w:p>
      <w:pPr>
        <w:pStyle w:val="HTMLPreformatted"/>
        <w:rPr/>
      </w:pPr>
      <w:r>
        <w:rPr/>
        <w:t>CAGCAAACAGCAAGAGAGAAATGGAAGCAGCATCGGCCACAATTCTGCTACTGATACTAATTCTTGCTCT</w:t>
      </w:r>
    </w:p>
    <w:p>
      <w:pPr>
        <w:pStyle w:val="HTMLPreformatted"/>
        <w:rPr/>
      </w:pPr>
      <w:r>
        <w:rPr/>
        <w:t>GATATGCTCATGGAAGGTTCTGAACTGGTTATGGCTGAGACCAAAGAGACTAGAAAAACAGCTAAGAGAG</w:t>
      </w:r>
    </w:p>
    <w:p>
      <w:pPr>
        <w:pStyle w:val="HTMLPreformatted"/>
        <w:rPr/>
      </w:pPr>
      <w:r>
        <w:rPr/>
        <w:t>CAAGGTTTTCGTGGCAATCCATACACCCTTTTCTTTGGAGACTCCAAGGATTTTCTCAAGATGAGAAAGG</w:t>
      </w:r>
    </w:p>
    <w:p>
      <w:pPr>
        <w:pStyle w:val="HTMLPreformatted"/>
        <w:rPr/>
      </w:pPr>
      <w:r>
        <w:rPr/>
        <w:t>AAGCCGTATCCAAACCCATGACCCTCTCTGATGACATAGTGCCACGTGTCTCTGCCTATGTCCAACATAG</w:t>
      </w:r>
    </w:p>
    <w:p>
      <w:pPr>
        <w:pStyle w:val="HTMLPreformatted"/>
        <w:rPr/>
      </w:pPr>
      <w:r>
        <w:rPr/>
        <w:t>TGTTAACAAGCATGGTAAGAATTCTTTTATCTGGTTTGGACCAATGCCAAGGGTGACCATCTTAGATCCG</w:t>
      </w:r>
    </w:p>
    <w:p>
      <w:pPr>
        <w:pStyle w:val="HTMLPreformatted"/>
        <w:rPr/>
      </w:pPr>
      <w:r>
        <w:rPr/>
        <w:t>GAGCAAATCAAAGATGTATTTAACAAGAACTATGACTTCCCAAAGCCTAATTTGAATCCACTTGTCAAGT</w:t>
      </w:r>
    </w:p>
    <w:p>
      <w:pPr>
        <w:pStyle w:val="HTMLPreformatted"/>
        <w:rPr/>
      </w:pPr>
      <w:r>
        <w:rPr/>
        <w:t>TACTAGCAACTGGCCTTGCAGGCTATGAAGGAGAAAAGTGGAGCAAGCAAAGATGGCTTTGTCAATGATT</w:t>
      </w:r>
    </w:p>
    <w:p>
      <w:pPr>
        <w:pStyle w:val="HTMLPreformatted"/>
        <w:rPr/>
      </w:pPr>
      <w:r>
        <w:rPr/>
        <w:t>TTACAGAATTTCTTATTTGAACTTTCT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5662022|gb|BI699393.1|BI699393 CTTGGGTTTGGCCACGACCCATCTCTGGCTCGCGCAACTTCTTCGCCACTTCATATGGCTTCCCGCGCAA</w:t>
      </w:r>
    </w:p>
    <w:p>
      <w:pPr>
        <w:pStyle w:val="HTMLPreformatted"/>
        <w:rPr/>
      </w:pPr>
      <w:r>
        <w:rPr/>
        <w:t>CCCGTGGATCTTTCGGAGTGTCTTAGGCTTTCCATGGAAATGAAGACACCTCTGCGATGTCTAGTTGTTC</w:t>
      </w:r>
    </w:p>
    <w:p>
      <w:pPr>
        <w:pStyle w:val="HTMLPreformatted"/>
        <w:rPr/>
      </w:pPr>
      <w:r>
        <w:rPr/>
        <w:t>GTAGATAAAAAATATAATAACGTAAGCCTTTTAGCTGAACTATGTTTGATGTGCAATTATAGAATGATCG</w:t>
      </w:r>
    </w:p>
    <w:p>
      <w:pPr>
        <w:pStyle w:val="HTMLPreformatted"/>
        <w:rPr/>
      </w:pPr>
      <w:r>
        <w:rPr/>
        <w:t>AGCTTGTATCTGATGTTTGATGTTAAAGATGGTACTCAAATATTTAGTGAAATATTTAGAGATGAGTTAT</w:t>
      </w:r>
    </w:p>
    <w:p>
      <w:pPr>
        <w:pStyle w:val="HTMLPreformatted"/>
        <w:rPr/>
      </w:pPr>
      <w:r>
        <w:rPr/>
        <w:t>CGTATAATTATGGAACTTATCTCTAAGCTTTATTTCACTTTATTTTTAAGGGTATCAAATTATTAAAATA</w:t>
      </w:r>
    </w:p>
    <w:p>
      <w:pPr>
        <w:pStyle w:val="HTMLPreformatted"/>
        <w:rPr/>
      </w:pPr>
      <w:r>
        <w:rPr/>
        <w:t>AATATCTAGTGCCAGGACTAGAGGTGGATGTAAGAAAAGATTGGATCGATTAAGAAGGTTTTATGTCT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5662016|gb|BI699387.1|BI699387 CTTGGGTTTGGCCACGACCCATCTCTGGCTCGCGCAACTTCTTCGCCACTTCATATGGCTTCCCGCGCAA</w:t>
      </w:r>
    </w:p>
    <w:p>
      <w:pPr>
        <w:pStyle w:val="HTMLPreformatted"/>
        <w:rPr/>
      </w:pPr>
      <w:r>
        <w:rPr/>
        <w:t>CCCGTGGATCTTTCGGAGTGTCTTAGGCTTTCCATGGAAATGAAGACACCTCTGCGATGTCTAGTTGTTC</w:t>
      </w:r>
    </w:p>
    <w:p>
      <w:pPr>
        <w:pStyle w:val="HTMLPreformatted"/>
        <w:rPr/>
      </w:pPr>
      <w:r>
        <w:rPr/>
        <w:t>GTAGATAAAAAATATAATAACGTAAGCCTTTTAGCTGAACTATGTTTGATGTGCAATTATAGAATGATCG</w:t>
      </w:r>
    </w:p>
    <w:p>
      <w:pPr>
        <w:pStyle w:val="HTMLPreformatted"/>
        <w:rPr/>
      </w:pPr>
      <w:r>
        <w:rPr/>
        <w:t>AGCTTGTATCTGATGTTTGATGTTAAAGATGGTACTCAAATATTTAGTGAAATATTTAGAGATGAGTTAT</w:t>
      </w:r>
    </w:p>
    <w:p>
      <w:pPr>
        <w:pStyle w:val="HTMLPreformatted"/>
        <w:rPr/>
      </w:pPr>
      <w:r>
        <w:rPr/>
        <w:t>CGTATAATTATGGAACTTATCTCTAAGCTTTATTTCACTTTATTTTTAAGGGTATCAAATTATTAAAATA</w:t>
      </w:r>
    </w:p>
    <w:p>
      <w:pPr>
        <w:pStyle w:val="HTMLPreformatted"/>
        <w:rPr/>
      </w:pPr>
      <w:r>
        <w:rPr/>
        <w:t>AATATCTAGTGCCAGGACTAGAGGTGGATGTAAGAAAAGATTGGATCGATTAAGAAGGTTTTATGTCT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5662002|gb|BI699373.1|BI699373 98A2</w:t>
      </w:r>
    </w:p>
    <w:p>
      <w:pPr>
        <w:pStyle w:val="HTMLPreformatted"/>
        <w:rPr/>
      </w:pPr>
      <w:r>
        <w:rPr/>
        <w:t>ACAAAACATCTCATCATTCACCCAACAAAATGGCGCTGCTTCTGATAATTCCCATCTCACTGGTCACCCT</w:t>
      </w:r>
    </w:p>
    <w:p>
      <w:pPr>
        <w:pStyle w:val="HTMLPreformatted"/>
        <w:rPr/>
      </w:pPr>
      <w:r>
        <w:rPr/>
        <w:t>CTGGCTCGGTTACACCCTATACCAGCGATTAAGATTCAAGCTCCCTCCGGGTCCACGGCCCTGGCCGGTA</w:t>
      </w:r>
    </w:p>
    <w:p>
      <w:pPr>
        <w:pStyle w:val="HTMLPreformatted"/>
        <w:rPr/>
      </w:pPr>
      <w:r>
        <w:rPr/>
        <w:t>GTCGGTAACCTCTACGACATAAAACCCGTCCGCTTCCGGTGCTTCGCGGAGTGGGCGCAGTCTTACGGCC</w:t>
      </w:r>
    </w:p>
    <w:p>
      <w:pPr>
        <w:pStyle w:val="HTMLPreformatted"/>
        <w:rPr/>
      </w:pPr>
      <w:r>
        <w:rPr/>
        <w:t>CCATAATATCGGTTTGGTTCGGTTCGACCCTAAACGTCATCGTTTCGAACTCGGAGCTGGCGAAGGAGGT</w:t>
      </w:r>
    </w:p>
    <w:p>
      <w:pPr>
        <w:pStyle w:val="HTMLPreformatted"/>
        <w:rPr/>
      </w:pPr>
      <w:r>
        <w:rPr/>
        <w:t>GCTGAAGGAGCACGATCAGCTGCTGGCGGACCGCCACCGGAGCCGGTCGGCGGCGAAGTTCAGCCGCGAC</w:t>
      </w:r>
    </w:p>
    <w:p>
      <w:pPr>
        <w:pStyle w:val="HTMLPreformatted"/>
        <w:rPr/>
      </w:pPr>
      <w:r>
        <w:rPr/>
        <w:t>GGGAAGGATCTAATTTGGGCCGATTATGGGCCGCACTACGTGAAGGTGAGGAAGGTTTGCACGCTCGAGC</w:t>
      </w:r>
    </w:p>
    <w:p>
      <w:pPr>
        <w:pStyle w:val="HTMLPreformatted"/>
        <w:rPr/>
      </w:pPr>
      <w:r>
        <w:rPr/>
        <w:t>TTTTCTCGCCGAAGCGCCTCGAGGCCCTGAGGCCCA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5661546|gb|BI698917.1|BI698917 71B2</w:t>
      </w:r>
    </w:p>
    <w:p>
      <w:pPr>
        <w:pStyle w:val="HTMLPreformatted"/>
        <w:rPr/>
      </w:pPr>
      <w:r>
        <w:rPr/>
        <w:t>ATTGTGCCCTGGTATGAATATGGCATTTGCTGCATTGGATCTTATACTTGCTAATCTTCTTTATTCCTTT</w:t>
      </w:r>
    </w:p>
    <w:p>
      <w:pPr>
        <w:pStyle w:val="HTMLPreformatted"/>
        <w:rPr/>
      </w:pPr>
      <w:r>
        <w:rPr/>
        <w:t>GACTGGGAATTGCCACAAGGAATGAAAAAGGAAGACATTGATACTGAAGTGTTGCCACGAGTTACACACC</w:t>
      </w:r>
    </w:p>
    <w:p>
      <w:pPr>
        <w:pStyle w:val="HTMLPreformatted"/>
        <w:rPr/>
      </w:pPr>
      <w:r>
        <w:rPr/>
        <w:t>ATAAGAAGAATCCTCTGAGTGTTGTGGC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5337647|gb|BI498303.1|BI498303 76C4</w:t>
      </w:r>
    </w:p>
    <w:p>
      <w:pPr>
        <w:pStyle w:val="HTMLPreformatted"/>
        <w:rPr/>
      </w:pPr>
      <w:r>
        <w:rPr/>
        <w:t>CTCAAGAGAATTCACAAGTGACCCGCCCTCATGTTTTGCATTTGTTTCTTGATTTATTTGTGGCTGGAAT</w:t>
      </w:r>
    </w:p>
    <w:p>
      <w:pPr>
        <w:pStyle w:val="HTMLPreformatted"/>
        <w:rPr/>
      </w:pPr>
      <w:r>
        <w:rPr/>
        <w:t>AGACACAACATCAAGCACGATAGAATGGGCAATGGCTGAGTTGCTACGCAACCCTGAAAAACTAGAAATA</w:t>
      </w:r>
    </w:p>
    <w:p>
      <w:pPr>
        <w:pStyle w:val="HTMLPreformatted"/>
        <w:rPr/>
      </w:pPr>
      <w:r>
        <w:rPr/>
        <w:t>GTTAGAAAAGAGCTTCAACAAGTCCTTGCCAAAGGTGAACAACTAGAAGAATCACATATCTCGAACCTTG</w:t>
      </w:r>
    </w:p>
    <w:p>
      <w:pPr>
        <w:pStyle w:val="HTMLPreformatted"/>
        <w:rPr/>
      </w:pPr>
      <w:r>
        <w:rPr/>
        <w:t>CTTACCTACAAGCAGTGGTGAAAGAAACTTTTCGCTTGCATCCACCCATCCCAATGTTAGTGCCACACAA</w:t>
      </w:r>
    </w:p>
    <w:p>
      <w:pPr>
        <w:pStyle w:val="HTMLPreformatted"/>
        <w:rPr/>
      </w:pPr>
      <w:r>
        <w:rPr/>
        <w:t>GTCAGAAGTTGATGTTGAACTATGTGGCTTCATGGTGCCTAAAAGTGCCCAAATTCTAGTCAATGTATGG</w:t>
      </w:r>
    </w:p>
    <w:p>
      <w:pPr>
        <w:pStyle w:val="HTMLPreformatted"/>
        <w:rPr/>
      </w:pPr>
      <w:r>
        <w:rPr/>
        <w:t>GCCACAGGAAGAGATTCAAGTATTTGGACAAACCCAAATCAATTTACACCTGAAAGATTCTTGGAAAGTG</w:t>
      </w:r>
    </w:p>
    <w:p>
      <w:pPr>
        <w:pStyle w:val="HTMLPreformatted"/>
        <w:rPr/>
      </w:pPr>
      <w:r>
        <w:rPr/>
        <w:t>ACATTGATTTTAAAAGGCCAGAATTTGAGCTTATACCCT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5337567|gb|BI498223.1|BI498223 CTTGAATAAGATCCTTGATGAGAACCGTAACAACAAGGACCGCGAGAATTCCATGATTGGTCATCTCCTC</w:t>
      </w:r>
    </w:p>
    <w:p>
      <w:pPr>
        <w:pStyle w:val="HTMLPreformatted"/>
        <w:rPr/>
      </w:pPr>
      <w:r>
        <w:rPr/>
        <w:t>AAACTGCAAGAGACACAGCCTGACTATTATACCGACCAAATCATCAAAGGACTTGCTTTGGCTATGCTCT</w:t>
      </w:r>
    </w:p>
    <w:p>
      <w:pPr>
        <w:pStyle w:val="HTMLPreformatted"/>
        <w:rPr/>
      </w:pPr>
      <w:r>
        <w:rPr/>
        <w:t>TTGGCGGAACAGACTCGTCAACTGGAACTTTAGAGTGGGCATTATCTAATTTAGTGAATGACCCAGAGGT</w:t>
      </w:r>
    </w:p>
    <w:p>
      <w:pPr>
        <w:pStyle w:val="HTMLPreformatted"/>
        <w:rPr/>
      </w:pPr>
      <w:r>
        <w:rPr/>
        <w:t>GCTGCAGAAGGCAAGAGATGAGTTGGACGCTCAAGTAGGACCAGATCGGCTGTTAAATGAGTCAGACCTT</w:t>
      </w:r>
    </w:p>
    <w:p>
      <w:pPr>
        <w:pStyle w:val="HTMLPreformatted"/>
        <w:rPr/>
      </w:pPr>
      <w:r>
        <w:rPr/>
        <w:t>CCAAAACTTCCTTATCTCANGAAGATAGTCCTTGAAACACTTAGGTTGTACCCTCCGGCTCCAATTCTAA</w:t>
      </w:r>
    </w:p>
    <w:p>
      <w:pPr>
        <w:pStyle w:val="HTMLPreformatted"/>
        <w:rPr/>
      </w:pPr>
      <w:r>
        <w:rPr/>
        <w:t>TACCACACGTGGCTTCAGAAGACATCAATATCGAAGGATTCAATGTTCCACGAGACACNATTGTGATTAT</w:t>
      </w:r>
    </w:p>
    <w:p>
      <w:pPr>
        <w:pStyle w:val="HTMLPreformatted"/>
        <w:rPr/>
      </w:pPr>
      <w:r>
        <w:rPr/>
        <w:t>TAATGGTTGGNGCATGCAAAGAGATCCTAAGATATGGAAAGATGCGACCAGCTTTAAACCTGAGAGGTTT</w:t>
      </w:r>
    </w:p>
    <w:p>
      <w:pPr>
        <w:pStyle w:val="HTMLPreformatted"/>
        <w:rPr/>
      </w:pPr>
      <w:r>
        <w:rPr/>
        <w:t>GATGAAGAAGGAGAGGGAGAGAAGTTGGTACCATTTGTAATGGGAAAGAGGGCTTGCCCAGGAAAACCCA</w:t>
      </w:r>
    </w:p>
    <w:p>
      <w:pPr>
        <w:pStyle w:val="HTMLPreformatted"/>
        <w:rPr/>
      </w:pPr>
      <w:r>
        <w:rPr/>
        <w:t>TGGCTATGCAAAG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5336831|gb|BI497487.1|BI497487 CCTTAGGCGAGTTTGTGCTACCAAAGTGTTCTCTTCTCAGCAGCTTGATTCTACACAGGTTTTTCGTCAA</w:t>
      </w:r>
    </w:p>
    <w:p>
      <w:pPr>
        <w:pStyle w:val="HTMLPreformatted"/>
        <w:rPr/>
      </w:pPr>
      <w:r>
        <w:rPr/>
        <w:t>AGGAAGGTTCAAGATCTTATGGATTATGTGAAGGAAAGATGTGAGAAAGGTGAAGCTTTGGATATTGGTG</w:t>
      </w:r>
    </w:p>
    <w:p>
      <w:pPr>
        <w:pStyle w:val="HTMLPreformatted"/>
        <w:rPr/>
      </w:pPr>
      <w:r>
        <w:rPr/>
        <w:t>AGGCTTCCTTTACAACTGTGCTTAATTCCATATCAAACACTTTCTTCTCAATGGATTTGGCTTATTACAC</w:t>
      </w:r>
    </w:p>
    <w:p>
      <w:pPr>
        <w:pStyle w:val="HTMLPreformatted"/>
        <w:rPr/>
      </w:pPr>
      <w:r>
        <w:rPr/>
        <w:t>TTCTGATAAGTCTCAAGAGTTCAAGGACATCGTTTGGGGTATCATGGAAGAAGCTGGGAGGCCTAATGTT</w:t>
      </w:r>
    </w:p>
    <w:p>
      <w:pPr>
        <w:pStyle w:val="HTMLPreformatted"/>
        <w:rPr/>
      </w:pPr>
      <w:r>
        <w:rPr/>
        <w:t>GTGGACTTTTTCCCAATCTTTCGCCTGCTTGATCCACAAGGTGTGCGGAGAAGAATGAATGGTTATTTTG</w:t>
      </w:r>
    </w:p>
    <w:p>
      <w:pPr>
        <w:pStyle w:val="HTMLPreformatted"/>
        <w:rPr/>
      </w:pPr>
      <w:r>
        <w:rPr/>
        <w:t>GAAAGTTAATTGCGTTTTTTGATGGTCTCATTGAGGAAAGGTTGCGTTTAAGGGCATTAGAAAATGAATC</w:t>
      </w:r>
    </w:p>
    <w:p>
      <w:pPr>
        <w:pStyle w:val="HTMLPreformatted"/>
        <w:rPr/>
      </w:pPr>
      <w:r>
        <w:rPr/>
        <w:t>CAAAGCATGCAATGATGTGTTAGATACTGTGCTGGAACTCATGCTTGAAGAGAATTCACAAGTGACCCGC</w:t>
      </w:r>
    </w:p>
    <w:p>
      <w:pPr>
        <w:pStyle w:val="HTMLPreformatted"/>
        <w:rPr/>
      </w:pPr>
      <w:r>
        <w:rPr/>
        <w:t>CCTCATGTTTTGCATTT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5287883|gb|BI471774.1|BI471774 CTTCTTCTTCTTCTTTGTGTTATCCTTCACACACCTATTACAAGTCAAGCCACTCAACTCACACTAACAT</w:t>
      </w:r>
    </w:p>
    <w:p>
      <w:pPr>
        <w:pStyle w:val="HTMLPreformatted"/>
        <w:rPr/>
      </w:pPr>
      <w:r>
        <w:rPr/>
        <w:t>AAAAACATGGAACTAAGCACCATGTTTTTCCTGTGTGCTTCTCTTCTCTTCATTGTTCTCTTCTTCAGGA</w:t>
      </w:r>
    </w:p>
    <w:p>
      <w:pPr>
        <w:pStyle w:val="HTMLPreformatted"/>
        <w:rPr/>
      </w:pPr>
      <w:r>
        <w:rPr/>
        <w:t>CACTCATCAAACCTTACTATGTCTCCAAACGCCGTGACTTGCCACTCCCACCTGGCTCCATGGGTTGGCC</w:t>
      </w:r>
    </w:p>
    <w:p>
      <w:pPr>
        <w:pStyle w:val="HTMLPreformatted"/>
        <w:rPr/>
      </w:pPr>
      <w:r>
        <w:rPr/>
        <w:t>TTACATAGGAGAAACCTTTCAAATGTATTCTCAAGACCCAAATGTCTTCTTTGCCTCAAAAATAAAAAGG</w:t>
      </w:r>
    </w:p>
    <w:p>
      <w:pPr>
        <w:pStyle w:val="HTMLPreformatted"/>
        <w:rPr/>
      </w:pPr>
      <w:r>
        <w:rPr/>
        <w:t>TTTGGCTCTATGTTTAAGTCCCACATTCTAGGTTGTCCCTGCGTGATGATTTCCAGCCCCGAGGCTGCCA</w:t>
      </w:r>
    </w:p>
    <w:p>
      <w:pPr>
        <w:pStyle w:val="HTMLPreformatted"/>
        <w:rPr/>
      </w:pPr>
      <w:r>
        <w:rPr/>
        <w:t>AGTTTGTGCTGAACAAAGCTCAACTCTTCAAGCCAACATTCCCAGCAAGCAAAGAGAGGATGTTGGGAAA</w:t>
      </w:r>
    </w:p>
    <w:p>
      <w:pPr>
        <w:pStyle w:val="HTMLPreformatted"/>
        <w:rPr/>
      </w:pPr>
      <w:r>
        <w:rPr/>
        <w:t>ACAAGCTATCTTCTTTCACCAAGGAGAGTACCATGCTAACTTGAGAAGGCTTGTTCTTCGCACCTTCATG</w:t>
      </w:r>
    </w:p>
    <w:p>
      <w:pPr>
        <w:pStyle w:val="HTMLPreformatted"/>
        <w:rPr/>
      </w:pPr>
      <w:r>
        <w:rPr/>
        <w:t>CCAGAAGCCATCAAAAACATCGTACCGGACATTGAATCCATTGCCCAGAATG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5287455|gb|BI471346.1|BI471346 GATGGACCAAGTCCTAATGAGACAAATCAAAACTTCAAATATCTTCCGTTTGGTGGCGGACCACGGAAAT</w:t>
      </w:r>
    </w:p>
    <w:p>
      <w:pPr>
        <w:pStyle w:val="HTMLPreformatted"/>
        <w:rPr/>
      </w:pPr>
      <w:r>
        <w:rPr/>
        <w:t>GTGTAGGTGATTTGTTTGCTTCCTACGAGACTGTGGTAGCACTCGCAATGCTTGTTAGACGATTCAACTT</w:t>
      </w:r>
    </w:p>
    <w:p>
      <w:pPr>
        <w:pStyle w:val="HTMLPreformatted"/>
        <w:rPr/>
      </w:pPr>
      <w:r>
        <w:rPr/>
        <w:t>TCAAATAGCAGTTGGAGCTCCACCGGTTGAGATGACTACTGGAGCTACAATTCATACAACACAAGGGTTG</w:t>
      </w:r>
    </w:p>
    <w:p>
      <w:pPr>
        <w:pStyle w:val="HTMLPreformatted"/>
        <w:rPr/>
      </w:pPr>
      <w:r>
        <w:rPr/>
        <w:t>AAGATGACTGTAACTCACAGAATAAAACCTCCTATTGTGCCCTCATTACAGATGTCAACTTTGGAAGTGG</w:t>
      </w:r>
    </w:p>
    <w:p>
      <w:pPr>
        <w:pStyle w:val="HTMLPreformatted"/>
        <w:rPr/>
      </w:pPr>
      <w:r>
        <w:rPr/>
        <w:t>ATCCATCCATAAGCCTTTCTGATCAAGATGAAGTAAGTCAGAAAGGCGAAGTTTACCAGGCTCAGGCTCA</w:t>
      </w:r>
    </w:p>
    <w:p>
      <w:pPr>
        <w:pStyle w:val="HTMLPreformatted"/>
        <w:rPr/>
      </w:pPr>
      <w:r>
        <w:rPr/>
        <w:t>GTCCTAATTGCTGCTGTATAACAAATCATAAACCATACAATGAGTGCAAAGGGGAGAAAAAGTAGTATTC</w:t>
      </w:r>
    </w:p>
    <w:p>
      <w:pPr>
        <w:pStyle w:val="HTMLPreformatted"/>
        <w:rPr/>
      </w:pPr>
      <w:r>
        <w:rPr/>
        <w:t>TTTATATTCTTTTAGCTGCTTGAGTGAAATTTGTAGTATGGTGAGGCTTGATATCCCCAACAATCCCCCA</w:t>
      </w:r>
    </w:p>
    <w:p>
      <w:pPr>
        <w:pStyle w:val="HTMLPreformatted"/>
        <w:rPr/>
      </w:pPr>
      <w:r>
        <w:rPr/>
        <w:t>AACCCAGCTCCTTTGCAAGGAAGAGGGCTAAACTTCAAAATCCTTCACGCCTTTACAATTCTTATAAAAA</w:t>
      </w:r>
    </w:p>
    <w:p>
      <w:pPr>
        <w:pStyle w:val="HTMLPreformatted"/>
        <w:rPr/>
      </w:pPr>
      <w:r>
        <w:rPr/>
        <w:t>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5286273|gb|BI470164.1|BI470164 TGCAAGAGAATGGTGGATGAAGAAGAGTTACAGTTTCATGAGGAGTACATGAATGAGCAAGATCCAAGTA</w:t>
      </w:r>
    </w:p>
    <w:p>
      <w:pPr>
        <w:pStyle w:val="HTMLPreformatted"/>
        <w:rPr/>
      </w:pPr>
      <w:r>
        <w:rPr/>
        <w:t>TTCTACACTTCTTGTTGGCGTCAGGAGATGATGTGTCAAGTAAGCAACTTCGTGATGACTTAATGACCAT</w:t>
      </w:r>
    </w:p>
    <w:p>
      <w:pPr>
        <w:pStyle w:val="HTMLPreformatted"/>
        <w:rPr/>
      </w:pPr>
      <w:r>
        <w:rPr/>
        <w:t>GCTCATTGCTGGACATGAAACATCAGCTGCTGTTTTAACTTGGACCTTTTATCTTCTATCCAAGGAGCCA</w:t>
      </w:r>
    </w:p>
    <w:p>
      <w:pPr>
        <w:pStyle w:val="HTMLPreformatted"/>
        <w:rPr/>
      </w:pPr>
      <w:r>
        <w:rPr/>
        <w:t>AGAGTCATGTCCAAGCTCCAAGAAGAGGTTGACTCTGTACTTGGAGATCAATATCCAACTATAGAAGACA</w:t>
      </w:r>
    </w:p>
    <w:p>
      <w:pPr>
        <w:pStyle w:val="HTMLPreformatted"/>
        <w:rPr/>
      </w:pPr>
      <w:r>
        <w:rPr/>
        <w:t>TGAAGAAACTCAAATATACAACCCGAGTGATCAATGAGTCATTGAGGCTTTACCCACAACCACCTGTGTT</w:t>
      </w:r>
    </w:p>
    <w:p>
      <w:pPr>
        <w:pStyle w:val="HTMLPreformatted"/>
        <w:rPr/>
      </w:pPr>
      <w:r>
        <w:rPr/>
        <w:t>AATTCGCCGCTCTCTTGAGGATGATGTTCTTGGAGAGTACCCTATAAAGAGAAATGAAGATATCTTTATA</w:t>
      </w:r>
    </w:p>
    <w:p>
      <w:pPr>
        <w:pStyle w:val="HTMLPreformatted"/>
        <w:rPr/>
      </w:pPr>
      <w:r>
        <w:rPr/>
        <w:t>TCTGTCTGGAACCTACATCGCAGTCCAAAACTGTGGGATGATGCTGATAAATTCGAACCTGAAAGATGGG</w:t>
      </w:r>
    </w:p>
    <w:p>
      <w:pPr>
        <w:pStyle w:val="HTMLPreformatted"/>
        <w:rPr/>
      </w:pPr>
      <w:r>
        <w:rPr/>
        <w:t>CATTAGATGGACCAAGTCCTAATGAGACAAATCAAAACTTCAAATATCTTCCG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5285831|gb|BI469722.1|BI469722 GGAACAGCATTTGGAAGCAGTTATGAAGATGGGAAACGTATATTTGAACTTCTGAAAGAGCAAACTGGAC</w:t>
      </w:r>
    </w:p>
    <w:p>
      <w:pPr>
        <w:pStyle w:val="HTMLPreformatted"/>
        <w:rPr/>
      </w:pPr>
      <w:r>
        <w:rPr/>
        <w:t>TTATGATGAAATTGCAGAACGCTTACATTCCAGGATGGTGGTTGCTGCCAACAACTACAAATAAGAGGAT</w:t>
      </w:r>
    </w:p>
    <w:p>
      <w:pPr>
        <w:pStyle w:val="HTMLPreformatted"/>
        <w:rPr/>
      </w:pPr>
      <w:r>
        <w:rPr/>
        <w:t>GAAAAAAATTGATACTGAGATACGAGCATTACTTAAAGGTGTCATCAACAAACGAGAGATTGCAATGAAG</w:t>
      </w:r>
    </w:p>
    <w:p>
      <w:pPr>
        <w:pStyle w:val="HTMLPreformatted"/>
        <w:rPr/>
      </w:pPr>
      <w:r>
        <w:rPr/>
        <w:t>GCTGGTGAAGTCTTGAACAATGACTTGTTGTTCATGCTTTTGGAATCAAACCGTATGGAAATACAAGATC</w:t>
      </w:r>
    </w:p>
    <w:p>
      <w:pPr>
        <w:pStyle w:val="HTMLPreformatted"/>
        <w:rPr/>
      </w:pPr>
      <w:r>
        <w:rPr/>
        <w:t>ATGGAAAGAATAACATTATTGCAATGACTAGCCTAGAGGTAATTGAGGAATGCAATGCATTCTACATAGC</w:t>
      </w:r>
    </w:p>
    <w:p>
      <w:pPr>
        <w:pStyle w:val="HTMLPreformatted"/>
        <w:rPr/>
      </w:pPr>
      <w:r>
        <w:rPr/>
        <w:t>AGGACAAGAAACCACATCGGTTTTACTAGTTTGGACAATGGTGTTATTGAGTAGATATCCTCATTGGCAA</w:t>
      </w:r>
    </w:p>
    <w:p>
      <w:pPr>
        <w:pStyle w:val="HTMLPreformatted"/>
        <w:rPr/>
      </w:pPr>
      <w:r>
        <w:rPr/>
        <w:t>GAACGTGCAAGGGAGGAAGTATTGCATGTTTTTGGTAACAAAAGCCAGACTATAATGGGCTAAGTCACCT</w:t>
      </w:r>
    </w:p>
    <w:p>
      <w:pPr>
        <w:pStyle w:val="HTMLPreformatted"/>
        <w:rPr/>
      </w:pPr>
      <w:r>
        <w:rPr/>
        <w:t>TAAAATTGTGACCATGATTTTA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5285691|gb|BI469582.1|BI469582 GCTTTCTCATAATAGCACCTCTGGTTGTGCTATGGTGTTGGAAGCTACTAAAGTGGGTGTGGCTGAGGCC</w:t>
      </w:r>
    </w:p>
    <w:p>
      <w:pPr>
        <w:pStyle w:val="HTMLPreformatted"/>
        <w:rPr/>
      </w:pPr>
      <w:r>
        <w:rPr/>
        <w:t>AAAGAGATTGGAGAGAGCATTAAGGGCACAGGGCCTTCAGGGGAATCCCTACAGCCTCTTGATTGGGGAC</w:t>
      </w:r>
    </w:p>
    <w:p>
      <w:pPr>
        <w:pStyle w:val="HTMLPreformatted"/>
        <w:rPr/>
      </w:pPr>
      <w:r>
        <w:rPr/>
        <w:t>ACTAAGGAAATGTACACAGTGCTCATGCAAGCTGCCAGATCTCAACAATCTACAATTTCTTTTCTCTCTA</w:t>
      </w:r>
    </w:p>
    <w:p>
      <w:pPr>
        <w:pStyle w:val="HTMLPreformatted"/>
        <w:rPr/>
      </w:pPr>
      <w:r>
        <w:rPr/>
        <w:t>AGGATAAGGATGCAGCACCACATATCATAACCTTTAACCATCACATTGTCAACAAATTCGGCAAGAATTC</w:t>
      </w:r>
    </w:p>
    <w:p>
      <w:pPr>
        <w:pStyle w:val="HTMLPreformatted"/>
        <w:rPr/>
      </w:pPr>
      <w:r>
        <w:rPr/>
        <w:t>ATTTTTTTGGGAAGGTACCAAACCAAAAGTGGTAATCACTGACCCTGAGCAAATCAAAGAAGTCTTCAAC</w:t>
      </w:r>
    </w:p>
    <w:p>
      <w:pPr>
        <w:pStyle w:val="HTMLPreformatted"/>
        <w:rPr/>
      </w:pPr>
      <w:r>
        <w:rPr/>
        <w:t>AAGATCCAAGACTTTGAGAAACCCAAGTTGAGTCCTATTGTCAAGTTGTTGGGCTCTGGACTTGCAAATT</w:t>
      </w:r>
    </w:p>
    <w:p>
      <w:pPr>
        <w:pStyle w:val="HTMLPreformatted"/>
        <w:rPr/>
      </w:pPr>
      <w:r>
        <w:rPr/>
        <w:t>TAGAAGGCGAGAAATGGCGTACACATCGAAAGATTATTAACCCTGCTTTCCATTTAGAAAAATTGAAGGT</w:t>
      </w:r>
    </w:p>
    <w:p>
      <w:pPr>
        <w:pStyle w:val="HTMLPreformatted"/>
        <w:rPr/>
      </w:pPr>
      <w:r>
        <w:rPr/>
        <w:t>TATGTTACCAATATTTCTTGAATGTTGTGACGATATGGTTTCCAAATGGGAAAGGTTGTTGTCTTCAAAT</w:t>
      </w:r>
    </w:p>
    <w:p>
      <w:pPr>
        <w:pStyle w:val="HTMLPreformatted"/>
        <w:rPr/>
      </w:pPr>
      <w:r>
        <w:rPr/>
        <w:t>GACAAATCCGAAATTGATGT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5285635|gb|BI469526.1|BI469526 GGTTTTCCCCACAAGGAGTGGGTGTGGCTGAGGCCAAAGAGATTGGAGAGAGCATTAAGGGCACAGGGCC</w:t>
      </w:r>
    </w:p>
    <w:p>
      <w:pPr>
        <w:pStyle w:val="HTMLPreformatted"/>
        <w:rPr/>
      </w:pPr>
      <w:r>
        <w:rPr/>
        <w:t>TTCAGGGGAATCCCTACAGCCTCTTGATTGGGGACACTAAGGAAATGTACACAGTGCTCATGCAAGCTGC</w:t>
      </w:r>
    </w:p>
    <w:p>
      <w:pPr>
        <w:pStyle w:val="HTMLPreformatted"/>
        <w:rPr/>
      </w:pPr>
      <w:r>
        <w:rPr/>
        <w:t>CAGATCTCAACAATCTACAAGTTCTTTTCTCTCTAAGGATAAGGATGCAGCACCACATATCACAACCTTT</w:t>
      </w:r>
    </w:p>
    <w:p>
      <w:pPr>
        <w:pStyle w:val="HTMLPreformatted"/>
        <w:rPr/>
      </w:pPr>
      <w:r>
        <w:rPr/>
        <w:t>ATCCATCACATTGTCAACAAATTCGGCAAGAATTCATTTTTTTGGGAAGGTACCAAACCAAAAGTGGTAA</w:t>
      </w:r>
    </w:p>
    <w:p>
      <w:pPr>
        <w:pStyle w:val="HTMLPreformatted"/>
        <w:rPr/>
      </w:pPr>
      <w:r>
        <w:rPr/>
        <w:t>TCACTGACCCTGAGCAAATCAAAGAAGTCTTCAACAAGATCCAAGACTTTGAGAAACCCAAGTTGAGTCC</w:t>
      </w:r>
    </w:p>
    <w:p>
      <w:pPr>
        <w:pStyle w:val="HTMLPreformatted"/>
        <w:rPr/>
      </w:pPr>
      <w:r>
        <w:rPr/>
        <w:t>TATTGTCAAGTTGTTGGGCTCTGGACTTGCAAATTTAGAAGGCGAGAAATGGCGTACACATCGAAAGATT</w:t>
      </w:r>
    </w:p>
    <w:p>
      <w:pPr>
        <w:pStyle w:val="HTMLPreformatted"/>
        <w:rPr/>
      </w:pPr>
      <w:r>
        <w:rPr/>
        <w:t>ATTAACCCTGCTTTCCATTTAGAAAAATTGAAGGTTATGTTACCAATATTTCTTGAATGTTGTGACGATA</w:t>
      </w:r>
    </w:p>
    <w:p>
      <w:pPr>
        <w:pStyle w:val="HTMLPreformatted"/>
        <w:rPr/>
      </w:pPr>
      <w:r>
        <w:rPr/>
        <w:t>TGGTTTCCAAATGGGAAAGGTTGTTGTCTTCAAATGACAAATCCGAAATTGATGTGTGGC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5204646|gb|BI427414.1|BI427414 GGCTGAGATGGGGTGGGACCCTAAGGTATGGGAGGATCCAATGGCATTTAAGCCAGAGAGGTTTTTGAAT</w:t>
      </w:r>
    </w:p>
    <w:p>
      <w:pPr>
        <w:pStyle w:val="HTMLPreformatted"/>
        <w:rPr/>
      </w:pPr>
      <w:r>
        <w:rPr/>
        <w:t>GATGAAGGGTTTGATATAACTGGAAGTAAGGAGATTAAGATGATGCCATTTGGTGCGGGGAGAAGGATTT</w:t>
      </w:r>
    </w:p>
    <w:p>
      <w:pPr>
        <w:pStyle w:val="HTMLPreformatted"/>
        <w:rPr/>
      </w:pPr>
      <w:r>
        <w:rPr/>
        <w:t>GCCCTGGCTATAATCTGGCTTTGCTTCATTTAGAGTACTTTGTGGCTAATTTGGTTTTGAATTTTGAGTG</w:t>
      </w:r>
    </w:p>
    <w:p>
      <w:pPr>
        <w:pStyle w:val="HTMLPreformatted"/>
        <w:rPr/>
      </w:pPr>
      <w:r>
        <w:rPr/>
        <w:t>GAAGGTTCCAGAAGGATTGGATGTGGATTTGTCCGAAAAACAAGAGTTCACTGTGGTGATGAAAAATGCA</w:t>
      </w:r>
    </w:p>
    <w:p>
      <w:pPr>
        <w:pStyle w:val="HTMLPreformatted"/>
        <w:rPr/>
      </w:pPr>
      <w:r>
        <w:rPr/>
        <w:t>TTGTTGGTTCATCTTTCTCCTAGGATCTAGACTCTGTACCCATCCCATTGTAGAACAATAATAAATTATC</w:t>
      </w:r>
    </w:p>
    <w:p>
      <w:pPr>
        <w:pStyle w:val="HTMLPreformatted"/>
        <w:rPr/>
      </w:pPr>
      <w:r>
        <w:rPr/>
        <w:t>TATTAATGAGACTAA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5204595|gb|BI427363.1|BI427363 71B9</w:t>
      </w:r>
    </w:p>
    <w:p>
      <w:pPr>
        <w:pStyle w:val="HTMLPreformatted"/>
        <w:rPr/>
      </w:pPr>
      <w:r>
        <w:rPr/>
        <w:t>CTTACTTGTAGGAGCTACAGGTACAACTGAAGTCACAACAATCTGGGCCATGACTGAACTAATAAAAAAT</w:t>
      </w:r>
    </w:p>
    <w:p>
      <w:pPr>
        <w:pStyle w:val="HTMLPreformatted"/>
        <w:rPr/>
      </w:pPr>
      <w:r>
        <w:rPr/>
        <w:t>CCAAGCATTATGAAGAAAGTGCAAGAAGAAATTAGAGGCTTAAGTGGTAAGAAAGATTTCTTGGATGAAG</w:t>
      </w:r>
    </w:p>
    <w:p>
      <w:pPr>
        <w:pStyle w:val="HTMLPreformatted"/>
        <w:rPr/>
      </w:pPr>
      <w:r>
        <w:rPr/>
        <w:t>ATGATATTCAAAAGTTTTCCTACTTAAGGGCAGTGATAAAAGAGACACTTAGATTGCACTTACCAGCACC</w:t>
      </w:r>
    </w:p>
    <w:p>
      <w:pPr>
        <w:pStyle w:val="HTMLPreformatted"/>
        <w:rPr/>
      </w:pPr>
      <w:r>
        <w:rPr/>
        <w:t>ACTACTTATACCAAGAGAAACAAATAAAAAATGCATGTTAGATGGCTACGAAATTCCAGCCAAGACATTA</w:t>
      </w:r>
    </w:p>
    <w:p>
      <w:pPr>
        <w:pStyle w:val="HTMLPreformatted"/>
        <w:rPr/>
      </w:pPr>
      <w:r>
        <w:rPr/>
        <w:t>TTATATGTGAATGCTTGGGCAATTCATAGAGATCCTAAGGCTTGGAAAGATCCAGAAGAGTTTATACCCG</w:t>
      </w:r>
    </w:p>
    <w:p>
      <w:pPr>
        <w:pStyle w:val="HTMLPreformatted"/>
        <w:rPr/>
      </w:pPr>
      <w:r>
        <w:rPr/>
        <w:t>AGAGGTTTTTAAATTGCGACATAGATCTTTATGGACAAGATTTTGAGTTTATTCCATTCGGTGCTGGTCG</w:t>
      </w:r>
    </w:p>
    <w:p>
      <w:pPr>
        <w:pStyle w:val="HTMLPreformatted"/>
        <w:rPr/>
      </w:pPr>
      <w:r>
        <w:rPr/>
        <w:t>TAGATTGTGCCCTGGTATGAATATGGCATTTGCTGCATTGGATCTTATACTTGCTAATCTTCTTTATTCC</w:t>
      </w:r>
    </w:p>
    <w:p>
      <w:pPr>
        <w:pStyle w:val="HTMLPreformatted"/>
        <w:rPr/>
      </w:pPr>
      <w:r>
        <w:rPr/>
        <w:t>TTTGACTGGGAATTGCCACAAGGAATGAAAAAGGAAGACATTGATACTGAAGTGTTGCCAGGA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5204161|gb|BI426929.1|BI426929 GAAAGATGCGACAAGCTTTAAACCTGAGAGGTTTGATGAAGAAGGAGAGGAGAAGAAGTTGGTAGCATTT</w:t>
      </w:r>
    </w:p>
    <w:p>
      <w:pPr>
        <w:pStyle w:val="HTMLPreformatted"/>
        <w:rPr/>
      </w:pPr>
      <w:r>
        <w:rPr/>
        <w:t>GGTATGGGAAGAAGGGCTTGCCCAGGAGAACCCATGGCTATGCAAAGTGTTAGCTATACTTTGGGATTAA</w:t>
      </w:r>
    </w:p>
    <w:p>
      <w:pPr>
        <w:pStyle w:val="HTMLPreformatted"/>
        <w:rPr/>
      </w:pPr>
      <w:r>
        <w:rPr/>
        <w:t>TGATTCAATGTTTTGACTGGAAACGAGTAAGTGAGAAGAAGCTTGATATGACAGAGAATAATTGGATCAC</w:t>
      </w:r>
    </w:p>
    <w:p>
      <w:pPr>
        <w:pStyle w:val="HTMLPreformatted"/>
        <w:rPr/>
      </w:pPr>
      <w:r>
        <w:rPr/>
        <w:t>CTTGTCAAGGTTAATTCCATTGGAGGCTATGTGTAAAGCCCGCCCACTCGCCAGCAAAGTTGGAAGTTAT</w:t>
      </w:r>
    </w:p>
    <w:p>
      <w:pPr>
        <w:pStyle w:val="HTMLPreformatted"/>
        <w:rPr/>
      </w:pPr>
      <w:r>
        <w:rPr/>
        <w:t>TAACAATATTTTATTTGGTATATTTGGGTGAGGATCTAATACTCATAATTTCGGTGTGTAAGTCTATGCA</w:t>
      </w:r>
    </w:p>
    <w:p>
      <w:pPr>
        <w:pStyle w:val="HTMLPreformatted"/>
        <w:rPr/>
      </w:pPr>
      <w:r>
        <w:rPr/>
        <w:t>TGTTAAAATTAATAATATTTGTCGTATGTCCACAAGGCCAAATGTAGTACTGGGTGTGGACTTGCATA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5204023|gb|BI426791.1|BI426791 72A1</w:t>
      </w:r>
    </w:p>
    <w:p>
      <w:pPr>
        <w:pStyle w:val="HTMLPreformatted"/>
        <w:rPr/>
      </w:pPr>
      <w:r>
        <w:rPr/>
        <w:t>GAAAAAAGTAGTGGTGGAGGAATGAGTTTAAGGGAAGTAGTGGAAGAAGTGAAGCTATTTTACTTGGCAG</w:t>
      </w:r>
    </w:p>
    <w:p>
      <w:pPr>
        <w:pStyle w:val="HTMLPreformatted"/>
        <w:rPr/>
      </w:pPr>
      <w:r>
        <w:rPr/>
        <w:t>GGCAGGAAGCAAATGCAGAATTGCTGGTCTGGACATTGTTGTTATTAAGCAGGCATCCAGATTGGCAAGA</w:t>
      </w:r>
    </w:p>
    <w:p>
      <w:pPr>
        <w:pStyle w:val="HTMLPreformatted"/>
        <w:rPr/>
      </w:pPr>
      <w:r>
        <w:rPr/>
        <w:t>AAAGGCTAGGGAGGAGGTTTTCCAAGTGTTCGGGAATGAAAAGCCAGATTATGAAAGGATTGGTCAACTG</w:t>
      </w:r>
    </w:p>
    <w:p>
      <w:pPr>
        <w:pStyle w:val="HTMLPreformatted"/>
        <w:rPr/>
      </w:pPr>
      <w:r>
        <w:rPr/>
        <w:t>AAAATTGTAAGTAACATAATTAATTAATTAATGGCTTGATTCATTTCAGTTCACCCTAATCATCGTCCTA</w:t>
      </w:r>
    </w:p>
    <w:p>
      <w:pPr>
        <w:pStyle w:val="HTMLPreformatted"/>
        <w:rPr/>
      </w:pPr>
      <w:r>
        <w:rPr/>
        <w:t>CACTACAGGTGTCGATGATTCTACAGGAGAGTCTCAGATTATACCCACCAGTGGTTATGTTCGCTCGGTA</w:t>
      </w:r>
    </w:p>
    <w:p>
      <w:pPr>
        <w:pStyle w:val="HTMLPreformatted"/>
        <w:rPr/>
      </w:pPr>
      <w:r>
        <w:rPr/>
        <w:t>TCTTCGTAAAGATACAAAACTTGGAGAGCTTACAATTCCCGCAGGAGTGGAGCTTGTTGTACCTGTGTCA</w:t>
      </w:r>
    </w:p>
    <w:p>
      <w:pPr>
        <w:pStyle w:val="HTMLPreformatted"/>
        <w:rPr/>
      </w:pPr>
      <w:r>
        <w:rPr/>
        <w:t>ATGCTACACCAGGATAAGGAGTTTTGGGGAGATGATGCCGGGGAATT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5203619|gb|BI426387.1|BI426387 82A2</w:t>
      </w:r>
    </w:p>
    <w:p>
      <w:pPr>
        <w:pStyle w:val="HTMLPreformatted"/>
        <w:rPr/>
      </w:pPr>
      <w:r>
        <w:rPr/>
        <w:t>GAGAGAGAGAGAGAGAGAACTAGTCTCGAGTTTTTTTTTTTTTTTTTTCTTCCTTCATGATTATTCAAAT</w:t>
      </w:r>
    </w:p>
    <w:p>
      <w:pPr>
        <w:pStyle w:val="HTMLPreformatted"/>
        <w:rPr/>
      </w:pPr>
      <w:r>
        <w:rPr/>
        <w:t>GAGATTAAAGCAATAAAATACATAATTTTCGAATAGTTTACAAGGCAAACCAGGTTTGTTTTAAAACAGA</w:t>
      </w:r>
    </w:p>
    <w:p>
      <w:pPr>
        <w:pStyle w:val="HTMLPreformatted"/>
        <w:rPr/>
      </w:pPr>
      <w:r>
        <w:rPr/>
        <w:t>TTACATGTATAGTTTAACAATCAACAATACACACAGAAGGTTCACACAACTAACACATAATTAAATATTA</w:t>
      </w:r>
    </w:p>
    <w:p>
      <w:pPr>
        <w:pStyle w:val="HTMLPreformatted"/>
        <w:rPr/>
      </w:pPr>
      <w:r>
        <w:rPr/>
        <w:t>CATACTTTCATAACAACTAGGAGATAGACGTGGTTTAATAAGAATCTCAAGTGAAGTGGCTTTAGAGTTG</w:t>
      </w:r>
    </w:p>
    <w:p>
      <w:pPr>
        <w:pStyle w:val="HTMLPreformatted"/>
        <w:rPr/>
      </w:pPr>
      <w:r>
        <w:rPr/>
        <w:t>GTTACTCCAAAGACTTCAGTCATATCAAGAGGTTCAGTTGATGGATTTAAGATTTCAAAGGAATGCAAAA</w:t>
      </w:r>
    </w:p>
    <w:p>
      <w:pPr>
        <w:pStyle w:val="HTMLPreformatted"/>
        <w:rPr/>
      </w:pPr>
      <w:r>
        <w:rPr/>
        <w:t>AACTAGCAAGTGTCAAATGAACTGTTTGAAGGCCTAAGTTTACTCCAGGACAAATCCTCCTACCACTTCC</w:t>
      </w:r>
    </w:p>
    <w:p>
      <w:pPr>
        <w:pStyle w:val="HTMLPreformatted"/>
        <w:rPr/>
      </w:pPr>
      <w:r>
        <w:rPr/>
        <w:t>AAATGGTAATAGCTGAAAATGTTGACCCTTCATGTCAATATCTTTATCAGTGGTAAGAAACCTTTCTGGT</w:t>
      </w:r>
    </w:p>
    <w:p>
      <w:pPr>
        <w:pStyle w:val="HTMLPreformatted"/>
        <w:rPr/>
      </w:pPr>
      <w:r>
        <w:rPr/>
        <w:t>TTAACTCTAATGGATTTGACAAACATTATGATCTGTGTGGATCTTGGAAAGATTTGAAATTAGACGAGTT</w:t>
      </w:r>
    </w:p>
    <w:p>
      <w:pPr>
        <w:pStyle w:val="HTMLPreformatted"/>
        <w:rPr/>
      </w:pPr>
      <w:r>
        <w:rPr/>
        <w:t>CCCTTTTTTACAGTGTACCCACCTATAGTGCAATCCTCTT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5203494|gb|BI426262.1|BI426262 GGAATTCGTTTCGAGGGTTGATTCAATGTTTTGACTGGAAACGAGTAAGTGAGGAAAAGCTTGATATGAC</w:t>
      </w:r>
    </w:p>
    <w:p>
      <w:pPr>
        <w:pStyle w:val="HTMLPreformatted"/>
        <w:rPr/>
      </w:pPr>
      <w:r>
        <w:rPr/>
        <w:t>AGAGAACAATTGGATCACCTTGTCAAGGTTAATTCCATTGGAGGCCATGTGCAAGGCTCGCCCACTTGCC</w:t>
      </w:r>
    </w:p>
    <w:p>
      <w:pPr>
        <w:pStyle w:val="HTMLPreformatted"/>
        <w:rPr/>
      </w:pPr>
      <w:r>
        <w:rPr/>
        <w:t>ACTAAAATTGGAATTTAATTATTAATAGTATTTTTATTTGGTAAACTTGGGTGATTCAGAATCTAATACT</w:t>
      </w:r>
    </w:p>
    <w:p>
      <w:pPr>
        <w:pStyle w:val="HTMLPreformatted"/>
        <w:rPr/>
      </w:pPr>
      <w:r>
        <w:rPr/>
        <w:t>TATAATTTTAGTGTGTAAGAGTGGTGATCATATATACATTTCAAAATTAATAATCTTTGTCCAAAAATCA</w:t>
      </w:r>
    </w:p>
    <w:p>
      <w:pPr>
        <w:pStyle w:val="HTMLPreformatted"/>
        <w:rPr/>
      </w:pPr>
      <w:r>
        <w:rPr/>
        <w:t>TCCATGGACAACTATATGTCAATTGACATCTAGAGAGAAATATAGATATAAGAATATTTATATTTTATTA</w:t>
      </w:r>
    </w:p>
    <w:p>
      <w:pPr>
        <w:pStyle w:val="HTMLPreformatted"/>
        <w:rPr/>
      </w:pPr>
      <w:r>
        <w:rPr/>
        <w:t>CTCTTCTTTATCTTATGTGTCAAGGCTCATTGTAGAATTGGGTGAGCATTAACATATATCAATATTGTAT</w:t>
      </w:r>
    </w:p>
    <w:p>
      <w:pPr>
        <w:pStyle w:val="HTMLPreformatted"/>
        <w:rPr/>
      </w:pPr>
      <w:r>
        <w:rPr/>
        <w:t>ACCGC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5203478|gb|BI426246.1|BI426246 71A9</w:t>
      </w:r>
    </w:p>
    <w:p>
      <w:pPr>
        <w:pStyle w:val="HTMLPreformatted"/>
        <w:rPr/>
      </w:pPr>
      <w:r>
        <w:rPr/>
        <w:t>GAAGGTAGCAGATTCCATAAGTTGTTCAATGAGTGTGAAGCTATGTTGGGTAACTTCTTTGTTTCAGATT</w:t>
      </w:r>
    </w:p>
    <w:p>
      <w:pPr>
        <w:pStyle w:val="HTMLPreformatted"/>
        <w:rPr/>
      </w:pPr>
      <w:r>
        <w:rPr/>
        <w:t>ATATTCCTTTCATGGGTTGGATTGATAAACTCAGGGGACTGGATGCACGTCTTGAACGCAATTTCAAGGA</w:t>
      </w:r>
    </w:p>
    <w:p>
      <w:pPr>
        <w:pStyle w:val="HTMLPreformatted"/>
        <w:rPr/>
      </w:pPr>
      <w:r>
        <w:rPr/>
        <w:t>GATGGATAAGTTCTACCAAGAAGCCATTGATGAACACATGAATTCTAAGAAAAAAACTCCAGAGGAAGAG</w:t>
      </w:r>
    </w:p>
    <w:p>
      <w:pPr>
        <w:pStyle w:val="HTMLPreformatted"/>
        <w:rPr/>
      </w:pPr>
      <w:r>
        <w:rPr/>
        <w:t>GATTTAGTTGATGTCTTACTTCAACTGAAAGAGAACAACACGTTTCCCATAGATCTCACCAATGATAACA</w:t>
      </w:r>
    </w:p>
    <w:p>
      <w:pPr>
        <w:pStyle w:val="HTMLPreformatted"/>
        <w:rPr/>
      </w:pPr>
      <w:r>
        <w:rPr/>
        <w:t>TCAAAGCAGTGCTCTTGAACTTACTTGTAGGAGCTACAGGTACAACTGAAGTCACAACAATCTGGGCCAT</w:t>
      </w:r>
    </w:p>
    <w:p>
      <w:pPr>
        <w:pStyle w:val="HTMLPreformatted"/>
        <w:rPr/>
      </w:pPr>
      <w:r>
        <w:rPr/>
        <w:t>GACTGAACTAATAAAAAATCCAAGCATTATGAAGAAAGTGCAAGAAGAAATTAGAGGCTTAAGTGGTAAG</w:t>
      </w:r>
    </w:p>
    <w:p>
      <w:pPr>
        <w:pStyle w:val="HTMLPreformatted"/>
        <w:rPr/>
      </w:pPr>
      <w:r>
        <w:rPr/>
        <w:t>AAAGATTTCTTGGATGAAGATGATATTCAAAAGTTTTCCTACTTAAGGGCAGTGATAAAAGAGACACTTA</w:t>
      </w:r>
    </w:p>
    <w:p>
      <w:pPr>
        <w:pStyle w:val="HTMLPreformatted"/>
        <w:rPr/>
      </w:pPr>
      <w:r>
        <w:rPr/>
        <w:t>GATTGCACTTACCAGCACCACTACTTATACCAAGAGAAAAAATAAAAAATGCATG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5203469|gb|BI426237.1|BI426237 71D10</w:t>
      </w:r>
    </w:p>
    <w:p>
      <w:pPr>
        <w:pStyle w:val="HTMLPreformatted"/>
        <w:rPr/>
      </w:pPr>
      <w:r>
        <w:rPr/>
        <w:t>GTTTTTAAATTGCGACATAGATCTTTATGGACAAGATTTTGAGTTTATTCCATTCGGTGCTGGTCGTAGA</w:t>
      </w:r>
    </w:p>
    <w:p>
      <w:pPr>
        <w:pStyle w:val="HTMLPreformatted"/>
        <w:rPr/>
      </w:pPr>
      <w:r>
        <w:rPr/>
        <w:t>TTGTGCCCTGGTATGAATATGGCATTTGCTGCATTGGATCTTATACTTGCTAATCTTCTTTATTCCTTTG</w:t>
      </w:r>
    </w:p>
    <w:p>
      <w:pPr>
        <w:pStyle w:val="HTMLPreformatted"/>
        <w:rPr/>
      </w:pPr>
      <w:r>
        <w:rPr/>
        <w:t>ACTGGGAATTGCCACAAGGAATGAAAAAGGAAGACATTGATACTGAAGTGTTGCCAGGAGTTACACAGCA</w:t>
      </w:r>
    </w:p>
    <w:p>
      <w:pPr>
        <w:pStyle w:val="HTMLPreformatted"/>
        <w:rPr/>
      </w:pPr>
      <w:r>
        <w:rPr/>
        <w:t>TAAGAAGAATCCTCTGTGTGTTGTGGCCAAGTGCTATATGTAAAATCCAAAAGTCGTAACTACTGCTGAA</w:t>
      </w:r>
    </w:p>
    <w:p>
      <w:pPr>
        <w:pStyle w:val="HTMLPreformatted"/>
        <w:rPr/>
      </w:pPr>
      <w:r>
        <w:rPr/>
        <w:t>AAAA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5203275|gb|BI426043.1|BI426043 GGCTGAGGCCAAAGAGATTGGAGAGAGCATTAAGGGCACAGGGCCTTCAGGGGAATCCCTACAGCCTCTT</w:t>
      </w:r>
    </w:p>
    <w:p>
      <w:pPr>
        <w:pStyle w:val="HTMLPreformatted"/>
        <w:rPr/>
      </w:pPr>
      <w:r>
        <w:rPr/>
        <w:t>GATTGGGGACACTAAGGAAATGTACACAGTGCTCATGCAAGCTGCCAGATCTCAACAATCTACAAGTTCT</w:t>
      </w:r>
    </w:p>
    <w:p>
      <w:pPr>
        <w:pStyle w:val="HTMLPreformatted"/>
        <w:rPr/>
      </w:pPr>
      <w:r>
        <w:rPr/>
        <w:t>TTTCTCTCTAAGGATAAGGATGCAGCACCACATATCACAACCTTTAACCATCACATTGTCTACAAATTCG</w:t>
      </w:r>
    </w:p>
    <w:p>
      <w:pPr>
        <w:pStyle w:val="HTMLPreformatted"/>
        <w:rPr/>
      </w:pPr>
      <w:r>
        <w:rPr/>
        <w:t>GCAAGAATTCATTTTTTTGGGAAGGTACCAAACCAAAAGTGGTAATCACTGACCCTGAGCAAATCAAAGA</w:t>
      </w:r>
    </w:p>
    <w:p>
      <w:pPr>
        <w:pStyle w:val="HTMLPreformatted"/>
        <w:rPr/>
      </w:pPr>
      <w:r>
        <w:rPr/>
        <w:t>AGTCTTCAACAAGATCCAAGACTTTGAGAAACCCAAGTTGAGTCCTATTGTCAAGTTGTTGGGCTCTGGA</w:t>
      </w:r>
    </w:p>
    <w:p>
      <w:pPr>
        <w:pStyle w:val="HTMLPreformatted"/>
        <w:rPr/>
      </w:pPr>
      <w:r>
        <w:rPr/>
        <w:t>CTTGCAAATTTAGAAGGCGAGAAATGGCGTACACATCGAAAGATTATTAACCCTGCTTTCCATTTAGAAA</w:t>
      </w:r>
    </w:p>
    <w:p>
      <w:pPr>
        <w:pStyle w:val="HTMLPreformatted"/>
        <w:rPr/>
      </w:pPr>
      <w:r>
        <w:rPr/>
        <w:t>AATTGAAGGTTATGTTACCAATATTTCTTGAATGTTGTGACGATATGGTTTCCAAATGGGAAAGGGTGTT</w:t>
      </w:r>
    </w:p>
    <w:p>
      <w:pPr>
        <w:pStyle w:val="HTMLPreformatted"/>
        <w:rPr/>
      </w:pPr>
      <w:r>
        <w:rPr/>
        <w:t>GTCTTCAAATGACAAATCCGATATTGATGTGTCGCCTTTCCTTCAAAATTTAA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5202874|gb|BI425642.1|BI425642 GGCGTCTCTTTCCTCCTATACCCTTTGAGCGCAAGCAAGCAATAAGCTCTGACATGCTTCCTAGTGGTCA</w:t>
      </w:r>
    </w:p>
    <w:p>
      <w:pPr>
        <w:pStyle w:val="HTMLPreformatted"/>
        <w:rPr/>
      </w:pPr>
      <w:r>
        <w:rPr/>
        <w:t>TCGTGTTAATTCCGGTACAATGATATTATTTTCTTTGTATGCAATGGGAAGATTTGAAGAAACATGGGGA</w:t>
      </w:r>
    </w:p>
    <w:p>
      <w:pPr>
        <w:pStyle w:val="HTMLPreformatted"/>
        <w:rPr/>
      </w:pPr>
      <w:r>
        <w:rPr/>
        <w:t>AAAGATTGTTTTGAGTTCAAACCAGAGAGGTGGATCTCAGAGAAAGGAGGTATTGTTTATGTACCATCTT</w:t>
      </w:r>
    </w:p>
    <w:p>
      <w:pPr>
        <w:pStyle w:val="HTMLPreformatted"/>
        <w:rPr/>
      </w:pPr>
      <w:r>
        <w:rPr/>
        <w:t>ATAAATTCATAGCTTTTAACGCAGGACCTATGACTTGCTTGGGCAAAGACTCATCCTTCATTCAAATGAA</w:t>
      </w:r>
    </w:p>
    <w:p>
      <w:pPr>
        <w:pStyle w:val="HTMLPreformatted"/>
        <w:rPr/>
      </w:pPr>
      <w:r>
        <w:rPr/>
        <w:t>GATGGTGGCAACTGCTATTTTGCACAAGTATCGTGTCCAAGTGGTGGAGGGTTTTGTTGCTACTCCAAGC</w:t>
      </w:r>
    </w:p>
    <w:p>
      <w:pPr>
        <w:pStyle w:val="HTMLPreformatted"/>
        <w:rPr/>
      </w:pPr>
      <w:r>
        <w:rPr/>
        <w:t>CTTTCAATTGTTCTTCTTATGAAGGATGGTTTAAAGGGACAGATAACGCAAAAAGGGAATTATAATTAAT</w:t>
      </w:r>
    </w:p>
    <w:p>
      <w:pPr>
        <w:pStyle w:val="HTMLPreformatted"/>
        <w:rPr/>
      </w:pPr>
      <w:r>
        <w:rPr/>
        <w:t>TTGACCTGAG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5202579|gb|BI425474.1|BI425474 CATGGCTATGCAAAGTGTTAGCTATACTTTGGGATTAATGATTCAATGTTTTGACTGGAAACGAGTAAGT</w:t>
      </w:r>
    </w:p>
    <w:p>
      <w:pPr>
        <w:pStyle w:val="HTMLPreformatted"/>
        <w:rPr/>
      </w:pPr>
      <w:r>
        <w:rPr/>
        <w:t>GAGAAGAAGCTTGATATGACAGAGAATAATTGGATCACCTTGTCAAGGTTAATTCCATTGGAGGCTATGT</w:t>
      </w:r>
    </w:p>
    <w:p>
      <w:pPr>
        <w:pStyle w:val="HTMLPreformatted"/>
        <w:rPr/>
      </w:pPr>
      <w:r>
        <w:rPr/>
        <w:t>GTAAAGCCCGCCCACTCGCCAGCAAAGTTGGAAGTTATTAACAATATTTTATTTGGTATATTTGGGTGAG</w:t>
      </w:r>
    </w:p>
    <w:p>
      <w:pPr>
        <w:pStyle w:val="HTMLPreformatted"/>
        <w:rPr/>
      </w:pPr>
      <w:r>
        <w:rPr/>
        <w:t>GATCTAATACTCATAATTTCGGTGTGTAAGTCTATGCATGTTAAAATTAATAATATTTGTCGTATGTCCA</w:t>
      </w:r>
    </w:p>
    <w:p>
      <w:pPr>
        <w:pStyle w:val="HTMLPreformatted"/>
        <w:rPr/>
      </w:pPr>
      <w:r>
        <w:rPr/>
        <w:t>CAAGGCCAAATGTAGTACTGGGTGTGGACTTGCATATACAATATCAATATTGTATAAATCCCAGTTTCCT</w:t>
      </w:r>
    </w:p>
    <w:p>
      <w:pPr>
        <w:pStyle w:val="HTMLPreformatted"/>
        <w:rPr/>
      </w:pPr>
      <w:r>
        <w:rPr/>
        <w:t>TGAATAAATTTCTTTACTTTCTATTAA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5202531|gb|BI425450.1|BI425450 GATTTCTGAAAGGGATGATTGGCTTCCCCCTTAACATTCCTGGAACAAGGTTTCATCGGGCAATGAAAGC</w:t>
      </w:r>
    </w:p>
    <w:p>
      <w:pPr>
        <w:pStyle w:val="HTMLPreformatted"/>
        <w:rPr/>
      </w:pPr>
      <w:r>
        <w:rPr/>
        <w:t>TGCAGATGCAATAAGGAAAGAAATTAGAATGATTCTAAAGAAAAGGAAAGTGGATTTGGAGGAGAAGAGG</w:t>
      </w:r>
    </w:p>
    <w:p>
      <w:pPr>
        <w:pStyle w:val="HTMLPreformatted"/>
        <w:rPr/>
      </w:pPr>
      <w:r>
        <w:rPr/>
        <w:t>GCATCAGCTACTCAGGACCTTCTATCACACATGCTTGTCACATCTGACCCCAGTGGAAGGTTTACGACTG</w:t>
      </w:r>
    </w:p>
    <w:p>
      <w:pPr>
        <w:pStyle w:val="HTMLPreformatted"/>
        <w:rPr/>
      </w:pPr>
      <w:r>
        <w:rPr/>
        <w:t>AAATGGAGATTATTGATAACATACTTCTTCTACTTTTTGCCGGTCACGATACTTCTAGATCAGTGTTATC</w:t>
      </w:r>
    </w:p>
    <w:p>
      <w:pPr>
        <w:pStyle w:val="HTMLPreformatted"/>
        <w:rPr/>
      </w:pPr>
      <w:r>
        <w:rPr/>
        <w:t>ATTGGTCATGAAGTATCTTGGACAATTGCCTCATGTTTTTGAACATGTCTTGAAAGTTATCTTTATGACA</w:t>
      </w:r>
    </w:p>
    <w:p>
      <w:pPr>
        <w:pStyle w:val="HTMLPreformatted"/>
        <w:rPr/>
      </w:pPr>
      <w:r>
        <w:rPr/>
        <w:t>GAACAACTTGAAATTAGTCAAGGGAAAGAGGCAGGGCAGTTGTTGCAATTGGAAGATGTTCAGAAAATGA</w:t>
      </w:r>
    </w:p>
    <w:p>
      <w:pPr>
        <w:pStyle w:val="HTMLPreformatted"/>
        <w:rPr/>
      </w:pPr>
      <w:r>
        <w:rPr/>
        <w:t>AATACTCTTGGAATGTTGCATCTGAAGTCATGAGGCTATCCCCACCTGTGAGTGGTGCTTACAGAGAAGC</w:t>
      </w:r>
    </w:p>
    <w:p>
      <w:pPr>
        <w:pStyle w:val="HTMLPreformatted"/>
        <w:rPr/>
      </w:pPr>
      <w:r>
        <w:rPr/>
        <w:t>TAAAGAGGATTTCACCTATGCTGATTATAACATCCCTAAAGGGTGGAAGCTGCATTGGAACACCGGTTCA</w:t>
      </w:r>
    </w:p>
    <w:p>
      <w:pPr>
        <w:pStyle w:val="HTMLPreformatted"/>
        <w:rPr/>
      </w:pPr>
      <w:r>
        <w:rPr/>
        <w:t>TCACACAAGGATCCAGCACTCTT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5202317|gb|BI425338.1|BI425338 82A2</w:t>
      </w:r>
    </w:p>
    <w:p>
      <w:pPr>
        <w:pStyle w:val="HTMLPreformatted"/>
        <w:rPr/>
      </w:pPr>
      <w:r>
        <w:rPr/>
        <w:t>GAGAGAACTAGTCCGAGTTTTTTTTTTTTTTTTTTTTTTTTTTGAAGAAAACACCATCAATCTCTTGCTT</w:t>
      </w:r>
    </w:p>
    <w:p>
      <w:pPr>
        <w:pStyle w:val="HTMLPreformatted"/>
        <w:rPr/>
      </w:pPr>
      <w:r>
        <w:rPr/>
        <w:t>CATGTTTATTCAAATGAGATTAAGCAACAAAATACATAGTTTTGGAATAGCTTACAAGGCAAACCAGGCT</w:t>
      </w:r>
    </w:p>
    <w:p>
      <w:pPr>
        <w:pStyle w:val="HTMLPreformatted"/>
        <w:rPr/>
      </w:pPr>
      <w:r>
        <w:rPr/>
        <w:t>TATTTTAAAACAGATTACATATAGTTTAAAAATAAAAAATACAGACAGCAGGTTCACACAACTAACACAT</w:t>
      </w:r>
    </w:p>
    <w:p>
      <w:pPr>
        <w:pStyle w:val="HTMLPreformatted"/>
        <w:rPr/>
      </w:pPr>
      <w:r>
        <w:rPr/>
        <w:t>AATTAAATATTAGATACTTTCATAACAACTAGGAGATAGGCGTGGTTTAATAAGAATCTCAAGTGGAGTG</w:t>
      </w:r>
    </w:p>
    <w:p>
      <w:pPr>
        <w:pStyle w:val="HTMLPreformatted"/>
        <w:rPr/>
      </w:pPr>
      <w:r>
        <w:rPr/>
        <w:t>GCTTTAGTGTTGGTTGCTCTAAAGACTTCAGTCATATCAAGAGGCTCAGTTGATGGATTTAAGATTTCAA</w:t>
      </w:r>
    </w:p>
    <w:p>
      <w:pPr>
        <w:pStyle w:val="HTMLPreformatted"/>
        <w:rPr/>
      </w:pPr>
      <w:r>
        <w:rPr/>
        <w:t>AGGAATGCAAAAAACTAGCAAGTGTCAAACGAACTGTTTGAAGGCCTAAGTTTATTCCAGGACAAATCCT</w:t>
      </w:r>
    </w:p>
    <w:p>
      <w:pPr>
        <w:pStyle w:val="HTMLPreformatted"/>
        <w:rPr/>
      </w:pPr>
      <w:r>
        <w:rPr/>
        <w:t>CCTACCACCTCCAAATGGTAATAGCTGAAAATGTTGACCCTTCATGTCTATATCTTTATCAGTCGTAAGG</w:t>
      </w:r>
    </w:p>
    <w:p>
      <w:pPr>
        <w:pStyle w:val="HTMLPreformatted"/>
        <w:rPr/>
      </w:pPr>
      <w:r>
        <w:rPr/>
        <w:t>AACCTTTCTGGTTTAAACTCTAATGGATTTGACCAAACGTTATGATCTGTGTGGATCTTGGAAAGATTTG</w:t>
      </w:r>
    </w:p>
    <w:p>
      <w:pPr>
        <w:pStyle w:val="HTMLPreformatted"/>
        <w:rPr/>
      </w:pPr>
      <w:r>
        <w:rPr/>
        <w:t>TAATTA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5201911|gb|BI425123.1|BI425123 71A1</w:t>
      </w:r>
    </w:p>
    <w:p>
      <w:pPr>
        <w:pStyle w:val="HTMLPreformatted"/>
        <w:rPr/>
      </w:pPr>
      <w:r>
        <w:rPr/>
        <w:t>ATCCCCACGATAAACATGCACCTATAATCGATAAAAGGAGCATCAAGGGCATTGTGTTTGATATGATAAT</w:t>
      </w:r>
    </w:p>
    <w:p>
      <w:pPr>
        <w:pStyle w:val="HTMLPreformatted"/>
        <w:rPr/>
      </w:pPr>
      <w:r>
        <w:rPr/>
        <w:t>CGGTGCATCCGAAACGTCTAGTAATGTGATTGAATGGGCCATTTCAGAACTTGTGCGGCATCCAAGAGTG</w:t>
      </w:r>
    </w:p>
    <w:p>
      <w:pPr>
        <w:pStyle w:val="HTMLPreformatted"/>
        <w:rPr/>
      </w:pPr>
      <w:r>
        <w:rPr/>
        <w:t>ATGGAAAATCTTCAAAACGAGCTAAAAGATGTAGTTGGAATAAACAAAATGGTGGACGAGAATGATTTAG</w:t>
      </w:r>
    </w:p>
    <w:p>
      <w:pPr>
        <w:pStyle w:val="HTMLPreformatted"/>
        <w:rPr/>
      </w:pPr>
      <w:r>
        <w:rPr/>
        <w:t>CAAAATTAAGCTATTTAGATATGGTTGTGAAGGAGACCCTAAGGCTACACCCTGTTGTGCCCCTACTAGC</w:t>
      </w:r>
    </w:p>
    <w:p>
      <w:pPr>
        <w:pStyle w:val="HTMLPreformatted"/>
        <w:rPr/>
      </w:pPr>
      <w:r>
        <w:rPr/>
        <w:t>CCCTCATGAATCCATGGAAGATATTGTGATTGAAGGTTACTACATCAAGAAGAAGTCACGAGTTATAATA</w:t>
      </w:r>
    </w:p>
    <w:p>
      <w:pPr>
        <w:pStyle w:val="HTMLPreformatted"/>
        <w:rPr/>
      </w:pPr>
      <w:r>
        <w:rPr/>
        <w:t>AATGCATGGGCTATAGGGAGAGACCCTAAAGTGTGGTCTGAAAATGCTGAAGTGTTCTATCCAGAAAGAT</w:t>
      </w:r>
    </w:p>
    <w:p>
      <w:pPr>
        <w:pStyle w:val="HTMLPreformatted"/>
        <w:rPr/>
      </w:pPr>
      <w:r>
        <w:rPr/>
        <w:t>TTATGAATAGCAATATCGATTTTAAGGGACAAGACTTTCAACTTATACCATTTGGGTCTGGTCGTAGAAG</w:t>
      </w:r>
    </w:p>
    <w:p>
      <w:pPr>
        <w:pStyle w:val="HTMLPreformatted"/>
        <w:rPr/>
      </w:pPr>
      <w:r>
        <w:rPr/>
        <w:t>CTGCCCAGGAATTGTAATGGGGTTGACCACAGTTAAGTTGGTTTTGACCCAATTGGTTCACTGCTTCAAG</w:t>
      </w:r>
    </w:p>
    <w:p>
      <w:pPr>
        <w:pStyle w:val="HTMLPreformatted"/>
        <w:rPr/>
      </w:pPr>
      <w:r>
        <w:rPr/>
        <w:t>TGGG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5201466|gb|BI424885.1|BI424885 AGATCATCCTTGAGACACTTAGGTTGTACCCCCCGGCCCCAATTCTAATACCTCATGTGTCTTCAGAAGA</w:t>
      </w:r>
    </w:p>
    <w:p>
      <w:pPr>
        <w:pStyle w:val="HTMLPreformatted"/>
        <w:rPr/>
      </w:pPr>
      <w:r>
        <w:rPr/>
        <w:t>TATTACAATTGAAGGATTCAATATCCCACGAGACACAATTGTGATCATTAATGGTTGGGGCATGCAGAGA</w:t>
      </w:r>
    </w:p>
    <w:p>
      <w:pPr>
        <w:pStyle w:val="HTMLPreformatted"/>
        <w:rPr/>
      </w:pPr>
      <w:r>
        <w:rPr/>
        <w:t>GATCCTCAGTTGTGGAATGATGCCACATGCTTTAAACCTGAGAGGTTTGATGTGTAATGAGAGGAGAAAA</w:t>
      </w:r>
    </w:p>
    <w:p>
      <w:pPr>
        <w:pStyle w:val="HTMLPreformatted"/>
        <w:rPr/>
      </w:pPr>
      <w:r>
        <w:rPr/>
        <w:t>AGTTGGTAGCATTTGGCATGGTAATAATGGCTTGCCCAGGAGAACCCATGGCTATGCAAAGTGTCAGCTT</w:t>
      </w:r>
    </w:p>
    <w:p>
      <w:pPr>
        <w:pStyle w:val="HTMLPreformatted"/>
        <w:rPr/>
      </w:pPr>
      <w:r>
        <w:rPr/>
        <w:t>TACTTTGGGATTGTTGATTCAATGTTTTGACTGGAAACGAGTAAGTGAGGAAAAGCTTGATATGACAGAG</w:t>
      </w:r>
    </w:p>
    <w:p>
      <w:pPr>
        <w:pStyle w:val="HTMLPreformatted"/>
        <w:rPr/>
      </w:pPr>
      <w:r>
        <w:rPr/>
        <w:t>AACAATTGGATCACCTTGTCAAGGTTAATTCCATTGGAGGCCATGTGCAAGGCTCGCCCACTTGCCACTA</w:t>
      </w:r>
    </w:p>
    <w:p>
      <w:pPr>
        <w:pStyle w:val="HTMLPreformatted"/>
        <w:rPr/>
      </w:pPr>
      <w:r>
        <w:rPr/>
        <w:t>AAA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5201285|gb|BI424790.1|BI424790 TTATGTATGAGTTACTGAAGTAATAATTGGTGATTGAGTTATCTTTCTGGCACTCTCCTACTTATGTTTC</w:t>
      </w:r>
    </w:p>
    <w:p>
      <w:pPr>
        <w:pStyle w:val="HTMLPreformatted"/>
        <w:rPr/>
      </w:pPr>
      <w:r>
        <w:rPr/>
        <w:t>AAGATGATATAATTATAAAATTGCTTTTCATGTACTAGTCAAGGCATTGATTAGTTTGGATCCAGGAGAA</w:t>
      </w:r>
    </w:p>
    <w:p>
      <w:pPr>
        <w:pStyle w:val="HTMLPreformatted"/>
        <w:rPr/>
      </w:pPr>
      <w:r>
        <w:rPr/>
        <w:t>GAAATGGAACTTCTAAAGAAACATTTTCAGGAATTTATCTCAGGCCTCATGTCTCTACCAATAAAACTAC</w:t>
      </w:r>
    </w:p>
    <w:p>
      <w:pPr>
        <w:pStyle w:val="HTMLPreformatted"/>
        <w:rPr/>
      </w:pPr>
      <w:r>
        <w:rPr/>
        <w:t>CAGGAACTAAACTCTATCAATCTTTGCAGGCAAAAAAGAAAATGGTGAAATTAGTGAAGAGAATTATCCT</w:t>
      </w:r>
    </w:p>
    <w:p>
      <w:pPr>
        <w:pStyle w:val="HTMLPreformatted"/>
        <w:rPr/>
      </w:pPr>
      <w:r>
        <w:rPr/>
        <w:t>AGCTAAGAGAAGTAGTGGCTTCTGCAAAGTTCCAAAAGATGTGGTGGATGTCCTTCTTAGTGATGCTAAT</w:t>
      </w:r>
    </w:p>
    <w:p>
      <w:pPr>
        <w:pStyle w:val="HTMLPreformatted"/>
        <w:rPr/>
      </w:pPr>
      <w:r>
        <w:rPr/>
        <w:t>GAAAAATTAACGGATGATTTAATAGCAGATAATATTATTGATATGATGATTCCAGGGGAGGACTCAGTGC</w:t>
      </w:r>
    </w:p>
    <w:p>
      <w:pPr>
        <w:pStyle w:val="HTMLPreformatted"/>
        <w:rPr/>
      </w:pPr>
      <w:r>
        <w:rPr/>
        <w:t>CACTTCTTATGACTCTGGCTACAAAATATCTATCGGAATGTCCTGCTGCTTTGCAACAATTGACGGAGGA</w:t>
      </w:r>
    </w:p>
    <w:p>
      <w:pPr>
        <w:pStyle w:val="HTMLPreformatted"/>
        <w:rPr/>
      </w:pPr>
      <w:r>
        <w:rPr/>
        <w:t>AAATATGAAGCTTAAGAAAATTCAAGATCAGGCTGGAG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5200561|gb|BI424412.1|BI424412 82A3</w:t>
      </w:r>
    </w:p>
    <w:p>
      <w:pPr>
        <w:pStyle w:val="HTMLPreformatted"/>
        <w:rPr/>
      </w:pPr>
      <w:r>
        <w:rPr/>
        <w:t>GAGAGAGAGAGAGAACCGCTAAGGAAATTGATAAATTATTGAGTGAGTGGTTGGAGGAGCACCTTCAGAA</w:t>
      </w:r>
    </w:p>
    <w:p>
      <w:pPr>
        <w:pStyle w:val="HTMLPreformatted"/>
        <w:rPr/>
      </w:pPr>
      <w:r>
        <w:rPr/>
        <w:t>GAAGCTTTTGGGTGAAAAGGTTGAAAGTGATAGAGACTTTATGGACGTGATGATTTCAGCACTTAATGGT</w:t>
      </w:r>
    </w:p>
    <w:p>
      <w:pPr>
        <w:pStyle w:val="HTMLPreformatted"/>
        <w:rPr/>
      </w:pPr>
      <w:r>
        <w:rPr/>
        <w:t>TCACAAATCGATGGGTTTGATGCTGATACCATATGCAAAGCGACAACCTTGGAGTTGATCTTGGGAGGAA</w:t>
      </w:r>
    </w:p>
    <w:p>
      <w:pPr>
        <w:pStyle w:val="HTMLPreformatted"/>
        <w:rPr/>
      </w:pPr>
      <w:r>
        <w:rPr/>
        <w:t>CTGATACAACTGCTGTTACTCTTACATGGGCACTTAGTCTTCTATTGCGAAATCCTCTTGCATTGGGAAA</w:t>
      </w:r>
    </w:p>
    <w:p>
      <w:pPr>
        <w:pStyle w:val="HTMLPreformatted"/>
        <w:rPr/>
      </w:pPr>
      <w:r>
        <w:rPr/>
        <w:t>GGCCAAAGAAGAAATTGATATGCAAATTGGCAAAGATGAATATATACGTGAGTCAGATATAAGCAAACTT</w:t>
      </w:r>
    </w:p>
    <w:p>
      <w:pPr>
        <w:pStyle w:val="HTMLPreformatted"/>
        <w:rPr/>
      </w:pPr>
      <w:r>
        <w:rPr/>
        <w:t>GTGTATCTTCAAGCTATAGTTAAAGAGACACTAAGATTGTATCCACCAGCTCCTTTTTCATCACCTCGTG</w:t>
      </w:r>
    </w:p>
    <w:p>
      <w:pPr>
        <w:pStyle w:val="HTMLPreformatted"/>
        <w:rPr/>
      </w:pPr>
      <w:r>
        <w:rPr/>
        <w:t>AATTCACAGAGAATTGCATCCTAGGTGGCTACCACATCAAAAAGGGAACTCGTCTTATCCATAACTTGTG</w:t>
      </w:r>
    </w:p>
    <w:p>
      <w:pPr>
        <w:pStyle w:val="HTMLPreformatted"/>
        <w:rPr/>
      </w:pPr>
      <w:r>
        <w:rPr/>
        <w:t>GAAGATCCACAGGGACCCTAGTGTTTGGTCAAATCCACTAGATTTCAAACCAGAAAGGTTTCTTACCACT</w:t>
      </w:r>
    </w:p>
    <w:p>
      <w:pPr>
        <w:pStyle w:val="HTMLPreformatted"/>
        <w:rPr/>
      </w:pPr>
      <w:r>
        <w:rPr/>
        <w:t>CACAAACATGTTGATCTTANGGGTCACAATT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5199577|gb|BI423902.1|BI423902 72A1</w:t>
      </w:r>
    </w:p>
    <w:p>
      <w:pPr>
        <w:pStyle w:val="HTMLPreformatted"/>
        <w:rPr/>
      </w:pPr>
      <w:r>
        <w:rPr/>
        <w:t>GGTTCTCGAACAGCATTTGGAAGTAGTTATGAAGAAGGAAGAAGAATATTTCAACTTTTAAAAGAGCAAA</w:t>
      </w:r>
    </w:p>
    <w:p>
      <w:pPr>
        <w:pStyle w:val="HTMLPreformatted"/>
        <w:rPr/>
      </w:pPr>
      <w:r>
        <w:rPr/>
        <w:t>CTGAACTCACAATACAAACTTTCTTGAAAGTTAACATACCTGGATGGAGGTTTGTACCTACTACTACACA</w:t>
      </w:r>
    </w:p>
    <w:p>
      <w:pPr>
        <w:pStyle w:val="HTMLPreformatted"/>
        <w:rPr/>
      </w:pPr>
      <w:r>
        <w:rPr/>
        <w:t>TAGAAGGATGAAGGAAATCAACAAAGATATAGAAGCTTCGCTTATGGATATGATTAACCAGAGAGAGACA</w:t>
      </w:r>
    </w:p>
    <w:p>
      <w:pPr>
        <w:pStyle w:val="HTMLPreformatted"/>
        <w:rPr/>
      </w:pPr>
      <w:r>
        <w:rPr/>
        <w:t>GCTCTAAAGGCGGGTGAAGCCACTAAAAATAACTTGCTAGATATACTTCCTGGAGTCAAACCACAAGGAA</w:t>
      </w:r>
    </w:p>
    <w:p>
      <w:pPr>
        <w:pStyle w:val="HTMLPreformatted"/>
        <w:rPr/>
      </w:pPr>
      <w:r>
        <w:rPr/>
        <w:t>ATTCAAGAACAGG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5199546|gb|BI423886.1|BI423886 CCAACGCCGAGGAGGCTAAGAGGTTTAGAGAGATCATGAATGAGATATCGCAGTTTGGGTTGGGGTCCAA</w:t>
      </w:r>
    </w:p>
    <w:p>
      <w:pPr>
        <w:pStyle w:val="HTMLPreformatted"/>
        <w:rPr/>
      </w:pPr>
      <w:r>
        <w:rPr/>
        <w:t>CCTTGCAGATTTTGTGCCGCTTTTCAGATTGTTTAGTAGTCGCAAAAAGTTACGAAAGGTTGGAGAGAAG</w:t>
      </w:r>
    </w:p>
    <w:p>
      <w:pPr>
        <w:pStyle w:val="HTMLPreformatted"/>
        <w:rPr/>
      </w:pPr>
      <w:r>
        <w:rPr/>
        <w:t>CTAGACGCGTTCTTCCAAGGACTCATTGATGAGCATCGGAATAAGAAGGAAAGTTCAAATACCATGATCG</w:t>
      </w:r>
    </w:p>
    <w:p>
      <w:pPr>
        <w:pStyle w:val="HTMLPreformatted"/>
        <w:rPr/>
      </w:pPr>
      <w:r>
        <w:rPr/>
        <w:t>GCCATCTGCTTTCCTCACAAGAGTCACAGCCAGAGTATTATACTGACCAAACTATCAAGGGCCTTATAAT</w:t>
      </w:r>
    </w:p>
    <w:p>
      <w:pPr>
        <w:pStyle w:val="HTMLPreformatted"/>
        <w:rPr/>
      </w:pPr>
      <w:r>
        <w:rPr/>
        <w:t>GGCGTTATATGTGGCTGGCACAGAGACTTCCGCTGTAGCATTAGAGTGGGCAATGTCCAATTTACTGAAC</w:t>
      </w:r>
    </w:p>
    <w:p>
      <w:pPr>
        <w:pStyle w:val="HTMLPreformatted"/>
        <w:rPr/>
      </w:pPr>
      <w:r>
        <w:rPr/>
        <w:t>AGTCCAGAAGTGTTGGAGAAAGCAAGGGTTGAATTGGACACTCAAGTTGGACAAGACCGTTTGATAGAGG</w:t>
      </w:r>
    </w:p>
    <w:p>
      <w:pPr>
        <w:pStyle w:val="HTMLPreformatted"/>
        <w:rPr/>
      </w:pPr>
      <w:r>
        <w:rPr/>
        <w:t>AAGCAGATGTTACTAAATTACAGTACCTTCAGAACATTATCTCCGAGACTCTGCGATTGCATCCACCACT</w:t>
      </w:r>
    </w:p>
    <w:p>
      <w:pPr>
        <w:pStyle w:val="HTMLPreformatted"/>
        <w:rPr/>
      </w:pPr>
      <w:r>
        <w:rPr/>
        <w:t>GTCAATGTTGTTGCCGCATTTATCATCTGAAGACTGCACCGTGGGAAATTATGACGTGCCACGTAACACA</w:t>
      </w:r>
    </w:p>
    <w:p>
      <w:pPr>
        <w:pStyle w:val="HTMLPreformatted"/>
        <w:rPr/>
      </w:pPr>
      <w:r>
        <w:rPr/>
        <w:t>ATGT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5001166|gb|BI321980.1|BI321980 GCGACAAGCTTTAAACCTGAGAGGTTTGATGAAGAAGGAGAGGAGAAGAAGTTGGTAGCATTTGGTATGG</w:t>
      </w:r>
    </w:p>
    <w:p>
      <w:pPr>
        <w:pStyle w:val="HTMLPreformatted"/>
        <w:rPr/>
      </w:pPr>
      <w:r>
        <w:rPr/>
        <w:t>GAAGAAGGGCTTGCCCAGGAGAACCCATGGCTATGCAAAGTGTTAGCTATACTTTGGGATTAATGATTCA</w:t>
      </w:r>
    </w:p>
    <w:p>
      <w:pPr>
        <w:pStyle w:val="HTMLPreformatted"/>
        <w:rPr/>
      </w:pPr>
      <w:r>
        <w:rPr/>
        <w:t>ATGTTTTGACTGGAAACGAGTAAGTGAGAAGAAGCTTGATATGACAGAGAATAATTGGATCACCTTGTCA</w:t>
      </w:r>
    </w:p>
    <w:p>
      <w:pPr>
        <w:pStyle w:val="HTMLPreformatted"/>
        <w:rPr/>
      </w:pPr>
      <w:r>
        <w:rPr/>
        <w:t>AGGTTAATTCCATTGGAGGCTATGTGTAAAGCCCGCCCACTCGCCAGCAAAGTTGGAAGTTATTAACAAT</w:t>
      </w:r>
    </w:p>
    <w:p>
      <w:pPr>
        <w:pStyle w:val="HTMLPreformatted"/>
        <w:rPr/>
      </w:pPr>
      <w:r>
        <w:rPr/>
        <w:t>ATTTTATTTGGTATATTTGGGTGAGGATCTAATACTCATAATTTCGGTGTGTAAGTCTATGCATGTTAAA</w:t>
      </w:r>
    </w:p>
    <w:p>
      <w:pPr>
        <w:pStyle w:val="HTMLPreformatted"/>
        <w:rPr/>
      </w:pPr>
      <w:r>
        <w:rPr/>
        <w:t>ATTAATAATATTTGTCCTATGTCCACAAGGCCAAATGTAGCACTGGGTGTGGACTTGCATATACCATATC</w:t>
      </w:r>
    </w:p>
    <w:p>
      <w:pPr>
        <w:pStyle w:val="HTMLPreformatted"/>
        <w:rPr/>
      </w:pPr>
      <w:r>
        <w:rPr/>
        <w:t>AATATTGTATAAATCCCCGTTTCCTTGAATAATTTCCTTACTTTCTATTGG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5001149|gb|BI321963.1|BI321963 93A1</w:t>
      </w:r>
    </w:p>
    <w:p>
      <w:pPr>
        <w:pStyle w:val="HTMLPreformatted"/>
        <w:rPr/>
      </w:pPr>
      <w:r>
        <w:rPr/>
        <w:t>CAATCACTTGCACATTAGGGACTAGTAAGGCGATTAAAGAAAGTAAGTAAATCATTTGACGAAGTCTTGG</w:t>
      </w:r>
    </w:p>
    <w:p>
      <w:pPr>
        <w:pStyle w:val="HTMLPreformatted"/>
        <w:rPr/>
      </w:pPr>
      <w:r>
        <w:rPr/>
        <w:t>AGCAGATTATCAAAGACCATGAACAATCTTCTGATAACAAACAGAAAAGCCAACGCCTGAAGGACTTTGT</w:t>
      </w:r>
    </w:p>
    <w:p>
      <w:pPr>
        <w:pStyle w:val="HTMLPreformatted"/>
        <w:rPr/>
      </w:pPr>
      <w:r>
        <w:rPr/>
        <w:t>GGACATATTCCTAGCGCTTATGCATCAACCCCTGGATCCTCAGGACGAACATGGTCATGTCCTTGATAGA</w:t>
      </w:r>
    </w:p>
    <w:p>
      <w:pPr>
        <w:pStyle w:val="HTMLPreformatted"/>
        <w:rPr/>
      </w:pPr>
      <w:r>
        <w:rPr/>
        <w:t>ACAAATATGAAAGCTATTATGATGACTATGATTGTCGCACCAATTGACACATCTGCTACAGCGATAGAAT</w:t>
      </w:r>
    </w:p>
    <w:p>
      <w:pPr>
        <w:pStyle w:val="HTMLPreformatted"/>
        <w:rPr/>
      </w:pPr>
      <w:r>
        <w:rPr/>
        <w:t>GGCCTATGTCAGAACTCCTAAACCATCCAAGGGTGATGAACAACCTCCCACATGACTCGGAAAGTGTACT</w:t>
      </w:r>
    </w:p>
    <w:p>
      <w:pPr>
        <w:pStyle w:val="HTMLPreformatted"/>
        <w:rPr/>
      </w:pPr>
      <w:r>
        <w:rPr/>
        <w:t>GCGGATGAATACAAAGCGGCACGCCAGCGATCCGCCCAAATTTGCTCATTTGGGCTCCGT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5000822|gb|BI321636.1|BI321636 82A2</w:t>
      </w:r>
    </w:p>
    <w:p>
      <w:pPr>
        <w:pStyle w:val="HTMLPreformatted"/>
        <w:rPr/>
      </w:pPr>
      <w:r>
        <w:rPr/>
        <w:t>CACTTGCTAGTTTTTTGCATTCCTTTGAAATCTTAAATCCATCAACTGAGCCTCTTGATATGACTGAAGT</w:t>
      </w:r>
    </w:p>
    <w:p>
      <w:pPr>
        <w:pStyle w:val="HTMLPreformatted"/>
        <w:rPr/>
      </w:pPr>
      <w:r>
        <w:rPr/>
        <w:t>CTTTAGAGCAACCAACACTAAAGCCACTCCACTTGAGATTCTTATTAAACCACGCCTATCTCCTAGTTGT</w:t>
      </w:r>
    </w:p>
    <w:p>
      <w:pPr>
        <w:pStyle w:val="HTMLPreformatted"/>
        <w:rPr/>
      </w:pPr>
      <w:r>
        <w:rPr/>
        <w:t>TATGAAAGTATCTAATATTTAATTATGTGTTAGTTGTGTGAACCTGCTGTCTGTATTTTTTATTTTTAAA</w:t>
      </w:r>
    </w:p>
    <w:p>
      <w:pPr>
        <w:pStyle w:val="HTMLPreformatted"/>
        <w:rPr/>
      </w:pPr>
      <w:r>
        <w:rPr/>
        <w:t>CTATATGTAATCTGTTTTAAAATAAGCCTGGTTTGCCTTGTAAGCTATTCCAAAACTATGTATTTTGTTG</w:t>
      </w:r>
    </w:p>
    <w:p>
      <w:pPr>
        <w:pStyle w:val="HTMLPreformatted"/>
        <w:rPr/>
      </w:pPr>
      <w:r>
        <w:rPr/>
        <w:t>CTTAATCTCATTTGAATAAACATGAAGCAAGAGATTGATGGTGTTTTCTT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5000791|gb|BI321605.1|BI321605 82A4</w:t>
      </w:r>
    </w:p>
    <w:p>
      <w:pPr>
        <w:pStyle w:val="HTMLPreformatted"/>
        <w:rPr/>
      </w:pPr>
      <w:r>
        <w:rPr/>
        <w:t>GAATAATGAGTCTGGCTATGCGTTGGTGGAGCTGAAACAATGGTTTTCTCATTTGACATTCAACACGGTT</w:t>
      </w:r>
    </w:p>
    <w:p>
      <w:pPr>
        <w:pStyle w:val="HTMLPreformatted"/>
        <w:rPr/>
      </w:pPr>
      <w:r>
        <w:rPr/>
        <w:t>CTTCGAATGGTCGTCGGAAAGCGACTTTTCGGTGCTAGAACTATGGATGATGAGAAGGCTCAGAGATGTG</w:t>
      </w:r>
    </w:p>
    <w:p>
      <w:pPr>
        <w:pStyle w:val="HTMLPreformatted"/>
        <w:rPr/>
      </w:pPr>
      <w:r>
        <w:rPr/>
        <w:t>TGAAGGCTGTGAAGGAGTTCATGCGTCTGATGGGGGTGTTCACGGTGGCAGATGTTATTCCTTTCTTGAG</w:t>
      </w:r>
    </w:p>
    <w:p>
      <w:pPr>
        <w:pStyle w:val="HTMLPreformatted"/>
        <w:rPr/>
      </w:pPr>
      <w:r>
        <w:rPr/>
        <w:t>ATGGTTTGATTTTGGTGGCTATGAGAAGGCCATGAAGGAAACTGCCAAGGATTTGGATGAGATTTTTGGT</w:t>
      </w:r>
    </w:p>
    <w:p>
      <w:pPr>
        <w:pStyle w:val="HTMLPreformatted"/>
        <w:rPr/>
      </w:pPr>
      <w:r>
        <w:rPr/>
        <w:t>GAGTGGTTAGAGGAGCACAAACAAAATAGGGCTTTTGGTGAGAACAACGTTGATGGAATTCAAGACTTCA</w:t>
      </w:r>
    </w:p>
    <w:p>
      <w:pPr>
        <w:pStyle w:val="HTMLPreformatted"/>
        <w:rPr/>
      </w:pPr>
      <w:r>
        <w:rPr/>
        <w:t>TGGACGTCATGCTTTCCTTGTTTGATGGAAAAACAATTGATGGGATAGATGCAGATACCATCATCAAATC</w:t>
      </w:r>
    </w:p>
    <w:p>
      <w:pPr>
        <w:pStyle w:val="HTMLPreformatted"/>
        <w:rPr/>
      </w:pPr>
      <w:r>
        <w:rPr/>
        <w:t>CACTTTACTGGTACGTATACTGGACCGACTATGAACATCTTTGGTTAACAGAATAACAGTTGAATTGAAG</w:t>
      </w:r>
    </w:p>
    <w:p>
      <w:pPr>
        <w:pStyle w:val="HTMLPreformatted"/>
        <w:rPr/>
      </w:pPr>
      <w:r>
        <w:rPr/>
        <w:t>AAGTACTTTTAAATGGTGAATACATTTTTG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5000489|gb|BI321303.1|BI321303 CTTGCCTTTCCTCAGGTGGTTCGATTTTCAGAATGTGGAGAAGCGCTTGAAGAGTATCAGTAAGAGGTAC</w:t>
      </w:r>
    </w:p>
    <w:p>
      <w:pPr>
        <w:pStyle w:val="HTMLPreformatted"/>
        <w:rPr/>
      </w:pPr>
      <w:r>
        <w:rPr/>
        <w:t>GATTCCATCTTGAATAAGATCCTTCATGAGAACCGTGCCAGCAATGACCGCCAGAATTCCATGATCGATC</w:t>
      </w:r>
    </w:p>
    <w:p>
      <w:pPr>
        <w:pStyle w:val="HTMLPreformatted"/>
        <w:rPr/>
      </w:pPr>
      <w:r>
        <w:rPr/>
        <w:t>ATCTCCTCAAACTGCAAGAGACCCAGCCTCAGTACTACACTGACCAAATCATCAAAGGCCTTGCTCTGGC</w:t>
      </w:r>
    </w:p>
    <w:p>
      <w:pPr>
        <w:pStyle w:val="HTMLPreformatted"/>
        <w:rPr/>
      </w:pPr>
      <w:r>
        <w:rPr/>
        <w:t>CATGCTTTTTGGTGGAACTGACTCATCAACTGGGACTTTAGAGTGGTCATTATCTAATTTATTGAATCAC</w:t>
      </w:r>
    </w:p>
    <w:p>
      <w:pPr>
        <w:pStyle w:val="HTMLPreformatted"/>
        <w:rPr/>
      </w:pPr>
      <w:r>
        <w:rPr/>
        <w:t>CCAGAGGTGTTGAAGAAGGCAAGAGATGAATTGGACACTCAAGTGGGACAAGACCGCTTGTTAAATGAGT</w:t>
      </w:r>
    </w:p>
    <w:p>
      <w:pPr>
        <w:pStyle w:val="HTMLPreformatted"/>
        <w:rPr/>
      </w:pPr>
      <w:r>
        <w:rPr/>
        <w:t>CAGACCTTCCAAAACTTCCATATCTTAGGAAGATCATCCTTGAGACACTTAGGTTGTACCCCCCGGCCCC</w:t>
      </w:r>
    </w:p>
    <w:p>
      <w:pPr>
        <w:pStyle w:val="HTMLPreformatted"/>
        <w:rPr/>
      </w:pPr>
      <w:r>
        <w:rPr/>
        <w:t>AATTCTAATACCTCATGTGTCTTCAGAAGATATTACAATTGAAGGATTCAATATCCCACGAGACACAATT</w:t>
      </w:r>
    </w:p>
    <w:p>
      <w:pPr>
        <w:pStyle w:val="HTMLPreformatted"/>
        <w:rPr/>
      </w:pPr>
      <w:r>
        <w:rPr/>
        <w:t>GTGATCATTAATGGTTGGGGCATGCAGAGAGATCCTCAGTTGTGGAATGATGCCACATGCTTTAAACCTG</w:t>
      </w:r>
    </w:p>
    <w:p>
      <w:pPr>
        <w:pStyle w:val="HTMLPreformatted"/>
        <w:rPr/>
      </w:pPr>
      <w:r>
        <w:rPr/>
        <w:t>AGAGGTTTGATGGTGGAGGAGAGGAGA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5000465|gb|BI321279.1|BI321279 82A4</w:t>
      </w:r>
    </w:p>
    <w:p>
      <w:pPr>
        <w:pStyle w:val="HTMLPreformatted"/>
        <w:rPr/>
      </w:pPr>
      <w:r>
        <w:rPr/>
        <w:t>GCACAAACTTAATTAACTCGGATGGATTTTATTCTCAATTACCTAAATGTCACTGCCATTGGATTTGTTT</w:t>
      </w:r>
    </w:p>
    <w:p>
      <w:pPr>
        <w:pStyle w:val="HTMLPreformatted"/>
        <w:rPr/>
      </w:pPr>
      <w:r>
        <w:rPr/>
        <w:t>CTCTAATCCTCTTCTGTTTGTTTCTGTATAATCCCCTCAAACTTGCCCAACGTAAAAAAGAGGCTCCTAC</w:t>
      </w:r>
    </w:p>
    <w:p>
      <w:pPr>
        <w:pStyle w:val="HTMLPreformatted"/>
        <w:rPr/>
      </w:pPr>
      <w:r>
        <w:rPr/>
        <w:t>AGTTTCAGGTGCATGGCCAATACTTGGTCACCTCTTACTATTGAGTAGTTCAAAGGCACCCCATAGAGTT</w:t>
      </w:r>
    </w:p>
    <w:p>
      <w:pPr>
        <w:pStyle w:val="HTMLPreformatted"/>
        <w:rPr/>
      </w:pPr>
      <w:r>
        <w:rPr/>
        <w:t>TTGGGTGCTTTGGCTGACAAGTATGGACCCATATTCACCATCAAGCTTGGTGCCAAAAAGGCTTTGGTTA</w:t>
      </w:r>
    </w:p>
    <w:p>
      <w:pPr>
        <w:pStyle w:val="HTMLPreformatted"/>
        <w:rPr/>
      </w:pPr>
      <w:r>
        <w:rPr/>
        <w:t>TCAGCAACTGGGAAATAGCTAAGGAATGCTTCACCACAAACGACATCGTCGTTTCGTCTCGCCCCAGGCT</w:t>
      </w:r>
    </w:p>
    <w:p>
      <w:pPr>
        <w:pStyle w:val="HTMLPreformatted"/>
        <w:rPr/>
      </w:pPr>
      <w:r>
        <w:rPr/>
        <w:t>TGTTGCTGCTGAAAATATGGGCTACAACCATGCCATCTTAAGGTTTTCACCCTATGGTCCTTATTGGCGC</w:t>
      </w:r>
    </w:p>
    <w:p>
      <w:pPr>
        <w:pStyle w:val="HTMLPreformatted"/>
        <w:rPr/>
      </w:pPr>
      <w:r>
        <w:rPr/>
        <w:t>GAGCTAAGAAAGATTACAACGTTAGAGATCCTTACATCTCGCAGAGTGGAGCAACTACAGCATGTTCGTG</w:t>
      </w:r>
    </w:p>
    <w:p>
      <w:pPr>
        <w:pStyle w:val="HTMLPreformatted"/>
        <w:rPr/>
      </w:pPr>
      <w:r>
        <w:rPr/>
        <w:t>TCTCCCAAGTTCAAAGTTCGATCAAAAAACTCCTTGATGTTTGGCGTAACAAAAAGAATGAGTCGGGCTT</w:t>
      </w:r>
    </w:p>
    <w:p>
      <w:pPr>
        <w:pStyle w:val="HTMLPreformatted"/>
        <w:rPr/>
      </w:pPr>
      <w:r>
        <w:rPr/>
        <w:t>ACCCTTGGTGGATCTGGAACCATG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5000461|gb|BI321275.1|BI321275 CTCCCTTGACGTCCTCTCCACCCAACGAATCCACTCCTTCTCTGGAATCCGAAAGGACGAAACGGAGAGG</w:t>
      </w:r>
    </w:p>
    <w:p>
      <w:pPr>
        <w:pStyle w:val="HTMLPreformatted"/>
        <w:rPr/>
      </w:pPr>
      <w:r>
        <w:rPr/>
        <w:t>TTTATACGTATGTTGGCCAAGGACTCGTGCATGGACTATGCACACGTGGAGCTGAGTTCCATGTTCCATG</w:t>
      </w:r>
    </w:p>
    <w:p>
      <w:pPr>
        <w:pStyle w:val="HTMLPreformatted"/>
        <w:rPr/>
      </w:pPr>
      <w:r>
        <w:rPr/>
        <w:t>ACATGACCTATAACAACATGATGAGGATGTTATCAGGGAAGAGGTACTATGGTGATGAGAGTCAGATAAA</w:t>
      </w:r>
    </w:p>
    <w:p>
      <w:pPr>
        <w:pStyle w:val="HTMLPreformatted"/>
        <w:rPr/>
      </w:pPr>
      <w:r>
        <w:rPr/>
        <w:t>GGACGTGGAAGAGGCGAAGGAGTTCAGAGAGACGGTGGAGGAGTTGCTGCAAGTTGCGGGGGTGTCTAAT</w:t>
      </w:r>
    </w:p>
    <w:p>
      <w:pPr>
        <w:pStyle w:val="HTMLPreformatted"/>
        <w:rPr/>
      </w:pPr>
      <w:r>
        <w:rPr/>
        <w:t>AAGGCAGATTATTTGCCCTTTCTTCGGTGGTTCGATTTTCATAACTTGGAGAAGAGGCTCAAGAGTATTA</w:t>
      </w:r>
    </w:p>
    <w:p>
      <w:pPr>
        <w:pStyle w:val="HTMLPreformatted"/>
        <w:rPr/>
      </w:pPr>
      <w:r>
        <w:rPr/>
        <w:t>ATAAGAGGTTTGATACGTTTTTGGATAAACTCATTCACGAGCAACGCAGCAAGAAGGAGAGAGAGAACAC</w:t>
      </w:r>
    </w:p>
    <w:p>
      <w:pPr>
        <w:pStyle w:val="HTMLPreformatted"/>
        <w:rPr/>
      </w:pPr>
      <w:r>
        <w:rPr/>
        <w:t>CATGATTGACCATCTTTTACATCTGCAAGAGTCTCAGCCTGAGTATTATACTGATCAGATCATCAAAGGC</w:t>
      </w:r>
    </w:p>
    <w:p>
      <w:pPr>
        <w:pStyle w:val="HTMLPreformatted"/>
        <w:rPr/>
      </w:pPr>
      <w:r>
        <w:rPr/>
        <w:t>C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5000307|gb|BI321121.1|BI321121 72A1</w:t>
      </w:r>
    </w:p>
    <w:p>
      <w:pPr>
        <w:pStyle w:val="HTMLPreformatted"/>
        <w:rPr/>
      </w:pPr>
      <w:r>
        <w:rPr/>
        <w:t>GAAGTATTTTAGACGCAAAAAATGGAGCCATTATTTTCTTCAGCAGCAGCAATATGTGTGGTGACTGTGT</w:t>
      </w:r>
    </w:p>
    <w:p>
      <w:pPr>
        <w:pStyle w:val="HTMLPreformatted"/>
        <w:rPr/>
      </w:pPr>
      <w:r>
        <w:rPr/>
        <w:t>TGGTAGCTGTGATTCCCATATGGGCACTGAAGATGCTGAACTCGCTGTGGCTTAGGCCAAAGAGGTTTGA</w:t>
      </w:r>
    </w:p>
    <w:p>
      <w:pPr>
        <w:pStyle w:val="HTMLPreformatted"/>
        <w:rPr/>
      </w:pPr>
      <w:r>
        <w:rPr/>
        <w:t>AAGGCTTCTTAGAGCGCAAGGTTTTCATGGTGACCCATACTCACTTTCTCATCACAACTCCAACCAAACC</w:t>
      </w:r>
    </w:p>
    <w:p>
      <w:pPr>
        <w:pStyle w:val="HTMLPreformatted"/>
        <w:rPr/>
      </w:pPr>
      <w:r>
        <w:rPr/>
        <w:t>CTTTTGTTCAACACCAGCTCAATTCCCAACCTTTTCCTCTATCCGATGATGTTGCTCCTCGTGTATCCTC</w:t>
      </w:r>
    </w:p>
    <w:p>
      <w:pPr>
        <w:pStyle w:val="HTMLPreformatted"/>
        <w:rPr/>
      </w:pPr>
      <w:r>
        <w:rPr/>
        <w:t>CTTGTTACATCACACTATCGACAAATATGGCAAGAAATCCTTCTTTTGGGAAGGTAGAACACCAAAGGTG</w:t>
      </w:r>
    </w:p>
    <w:p>
      <w:pPr>
        <w:pStyle w:val="HTMLPreformatted"/>
        <w:rPr/>
      </w:pPr>
      <w:r>
        <w:rPr/>
        <w:t>ATCATTACGGACCCAAATCAACTCAAAGAAGTCTTCAACAACATTCATGACTTCCAGAAGCCAAAGTTTA</w:t>
      </w:r>
    </w:p>
    <w:p>
      <w:pPr>
        <w:pStyle w:val="HTMLPreformatted"/>
        <w:rPr/>
      </w:pPr>
      <w:r>
        <w:rPr/>
        <w:t>GTGACAATGTCAAGTTCTTGTTCGCTGGCCTG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4999856|gb|BI320670.1|BI320670 98A2</w:t>
      </w:r>
    </w:p>
    <w:p>
      <w:pPr>
        <w:pStyle w:val="HTMLPreformatted"/>
        <w:rPr/>
      </w:pPr>
      <w:r>
        <w:rPr/>
        <w:t>TCACCAGAGCCATCATGACGGAGCACACTGAAGCACGCAAGAAATCTGGTGGTGCCAAGCAACATTTTGT</w:t>
      </w:r>
    </w:p>
    <w:p>
      <w:pPr>
        <w:pStyle w:val="HTMLPreformatted"/>
        <w:rPr/>
      </w:pPr>
      <w:r>
        <w:rPr/>
        <w:t>TGATGCCCTCCTCACATTGCAAGACAAGTATGACCTTAGTGAAGACACCATCATTGGTCTCCTTTGGGAT</w:t>
      </w:r>
    </w:p>
    <w:p>
      <w:pPr>
        <w:pStyle w:val="HTMLPreformatted"/>
        <w:rPr/>
      </w:pPr>
      <w:r>
        <w:rPr/>
        <w:t>ATGATCACAGCAGGGATGGACACAACTGCAATTTCAGTTGAGTGGGCCATGGCTGAATTGATAAGAAACC</w:t>
      </w:r>
    </w:p>
    <w:p>
      <w:pPr>
        <w:pStyle w:val="HTMLPreformatted"/>
        <w:rPr/>
      </w:pPr>
      <w:r>
        <w:rPr/>
        <w:t>CAAGGGTGCAACAAAAGGTCCAAGAAGAGCTAGACAGGGTAATTGGGCTTGAAAGGGTGATGACTGAAGC</w:t>
      </w:r>
    </w:p>
    <w:p>
      <w:pPr>
        <w:pStyle w:val="HTMLPreformatted"/>
        <w:rPr/>
      </w:pPr>
      <w:r>
        <w:rPr/>
        <w:t>TGACTTCTCAAGCCTGCCTTATCTACAATGTGTGATCAAGGAAGCAATGAGGCTTCACCCACCAACCCCA</w:t>
      </w:r>
    </w:p>
    <w:p>
      <w:pPr>
        <w:pStyle w:val="HTMLPreformatted"/>
        <w:rPr/>
      </w:pPr>
      <w:r>
        <w:rPr/>
        <w:t>CTAATGCTCCCACACCGTGCCAATGCCAATGTCAAAGTTGGAGGCTATGATATTCCAAAAGGGTCCAATG</w:t>
      </w:r>
    </w:p>
    <w:p>
      <w:pPr>
        <w:pStyle w:val="HTMLPreformatted"/>
        <w:rPr/>
      </w:pPr>
      <w:r>
        <w:rPr/>
        <w:t>TGCATGTGAATGTGTGGGCCGTGGCCCGTGACCCGGCAGTGTGGAAGGATCCGTTGGAGTTCCGACCCGA</w:t>
      </w:r>
    </w:p>
    <w:p>
      <w:pPr>
        <w:pStyle w:val="HTMLPreformatted"/>
        <w:rPr/>
      </w:pPr>
      <w:r>
        <w:rPr/>
        <w:t>GAG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4999609|gb|BI320459.1|BI320459 71D6</w:t>
      </w:r>
    </w:p>
    <w:p>
      <w:pPr>
        <w:pStyle w:val="HTMLPreformatted"/>
        <w:rPr/>
      </w:pPr>
      <w:r>
        <w:rPr/>
        <w:t>ATTCAAAAGTTTTTGAAATGTTGTCACCCCTTCTTCTATTTCTATGCCTAACTCTTCCTTTGTTTTTGTT</w:t>
      </w:r>
    </w:p>
    <w:p>
      <w:pPr>
        <w:pStyle w:val="HTMLPreformatted"/>
        <w:rPr/>
      </w:pPr>
      <w:r>
        <w:rPr/>
        <w:t>GTCCTTCTTCAAATACCGTAAAACCTTCAAGAATCCACCACTTCCACCAGGTCCTAGAGGCCTTCCCATA</w:t>
      </w:r>
    </w:p>
    <w:p>
      <w:pPr>
        <w:pStyle w:val="HTMLPreformatted"/>
        <w:rPr/>
      </w:pPr>
      <w:r>
        <w:rPr/>
        <w:t>ATAGGGAATCTTCATCAACTAGATAGTCCTTCTCTTCATGAGCAGCTATGGCATCTCTCAAAGAAATATG</w:t>
      </w:r>
    </w:p>
    <w:p>
      <w:pPr>
        <w:pStyle w:val="HTMLPreformatted"/>
        <w:rPr/>
      </w:pPr>
      <w:r>
        <w:rPr/>
        <w:t>GTCCTTTATTTTCCCTTTTATTTCCCACACCGCGGGGGGGGGGGGGGTCCTTTCCAAAATTGGCCAAAGA</w:t>
      </w:r>
    </w:p>
    <w:p>
      <w:pPr>
        <w:pStyle w:val="HTMLPreformatted"/>
        <w:rPr/>
      </w:pPr>
      <w:r>
        <w:rPr/>
        <w:t>CGTACTGAAACACCATGATCCTCCGCGCTGCGCACCACCTCAATTAC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4999232|gb|BI320270.1|BI320270 93A1</w:t>
      </w:r>
    </w:p>
    <w:p>
      <w:pPr>
        <w:pStyle w:val="HTMLPreformatted"/>
        <w:rPr/>
      </w:pPr>
      <w:r>
        <w:rPr/>
        <w:t>GAGAAGTCTGGCATCACTCTTCCGAGGGCTAACCCCATAATTTGTGTCCCTGTTCCAAGGATTAACCCAT</w:t>
      </w:r>
    </w:p>
    <w:p>
      <w:pPr>
        <w:pStyle w:val="HTMLPreformatted"/>
        <w:rPr/>
      </w:pPr>
      <w:r>
        <w:rPr/>
        <w:t>TCCCTACTATTTGATTGTGACTCCGAATGTTATTCAATAACCAGTGAGAGAAAAAAATAATAATAAACAA</w:t>
      </w:r>
    </w:p>
    <w:p>
      <w:pPr>
        <w:pStyle w:val="HTMLPreformatted"/>
        <w:rPr/>
      </w:pPr>
      <w:r>
        <w:rPr/>
        <w:t>TATGATCTGATAAGAGAAAAATAATAAAGCCAGTTTCTTTCTTAGGCTAAATAGCTACTTTTATTTCTCA</w:t>
      </w:r>
    </w:p>
    <w:p>
      <w:pPr>
        <w:pStyle w:val="HTMLPreformatted"/>
        <w:rPr/>
      </w:pPr>
      <w:r>
        <w:rPr/>
        <w:t>TTGTATAATTTATTGATAAATATGTTTCTTACAAAATAAAAATACAAAATTTAGTTCTC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4991317|gb|BI316990.1|BI316990 TGCACCAGGCAAGAACGTGCAAGGGAGGAAGTATTGCATGTTTTTGGTAACCAAAAGCCAGACTATAATG</w:t>
      </w:r>
    </w:p>
    <w:p>
      <w:pPr>
        <w:pStyle w:val="HTMLPreformatted"/>
        <w:rPr/>
      </w:pPr>
      <w:r>
        <w:rPr/>
        <w:t>GGCTAAGTCACCTTAAAATTGTGACCATGATTTTATACGAGGTTCTTAGGTTATACCCACCTTTAATTTA</w:t>
      </w:r>
    </w:p>
    <w:p>
      <w:pPr>
        <w:pStyle w:val="HTMLPreformatted"/>
        <w:rPr/>
      </w:pPr>
      <w:r>
        <w:rPr/>
        <w:t>TTTTGCTCGAGCGATCAAGAATGATGTGAAACTTGGAAACCTTTCCCTACCTGCGGGAGTGCAAGTTTCC</w:t>
      </w:r>
    </w:p>
    <w:p>
      <w:pPr>
        <w:pStyle w:val="HTMLPreformatted"/>
        <w:rPr/>
      </w:pPr>
      <w:r>
        <w:rPr/>
        <w:t>TTACCAATACTATTGATTCACCAGGATCGTGATATTTGGGGTGATG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gi|14991179|gb|BI316852.1|BI316852 </w:t>
      </w:r>
    </w:p>
    <w:p>
      <w:pPr>
        <w:pStyle w:val="HTMLPreformatted"/>
        <w:rPr/>
      </w:pPr>
      <w:r>
        <w:rPr/>
        <w:t>GAGGTTNTTANNAAATGGTGNTGAAGGGGAAGGAGGGNTTNTTGATTTTAGGGGNNAGNATTTNCAATTN</w:t>
      </w:r>
    </w:p>
    <w:p>
      <w:pPr>
        <w:pStyle w:val="HTMLPreformatted"/>
        <w:rPr/>
      </w:pPr>
      <w:r>
        <w:rPr/>
        <w:t>NTNNNATTTGGGTNTGGGAGGAGAATGTGNNTTGGTGTNAATTTGGTTANTTNAGGAATGGNAANANTTN</w:t>
      </w:r>
    </w:p>
    <w:p>
      <w:pPr>
        <w:pStyle w:val="HTMLPreformatted"/>
        <w:rPr/>
      </w:pPr>
      <w:r>
        <w:rPr/>
        <w:t>TTGNATTTNTTATNNAATGGTTTGANNTGNAAGTGGTGGGNNTTAAAGGAAAAATATTGAAAGGTGATGA</w:t>
      </w:r>
    </w:p>
    <w:p>
      <w:pPr>
        <w:pStyle w:val="HTMLPreformatted"/>
        <w:rPr/>
      </w:pPr>
      <w:r>
        <w:rPr/>
        <w:t>TGNAAAATTTATAATTCACCAGAGGGGGGG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4990930|gb|BI316603.1|BI316603 71A1</w:t>
      </w:r>
    </w:p>
    <w:p>
      <w:pPr>
        <w:pStyle w:val="HTMLPreformatted"/>
        <w:rPr/>
      </w:pPr>
      <w:r>
        <w:rPr/>
        <w:t>GCATACTGCTATCACATATGCACCAAGCTGTGAATCAGCAAGAGCAGAAATATGTCATTGGTAGAACTAA</w:t>
      </w:r>
    </w:p>
    <w:p>
      <w:pPr>
        <w:pStyle w:val="HTMLPreformatted"/>
        <w:rPr/>
      </w:pPr>
      <w:r>
        <w:rPr/>
        <w:t>TATCAAGGCAATTATATTAGATATGATTGCAGGGTCATTTGACACATCAGCTGTTGCAGTTGAATGGGCT</w:t>
      </w:r>
    </w:p>
    <w:p>
      <w:pPr>
        <w:pStyle w:val="HTMLPreformatted"/>
        <w:rPr/>
      </w:pPr>
      <w:r>
        <w:rPr/>
        <w:t>ATGTCGGAACTCTTAAGGAACCCAAGTGATATGAAGAAACTTCAAGAAGAGTTAAAATGTAGTGGGGGAA</w:t>
      </w:r>
    </w:p>
    <w:p>
      <w:pPr>
        <w:pStyle w:val="HTMLPreformatted"/>
        <w:rPr/>
      </w:pPr>
      <w:r>
        <w:rPr/>
        <w:t>AATAAACTAGTGGAGGAGTCTGACTTGTCAAAGTTGCCTTATTTGAACATGGTAGTAAAGGAGACCTTAA</w:t>
      </w:r>
    </w:p>
    <w:p>
      <w:pPr>
        <w:pStyle w:val="HTMLPreformatted"/>
        <w:rPr/>
      </w:pPr>
      <w:r>
        <w:rPr/>
        <w:t>GGTTATATCCGGCTGGACCCTTGCTAGTGCCTCGCGAGTCCCTAGAAGATATTACTATTAATGGTTATCA</w:t>
      </w:r>
    </w:p>
    <w:p>
      <w:pPr>
        <w:pStyle w:val="HTMLPreformatted"/>
        <w:rPr/>
      </w:pPr>
      <w:r>
        <w:rPr/>
        <w:t>CATAAAGAAGAAGACAAGAATTTTAGTCAATGCATGGGCCATTGGACGAGACCCTAAAGTTTGGTCAGAT</w:t>
      </w:r>
    </w:p>
    <w:p>
      <w:pPr>
        <w:pStyle w:val="HTMLPreformatted"/>
        <w:rPr/>
      </w:pPr>
      <w:r>
        <w:rPr/>
        <w:t>AATGCTGATATGTTTTGT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4990366|gb|BI316039.1|BI316039 GTTCAAGTCCCACATTCTAGGTTGTCCCTGCGTGATGATTTCCAGCCCCGAGGCTGCAAAGTTTGTGCTC</w:t>
      </w:r>
    </w:p>
    <w:p>
      <w:pPr>
        <w:pStyle w:val="HTMLPreformatted"/>
        <w:rPr/>
      </w:pPr>
      <w:r>
        <w:rPr/>
        <w:t>AACAAAGCTCAACTCTTCAAGCCAACATTCCCAGCAAGCAAAGAGAGGATGTTGGGAAAACAAGCTATCT</w:t>
      </w:r>
    </w:p>
    <w:p>
      <w:pPr>
        <w:pStyle w:val="HTMLPreformatted"/>
        <w:rPr/>
      </w:pPr>
      <w:r>
        <w:rPr/>
        <w:t>TCTTTCACCAAGGAGAGTACCATGCTAACTTGAGAAGGCTTGTTCTTCGCACCTTCATGCCCGAAGCCAT</w:t>
      </w:r>
    </w:p>
    <w:p>
      <w:pPr>
        <w:pStyle w:val="HTMLPreformatted"/>
        <w:rPr/>
      </w:pPr>
      <w:r>
        <w:rPr/>
        <w:t>AAAAAACATCATACCTGACATTGAATCCATTGCCCAAGATTGCTTAAAGTCTTGGGAAGGCCGTCTGATC</w:t>
      </w:r>
    </w:p>
    <w:p>
      <w:pPr>
        <w:pStyle w:val="HTMLPreformatted"/>
        <w:rPr/>
      </w:pPr>
      <w:r>
        <w:rPr/>
        <w:t>ACCACTTTCCTTGAAATGAAAACGGTGAGCCCTCCAAAACAGAGCACAAAACAGAGCTCCTCTGCTTTCT</w:t>
      </w:r>
    </w:p>
    <w:p>
      <w:pPr>
        <w:pStyle w:val="HTMLPreformatted"/>
        <w:rPr/>
      </w:pPr>
      <w:r>
        <w:rPr/>
        <w:t>TCTGTTCATTCTCCTTCAAAAACATAAACAATACCAATAATAAAAAAATTACCCATTTCTAATTCCTCGT</w:t>
      </w:r>
    </w:p>
    <w:p>
      <w:pPr>
        <w:pStyle w:val="HTMLPreformatted"/>
        <w:rPr/>
      </w:pPr>
      <w:r>
        <w:rPr/>
        <w:t>TGGTTTTTTAA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4990300|gb|BI315973.1|BI315973 76C4</w:t>
      </w:r>
    </w:p>
    <w:p>
      <w:pPr>
        <w:pStyle w:val="HTMLPreformatted"/>
        <w:rPr/>
      </w:pPr>
      <w:r>
        <w:rPr/>
        <w:t>GAGAATTCACAAGTGACCCGCCCTCATGTTTTGCATTTGTTTCTTGATTTATTTGTGGCTGGAATAGACA</w:t>
      </w:r>
    </w:p>
    <w:p>
      <w:pPr>
        <w:pStyle w:val="HTMLPreformatted"/>
        <w:rPr/>
      </w:pPr>
      <w:r>
        <w:rPr/>
        <w:t>CAACATCAAGCACGATAGAATGGGCAATGGCTGAGTTGCTACGCAACCCTGAAAAACTAGAAATAGTTAG</w:t>
      </w:r>
    </w:p>
    <w:p>
      <w:pPr>
        <w:pStyle w:val="HTMLPreformatted"/>
        <w:rPr/>
      </w:pPr>
      <w:r>
        <w:rPr/>
        <w:t>AAAAGAGCTTCAACAAGTCCTTGCCAAAGGTGAACAACTAGAAGAATCACATATCTCGAACCTTGCTTAC</w:t>
      </w:r>
    </w:p>
    <w:p>
      <w:pPr>
        <w:pStyle w:val="HTMLPreformatted"/>
        <w:rPr/>
      </w:pPr>
      <w:r>
        <w:rPr/>
        <w:t>CTACAAGCAGTGGTGAAAGAAACTTTTCGCTTGCATCCACCCATCCCAATGTTAGTGCCACACAAGTCAG</w:t>
      </w:r>
    </w:p>
    <w:p>
      <w:pPr>
        <w:pStyle w:val="HTMLPreformatted"/>
        <w:rPr/>
      </w:pPr>
      <w:r>
        <w:rPr/>
        <w:t>AAGTTGATGTTGAACTATGTGGCTTCATGGTGCCTAAAAGTGCCCAAATTCTAGTCAATGTATGGGCCAC</w:t>
      </w:r>
    </w:p>
    <w:p>
      <w:pPr>
        <w:pStyle w:val="HTMLPreformatted"/>
        <w:rPr/>
      </w:pPr>
      <w:r>
        <w:rPr/>
        <w:t>AGGAAGAGATTCAAGTATTTGGACAAACCCAAATCAATTTACACCTGAAAGATTCTTGGAAAGTGACATT</w:t>
      </w:r>
    </w:p>
    <w:p>
      <w:pPr>
        <w:pStyle w:val="HTMLPreformatted"/>
        <w:rPr/>
      </w:pPr>
      <w:r>
        <w:rPr/>
        <w:t>GATTTTAAAGGCCAAGATTTTGAGCTAATACCCTTTGGAGCTGGAAGAAGGATTTGTCCTGGGTTGCCAT</w:t>
      </w:r>
    </w:p>
    <w:p>
      <w:pPr>
        <w:pStyle w:val="HTMLPreformatted"/>
        <w:rPr/>
      </w:pPr>
      <w:r>
        <w:rPr/>
        <w:t>TGGCTTCTAGAACTGT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4990249|gb|BI315922.1|BI315922 93A3</w:t>
      </w:r>
    </w:p>
    <w:p>
      <w:pPr>
        <w:pStyle w:val="HTMLPreformatted"/>
        <w:rPr/>
      </w:pPr>
      <w:r>
        <w:rPr/>
        <w:t>GGAAAGAAGGAACAAGAATGAAACCGTTGGAAAACGAGAATTTAAGGATATGCTTGATGTTTTGTTTGAC</w:t>
      </w:r>
    </w:p>
    <w:p>
      <w:pPr>
        <w:pStyle w:val="HTMLPreformatted"/>
        <w:rPr/>
      </w:pPr>
      <w:r>
        <w:rPr/>
        <w:t>ATATCTGAAGATGAGAGTTCTGAAATTAAATTAAACAAAGAAAACATTAAGGCCTTCATCTTGGACATAT</w:t>
      </w:r>
    </w:p>
    <w:p>
      <w:pPr>
        <w:pStyle w:val="HTMLPreformatted"/>
        <w:rPr/>
      </w:pPr>
      <w:r>
        <w:rPr/>
        <w:t>TAATTGCTGGGACTGACACCTCAGCTGTAACGATGGAATGGGCTATGGCAGAGTTAATCAACAATCCAGG</w:t>
      </w:r>
    </w:p>
    <w:p>
      <w:pPr>
        <w:pStyle w:val="HTMLPreformatted"/>
        <w:rPr/>
      </w:pPr>
      <w:r>
        <w:rPr/>
        <w:t>TGTGTTGGAGAAGGCAAGACAAGAAATGGATGCAGTGGTTGGAAAGAGTAGAATAGTAGAAGAATCAGAT</w:t>
      </w:r>
    </w:p>
    <w:p>
      <w:pPr>
        <w:pStyle w:val="HTMLPreformatted"/>
        <w:rPr/>
      </w:pPr>
      <w:r>
        <w:rPr/>
        <w:t>ATTGCCAACCTTCCTTACTTGCAAGGCATTGTTAGAGAAACATTAAGACTTCACCCAGCTGGTCCATTGC</w:t>
      </w:r>
    </w:p>
    <w:p>
      <w:pPr>
        <w:pStyle w:val="HTMLPreformatted"/>
        <w:rPr/>
      </w:pPr>
      <w:r>
        <w:rPr/>
        <w:t>TTTTTAGAGAGTCATCTAGAAGAGCTGTGGTTTGTGGGTATGATATTCCAGCAAAGACTCGATTATTTGT</w:t>
      </w:r>
    </w:p>
    <w:p>
      <w:pPr>
        <w:pStyle w:val="HTMLPreformatted"/>
        <w:rPr/>
      </w:pPr>
      <w:r>
        <w:rPr/>
        <w:t>CAATGTTTGGGCTATTGGTAGGGACCCCAATCACTGNGAGAACCCTCTTGAGTTTAGGCCAGAGAGGTTT</w:t>
      </w:r>
    </w:p>
    <w:p>
      <w:pPr>
        <w:pStyle w:val="HTMLPreformatted"/>
        <w:rPr/>
      </w:pPr>
      <w:r>
        <w:rPr/>
        <w:t>GTTGAAAATGGGAAGAGTCAATTGGATGTTAGGGGACAACATTATCATCTACTTCCGGTCGGTAGTGG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4990220|gb|BI315893.1|BI315893 71D8</w:t>
      </w:r>
    </w:p>
    <w:p>
      <w:pPr>
        <w:pStyle w:val="HTMLPreformatted"/>
        <w:rPr/>
      </w:pPr>
      <w:r>
        <w:rPr/>
        <w:t>AAATGTATGGGCAATTTGTAGGGATCCCAAATATTGGACTGATGCAGAGAGGTTTGTCCCAGAAAGGTTC</w:t>
      </w:r>
    </w:p>
    <w:p>
      <w:pPr>
        <w:pStyle w:val="HTMLPreformatted"/>
        <w:rPr/>
      </w:pPr>
      <w:r>
        <w:rPr/>
        <w:t>GAGGATAGTTCTATTGATTTCAAAGGGAATAACTTTGAGTACCTACCATTTGGGGCAGGAAGAAGAATAT</w:t>
      </w:r>
    </w:p>
    <w:p>
      <w:pPr>
        <w:pStyle w:val="HTMLPreformatted"/>
        <w:rPr/>
      </w:pPr>
      <w:r>
        <w:rPr/>
        <w:t>GTCCAGGCATCTCATTTGGTTTAGCAAGTATTATGCTTCCATTGGCTCAATTACTTTTGTATTTCAACTG</w:t>
      </w:r>
    </w:p>
    <w:p>
      <w:pPr>
        <w:pStyle w:val="HTMLPreformatted"/>
        <w:rPr/>
      </w:pPr>
      <w:r>
        <w:rPr/>
        <w:t>GGAGCTCCCAAATGGGATGAAACCTGAGAGTATAGATATGACTGAACGCTTCGGATTGGCTATTGGGAGG</w:t>
      </w:r>
    </w:p>
    <w:p>
      <w:pPr>
        <w:pStyle w:val="HTMLPreformatted"/>
        <w:rPr/>
      </w:pPr>
      <w:r>
        <w:rPr/>
        <w:t>AAAAATGATTTGTGTTTGATTCCCTTTATTTATGATCCTTGAGTGCATGATTGAGGAGTTCATGTTTATC</w:t>
      </w:r>
    </w:p>
    <w:p>
      <w:pPr>
        <w:pStyle w:val="HTMLPreformatted"/>
        <w:rPr/>
      </w:pPr>
      <w:r>
        <w:rPr/>
        <w:t>AACCCCACTTTCAAATGTCCATGTTTATCAATTTCTTTGTTTTGAAGTGACGTCATTATATTTTATTAGT</w:t>
      </w:r>
    </w:p>
    <w:p>
      <w:pPr>
        <w:pStyle w:val="HTMLPreformatted"/>
        <w:rPr/>
      </w:pPr>
      <w:r>
        <w:rPr/>
        <w:t>TGAAAAAATAAATTTTAAATGTTATTTAATAC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4259618|gb|BG882526.1|BG882526 GGCAATGACTAGCCTAGAGGTAATTGAGGAATGCAATGCATTCTACATAGCAGGACAAGAAACCACATCG</w:t>
      </w:r>
    </w:p>
    <w:p>
      <w:pPr>
        <w:pStyle w:val="HTMLPreformatted"/>
        <w:rPr/>
      </w:pPr>
      <w:r>
        <w:rPr/>
        <w:t>GTTTTACTAGTTTGGACAATGGTGTTATTGAGTAGATATCCTCATTGGCAAGAACGTGCAAGGGAGGAAG</w:t>
      </w:r>
    </w:p>
    <w:p>
      <w:pPr>
        <w:pStyle w:val="HTMLPreformatted"/>
        <w:rPr/>
      </w:pPr>
      <w:r>
        <w:rPr/>
        <w:t>TATTGCATGTTTTTGGTAACCAAAAGCCAGACTATAATGGGCTAAGTCACCTTAAAATTGTGACCATGAT</w:t>
      </w:r>
    </w:p>
    <w:p>
      <w:pPr>
        <w:pStyle w:val="HTMLPreformatted"/>
        <w:rPr/>
      </w:pPr>
      <w:r>
        <w:rPr/>
        <w:t>TTTATACGAGGTTCTTAGGTTATACCCACCTTTAATTTATTTTGCTCGAGCGATCAAGAATGATGTGAAA</w:t>
      </w:r>
    </w:p>
    <w:p>
      <w:pPr>
        <w:pStyle w:val="HTMLPreformatted"/>
        <w:rPr/>
      </w:pPr>
      <w:r>
        <w:rPr/>
        <w:t>CTTGGAAACCTTTCCCTACCTGCGGGAGTGCAAGTTTCCTTACCAATACTATTGATTCACCAGGATCGTG</w:t>
      </w:r>
    </w:p>
    <w:p>
      <w:pPr>
        <w:pStyle w:val="HTMLPreformatted"/>
        <w:rPr/>
      </w:pPr>
      <w:r>
        <w:rPr/>
        <w:t>ATATTTGGGGTGATG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4259601|gb|BG882509.1|BG882509 93D1</w:t>
      </w:r>
    </w:p>
    <w:p>
      <w:pPr>
        <w:pStyle w:val="HTMLPreformatted"/>
        <w:rPr/>
      </w:pPr>
      <w:r>
        <w:rPr/>
        <w:t>GCAAAGAAAGGCTGGTCAAAGAATCAGACATTCCCAACCTACCATACCTACAAGCAGTGCTGAAGGAAAC</w:t>
      </w:r>
    </w:p>
    <w:p>
      <w:pPr>
        <w:pStyle w:val="HTMLPreformatted"/>
        <w:rPr/>
      </w:pPr>
      <w:r>
        <w:rPr/>
        <w:t>CCTAAGGCTGCACCCGCCAACCCCAATATTCGCAAGAGAAGCCATGCGAACATGCCAGGTTGAAGGCTAC</w:t>
      </w:r>
    </w:p>
    <w:p>
      <w:pPr>
        <w:pStyle w:val="HTMLPreformatted"/>
        <w:rPr/>
      </w:pPr>
      <w:r>
        <w:rPr/>
        <w:t>GACATTCCGGAAAATTCCACTATTTTGATCAGCACATGGGCCATTGGTAGGGATCCAAATTACTGGGATG</w:t>
      </w:r>
    </w:p>
    <w:p>
      <w:pPr>
        <w:pStyle w:val="HTMLPreformatted"/>
        <w:rPr/>
      </w:pPr>
      <w:r>
        <w:rPr/>
        <w:t>ACGCACTCGAGTACAAGCCGGAGAGGTTCTTGTTCTCCGACGACCCGGGCAAGAGCAAGATTGACGTGAG</w:t>
      </w:r>
    </w:p>
    <w:p>
      <w:pPr>
        <w:pStyle w:val="HTMLPreformatted"/>
        <w:rPr/>
      </w:pPr>
      <w:r>
        <w:rPr/>
        <w:t>GGGGCAGTACTATCAGCTCCTGCCCTTTGGGAGCGGGAGAAGAAGCTGCCCCGGAGCCTCGCTAGCGTTT</w:t>
      </w:r>
    </w:p>
    <w:p>
      <w:pPr>
        <w:pStyle w:val="HTMLPreformatted"/>
        <w:rPr/>
      </w:pPr>
      <w:r>
        <w:rPr/>
        <w:t>GCTTGTCATGCAAGCAACGCTAGCGAGTTTGATCCAGTGCTTCGACTGGATCGTTAATGATGGTAAAAAC</w:t>
      </w:r>
    </w:p>
    <w:p>
      <w:pPr>
        <w:pStyle w:val="HTMLPreformatted"/>
        <w:rPr/>
      </w:pPr>
      <w:r>
        <w:rPr/>
        <w:t>CATCATGTTGACATGTCTGAGGAAGGGAGGGTGACTGTGTTTTTG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4259458|gb|BG882366.1|BG882366 GAATCAGAAGAAAATCAAACTACAATCTTCCACCAGGACCCTCTCTTCTCACCATCATCAGAAACTCCGT</w:t>
      </w:r>
    </w:p>
    <w:p>
      <w:pPr>
        <w:pStyle w:val="HTMLPreformatted"/>
        <w:rPr/>
      </w:pPr>
      <w:r>
        <w:rPr/>
        <w:t>ACAACTCTACAAAAAGCCGCAGCAGACAATGGCCAAGCTTGCCAAAACCTACGGCCCCATAATGCGCTTC</w:t>
      </w:r>
    </w:p>
    <w:p>
      <w:pPr>
        <w:pStyle w:val="HTMLPreformatted"/>
        <w:rPr/>
      </w:pPr>
      <w:r>
        <w:rPr/>
        <w:t>ACCATAGGCCAATCAACCACCATAGTAATCTCCTCAATAGAAGCCACCAAAGAGATTCTCCAAACCCATG</w:t>
      </w:r>
    </w:p>
    <w:p>
      <w:pPr>
        <w:pStyle w:val="HTMLPreformatted"/>
        <w:rPr/>
      </w:pPr>
      <w:r>
        <w:rPr/>
        <w:t>AATCCTTATTCTCGGACAGAACAAACCCCGACATCACAACCTCGTACAACCACAACCGTTACAGCCTGGT</w:t>
      </w:r>
    </w:p>
    <w:p>
      <w:pPr>
        <w:pStyle w:val="HTMLPreformatted"/>
        <w:rPr/>
      </w:pPr>
      <w:r>
        <w:rPr/>
        <w:t>CTTCCTCCCTGTCTCACCCCTCTGGCAAGAACTGAGGAAAATCTGCCACGGAAACTTGTTTTCCGCAAAG</w:t>
      </w:r>
    </w:p>
    <w:p>
      <w:pPr>
        <w:pStyle w:val="HTMLPreformatted"/>
        <w:rPr/>
      </w:pPr>
      <w:r>
        <w:rPr/>
        <w:t>ACCCTTGACGCAAGCACGGAGCTTAGGCGCATGAAAATGAAGGAGCTTCTCACCGATATCCGCCAAAGAA</w:t>
      </w:r>
    </w:p>
    <w:p>
      <w:pPr>
        <w:pStyle w:val="HTMLPreformatted"/>
        <w:rPr/>
      </w:pPr>
      <w:r>
        <w:rPr/>
        <w:t>GCCTCAACGGCGAAGTGGTGGATATTGGAAGAGCAGCGTTCATGGCATGCATTAACTTTCTGTCTTACAC</w:t>
      </w:r>
    </w:p>
    <w:p>
      <w:pPr>
        <w:pStyle w:val="HTMLPreformatted"/>
        <w:rPr/>
      </w:pPr>
      <w:r>
        <w:rPr/>
        <w:t>GTTTCTCTCTCTGGATTTTGTTCCCTCTGTAAGTG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7154084|gb|BM144017.1|BM144017 AGAAGATGTCATTACGAGGACCGCGTTTGGAAGCAGCTACGAAGATGGCAAAGCCATTTTCCGATTACAG</w:t>
      </w:r>
    </w:p>
    <w:p>
      <w:pPr>
        <w:pStyle w:val="HTMLPreformatted"/>
        <w:rPr/>
      </w:pPr>
      <w:r>
        <w:rPr/>
        <w:t>GCCCAACAAATGGACTTGGCCGCCGATGCTTTCCAAAAAGTATTCATCCCAGGTTACAGATTCTTTCCCA</w:t>
      </w:r>
    </w:p>
    <w:p>
      <w:pPr>
        <w:pStyle w:val="HTMLPreformatted"/>
        <w:rPr/>
      </w:pPr>
      <w:r>
        <w:rPr/>
        <w:t>CAAGGAGGAATATAAGATCTTGGAAATTGGAGAAGGAGATTAAGAAATCGCTGGTGAAGCTGATCTCAAG</w:t>
      </w:r>
    </w:p>
    <w:p>
      <w:pPr>
        <w:pStyle w:val="HTMLPreformatted"/>
        <w:rPr/>
      </w:pPr>
      <w:r>
        <w:rPr/>
        <w:t>ACGGAGAGAGAATGAGAAAGGGTGTGGGGTGGAGGAAAAAGAAAAAGGGCCAAAGGATTTGTTGGGACTA</w:t>
      </w:r>
    </w:p>
    <w:p>
      <w:pPr>
        <w:pStyle w:val="HTMLPreformatted"/>
        <w:rPr/>
      </w:pPr>
      <w:r>
        <w:rPr/>
        <w:t>ATGATTCAGGCATCGAACATGAACATGAACATGTCCAATGTCACAGTGGATGACATGGTGGAAGAGTGCA</w:t>
      </w:r>
    </w:p>
    <w:p>
      <w:pPr>
        <w:pStyle w:val="HTMLPreformatted"/>
        <w:rPr/>
      </w:pPr>
      <w:r>
        <w:rPr/>
        <w:t>AGAGCTTTTTCTTTGCAGGCAAACAGACCACATCCAACCTGCTGACGTGGACGACCATTCTCCTTGCTAT</w:t>
      </w:r>
    </w:p>
    <w:p>
      <w:pPr>
        <w:pStyle w:val="HTMLPreformatted"/>
        <w:rPr/>
      </w:pPr>
      <w:r>
        <w:rPr/>
        <w:t>GCACCCACACTGGCAGGTGCGGGC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7153802|gb|BM143735.1|BM143735 84A1</w:t>
      </w:r>
    </w:p>
    <w:p>
      <w:pPr>
        <w:pStyle w:val="HTMLPreformatted"/>
        <w:rPr/>
      </w:pPr>
      <w:r>
        <w:rPr/>
        <w:t>AAGAAATTACTATTGATGGTTATTGCATACTTGAAAGGTCAAGGATCATAGTAAATGCATGGGCAATAGG</w:t>
      </w:r>
    </w:p>
    <w:p>
      <w:pPr>
        <w:pStyle w:val="HTMLPreformatted"/>
        <w:rPr/>
      </w:pPr>
      <w:r>
        <w:rPr/>
        <w:t>GAGAGATCCTAAGGTTTGGTCAGATAATGCTGAGGTGTTTTATCCTGAGAGATTTGCCAATAGCAATGTG</w:t>
      </w:r>
    </w:p>
    <w:p>
      <w:pPr>
        <w:pStyle w:val="HTMLPreformatted"/>
        <w:rPr/>
      </w:pPr>
      <w:r>
        <w:rPr/>
        <w:t>GACATGAGGGGATATGACTTTAGACTTTTACCGTTTGGTTCTGGTCGTAGAGGCTGCCCTGGGATTCATT</w:t>
      </w:r>
    </w:p>
    <w:p>
      <w:pPr>
        <w:pStyle w:val="HTMLPreformatted"/>
        <w:rPr/>
      </w:pPr>
      <w:r>
        <w:rPr/>
        <w:t>TGGGTCTAACTACTGTTAAGATTGTTCTAGCTCAATTAGTGCACTGCTTCAATTGGGAACTTCCATTAGG</w:t>
      </w:r>
    </w:p>
    <w:p>
      <w:pPr>
        <w:pStyle w:val="HTMLPreformatted"/>
        <w:rPr/>
      </w:pPr>
      <w:r>
        <w:rPr/>
        <w:t>CATGTCCCCAGATGACTTGGACATGACTGAGAAATTTGGCCTCACAATTCCAAGAAGTAATCACTTGCTA</w:t>
      </w:r>
    </w:p>
    <w:p>
      <w:pPr>
        <w:pStyle w:val="HTMLPreformatted"/>
        <w:rPr/>
      </w:pPr>
      <w:r>
        <w:rPr/>
        <w:t>GCTGTGCCAACTTACCGGCTAGCTGGTGAAGTTGGAAAGGAATAAATTAAAATATATTAGGTTTGCTAAG</w:t>
      </w:r>
    </w:p>
    <w:p>
      <w:pPr>
        <w:pStyle w:val="HTMLPreformatted"/>
        <w:rPr/>
      </w:pPr>
      <w:r>
        <w:rPr/>
        <w:t>ATTTACTTATCATTAAATTAGGAAATGATACTTGTATTTTGTTTCTTAAAATAAGAATTGGTCCCTGCCT</w:t>
      </w:r>
    </w:p>
    <w:p>
      <w:pPr>
        <w:pStyle w:val="HTMLPreformatted"/>
        <w:rPr/>
      </w:pPr>
      <w:r>
        <w:rPr/>
        <w:t>TATAGCTTCTTTGTAGCAATTGGATCAAACCCAATGCACTGATTGCAATGGTGTCACTG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7153063|gb|BM142996.1|BM142996 82A2</w:t>
      </w:r>
    </w:p>
    <w:p>
      <w:pPr>
        <w:pStyle w:val="HTMLPreformatted"/>
        <w:rPr/>
      </w:pPr>
      <w:r>
        <w:rPr/>
        <w:t>GTGAAAATGGAGTTAGTTCTAAACAGCACAACAATTGGAGTTGGAGTTGTTTCTCTGATCCTCCTCTTGT</w:t>
      </w:r>
    </w:p>
    <w:p>
      <w:pPr>
        <w:pStyle w:val="HTMLPreformatted"/>
        <w:rPr/>
      </w:pPr>
      <w:r>
        <w:rPr/>
        <w:t>ACTTGTTTTTGCGTGGTGGTTCATGGAAGAGTGGGGAAGAGGGTCCTCCAACAGTTGCAGGTGCATGGCC</w:t>
      </w:r>
    </w:p>
    <w:p>
      <w:pPr>
        <w:pStyle w:val="HTMLPreformatted"/>
        <w:rPr/>
      </w:pPr>
      <w:r>
        <w:rPr/>
        <w:t>AATAATTGGTCACCTCCCATTGTTGCTTGGTTCAAAGACACCTCATAAAACATTGGGTGACTTGGCTGAC</w:t>
      </w:r>
    </w:p>
    <w:p>
      <w:pPr>
        <w:pStyle w:val="HTMLPreformatted"/>
        <w:rPr/>
      </w:pPr>
      <w:r>
        <w:rPr/>
        <w:t>AAGTATGGACCCATATTCTCGATCAAGATTGGTGCCAAAAACGCAGTGGTTGTTAGCAACTGGGAAATGG</w:t>
      </w:r>
    </w:p>
    <w:p>
      <w:pPr>
        <w:pStyle w:val="HTMLPreformatted"/>
        <w:rPr/>
      </w:pPr>
      <w:r>
        <w:rPr/>
        <w:t>CTAAAGAATGCTACACCACAAACGACATCGCCGTTTCCTCCCTCCCCGATCTTATCTCCGCTAACCTCTT</w:t>
      </w:r>
    </w:p>
    <w:p>
      <w:pPr>
        <w:pStyle w:val="HTMLPreformatted"/>
        <w:rPr/>
      </w:pPr>
      <w:r>
        <w:rPr/>
        <w:t>GTGCTACAACCGATCCATGATAGTCGTAGCACCCTACGGTCCCTATTGGCGCCAACTTCGAAAGATTTTA</w:t>
      </w:r>
    </w:p>
    <w:p>
      <w:pPr>
        <w:pStyle w:val="HTMLPreformatted"/>
        <w:rPr/>
      </w:pPr>
      <w:r>
        <w:rPr/>
        <w:t>ATGTCTGAGTTCCTATCTCCTTCCCGAGTAGAGCAACTACACCATGTTCGCGTCTCTGAAGTTCAAAGTT</w:t>
      </w:r>
    </w:p>
    <w:p>
      <w:pPr>
        <w:pStyle w:val="HTMLPreformatted"/>
        <w:rPr/>
      </w:pPr>
      <w:r>
        <w:rPr/>
        <w:t>CCATCACGGAGCTCTTCCGTGATTGGCGTAGCAATAAGAATGTCCAGTCTGGCTTTGCCACTGTGGAGTT</w:t>
      </w:r>
    </w:p>
    <w:p>
      <w:pPr>
        <w:pStyle w:val="HTMLPreformatted"/>
        <w:rPr/>
      </w:pPr>
      <w:r>
        <w:rPr/>
        <w:t>GAAGCAATGGGTCTCTC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7153049|gb|BM142982.1|BM142982 76B1</w:t>
      </w:r>
    </w:p>
    <w:p>
      <w:pPr>
        <w:pStyle w:val="HTMLPreformatted"/>
        <w:rPr/>
      </w:pPr>
      <w:r>
        <w:rPr/>
        <w:t>CTGCTTCCTCGTAGTACTTCATTGAGAGAGACATGGACACTGTACTAAGTACTACGCTGCTACTCATGTT</w:t>
      </w:r>
    </w:p>
    <w:p>
      <w:pPr>
        <w:pStyle w:val="HTMLPreformatted"/>
        <w:rPr/>
      </w:pPr>
      <w:r>
        <w:rPr/>
        <w:t>GGCATGCTCCATCGTGCATGTTCTTCGTTCACTACAAGCAAGAATGAGAAGAAAATCAAACTACAATCTT</w:t>
      </w:r>
    </w:p>
    <w:p>
      <w:pPr>
        <w:pStyle w:val="HTMLPreformatted"/>
        <w:rPr/>
      </w:pPr>
      <w:r>
        <w:rPr/>
        <w:t>CCACCAGGACCCTCTCTTCTCACCATCATTAGAAACTCTAAACAACTCTATAAAAAGCCACAGCAGACAA</w:t>
      </w:r>
    </w:p>
    <w:p>
      <w:pPr>
        <w:pStyle w:val="HTMLPreformatted"/>
        <w:rPr/>
      </w:pPr>
      <w:r>
        <w:rPr/>
        <w:t>TGGCCAAGCTTGCCAAAACCTATGGCCCCATAATGCGTTTCACCATAGGCCAATCAACCACCATAGTAAT</w:t>
      </w:r>
    </w:p>
    <w:p>
      <w:pPr>
        <w:pStyle w:val="HTMLPreformatted"/>
        <w:rPr/>
      </w:pPr>
      <w:r>
        <w:rPr/>
        <w:t>CTCCTCAATAGAAGCCACCCAAGAGGTTCTCCAAACCCATGACTCATTATTCTCGGACAGAACAAACCCC</w:t>
      </w:r>
    </w:p>
    <w:p>
      <w:pPr>
        <w:pStyle w:val="HTMLPreformatted"/>
        <w:rPr/>
      </w:pPr>
      <w:r>
        <w:rPr/>
        <w:t>GACATCACAACCTCGTACAACCACAACCGTTACAGCTTGGTTTTTCTCCCTGTCTCACCCCTCTGGCAAG</w:t>
      </w:r>
    </w:p>
    <w:p>
      <w:pPr>
        <w:pStyle w:val="HTMLPreformatted"/>
        <w:rPr/>
      </w:pPr>
      <w:r>
        <w:rPr/>
        <w:t>AACTAAGAAAAATCTGCCACGGAAACTTGTTTTCGGCAAAGACCCTTGACGCAAGCACGGACCTTAGGCG</w:t>
      </w:r>
    </w:p>
    <w:p>
      <w:pPr>
        <w:pStyle w:val="HTMLPreformatted"/>
        <w:rPr/>
      </w:pPr>
      <w:r>
        <w:rPr/>
        <w:t>CATGAAAATGAAGGAGCTTCTTACCGATATCCGCCAAAGAAGCCTCAACGGCGAAGTGGTGGACATTGGA</w:t>
      </w:r>
    </w:p>
    <w:p>
      <w:pPr>
        <w:pStyle w:val="HTMLPreformatted"/>
        <w:rPr/>
      </w:pPr>
      <w:r>
        <w:rPr/>
        <w:t>AGAGCAGC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6913488|gb|AW395018.1|AW395018 98A2</w:t>
      </w:r>
    </w:p>
    <w:p>
      <w:pPr>
        <w:pStyle w:val="HTMLPreformatted"/>
        <w:rPr/>
      </w:pPr>
      <w:r>
        <w:rPr/>
        <w:t>GGGGTCTGTGGCATTCAACAACATCACCAGGTTGGCATTTGGAAAAAGATTTGTGAACTCAGAAGGTGTT</w:t>
      </w:r>
    </w:p>
    <w:p>
      <w:pPr>
        <w:pStyle w:val="HTMLPreformatted"/>
        <w:rPr/>
      </w:pPr>
      <w:r>
        <w:rPr/>
        <w:t>ATGGATGAGCAAGGAGTAGAATTCAAGGCCATTGTGGAAAATGGGTTAAAGCTAGGAGCATCTCTAGCCA</w:t>
      </w:r>
    </w:p>
    <w:p>
      <w:pPr>
        <w:pStyle w:val="HTMLPreformatted"/>
        <w:rPr/>
      </w:pPr>
      <w:r>
        <w:rPr/>
        <w:t>TGGCAGAACACATCCCTTGGCTGCGCTGGATGTTCCCACTGGAAGAAGGAGCTTTTGCCAAGCATGGAGC</w:t>
      </w:r>
    </w:p>
    <w:p>
      <w:pPr>
        <w:pStyle w:val="HTMLPreformatted"/>
        <w:rPr/>
      </w:pPr>
      <w:r>
        <w:rPr/>
        <w:t>CCGCCGCGACCGACTCACCAGAGCCATCATGACGGAGCACACTGAAGCACGCAAGAAATCTGGTGGTGCC</w:t>
      </w:r>
    </w:p>
    <w:p>
      <w:pPr>
        <w:pStyle w:val="HTMLPreformatted"/>
        <w:rPr/>
      </w:pPr>
      <w:r>
        <w:rPr/>
        <w:t>AAGCAACATTTTGTTGATGCCCTCCTCACATTGCAAGACAAGTATGACCTTAATGAAGACACCATCATTG</w:t>
      </w:r>
    </w:p>
    <w:p>
      <w:pPr>
        <w:pStyle w:val="HTMLPreformatted"/>
        <w:rPr/>
      </w:pPr>
      <w:r>
        <w:rPr/>
        <w:t>GTCTCCTTTGAGATATGATCACAGCAGGGATGGACACAACTGCAATTTCAGTTGAGTGGGCCATGGCTGA</w:t>
      </w:r>
    </w:p>
    <w:p>
      <w:pPr>
        <w:pStyle w:val="HTMLPreformatted"/>
        <w:rPr/>
      </w:pPr>
      <w:r>
        <w:rPr/>
        <w:t>ATTGATAAGATACCCATAGGTGCTACAAAAGGTCCAAGATGAGCTAGACAGGGTTAGTGGGCTTGTAAGG</w:t>
      </w:r>
    </w:p>
    <w:p>
      <w:pPr>
        <w:pStyle w:val="HTMLPreformatted"/>
        <w:rPr/>
      </w:pPr>
      <w:r>
        <w:rPr/>
        <w:t>GTGATGACTGAAGCTGACTTTCTCAGCCTGCCTTATCTACAATGTGTGATCAAGGAGACAATTAGGATAT</w:t>
      </w:r>
    </w:p>
    <w:p>
      <w:pPr>
        <w:pStyle w:val="HTMLPreformatted"/>
        <w:rPr/>
      </w:pPr>
      <w:r>
        <w:rPr/>
        <w:t>ACCCTAGTAACCC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6913475|gb|AW395005.1|AW395005 93A3</w:t>
      </w:r>
    </w:p>
    <w:p>
      <w:pPr>
        <w:pStyle w:val="HTMLPreformatted"/>
        <w:rPr/>
      </w:pPr>
      <w:r>
        <w:rPr/>
        <w:t>GCACCAGCTCATTGAAGCTGATGGTGCTGACAATAAGCTCACTAGAGAGAGTGCCAAAGCCTTTGCTCTG</w:t>
      </w:r>
    </w:p>
    <w:p>
      <w:pPr>
        <w:pStyle w:val="HTMLPreformatted"/>
        <w:rPr/>
      </w:pPr>
      <w:r>
        <w:rPr/>
        <w:t>GTATGTATGTGGTAATCTTTTCTTATTCTTTGTATTAAGATCGAACAAGTGAAATCTGAAACTGATCCTT</w:t>
      </w:r>
    </w:p>
    <w:p>
      <w:pPr>
        <w:pStyle w:val="HTMLPreformatted"/>
        <w:rPr/>
      </w:pPr>
      <w:r>
        <w:rPr/>
        <w:t>CACACACAGGACATGTTCATCGCCGGCACAAACGGCCCCGCAAGCGTCCTAAAGTGGTCACTGGCGGAGC</w:t>
      </w:r>
    </w:p>
    <w:p>
      <w:pPr>
        <w:pStyle w:val="HTMLPreformatted"/>
        <w:rPr/>
      </w:pPr>
      <w:r>
        <w:rPr/>
        <w:t>TGGTGAGAAACCCCCACGTTTTCAAGAAGGCAAGAGAAGAGATTGAGTCAGTGGTAGGCAAAGAAAGGCT</w:t>
      </w:r>
    </w:p>
    <w:p>
      <w:pPr>
        <w:pStyle w:val="HTMLPreformatted"/>
        <w:rPr/>
      </w:pPr>
      <w:r>
        <w:rPr/>
        <w:t>GGTCAAAGAATCAGACATTCCCAACCTACCATACCTACAAGCAGTGCTGAAGGAAACCCTAAGGCTGCAC</w:t>
      </w:r>
    </w:p>
    <w:p>
      <w:pPr>
        <w:pStyle w:val="HTMLPreformatted"/>
        <w:rPr/>
      </w:pPr>
      <w:r>
        <w:rPr/>
        <w:t>CCGCCAACCCCAATATTCGCAAGAGAAGCCATGCGAACATGCCAGGTTGAAGGCTACGACATTCCGGAAA</w:t>
      </w:r>
    </w:p>
    <w:p>
      <w:pPr>
        <w:pStyle w:val="HTMLPreformatted"/>
        <w:rPr/>
      </w:pPr>
      <w:r>
        <w:rPr/>
        <w:t>ATTCCACTATATTGATCAGCACATGGGCCATTGGTAGGGATCCAAATTACTGGGATGACGCACTCTAGTA</w:t>
      </w:r>
    </w:p>
    <w:p>
      <w:pPr>
        <w:pStyle w:val="HTMLPreformatted"/>
        <w:rPr/>
      </w:pPr>
      <w:r>
        <w:rPr/>
        <w:t>CAAGCCGGAGAGGTTCTTGTTCTCCGACGACCCGGGCAAGAGCTAGATTGACGTGAGGGAGCAGTACTAT</w:t>
      </w:r>
    </w:p>
    <w:p>
      <w:pPr>
        <w:pStyle w:val="HTMLPreformatted"/>
        <w:rPr/>
      </w:pPr>
      <w:r>
        <w:rPr/>
        <w:t>CAGCTCCTGCCCTTTGAGAGCAGGAGAAGAAGCTGCACCGGAGCCTCGCTAGCGTT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gi|6913241|gb|AW394771.1|AW394771 </w:t>
      </w:r>
    </w:p>
    <w:p>
      <w:pPr>
        <w:pStyle w:val="HTMLPreformatted"/>
        <w:rPr/>
      </w:pPr>
      <w:r>
        <w:rPr/>
        <w:t>GCACGAGGGCGTTCGAGTCGTCGTTTCAAGGGTTCACTGAACCGGACCGGTTTGACCCGGACCGGTTCTC</w:t>
      </w:r>
    </w:p>
    <w:p>
      <w:pPr>
        <w:pStyle w:val="HTMLPreformatted"/>
        <w:rPr/>
      </w:pPr>
      <w:r>
        <w:rPr/>
        <w:t>GGAGGAGAGACAGGAGGACCAAATATTTAAGAGAAACTTTCTCGCGTTCGGGGCTGGGCCCCACCAGTGT</w:t>
      </w:r>
    </w:p>
    <w:p>
      <w:pPr>
        <w:pStyle w:val="HTMLPreformatted"/>
        <w:rPr/>
      </w:pPr>
      <w:r>
        <w:rPr/>
        <w:t>GTAGGTCAAAGGTACGCGTTGAATCATCTTGTTCTCTTCATCGGCTTGTTCACAACGTTGATCGATTTCA</w:t>
      </w:r>
    </w:p>
    <w:p>
      <w:pPr>
        <w:pStyle w:val="HTMLPreformatted"/>
        <w:rPr/>
      </w:pPr>
      <w:r>
        <w:rPr/>
        <w:t>AGAGGGACATATCCGACGGCTGTGATGAGATTGCGTACGTGCCCACCATTTGCCCCAAAGACGACTGCAG</w:t>
      </w:r>
    </w:p>
    <w:p>
      <w:pPr>
        <w:pStyle w:val="HTMLPreformatted"/>
        <w:rPr/>
      </w:pPr>
      <w:r>
        <w:rPr/>
        <w:t>GGTATTTCTGTCCAAACGGTGCGCACGGTATCCTTCTTTTCCTTCGGTAGAGGACCTCGTCAAATGACCA</w:t>
      </w:r>
    </w:p>
    <w:p>
      <w:pPr>
        <w:pStyle w:val="HTMLPreformatted"/>
        <w:rPr/>
      </w:pPr>
      <w:r>
        <w:rPr/>
        <w:t>TATTGCCCTTCTCTCATGGGTTTATTTATTCGTCTCATGCAGGTTTATCATTTTTTAAATTTAATTGGAT</w:t>
      </w:r>
    </w:p>
    <w:p>
      <w:pPr>
        <w:pStyle w:val="HTMLPreformatted"/>
        <w:rPr/>
      </w:pPr>
      <w:r>
        <w:rPr/>
        <w:t>AAGATGCGTTTTGGATTCCAATTTTTGG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6913006|gb|AW394470.1|AW394470 76B1</w:t>
      </w:r>
    </w:p>
    <w:p>
      <w:pPr>
        <w:pStyle w:val="HTMLPreformatted"/>
        <w:rPr/>
      </w:pPr>
      <w:r>
        <w:rPr/>
        <w:t>ACGAGGCAGATCAAGCATTTGTTCCTTGACCTATTCGTTGCGGGGACGGATACAACAGCCTACGGCTTAG</w:t>
      </w:r>
    </w:p>
    <w:p>
      <w:pPr>
        <w:pStyle w:val="HTMLPreformatted"/>
        <w:rPr/>
      </w:pPr>
      <w:r>
        <w:rPr/>
        <w:t>AGAGAACAATGACGGAACTAATGCACAATCCAGAAGCCATGAGAAAAGCGAAGAAGGAGATAGCAGAAAC</w:t>
      </w:r>
    </w:p>
    <w:p>
      <w:pPr>
        <w:pStyle w:val="HTMLPreformatted"/>
        <w:rPr/>
      </w:pPr>
      <w:r>
        <w:rPr/>
        <w:t>AATAGGAGTAGGAAAACCGGTGGAGGAATCCGACGTGGCAAGGCTGCCATACCTGCAATCAGTGATAAAA</w:t>
      </w:r>
    </w:p>
    <w:p>
      <w:pPr>
        <w:pStyle w:val="HTMLPreformatted"/>
        <w:rPr/>
      </w:pPr>
      <w:r>
        <w:rPr/>
        <w:t>GAATCTCTGCGAATGCACCCACCAGCACCACTGCTACTGCCACGAAGGGCCAAAACGGACGTGCAAGTCT</w:t>
      </w:r>
    </w:p>
    <w:p>
      <w:pPr>
        <w:pStyle w:val="HTMLPreformatted"/>
        <w:rPr/>
      </w:pPr>
      <w:r>
        <w:rPr/>
        <w:t>GCGGCTACACGGTCCCACAGGGGACACAGATCCTCATCAACGAGTGGGCCATAGGAAGGAACCCGGCCAT</w:t>
      </w:r>
    </w:p>
    <w:p>
      <w:pPr>
        <w:pStyle w:val="HTMLPreformatted"/>
        <w:rPr/>
      </w:pPr>
      <w:r>
        <w:rPr/>
        <w:t>ATGGGAAGACGCACATAGGTTCTCGCCAGAAAGATTCTTGGACTCTGACATAGACGTCAAGGGTCGCCAC</w:t>
      </w:r>
    </w:p>
    <w:p>
      <w:pPr>
        <w:pStyle w:val="HTMLPreformatted"/>
        <w:rPr/>
      </w:pPr>
      <w:r>
        <w:rPr/>
        <w:t>TTCAAGCTCACGCCGTTCGGGAGCGGAAGACGAATTTGCCCTGGCTCCNCCCTCGCCGTTAGGATGCTGC</w:t>
      </w:r>
    </w:p>
    <w:p>
      <w:pPr>
        <w:pStyle w:val="HTMLPreformatted"/>
        <w:rPr/>
      </w:pPr>
      <w:r>
        <w:rPr/>
        <w:t>ACAACATGCT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6912991|gb|AW394455.1|AW394455 72A1</w:t>
      </w:r>
    </w:p>
    <w:p>
      <w:pPr>
        <w:pStyle w:val="HTMLPreformatted"/>
        <w:rPr/>
      </w:pPr>
      <w:r>
        <w:rPr/>
        <w:t>GCACCAGAAATGATTCAGCTTACAATGACGCTCTTTAAGTTTGCTTTCATTCCAGGTTACAGGTAAGACT</w:t>
      </w:r>
    </w:p>
    <w:p>
      <w:pPr>
        <w:pStyle w:val="HTMLPreformatted"/>
        <w:rPr/>
      </w:pPr>
      <w:r>
        <w:rPr/>
        <w:t>ACATTTGTTTTGGAACTAGAATTAAATTCATTTATGTTCTGGGGCATATTCAGTTCCAGGAGAAAGCATG</w:t>
      </w:r>
    </w:p>
    <w:p>
      <w:pPr>
        <w:pStyle w:val="HTMLPreformatted"/>
        <w:rPr/>
      </w:pPr>
      <w:r>
        <w:rPr/>
        <w:t>TTGCACTATGACGTACATTAAGATAAATTCATAAGATGTATTTTCAGAAATGACATGCATTCCATCAGAT</w:t>
      </w:r>
    </w:p>
    <w:p>
      <w:pPr>
        <w:pStyle w:val="HTMLPreformatted"/>
        <w:rPr/>
      </w:pPr>
      <w:r>
        <w:rPr/>
        <w:t>ACAGAATGAAACTAAAAGTAGAGATTTTAATCATGGGTATTTGGTAGGTTTCTGCCAACGCATACCAACA</w:t>
      </w:r>
    </w:p>
    <w:p>
      <w:pPr>
        <w:pStyle w:val="HTMLPreformatted"/>
        <w:rPr/>
      </w:pPr>
      <w:r>
        <w:rPr/>
        <w:t>GGAGGATGAAAGCAATTGACAAAGAAATACGAGAATCACTTATGGTAATCATCAACCGAAGATTAAAAGC</w:t>
      </w:r>
    </w:p>
    <w:p>
      <w:pPr>
        <w:pStyle w:val="HTMLPreformatted"/>
        <w:rPr/>
      </w:pPr>
      <w:r>
        <w:rPr/>
        <w:t>AATCAAAGCAGGGGAGCCTACTAACAATGACTTGTTAGGCATACTCTTGGAATCAAATTACAAGGAATCT</w:t>
      </w:r>
    </w:p>
    <w:p>
      <w:pPr>
        <w:pStyle w:val="HTMLPreformatted"/>
        <w:rPr/>
      </w:pPr>
      <w:r>
        <w:rPr/>
        <w:t>GAAAAAAGTAGTGGTGGAGGAATGAGTTTAAGGGAAGTNAGTGGAGAAGTGAAGCTATNNTACTTGGCAG</w:t>
      </w:r>
    </w:p>
    <w:p>
      <w:pPr>
        <w:pStyle w:val="HTMLPreformatted"/>
        <w:rPr/>
      </w:pPr>
      <w:r>
        <w:rPr/>
        <w:t>GGCAGGAAGCAAATGCAGAATTGCTGGTCTGGACATTGTTGTTATTAAGCAGGCATCCAGATTGGCAAGA</w:t>
      </w:r>
    </w:p>
    <w:p>
      <w:pPr>
        <w:pStyle w:val="HTMLPreformatted"/>
        <w:rPr/>
      </w:pPr>
      <w:r>
        <w:rPr/>
        <w:t>AAGGCTANGGGAGAGTTTTCCAGTGTTCCGGAATGAAAA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6912819|gb|AW394303.1|AW394303 TACTTATACCAAGAGAAACAAATAAAAAATGCATGTTAGATGGCTACGAAATTCCAGCCAAGACATTATT</w:t>
      </w:r>
    </w:p>
    <w:p>
      <w:pPr>
        <w:pStyle w:val="HTMLPreformatted"/>
        <w:rPr/>
      </w:pPr>
      <w:r>
        <w:rPr/>
        <w:t>ATATGTGAATGCTTGGGCAATTCATAGAGATCCTAAGGCTTGGAAAGATCCAGAAGAGTTTATACCCGAG</w:t>
      </w:r>
    </w:p>
    <w:p>
      <w:pPr>
        <w:pStyle w:val="HTMLPreformatted"/>
        <w:rPr/>
      </w:pPr>
      <w:r>
        <w:rPr/>
        <w:t>AGGTTTTTAAATTGCGACATAGATCTTTATGGACAAGATTTTGAGTTTATTCCATTCGGTGCTGGTCGTA</w:t>
      </w:r>
    </w:p>
    <w:p>
      <w:pPr>
        <w:pStyle w:val="HTMLPreformatted"/>
        <w:rPr/>
      </w:pPr>
      <w:r>
        <w:rPr/>
        <w:t>GATTGTGCCCTGGTATGAATATGGCATTTGCTGCATTGGATCTTATACTTGCTAATCTTCTTTATTCCTT</w:t>
      </w:r>
    </w:p>
    <w:p>
      <w:pPr>
        <w:pStyle w:val="HTMLPreformatted"/>
        <w:rPr/>
      </w:pPr>
      <w:r>
        <w:rPr/>
        <w:t>TGACTGGGAATTGCCACAAGGAATGAAAAAGGAAGACATTGATACTGAAGTGTTGCCAGGAGTTACACAG</w:t>
      </w:r>
    </w:p>
    <w:p>
      <w:pPr>
        <w:pStyle w:val="HTMLPreformatted"/>
        <w:rPr/>
      </w:pPr>
      <w:r>
        <w:rPr/>
        <w:t>CATAAGAAGAATCCTCTGTGTGTTGTGGCCAAGTGCTATATGTAAAATCCAAAAGTCGTAACTACTGCTG</w:t>
      </w:r>
    </w:p>
    <w:p>
      <w:pPr>
        <w:pStyle w:val="HTMLPreformatted"/>
        <w:rPr/>
      </w:pPr>
      <w:r>
        <w:rPr/>
        <w:t>AAAAAAATAAAATAAAATAATTAATGATT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6747648|gb|AW318161.1|AW318161 93A3</w:t>
      </w:r>
    </w:p>
    <w:p>
      <w:pPr>
        <w:pStyle w:val="HTMLPreformatted"/>
        <w:rPr/>
      </w:pPr>
      <w:r>
        <w:rPr/>
        <w:t>TAGGGCTAAGGAAGATGCTGACTCTGATAGGAAGAAGGATCTTTTTGATATTTTGTTGAACCTCATTGAA</w:t>
      </w:r>
    </w:p>
    <w:p>
      <w:pPr>
        <w:pStyle w:val="HTMLPreformatted"/>
        <w:rPr/>
      </w:pPr>
      <w:r>
        <w:rPr/>
        <w:t>GCTGATGGTGCTGACAATAAGCTCACTAGAGAGAGTGCCAAAGCCTTTGCTCTGGACATGTTCATCGCCG</w:t>
      </w:r>
    </w:p>
    <w:p>
      <w:pPr>
        <w:pStyle w:val="HTMLPreformatted"/>
        <w:rPr/>
      </w:pPr>
      <w:r>
        <w:rPr/>
        <w:t>GCACAAACGGCCCCGCAAGCGTCCTAGAGTGGTCACTGGCGGAGCTGGTGAGAAACCCCCACGTTTTCAA</w:t>
      </w:r>
    </w:p>
    <w:p>
      <w:pPr>
        <w:pStyle w:val="HTMLPreformatted"/>
        <w:rPr/>
      </w:pPr>
      <w:r>
        <w:rPr/>
        <w:t>GAAGGCAAGAGAAGAGATTGAGTCAGTGGTAGGCAAAGAAAGGCTGGTCAAAGAATCAGACATTCCCAAC</w:t>
      </w:r>
    </w:p>
    <w:p>
      <w:pPr>
        <w:pStyle w:val="HTMLPreformatted"/>
        <w:rPr/>
      </w:pPr>
      <w:r>
        <w:rPr/>
        <w:t>CTACCATACCTACAAGCAGTGCTGAAGGAAACCCTAAGGCTGCACCCGCCAACCCCAATATTCGCAAGAG</w:t>
      </w:r>
    </w:p>
    <w:p>
      <w:pPr>
        <w:pStyle w:val="HTMLPreformatted"/>
        <w:rPr/>
      </w:pPr>
      <w:r>
        <w:rPr/>
        <w:t>AAGCCATGCGAACATGCCAGGTTGAAGGCTACGACATTCCGGAAAATTCCACTATTTTGATCAGCACATG</w:t>
      </w:r>
    </w:p>
    <w:p>
      <w:pPr>
        <w:pStyle w:val="HTMLPreformatted"/>
        <w:rPr/>
      </w:pPr>
      <w:r>
        <w:rPr/>
        <w:t>GGCCATTGGTAGGGATCCAAATTACTGGGATGACGCACTCGAGTACAAGCCGGAGAGGTTCTTGTTCTCC</w:t>
      </w:r>
    </w:p>
    <w:p>
      <w:pPr>
        <w:pStyle w:val="HTMLPreformatted"/>
        <w:rPr/>
      </w:pPr>
      <w:r>
        <w:rPr/>
        <w:t>GACGACCCGGGCAAGAGCAAGATTGACGTGAGGNGGCAGTACTATCAGCTCCTGCCCTTGGGAAGCGGAG</w:t>
      </w:r>
    </w:p>
    <w:p>
      <w:pPr>
        <w:pStyle w:val="HTMLPreformatted"/>
        <w:rPr/>
      </w:pPr>
      <w:r>
        <w:rPr/>
        <w:t>AGAAGCTGCCCCGAGCCTTCGCCTTACGTGTGCNTTGCAGNACNCTTGCCAGGTT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6746877|gb|AW317333.1|AW317333 GAAGGGGCATGACATTGATCTATTGCCATTTGGTGCTGGGAGAAGGATGTGCCCTGAGTACCCTCTTGGC</w:t>
      </w:r>
    </w:p>
    <w:p>
      <w:pPr>
        <w:pStyle w:val="HTMLPreformatted"/>
        <w:rPr/>
      </w:pPr>
      <w:r>
        <w:rPr/>
        <w:t>CTTAAGGTCATTCAAGCAAGTATGGCCAATTTGATGCATGGATTTAACTGGAGATTGCCTGATAATGTGA</w:t>
      </w:r>
    </w:p>
    <w:p>
      <w:pPr>
        <w:pStyle w:val="HTMLPreformatted"/>
        <w:rPr/>
      </w:pPr>
      <w:r>
        <w:rPr/>
        <w:t>GGAAGGAGGATTTGAATATGGATGAGATTTTTGGGCTCTCTACACCTAAGAAACTACCACTGGAAACTGT</w:t>
      </w:r>
    </w:p>
    <w:p>
      <w:pPr>
        <w:pStyle w:val="HTMLPreformatted"/>
        <w:rPr/>
      </w:pPr>
      <w:r>
        <w:rPr/>
        <w:t>TGTGGAGCCTAGGCTTCCATACCATCTTTATTCTCT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6746829|gb|AW317285.1|AW317285 GCCATTTGGTGCTGGGAGAAGGATGTGCCCTGGGTACCCTCTTGGCCTTAAGGTCATTCAAGCAAGTTTG</w:t>
      </w:r>
    </w:p>
    <w:p>
      <w:pPr>
        <w:pStyle w:val="HTMLPreformatted"/>
        <w:rPr/>
      </w:pPr>
      <w:r>
        <w:rPr/>
        <w:t>GCCAATTTGTTGCATGGATTTAACTGGAGATTGCCTGATAATGTGAGGAAGGAGGATTTGAATATGGATG</w:t>
      </w:r>
    </w:p>
    <w:p>
      <w:pPr>
        <w:pStyle w:val="HTMLPreformatted"/>
        <w:rPr/>
      </w:pPr>
      <w:r>
        <w:rPr/>
        <w:t>AGATTTTTGGGCTCTCTACACCTAAGAAACTACCACTGGAAACTGTTGTGGAGCCTAGGCTTCCATACCA</w:t>
      </w:r>
    </w:p>
    <w:p>
      <w:pPr>
        <w:pStyle w:val="HTMLPreformatted"/>
        <w:rPr/>
      </w:pPr>
      <w:r>
        <w:rPr/>
        <w:t>TCTTTATTCTCTCTGAGCAGTGCCTTTGCACAAAGCGTTTCTCTCTAATAAGATTGTTGTAGGGATAATG</w:t>
      </w:r>
    </w:p>
    <w:p>
      <w:pPr>
        <w:pStyle w:val="HTMLPreformatted"/>
        <w:rPr/>
      </w:pPr>
      <w:r>
        <w:rPr/>
        <w:t>GGTCTTGAGTGAGCTTATGTTTGTCACACTGGATTGCAATAAATTTTTCTCTCTTTTCATAACAATGTTA</w:t>
      </w:r>
    </w:p>
    <w:p>
      <w:pPr>
        <w:pStyle w:val="HTMLPreformatted"/>
        <w:rPr/>
      </w:pPr>
      <w:r>
        <w:rPr/>
        <w:t>GAAAGAGAGAAAAAAAAAAGATGTTGTGGTGATAGGGACTCGTGGTAACCAATGCATGGCAAATGTGCAA</w:t>
      </w:r>
    </w:p>
    <w:p>
      <w:pPr>
        <w:pStyle w:val="HTMLPreformatted"/>
        <w:rPr/>
      </w:pPr>
      <w:r>
        <w:rPr/>
        <w:t>GCGAAAGTATTTTAATGTG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6726225|gb|AW310579.1|AW310579 98A2</w:t>
      </w:r>
    </w:p>
    <w:p>
      <w:pPr>
        <w:pStyle w:val="HTMLPreformatted"/>
        <w:rPr/>
      </w:pPr>
      <w:r>
        <w:rPr/>
        <w:t>TTTGACAGAAATTCTATGTATTTATAATGTTTTCGTTTTTTAGCTTTTAATATTTGCTTTTGAAACGTTA</w:t>
      </w:r>
    </w:p>
    <w:p>
      <w:pPr>
        <w:pStyle w:val="HTMLPreformatted"/>
        <w:rPr/>
      </w:pPr>
      <w:r>
        <w:rPr/>
        <w:t>CTCTTTTGGAAAGATAGAAAGCGAAACATACGACGGAGACAAGATTCCTAGCAAAATATAATTAGAAACC</w:t>
      </w:r>
    </w:p>
    <w:p>
      <w:pPr>
        <w:pStyle w:val="HTMLPreformatted"/>
        <w:rPr/>
      </w:pPr>
      <w:r>
        <w:rPr/>
        <w:t>TCCGAAGAAGTTAATAACAGGTGAAGAAATAGAAAAGCAAATCAAAAGCATTTCCAGAAAAGGGTAGGAA</w:t>
      </w:r>
    </w:p>
    <w:p>
      <w:pPr>
        <w:pStyle w:val="HTMLPreformatted"/>
        <w:rPr/>
      </w:pPr>
      <w:r>
        <w:rPr/>
        <w:t>AATGATTTTTCCGACGAATACATGGTATCTTGACTCAATAAAAAACGTACCAGTGGTGGTGCAGTGATTG</w:t>
      </w:r>
    </w:p>
    <w:p>
      <w:pPr>
        <w:pStyle w:val="HTMLPreformatted"/>
        <w:rPr/>
      </w:pPr>
      <w:r>
        <w:rPr/>
        <w:t>TAAACGGACTCAACCATGGTGGTGACCTCGTCCTCCCTAATGGGCCTGAGGGACTCGAGGCGCTTCGGCG</w:t>
      </w:r>
    </w:p>
    <w:p>
      <w:pPr>
        <w:pStyle w:val="HTMLPreformatted"/>
        <w:rPr/>
      </w:pPr>
      <w:r>
        <w:rPr/>
        <w:t>TGAAAAGCTCGAGCGTGCAAACCTTCCTCACCTTCACGTAGTGCGGCCCATAATCGGCCCAAATGAGATC</w:t>
      </w:r>
    </w:p>
    <w:p>
      <w:pPr>
        <w:pStyle w:val="HTMLPreformatted"/>
        <w:rPr/>
      </w:pPr>
      <w:r>
        <w:rPr/>
        <w:t>CTTCCCGTCGC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6726218|gb|AW310572.1|AW310572 98A2</w:t>
      </w:r>
    </w:p>
    <w:p>
      <w:pPr>
        <w:pStyle w:val="HTMLPreformatted"/>
        <w:rPr/>
      </w:pPr>
      <w:r>
        <w:rPr/>
        <w:t>TTTACTTTCGGTAAACTCTCTTTTCATGTAACTTATTTAATTAATCTTAAACAGGAATTTCAATCCAAAA</w:t>
      </w:r>
    </w:p>
    <w:p>
      <w:pPr>
        <w:pStyle w:val="HTMLPreformatted"/>
        <w:rPr/>
      </w:pPr>
      <w:r>
        <w:rPr/>
        <w:t>TCTGAAGAGGAGAAGCCAAACTCGCTATGGGTTTTTCCTTAGTTCCTTGAATTGCCATTTCAAATGTAGT</w:t>
      </w:r>
    </w:p>
    <w:p>
      <w:pPr>
        <w:pStyle w:val="HTMLPreformatted"/>
        <w:rPr/>
      </w:pPr>
      <w:r>
        <w:rPr/>
        <w:t>TACATAGACACAAGGCAATTTTCTTAATGCAACAAAGAGTAATCCAAGGAAAAGAAAAAGAAAGATTAGA</w:t>
      </w:r>
    </w:p>
    <w:p>
      <w:pPr>
        <w:pStyle w:val="HTMLPreformatted"/>
        <w:rPr/>
      </w:pPr>
      <w:r>
        <w:rPr/>
        <w:t>TCTCAGCAGGCACACGTTTGTACAAATGTGAGGGGAGCCTAGGAGAAGCCAAAGCTTGTATTGGAGTCCT</w:t>
      </w:r>
    </w:p>
    <w:p>
      <w:pPr>
        <w:pStyle w:val="HTMLPreformatted"/>
        <w:rPr/>
      </w:pPr>
      <w:r>
        <w:rPr/>
        <w:t>CATGTATGTGACTAACCCTGGATTCTCTCCCATGTCAATTTCCTCAGGCTTCATTCCTTCAGGTGGGGTC</w:t>
      </w:r>
    </w:p>
    <w:p>
      <w:pPr>
        <w:pStyle w:val="HTMLPreformatted"/>
        <w:rPr/>
      </w:pPr>
      <w:r>
        <w:rPr/>
        <w:t>CAACAAAAATGGTGCAAGAGGTGGCCCAACATG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gi|6726095|gb|AW310494.1|AW310494 </w:t>
      </w:r>
    </w:p>
    <w:p>
      <w:pPr>
        <w:pStyle w:val="HTMLPreformatted"/>
        <w:rPr/>
      </w:pPr>
      <w:r>
        <w:rPr/>
        <w:t>TTTTTTAGTTCAAAAGGGCCACCTCAGTAAATTTGGCATCTTTCTTTGTTACATCATTTTATTTGATTGC</w:t>
      </w:r>
    </w:p>
    <w:p>
      <w:pPr>
        <w:pStyle w:val="HTMLPreformatted"/>
        <w:rPr/>
      </w:pPr>
      <w:r>
        <w:rPr/>
        <w:t>TAATAAGCACCCAATCATCCACCTTCCAATCACCTCTCACATTCACATACACAAACTCTTACAAGGATTG</w:t>
      </w:r>
    </w:p>
    <w:p>
      <w:pPr>
        <w:pStyle w:val="HTMLPreformatted"/>
        <w:rPr/>
      </w:pPr>
      <w:r>
        <w:rPr/>
        <w:t>CAACATTTCAAAAAAACCAACCAGAAGAAAAGTCAACACAATTTTGTGGCTGCTAGACACAAAACACAAA</w:t>
      </w:r>
    </w:p>
    <w:p>
      <w:pPr>
        <w:pStyle w:val="HTMLPreformatted"/>
        <w:rPr/>
      </w:pPr>
      <w:r>
        <w:rPr/>
        <w:t>CAAATTTTGATAAAAACACATTTTGGATGTCTTAATTTTCAGTCAAAATTGAATTTATCCAATTTAAACC</w:t>
      </w:r>
    </w:p>
    <w:p>
      <w:pPr>
        <w:pStyle w:val="HTMLPreformatted"/>
        <w:rPr/>
      </w:pPr>
      <w:r>
        <w:rPr/>
        <w:t>AAAAATTGGAATCCAAAACGCATCTTATCCAATTAAATTTAAAAAATGATAAACCTGCATGAGACGAATA</w:t>
      </w:r>
    </w:p>
    <w:p>
      <w:pPr>
        <w:pStyle w:val="HTMLPreformatted"/>
        <w:rPr/>
      </w:pPr>
      <w:r>
        <w:rPr/>
        <w:t>AATAAACCCATGAGAGAAGGGCAATATGGTCATTTGACGAGGTCCTCTACCGAAGGAAAAGAAGGATACC</w:t>
      </w:r>
    </w:p>
    <w:p>
      <w:pPr>
        <w:pStyle w:val="HTMLPreformatted"/>
        <w:rPr/>
      </w:pPr>
      <w:r>
        <w:rPr/>
        <w:t>GTGCGCACCGTTTGGACAGAAATACCCTGCAGTCGTCTTTGGGGCAAATGGTGGGCACGTACGCAATCTC</w:t>
      </w:r>
    </w:p>
    <w:p>
      <w:pPr>
        <w:pStyle w:val="HTMLPreformatted"/>
        <w:rPr/>
      </w:pPr>
      <w:r>
        <w:rPr/>
        <w:t>ATCACAGCCGTCGGATATGTCCCTCTTGAAATCGATCAACGTTGTGAACAAGGCGATGAAGAGAACAAGA</w:t>
      </w:r>
    </w:p>
    <w:p>
      <w:pPr>
        <w:pStyle w:val="HTMLPreformatted"/>
        <w:rPr/>
      </w:pPr>
      <w:r>
        <w:rPr/>
        <w:t>TGATTCAACGCGTACCTTTGACCTACACACTGGTGGGCCCAGCCCCGAACGCGAGAAGTTTCTCTTAAAT</w:t>
      </w:r>
    </w:p>
    <w:p>
      <w:pPr>
        <w:pStyle w:val="HTMLPreformatted"/>
        <w:rPr/>
      </w:pPr>
      <w:r>
        <w:rPr/>
        <w:t>ATTGGTCCTCCTGTCTCTCCTTCGAGAACCGTTCNG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6725844|gb|AW310243.1|AW310243 TTTTTTAAAATTCAAACATGATAAAGTTTATATAAGGAGGAGTAATTACACCAGTAACTTAGGCAAAACA</w:t>
      </w:r>
    </w:p>
    <w:p>
      <w:pPr>
        <w:pStyle w:val="HTMLPreformatted"/>
        <w:rPr/>
      </w:pPr>
      <w:r>
        <w:rPr/>
        <w:t>GGTATATATTGATCTTGGAAATAGATTTGAAGTGAAGGTTCAGATCTATCGTCTACATAAGAAACTAGCA</w:t>
      </w:r>
    </w:p>
    <w:p>
      <w:pPr>
        <w:pStyle w:val="HTMLPreformatted"/>
        <w:rPr/>
      </w:pPr>
      <w:r>
        <w:rPr/>
        <w:t>GGAATAGGAAAACTAAAATTGCAAACACGCCTCAAATGAAGAAGCCTTATTTAGACTAAAAAGTGCATTC</w:t>
      </w:r>
    </w:p>
    <w:p>
      <w:pPr>
        <w:pStyle w:val="HTMLPreformatted"/>
        <w:rPr/>
      </w:pPr>
      <w:r>
        <w:rPr/>
        <w:t>TAGAGTTTGCGTAAAATGAGATGAGCCCCACGCTCAGGCTGAAGAGTGATAATAAAGGAGGGGGCATGAG</w:t>
      </w:r>
    </w:p>
    <w:p>
      <w:pPr>
        <w:pStyle w:val="HTMLPreformatted"/>
        <w:rPr/>
      </w:pPr>
      <w:r>
        <w:rPr/>
        <w:t>CATAGGAGGGGGAAAAATGGAGGGAGAAACGTTGCAGGATCATTGACACAGCTACTTTTGCTTCTAACAA</w:t>
      </w:r>
    </w:p>
    <w:p>
      <w:pPr>
        <w:pStyle w:val="HTMLPreformatted"/>
        <w:rPr/>
      </w:pPr>
      <w:r>
        <w:rPr/>
        <w:t>GCCAAAGTTTTGTCCTATGCAGAGTCGAGGACCCCATCCAAATGGCAAGTAGGAAAGCTTGCCTTTTGTT</w:t>
      </w:r>
    </w:p>
    <w:p>
      <w:pPr>
        <w:pStyle w:val="HTMLPreformatted"/>
        <w:rPr/>
      </w:pPr>
      <w:r>
        <w:rPr/>
        <w:t>GCCTTTGATACTCCTTCCGAGAATCTTTCTGGGTTGAATTCCCCGGCATCATCTCCCCAAAACTCCTTAT</w:t>
      </w:r>
    </w:p>
    <w:p>
      <w:pPr>
        <w:pStyle w:val="HTMLPreformatted"/>
        <w:rPr/>
      </w:pPr>
      <w:r>
        <w:rPr/>
        <w:t>CCTGGTGTAGCATTGACACAGGTACAACAAGCTCCACTCCTGCGGGAATTGTAAGCTCTCCAAGTTTTGT</w:t>
      </w:r>
    </w:p>
    <w:p>
      <w:pPr>
        <w:pStyle w:val="HTMLPreformatted"/>
        <w:rPr/>
      </w:pPr>
      <w:r>
        <w:rPr/>
        <w:t>ATCTTTACGAAGATACCGAGCGAACATAACCACTTGTGGGTATAATCTGAGACTCTCCTGTAGA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6725843|gb|AW310242.1|AW310242 93A3</w:t>
      </w:r>
    </w:p>
    <w:p>
      <w:pPr>
        <w:pStyle w:val="HTMLPreformatted"/>
        <w:rPr/>
      </w:pPr>
      <w:r>
        <w:rPr/>
        <w:t>TTTTTTAATTAAAAACAAAAAGAAATAGTAGGCAGCATTCTGTATTCATTGGCCTGATTAACTCCTTTAA</w:t>
      </w:r>
    </w:p>
    <w:p>
      <w:pPr>
        <w:pStyle w:val="HTMLPreformatted"/>
        <w:rPr/>
      </w:pPr>
      <w:r>
        <w:rPr/>
        <w:t>ATTATTAGGCAGCATTAGAGAAATGGACGGGAATAACTACCAAGCCACCACTTATTTCCATAAATAATAT</w:t>
      </w:r>
    </w:p>
    <w:p>
      <w:pPr>
        <w:pStyle w:val="HTMLPreformatted"/>
        <w:rPr/>
      </w:pPr>
      <w:r>
        <w:rPr/>
        <w:t>ACCCCTGCCACCAAGTTTACAGAAGCAACGCTACTTCCCAAAACAAATACTAGTGCCACAAAGTAAGCAA</w:t>
      </w:r>
    </w:p>
    <w:p>
      <w:pPr>
        <w:pStyle w:val="HTMLPreformatted"/>
        <w:rPr/>
      </w:pPr>
      <w:r>
        <w:rPr/>
        <w:t>AAATAAGGTAAAAATATAGAGTAGGTAAAGCACACACAACTAGAGAAACCATTCCATTCACAGTCTTCAG</w:t>
      </w:r>
    </w:p>
    <w:p>
      <w:pPr>
        <w:pStyle w:val="HTMLPreformatted"/>
        <w:rPr/>
      </w:pPr>
      <w:r>
        <w:rPr/>
        <w:t>GCAGCGAACGGAGTGAAACGCGGAACAGGCTTGCACTTGAGTGGCTTGGCCAAAAACACAGTCACCCTCC</w:t>
      </w:r>
    </w:p>
    <w:p>
      <w:pPr>
        <w:pStyle w:val="HTMLPreformatted"/>
        <w:rPr/>
      </w:pPr>
      <w:r>
        <w:rPr/>
        <w:t>CTTCCTCAGACATGTCAACATGATGGTTTTTACCATCATTAACGATCCAGTCGAAGCACTGGATCAAACT</w:t>
      </w:r>
    </w:p>
    <w:p>
      <w:pPr>
        <w:pStyle w:val="HTMLPreformatted"/>
        <w:rPr/>
      </w:pPr>
      <w:r>
        <w:rPr/>
        <w:t>CGCTAGCGTTGCTTGCATGACAAGCAACGCTAGCGAGGCTCCGGGGCAGCTTCTTCTCCCGCTCCCAAAG</w:t>
      </w:r>
    </w:p>
    <w:p>
      <w:pPr>
        <w:pStyle w:val="HTMLPreformatted"/>
        <w:rPr/>
      </w:pPr>
      <w:r>
        <w:rPr/>
        <w:t>GGCAGGAGCTGATAGTACTGCCCCCTCACGTCAATCTTGCTCTTGCCCGGGTCGTCGGAGAACAAGAACC</w:t>
      </w:r>
    </w:p>
    <w:p>
      <w:pPr>
        <w:pStyle w:val="HTMLPreformatted"/>
        <w:rPr/>
      </w:pPr>
      <w:r>
        <w:rPr/>
        <w:t>TCTCCGGCTTGTACTCGAGTGCGTCATCCCAGTAATTTGGATCCCTACCAATGGCCCATGTGCTGATCAA</w:t>
      </w:r>
    </w:p>
    <w:p>
      <w:pPr>
        <w:pStyle w:val="HTMLPreformatted"/>
        <w:rPr/>
      </w:pPr>
      <w:r>
        <w:rPr/>
        <w:t>AATAGTGGAA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6725427|gb|AW309826.1|AW309826 TTTTTTTGTATAGTAAAGAAATTTATTCAAGGAAACTGGGATTTATACAATATTGATATTGTATATGCAA</w:t>
      </w:r>
    </w:p>
    <w:p>
      <w:pPr>
        <w:pStyle w:val="HTMLPreformatted"/>
        <w:rPr/>
      </w:pPr>
      <w:r>
        <w:rPr/>
        <w:t>GTCCACACCCAGTACTACATTTGGCCTTGTGGACATACGACAAATATTATTAATTTTAACATGCATAGAC</w:t>
      </w:r>
    </w:p>
    <w:p>
      <w:pPr>
        <w:pStyle w:val="HTMLPreformatted"/>
        <w:rPr/>
      </w:pPr>
      <w:r>
        <w:rPr/>
        <w:t>TTACACACCGAAATTATGAGTATTAGATCCTCACCCAAATATACCAAATAAAATATTGTTAATAACTTCC</w:t>
      </w:r>
    </w:p>
    <w:p>
      <w:pPr>
        <w:pStyle w:val="HTMLPreformatted"/>
        <w:rPr/>
      </w:pPr>
      <w:r>
        <w:rPr/>
        <w:t>AACTTTGCTGGCGAGTGGGCGGGCTTTACACATAGCCTCCAATGGAATTAACCTTGACAAGGTGATCCAA</w:t>
      </w:r>
    </w:p>
    <w:p>
      <w:pPr>
        <w:pStyle w:val="HTMLPreformatted"/>
        <w:rPr/>
      </w:pPr>
      <w:r>
        <w:rPr/>
        <w:t>TTATTCTCTGTCATATCAAGCTTCTTCTCACTTACTCGTTTCCAGTCAAAACATTGAATCATTAATCCCA</w:t>
      </w:r>
    </w:p>
    <w:p>
      <w:pPr>
        <w:pStyle w:val="HTMLPreformatted"/>
        <w:rPr/>
      </w:pPr>
      <w:r>
        <w:rPr/>
        <w:t>AAGTATAGCTAACACTTTGCATAGCCATGGGTTCTCCTGGGCAAGCCCTTCTTCCCATACCAAATGCTAC</w:t>
      </w:r>
    </w:p>
    <w:p>
      <w:pPr>
        <w:pStyle w:val="HTMLPreformatted"/>
        <w:rPr/>
      </w:pPr>
      <w:r>
        <w:rPr/>
        <w:t>CAACTTCTTCTCCTCTCCTTCTTCATCAAACCTCTCAGGTTTAAAGCTTGTCGCATCTTTCCATATCTTA</w:t>
      </w:r>
    </w:p>
    <w:p>
      <w:pPr>
        <w:pStyle w:val="HTMLPreformatted"/>
        <w:rPr/>
      </w:pPr>
      <w:r>
        <w:rPr/>
        <w:t>GGATCTCTTTGCATGGCCCAACCATTAATAATCACAATTGTGTCTCGTGGAACATTGAATCCTTCGATAT</w:t>
      </w:r>
    </w:p>
    <w:p>
      <w:pPr>
        <w:pStyle w:val="HTMLPreformatted"/>
        <w:rPr/>
      </w:pPr>
      <w:r>
        <w:rPr/>
        <w:t>TGATGTCTTCTGAAGCCACGTGTGGTATTAGAATTGGAGCCGGAGGGTACAAACCTAGTGTTTCAAAGAC</w:t>
      </w:r>
    </w:p>
    <w:p>
      <w:pPr>
        <w:pStyle w:val="HTMLPreformatted"/>
        <w:rPr/>
      </w:pPr>
      <w:r>
        <w:rPr/>
        <w:t>TATCTTCCTGAGATTAGAAGTTTTGGAAGTCTGA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6725099|gb|AW309498.1|AW309498 TTTTTTAACAATAGAAAGTAAAGAAATTTATTCAAGGAAACTGGGATTTATACAATATTGATATTGTATA</w:t>
      </w:r>
    </w:p>
    <w:p>
      <w:pPr>
        <w:pStyle w:val="HTMLPreformatted"/>
        <w:rPr/>
      </w:pPr>
      <w:r>
        <w:rPr/>
        <w:t>TGCAAGTCCACACCCAGTACTACATTTGGCCTTGTGGACATACGACAAATATTATTAATTTTAACATGCA</w:t>
      </w:r>
    </w:p>
    <w:p>
      <w:pPr>
        <w:pStyle w:val="HTMLPreformatted"/>
        <w:rPr/>
      </w:pPr>
      <w:r>
        <w:rPr/>
        <w:t>TAGACTTACACACCGAAATTATGAGTATTAGATCCTCACCCAAATATACCAAATAAAATATTGTTAATAA</w:t>
      </w:r>
    </w:p>
    <w:p>
      <w:pPr>
        <w:pStyle w:val="HTMLPreformatted"/>
        <w:rPr/>
      </w:pPr>
      <w:r>
        <w:rPr/>
        <w:t>CTTCCAACTTTGCTGGCGAGTGGGCGGGCTTTACACATAGCCTCCAATGGAATTAACCTTGACAAGGTGA</w:t>
      </w:r>
    </w:p>
    <w:p>
      <w:pPr>
        <w:pStyle w:val="HTMLPreformatted"/>
        <w:rPr/>
      </w:pPr>
      <w:r>
        <w:rPr/>
        <w:t>TCCAATTATTCTCTGTCATATCAAGCTTCTTCTCACTTACTCGTTTCCAGTCAAAACATTGAATCATTAA</w:t>
      </w:r>
    </w:p>
    <w:p>
      <w:pPr>
        <w:pStyle w:val="HTMLPreformatted"/>
        <w:rPr/>
      </w:pPr>
      <w:r>
        <w:rPr/>
        <w:t>TCCCAAAGTATAGCTAACACTTTGCATAGCCATGGGTTCTCCTGGGCAAGCCCTTCTTCCCATACCAAAT</w:t>
      </w:r>
    </w:p>
    <w:p>
      <w:pPr>
        <w:pStyle w:val="HTMLPreformatted"/>
        <w:rPr/>
      </w:pPr>
      <w:r>
        <w:rPr/>
        <w:t>GCTACCAACTTCTTCTCCTCTCCTTCTTCATCAAACCTCTCAGGTTTAAAGCTTGTCGCATCTTTCCATA</w:t>
      </w:r>
    </w:p>
    <w:p>
      <w:pPr>
        <w:pStyle w:val="HTMLPreformatted"/>
        <w:rPr/>
      </w:pPr>
      <w:r>
        <w:rPr/>
        <w:t>TCTTAGGATCTCTTTGCATGGCCCAACCATTAATAATCACAATTGTGTCTCGTGGAACATTGAATCCTTC</w:t>
      </w:r>
    </w:p>
    <w:p>
      <w:pPr>
        <w:pStyle w:val="HTMLPreformatted"/>
        <w:rPr/>
      </w:pPr>
      <w:r>
        <w:rPr/>
        <w:t>GATATTGATGTCTTCTGAAGCCACGTGTGGTATTAGAATTGGAGCCG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6725011|gb|AW309410.1|AW309410 86A2</w:t>
      </w:r>
    </w:p>
    <w:p>
      <w:pPr>
        <w:pStyle w:val="HTMLPreformatted"/>
        <w:rPr/>
      </w:pPr>
      <w:r>
        <w:rPr/>
        <w:t>TTTTTTCCCGAACTGCAGCAGCATTACTTTTTAATCATCAAAATGTTTACAAAAACATAAATAGTATTCA</w:t>
      </w:r>
    </w:p>
    <w:p>
      <w:pPr>
        <w:pStyle w:val="HTMLPreformatted"/>
        <w:rPr/>
      </w:pPr>
      <w:r>
        <w:rPr/>
        <w:t>TCATCAGATGAGAAACTTGTGAGTAAAGGGAAATTTCATCTATACAGACAACGTAAATTAAACTAACACA</w:t>
      </w:r>
    </w:p>
    <w:p>
      <w:pPr>
        <w:pStyle w:val="HTMLPreformatted"/>
        <w:rPr/>
      </w:pPr>
      <w:r>
        <w:rPr/>
        <w:t>GATGAAATGATACATCATCGTCAATATTCTATATTAAGTAATATATAAATTTCTTATAATTAATATTATT</w:t>
      </w:r>
    </w:p>
    <w:p>
      <w:pPr>
        <w:pStyle w:val="HTMLPreformatted"/>
        <w:rPr/>
      </w:pPr>
      <w:r>
        <w:rPr/>
        <w:t>TCTTTATTTAAACCGATGATGTATCTATCTGTTTAATTAACCAAATCAAAATCACTTTTGACCAACAGTA</w:t>
      </w:r>
    </w:p>
    <w:p>
      <w:pPr>
        <w:pStyle w:val="HTMLPreformatted"/>
        <w:rPr/>
      </w:pPr>
      <w:r>
        <w:rPr/>
        <w:t>ATAGCACCCTCGGTGGTGGTTAACTTTTCCAGCACCGGTTTGAGATCCCTTGGGTACACATTCACCCTGA</w:t>
      </w:r>
    </w:p>
    <w:p>
      <w:pPr>
        <w:pStyle w:val="HTMLPreformatted"/>
        <w:rPr/>
      </w:pPr>
      <w:r>
        <w:rPr/>
        <w:t>GACCGTACTTCATGAACAGTGTGAGTGACATCTTTTGCTCAACACGGTGACCCGGCGCGACGGCAAGGCG</w:t>
      </w:r>
    </w:p>
    <w:p>
      <w:pPr>
        <w:pStyle w:val="HTMLPreformatted"/>
        <w:rPr/>
      </w:pPr>
      <w:r>
        <w:rPr/>
        <w:t>GTGGCGCAGGAGCACCCGCACGGCGATTGACTTCATCTGCAAGTAAACCAAGTCCTTCCCCAAACAAAGC</w:t>
      </w:r>
    </w:p>
    <w:p>
      <w:pPr>
        <w:pStyle w:val="HTMLPreformatted"/>
        <w:rPr/>
      </w:pPr>
      <w:r>
        <w:rPr/>
        <w:t>CTAAGTCCCCCATTTAACCAAACAAACTGTGTGGAATCTGGCACCTGAATTTTTGCCCTTTCAGAGAAAA</w:t>
      </w:r>
    </w:p>
    <w:p>
      <w:pPr>
        <w:pStyle w:val="HTMLPreformatted"/>
        <w:rPr/>
      </w:pPr>
      <w:r>
        <w:rPr/>
        <w:t>CCACCGCTCAAGCTTGAACTGCGAGCAGTGCTCTCCCCAAATGAACTTCATCCTGCCAACCGATTAAATT</w:t>
      </w:r>
    </w:p>
    <w:p>
      <w:pPr>
        <w:pStyle w:val="HTMLPreformatted"/>
        <w:rPr/>
      </w:pPr>
      <w:r>
        <w:rPr/>
        <w:t>GAATATAGTACTTGCGAAC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6724432|gb|AW308831.1|AW308831 76C2</w:t>
      </w:r>
    </w:p>
    <w:p>
      <w:pPr>
        <w:pStyle w:val="HTMLPreformatted"/>
        <w:rPr/>
      </w:pPr>
      <w:r>
        <w:rPr/>
        <w:t>ACGAGGCAGACTTCTTCCCCATTCTTCGTCCACTTGACCCTCAGCGATCTTTTGCAAGGATGAGCAATTA</w:t>
      </w:r>
    </w:p>
    <w:p>
      <w:pPr>
        <w:pStyle w:val="HTMLPreformatted"/>
        <w:rPr/>
      </w:pPr>
      <w:r>
        <w:rPr/>
        <w:t>TTTTAAGAAGATGTTTAAGATTATTGATGGAATTACTGAAGAAAGAATGTGTTCAAGACTTTTGGAAACT</w:t>
      </w:r>
    </w:p>
    <w:p>
      <w:pPr>
        <w:pStyle w:val="HTMLPreformatted"/>
        <w:rPr/>
      </w:pPr>
      <w:r>
        <w:rPr/>
        <w:t>GACTCCAAGGTGTACAAGGATGTACTGGATTCACTTATCAACATTGAAGAAACCGGTTATCAACTGAGTC</w:t>
      </w:r>
    </w:p>
    <w:p>
      <w:pPr>
        <w:pStyle w:val="HTMLPreformatted"/>
        <w:rPr/>
      </w:pPr>
      <w:r>
        <w:rPr/>
        <w:t>ACAATGAGATGTTACATTTATTTCTGGATTTACTTGTTGCTGGGATTGACACAACATCAAACACAGTGGA</w:t>
      </w:r>
    </w:p>
    <w:p>
      <w:pPr>
        <w:pStyle w:val="HTMLPreformatted"/>
        <w:rPr/>
      </w:pPr>
      <w:r>
        <w:rPr/>
        <w:t>ATGGATTATGGCGGAGCTACTACGCAACCCAGATAAAATGGAAAAAGCAAGAAAAGAGTTATCTCAAACA</w:t>
      </w:r>
    </w:p>
    <w:p>
      <w:pPr>
        <w:pStyle w:val="HTMLPreformatted"/>
        <w:rPr/>
      </w:pPr>
      <w:r>
        <w:rPr/>
        <w:t>ATTGACAAAGATGCAATAATTGAAGAATCACACATCTTAAAGTTGCCATTTTTACAAGCAGTGGTGAAGG</w:t>
      </w:r>
    </w:p>
    <w:p>
      <w:pPr>
        <w:pStyle w:val="HTMLPreformatted"/>
        <w:rPr/>
      </w:pPr>
      <w:r>
        <w:rPr/>
        <w:t>AAACTCTTCGCTTGCATCCTCCTGCTCCATTTGTAGTACCCCATAAGTGTGATGAAATGGTAAGCATATC</w:t>
      </w:r>
    </w:p>
    <w:p>
      <w:pPr>
        <w:pStyle w:val="HTMLPreformatted"/>
        <w:rPr/>
      </w:pPr>
      <w:r>
        <w:rPr/>
        <w:t>TAGCTTCAATGTGCCTAAAAATGCACAAGTCTTGGTCAATGTGTGGGCTATGGGACGAGACCCAGCTATG</w:t>
      </w:r>
    </w:p>
    <w:p>
      <w:pPr>
        <w:pStyle w:val="HTMLPreformatted"/>
        <w:rPr/>
      </w:pPr>
      <w:r>
        <w:rPr/>
        <w:t>TGGGAAAATGCANAAATGTTTATGCCTGAAAGATTTTTGGAGCGTGAGATTGATTTGTAAGGTCATGATG</w:t>
      </w:r>
    </w:p>
    <w:p>
      <w:pPr>
        <w:pStyle w:val="HTMLPreformatted"/>
        <w:rPr/>
      </w:pPr>
      <w:r>
        <w:rPr/>
        <w:t>TTG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6724347|gb|AW308746.1|AW308746 GCACGAGGTCATATTATTATTCTTCCTTCACAAAAAAACCCTAGCCACCCCACCAGGCCCTCCTCACATC</w:t>
      </w:r>
    </w:p>
    <w:p>
      <w:pPr>
        <w:pStyle w:val="HTMLPreformatted"/>
        <w:rPr/>
      </w:pPr>
      <w:r>
        <w:rPr/>
        <w:t>CCAATCATCACAAGCTTTCTATGGCTCAAAAAATCCTTCATAGAACTCGAGCCATTCCTCCGAACCCTCG</w:t>
      </w:r>
    </w:p>
    <w:p>
      <w:pPr>
        <w:pStyle w:val="HTMLPreformatted"/>
        <w:rPr/>
      </w:pPr>
      <w:r>
        <w:rPr/>
        <w:t>CCGCCAAACACGGTCCTATCTTCACTCTCCGCATAGGATCACGCCCCGTCATATTCATCGCCAACAGAGC</w:t>
      </w:r>
    </w:p>
    <w:p>
      <w:pPr>
        <w:pStyle w:val="HTMLPreformatted"/>
        <w:rPr/>
      </w:pPr>
      <w:r>
        <w:rPr/>
        <w:t>CCTGGCCCACCAAGCCCTAATCCAAAACGGTTCCATTTTCTCCGATCGCCCCAAGGCCCTCCCCGCCGCC</w:t>
      </w:r>
    </w:p>
    <w:p>
      <w:pPr>
        <w:pStyle w:val="HTMLPreformatted"/>
        <w:rPr/>
      </w:pPr>
      <w:r>
        <w:rPr/>
        <w:t>AAAATCGTCAGCAGCAACCAACACAACATCAACTCCGCCCCCTACGGCGCCACCTGGCGCGCCCTACGCC</w:t>
      </w:r>
    </w:p>
    <w:p>
      <w:pPr>
        <w:pStyle w:val="HTMLPreformatted"/>
        <w:rPr/>
      </w:pPr>
      <w:r>
        <w:rPr/>
        <w:t>GCAACCTCGCCTCCGAGATGCTCCACCCCTCACGCGTCATGTCCTTCTCCGGTACCCGCAAGTGGGTCCT</w:t>
      </w:r>
    </w:p>
    <w:p>
      <w:pPr>
        <w:pStyle w:val="HTMLPreformatted"/>
        <w:rPr/>
      </w:pPr>
      <w:r>
        <w:rPr/>
        <w:t>ACACACCCTCCTCACGCGCCTCAAATCAGATTCACAATCCAACGATTCAATAAAAGTCATTAACCACTTC</w:t>
      </w:r>
    </w:p>
    <w:p>
      <w:pPr>
        <w:pStyle w:val="HTMLPreformatted"/>
        <w:rPr/>
      </w:pPr>
      <w:r>
        <w:rPr/>
        <w:t>CAATACTCCATGTTCTGCTTGCTTGTGTTTATGTGCTTCGGGGAAAGACTCGACGATGGGAAAGTCAGAG</w:t>
      </w:r>
    </w:p>
    <w:p>
      <w:pPr>
        <w:pStyle w:val="HTMLPreformatted"/>
        <w:rPr/>
      </w:pPr>
      <w:r>
        <w:rPr/>
        <w:t>ACATCGAGCGCGTGCAGCGACAAATGCTCCTGCGGTTTAGAAGGTTCAATGTCCTCAATTTCTGGGCCAA</w:t>
      </w:r>
    </w:p>
    <w:p>
      <w:pPr>
        <w:pStyle w:val="HTMLPreformatted"/>
        <w:rPr/>
      </w:pPr>
      <w:r>
        <w:rPr/>
        <w:t>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6719587|gb|AW307234.1|AW307234 AAGAGACACAGCCTGACTATTATACCGACCAAATCATCAAAGGACTTGCTTTGGCTATGCTCTTTGGCGG</w:t>
      </w:r>
    </w:p>
    <w:p>
      <w:pPr>
        <w:pStyle w:val="HTMLPreformatted"/>
        <w:rPr/>
      </w:pPr>
      <w:r>
        <w:rPr/>
        <w:t>AACAGACTCGTCAACTGGAACTTTAGAGTGGGCATTATCTAATTTAGTGAATGACCCAGAGGTGCTGCAG</w:t>
      </w:r>
    </w:p>
    <w:p>
      <w:pPr>
        <w:pStyle w:val="HTMLPreformatted"/>
        <w:rPr/>
      </w:pPr>
      <w:r>
        <w:rPr/>
        <w:t>AAGGCAAGAGATGAGTTGGACGCTCAAGTAGGACCAGATCGGCTGTTAAATGAGTCAGACCTTCCAAAAC</w:t>
      </w:r>
    </w:p>
    <w:p>
      <w:pPr>
        <w:pStyle w:val="HTMLPreformatted"/>
        <w:rPr/>
      </w:pPr>
      <w:r>
        <w:rPr/>
        <w:t>TTCCTTATCTCAGGAAGATAGTCCTTGAAACACTTAGGTTGTACCCTCCGGCTCCAATTCTAATACCACA</w:t>
      </w:r>
    </w:p>
    <w:p>
      <w:pPr>
        <w:pStyle w:val="HTMLPreformatted"/>
        <w:rPr/>
      </w:pPr>
      <w:r>
        <w:rPr/>
        <w:t>CGTGGCTTCAGAAGACATCAATATCGAAGGATTCAATGTTCCACGAGACACAATTGTGATTATTAATGGT</w:t>
      </w:r>
    </w:p>
    <w:p>
      <w:pPr>
        <w:pStyle w:val="HTMLPreformatted"/>
        <w:rPr/>
      </w:pPr>
      <w:r>
        <w:rPr/>
        <w:t>TGGGCCATGCAAAGAGATCCTAAGATATGGAAAGATGCGACAAGCTTTAAACCTGAGAGGTTTGATGAAG</w:t>
      </w:r>
    </w:p>
    <w:p>
      <w:pPr>
        <w:pStyle w:val="HTMLPreformatted"/>
        <w:rPr/>
      </w:pPr>
      <w:r>
        <w:rPr/>
        <w:t>AAGGAGAGGAGAAGAAGTTGGTAGCATTTGGTATGGGAAGAATGGCTTGCCCAGGAGAACCCATGGCTAT</w:t>
      </w:r>
    </w:p>
    <w:p>
      <w:pPr>
        <w:pStyle w:val="HTMLPreformatted"/>
        <w:rPr/>
      </w:pPr>
      <w:r>
        <w:rPr/>
        <w:t>GNCAAGTGTTAGCTATACTGTGGGATTAATGATTCAATGTTATGACTGGAAACGAGTGAGTGAGAGGAAG</w:t>
      </w:r>
    </w:p>
    <w:p>
      <w:pPr>
        <w:pStyle w:val="HTMLPreformatted"/>
        <w:rPr/>
      </w:pPr>
      <w:r>
        <w:rPr/>
        <w:t>CTGGATATGACAGAGAATA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6667223|gb|AW278682.1|AW278682 CGTCACGTGCGACCCCAAAAACCTCGAGCACATCCTCAAGCTCCGCTTCGACAACTACCCCAAAGGCCCC</w:t>
      </w:r>
    </w:p>
    <w:p>
      <w:pPr>
        <w:pStyle w:val="HTMLPreformatted"/>
        <w:rPr/>
      </w:pPr>
      <w:r>
        <w:rPr/>
        <w:t>ACGTGGCAGTCCGCGTTCCACGATTTGCTCGGCGAAGGCATCTTCAACTCCGACGGCGACACGTGGCTGT</w:t>
      </w:r>
    </w:p>
    <w:p>
      <w:pPr>
        <w:pStyle w:val="HTMLPreformatted"/>
        <w:rPr/>
      </w:pPr>
      <w:r>
        <w:rPr/>
        <w:t>TCCAACGTAAAACCGCCGCACTGGAATTCACCACGCGCACTCTGCGCCAAGCCATGGCGCGTTGGGTGAA</w:t>
      </w:r>
    </w:p>
    <w:p>
      <w:pPr>
        <w:pStyle w:val="HTMLPreformatted"/>
        <w:rPr/>
      </w:pPr>
      <w:r>
        <w:rPr/>
        <w:t>CCGAGCCATAAAGCACAGGTTCTGCCCCATCCTAGCCACGGCTCAGAAAGAAAACAAATCAGTGGATCTT</w:t>
      </w:r>
    </w:p>
    <w:p>
      <w:pPr>
        <w:pStyle w:val="HTMLPreformatted"/>
        <w:rPr/>
      </w:pPr>
      <w:r>
        <w:rPr/>
        <w:t>CAAGACCTCTTGCTTGGGCTCACTTTTGACAACATATGCGGCTTGGCTTTCGGCCAAGACCCGCAAACCC</w:t>
      </w:r>
    </w:p>
    <w:p>
      <w:pPr>
        <w:pStyle w:val="HTMLPreformatted"/>
        <w:rPr/>
      </w:pPr>
      <w:r>
        <w:rPr/>
        <w:t>TAGCCGTGGGGCTCCCAGATAACGCTTTCGCTCTCTCCTTCGATCGAGCCACGAGGCCACTCTACAACGC</w:t>
      </w:r>
    </w:p>
    <w:p>
      <w:pPr>
        <w:pStyle w:val="HTMLPreformatted"/>
        <w:rPr/>
      </w:pPr>
      <w:r>
        <w:rPr/>
        <w:t>TGTATTTTACCCGAGATCTTGTGGAAGCTGAAGCGATGGCT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6666730|gb|AW278189.1|AW278189 TGCAAATGCAATGACATGGATGATCAAATTTGTGGATGAGAATCGACAAGTTTTTAATACTCTTATGAAG</w:t>
      </w:r>
    </w:p>
    <w:p>
      <w:pPr>
        <w:pStyle w:val="HTMLPreformatted"/>
        <w:rPr/>
      </w:pPr>
      <w:r>
        <w:rPr/>
        <w:t>GAGCAACTTAAGATTGAGAAGAATGGCTCAAGAAATTCGTATCTTACACTAGAGGCCCTTAATGAGATGC</w:t>
      </w:r>
    </w:p>
    <w:p>
      <w:pPr>
        <w:pStyle w:val="HTMLPreformatted"/>
        <w:rPr/>
      </w:pPr>
      <w:r>
        <w:rPr/>
        <w:t>CATATGCTTCTAAGGTTGTAAAAGAAGCGTTGAGGAAGGCATCTGTGGTACAGTGGTTGCCCAGAGTAGC</w:t>
      </w:r>
    </w:p>
    <w:p>
      <w:pPr>
        <w:pStyle w:val="HTMLPreformatted"/>
        <w:rPr/>
      </w:pPr>
      <w:r>
        <w:rPr/>
        <w:t>ACTCGAGGACTGTGTGATTGAAGGATTTAAAATCAAGAAAGGGTGGAACATTAACATCGATGCTAGATCG</w:t>
      </w:r>
    </w:p>
    <w:p>
      <w:pPr>
        <w:pStyle w:val="HTMLPreformatted"/>
        <w:rPr/>
      </w:pPr>
      <w:r>
        <w:rPr/>
        <w:t>ATACACCATGATCCAACTGTGCACNAGGATCCGATGGTGTTCAATCCTTCAAGATTTGCAGCAGAGTCAA</w:t>
      </w:r>
    </w:p>
    <w:p>
      <w:pPr>
        <w:pStyle w:val="HTMLPreformatted"/>
        <w:rPr/>
      </w:pPr>
      <w:r>
        <w:rPr/>
        <w:t>AACCATACAGCTTCTTAGCTTTTGGGATGGGAGGAAGACCGTGCCTAGGGAAGAACATGGCTAAAGCCAT</w:t>
      </w:r>
    </w:p>
    <w:p>
      <w:pPr>
        <w:pStyle w:val="HTMLPreformatted"/>
        <w:rPr/>
      </w:pPr>
      <w:r>
        <w:rPr/>
        <w:t>GAT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6666634|gb|AW278093.1|AW278093 72A1</w:t>
      </w:r>
    </w:p>
    <w:p>
      <w:pPr>
        <w:pStyle w:val="HTMLPreformatted"/>
        <w:rPr/>
      </w:pPr>
      <w:r>
        <w:rPr/>
        <w:t>AAATTACAAGGAATCTGAAAAAAGTAGTGGTGGAGGAATGAGTTTAAGGGAAGTAGTGGAAGAAGTGAAG</w:t>
      </w:r>
    </w:p>
    <w:p>
      <w:pPr>
        <w:pStyle w:val="HTMLPreformatted"/>
        <w:rPr/>
      </w:pPr>
      <w:r>
        <w:rPr/>
        <w:t>CTATTTTACTTGGCAGGGCAGGAAGCAAATGCAGAATTGCTGGTCTGGACATTGTTGTTATTAAGCAGGC</w:t>
      </w:r>
    </w:p>
    <w:p>
      <w:pPr>
        <w:pStyle w:val="HTMLPreformatted"/>
        <w:rPr/>
      </w:pPr>
      <w:r>
        <w:rPr/>
        <w:t>ATCCAGATTGGCAAGAAAAGGCTAGGGAGGAGGTTTTCCAAGTGTTCGGGAATGAAAAGCCAGATTATGA</w:t>
      </w:r>
    </w:p>
    <w:p>
      <w:pPr>
        <w:pStyle w:val="HTMLPreformatted"/>
        <w:rPr/>
      </w:pPr>
      <w:r>
        <w:rPr/>
        <w:t>AAGGATTGGTCAACTGAAAATTGTGTCGATGATTCTACAGGAGAGTCTCANATTATACCCACCAGTGGTT</w:t>
      </w:r>
    </w:p>
    <w:p>
      <w:pPr>
        <w:pStyle w:val="HTMLPreformatted"/>
        <w:rPr/>
      </w:pPr>
      <w:r>
        <w:rPr/>
        <w:t>ATGTTCGCTCGGTATCTTCGTAAAGATACAAAACTTGGAGAGCTTACAATTCCCGCAGGAGTGGAGCTTG</w:t>
      </w:r>
    </w:p>
    <w:p>
      <w:pPr>
        <w:pStyle w:val="HTMLPreformatted"/>
        <w:rPr/>
      </w:pPr>
      <w:r>
        <w:rPr/>
        <w:t>TTGTACCTGTGTCAATGCTACACCAGGATAAGGAGTTTTGGGGAGATGATGCCNGGGAATTCAACCCAGA</w:t>
      </w:r>
    </w:p>
    <w:p>
      <w:pPr>
        <w:pStyle w:val="HTMLPreformatted"/>
        <w:rPr/>
      </w:pPr>
      <w:r>
        <w:rPr/>
        <w:t>AAGATTCTCGGAAGGAGTATCACAAGCAACAAAAAGCAAGCTTTCCTACTTGCCATTTGGATGGGGTCCT</w:t>
      </w:r>
    </w:p>
    <w:p>
      <w:pPr>
        <w:pStyle w:val="HTMLPreformatted"/>
        <w:rPr/>
      </w:pPr>
      <w:r>
        <w:rPr/>
        <w:t>CGACTCTGCATAAGACAAAACTTTGGCTTGTTAGAAGCTAAAATAGCTGTGTCAAGGATCCTGCCACG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6566811|gb|AW234443.1|AW234443 GCACGAGACAAGGACCGCGAGAATTCCATGATTGGTCATCTCCTCAAACTGCAAGAGACACAGCCTGACT</w:t>
      </w:r>
    </w:p>
    <w:p>
      <w:pPr>
        <w:pStyle w:val="HTMLPreformatted"/>
        <w:rPr/>
      </w:pPr>
      <w:r>
        <w:rPr/>
        <w:t>ATTATACCGACCAAATCATCAAAGGACTTGCTTTGGCTATGCTCTTTGGCGGAACAGACTCGTCAACTGG</w:t>
      </w:r>
    </w:p>
    <w:p>
      <w:pPr>
        <w:pStyle w:val="HTMLPreformatted"/>
        <w:rPr/>
      </w:pPr>
      <w:r>
        <w:rPr/>
        <w:t>AACTTTAGAGTGGGCATTATCTAATTTAGTGAATGACCCAGAGGTGCTGCAGAAGGCAAGAGATGAGTTG</w:t>
      </w:r>
    </w:p>
    <w:p>
      <w:pPr>
        <w:pStyle w:val="HTMLPreformatted"/>
        <w:rPr/>
      </w:pPr>
      <w:r>
        <w:rPr/>
        <w:t>GACGCTCAAGTAGGACCAGATCGGCTGTTAAATGAGTCAGACCTTCCAAAACTTCCTTATCTCAGGAAGA</w:t>
      </w:r>
    </w:p>
    <w:p>
      <w:pPr>
        <w:pStyle w:val="HTMLPreformatted"/>
        <w:rPr/>
      </w:pPr>
      <w:r>
        <w:rPr/>
        <w:t>TAGTCCTTGAAACACTTAGGTTGTACCCTCCGGCTCCAATTCTAATACCACACGTGGCTTCAGAAGACAT</w:t>
      </w:r>
    </w:p>
    <w:p>
      <w:pPr>
        <w:pStyle w:val="HTMLPreformatted"/>
        <w:rPr/>
      </w:pPr>
      <w:r>
        <w:rPr/>
        <w:t>CAATATCGAAGGATTCAATGTTCCACGAGACACAATTGTGATTATTAATGGTTGGGCCATGCAAAGAGAT</w:t>
      </w:r>
    </w:p>
    <w:p>
      <w:pPr>
        <w:pStyle w:val="HTMLPreformatted"/>
        <w:rPr/>
      </w:pPr>
      <w:r>
        <w:rPr/>
        <w:t>CCTAAGATATGGAAAGATGCGACAAGCTNTAAACCTGAGAGGTTTGATGAAGAAGGAGAGGAGAAGAAGT</w:t>
      </w:r>
    </w:p>
    <w:p>
      <w:pPr>
        <w:pStyle w:val="HTMLPreformatted"/>
        <w:rPr/>
      </w:pPr>
      <w:r>
        <w:rPr/>
        <w:t>TGGTAGCATTTGGTATGGGAAGAAGGGCTTGCCCAGGAGAACCCATGGCTATGCAAAGTGTTAGCTATAC</w:t>
      </w:r>
    </w:p>
    <w:p>
      <w:pPr>
        <w:pStyle w:val="HTMLPreformatted"/>
        <w:rPr/>
      </w:pPr>
      <w:r>
        <w:rPr/>
        <w:t>TTTGGGATTAATGATTCAATG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6566359|gb|AW234028.1|AW234028 TCAGATTATACCCACCAGTGGTTATGTTCGCTCGGTATCTTCGTAAAGATACAAAACTTGGAGAGCTTAC</w:t>
      </w:r>
    </w:p>
    <w:p>
      <w:pPr>
        <w:pStyle w:val="HTMLPreformatted"/>
        <w:rPr/>
      </w:pPr>
      <w:r>
        <w:rPr/>
        <w:t>AATTCCCGCAGGAGTGGAGCTTGTTGTACCTGTGTCAATGCTACACCAGGATAAGGAGTTTTGGGGAGAT</w:t>
      </w:r>
    </w:p>
    <w:p>
      <w:pPr>
        <w:pStyle w:val="HTMLPreformatted"/>
        <w:rPr/>
      </w:pPr>
      <w:r>
        <w:rPr/>
        <w:t>GATGCCGGGGAATTCAACCCAGAAAGATTCTCGGAAGGAGTATCAAAGGCAACAAAAGGCAAGCTTTCCT</w:t>
      </w:r>
    </w:p>
    <w:p>
      <w:pPr>
        <w:pStyle w:val="HTMLPreformatted"/>
        <w:rPr/>
      </w:pPr>
      <w:r>
        <w:rPr/>
        <w:t>ACTTGCCATTTGGATGGGGTCCTCGACTCTGCATAGGACAAAACTTTGGCTTGTTAGAAGCAAAAGTAGC</w:t>
      </w:r>
    </w:p>
    <w:p>
      <w:pPr>
        <w:pStyle w:val="HTMLPreformatted"/>
        <w:rPr/>
      </w:pPr>
      <w:r>
        <w:rPr/>
        <w:t>TGTGTCAATGATCCTGCAACGTTTCTCCCTCCATTTTTCCCCCTCCTATGCTCATGCCCCCTCCTTTATT</w:t>
      </w:r>
    </w:p>
    <w:p>
      <w:pPr>
        <w:pStyle w:val="HTMLPreformatted"/>
        <w:rPr/>
      </w:pPr>
      <w:r>
        <w:rPr/>
        <w:t>ATCACTCTTCAGCCTGAGCGTGGGGCTCATCTCATTTTACGCAAACTCTAGAATGCACTTTTTAGTCTAA</w:t>
      </w:r>
    </w:p>
    <w:p>
      <w:pPr>
        <w:pStyle w:val="HTMLPreformatted"/>
        <w:rPr/>
      </w:pPr>
      <w:r>
        <w:rPr/>
        <w:t>ATAAGGCTTCTTCATTTGAGGCGTGTTTGCAATTTTAGTTTTCCTATTCCTGCTAGTTTCTTATGTAGAC</w:t>
      </w:r>
    </w:p>
    <w:p>
      <w:pPr>
        <w:pStyle w:val="HTMLPreformatted"/>
        <w:rPr/>
      </w:pPr>
      <w:r>
        <w:rPr/>
        <w:t>GATAGATCTGAACCTTCACTTNC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6566358|gb|AW234027.1|AW234027 93A3</w:t>
      </w:r>
    </w:p>
    <w:p>
      <w:pPr>
        <w:pStyle w:val="HTMLPreformatted"/>
        <w:rPr/>
      </w:pPr>
      <w:r>
        <w:rPr/>
        <w:t>ACGAGGAACATGCCAGGTTGAAGGCTACGACATTCCGGAAAATTCCACTATTTTGATCAGCACATGGGCC</w:t>
      </w:r>
    </w:p>
    <w:p>
      <w:pPr>
        <w:pStyle w:val="HTMLPreformatted"/>
        <w:rPr/>
      </w:pPr>
      <w:r>
        <w:rPr/>
        <w:t>ATTGGTAGGGATCCAAATTACTGGGATGACGCACTCGAGTACAAGCCGGAGAGGTTCTTGTTCTCCGACG</w:t>
      </w:r>
    </w:p>
    <w:p>
      <w:pPr>
        <w:pStyle w:val="HTMLPreformatted"/>
        <w:rPr/>
      </w:pPr>
      <w:r>
        <w:rPr/>
        <w:t>ACCCGGGCAAGAGCAAGATTGACGTGAGGGGGCAGTACTATCAGCTCCTGCCCTTTGGGAGCGGGAGAAG</w:t>
      </w:r>
    </w:p>
    <w:p>
      <w:pPr>
        <w:pStyle w:val="HTMLPreformatted"/>
        <w:rPr/>
      </w:pPr>
      <w:r>
        <w:rPr/>
        <w:t>AAGCTGCCCCGGAGCCTCGCTAGCGTTGCTTGTCATGCAAGCAACGCTAGCGAGTTTGATCCAGTGCTTC</w:t>
      </w:r>
    </w:p>
    <w:p>
      <w:pPr>
        <w:pStyle w:val="HTMLPreformatted"/>
        <w:rPr/>
      </w:pPr>
      <w:r>
        <w:rPr/>
        <w:t>GACTGGATCGTTAATGATGGTAAAAACCATCATGTTGACATGTCTGAGGAAGGGAGGGTGACTGTGTTTT</w:t>
      </w:r>
    </w:p>
    <w:p>
      <w:pPr>
        <w:pStyle w:val="HTMLPreformatted"/>
        <w:rPr/>
      </w:pPr>
      <w:r>
        <w:rPr/>
        <w:t>TGGCCAAGCCACTCAAGTGCAAGCCTGTTCCGCGTGTCACTCCGTTCGCTGCCTGAAGACTGTGAATGGA</w:t>
      </w:r>
    </w:p>
    <w:p>
      <w:pPr>
        <w:pStyle w:val="HTMLPreformatted"/>
        <w:rPr/>
      </w:pPr>
      <w:r>
        <w:rPr/>
        <w:t>ATGGTTTCTCTAG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gi|6502297|gb|AW203670.1|AW203670 </w:t>
      </w:r>
    </w:p>
    <w:p>
      <w:pPr>
        <w:pStyle w:val="HTMLPreformatted"/>
        <w:rPr/>
      </w:pPr>
      <w:r>
        <w:rPr/>
        <w:t>ACGAGCTTTGCTCGAATCGCACCCGGAGGTGCTCGCGAAGGTGAGGGCCGAAGTCGCCGGAATCTGGTCG</w:t>
      </w:r>
    </w:p>
    <w:p>
      <w:pPr>
        <w:pStyle w:val="HTMLPreformatted"/>
        <w:rPr/>
      </w:pPr>
      <w:r>
        <w:rPr/>
        <w:t>CCGGAGTCGGATGAACTGATTACTGCCGATATGCTTAGGGAGATGAAGTACACTCAGGCGGTGGCACGTG</w:t>
      </w:r>
    </w:p>
    <w:p>
      <w:pPr>
        <w:pStyle w:val="HTMLPreformatted"/>
        <w:rPr/>
      </w:pPr>
      <w:r>
        <w:rPr/>
        <w:t>AGGTGGTGAGGTTCCGGCCGCCGGCGACGCTGGTGCCGCACGTCGCGGCGGAAAGGTTTCCGTTGACGGA</w:t>
      </w:r>
    </w:p>
    <w:p>
      <w:pPr>
        <w:pStyle w:val="HTMLPreformatted"/>
        <w:rPr/>
      </w:pPr>
      <w:r>
        <w:rPr/>
        <w:t>ATCGTACACGATACCAAAAGGAGCTATCGTGTTTCCGTCGGCGTTCGAGTCGTCGTTTCAAGGGTTCACT</w:t>
      </w:r>
    </w:p>
    <w:p>
      <w:pPr>
        <w:pStyle w:val="HTMLPreformatted"/>
        <w:rPr/>
      </w:pPr>
      <w:r>
        <w:rPr/>
        <w:t>GAACCGGACCGGTTTGACCCGGACCGGTTCTCGGAGGAGAGACAGGAGGACCAAATATTTAAGAGAAACT</w:t>
      </w:r>
    </w:p>
    <w:p>
      <w:pPr>
        <w:pStyle w:val="HTMLPreformatted"/>
        <w:rPr/>
      </w:pPr>
      <w:r>
        <w:rPr/>
        <w:t>TTCTCGCGTTCGGGGCTGGGCCCCACCAGTGTGTAGGTCAAAGGTACGCGTTGAATCATCTTGTTCTCTT</w:t>
      </w:r>
    </w:p>
    <w:p>
      <w:pPr>
        <w:pStyle w:val="HTMLPreformatted"/>
        <w:rPr/>
      </w:pPr>
      <w:r>
        <w:rPr/>
        <w:t>CATCGCCTTGTTCACAACGTTGATCGATTTCAAGACGGACATATCCGACTGCTGTGATGAGATTGCGTAC</w:t>
      </w:r>
    </w:p>
    <w:p>
      <w:pPr>
        <w:pStyle w:val="HTMLPreformatted"/>
        <w:rPr/>
      </w:pPr>
      <w:r>
        <w:rPr/>
        <w:t>GTGCACACCATTTGCCCCAAAGACGACTGCAGGGTATTTCTGTGCCAACGGGGCG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6482986|gb|AW202125.1|AW202125 TCTCTAGGACAGGGTGGAGTGCTGAGATCGGTTTGTTTTGTGAATTTGAAGATATAGTTTCATAATCATA</w:t>
      </w:r>
    </w:p>
    <w:p>
      <w:pPr>
        <w:pStyle w:val="HTMLPreformatted"/>
        <w:rPr/>
      </w:pPr>
      <w:r>
        <w:rPr/>
        <w:t>TTTGTCAAATTTCATATTGGATCTGGTATTTAGTACGTTTATCATCTGGGAAATTTTAATCTTTGTGTGG</w:t>
      </w:r>
    </w:p>
    <w:p>
      <w:pPr>
        <w:pStyle w:val="HTMLPreformatted"/>
        <w:rPr/>
      </w:pPr>
      <w:r>
        <w:rPr/>
        <w:t>AACATCACTTGCAAGTTAAAAAAAAAAAAAAAAAACTCGAGACTTCATGTTCCTCCTTGTTGAGATGATT</w:t>
      </w:r>
    </w:p>
    <w:p>
      <w:pPr>
        <w:pStyle w:val="HTMLPreformatted"/>
        <w:rPr/>
      </w:pPr>
      <w:r>
        <w:rPr/>
        <w:t>TGAGCCAAGATCTGTGCAAGCTCTTTCCTTGCCTTCATGGCCTTGTGGAACAGTGTTCCTGGAAGGTTTA</w:t>
      </w:r>
    </w:p>
    <w:p>
      <w:pPr>
        <w:pStyle w:val="HTMLPreformatted"/>
        <w:rPr/>
      </w:pPr>
      <w:r>
        <w:rPr/>
        <w:t>TAGGCATTGAATTGTACCCTCTCTCGAGGGTGCAGTAGCATCTCTTCAGAACTTCTCCATAGAGGTGTCA</w:t>
      </w:r>
    </w:p>
    <w:p>
      <w:pPr>
        <w:pStyle w:val="HTMLPreformatted"/>
        <w:rPr/>
      </w:pPr>
      <w:r>
        <w:rPr/>
        <w:t>TCCTTTCCAAAAGATTGAAAGCGGGCCCACATGGAAGG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6482777|gb|AW201993.1|AW201993 ACGAGCCGGAAGGTCAGCAACCTACGGCGGCTCCGACATAGCGTGGACCTCCGTACGGACCGGAGTGGCG</w:t>
      </w:r>
    </w:p>
    <w:p>
      <w:pPr>
        <w:pStyle w:val="HTMLPreformatted"/>
        <w:rPr/>
      </w:pPr>
      <w:r>
        <w:rPr/>
        <w:t>GATGCTGCGGAAGGTGTGCGTGCTCAAGATGCTGAGCAACGCCACGCTGGACTCCGTGTACGACCTGCGC</w:t>
      </w:r>
    </w:p>
    <w:p>
      <w:pPr>
        <w:pStyle w:val="HTMLPreformatted"/>
        <w:rPr/>
      </w:pPr>
      <w:r>
        <w:rPr/>
        <w:t>CGCAACGAGATGCGCAAAACCGTGTCTTATTTGTACGGTCGAGTGGGGAGCGCGGTGAATATAGGAGAAC</w:t>
      </w:r>
    </w:p>
    <w:p>
      <w:pPr>
        <w:pStyle w:val="HTMLPreformatted"/>
        <w:rPr/>
      </w:pPr>
      <w:r>
        <w:rPr/>
        <w:t>AGGTGTTTCTGACGGTGATGAATGTGATAACGAATATGATGGTGGGGAGGGGCGGNGGAAGGGGCGNAGA</w:t>
      </w:r>
    </w:p>
    <w:p>
      <w:pPr>
        <w:pStyle w:val="HTMLPreformatted"/>
        <w:rPr/>
      </w:pPr>
      <w:r>
        <w:rPr/>
        <w:t>GGGAAAGCATGGGGGCGGAGNNTAGGGAGCCGGGGGNGGGGATAACCCAAGNTNTGGGGGAAGCCGAAGG</w:t>
      </w:r>
    </w:p>
    <w:p>
      <w:pPr>
        <w:pStyle w:val="HTMLPreformatted"/>
        <w:rPr/>
      </w:pPr>
      <w:r>
        <w:rPr/>
        <w:t>TNCGGATTTTTTTTCCGGGTTGGCCCCGTTCGATTTGCAAGGCGGTGAGAAACAGATGCACGCTTTGGTG</w:t>
      </w:r>
    </w:p>
    <w:p>
      <w:pPr>
        <w:pStyle w:val="HTMLPreformatted"/>
        <w:rPr/>
      </w:pPr>
      <w:r>
        <w:rPr/>
        <w:t>GGCCGGTTCGATGGGATGTTTGAACGAATGATTGATCGGCGAACGAAGGTGGAAGGGCCAGACGGGGAAA</w:t>
      </w:r>
    </w:p>
    <w:p>
      <w:pPr>
        <w:pStyle w:val="HTMLPreformatted"/>
        <w:rPr/>
      </w:pPr>
      <w:r>
        <w:rPr/>
        <w:t>GCAGAGAAATGGAGGATTTTCTGGAGTTTTTTGTGAAGTTAAAGGGACGAAGCCGTGACTCCCAGCGCCA</w:t>
      </w:r>
    </w:p>
    <w:p>
      <w:pPr>
        <w:pStyle w:val="HTMLPreformatted"/>
        <w:rPr/>
      </w:pPr>
      <w:r>
        <w:rPr/>
        <w:t>CTTACCATCTTCAACGTAAGGGACTGCTTATTGATATGGGTACGGTGGAACTGATACATTTCCACACCAT</w:t>
      </w:r>
    </w:p>
    <w:p>
      <w:pPr>
        <w:pStyle w:val="HTMLPreformatted"/>
        <w:rPr/>
      </w:pPr>
      <w:r>
        <w:rPr/>
        <w:t>TGAATTTGCATGGCAGAATGATGCCAATCAGAATAATGAAGAGAGCCAAGAGAGTTGGAGTCGAGTAGGA</w:t>
      </w:r>
    </w:p>
    <w:p>
      <w:pPr>
        <w:pStyle w:val="HTMLPreformatted"/>
        <w:rPr/>
      </w:pPr>
      <w:r>
        <w:rPr/>
        <w:t>AAGATAACTGTGGAAGAGCCCAATTTCAAAGTGCCTACTGGCAGCTTATGAAAGAAACTTAGGTTCATCC</w:t>
      </w:r>
    </w:p>
    <w:p>
      <w:pPr>
        <w:pStyle w:val="HTMLPreformatted"/>
        <w:rPr/>
      </w:pPr>
      <w:r>
        <w:rPr/>
        <w:t>TTG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6482469|gb|AW201726.1|AW201726 98A2</w:t>
      </w:r>
    </w:p>
    <w:p>
      <w:pPr>
        <w:pStyle w:val="HTMLPreformatted"/>
        <w:rPr/>
      </w:pPr>
      <w:r>
        <w:rPr/>
        <w:t>ACGAGGCCGAAGCGCCTCGAGTCCCTCAGGCCCATTAGGGAGGACGAGGTCACCACCATGGTTGAGTCCG</w:t>
      </w:r>
    </w:p>
    <w:p>
      <w:pPr>
        <w:pStyle w:val="HTMLPreformatted"/>
        <w:rPr/>
      </w:pPr>
      <w:r>
        <w:rPr/>
        <w:t>TTTACAATCACTGCACCACCACTGGAAATTTAGGGAAAGCAATATTGGTGAGGAAGCACTTGGGGTCTGT</w:t>
      </w:r>
    </w:p>
    <w:p>
      <w:pPr>
        <w:pStyle w:val="HTMLPreformatted"/>
        <w:rPr/>
      </w:pPr>
      <w:r>
        <w:rPr/>
        <w:t>GGCATTCAACAACATCACCAGGTTGGCATTTGGAAAAAGATTTGTGAACTCAGAAGGTGTTATGGATGAG</w:t>
      </w:r>
    </w:p>
    <w:p>
      <w:pPr>
        <w:pStyle w:val="HTMLPreformatted"/>
        <w:rPr/>
      </w:pPr>
      <w:r>
        <w:rPr/>
        <w:t>CAAGGAGTAGAATTCAAGGCCATTGTGGAAAATGGGTTAAAGCTAGGAGCATCTCTAGCCATGGCAGAAC</w:t>
      </w:r>
    </w:p>
    <w:p>
      <w:pPr>
        <w:pStyle w:val="HTMLPreformatted"/>
        <w:rPr/>
      </w:pPr>
      <w:r>
        <w:rPr/>
        <w:t>ACATCCCTTGGCTGCGCTGGATGTTCCCACTGGAAGAAGGAGCTTTTGCCAAGCATGGAGCCCGCCGCGA</w:t>
      </w:r>
    </w:p>
    <w:p>
      <w:pPr>
        <w:pStyle w:val="HTMLPreformatted"/>
        <w:rPr/>
      </w:pPr>
      <w:r>
        <w:rPr/>
        <w:t>CCGACTCACCAGAGCCATCATGACGGAGCACACTGAAGCACGCAAGAAATCTGGTGGTGCCAAGCAACAT</w:t>
      </w:r>
    </w:p>
    <w:p>
      <w:pPr>
        <w:pStyle w:val="HTMLPreformatted"/>
        <w:rPr/>
      </w:pPr>
      <w:r>
        <w:rPr/>
        <w:t>TTTGTTGATGCCCTCCTCACATTGCAAGACAAGTATGACCTTAGTGAAGACACCATCATTGGTCTCCTTT</w:t>
      </w:r>
    </w:p>
    <w:p>
      <w:pPr>
        <w:pStyle w:val="HTMLPreformatted"/>
        <w:rPr/>
      </w:pPr>
      <w:r>
        <w:rPr/>
        <w:t>GNGATATGATCACAGCAGGGATGGACACAANCTGCAATTCAGTTGAGTGGGCCATGGCTGAATTGATAAG</w:t>
      </w:r>
    </w:p>
    <w:p>
      <w:pPr>
        <w:pStyle w:val="HTMLPreformatted"/>
        <w:rPr/>
      </w:pPr>
      <w:r>
        <w:rPr/>
        <w:t>AAAACCCAGGGTGCAACANAAGGTCCAAGAAGAGCTAGACAGGGTAATTGGCTTGAAGGGTGATGACTGA</w:t>
      </w:r>
    </w:p>
    <w:p>
      <w:pPr>
        <w:pStyle w:val="HTMLPreformatted"/>
        <w:rPr/>
      </w:pPr>
      <w:r>
        <w:rPr/>
        <w:t>AGCTGACTTTCTCAGCCTGCCTTATCTACNATGTGTGATCAGGGAGCANTGANGCTTTCACCACCAACCN</w:t>
      </w:r>
    </w:p>
    <w:p>
      <w:pPr>
        <w:pStyle w:val="HTMLPreformatted"/>
        <w:rPr/>
      </w:pPr>
      <w:r>
        <w:rPr/>
        <w:t>CACTAATGGCTCCACACCGTGCCAATGCCCATGTCAANAGTGGNAGCTATGATATTNCCA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6481985|gb|AW201256.1|AW201256 82A2</w:t>
      </w:r>
    </w:p>
    <w:p>
      <w:pPr>
        <w:pStyle w:val="HTMLPreformatted"/>
        <w:rPr/>
      </w:pPr>
      <w:r>
        <w:rPr/>
        <w:t>GTGGTTCCACTCAGCCACCTTACATAACCTTAGGATCCTTGGCAGACAAGTATGGCCCAATATTCAGCAT</w:t>
      </w:r>
    </w:p>
    <w:p>
      <w:pPr>
        <w:pStyle w:val="HTMLPreformatted"/>
        <w:rPr/>
      </w:pPr>
      <w:r>
        <w:rPr/>
        <w:t>GAGAATTGGTGTGCATCATGCTGTTGTGGTGAGCTCTTGGGAGTTAGCAAAAGAGTGTTTCACCACTCTT</w:t>
      </w:r>
    </w:p>
    <w:p>
      <w:pPr>
        <w:pStyle w:val="HTMLPreformatted"/>
        <w:rPr/>
      </w:pPr>
      <w:r>
        <w:rPr/>
        <w:t>GACGTCGTTATCTCTTCTCGTCCAAAATTCACCGCTGCAAAAATCTTGGGATACAACTATGCTAATTTTG</w:t>
      </w:r>
    </w:p>
    <w:p>
      <w:pPr>
        <w:pStyle w:val="HTMLPreformatted"/>
        <w:rPr/>
      </w:pPr>
      <w:r>
        <w:rPr/>
        <w:t>GGTTCACCCCTTACGGAGACTTCTGGCGTGTGATGCGCAAGATAGCTGCTTCAGAGTTGCTTTCCACCTG</w:t>
      </w:r>
    </w:p>
    <w:p>
      <w:pPr>
        <w:pStyle w:val="HTMLPreformatted"/>
        <w:rPr/>
      </w:pPr>
      <w:r>
        <w:rPr/>
        <w:t>CCCGCTTTGAACTTCTTCAACGTATCAGAGACTCCGAGATGCAGATCTCGTTGAAAGAATTATACAGAAC</w:t>
      </w:r>
    </w:p>
    <w:p>
      <w:pPr>
        <w:pStyle w:val="HTMLPreformatted"/>
        <w:rPr/>
      </w:pPr>
      <w:r>
        <w:rPr/>
        <w:t>ATGGGTGGACAAAAGAGGCGTGTCAGATGATTTGTTGGTGGAGATGAAGCAGTGGTTTGGAGACGTGAAT</w:t>
      </w:r>
    </w:p>
    <w:p>
      <w:pPr>
        <w:pStyle w:val="HTMLPreformatted"/>
        <w:rPr/>
      </w:pPr>
      <w:r>
        <w:rPr/>
        <w:t>CTGAACGTCATTCTCAGGATGATTTC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6481507|gb|AW200778.1|AW200778 TTCCTTGCCAATAGTTTTGGTTCACCATGATTGTGAGCTTTGGGGTGATGATGCTAAAGAGTTCAAACCG</w:t>
      </w:r>
    </w:p>
    <w:p>
      <w:pPr>
        <w:pStyle w:val="HTMLPreformatted"/>
        <w:rPr/>
      </w:pPr>
      <w:r>
        <w:rPr/>
        <w:t>GAGAGATTTTCTGAAGGACTTCTAAAGGCCACAAATGGAAGGGTTTCATTTTTTGCCTTTGGAGGGGGTC</w:t>
      </w:r>
    </w:p>
    <w:p>
      <w:pPr>
        <w:pStyle w:val="HTMLPreformatted"/>
        <w:rPr/>
      </w:pPr>
      <w:r>
        <w:rPr/>
        <w:t>CTAGAATATGCATCGGACAAAACTTTTCCTTTTTGGAAGCAAAGATTGCTTTGTCAATGATCTTACAACG</w:t>
      </w:r>
    </w:p>
    <w:p>
      <w:pPr>
        <w:pStyle w:val="HTMLPreformatted"/>
        <w:rPr/>
      </w:pPr>
      <w:r>
        <w:rPr/>
        <w:t>TTTCTCGTTTGAACTTTCTCCAACCTATACTCATGCTCCAACTTCCGTTATTA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6228193|gb|AW156792.1|AW156792 se30h07.y1 Gm-c1015 Glycine max cDNA clone GENOME SYSTEMS CLONE ID: Gm-c1015-2774 5' similar to TR:Q9ZU08 Q9ZU08 PUTATIVE P450 ;, mRNA sequence</w:t>
      </w:r>
    </w:p>
    <w:p>
      <w:pPr>
        <w:pStyle w:val="HTMLPreformatted"/>
        <w:rPr/>
      </w:pPr>
      <w:r>
        <w:rPr/>
        <w:t>ACCAGATTATATGTGAATGCTTGGGCAATTCATAGAGATCCTAAGGCTTGGAAAGATCCAGAAGAGTTTA</w:t>
      </w:r>
    </w:p>
    <w:p>
      <w:pPr>
        <w:pStyle w:val="HTMLPreformatted"/>
        <w:rPr/>
      </w:pPr>
      <w:r>
        <w:rPr/>
        <w:t>TACCCGAGAGGTTTTTAAATTGCGACATAGATCTTTATGGACAAGATTTTGAGTTTATTCCATTCGGTGC</w:t>
      </w:r>
    </w:p>
    <w:p>
      <w:pPr>
        <w:pStyle w:val="HTMLPreformatted"/>
        <w:rPr/>
      </w:pPr>
      <w:r>
        <w:rPr/>
        <w:t>TGGTCGTAGATTGTGCCCTGGTATGAATATGGCATTTGCTGCATTGGATCTTATACTTGCTAATCTTCTT</w:t>
      </w:r>
    </w:p>
    <w:p>
      <w:pPr>
        <w:pStyle w:val="HTMLPreformatted"/>
        <w:rPr/>
      </w:pPr>
      <w:r>
        <w:rPr/>
        <w:t>TATTCCTTTGACTGGGAATTGCCACAAGGAATGAAAAAGGAAGACATTGATACTGAAGTGTTGCCAGGAG</w:t>
      </w:r>
    </w:p>
    <w:p>
      <w:pPr>
        <w:pStyle w:val="HTMLPreformatted"/>
        <w:rPr/>
      </w:pPr>
      <w:r>
        <w:rPr/>
        <w:t>TTACACAGCATAAGAAGAATCCT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6200843|gb|AW152943.1|AW152943 TGGTGCCGGGTTTTCCAAGTGTTCGGGAATGAAAAGCCAGATTATGAAAGGATTGGTCAACTGAAAATTG</w:t>
      </w:r>
    </w:p>
    <w:p>
      <w:pPr>
        <w:pStyle w:val="HTMLPreformatted"/>
        <w:rPr/>
      </w:pPr>
      <w:r>
        <w:rPr/>
        <w:t>TGTCGATGATTCTACAGGAGAGTCTCAGATTATACCCACCAGTGGTTATGTTCGCTCGGTATCTTCGTAA</w:t>
      </w:r>
    </w:p>
    <w:p>
      <w:pPr>
        <w:pStyle w:val="HTMLPreformatted"/>
        <w:rPr/>
      </w:pPr>
      <w:r>
        <w:rPr/>
        <w:t>AGATACAAAACTTGGAGAGCTTACAATTCCCGCAGGAGTGGAGCTTGTTGTACCTGTGTCAATGCTACAC</w:t>
      </w:r>
    </w:p>
    <w:p>
      <w:pPr>
        <w:pStyle w:val="HTMLPreformatted"/>
        <w:rPr/>
      </w:pPr>
      <w:r>
        <w:rPr/>
        <w:t>CANGATAAGGAGTTTTGGGGAGATGATGCCGGGGAATTCAACCCANAAAGATTCTCGGAAGGAGTATCAA</w:t>
      </w:r>
    </w:p>
    <w:p>
      <w:pPr>
        <w:pStyle w:val="HTMLPreformatted"/>
        <w:rPr/>
      </w:pPr>
      <w:r>
        <w:rPr/>
        <w:t>AGGCAACAAAAGGCAAGCTTTCCTACTTGCCATTTGGATGGGGTCCTCNACTCTGCATANGACAAAACTT</w:t>
      </w:r>
    </w:p>
    <w:p>
      <w:pPr>
        <w:pStyle w:val="HTMLPreformatted"/>
        <w:rPr/>
      </w:pPr>
      <w:r>
        <w:rPr/>
        <w:t>TGGCTTGTTAAAAGCAAAAATAGCTGTGTCAATGATCCTGCAACATTTCTCCCTCCATTTTTCCCCCTCC</w:t>
      </w:r>
    </w:p>
    <w:p>
      <w:pPr>
        <w:pStyle w:val="HTMLPreformatted"/>
        <w:rPr/>
      </w:pPr>
      <w:r>
        <w:rPr/>
        <w:t>TATACTCATACCCCCTCCTTTATTATCACTCTTTCACCTGANCGTAGAGCTCATCTCATTGTACACAAAC</w:t>
      </w:r>
    </w:p>
    <w:p>
      <w:pPr>
        <w:pStyle w:val="HTMLPreformatted"/>
        <w:rPr/>
      </w:pPr>
      <w:r>
        <w:rPr/>
        <w:t>T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9203305|gb|BE329529.1|BE329529 72A1</w:t>
      </w:r>
    </w:p>
    <w:p>
      <w:pPr>
        <w:pStyle w:val="HTMLPreformatted"/>
        <w:rPr/>
      </w:pPr>
      <w:r>
        <w:rPr/>
        <w:t>AAATCACAAGGAAATCCAGGGACATGGAAACAGTAGGGCTGTTGGAATGACCAAGCAAGAAGTAATTGAG</w:t>
      </w:r>
    </w:p>
    <w:p>
      <w:pPr>
        <w:pStyle w:val="HTMLPreformatted"/>
        <w:rPr/>
      </w:pPr>
      <w:r>
        <w:rPr/>
        <w:t>GAATGCAAGCTATTTTACCTGGCAGGGCAAGAGACCACTTCATCTCTGCTGGTTTGGACAATGGTCTTAT</w:t>
      </w:r>
    </w:p>
    <w:p>
      <w:pPr>
        <w:pStyle w:val="HTMLPreformatted"/>
        <w:rPr/>
      </w:pPr>
      <w:r>
        <w:rPr/>
        <w:t>TGGCTAGGTATCCAGAATGGCAAGCACGAGCAAGGGACGAAGTTTTTCAAGTTTTTGGAAACCAAAATCC</w:t>
      </w:r>
    </w:p>
    <w:p>
      <w:pPr>
        <w:pStyle w:val="HTMLPreformatted"/>
        <w:rPr/>
      </w:pPr>
      <w:r>
        <w:rPr/>
        <w:t>AAACATTGATGGGTTAAGTAAGCTTAAAATTGTGACCATGATTTTATACGAGGTTCTCAGGCTATATCCT</w:t>
      </w:r>
    </w:p>
    <w:p>
      <w:pPr>
        <w:pStyle w:val="HTMLPreformatted"/>
        <w:rPr/>
      </w:pPr>
      <w:r>
        <w:rPr/>
        <w:t>CCAACAACTTTCTTTAGTCGCGCACCTCAAAAGGATGTGAAACTTGGAAATCTATCACTACCTGCAGGAA</w:t>
      </w:r>
    </w:p>
    <w:p>
      <w:pPr>
        <w:pStyle w:val="HTMLPreformatted"/>
        <w:rPr/>
      </w:pPr>
      <w:r>
        <w:rPr/>
        <w:t>TACGCATTACCATGCCAATATTATTTATTCATCATGATGGTGATATCTGGGGTGATGATGCAAAGGAGTT</w:t>
      </w:r>
    </w:p>
    <w:p>
      <w:pPr>
        <w:pStyle w:val="HTMLPreformatted"/>
        <w:rPr/>
      </w:pPr>
      <w:r>
        <w:rPr/>
        <w:t>CAAACCTGAAAGGTTTTCTGAAGGAATTGCTAAGGCAACAAAAGGCCAAATTTCGTTTTATCCATTTGGA</w:t>
      </w:r>
    </w:p>
    <w:p>
      <w:pPr>
        <w:pStyle w:val="HTMLPreformatted"/>
        <w:rPr/>
      </w:pPr>
      <w:r>
        <w:rPr/>
        <w:t>TGGGGTCCTAGAATATGCATTGGCCAAAACTTTGCCT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gi|8828030|gb|BE211760.1|BE211760 </w:t>
      </w:r>
    </w:p>
    <w:p>
      <w:pPr>
        <w:pStyle w:val="HTMLPreformatted"/>
        <w:rPr/>
      </w:pPr>
      <w:r>
        <w:rPr/>
        <w:t>AATTCGGCACCAGGGAGGATGAGGCCTCTGAGTCTCAGTCTGACGGAGCTAACCTCCTATGTCCTATGCT</w:t>
      </w:r>
    </w:p>
    <w:p>
      <w:pPr>
        <w:pStyle w:val="HTMLPreformatted"/>
        <w:rPr/>
      </w:pPr>
      <w:r>
        <w:rPr/>
        <w:t>TCATCATCCTCCTGCTTCTCCTGGAACAGATCTCCTACATACTAAAAAAAGCTTCCATCCCAGGACCCTC</w:t>
      </w:r>
    </w:p>
    <w:p>
      <w:pPr>
        <w:pStyle w:val="HTMLPreformatted"/>
        <w:rPr/>
      </w:pPr>
      <w:r>
        <w:rPr/>
        <w:t>CTTTGTACTTCCCTTCATAGGCAACGCTATCCCATTGGTCCGAGACCCAACCAATTTCTGGGACCTCCAA</w:t>
      </w:r>
    </w:p>
    <w:p>
      <w:pPr>
        <w:pStyle w:val="HTMLPreformatted"/>
        <w:rPr/>
      </w:pPr>
      <w:r>
        <w:rPr/>
        <w:t>TCCTCTTTTGCTAAATCCACCCCCTCGGGCTTCTCCGCCAACTACATCATCGGCAACTTCATCGTCTTCA</w:t>
      </w:r>
    </w:p>
    <w:p>
      <w:pPr>
        <w:pStyle w:val="HTMLPreformatted"/>
        <w:rPr/>
      </w:pPr>
      <w:r>
        <w:rPr/>
        <w:t>TCAGAGACTCCCATCTCTCCCACAAAATATTCTCCAATGTCCGGCCTGACGCCTTTCACCTGGTGGGCCA</w:t>
      </w:r>
    </w:p>
    <w:p>
      <w:pPr>
        <w:pStyle w:val="HTMLPreformatted"/>
        <w:rPr/>
      </w:pPr>
      <w:r>
        <w:rPr/>
        <w:t>CCCCTTCGGTAAAAAGCTCTTCGGCCAACACAACCTCATCTACATGACTGGCCAAGTCCACAAAGATCTC</w:t>
      </w:r>
    </w:p>
    <w:p>
      <w:pPr>
        <w:pStyle w:val="HTMLPreformatted"/>
        <w:rPr/>
      </w:pPr>
      <w:r>
        <w:rPr/>
        <w:t>CGCCGTCGGATCGCCCCCAACTTTACACCTAAAGCCCTCTCCACCTACACCGCGCTCCAGCAGATTATCA</w:t>
      </w:r>
    </w:p>
    <w:p>
      <w:pPr>
        <w:pStyle w:val="HTMLPreformatted"/>
        <w:rPr/>
      </w:pPr>
      <w:r>
        <w:rPr/>
        <w:t>TCCTCAACCACCTCAAGTCATGGCTCAATCAGTCCCAAGCCCCAGACTCCCATTCCATTCCTCTCCGCAT</w:t>
      </w:r>
    </w:p>
    <w:p>
      <w:pPr>
        <w:pStyle w:val="HTMLPreformatted"/>
        <w:rPr/>
      </w:pPr>
      <w:r>
        <w:rPr/>
        <w:t>CCTGGCTCGTGACATGAACCTTCAGACATCCCAGACCGGCTTCGTGGGCCCCTACTTGGGGCCCCAAAG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8827893|gb|BE211623.1|BE211623 76A1</w:t>
      </w:r>
    </w:p>
    <w:p>
      <w:pPr>
        <w:pStyle w:val="HTMLPreformatted"/>
        <w:rPr/>
      </w:pPr>
      <w:r>
        <w:rPr/>
        <w:t>AATTCGGCACCAGGCAAGGTGTGGTTAAGGAAACACTTCGCTTACATCCTCCGATTCCGTTGCTTGTCCC</w:t>
      </w:r>
    </w:p>
    <w:p>
      <w:pPr>
        <w:pStyle w:val="HTMLPreformatted"/>
        <w:rPr/>
      </w:pPr>
      <w:r>
        <w:rPr/>
        <w:t>TCGCAAGGCCACGGAGGACACAGAGTTCATGGGATATTACATACCCAAAGACACGCAGGTTTTCGTGAAC</w:t>
      </w:r>
    </w:p>
    <w:p>
      <w:pPr>
        <w:pStyle w:val="HTMLPreformatted"/>
        <w:rPr/>
      </w:pPr>
      <w:r>
        <w:rPr/>
        <w:t>GCGTGGGCGATTGGGAGAGACCCCAGCGCCTGGGATGAACCATTGGTCTTCAAGCCCGAGCGATTTTCTG</w:t>
      </w:r>
    </w:p>
    <w:p>
      <w:pPr>
        <w:pStyle w:val="HTMLPreformatted"/>
        <w:rPr/>
      </w:pPr>
      <w:r>
        <w:rPr/>
        <w:t>AGAATAATAATATTGATTACAAGGGGCACCACTTCGAGTTTATTCCGTTCGGGGCTGGAAGAAGAATGTG</w:t>
      </w:r>
    </w:p>
    <w:p>
      <w:pPr>
        <w:pStyle w:val="HTMLPreformatted"/>
        <w:rPr/>
      </w:pPr>
      <w:r>
        <w:rPr/>
        <w:t>TGCGGGTGTGCCTTTGGCGCATAGAGTGCTTCACTTGGTGCTGGGATCATTGCTTCACCGTTTCGATTGG</w:t>
      </w:r>
    </w:p>
    <w:p>
      <w:pPr>
        <w:pStyle w:val="HTMLPreformatted"/>
        <w:rPr/>
      </w:pPr>
      <w:r>
        <w:rPr/>
        <w:t>GAACTTGACTGCCACGTCACGCCCTCCACCATGGACATGAGGGACAAGCTCGGCATAACCATGCGAAAGT</w:t>
      </w:r>
    </w:p>
    <w:p>
      <w:pPr>
        <w:pStyle w:val="HTMLPreformatted"/>
        <w:rPr/>
      </w:pPr>
      <w:r>
        <w:rPr/>
        <w:t>TTCAGCCCTTGCTCGCCGTCCCAAAATTAATTGTCTCTTCCTCCTGAATTCTTTTTTCAATTCAAACCTA</w:t>
      </w:r>
    </w:p>
    <w:p>
      <w:pPr>
        <w:pStyle w:val="HTMLPreformatted"/>
        <w:rPr/>
      </w:pPr>
      <w:r>
        <w:rPr/>
        <w:t>TGGAT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8827361|gb|BE211091.1|BE211091 AACTAGTCTCGAGTTTTTTTTTTTTTTTTTTTTTGTATTCATTGGCCTGATTAACTCCTTTAAATTATTA</w:t>
      </w:r>
    </w:p>
    <w:p>
      <w:pPr>
        <w:pStyle w:val="HTMLPreformatted"/>
        <w:rPr/>
      </w:pPr>
      <w:r>
        <w:rPr/>
        <w:t>GGCAGCATTAGAGAAATGGACGGGAATAACTACCAAGCCACCACTTATTTCCATAAATAATATACCCCTG</w:t>
      </w:r>
    </w:p>
    <w:p>
      <w:pPr>
        <w:pStyle w:val="HTMLPreformatted"/>
        <w:rPr/>
      </w:pPr>
      <w:r>
        <w:rPr/>
        <w:t>CCACCAAGTTTACAGAAGCAACGCTACTTCCCAAAACAAATACTAGTGCCACAAAGTAAGCAAAAATAAG</w:t>
      </w:r>
    </w:p>
    <w:p>
      <w:pPr>
        <w:pStyle w:val="HTMLPreformatted"/>
        <w:rPr/>
      </w:pPr>
      <w:r>
        <w:rPr/>
        <w:t>GTAAAAATATAGAGTAGGTAAAGCACACACAACTAGAGAAACCATTCCATTCACAGTCTTCAGGCAGCGA</w:t>
      </w:r>
    </w:p>
    <w:p>
      <w:pPr>
        <w:pStyle w:val="HTMLPreformatted"/>
        <w:rPr/>
      </w:pPr>
      <w:r>
        <w:rPr/>
        <w:t>ACGGAGTGAAACGCGGAACAGGCTTGCACTTGAGTGGCTTGGCCAAAAACACAGTCACCCTCCCTTCCTC</w:t>
      </w:r>
    </w:p>
    <w:p>
      <w:pPr>
        <w:pStyle w:val="HTMLPreformatted"/>
        <w:rPr/>
      </w:pPr>
      <w:r>
        <w:rPr/>
        <w:t>AGACATGTCAACATGATGGTTTTTACCATCATTAACGATCCAGTCGAAGCACTGGATCAAACTCGCTAGG</w:t>
      </w:r>
    </w:p>
    <w:p>
      <w:pPr>
        <w:pStyle w:val="HTMLPreformatted"/>
        <w:rPr/>
      </w:pPr>
      <w:r>
        <w:rPr/>
        <w:t>TTTGTTGCATGACAAGCAACGCTAGCGAGGCTTCGGGGCAGCTTCTTCTCCCGCTCCCAAAGGGCAGGAG</w:t>
      </w:r>
    </w:p>
    <w:p>
      <w:pPr>
        <w:pStyle w:val="HTMLPreformatted"/>
        <w:rPr/>
      </w:pPr>
      <w:r>
        <w:rPr/>
        <w:t>CTGATAGTACTGCCCCCTCACGTCAATCTTGCTCTTGCCCGGGTCGT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8826848|gb|BE210578.1|BE210578 76B1</w:t>
      </w:r>
    </w:p>
    <w:p>
      <w:pPr>
        <w:pStyle w:val="HTMLPreformatted"/>
        <w:rPr/>
      </w:pPr>
      <w:r>
        <w:rPr/>
        <w:t>ACGAGGGCTATCTGGTTCCTCTTGGTGCTTTTTATTGAGAGAGACATGGACACTATACTAAGTACAACGT</w:t>
      </w:r>
    </w:p>
    <w:p>
      <w:pPr>
        <w:pStyle w:val="HTMLPreformatted"/>
        <w:rPr/>
      </w:pPr>
      <w:r>
        <w:rPr/>
        <w:t>TGTTCCTCATGTTGACATGCTCCATCATGCATGTTCTTCGTTCACTGCATGCAAGAATCAGAAGAAAATC</w:t>
      </w:r>
    </w:p>
    <w:p>
      <w:pPr>
        <w:pStyle w:val="HTMLPreformatted"/>
        <w:rPr/>
      </w:pPr>
      <w:r>
        <w:rPr/>
        <w:t>AAACTACAATCTTCCACCAGGACCCTCTCTTCTCACCATCATCAGAAACTCCGTACAACTCTACAAAAAG</w:t>
      </w:r>
    </w:p>
    <w:p>
      <w:pPr>
        <w:pStyle w:val="HTMLPreformatted"/>
        <w:rPr/>
      </w:pPr>
      <w:r>
        <w:rPr/>
        <w:t>CCGCAGCAGACAATGGCCAAGCTTGCCAAAACCTACGGCCCCATAATGCGCTTCACCATAGGCCAATCAA</w:t>
      </w:r>
    </w:p>
    <w:p>
      <w:pPr>
        <w:pStyle w:val="HTMLPreformatted"/>
        <w:rPr/>
      </w:pPr>
      <w:r>
        <w:rPr/>
        <w:t>CCACCATAGTAATCTCCTCAATAGAAGCCACCAAAGAGATTCTCCAAACCCATGAATCCTTATTCTCGGA</w:t>
      </w:r>
    </w:p>
    <w:p>
      <w:pPr>
        <w:pStyle w:val="HTMLPreformatted"/>
        <w:rPr/>
      </w:pPr>
      <w:r>
        <w:rPr/>
        <w:t>CAGAACAAACCCCGACATCACAACCTCGTACAACCACAACCGTTACAGCCTGGTCTTCCTCCCTGTCTCA</w:t>
      </w:r>
    </w:p>
    <w:p>
      <w:pPr>
        <w:pStyle w:val="HTMLPreformatted"/>
        <w:rPr/>
      </w:pPr>
      <w:r>
        <w:rPr/>
        <w:t>CCCCTCTGGCAAGAACTGAGGAAAATCTGCCACGGAAACTTGTTTTCCGCAAAGACCCTTGACGCAAGCA</w:t>
      </w:r>
    </w:p>
    <w:p>
      <w:pPr>
        <w:pStyle w:val="HTMLPreformatted"/>
        <w:rPr/>
      </w:pPr>
      <w:r>
        <w:rPr/>
        <w:t>CGGAGCTTAGGCGCATGAAAATGAAGGAGCTTCTCACCGATATCCGCCAAAGAGGCCTCAACGGCGAAGT</w:t>
      </w:r>
    </w:p>
    <w:p>
      <w:pPr>
        <w:pStyle w:val="HTMLPreformatted"/>
        <w:rPr/>
      </w:pPr>
      <w:r>
        <w:rPr/>
        <w:t>GGTGGATATTGGAAGAGCAGCGTT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8826709|gb|BE210430.1|BE210430 ACGAGGGAACGAGTCACTACGACTGTACCCTCCGACGATCGCGACAATCAGAAGGGCCAAAGCGGACGTT</w:t>
      </w:r>
    </w:p>
    <w:p>
      <w:pPr>
        <w:pStyle w:val="HTMLPreformatted"/>
        <w:rPr/>
      </w:pPr>
      <w:r>
        <w:rPr/>
        <w:t>GATTTGGGGGGATACAAGATACCACGTGGGACGGAGCTGCTGATTCCAATCCTGGCCGTTCATCACGATC</w:t>
      </w:r>
    </w:p>
    <w:p>
      <w:pPr>
        <w:pStyle w:val="HTMLPreformatted"/>
        <w:rPr/>
      </w:pPr>
      <w:r>
        <w:rPr/>
        <w:t>AGGCAATATGGGGGAACGATGTGAACGAGTTCAATCCGGGGCGTTTCAGCGATGGTGTGGCCCGCGCGGG</w:t>
      </w:r>
    </w:p>
    <w:p>
      <w:pPr>
        <w:pStyle w:val="HTMLPreformatted"/>
        <w:rPr/>
      </w:pPr>
      <w:r>
        <w:rPr/>
        <w:t>GAAGCATCCATTGGCGTTCATACCGTTTGGTCTCGGTGTGCGCACATGCATCGGACAAAACCTCGCAGTG</w:t>
      </w:r>
    </w:p>
    <w:p>
      <w:pPr>
        <w:pStyle w:val="HTMLPreformatted"/>
        <w:rPr/>
      </w:pPr>
      <w:r>
        <w:rPr/>
        <w:t>CTACAAACAAAACTGGCCCTGTCAATCATACTGCAGCGTTTTAGTTTCAGGATTACCCCTACTGTTGAGC</w:t>
      </w:r>
    </w:p>
    <w:p>
      <w:pPr>
        <w:pStyle w:val="HTMLPreformatted"/>
        <w:rPr/>
      </w:pPr>
      <w:r>
        <w:rPr/>
        <w:t>ACGCACCAACGGTGCTGATGCTACTCTACCCTCAGTACGGTGCACCAATCGTTTACCAGCG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8826612|gb|BE210342.1|BE210342 93A3</w:t>
      </w:r>
    </w:p>
    <w:p>
      <w:pPr>
        <w:pStyle w:val="HTMLPreformatted"/>
        <w:rPr/>
      </w:pPr>
      <w:r>
        <w:rPr/>
        <w:t>ACGAGGAGGTTGAGTAGTTCTTCATCATAGTCTTAAACATTAAACCTTAGCAAAACTCAACAATGCTAGA</w:t>
      </w:r>
    </w:p>
    <w:p>
      <w:pPr>
        <w:pStyle w:val="HTMLPreformatted"/>
        <w:rPr/>
      </w:pPr>
      <w:r>
        <w:rPr/>
        <w:t>CATCAAAGGCTACCTCGTACTCTTCTTCCTATGGTTCATATCAACCATTCTGATACGTTCCATCTTCAAG</w:t>
      </w:r>
    </w:p>
    <w:p>
      <w:pPr>
        <w:pStyle w:val="HTMLPreformatted"/>
        <w:rPr/>
      </w:pPr>
      <w:r>
        <w:rPr/>
        <w:t>AAACCACAGCGTCTAAGACTCCCACCGGGTCCTCCAATTTCAATACCCTTGCTGGGACACGCGCCATATC</w:t>
      </w:r>
    </w:p>
    <w:p>
      <w:pPr>
        <w:pStyle w:val="HTMLPreformatted"/>
        <w:rPr/>
      </w:pPr>
      <w:r>
        <w:rPr/>
        <w:t>TCCGTTCACTGCTCCACCAAGCCTTGTACAAGCTATCACTGCGCTATGGACCCTTGATCCACGTCATGAT</w:t>
      </w:r>
    </w:p>
    <w:p>
      <w:pPr>
        <w:pStyle w:val="HTMLPreformatted"/>
        <w:rPr/>
      </w:pPr>
      <w:r>
        <w:rPr/>
        <w:t>CGGTTCGAAGCACGTGGTGGTGGCGTCGTCGGCGGAGACGGCCAAGCAGATCCTCAAAACCTCGGAGGAG</w:t>
      </w:r>
    </w:p>
    <w:p>
      <w:pPr>
        <w:pStyle w:val="HTMLPreformatted"/>
        <w:rPr/>
      </w:pPr>
      <w:r>
        <w:rPr/>
        <w:t>GCATTCTGCAACCGTCCCTTAATGATAGCGAGCGAGAGCCTAACCTACGGCGCGGCGGACTACTTCTTCA</w:t>
      </w:r>
    </w:p>
    <w:p>
      <w:pPr>
        <w:pStyle w:val="HTMLPreformatted"/>
        <w:rPr/>
      </w:pPr>
      <w:r>
        <w:rPr/>
        <w:t>TCCCCTACGGCACATACTGGCGGTTCCTGAAGAAGCTCTGCATGACGGAGCTTCTGAGCGGGAAGACCCT</w:t>
      </w:r>
    </w:p>
    <w:p>
      <w:pPr>
        <w:pStyle w:val="HTMLPreformatted"/>
        <w:rPr/>
      </w:pPr>
      <w:r>
        <w:rPr/>
        <w:t>GGAGCATGNCGTGAGAATCCGCGAGAGCGAGGTGGAGGCGTTCCTCAAGAGAATGATGGAGATTTCAGGC</w:t>
      </w:r>
    </w:p>
    <w:p>
      <w:pPr>
        <w:pStyle w:val="HTMLPreformatted"/>
        <w:rPr/>
      </w:pPr>
      <w:r>
        <w:rPr/>
        <w:t>AATGG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8826594|gb|BE210324.1|BE210324 78A3</w:t>
      </w:r>
    </w:p>
    <w:p>
      <w:pPr>
        <w:pStyle w:val="HTMLPreformatted"/>
        <w:rPr/>
      </w:pPr>
      <w:r>
        <w:rPr/>
        <w:t>ACGAGGGGCGACGGCGTATCTTGCGGCGGTGGTGAAAGAGGTTCTGAGGCTGCACCCGCCGGGCCCGCTT</w:t>
      </w:r>
    </w:p>
    <w:p>
      <w:pPr>
        <w:pStyle w:val="HTMLPreformatted"/>
        <w:rPr/>
      </w:pPr>
      <w:r>
        <w:rPr/>
        <w:t>CTCTCGTGGGCCCGCTTGGCCATCACTGATACGACCATTGATGGGTATCACGTGCCTGCGGGGACCACCG</w:t>
      </w:r>
    </w:p>
    <w:p>
      <w:pPr>
        <w:pStyle w:val="HTMLPreformatted"/>
        <w:rPr/>
      </w:pPr>
      <w:r>
        <w:rPr/>
        <w:t>CTATGGTTAATATGTGGGCCATAGCAAGGGACCCGGAGGTGTGGCTGGACCCACTTGAGTTCAAGCCCGA</w:t>
      </w:r>
    </w:p>
    <w:p>
      <w:pPr>
        <w:pStyle w:val="HTMLPreformatted"/>
        <w:rPr/>
      </w:pPr>
      <w:r>
        <w:rPr/>
        <w:t>GAGGTTCATGGGTCTGGAAAACGAGTTTTCTGTTTTCGGGTCGGATCTGAGACTCGCTCCATTCGGTTCG</w:t>
      </w:r>
    </w:p>
    <w:p>
      <w:pPr>
        <w:pStyle w:val="HTMLPreformatted"/>
        <w:rPr/>
      </w:pPr>
      <w:r>
        <w:rPr/>
        <w:t>GGTCGGAGAACATGCCCCGGGAAGACTTTGGGTTTGAGCACCGTAACCTTCTGGGTGGCTTGGCTTTTGC</w:t>
      </w:r>
    </w:p>
    <w:p>
      <w:pPr>
        <w:pStyle w:val="HTMLPreformatted"/>
        <w:rPr/>
      </w:pPr>
      <w:r>
        <w:rPr/>
        <w:t>ATGAGTTTGAATGGCTACCCTCTGATGAAGCCAAGGTTGATCTAACGGAGGTGCTGAGGCTCTCGTATGA</w:t>
      </w:r>
    </w:p>
    <w:p>
      <w:pPr>
        <w:pStyle w:val="HTMLPreformatted"/>
        <w:rPr/>
      </w:pPr>
      <w:r>
        <w:rPr/>
        <w:t>AATGGCTAGCGCCCTCATTTGTAAAGGTCGCCC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gi|8826085|gb|BE209877.1|BE209877 </w:t>
      </w:r>
    </w:p>
    <w:p>
      <w:pPr>
        <w:pStyle w:val="HTMLPreformatted"/>
        <w:rPr/>
      </w:pPr>
      <w:r>
        <w:rPr/>
        <w:t>GATGGGCCGAATGGAAAATATTTGGGGGCCCGATTGTCTTGACTTCAGGCCCGAAAGGTGGCTGCATGAT</w:t>
      </w:r>
    </w:p>
    <w:p>
      <w:pPr>
        <w:pStyle w:val="HTMLPreformatted"/>
        <w:rPr/>
      </w:pPr>
      <w:r>
        <w:rPr/>
        <w:t>GGGGTGTTCGTGCCAAAGTGTCCCTTTAAATACCCTGTTTTTCAAGCTGGTGTAAGGGTGTGTTTGGGGA</w:t>
      </w:r>
    </w:p>
    <w:p>
      <w:pPr>
        <w:pStyle w:val="HTMLPreformatted"/>
        <w:rPr/>
      </w:pPr>
      <w:r>
        <w:rPr/>
        <w:t>AGGACTACGCTCTGACGGAGATAAAGT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8826078|gb|BE209870.1|BE209870 ATCCTACCCTTCTCTCTCGAAAGACCAAATGGAAAATATTTGGGGGCCCGATTGTCTTGACTTCAAGCCC</w:t>
      </w:r>
    </w:p>
    <w:p>
      <w:pPr>
        <w:pStyle w:val="HTMLPreformatted"/>
        <w:rPr/>
      </w:pPr>
      <w:r>
        <w:rPr/>
        <w:t>GAAAGGTGGCTGCGTGATGGGGTGTTCGTGCCAAAGTGTACCTTTAAGAACCCTGTTTTTCAAGCTGGTG</w:t>
      </w:r>
    </w:p>
    <w:p>
      <w:pPr>
        <w:pStyle w:val="HTMLPreformatted"/>
        <w:rPr/>
      </w:pPr>
      <w:r>
        <w:rPr/>
        <w:t>TAAGGGTGTGTTTTGGGAAGGACATGGCTTTGATCGAGATAAAGG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8826069|gb|BE209861.1|BE209861 CAAATCCGCGAAATGCATTACCTGAACGCGGCGATTCACGACAGCATGAGGCTGTTCCCACCGATTCAGT</w:t>
      </w:r>
    </w:p>
    <w:p>
      <w:pPr>
        <w:pStyle w:val="HTMLPreformatted"/>
        <w:rPr/>
      </w:pPr>
      <w:r>
        <w:rPr/>
        <w:t>TCGATTCGAAGTTCGCCACGGAGGATGACGTGTTGCCAGATGGCACTTTCGTGAGAAAGGGCAGTATGGT</w:t>
      </w:r>
    </w:p>
    <w:p>
      <w:pPr>
        <w:pStyle w:val="HTMLPreformatted"/>
        <w:rPr/>
      </w:pPr>
      <w:r>
        <w:rPr/>
        <w:t>AACTTACCACCCTTACGCGATGGGCCGAATGGAAAATATTTGGGGGCCCGATTGTCTTGACTTCAGGCCC</w:t>
      </w:r>
    </w:p>
    <w:p>
      <w:pPr>
        <w:pStyle w:val="HTMLPreformatted"/>
        <w:rPr/>
      </w:pPr>
      <w:r>
        <w:rPr/>
        <w:t>GAAAGGTGGCTGCGTGATGGGGTGTTCGTGCCAGAGTGTCCCTTTAAGTACCCTGTTTTTCAGGCTGGTG</w:t>
      </w:r>
    </w:p>
    <w:p>
      <w:pPr>
        <w:pStyle w:val="HTMLPreformatted"/>
        <w:rPr/>
      </w:pPr>
      <w:r>
        <w:rPr/>
        <w:t>TAAGGGTGTGTTTGGGGAAGGACTTGGCTTTGATGGAGATGAAGTCCGTTGTGGTTGCGTTGGTTCGCAG</w:t>
      </w:r>
    </w:p>
    <w:p>
      <w:pPr>
        <w:pStyle w:val="HTMLPreformatted"/>
        <w:rPr/>
      </w:pPr>
      <w:r>
        <w:rPr/>
        <w:t>GTTTGATATTCGGGTCGCCCAACCGGATCAGGAGCCCCGGTTCGCGCCCGGTCTAACCGCTACTTTGAGA</w:t>
      </w:r>
    </w:p>
    <w:p>
      <w:pPr>
        <w:pStyle w:val="HTMLPreformatted"/>
        <w:rPr/>
      </w:pPr>
      <w:r>
        <w:rPr/>
        <w:t>GGGGGGTTTCCNGTTCGGGTTTGTGAAAGGAAATGAATA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gi|8825953|gb|BE209683.1|BE209683 </w:t>
      </w:r>
    </w:p>
    <w:p>
      <w:pPr>
        <w:pStyle w:val="HTMLPreformatted"/>
        <w:rPr/>
      </w:pPr>
      <w:r>
        <w:rPr/>
        <w:t>GGTGCGTGATGGGGTGTTCGTGCCACAGTGTCCCTTTAAGTACCCTGTTTTTCAGGCTGGTGTAAGGGTG</w:t>
      </w:r>
    </w:p>
    <w:p>
      <w:pPr>
        <w:pStyle w:val="HTMLPreformatted"/>
        <w:rPr/>
      </w:pPr>
      <w:r>
        <w:rPr/>
        <w:t>TGTTTGGGGAAGGACTTGGCTTTGATGGACATGAAGTCCGTTGTGGTTGCGTTGGTTCGCAGGTTTCATA</w:t>
      </w:r>
    </w:p>
    <w:p>
      <w:pPr>
        <w:pStyle w:val="HTMLPreformatted"/>
        <w:rPr/>
      </w:pPr>
      <w:r>
        <w:rPr/>
        <w:t>TTCGGTTCGGCCAAC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8670488|gb|BE191595.1|BE191595 AGCCGATATCGATCACCTTCATCACAAATGGAGCTGTTTCCTTCCTCTTCCTCTCCCTTCTCTTCTTCCT</w:t>
      </w:r>
    </w:p>
    <w:p>
      <w:pPr>
        <w:pStyle w:val="HTMLPreformatted"/>
        <w:rPr/>
      </w:pPr>
      <w:r>
        <w:rPr/>
        <w:t>CTATCTCTACATCCAGTTCCTCGCTAGAAAAAAACCCCGCAACAACAAAGCCTTCAAAGACTACCCTCTC</w:t>
      </w:r>
    </w:p>
    <w:p>
      <w:pPr>
        <w:pStyle w:val="HTMLPreformatted"/>
        <w:rPr/>
      </w:pPr>
      <w:r>
        <w:rPr/>
        <w:t>ATCGGAACCCTACCGGAGTCCTAAAAACCGCCACCGATCCTCGAGTGGACCACCCAAGTCCTCGAACTCC</w:t>
      </w:r>
    </w:p>
    <w:p>
      <w:pPr>
        <w:pStyle w:val="HTMLPreformatted"/>
        <w:rPr/>
      </w:pPr>
      <w:r>
        <w:rPr/>
        <w:t>CCCACCAACACCGGCGTCTTCTCTCGCCCTACAAACTCCACGGCATCTTAACGGCCAACCCTGACACGGG</w:t>
      </w:r>
    </w:p>
    <w:p>
      <w:pPr>
        <w:pStyle w:val="HTMLPreformatted"/>
        <w:rPr/>
      </w:pPr>
      <w:r>
        <w:rPr/>
        <w:t>AACACGTGCTCAAAACCAAATTCGACAACTACCCCAAGGGAGAACGCTCATCCACCTCTCAAGATTTGTG</w:t>
      </w:r>
    </w:p>
    <w:p>
      <w:pPr>
        <w:pStyle w:val="HTMLPreformatted"/>
        <w:rPr/>
      </w:pPr>
      <w:r>
        <w:rPr/>
        <w:t>GGTAACGGAATCTCACTCCGACGGCGACCTCTGGAAGGTGCAGCGTAAACAGCCAGCTACGAGTCAGCAC</w:t>
      </w:r>
    </w:p>
    <w:p>
      <w:pPr>
        <w:pStyle w:val="HTMLPreformatted"/>
        <w:rPr/>
      </w:pPr>
      <w:r>
        <w:rPr/>
        <w:t>CAAATCGCTCGAAACTTCGTCGCGACGCCGCACCTTGAACTCCAAACGAGCTTCTTCAATTCTCTCAAGC</w:t>
      </w:r>
    </w:p>
    <w:p>
      <w:pPr>
        <w:pStyle w:val="HTMLPreformatted"/>
        <w:rPr/>
      </w:pPr>
      <w:r>
        <w:rPr/>
        <w:t>CTTG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8670388|gb|BE191495.1|BE191495 TTTATCTGGTTTGGACCAATGCCAAGGGTGACCATCTTAGATCCGGAGCAAATCAAAGATGTATTTAACA</w:t>
      </w:r>
    </w:p>
    <w:p>
      <w:pPr>
        <w:pStyle w:val="HTMLPreformatted"/>
        <w:rPr/>
      </w:pPr>
      <w:r>
        <w:rPr/>
        <w:t>AGAACTATGACTTCCCAAAGCCTAATTTGAATCCACTTGTCAAGTTACTAGCAACTGGCCTTGCAGGCTA</w:t>
      </w:r>
    </w:p>
    <w:p>
      <w:pPr>
        <w:pStyle w:val="HTMLPreformatted"/>
        <w:rPr/>
      </w:pPr>
      <w:r>
        <w:rPr/>
        <w:t>TGAAGGAGAAAAGTGGAGCAAGCACAGAAGAATAATCAACCCTGCTTTCAATTTAGAAAAATTGAAGATC</w:t>
      </w:r>
    </w:p>
    <w:p>
      <w:pPr>
        <w:pStyle w:val="HTMLPreformatted"/>
        <w:rPr/>
      </w:pPr>
      <w:r>
        <w:rPr/>
        <w:t>ATGTTACCATTGTTCCTCCAAAGTTGCAATGATCTGGTTAGCAAATGGGAAGGAATGTTGTCTTCAGAGG</w:t>
      </w:r>
    </w:p>
    <w:p>
      <w:pPr>
        <w:pStyle w:val="HTMLPreformatted"/>
        <w:rPr/>
      </w:pPr>
      <w:r>
        <w:rPr/>
        <w:t>GATCATGTGAAATGGATGCATGGCCTTTCCTTCAGAATCTGACTAGCGATGTTATTGCTCGATCAGCATT</w:t>
      </w:r>
    </w:p>
    <w:p>
      <w:pPr>
        <w:pStyle w:val="HTMLPreformatted"/>
        <w:rPr/>
      </w:pPr>
      <w:r>
        <w:rPr/>
        <w:t>CGGAAGTAGCTATTAAGAAGGAAGAAGAATATTTCAACTTCAAAGAGAACAAACTGAACATTTAATGAAA</w:t>
      </w:r>
    </w:p>
    <w:p>
      <w:pPr>
        <w:pStyle w:val="HTMLPreformatted"/>
        <w:rPr/>
      </w:pPr>
      <w:r>
        <w:rPr/>
        <w:t>GTTATATTGAAAATTCAAATCCCTGGATGGAGGTTTCTGCCTACTAAAACCCATAGGAGGATGAAGGAAA</w:t>
      </w:r>
    </w:p>
    <w:p>
      <w:pPr>
        <w:pStyle w:val="HTMLPreformatted"/>
        <w:rPr/>
      </w:pPr>
      <w:r>
        <w:rPr/>
        <w:t>TTGACAGAGAAATAAAAGCTTCGCTCAAGAATATGATTAACAAGAGGGAAAAGGCACTAGAATACGGTGA</w:t>
      </w:r>
    </w:p>
    <w:p>
      <w:pPr>
        <w:pStyle w:val="HTMLPreformatted"/>
        <w:rPr/>
      </w:pPr>
      <w:r>
        <w:rPr/>
        <w:t>AGCCACTAAGAATGACCTATTANGTATACTTTTGGAGTCCAATCACAGGGAAATTCAAGAACACGGGAAA</w:t>
      </w:r>
    </w:p>
    <w:p>
      <w:pPr>
        <w:pStyle w:val="HTMLPreformatted"/>
        <w:rPr/>
      </w:pPr>
      <w:r>
        <w:rPr/>
        <w:t>CAGAGACA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8670255|gb|BE191362.1|BE191362 78A3</w:t>
      </w:r>
    </w:p>
    <w:p>
      <w:pPr>
        <w:pStyle w:val="HTMLPreformatted"/>
        <w:rPr/>
      </w:pPr>
      <w:r>
        <w:rPr/>
        <w:t>AGCGCACCCTCCAGGCCCGCTTCTCTCGTGGGCCCGCTTGGCCATCACCGATACGACCATTGATGGGTAT</w:t>
      </w:r>
    </w:p>
    <w:p>
      <w:pPr>
        <w:pStyle w:val="HTMLPreformatted"/>
        <w:rPr/>
      </w:pPr>
      <w:r>
        <w:rPr/>
        <w:t>AACGTGCCCGCGGGAACCACCGCCATGGTTAATATGTGGGCCATAGGAAGGGACCCGGAGGTGTGGCTGG</w:t>
      </w:r>
    </w:p>
    <w:p>
      <w:pPr>
        <w:pStyle w:val="HTMLPreformatted"/>
        <w:rPr/>
      </w:pPr>
      <w:r>
        <w:rPr/>
        <w:t>ACCCACTTGATTTCAAGCCCGAGAGGTTCATGGGCCTGGAGGCGGAGTTTTCTGTTCTCGGGTCGGATCT</w:t>
      </w:r>
    </w:p>
    <w:p>
      <w:pPr>
        <w:pStyle w:val="HTMLPreformatted"/>
        <w:rPr/>
      </w:pPr>
      <w:r>
        <w:rPr/>
        <w:t>GAGGCTGGCTCCATTCGGGTCGGGTAGAAGAACCTGCCCCGGAAAGACTTTGGGTTTGAGCACCGTGACT</w:t>
      </w:r>
    </w:p>
    <w:p>
      <w:pPr>
        <w:pStyle w:val="HTMLPreformatted"/>
        <w:rPr/>
      </w:pPr>
      <w:r>
        <w:rPr/>
        <w:t>TTCTGGGTGGCGAGGCTTTTGCACGAGTTTGAATGGCTACCATCTGATGAGGGGAAGGTTGATCTAACGG</w:t>
      </w:r>
    </w:p>
    <w:p>
      <w:pPr>
        <w:pStyle w:val="HTMLPreformatted"/>
        <w:rPr/>
      </w:pPr>
      <w:r>
        <w:rPr/>
        <w:t>AGGTGCTGAGGCTCTCGTGTGAAATGGCTAACCCGCTCTATGTTAAAGTTCGCCCTAGGCGTGGATTAAG</w:t>
      </w:r>
    </w:p>
    <w:p>
      <w:pPr>
        <w:pStyle w:val="HTMLPreformatted"/>
        <w:rPr/>
      </w:pPr>
      <w:r>
        <w:rPr/>
        <w:t>TACTTAATAATAATAATAATAATAATAATAATAATAATAATAATGTTAAGTAGCAGGTGCATGGCCCTTT</w:t>
      </w:r>
    </w:p>
    <w:p>
      <w:pPr>
        <w:pStyle w:val="HTMLPreformatted"/>
        <w:rPr/>
      </w:pPr>
      <w:r>
        <w:rPr/>
        <w:t>GGAGCCACTAAATGTTAAGTGAATCCATGAATCAAGGTAG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8669820|gb|BE190927.1|BE190927 AGCAGAAGATAAGGGTTTTAATTGGGAAGATGCCAAAAAGATGCCAGTAACTTCAAGGGTCATTCAGGAG</w:t>
      </w:r>
    </w:p>
    <w:p>
      <w:pPr>
        <w:pStyle w:val="HTMLPreformatted"/>
        <w:rPr/>
      </w:pPr>
      <w:r>
        <w:rPr/>
        <w:t>ACTCTAAGAGTTGCTTCAATTTTGTCTTTTACTTTCAGAGAAGCAGTAGAGGATGTAGAATATCAAGGGT</w:t>
      </w:r>
    </w:p>
    <w:p>
      <w:pPr>
        <w:pStyle w:val="HTMLPreformatted"/>
        <w:rPr/>
      </w:pPr>
      <w:r>
        <w:rPr/>
        <w:t>ATCTTATTCCAAAAGGGTGGAAAGTGCTACCTCTATTTAGGAACATACACCACAGTCCAGACAACTTCAA</w:t>
      </w:r>
    </w:p>
    <w:p>
      <w:pPr>
        <w:pStyle w:val="HTMLPreformatted"/>
        <w:rPr/>
      </w:pPr>
      <w:r>
        <w:rPr/>
        <w:t>GGAGCCAGAAAAATTTGATCCCTCAAGATTTGAGGCTGCTCCAAAACCCAACACTTTTATGCCATTTGGC</w:t>
      </w:r>
    </w:p>
    <w:p>
      <w:pPr>
        <w:pStyle w:val="HTMLPreformatted"/>
        <w:rPr/>
      </w:pPr>
      <w:r>
        <w:rPr/>
        <w:t>AGTGGGATCCACATGTGTCCAGGGAACGAATTAGCCAAGTTGGAGATTTTGGTCCTCCTACATCATCTGA</w:t>
      </w:r>
    </w:p>
    <w:p>
      <w:pPr>
        <w:pStyle w:val="HTMLPreformatted"/>
        <w:rPr/>
      </w:pPr>
      <w:r>
        <w:rPr/>
        <w:t>CCACAAAGTACAGGTGGTCTGTTGTGGGTGCAAAGAATGGGATTCAATACGGCCCTTTTGCTCTTCCCCA</w:t>
      </w:r>
    </w:p>
    <w:p>
      <w:pPr>
        <w:pStyle w:val="HTMLPreformatted"/>
        <w:rPr/>
      </w:pPr>
      <w:r>
        <w:rPr/>
        <w:t>AAACGGCTTACCCATCACATTATTTCCCAAGAACAAGTAGATATCACTCAAACAATGGCTTCATAGTAGC</w:t>
      </w:r>
    </w:p>
    <w:p>
      <w:pPr>
        <w:pStyle w:val="HTMLPreformatted"/>
        <w:rPr/>
      </w:pPr>
      <w:r>
        <w:rPr/>
        <w:t>TTTCTAAATATGGAAAGAATTGCTTCATAGCTCTCAAAATTGGTTTCCATATTGCAATTGGATAAC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8669166|gb|BE190273.1|BE190273 AACCTGAATATTACACCGATCAAATCATCAAAGGACTTGCACTGGTAATGCTACTTGCAGGAACAGATAC</w:t>
      </w:r>
    </w:p>
    <w:p>
      <w:pPr>
        <w:pStyle w:val="HTMLPreformatted"/>
        <w:rPr/>
      </w:pPr>
      <w:r>
        <w:rPr/>
        <w:t>ATCAGCAGTAACTTTAGAATGGGCAATGTCTAATTTATTAAACCATCCAGAAATATTAAAGAAGGCAAAA</w:t>
      </w:r>
    </w:p>
    <w:p>
      <w:pPr>
        <w:pStyle w:val="HTMLPreformatted"/>
        <w:rPr/>
      </w:pPr>
      <w:r>
        <w:rPr/>
        <w:t>AATGAATTAGACACTCATATAGGACAAGATCGTCTAGTAGATGAGCCTGACATTCCAAAACTCCCTTACC</w:t>
      </w:r>
    </w:p>
    <w:p>
      <w:pPr>
        <w:pStyle w:val="HTMLPreformatted"/>
        <w:rPr/>
      </w:pPr>
      <w:r>
        <w:rPr/>
        <w:t>TTCAAAGCATTGTTTATGAGACACTTCGTTTGCATCCTGCTGCTCCAATGTTGGTACCCCATTTGTCTTC</w:t>
      </w:r>
    </w:p>
    <w:p>
      <w:pPr>
        <w:pStyle w:val="HTMLPreformatted"/>
        <w:rPr/>
      </w:pPr>
      <w:r>
        <w:rPr/>
        <w:t>AGAAGATTGCACCATAGGAGAATATAATATCCCACAAAACACAATTTTGTTGGTGAATGCTTGGGCCATT</w:t>
      </w:r>
    </w:p>
    <w:p>
      <w:pPr>
        <w:pStyle w:val="HTMLPreformatted"/>
        <w:rPr/>
      </w:pPr>
      <w:r>
        <w:rPr/>
        <w:t>CATAGAGATCCCAAGTTGTGGAGTGACCCAACACACTTTAAGCCTGAGAGGTTTGAGAATGAAAGTGAAG</w:t>
      </w:r>
    </w:p>
    <w:p>
      <w:pPr>
        <w:pStyle w:val="HTMLPreformatted"/>
        <w:rPr/>
      </w:pPr>
      <w:r>
        <w:rPr/>
        <w:t>CAAACAAGTTACTTCCATTTGGGTTAGGGAGGAGGGCTTGCCCTGAAGCTAACTTGGCTCAACGCACACT</w:t>
      </w:r>
    </w:p>
    <w:p>
      <w:pPr>
        <w:pStyle w:val="HTMLPreformatted"/>
        <w:rPr/>
      </w:pPr>
      <w:r>
        <w:rPr/>
        <w:t>GAGCTTAACTCTGGCCTTATTAATCCAATGTTGCGAGTGGAAGATGACTACTACCAAACAAATTGATATG</w:t>
      </w:r>
    </w:p>
    <w:p>
      <w:pPr>
        <w:pStyle w:val="HTMLPreformatted"/>
        <w:rPr/>
      </w:pPr>
      <w:r>
        <w:rPr/>
        <w:t>ACTGAAAGATGAGGACTTACTGTGT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8404038|gb|BE059672.1|BE059672 CACATCCTCAAGCTCCGCTTCGACAACTACCCCAAAGGCCCCACGTGGCAGTCCGCGTTCCACGATTTGC</w:t>
      </w:r>
    </w:p>
    <w:p>
      <w:pPr>
        <w:pStyle w:val="HTMLPreformatted"/>
        <w:rPr/>
      </w:pPr>
      <w:r>
        <w:rPr/>
        <w:t>TCGGCGAAGGCATCTTCAACTCCGACGGCGACACGTGGCTGTTCCAACGTAAAACCGCCGCACTGGAATT</w:t>
      </w:r>
    </w:p>
    <w:p>
      <w:pPr>
        <w:pStyle w:val="HTMLPreformatted"/>
        <w:rPr/>
      </w:pPr>
      <w:r>
        <w:rPr/>
        <w:t>CACCACGCGCACTCTGCGCCAAGCCATGGCGCGTTGGGTGAACCGAGCCATAAAGCACAGGTTCTGCCCC</w:t>
      </w:r>
    </w:p>
    <w:p>
      <w:pPr>
        <w:pStyle w:val="HTMLPreformatted"/>
        <w:rPr/>
      </w:pPr>
      <w:r>
        <w:rPr/>
        <w:t>ATCCTAGCCACGGCTCAGAAAGAAAACAAATCAGTGGATCTTCAAGACCTCTTGCTTCGGCTCACTTTTG</w:t>
      </w:r>
    </w:p>
    <w:p>
      <w:pPr>
        <w:pStyle w:val="HTMLPreformatted"/>
        <w:rPr/>
      </w:pPr>
      <w:r>
        <w:rPr/>
        <w:t>ACAACATATGCGGCTTGGCTTTCGGCCAAGACCCGCAAACCCTAGCCGTGGGGCTCCCAGATAACGCTNT</w:t>
      </w:r>
    </w:p>
    <w:p>
      <w:pPr>
        <w:pStyle w:val="HTMLPreformatted"/>
        <w:rPr/>
      </w:pPr>
      <w:r>
        <w:rPr/>
        <w:t>CGCTCTCTCCTTCGATCGAGCCACCGAGGCCACTCTACAACGCTNTATNNTACCCGAGATCTTGTGGAAG</w:t>
      </w:r>
    </w:p>
    <w:p>
      <w:pPr>
        <w:pStyle w:val="HTMLPreformatted"/>
        <w:rPr/>
      </w:pPr>
      <w:r>
        <w:rPr/>
        <w:t>CTGAAGCGATGGCTCAGGCTCNGAATGGAAGTGAGCCTGAGCCGGAGCCTGGAACACATCGACAATTACC</w:t>
      </w:r>
    </w:p>
    <w:p>
      <w:pPr>
        <w:pStyle w:val="HTMLPreformatted"/>
        <w:rPr/>
      </w:pPr>
      <w:r>
        <w:rPr/>
        <w:t>TTCTCCACATCATCAAGAACCCGCAGCTGGACCTTCT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8403749|gb|BE059316.1|BE059316 93A3</w:t>
      </w:r>
    </w:p>
    <w:p>
      <w:pPr>
        <w:pStyle w:val="HTMLPreformatted"/>
        <w:rPr/>
      </w:pPr>
      <w:r>
        <w:rPr/>
        <w:t>GCAGTGCTGAAGGAAACCCTAAGGCTGCACCCGCCAACCCCAATATTCGCAAGAGAAGCCATGCGAACAT</w:t>
      </w:r>
    </w:p>
    <w:p>
      <w:pPr>
        <w:pStyle w:val="HTMLPreformatted"/>
        <w:rPr/>
      </w:pPr>
      <w:r>
        <w:rPr/>
        <w:t>GCCAGGTTGAAGGCTACGACATTCCGGAAAATTCCACTATTTTGATCAGCACATGGGCCATTGGTAGGGA</w:t>
      </w:r>
    </w:p>
    <w:p>
      <w:pPr>
        <w:pStyle w:val="HTMLPreformatted"/>
        <w:rPr/>
      </w:pPr>
      <w:r>
        <w:rPr/>
        <w:t>TCCAAATTACTGGGATGACGCACTCGAGTACAAGCCGGAGAGGTTCTTGTTCTCCGACGACCCGGGCAAG</w:t>
      </w:r>
    </w:p>
    <w:p>
      <w:pPr>
        <w:pStyle w:val="HTMLPreformatted"/>
        <w:rPr/>
      </w:pPr>
      <w:r>
        <w:rPr/>
        <w:t>AGCAAGATTGACGTGAGGGGGCAGTACTATCAGCTCCTGCCCTTTGGGAGCGGGAGAAGAAGCTGCCCCG</w:t>
      </w:r>
    </w:p>
    <w:p>
      <w:pPr>
        <w:pStyle w:val="HTMLPreformatted"/>
        <w:rPr/>
      </w:pPr>
      <w:r>
        <w:rPr/>
        <w:t>GAGCCTCGCTAGCGTTGCTNGTNATGCANGCAACGNCTGCGAAGTTGATCCAGTGCTTCGACTGGAATCT</w:t>
      </w:r>
    </w:p>
    <w:p>
      <w:pPr>
        <w:pStyle w:val="HTMLPreformatted"/>
        <w:rPr/>
      </w:pPr>
      <w:r>
        <w:rPr/>
        <w:t>TAATGATGGTGAAAACCATCATGTTGACATGTCTGAGGAAGGGAGGGTGACTGTGTTTTTGGCCAGCCCC</w:t>
      </w:r>
    </w:p>
    <w:p>
      <w:pPr>
        <w:pStyle w:val="HTMLPreformatted"/>
        <w:rPr/>
      </w:pPr>
      <w:r>
        <w:rPr/>
        <w:t>GT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8402679|gb|BE058313.1|BE058313 86A2</w:t>
      </w:r>
    </w:p>
    <w:p>
      <w:pPr>
        <w:pStyle w:val="HTMLPreformatted"/>
        <w:rPr/>
      </w:pPr>
      <w:r>
        <w:rPr/>
        <w:t>ACGAGATTTGGGGAGAGGACTGCCTCGAGTTCAAGCCTGAGCGGTGGCTCTCTCCGGAAGGGGACAAAAT</w:t>
      </w:r>
    </w:p>
    <w:p>
      <w:pPr>
        <w:pStyle w:val="HTMLPreformatted"/>
        <w:rPr/>
      </w:pPr>
      <w:r>
        <w:rPr/>
        <w:t>TCAGGTGCAAGACTCCTACATGTTTGTTTCGTTCAATGCGGGACCTAGGCTTTGTTTGGGGAAGGACTTG</w:t>
      </w:r>
    </w:p>
    <w:p>
      <w:pPr>
        <w:pStyle w:val="HTMLPreformatted"/>
        <w:rPr/>
      </w:pPr>
      <w:r>
        <w:rPr/>
        <w:t>GCTTACTTGCAGATGAAGTCAATCGCCGCTGCGGTGCTCCTGCGCCACCGCCTCGCCGTCGCGCCGGGTC</w:t>
      </w:r>
    </w:p>
    <w:p>
      <w:pPr>
        <w:pStyle w:val="HTMLPreformatted"/>
        <w:rPr/>
      </w:pPr>
      <w:r>
        <w:rPr/>
        <w:t>ACCGTGTCGAGCAAAAGATGTCACTCACACTGTTCATGAAGTACGGTCTCAGGGTGAATGTGTAC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8401928|gb|BE057562.1|BE057562 79A1</w:t>
      </w:r>
    </w:p>
    <w:p>
      <w:pPr>
        <w:pStyle w:val="HTMLPreformatted"/>
        <w:rPr/>
      </w:pPr>
      <w:r>
        <w:rPr/>
        <w:t>ACCAGAGCACAGGAAGGCGTGGCTGTCCCGGAGTGATGCTTGGCACCACAATGACAGTGATGCTATTTGC</w:t>
      </w:r>
    </w:p>
    <w:p>
      <w:pPr>
        <w:pStyle w:val="HTMLPreformatted"/>
        <w:rPr/>
      </w:pPr>
      <w:r>
        <w:rPr/>
        <w:t>TAGATTACTCCATGGCTTCACTTGGACTGCACCACCTAATGTTTCATCAATCAACCTTGCTGAGTCCAAC</w:t>
      </w:r>
    </w:p>
    <w:p>
      <w:pPr>
        <w:pStyle w:val="HTMLPreformatted"/>
        <w:rPr/>
      </w:pPr>
      <w:r>
        <w:rPr/>
        <w:t>GATGATATCCTTCTTGCAGAACCACTTGTGGCAGTGGCTAAGCCAAGATTAGCATCAGAGCTATACCAAC</w:t>
      </w:r>
    </w:p>
    <w:p>
      <w:pPr>
        <w:pStyle w:val="HTMLPreformatted"/>
        <w:rPr/>
      </w:pPr>
      <w:r>
        <w:rPr/>
        <w:t>TTTAAACTAAGTATTAATGAAGATTTAATTTACCTAGCTAGGCAACACAATATATAT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8401805|gb|BE057439.1|BE057439 GCACGAGAGCATTAAGGGCACAGGGCCTTCAGGGGAATCCCTACAGCCTCTTGATTGGGGACACTAAGGA</w:t>
      </w:r>
    </w:p>
    <w:p>
      <w:pPr>
        <w:pStyle w:val="HTMLPreformatted"/>
        <w:rPr/>
      </w:pPr>
      <w:r>
        <w:rPr/>
        <w:t>AATGTACACAGTGCTCATGCAAGCTGCCAGATCTCAACAATCTACAAGTTCTTTTCTCTCTAAGGATAAG</w:t>
      </w:r>
    </w:p>
    <w:p>
      <w:pPr>
        <w:pStyle w:val="HTMLPreformatted"/>
        <w:rPr/>
      </w:pPr>
      <w:r>
        <w:rPr/>
        <w:t>GATGCAGCACCACATATCACAACCTTTAACCATCACATTGTCAACAAATTCGGCAAGAATTCATTTTTTT</w:t>
      </w:r>
    </w:p>
    <w:p>
      <w:pPr>
        <w:pStyle w:val="HTMLPreformatted"/>
        <w:rPr/>
      </w:pPr>
      <w:r>
        <w:rPr/>
        <w:t>GGGAAGGTACCAAACCAAAAGTGGTAATCACTGACCCTGAGCAAATCAAAGAAGTCTTCAACAAGATCCA</w:t>
      </w:r>
    </w:p>
    <w:p>
      <w:pPr>
        <w:pStyle w:val="HTMLPreformatted"/>
        <w:rPr/>
      </w:pPr>
      <w:r>
        <w:rPr/>
        <w:t>AGACTTTGAGAAACCCAAGTTGAGTCCTATTGTCAAGTTGTTGGGCTCTGGACTTGCAAATTTAGAAGGC</w:t>
      </w:r>
    </w:p>
    <w:p>
      <w:pPr>
        <w:pStyle w:val="HTMLPreformatted"/>
        <w:rPr/>
      </w:pPr>
      <w:r>
        <w:rPr/>
        <w:t>GAGAAATGGCGTACACATCGAAAGATTATTAACCCTGCTTTCCATTTAGAAAAATTGAAGGTTATGTTAC</w:t>
      </w:r>
    </w:p>
    <w:p>
      <w:pPr>
        <w:pStyle w:val="HTMLPreformatted"/>
        <w:rPr/>
      </w:pPr>
      <w:r>
        <w:rPr/>
        <w:t>CAATATTTCTTGAATGTTGTGACGATATGGTTTCCAAATGGGAAAGGTTGTTGTCTTCAAATGACAAATC</w:t>
      </w:r>
    </w:p>
    <w:p>
      <w:pPr>
        <w:pStyle w:val="HTMLPreformatted"/>
        <w:rPr/>
      </w:pPr>
      <w:r>
        <w:rPr/>
        <w:t>CGAAATTGATGTGTGGCCTTTCCTTCAAAATTTAACATGTGATATTATATCTAGAACAGCATTTGGAAGC</w:t>
      </w:r>
    </w:p>
    <w:p>
      <w:pPr>
        <w:pStyle w:val="HTMLPreformatted"/>
        <w:rPr/>
      </w:pPr>
      <w:r>
        <w:rPr/>
        <w:t>AGTTATGAAGATGGGAAACGTATATTTGAACTTCTGAAAGA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8286373|gb|BE023932.1|BE023932 98A2</w:t>
      </w:r>
    </w:p>
    <w:p>
      <w:pPr>
        <w:pStyle w:val="HTMLPreformatted"/>
        <w:rPr/>
      </w:pPr>
      <w:r>
        <w:rPr/>
        <w:t>ACGAGCTCACCAGAGCCATCATGGCAGAGCACACTGAAGCACGCAAGAAATCTGGTGGTGCCAAGCAACA</w:t>
      </w:r>
    </w:p>
    <w:p>
      <w:pPr>
        <w:pStyle w:val="HTMLPreformatted"/>
        <w:rPr/>
      </w:pPr>
      <w:r>
        <w:rPr/>
        <w:t>TTTTGTTGATGCCCTCCTCACATTGCAAGACAAATATGACCTTAGTGAAGACACCATCATTGGTCTCCTT</w:t>
      </w:r>
    </w:p>
    <w:p>
      <w:pPr>
        <w:pStyle w:val="HTMLPreformatted"/>
        <w:rPr/>
      </w:pPr>
      <w:r>
        <w:rPr/>
        <w:t>TGGGATATGATCACAGCAGGGATGGACACAACTGCAATTTCAGTTGAGTGGGCCATGGCTGAGTTGATAA</w:t>
      </w:r>
    </w:p>
    <w:p>
      <w:pPr>
        <w:pStyle w:val="HTMLPreformatted"/>
        <w:rPr/>
      </w:pPr>
      <w:r>
        <w:rPr/>
        <w:t>GAAACCCAAGGGTGCAACAAAAGGTCCAAGAGGAGCTAGACAGGGTAATTGGGCTTGAAAGGGTGATGAC</w:t>
      </w:r>
    </w:p>
    <w:p>
      <w:pPr>
        <w:pStyle w:val="HTMLPreformatted"/>
        <w:rPr/>
      </w:pPr>
      <w:r>
        <w:rPr/>
        <w:t>TGAAGCAGACTTCTCAAATCTCCCTTACCTACAAACGTGTGCCTGCTGAGATCTAATCTTTCTTTTCTTT</w:t>
      </w:r>
    </w:p>
    <w:p>
      <w:pPr>
        <w:pStyle w:val="HTMLPreformatted"/>
        <w:rPr/>
      </w:pPr>
      <w:r>
        <w:rPr/>
        <w:t>CCCTTGGACTACTCTTTGTTGCATTAAGAAAAATGCCTTGTGGCACTACTTTTATCTTTGTGTTTATGTA</w:t>
      </w:r>
    </w:p>
    <w:p>
      <w:pPr>
        <w:pStyle w:val="HTMLPreformatted"/>
        <w:rPr/>
      </w:pPr>
      <w:r>
        <w:rPr/>
        <w:t>ACTACATATGAAATCACAATTTAAGGAACTAAGGAAATACTCATTGCGAGGGTAACGGAA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gi|8286293|gb|BE023852.1|BE023852 </w:t>
      </w:r>
    </w:p>
    <w:p>
      <w:pPr>
        <w:pStyle w:val="HTMLPreformatted"/>
        <w:rPr/>
      </w:pPr>
      <w:r>
        <w:rPr/>
        <w:t>ACCAGCTTTAAGTACCCTGTTTTTCAGGCTGGTGTAAGGGTGTGTTTGGGGAAGGACTTGGCTTTGATGG</w:t>
      </w:r>
    </w:p>
    <w:p>
      <w:pPr>
        <w:pStyle w:val="HTMLPreformatted"/>
        <w:rPr/>
      </w:pPr>
      <w:r>
        <w:rPr/>
        <w:t>AGATGAAGTCCGTTGTGGTTGCGTTGGTTCGCAGGTTTGATATTCGGGTCGCCCAACCGGATCAGGAGCC</w:t>
      </w:r>
    </w:p>
    <w:p>
      <w:pPr>
        <w:pStyle w:val="HTMLPreformatted"/>
        <w:rPr/>
      </w:pPr>
      <w:r>
        <w:rPr/>
        <w:t>CCGGTTCGCGCCCGGTCTAACCGCTACTTTGAGAGGGGGGTTTCCGGTTCGGGTTTGTGAAAGGAAATGA</w:t>
      </w:r>
    </w:p>
    <w:p>
      <w:pPr>
        <w:pStyle w:val="HTMLPreformatted"/>
        <w:rPr/>
      </w:pPr>
      <w:r>
        <w:rPr/>
        <w:t>ATAGATAAAGGAGTTCACAACGTGAATGTGAATGGAATCATGAAATGAATG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8285666|gb|BE023225.1|BE023225 84A1</w:t>
      </w:r>
    </w:p>
    <w:p>
      <w:pPr>
        <w:pStyle w:val="HTMLPreformatted"/>
        <w:rPr/>
      </w:pPr>
      <w:r>
        <w:rPr/>
        <w:t>ACGAGCCCAGGAAGGCGCGTGTTATGATCAACGCGTGGGCCATTGGGAGGGACAAGAATTCCTGGGAGGA</w:t>
      </w:r>
    </w:p>
    <w:p>
      <w:pPr>
        <w:pStyle w:val="HTMLPreformatted"/>
        <w:rPr/>
      </w:pPr>
      <w:r>
        <w:rPr/>
        <w:t>ACCCGAAACTTTTAAGCCCGCCCGGTTCCTTAAACCGGGCGTGCCCGATTTCAAGGGGAGCAACTTCGAG</w:t>
      </w:r>
    </w:p>
    <w:p>
      <w:pPr>
        <w:pStyle w:val="HTMLPreformatted"/>
        <w:rPr/>
      </w:pPr>
      <w:r>
        <w:rPr/>
        <w:t>TTCATTCCATTCGGGTCGGGTCGAAGATCCTGCCCCGGAATGGTGTTGGGGCTCTACGCGCTTGAATTGG</w:t>
      </w:r>
    </w:p>
    <w:p>
      <w:pPr>
        <w:pStyle w:val="HTMLPreformatted"/>
        <w:rPr/>
      </w:pPr>
      <w:r>
        <w:rPr/>
        <w:t>CGGTGGCTCATCTTCTTCACTGCTTCACGTGGGAATTGCCAGATGGAATGAAACCAAGTGAGATGGACAT</w:t>
      </w:r>
    </w:p>
    <w:p>
      <w:pPr>
        <w:pStyle w:val="HTMLPreformatted"/>
        <w:rPr/>
      </w:pPr>
      <w:r>
        <w:rPr/>
        <w:t>GGGTGACGTGTTCGGACTCACCGCTCCAAGGTCCACGCGACTCATTGCTGTACCAACCAAGCGCGTGGTG</w:t>
      </w:r>
    </w:p>
    <w:p>
      <w:pPr>
        <w:pStyle w:val="HTMLPreformatted"/>
        <w:rPr/>
      </w:pPr>
      <w:r>
        <w:rPr/>
        <w:t>TGCCCTCTCTTTTAAAAATAAAAAAAAAACACTTGGATCTTTCTTTTTTTCCT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8285492|gb|BE023051.1|BE023051 76B1</w:t>
      </w:r>
    </w:p>
    <w:p>
      <w:pPr>
        <w:pStyle w:val="HTMLPreformatted"/>
        <w:rPr/>
      </w:pPr>
      <w:r>
        <w:rPr/>
        <w:t>ACGGATACAACAGCCTACGGCTTAGAGAGAACAATGACGGAACTAATGCACAATCCAGAAGCCATGAGAA</w:t>
      </w:r>
    </w:p>
    <w:p>
      <w:pPr>
        <w:pStyle w:val="HTMLPreformatted"/>
        <w:rPr/>
      </w:pPr>
      <w:r>
        <w:rPr/>
        <w:t>AAGCGAAGAAGGAGATAGCAGAAACAATAGGAGTAGGAAAACCGGTGGAGGAATCCGACGTGGCAAGGCT</w:t>
      </w:r>
    </w:p>
    <w:p>
      <w:pPr>
        <w:pStyle w:val="HTMLPreformatted"/>
        <w:rPr/>
      </w:pPr>
      <w:r>
        <w:rPr/>
        <w:t>GCCATACCTGCAATCAGTGATAAAAGAATCTCTGCGAATGCACCCACCAGCACCACTGCTACTGCCACGA</w:t>
      </w:r>
    </w:p>
    <w:p>
      <w:pPr>
        <w:pStyle w:val="HTMLPreformatted"/>
        <w:rPr/>
      </w:pPr>
      <w:r>
        <w:rPr/>
        <w:t>AGGGCCAAAACGGACGTGCAAGTCTGCGGCTACACGGTCCCACAGGGGACACAGATCCTCATCAACGAGT</w:t>
      </w:r>
    </w:p>
    <w:p>
      <w:pPr>
        <w:pStyle w:val="HTMLPreformatted"/>
        <w:rPr/>
      </w:pPr>
      <w:r>
        <w:rPr/>
        <w:t>GGGCCATAGGAAGGAACCCGGCCATATGGGAAGACGCACATAGGTTCTCGCCAGAAAGATTCTTGGACTC</w:t>
      </w:r>
    </w:p>
    <w:p>
      <w:pPr>
        <w:pStyle w:val="HTMLPreformatted"/>
        <w:rPr/>
      </w:pPr>
      <w:r>
        <w:rPr/>
        <w:t>TGACATAGACGTCAAGGGTCGCCACTTCAAGCTCACGCCGTTCGGGAGCGGAAGACGAATTTGCCCTGGC</w:t>
      </w:r>
    </w:p>
    <w:p>
      <w:pPr>
        <w:pStyle w:val="HTMLPreformatted"/>
        <w:rPr/>
      </w:pPr>
      <w:r>
        <w:rPr/>
        <w:t>TCCCCCCTCGCCGTTAGGATGCTGCACAACATGCTCGGTTCCTTGATCAACAACTTTGACTGAAAGCTTG</w:t>
      </w:r>
    </w:p>
    <w:p>
      <w:pPr>
        <w:pStyle w:val="HTMLPreformatted"/>
        <w:rPr/>
      </w:pPr>
      <w:r>
        <w:rPr/>
        <w:t>AGAACAACATTGACCGCATCAACAT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8285371|gb|BE022930.1|BE022930 82A4</w:t>
      </w:r>
    </w:p>
    <w:p>
      <w:pPr>
        <w:pStyle w:val="HTMLPreformatted"/>
        <w:rPr/>
      </w:pPr>
      <w:r>
        <w:rPr/>
        <w:t>ACGAGCTAATTACAAATATTTGGAAGATCCACACAGATCTTAGTGTTTGGTCAAATCCATTAGAGTTCAA</w:t>
      </w:r>
    </w:p>
    <w:p>
      <w:pPr>
        <w:pStyle w:val="HTMLPreformatted"/>
        <w:rPr/>
      </w:pPr>
      <w:r>
        <w:rPr/>
        <w:t>ACCAGAAAGGTTTCTAACCACCCATAAAGACATTGATGTTAGGGGACATCATTTTGAGCTATTACCATTT</w:t>
      </w:r>
    </w:p>
    <w:p>
      <w:pPr>
        <w:pStyle w:val="HTMLPreformatted"/>
        <w:rPr/>
      </w:pPr>
      <w:r>
        <w:rPr/>
        <w:t>GGTGGTGGTAGAAGAGTGTGTCCTGGAATATCCTTTAGCCTTCAAATGGTTCATTTGATTCTTGCCAGTC</w:t>
      </w:r>
    </w:p>
    <w:p>
      <w:pPr>
        <w:pStyle w:val="HTMLPreformatted"/>
        <w:rPr/>
      </w:pPr>
      <w:r>
        <w:rPr/>
        <w:t>TTTTTCATTCTTTTTCATTCTTAAATCCATCAAATGAACCTATTGATATGACTGAAACCGTTGGATTAGG</w:t>
      </w:r>
    </w:p>
    <w:p>
      <w:pPr>
        <w:pStyle w:val="HTMLPreformatted"/>
        <w:rPr/>
      </w:pPr>
      <w:r>
        <w:rPr/>
        <w:t>CAAGACTAAAGCTACTCCACTTGAGATTTTAATTAAGCCACGATTATCTTCTAATTGTTATCTATGAAAG</w:t>
      </w:r>
    </w:p>
    <w:p>
      <w:pPr>
        <w:pStyle w:val="HTMLPreformatted"/>
        <w:rPr/>
      </w:pPr>
      <w:r>
        <w:rPr/>
        <w:t>CATGTGATTCTTGTCTTAGCGGTTTGTGGAAAGTCCATTGTTAAATTATGTAATCTTCTTTTAGTTGAAT</w:t>
      </w:r>
    </w:p>
    <w:p>
      <w:pPr>
        <w:pStyle w:val="HTMLPreformatted"/>
        <w:rPr/>
      </w:pPr>
      <w:r>
        <w:rPr/>
        <w:t>CAGGTTTGCCTGATAAATTATGTC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8285339|gb|BE022898.1|BE022898 84A1</w:t>
      </w:r>
    </w:p>
    <w:p>
      <w:pPr>
        <w:pStyle w:val="HTMLPreformatted"/>
        <w:rPr/>
      </w:pPr>
      <w:r>
        <w:rPr/>
        <w:t>ACGAGATTTGAAGGAAGCAACATAGATGTGAGAGGGCATGACTTCCAGTTTATACCATTCGGGTCTGGCA</w:t>
      </w:r>
    </w:p>
    <w:p>
      <w:pPr>
        <w:pStyle w:val="HTMLPreformatted"/>
        <w:rPr/>
      </w:pPr>
      <w:r>
        <w:rPr/>
        <w:t>GAAGGGCCTGTCCAGGAATGCAAATGGGTCTAACAATGGTTCGACTAACAGTGGCACAACTTGTGCATTG</w:t>
      </w:r>
    </w:p>
    <w:p>
      <w:pPr>
        <w:pStyle w:val="HTMLPreformatted"/>
        <w:rPr/>
      </w:pPr>
      <w:r>
        <w:rPr/>
        <w:t>TTTTCATTGGAAACTGCCGAGTGACATGTTGCCAGATCACTTGGACATGACAGAAGAGTTCGGCCTCACT</w:t>
      </w:r>
    </w:p>
    <w:p>
      <w:pPr>
        <w:pStyle w:val="HTMLPreformatted"/>
        <w:rPr/>
      </w:pPr>
      <w:r>
        <w:rPr/>
        <w:t>ATGCCAAGGGCCAATCATCTACTTGCCGTTCCAACTTATCGGCTTCACACTGCAAGTGATTAGGAGAAAG</w:t>
      </w:r>
    </w:p>
    <w:p>
      <w:pPr>
        <w:pStyle w:val="HTMLPreformatted"/>
        <w:rPr/>
      </w:pPr>
      <w:r>
        <w:rPr/>
        <w:t>AAAAAAGGTGGTAGCAACATTGTATGTTATGTTTGCTGGGGTGGATTTGGATAAGATTCACAAGAAAATA</w:t>
      </w:r>
    </w:p>
    <w:p>
      <w:pPr>
        <w:pStyle w:val="HTMLPreformatted"/>
        <w:rPr/>
      </w:pPr>
      <w:r>
        <w:rPr/>
        <w:t>AACTACACCTTCCCTTTTTTTTTTTTTTTTTTCTGAAATAAGCTCATTTCATTTGTGTGTAACTAAAATC</w:t>
      </w:r>
    </w:p>
    <w:p>
      <w:pPr>
        <w:pStyle w:val="HTMLPreformatted"/>
        <w:rPr/>
      </w:pPr>
      <w:r>
        <w:rPr/>
        <w:t>TTGAATACAAGGTGATAT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8284882|gb|BE022441.1|BE022441 ACCAGATGACCGCGAACTCTGGGGTGATGATGTGAATGAATTCAAACCTGAGAGATTTTCTGAAGGAGTT</w:t>
      </w:r>
    </w:p>
    <w:p>
      <w:pPr>
        <w:pStyle w:val="HTMLPreformatted"/>
        <w:rPr/>
      </w:pPr>
      <w:r>
        <w:rPr/>
        <w:t>CTGAAGGCCACAAATGGCAGAGTTTCATTTTTTCCATTTGGATGGGGTCCTANAATATGCATTGGACGAA</w:t>
      </w:r>
    </w:p>
    <w:p>
      <w:pPr>
        <w:pStyle w:val="HTMLPreformatted"/>
        <w:rPr/>
      </w:pPr>
      <w:r>
        <w:rPr/>
        <w:t>ACTTGTGCTTGTTGGAGGCAAAGATGGCTTTGTCAACGATTTTACAACATTTCTCATTGGAACTTTCTCC</w:t>
      </w:r>
    </w:p>
    <w:p>
      <w:pPr>
        <w:pStyle w:val="HTMLPreformatted"/>
        <w:rPr/>
      </w:pPr>
      <w:r>
        <w:rPr/>
        <w:t>AGCTTATGCTCATGCTCCTGTTACAGTATTTACTCTTCAGCCCCAATATGGTGCTCATGTCATTTTACGT</w:t>
      </w:r>
    </w:p>
    <w:p>
      <w:pPr>
        <w:pStyle w:val="HTMLPreformatted"/>
        <w:rPr/>
      </w:pPr>
      <w:r>
        <w:rPr/>
        <w:t>GAAGTTGAAATATAAGGAAATAATAGT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8284844|gb|BE022403.1|BE022403 ACGAGCCCTGGCTACCCTCTTGGCCTTAAGGTCATTCAAGCAAGTTTGGCCAATTTGTTGCATGGATTTA</w:t>
      </w:r>
    </w:p>
    <w:p>
      <w:pPr>
        <w:pStyle w:val="HTMLPreformatted"/>
        <w:rPr/>
      </w:pPr>
      <w:r>
        <w:rPr/>
        <w:t>ACTGGAGACTGCCTGATAATGTCAAGAATGAGGATTTGAATATGGATGAGATTTTTGGGCTCTCTACACC</w:t>
      </w:r>
    </w:p>
    <w:p>
      <w:pPr>
        <w:pStyle w:val="HTMLPreformatted"/>
        <w:rPr/>
      </w:pPr>
      <w:r>
        <w:rPr/>
        <w:t>TAAGAAAATACCACTGGAAACTGTTGTTGAGCCTAGGCTTCCACACCATCTTTATTCTCTCTGAGCAGTG</w:t>
      </w:r>
    </w:p>
    <w:p>
      <w:pPr>
        <w:pStyle w:val="HTMLPreformatted"/>
        <w:rPr/>
      </w:pPr>
      <w:r>
        <w:rPr/>
        <w:t>CCCTTGCACAAAGGGTTTCTCTCTAATAAGATTGCTGTAGGAATAAAATGGGTCTTGTGTGAGCTTATGT</w:t>
      </w:r>
    </w:p>
    <w:p>
      <w:pPr>
        <w:pStyle w:val="HTMLPreformatted"/>
        <w:rPr/>
      </w:pPr>
      <w:r>
        <w:rPr/>
        <w:t>TTGTCACACTGGATTGCAATGAANTTTTTCTNTTCTTTCTCATTTAACA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8284668|gb|BE022290.1|BE022290 84A1</w:t>
      </w:r>
    </w:p>
    <w:p>
      <w:pPr>
        <w:pStyle w:val="HTMLPreformatted"/>
        <w:rPr/>
      </w:pPr>
      <w:r>
        <w:rPr/>
        <w:t>ACGAGCCCAGGAAGGCGCGTGTTATGATCAACGCGTGGGCCATTGGGAGGGACAAGAATTCCTGGGAGGA</w:t>
      </w:r>
    </w:p>
    <w:p>
      <w:pPr>
        <w:pStyle w:val="HTMLPreformatted"/>
        <w:rPr/>
      </w:pPr>
      <w:r>
        <w:rPr/>
        <w:t>ACCCGAAACTTTTAAGCCCGCCCGGTTCCTTAAACCGGGCGTGCCCGATTTCAAGGGGAGCAACTTCGAG</w:t>
      </w:r>
    </w:p>
    <w:p>
      <w:pPr>
        <w:pStyle w:val="HTMLPreformatted"/>
        <w:rPr/>
      </w:pPr>
      <w:r>
        <w:rPr/>
        <w:t>TTCATTCCATTCGGGTCGGGTCGAAGATCCTGCCCCGGAATGGTGTTGGGGCTCTACGCGCTTGAATTGG</w:t>
      </w:r>
    </w:p>
    <w:p>
      <w:pPr>
        <w:pStyle w:val="HTMLPreformatted"/>
        <w:rPr/>
      </w:pPr>
      <w:r>
        <w:rPr/>
        <w:t>CGGTGGCTCATCTTCTTCACTGCTTCACGTGGGAATTGCCAGATGGAATGAAACCAAGTGAGATGGACAT</w:t>
      </w:r>
    </w:p>
    <w:p>
      <w:pPr>
        <w:pStyle w:val="HTMLPreformatted"/>
        <w:rPr/>
      </w:pPr>
      <w:r>
        <w:rPr/>
        <w:t>GGGTGACGTGTTCGGACTCACCGCTCCAAGGTCCACGCGACTCATTGCTGTACCAACCAAGCGCGTGGTG</w:t>
      </w:r>
    </w:p>
    <w:p>
      <w:pPr>
        <w:pStyle w:val="HTMLPreformatted"/>
        <w:rPr/>
      </w:pPr>
      <w:r>
        <w:rPr/>
        <w:t>TGCCCTCTCTTTTAAAAATAGAAAAAAAACACTTGGATCTTTCTTTTTTTCCTCTTTGTATTTTCTTTTT</w:t>
      </w:r>
    </w:p>
    <w:p>
      <w:pPr>
        <w:pStyle w:val="HTMLPreformatted"/>
        <w:rPr/>
      </w:pPr>
      <w:r>
        <w:rPr/>
        <w:t>ATCCCTTAA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8283759|gb|BE021318.1|BE021318 51G1</w:t>
      </w:r>
    </w:p>
    <w:p>
      <w:pPr>
        <w:pStyle w:val="HTMLPreformatted"/>
        <w:rPr/>
      </w:pPr>
      <w:r>
        <w:rPr/>
        <w:t>ACCAGGTTCAGGTTCTTCACTGAGGCTCTTAGGGTCAACAAGCTCAAGGGCTATGTCAATCAGATGGTTG</w:t>
      </w:r>
    </w:p>
    <w:p>
      <w:pPr>
        <w:pStyle w:val="HTMLPreformatted"/>
        <w:rPr/>
      </w:pPr>
      <w:r>
        <w:rPr/>
        <w:t>CAGAAGCTGAGGACTATTTCTCAAAATGGGGACCAAGTGGTGAGGTTGATTTGAAGTATGAGCTTGAGCA</w:t>
      </w:r>
    </w:p>
    <w:p>
      <w:pPr>
        <w:pStyle w:val="HTMLPreformatted"/>
        <w:rPr/>
      </w:pPr>
      <w:r>
        <w:rPr/>
        <w:t>TCTGATCATCTTGACAGCCAGTAGATGTCTCTTGGGGCGTGAAGTTCGTGACAAGCTCTTTGATGATGTC</w:t>
      </w:r>
    </w:p>
    <w:p>
      <w:pPr>
        <w:pStyle w:val="HTMLPreformatted"/>
        <w:rPr/>
      </w:pPr>
      <w:r>
        <w:rPr/>
        <w:t>TCTGCATTGTTCCACGACCTTGACAATGGGATGCTTCCAATCAGTGTTCTCTTCCCATACCTGCCAATCC</w:t>
      </w:r>
    </w:p>
    <w:p>
      <w:pPr>
        <w:pStyle w:val="HTMLPreformatted"/>
        <w:rPr/>
      </w:pPr>
      <w:r>
        <w:rPr/>
        <w:t>CAGCTCACAAGCGCCGTGACCAGGCACGCAAGAAGCTTGCTGAAATCTTCGCAAGCATCATAACATCTCG</w:t>
      </w:r>
    </w:p>
    <w:p>
      <w:pPr>
        <w:pStyle w:val="HTMLPreformatted"/>
        <w:rPr/>
      </w:pPr>
      <w:r>
        <w:rPr/>
        <w:t>CAAGAGTGCCAGCAAATCAGAAGAAGACATGCTGCAGTGCTTCATTGACTCACAATACAAAGATGGTCGC</w:t>
      </w:r>
    </w:p>
    <w:p>
      <w:pPr>
        <w:pStyle w:val="HTMLPreformatted"/>
        <w:rPr/>
      </w:pPr>
      <w:r>
        <w:rPr/>
        <w:t>TCAACAACAGAAGCTGAAGTGGACCGACTCCTCATTGATGCACTATCTGCCCGTCAACACACCAAGTTAA</w:t>
      </w:r>
    </w:p>
    <w:p>
      <w:pPr>
        <w:pStyle w:val="HTMLPreformatted"/>
        <w:rPr/>
      </w:pPr>
      <w:r>
        <w:rPr/>
        <w:t>TTACCTCCCCTTGGACTGGAGCATATCTGCTGTCTGACCACCA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8283478|gb|BE021037.1|BE021037 71A9</w:t>
      </w:r>
    </w:p>
    <w:p>
      <w:pPr>
        <w:pStyle w:val="HTMLPreformatted"/>
        <w:rPr/>
      </w:pPr>
      <w:r>
        <w:rPr/>
        <w:t>ACCAGCTTGAACGCAATTTCAAGGAGATGGATAAGTTCTACCAAGAAGCCATTGATGAACACATGAATTC</w:t>
      </w:r>
    </w:p>
    <w:p>
      <w:pPr>
        <w:pStyle w:val="HTMLPreformatted"/>
        <w:rPr/>
      </w:pPr>
      <w:r>
        <w:rPr/>
        <w:t>TAAGAAAAAAACTCCAGAGGAAGAGGATTTAGTTGATGTCTTACTTCAACTGAAAGAGAACAACACGTTT</w:t>
      </w:r>
    </w:p>
    <w:p>
      <w:pPr>
        <w:pStyle w:val="HTMLPreformatted"/>
        <w:rPr/>
      </w:pPr>
      <w:r>
        <w:rPr/>
        <w:t>CCCATAGATCTCACCAATGATAACATCAAAGCAGTGCTCTTGAACTTACTTGTAGGAGCTACAGGTACAA</w:t>
      </w:r>
    </w:p>
    <w:p>
      <w:pPr>
        <w:pStyle w:val="HTMLPreformatted"/>
        <w:rPr/>
      </w:pPr>
      <w:r>
        <w:rPr/>
        <w:t>CTGAAGTCACAACAATCTGGGCCATGACTGAACTAATAAAAAATCCAAGCATTATGAAGAAAGTGCAAGA</w:t>
      </w:r>
    </w:p>
    <w:p>
      <w:pPr>
        <w:pStyle w:val="HTMLPreformatted"/>
        <w:rPr/>
      </w:pPr>
      <w:r>
        <w:rPr/>
        <w:t>AGAAATTAGAGGCTTAAGTGGTAAGAAAGATTTCTTGGATGAAGATGATATTCAAAAGTTTTCCTACTTA</w:t>
      </w:r>
    </w:p>
    <w:p>
      <w:pPr>
        <w:pStyle w:val="HTMLPreformatted"/>
        <w:rPr/>
      </w:pPr>
      <w:r>
        <w:rPr/>
        <w:t>AGGGCAGTGATAAAAGAGACACTTAGATTGCACTTACCAGCACCACTACTTATACCAAGAGAAACAAATA</w:t>
      </w:r>
    </w:p>
    <w:p>
      <w:pPr>
        <w:pStyle w:val="HTMLPreformatted"/>
        <w:rPr/>
      </w:pPr>
      <w:r>
        <w:rPr/>
        <w:t>ANAAATGCATGTTAGATGGCTACGAAATTC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7926584|gb|AW832610.1|AW832610 ACGAGAAATGGAGCCATTATTTTCTTCAGCAGCAGCAATATGTGTGGTGACTGTGTTGGTAGCTGTGATT</w:t>
      </w:r>
    </w:p>
    <w:p>
      <w:pPr>
        <w:pStyle w:val="HTMLPreformatted"/>
        <w:rPr/>
      </w:pPr>
      <w:r>
        <w:rPr/>
        <w:t>CCCATATGGGCACTGAAGATGCTGAACTCGCTGTGGCTTAGGCCAAAGAGGTTTGAAAGGCTTCTTAGAG</w:t>
      </w:r>
    </w:p>
    <w:p>
      <w:pPr>
        <w:pStyle w:val="HTMLPreformatted"/>
        <w:rPr/>
      </w:pPr>
      <w:r>
        <w:rPr/>
        <w:t>CGCAAGGTTTTCATGGTGACCCATACTCACTTTCTCATCACAACTCCAACCAAACCCTTTTGCAACAACA</w:t>
      </w:r>
    </w:p>
    <w:p>
      <w:pPr>
        <w:pStyle w:val="HTMLPreformatted"/>
        <w:rPr/>
      </w:pPr>
      <w:r>
        <w:rPr/>
        <w:t>CCAGCTCAATTCCCAACCTTTTCCTCTATCCGATGATGTTGCTCCTCGTGTATCCTCCTTGTTACATCAC</w:t>
      </w:r>
    </w:p>
    <w:p>
      <w:pPr>
        <w:pStyle w:val="HTMLPreformatted"/>
        <w:rPr/>
      </w:pPr>
      <w:r>
        <w:rPr/>
        <w:t>ACTATCGACAAATATGGCAAGAAATCCTTCTTTTGGGAAGGTAGAACACCAAAGGTGATCATTACGGACC</w:t>
      </w:r>
    </w:p>
    <w:p>
      <w:pPr>
        <w:pStyle w:val="HTMLPreformatted"/>
        <w:rPr/>
      </w:pPr>
      <w:r>
        <w:rPr/>
        <w:t>CAAATCAACTCAAAGAAGTCTTCAACAACATTCATGACTTCCAGAAGCCAAAGTTTAGTGACAATGTCAA</w:t>
      </w:r>
    </w:p>
    <w:p>
      <w:pPr>
        <w:pStyle w:val="HTMLPreformatted"/>
        <w:rPr/>
      </w:pPr>
      <w:r>
        <w:rPr/>
        <w:t>GTTCTTGTTCGCTGGCCTGTTAAATTATGAGGGTGACAAGGGGGCTAAACATCGAAAAATTATGAACCCC</w:t>
      </w:r>
    </w:p>
    <w:p>
      <w:pPr>
        <w:pStyle w:val="HTMLPreformatted"/>
        <w:rPr/>
      </w:pPr>
      <w:r>
        <w:rPr/>
        <w:t>GCATTTCACTCAGAAAAATTGAAAATATGCTTCCCGCTTT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7925990|gb|AW832016.1|AW832016 ACGAGACAATGACTTGTTGGGCATGCTTTTGGAATCAAACCGTATGGAAATACAAGATCATGGAAAGAAT</w:t>
      </w:r>
    </w:p>
    <w:p>
      <w:pPr>
        <w:pStyle w:val="HTMLPreformatted"/>
        <w:rPr/>
      </w:pPr>
      <w:r>
        <w:rPr/>
        <w:t>AACATTATTGCAATGACTAGCCTAGAGGTAATTGAGGAATGCAATGCATTCTACATAGCAGGACAAGAAA</w:t>
      </w:r>
    </w:p>
    <w:p>
      <w:pPr>
        <w:pStyle w:val="HTMLPreformatted"/>
        <w:rPr/>
      </w:pPr>
      <w:r>
        <w:rPr/>
        <w:t>CCACATCGGTTTTACTAGTTTGGACAATGGTGTTATTGAGTAGATATCCTCATTGGCAAGAACGTGCAAG</w:t>
      </w:r>
    </w:p>
    <w:p>
      <w:pPr>
        <w:pStyle w:val="HTMLPreformatted"/>
        <w:rPr/>
      </w:pPr>
      <w:r>
        <w:rPr/>
        <w:t>GGAGGAAGTATTGCATGTTTTTGGTAACCAAAAGCCAGACTATAATGGGCTAAGTCACCTTAAAATTGTG</w:t>
      </w:r>
    </w:p>
    <w:p>
      <w:pPr>
        <w:pStyle w:val="HTMLPreformatted"/>
        <w:rPr/>
      </w:pPr>
      <w:r>
        <w:rPr/>
        <w:t>ACCATGATTTTATACGAGGTTCTTAGGTTATACCCACCTTTAATTTATTTTGCTCGAGCGATCAAGAATG</w:t>
      </w:r>
    </w:p>
    <w:p>
      <w:pPr>
        <w:pStyle w:val="HTMLPreformatted"/>
        <w:rPr/>
      </w:pPr>
      <w:r>
        <w:rPr/>
        <w:t>ATGTGAAA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7925479|gb|AW831505.1|AW831505 93A2</w:t>
      </w:r>
    </w:p>
    <w:p>
      <w:pPr>
        <w:pStyle w:val="HTMLPreformatted"/>
        <w:rPr/>
      </w:pPr>
      <w:r>
        <w:rPr/>
        <w:t>ACGAGGGAGGTCGGGGAGTTGCTTGGGGCGTTTAACTTGGGGGATGTTATTGGGTTCATGAGGCCTTTGG</w:t>
      </w:r>
    </w:p>
    <w:p>
      <w:pPr>
        <w:pStyle w:val="HTMLPreformatted"/>
        <w:rPr/>
      </w:pPr>
      <w:r>
        <w:rPr/>
        <w:t>ATCTGCAAGGGTTTGGGAAGAAGAACATGGAAACTCACCACAAGGTGGATGCGATGATGGAGAAGGTGTT</w:t>
      </w:r>
    </w:p>
    <w:p>
      <w:pPr>
        <w:pStyle w:val="HTMLPreformatted"/>
        <w:rPr/>
      </w:pPr>
      <w:r>
        <w:rPr/>
        <w:t>GAGGGAGCATGAGGAGGCTAGGGCTAAGGAAGATGCTGACTCTGATAGGAAGAAGGATCTTTTTGATATT</w:t>
      </w:r>
    </w:p>
    <w:p>
      <w:pPr>
        <w:pStyle w:val="HTMLPreformatted"/>
        <w:rPr/>
      </w:pPr>
      <w:r>
        <w:rPr/>
        <w:t>TTGTTGAACCTCATTGAAGCTGATGGTGCTGACAATAAGCTCACTAGAGAGAGTGCCAAAGCCTTTGCTC</w:t>
      </w:r>
    </w:p>
    <w:p>
      <w:pPr>
        <w:pStyle w:val="HTMLPreformatted"/>
        <w:rPr/>
      </w:pPr>
      <w:r>
        <w:rPr/>
        <w:t>TGGACATGTTCATCGCCGGCACAAACGGCCCCGCAAGCGTCCTAGAGTGGTCACTGGCGGAGCTGGTGAG</w:t>
      </w:r>
    </w:p>
    <w:p>
      <w:pPr>
        <w:pStyle w:val="HTMLPreformatted"/>
        <w:rPr/>
      </w:pPr>
      <w:r>
        <w:rPr/>
        <w:t>AAACCCCCACGTTTTCAAGAAGGCAAGAGAAGAAATTGAGTCAGTGGTAGGCGAAGAAAGGCTGGTCAGA</w:t>
      </w:r>
    </w:p>
    <w:p>
      <w:pPr>
        <w:pStyle w:val="HTMLPreformatted"/>
        <w:rPr/>
      </w:pPr>
      <w:r>
        <w:rPr/>
        <w:t>GAATCAGACATTCCCACCCTACCATACCTACAAGCATTGCTGAAGGAAACCCTAAGGCTGTACCCGCCGA</w:t>
      </w:r>
    </w:p>
    <w:p>
      <w:pPr>
        <w:pStyle w:val="HTMLPreformatted"/>
        <w:rPr/>
      </w:pPr>
      <w:r>
        <w:rPr/>
        <w:t>ACGTCATATTCGCGAGAAAAGCCATGCGAGCATGCCACGTTTGAAGCTACGACATTCC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7925264|gb|AW831290.1|AW831290 72A1</w:t>
      </w:r>
    </w:p>
    <w:p>
      <w:pPr>
        <w:pStyle w:val="HTMLPreformatted"/>
        <w:rPr/>
      </w:pPr>
      <w:r>
        <w:rPr/>
        <w:t>ACGAGGGGAAGTAGTGGAAGAAGTGAAGCTATTTTACTTGGCAGGGCAGGAAGCAAATGCAGAATTGCTG</w:t>
      </w:r>
    </w:p>
    <w:p>
      <w:pPr>
        <w:pStyle w:val="HTMLPreformatted"/>
        <w:rPr/>
      </w:pPr>
      <w:r>
        <w:rPr/>
        <w:t>GTCTGGACATTGTTGTTATTAAGCAGGCATCCAGATTGGCAAGAAAAGGCTAGGGAGGAGGTTTTCCAAG</w:t>
      </w:r>
    </w:p>
    <w:p>
      <w:pPr>
        <w:pStyle w:val="HTMLPreformatted"/>
        <w:rPr/>
      </w:pPr>
      <w:r>
        <w:rPr/>
        <w:t>TGTTCGGGAATGAAAAGCCAGATTATGAAAGGATTGGTCAACTGAAAATTGTAAGTAACATAATTAATTA</w:t>
      </w:r>
    </w:p>
    <w:p>
      <w:pPr>
        <w:pStyle w:val="HTMLPreformatted"/>
        <w:rPr/>
      </w:pPr>
      <w:r>
        <w:rPr/>
        <w:t>ATTAATGGCTTGATTCATTTCAGTTCACCCTAATCATCGTCCTACACTACAGGTGTCGATGATTCTACAG</w:t>
      </w:r>
    </w:p>
    <w:p>
      <w:pPr>
        <w:pStyle w:val="HTMLPreformatted"/>
        <w:rPr/>
      </w:pPr>
      <w:r>
        <w:rPr/>
        <w:t>GAGAGTCTCAGATTATACCCACCAGTGGTTATGTTCGCTCGGTATCTTCGTAAAGATACAAAACTTGGAG</w:t>
      </w:r>
    </w:p>
    <w:p>
      <w:pPr>
        <w:pStyle w:val="HTMLPreformatted"/>
        <w:rPr/>
      </w:pPr>
      <w:r>
        <w:rPr/>
        <w:t>AGCTTACAATTCCCGCAGGAGTGGAGCTTGTTGTACCTGTGTCAATGCTACACCAGGATAAGGAGTTTTG</w:t>
      </w:r>
    </w:p>
    <w:p>
      <w:pPr>
        <w:pStyle w:val="HTMLPreformatted"/>
        <w:rPr/>
      </w:pPr>
      <w:r>
        <w:rPr/>
        <w:t>GGGAGATGATGC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7925141|gb|AW831167.1|AW831167 93A2</w:t>
      </w:r>
    </w:p>
    <w:p>
      <w:pPr>
        <w:pStyle w:val="HTMLPreformatted"/>
        <w:rPr/>
      </w:pPr>
      <w:r>
        <w:rPr/>
        <w:t>ACGAGGTAATGCGGAAAACGATGAGGTGGCCAGGTTGAGGAAGGTGGTGAGGGAGGTCGGGGAGTTGCTT</w:t>
      </w:r>
    </w:p>
    <w:p>
      <w:pPr>
        <w:pStyle w:val="HTMLPreformatted"/>
        <w:rPr/>
      </w:pPr>
      <w:r>
        <w:rPr/>
        <w:t>GGGGCGTTTAACTTGGGGGATGTTATTGGGTTCATGAGGCCTTTGGATCTGCAAGGGTTTGGGAAGAAGA</w:t>
      </w:r>
    </w:p>
    <w:p>
      <w:pPr>
        <w:pStyle w:val="HTMLPreformatted"/>
        <w:rPr/>
      </w:pPr>
      <w:r>
        <w:rPr/>
        <w:t>ACATGGAAACTCACCACAAGGTGGATGCGATGATGGAGAAGGTGTTGAGGGAGCATGAGGAGGCTAGGGC</w:t>
      </w:r>
    </w:p>
    <w:p>
      <w:pPr>
        <w:pStyle w:val="HTMLPreformatted"/>
        <w:rPr/>
      </w:pPr>
      <w:r>
        <w:rPr/>
        <w:t>TAAGGAAGATGCTGACTCTGATAGGAAGAAGGATCTTTTTGATATTTTGTTGAACCTCATTGAAGCTGAT</w:t>
      </w:r>
    </w:p>
    <w:p>
      <w:pPr>
        <w:pStyle w:val="HTMLPreformatted"/>
        <w:rPr/>
      </w:pPr>
      <w:r>
        <w:rPr/>
        <w:t>GGTGCTGACAATAAGCTCACTAGAGAGAGTGCCAAAGCCTTTGCTTGACATGTTCAT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7924901|gb|AW830927.1|AW830927 ACGAGGCAGAAGGCAAGAGATGAGTTGGACGCTCAAGTAGGACCAGATCGGCTGTTAAATGAGTCAGACC</w:t>
      </w:r>
    </w:p>
    <w:p>
      <w:pPr>
        <w:pStyle w:val="HTMLPreformatted"/>
        <w:rPr/>
      </w:pPr>
      <w:r>
        <w:rPr/>
        <w:t>TTCCAAAACTTCCTTATCTCAGGAAGATAGTCCTTGAAACACTTAGGTTGTACCCTCCGGCTCCAATTCT</w:t>
      </w:r>
    </w:p>
    <w:p>
      <w:pPr>
        <w:pStyle w:val="HTMLPreformatted"/>
        <w:rPr/>
      </w:pPr>
      <w:r>
        <w:rPr/>
        <w:t>AATACCACACGTGGCTTCAGAAGACATCAATATCGAAGGATTCAATGTTCCACGAGACACAATTGTGATT</w:t>
      </w:r>
    </w:p>
    <w:p>
      <w:pPr>
        <w:pStyle w:val="HTMLPreformatted"/>
        <w:rPr/>
      </w:pPr>
      <w:r>
        <w:rPr/>
        <w:t>ATTAATGGTTGGGCCATGCAAAGAGATCCTAAGATATGGAAAGATGCNACAAGCTTTAAACCTGAGAGGT</w:t>
      </w:r>
    </w:p>
    <w:p>
      <w:pPr>
        <w:pStyle w:val="HTMLPreformatted"/>
        <w:rPr/>
      </w:pPr>
      <w:r>
        <w:rPr/>
        <w:t>TTGATGAAGAAGGAAAGGAGAAAAAATTTGTGGCGTTTATTATAANAAAAAGAA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7796818|gb|AW782212.1|AW782212 ACGAGGCTAAACACAGAAAGATCGTGAGTCCAGCATTCAATGTAGAGAAAATGAAGCTCTTGGTACCGAT</w:t>
      </w:r>
    </w:p>
    <w:p>
      <w:pPr>
        <w:pStyle w:val="HTMLPreformatted"/>
        <w:rPr/>
      </w:pPr>
      <w:r>
        <w:rPr/>
        <w:t>ATTTTGCCAGAGTTGCGATGATTTGATCAGCAAATGGGAGAGTTTGTTATCTTCGTCTAATGGGTCTTGT</w:t>
      </w:r>
    </w:p>
    <w:p>
      <w:pPr>
        <w:pStyle w:val="HTMLPreformatted"/>
        <w:rPr/>
      </w:pPr>
      <w:r>
        <w:rPr/>
        <w:t>GAGTTAGATGTGTGGCCTTTTGTCCAAAACGTGTCAAGCGACGTTCTTGCTCGTGCAGGCTTTGGAAGTA</w:t>
      </w:r>
    </w:p>
    <w:p>
      <w:pPr>
        <w:pStyle w:val="HTMLPreformatted"/>
        <w:rPr/>
      </w:pPr>
      <w:r>
        <w:rPr/>
        <w:t>GCTATCAAGAAGGGAAAAAAATATTCGAACTTCAAAGGGAAATGATTCAGCTTACAATGACGCTCTTTAA</w:t>
      </w:r>
    </w:p>
    <w:p>
      <w:pPr>
        <w:pStyle w:val="HTMLPreformatted"/>
        <w:rPr/>
      </w:pPr>
      <w:r>
        <w:rPr/>
        <w:t>GTTTGCTTTCATTCCAGGTTACAGGTTTCTGCCAACGCATACCAACAGGAGGATGAAAGCAATTGACAAA</w:t>
      </w:r>
    </w:p>
    <w:p>
      <w:pPr>
        <w:pStyle w:val="HTMLPreformatted"/>
        <w:rPr/>
      </w:pPr>
      <w:r>
        <w:rPr/>
        <w:t>GAAATACGAGAATCACTTATGGTAATCATCAACCGAAGATTAAAAGCAATCAAAGCAGGGGAGCCTACTA</w:t>
      </w:r>
    </w:p>
    <w:p>
      <w:pPr>
        <w:pStyle w:val="HTMLPreformatted"/>
        <w:rPr/>
      </w:pPr>
      <w:r>
        <w:rPr/>
        <w:t>ACAATGACTTGTTAGGCATACTCTTGGAATCAAATTACAAGGAATCTGAAAAAAGTAGTGGTGGAGGAAT</w:t>
      </w:r>
    </w:p>
    <w:p>
      <w:pPr>
        <w:pStyle w:val="HTMLPreformatted"/>
        <w:rPr/>
      </w:pPr>
      <w:r>
        <w:rPr/>
        <w:t>GAGTNTAAGGGAAGTAGTGAAAGAAGTGAAGCTATGNTACTTGGCAAGGCAGGAAGCAAATGCAGAATTG</w:t>
      </w:r>
    </w:p>
    <w:p>
      <w:pPr>
        <w:pStyle w:val="HTMLPreformatted"/>
        <w:rPr/>
      </w:pPr>
      <w:r>
        <w:rPr/>
        <w:t>CTGGTCTGGA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7796722|gb|AW782116.1|AW782116 CTAGTAATAGTGATTAATTTCCCAGTAAGTAATAACATCACATCACAGTATAGTCTTTGGTGCAACAATC</w:t>
      </w:r>
    </w:p>
    <w:p>
      <w:pPr>
        <w:pStyle w:val="HTMLPreformatted"/>
        <w:rPr/>
      </w:pPr>
      <w:r>
        <w:rPr/>
        <w:t>AAGTACTCATCAGCATGGGAATGTTGTTGTTGTTGTTGTCTTACTCTCTCCTTTTCCTGGTTCTATTCCT</w:t>
      </w:r>
    </w:p>
    <w:p>
      <w:pPr>
        <w:pStyle w:val="HTMLPreformatted"/>
        <w:rPr/>
      </w:pPr>
      <w:r>
        <w:rPr/>
        <w:t>TACACTGAAATCCCTTTTCCAAAGAAGAAAATTGAGAAACCTACCACCAGGTCCTCCTCCTCTTCCCATA</w:t>
      </w:r>
    </w:p>
    <w:p>
      <w:pPr>
        <w:pStyle w:val="HTMLPreformatted"/>
        <w:rPr/>
      </w:pPr>
      <w:r>
        <w:rPr/>
        <w:t>ATAGGTAACCTTAACCTCCTCGAACAACCTATTCACCGTTTCTTCCAACGCATGTCCAAAGAATATGGAA</w:t>
      </w:r>
    </w:p>
    <w:p>
      <w:pPr>
        <w:pStyle w:val="HTMLPreformatted"/>
        <w:rPr/>
      </w:pPr>
      <w:r>
        <w:rPr/>
        <w:t>ACATCGTTTCCCTTTGGTTCGGTTCACGTCTCGCCGTTGTCATTTCCTCACCAACAGCATACCAAGAATG</w:t>
      </w:r>
    </w:p>
    <w:p>
      <w:pPr>
        <w:pStyle w:val="HTMLPreformatted"/>
        <w:rPr/>
      </w:pPr>
      <w:r>
        <w:rPr/>
        <w:t>CTTCACCAAACACGACGTTGCCTTGGCCAACCGGCTACCTTCTCTCTCGGGAAAATACATATTCTACAAC</w:t>
      </w:r>
    </w:p>
    <w:p>
      <w:pPr>
        <w:pStyle w:val="HTMLPreformatted"/>
        <w:rPr/>
      </w:pPr>
      <w:r>
        <w:rPr/>
        <w:t>AACACCACCGTATGGTCCTGCTCCCACGGAGAGCACTGGCGGAACCTCCGCCGCATCACCGCCCTGGACG</w:t>
      </w:r>
    </w:p>
    <w:p>
      <w:pPr>
        <w:pStyle w:val="HTMLPreformatted"/>
        <w:rPr/>
      </w:pPr>
      <w:r>
        <w:rPr/>
        <w:t>TCCTCTCCACGCAGCGAGTCCACTCTNTCTCCGGAATCCGAAGCGACGAGACGAAAAGGTT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7796410|gb|AW781807.1|AW781807 97B2</w:t>
      </w:r>
    </w:p>
    <w:p>
      <w:pPr>
        <w:pStyle w:val="HTMLPreformatted"/>
        <w:rPr/>
      </w:pPr>
      <w:r>
        <w:rPr/>
        <w:t>CCCGCGCAAATGTGTTGGTGATCAGTTTGCTTTAATGGAAGCTATAGTTGCTCTTGCAATCTTTCTACAA</w:t>
      </w:r>
    </w:p>
    <w:p>
      <w:pPr>
        <w:pStyle w:val="HTMLPreformatted"/>
        <w:rPr/>
      </w:pPr>
      <w:r>
        <w:rPr/>
        <w:t>CACATGAACTTCGAACTTGTTCCTGATCAGAATATCAGTATGACAACAGGAGCAACAATACATACGACGA</w:t>
      </w:r>
    </w:p>
    <w:p>
      <w:pPr>
        <w:pStyle w:val="HTMLPreformatted"/>
        <w:rPr/>
      </w:pPr>
      <w:r>
        <w:rPr/>
        <w:t>ATGGCTTGTACATGAAACTGAGTCGACG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7693101|gb|AW761199.1|AW761199 71D9</w:t>
      </w:r>
    </w:p>
    <w:p>
      <w:pPr>
        <w:pStyle w:val="HTMLPreformatted"/>
        <w:rPr/>
      </w:pPr>
      <w:r>
        <w:rPr/>
        <w:t>AGATTGTACCCGGTTGCACCTTTGCTAGTACCTCGTGAGTGTAGAGAAGAAATTACTATTGATGGTTATT</w:t>
      </w:r>
    </w:p>
    <w:p>
      <w:pPr>
        <w:pStyle w:val="HTMLPreformatted"/>
        <w:rPr/>
      </w:pPr>
      <w:r>
        <w:rPr/>
        <w:t>GCATAAAGGAAAGGTCAAGGATCATAGTAAATGCATGGGCAATAGGGAGAGATCCTAAGGTTTGGTCAGA</w:t>
      </w:r>
    </w:p>
    <w:p>
      <w:pPr>
        <w:pStyle w:val="HTMLPreformatted"/>
        <w:rPr/>
      </w:pPr>
      <w:r>
        <w:rPr/>
        <w:t>TAATGCTGAGGTGTTTTATCCTGAGAGATTTGCCAATAGCAATGTGGACATGAGGGGATATGACTTTAGA</w:t>
      </w:r>
    </w:p>
    <w:p>
      <w:pPr>
        <w:pStyle w:val="HTMLPreformatted"/>
        <w:rPr/>
      </w:pPr>
      <w:r>
        <w:rPr/>
        <w:t>CTTTTACCATTTGGTTCTGGTCGTAGAGGCTGCCCTGGGATTCATTTGGGTCTAACTACTGTTAAGATTG</w:t>
      </w:r>
    </w:p>
    <w:p>
      <w:pPr>
        <w:pStyle w:val="HTMLPreformatted"/>
        <w:rPr/>
      </w:pPr>
      <w:r>
        <w:rPr/>
        <w:t>TTCTAGCTCAATTAGTGCACTGCTTCAATTGGGAACTTCCATTAGGCATGTCCCCAGATGACTTGGACAT</w:t>
      </w:r>
    </w:p>
    <w:p>
      <w:pPr>
        <w:pStyle w:val="HTMLPreformatted"/>
        <w:rPr/>
      </w:pPr>
      <w:r>
        <w:rPr/>
        <w:t>GACTGAGAAATTTGGCCTCACAATTCCAAGAAGTAATCACTTGCTAGCTGTGCCAACTTACCGGCTAGCT</w:t>
      </w:r>
    </w:p>
    <w:p>
      <w:pPr>
        <w:pStyle w:val="HTMLPreformatted"/>
        <w:rPr/>
      </w:pPr>
      <w:r>
        <w:rPr/>
        <w:t>GGTGAAGTTGGAAAGGAATAAATTAAAATATAT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7692193|gb|AW760306.1|AW760306 82A4</w:t>
      </w:r>
    </w:p>
    <w:p>
      <w:pPr>
        <w:pStyle w:val="HTMLPreformatted"/>
        <w:rPr/>
      </w:pPr>
      <w:r>
        <w:rPr/>
        <w:t>CCAATGATTTGGATGAGATTTTTGGTGAGTGGTTAGAGGAGCACAAACAAAATAGGGCTTTTGGTGAGAA</w:t>
      </w:r>
    </w:p>
    <w:p>
      <w:pPr>
        <w:pStyle w:val="HTMLPreformatted"/>
        <w:rPr/>
      </w:pPr>
      <w:r>
        <w:rPr/>
        <w:t>CAACGTTGATGGAATTCAAGACTTCATGGACGTCATGCTTTCCTTGTTTGATGGAAAAACAATTGATGGG</w:t>
      </w:r>
    </w:p>
    <w:p>
      <w:pPr>
        <w:pStyle w:val="HTMLPreformatted"/>
        <w:rPr/>
      </w:pPr>
      <w:r>
        <w:rPr/>
        <w:t>ATAGATGCAGATACCATCATCAAATCCACTTTACTGTCAGTAATTTCAGGAGGAACTGAAACAAATATTT</w:t>
      </w:r>
    </w:p>
    <w:p>
      <w:pPr>
        <w:pStyle w:val="HTMLPreformatted"/>
        <w:rPr/>
      </w:pPr>
      <w:r>
        <w:rPr/>
        <w:t>ACTACTCTTACATGGG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7691710|gb|AW759832.1|AW759832 76C2</w:t>
      </w:r>
    </w:p>
    <w:p>
      <w:pPr>
        <w:pStyle w:val="HTMLPreformatted"/>
        <w:rPr/>
      </w:pPr>
      <w:r>
        <w:rPr/>
        <w:t>ACGAGGTCAATGCATGGGCCATTGGACGAGACCCTAAAGTTTGGTCAGATAATGCTGATATGTTTTGTCC</w:t>
      </w:r>
    </w:p>
    <w:p>
      <w:pPr>
        <w:pStyle w:val="HTMLPreformatted"/>
        <w:rPr/>
      </w:pPr>
      <w:r>
        <w:rPr/>
        <w:t>AGAGAGGTTTGTGAATAGCAATGTAGACATTAGAGGACATGACTTTCAACTTTTACCATTTGGTTCTGGT</w:t>
      </w:r>
    </w:p>
    <w:p>
      <w:pPr>
        <w:pStyle w:val="HTMLPreformatted"/>
        <w:rPr/>
      </w:pPr>
      <w:r>
        <w:rPr/>
        <w:t>CGAAGAGGATGTCCTGGGATTCAATTGGGTCTGACCACATTTGGCCTTGTTTTGGCTCAATTAGTGCATT</w:t>
      </w:r>
    </w:p>
    <w:p>
      <w:pPr>
        <w:pStyle w:val="HTMLPreformatted"/>
        <w:rPr/>
      </w:pPr>
      <w:r>
        <w:rPr/>
        <w:t>GTTTCAATTGGGAGCTTCCATTTGGTGTGTCTCCTGATGACTTAGATATGAGTGAGATATTTGGCCTTTC</w:t>
      </w:r>
    </w:p>
    <w:p>
      <w:pPr>
        <w:pStyle w:val="HTMLPreformatted"/>
        <w:rPr/>
      </w:pPr>
      <w:r>
        <w:rPr/>
        <w:t>ACTACCAAGAAGCAAGCCCTTGCTAGCTATACCAACTTATCGCCTATTTATCAAAGCTTAACTAAGGGTC</w:t>
      </w:r>
    </w:p>
    <w:p>
      <w:pPr>
        <w:pStyle w:val="HTMLPreformatted"/>
        <w:rPr/>
      </w:pPr>
      <w:r>
        <w:rPr/>
        <w:t>CTTTCGATTGAGTAGAAAAAAATCAAATAAAGATCAAATGGTTCATTTATCTGTAGAAAAATTCATTTTA</w:t>
      </w:r>
    </w:p>
    <w:p>
      <w:pPr>
        <w:pStyle w:val="HTMLPreformatted"/>
        <w:rPr/>
      </w:pPr>
      <w:r>
        <w:rPr/>
        <w:t>GTTCTTTATCTTTTTAAATTGCCTGCTTAGGATTGGTGAGCTTCTTATTGCA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gi|7691298|gb|AW759491.1|AW759491 </w:t>
      </w:r>
    </w:p>
    <w:p>
      <w:pPr>
        <w:pStyle w:val="HTMLPreformatted"/>
        <w:rPr/>
      </w:pPr>
      <w:r>
        <w:rPr/>
        <w:t>TCAAACAGTCATCACTGAAACTTTGAGGATGGGAAATATTATAATTGGAGTCATGAGAAAGGCCTTAAAA</w:t>
      </w:r>
    </w:p>
    <w:p>
      <w:pPr>
        <w:pStyle w:val="HTMLPreformatted"/>
        <w:rPr/>
      </w:pPr>
      <w:r>
        <w:rPr/>
        <w:t>GATGTTGAAATAAAAGGGCACTTAATACCAAAAGGGTGGTGTGTGTTTGTAAATTTTAGATCAGTTCATC</w:t>
      </w:r>
    </w:p>
    <w:p>
      <w:pPr>
        <w:pStyle w:val="HTMLPreformatted"/>
        <w:rPr/>
      </w:pPr>
      <w:r>
        <w:rPr/>
        <w:t>TAGATGACAAAAACTATGAATGTCCATATCAATTCAATCCTTGGAGGTGGCAAGACAAAGATACGAGCAG</w:t>
      </w:r>
    </w:p>
    <w:p>
      <w:pPr>
        <w:pStyle w:val="HTMLPreformatted"/>
        <w:rPr/>
      </w:pPr>
      <w:r>
        <w:rPr/>
        <w:t>TTGCAATTTCACTCCTTTTGGAGGGGGACAAAGGCTGTGCCCTGGCCTTGACTTGGCCAGGCTGGAAGCT</w:t>
      </w:r>
    </w:p>
    <w:p>
      <w:pPr>
        <w:pStyle w:val="HTMLPreformatted"/>
        <w:rPr/>
      </w:pPr>
      <w:r>
        <w:rPr/>
        <w:t>TCCATCTTCCTACACCACTTTGTCACTCAATTCAGATGGCATGCTGAAAAAGATGCAATAGTGAACTTCC</w:t>
      </w:r>
    </w:p>
    <w:p>
      <w:pPr>
        <w:pStyle w:val="HTMLPreformatted"/>
        <w:rPr/>
      </w:pPr>
      <w:r>
        <w:rPr/>
        <w:t>CTACAGTAAGAATGAAAAAGAGGATGCCTGTGAAGGTAAGGAGAGTGGAATCTTAAGCTTCTTTGGCCAA</w:t>
      </w:r>
    </w:p>
    <w:p>
      <w:pPr>
        <w:pStyle w:val="HTMLPreformatted"/>
        <w:rPr/>
      </w:pPr>
      <w:r>
        <w:rPr/>
        <w:t>AAAGTGTGCAGCCACTTCTACCTAAGGGTACAGAACAACAATTCTATGAAAAATACAAAATGTGAAAGAA</w:t>
      </w:r>
    </w:p>
    <w:p>
      <w:pPr>
        <w:pStyle w:val="HTMLPreformatted"/>
        <w:rPr/>
      </w:pPr>
      <w:r>
        <w:rPr/>
        <w:t>GAAGAGAA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7690963|gb|AW759098.1|AW759098 93A2</w:t>
      </w:r>
    </w:p>
    <w:p>
      <w:pPr>
        <w:pStyle w:val="HTMLPreformatted"/>
        <w:rPr/>
      </w:pPr>
      <w:r>
        <w:rPr/>
        <w:t>ACAGGTTGCTTGGGGCGTTTAACTTGGGGGATGTTATTGGGTTCATGAGGCCTTTGGATCTGCAAGGGTT</w:t>
      </w:r>
    </w:p>
    <w:p>
      <w:pPr>
        <w:pStyle w:val="HTMLPreformatted"/>
        <w:rPr/>
      </w:pPr>
      <w:r>
        <w:rPr/>
        <w:t>TGGGAAGAAGAACATGGAAACTCACCACAAGGTGGATGCGATGATGGAGAAGGTGTTGAGGGAGCATGAG</w:t>
      </w:r>
    </w:p>
    <w:p>
      <w:pPr>
        <w:pStyle w:val="HTMLPreformatted"/>
        <w:rPr/>
      </w:pPr>
      <w:r>
        <w:rPr/>
        <w:t>GAGGCTAGGGCTAAGGAAGATGCTGACTCTGATAGGAAGAAGGATCTTTTTGATATTTTGTTGAACCTCA</w:t>
      </w:r>
    </w:p>
    <w:p>
      <w:pPr>
        <w:pStyle w:val="HTMLPreformatted"/>
        <w:rPr/>
      </w:pPr>
      <w:r>
        <w:rPr/>
        <w:t>TTGAAGCTGATGGTGCTGACAATAAGCTCACTAGAGAGAGTGCCAAAGCCTTTGCTCTGGACATGTTCAT</w:t>
      </w:r>
    </w:p>
    <w:p>
      <w:pPr>
        <w:pStyle w:val="HTMLPreformatted"/>
        <w:rPr/>
      </w:pPr>
      <w:r>
        <w:rPr/>
        <w:t>CGCCGGCACAAACGGCCCCGCAAGCGTCCTAGAGTGGTCACTGGCGGAGCTGGTGAGAAACCCCCACGTT</w:t>
      </w:r>
    </w:p>
    <w:p>
      <w:pPr>
        <w:pStyle w:val="HTMLPreformatted"/>
        <w:rPr/>
      </w:pPr>
      <w:r>
        <w:rPr/>
        <w:t>TTCAAGAAGGCAAGAGAAGAGATTGAGTCAGTGGTAGGCAAAGAAAGGCTGGTCAAAGAATCAGACATTC</w:t>
      </w:r>
    </w:p>
    <w:p>
      <w:pPr>
        <w:pStyle w:val="HTMLPreformatted"/>
        <w:rPr/>
      </w:pPr>
      <w:r>
        <w:rPr/>
        <w:t>CCAACCTACCATACCTACAAGCAGTGCTGAATGAAACCCTAATGCTGCACCCGCCAACCCCAATATTCGC</w:t>
      </w:r>
    </w:p>
    <w:p>
      <w:pPr>
        <w:pStyle w:val="HTMLPreformatted"/>
        <w:rPr/>
      </w:pPr>
      <w:r>
        <w:rPr/>
        <w:t>AAGAGAAGCCATGCGAA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7690852|gb|AW758989.1|AW758989 98A2</w:t>
      </w:r>
    </w:p>
    <w:p>
      <w:pPr>
        <w:pStyle w:val="HTMLPreformatted"/>
        <w:rPr/>
      </w:pPr>
      <w:r>
        <w:rPr/>
        <w:t>GGCTACTTCCATTCGGGGCGGGTCGCCGGGTATGCCCGGGTGCCCAACTTGGTATCAACTTGGTAACATC</w:t>
      </w:r>
    </w:p>
    <w:p>
      <w:pPr>
        <w:pStyle w:val="HTMLPreformatted"/>
        <w:rPr/>
      </w:pPr>
      <w:r>
        <w:rPr/>
        <w:t>CATGTTGGGCCACCTCTTGCACCATTTTTGTTGGACCCCACCTGAAGGAATGAAGCCTGAGGAAATTGAC</w:t>
      </w:r>
    </w:p>
    <w:p>
      <w:pPr>
        <w:pStyle w:val="HTMLPreformatted"/>
        <w:rPr/>
      </w:pPr>
      <w:r>
        <w:rPr/>
        <w:t>ATGGGAGAGAATCCAGGGTTAGTCACATACATGAGGACTCCAATACAAGCTTTGGCTTCTCCTAGGCTCC</w:t>
      </w:r>
    </w:p>
    <w:p>
      <w:pPr>
        <w:pStyle w:val="HTMLPreformatted"/>
        <w:rPr/>
      </w:pPr>
      <w:r>
        <w:rPr/>
        <w:t>CCTCACATTTGTACAAACGTGTGCCTGCTGAGATCTAATCTTTCTTTTTCTTTTCCTTGGATTACTCTTT</w:t>
      </w:r>
    </w:p>
    <w:p>
      <w:pPr>
        <w:pStyle w:val="HTMLPreformatted"/>
        <w:rPr/>
      </w:pPr>
      <w:r>
        <w:rPr/>
        <w:t>GTTGCATTAAGAAAATTGCCTTGTGTCTATGTAACTACATTTGAAATGGCAATTCAAGGAACTAAGGAAA</w:t>
      </w:r>
    </w:p>
    <w:p>
      <w:pPr>
        <w:pStyle w:val="HTMLPreformatted"/>
        <w:rPr/>
      </w:pPr>
      <w:r>
        <w:rPr/>
        <w:t>A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7686212|gb|AW756923.1|AW756923 84A1</w:t>
      </w:r>
    </w:p>
    <w:p>
      <w:pPr>
        <w:pStyle w:val="HTMLPreformatted"/>
        <w:rPr/>
      </w:pPr>
      <w:r>
        <w:rPr/>
        <w:t>AGATATTACTATTAATGGTTATCACATAAAGAAGAAGACAAGAATTTTAGTCAATGCATGGGCCATTGGA</w:t>
      </w:r>
    </w:p>
    <w:p>
      <w:pPr>
        <w:pStyle w:val="HTMLPreformatted"/>
        <w:rPr/>
      </w:pPr>
      <w:r>
        <w:rPr/>
        <w:t>CGAGACCCTAAAGTTTGGTCAGATAATGCTGATATGTTTTGTCCAGAGAGGTTTGTGAATAGCAATGTAG</w:t>
      </w:r>
    </w:p>
    <w:p>
      <w:pPr>
        <w:pStyle w:val="HTMLPreformatted"/>
        <w:rPr/>
      </w:pPr>
      <w:r>
        <w:rPr/>
        <w:t>ACATTAGAGGACATGACTTTCAACTTTTACCATTTGGTTCTGGTCGAAGAGGATGTCCTGGGATTCAATT</w:t>
      </w:r>
    </w:p>
    <w:p>
      <w:pPr>
        <w:pStyle w:val="HTMLPreformatted"/>
        <w:rPr/>
      </w:pPr>
      <w:r>
        <w:rPr/>
        <w:t>GGGTCTGACCACATTTGGCCTTGTTTTGGCTCAATTAGTGCATTGTTTCAATTGGGAGCTTCCATTTGGT</w:t>
      </w:r>
    </w:p>
    <w:p>
      <w:pPr>
        <w:pStyle w:val="HTMLPreformatted"/>
        <w:rPr/>
      </w:pPr>
      <w:r>
        <w:rPr/>
        <w:t>GTGTCTCCTGATGACTTAGATATGAGTGAGATATTTGGCCTTTCACTACCAAGAAGCAAGCCCTTGCTAG</w:t>
      </w:r>
    </w:p>
    <w:p>
      <w:pPr>
        <w:pStyle w:val="HTMLPreformatted"/>
        <w:rPr/>
      </w:pPr>
      <w:r>
        <w:rPr/>
        <w:t>CTATACCAACTTATCGCCTATTTATCAAAGCTTAACTAAGGGTCCTTTCGATTGAGTAGAAAAAAATAAA</w:t>
      </w:r>
    </w:p>
    <w:p>
      <w:pPr>
        <w:pStyle w:val="HTMLPreformatted"/>
        <w:rPr/>
      </w:pPr>
      <w:r>
        <w:rPr/>
        <w:t>ATAAAGATCAAATGGTTCATTTATCTTTAGAAAAATTC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7685934|gb|AW756582.1|AW756582 AATCCAAGCGAAAGGCACGAGTGCAAAATAGCACTTCGTTTGCGGATCCTCCAGGCCCGTATCCGAAGCA</w:t>
      </w:r>
    </w:p>
    <w:p>
      <w:pPr>
        <w:pStyle w:val="HTMLPreformatted"/>
        <w:rPr/>
      </w:pPr>
      <w:r>
        <w:rPr/>
        <w:t>GACATTCCGAACCTGCGCTACCTTCAGTGCATAGTAAAAGAAACCCTTCGTGTGCACCCACCAGGCCCGC</w:t>
      </w:r>
    </w:p>
    <w:p>
      <w:pPr>
        <w:pStyle w:val="HTMLPreformatted"/>
        <w:rPr/>
      </w:pPr>
      <w:r>
        <w:rPr/>
        <w:t>TACTCTCGTGGGCTCGCCTTGCTGTGCACGACATTACCGTGGGCGGCAAGCACGTGATTCCCAAGGGCAC</w:t>
      </w:r>
    </w:p>
    <w:p>
      <w:pPr>
        <w:pStyle w:val="HTMLPreformatted"/>
        <w:rPr/>
      </w:pPr>
      <w:r>
        <w:rPr/>
        <w:t>CACCGCGATGGTGAACATGTGGGCCATAACCCACGACGAGAGGGTGTGGGCCGAGCCCGAGAAGTTTAAG</w:t>
      </w:r>
    </w:p>
    <w:p>
      <w:pPr>
        <w:pStyle w:val="HTMLPreformatted"/>
        <w:rPr/>
      </w:pPr>
      <w:r>
        <w:rPr/>
        <w:t>CCCGAGCGGTTTGTGGAGGAGGATGTGAGCATAATGGGGTCTGATTTGAGGTTGGCACCTTTCGGGTCTG</w:t>
      </w:r>
    </w:p>
    <w:p>
      <w:pPr>
        <w:pStyle w:val="HTMLPreformatted"/>
        <w:rPr/>
      </w:pPr>
      <w:r>
        <w:rPr/>
        <w:t>GAATAAGAGTGTGCCCTGGGAAGGCCCTTGTTGTGGCCTAGGAACATCTTTGAGTCGCTCAAGTAG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7685881|gb|AW756529.1|AW756529 AAGGAGCTGAGGATTTTGTTGATGTTTTGCTTGATTTGGAGAATGAAAACAGGCTCAGTGAAGCTGACAT</w:t>
      </w:r>
    </w:p>
    <w:p>
      <w:pPr>
        <w:pStyle w:val="HTMLPreformatted"/>
        <w:rPr/>
      </w:pPr>
      <w:r>
        <w:rPr/>
        <w:t>GATTGCTGTTCTTTGGGAAATGATATTCAGGGGAACTGACACGGTAGCAATTCTGCTATAGTGGATTCTG</w:t>
      </w:r>
    </w:p>
    <w:p>
      <w:pPr>
        <w:pStyle w:val="HTMLPreformatted"/>
        <w:rPr/>
      </w:pPr>
      <w:r>
        <w:rPr/>
        <w:t>GCTCGCATGGTTCTCCACCCTGAAATCCAAGCAAAGGCACAGCGCGAAATAGACTTCGTTTGCGGATCCT</w:t>
      </w:r>
    </w:p>
    <w:p>
      <w:pPr>
        <w:pStyle w:val="HTMLPreformatted"/>
        <w:rPr/>
      </w:pPr>
      <w:r>
        <w:rPr/>
        <w:t>CCAGGCTCGTATCCGAAGCATACATTCCGAACCTGCGCTACCTTCAGTGCATAGTAAAAGAAACCCTCCG</w:t>
      </w:r>
    </w:p>
    <w:p>
      <w:pPr>
        <w:pStyle w:val="HTMLPreformatted"/>
        <w:rPr/>
      </w:pPr>
      <w:r>
        <w:rPr/>
        <w:t>TGTGCACCCACCAGGCCCGCTACTCTCGTGGGCTCGCCTTGCTGTGCACGACGTTACGGTTGGCGGCAAG</w:t>
      </w:r>
    </w:p>
    <w:p>
      <w:pPr>
        <w:pStyle w:val="HTMLPreformatted"/>
        <w:rPr/>
      </w:pPr>
      <w:r>
        <w:rPr/>
        <w:t>CACGTGATTCCCAATGGCACCACCGCGATGGTGAACATGTGGGCCATAACCCACGACGAGAGGGTGTGGG</w:t>
      </w:r>
    </w:p>
    <w:p>
      <w:pPr>
        <w:pStyle w:val="HTMLPreformatted"/>
        <w:rPr/>
      </w:pPr>
      <w:r>
        <w:rPr/>
        <w:t>CCGAGCCCGAGAAGTTTATGCCCGAGCGGTTTGTGGAAGAGGATGTGAGCATAATGGGGTCTGATTTGAG</w:t>
      </w:r>
    </w:p>
    <w:p>
      <w:pPr>
        <w:pStyle w:val="HTMLPreformatted"/>
        <w:rPr/>
      </w:pPr>
      <w:r>
        <w:rPr/>
        <w:t>GTTGGCACCTTTCAGGTCTGGAAGAAGAGTGTGTCCTGGGAAGGCCCTTGGGTTGGCCTCAGTTCATCTT</w:t>
      </w:r>
    </w:p>
    <w:p>
      <w:pPr>
        <w:pStyle w:val="HTMLPreformatted"/>
        <w:rPr/>
      </w:pPr>
      <w:r>
        <w:rPr/>
        <w:t>TGGCTCGCTCAGTTGC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7685833|gb|AW756481.1|AW756481 AACACGTTAAGGTTAAGAAAATTCTACACTTTAGTTCGTTGAACAATGTGATGATGACGGTGTTTGGTAA</w:t>
      </w:r>
    </w:p>
    <w:p>
      <w:pPr>
        <w:pStyle w:val="HTMLPreformatted"/>
        <w:rPr/>
      </w:pPr>
      <w:r>
        <w:rPr/>
        <w:t>GTGTTATGAGTTTTACGAGGGTGAGGGTTTGGAGCTTGAGGGTTTGGTGAGTGAAGGGTATGAGTTGTTG</w:t>
      </w:r>
    </w:p>
    <w:p>
      <w:pPr>
        <w:pStyle w:val="HTMLPreformatted"/>
        <w:rPr/>
      </w:pPr>
      <w:r>
        <w:rPr/>
        <w:t>GGT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gi|7685240|gb|AW755888.1|AW755888 </w:t>
      </w:r>
    </w:p>
    <w:p>
      <w:pPr>
        <w:pStyle w:val="HTMLPreformatted"/>
        <w:rPr/>
      </w:pPr>
      <w:r>
        <w:rPr/>
        <w:t>ATTAGTGACGCGCATGAATGGATTAACGAGATTCCCACTGTCCCTGTCTACTATCCAGCGAAACCACAGC</w:t>
      </w:r>
    </w:p>
    <w:p>
      <w:pPr>
        <w:pStyle w:val="HTMLPreformatted"/>
        <w:rPr/>
      </w:pPr>
      <w:r>
        <w:rPr/>
        <w:t>CAAGGGAACGGGCTTGGCGGAATCAGCGGGGAAAGAAGACCCTGTTGAGCTTGACTCTAGTCCGACTTTG</w:t>
      </w:r>
    </w:p>
    <w:p>
      <w:pPr>
        <w:pStyle w:val="HTMLPreformatted"/>
        <w:rPr/>
      </w:pPr>
      <w:r>
        <w:rPr/>
        <w:t>TGAAATGACTTGAGAGGTGTAGGATAAGTGGGAGCTGGAAACAGCGAAAGTGAAATACCACTACTTTTAA</w:t>
      </w:r>
    </w:p>
    <w:p>
      <w:pPr>
        <w:pStyle w:val="HTMLPreformatted"/>
        <w:rPr/>
      </w:pPr>
      <w:r>
        <w:rPr/>
        <w:t>CGTTATTTTACTTATTCCGTGAATCGGAAGCGGGGCACTGCCCCTCTTTTTGGACCCAAGGTCGGCTTCG</w:t>
      </w:r>
    </w:p>
    <w:p>
      <w:pPr>
        <w:pStyle w:val="HTMLPreformatted"/>
        <w:rPr/>
      </w:pPr>
      <w:r>
        <w:rPr/>
        <w:t>GCCGGTCGATCCGGGCGGAAGACATTGTCAGGTGGGGAGTTTGGCTGGGGCGGCACATCTGTTAAAAGAT</w:t>
      </w:r>
    </w:p>
    <w:p>
      <w:pPr>
        <w:pStyle w:val="HTMLPreformatted"/>
        <w:rPr/>
      </w:pPr>
      <w:r>
        <w:rPr/>
        <w:t>AACGCATGTGTCCTAAGATGAGCTCAACGA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7684668|gb|AW755316.1|AW755316 AATTAAGTATTGCAGAAGCAAAAAATGGAGCCATTATTTTCTTCAGCAGCAGCAATATGTGTGGTGACTG</w:t>
      </w:r>
    </w:p>
    <w:p>
      <w:pPr>
        <w:pStyle w:val="HTMLPreformatted"/>
        <w:rPr/>
      </w:pPr>
      <w:r>
        <w:rPr/>
        <w:t>TGTTGGTAGCTGTGATTCCCATATGGGCACTGAAGATGCTGAACTCGCTGTGGCTTAGGCCAAAGAGGTT</w:t>
      </w:r>
    </w:p>
    <w:p>
      <w:pPr>
        <w:pStyle w:val="HTMLPreformatted"/>
        <w:rPr/>
      </w:pPr>
      <w:r>
        <w:rPr/>
        <w:t>TGAAAGGCTTCTTAGAGCGCAAGGTTTTCATGGTGACCCATACTCACTTTCTCATCACAACTCCAACCAA</w:t>
      </w:r>
    </w:p>
    <w:p>
      <w:pPr>
        <w:pStyle w:val="HTMLPreformatted"/>
        <w:rPr/>
      </w:pPr>
      <w:r>
        <w:rPr/>
        <w:t>ACCCTTTTGCAACAACACCAGCTCAATTCCCAACCTTTTCCTCTATCCGATGATGTTGCTCCTCGTGTAT</w:t>
      </w:r>
    </w:p>
    <w:p>
      <w:pPr>
        <w:pStyle w:val="HTMLPreformatted"/>
        <w:rPr/>
      </w:pPr>
      <w:r>
        <w:rPr/>
        <w:t>CCTCCTTGTTACATCACACTATCGACAAATATGGCAAGAAATCCTTCTTTTGGGAAGGTAGAACACCAAA</w:t>
      </w:r>
    </w:p>
    <w:p>
      <w:pPr>
        <w:pStyle w:val="HTMLPreformatted"/>
        <w:rPr/>
      </w:pPr>
      <w:r>
        <w:rPr/>
        <w:t>GGTGATCATTACGGACCCAAATCAACTCAAAGAAGTCTTCAACAACATTCATGACTTCCAGAAGCCAAAG</w:t>
      </w:r>
    </w:p>
    <w:p>
      <w:pPr>
        <w:pStyle w:val="HTMLPreformatted"/>
        <w:rPr/>
      </w:pPr>
      <w:r>
        <w:rPr/>
        <w:t>TTTAGTGACAATGTCAAGTTCTTGTTCGCTGGCCTGTTAAATTATGAGGGTGACAAGTGGGCTAAACATC</w:t>
      </w:r>
    </w:p>
    <w:p>
      <w:pPr>
        <w:pStyle w:val="HTMLPreformatted"/>
        <w:rPr/>
      </w:pPr>
      <w:r>
        <w:rPr/>
        <w:t>GAAGAATTATGAACCCAGCATTTCACTCAGAAAAATTGAAAAATATGCTACCAGCATTTTCTCATAGCTG</w:t>
      </w:r>
    </w:p>
    <w:p>
      <w:pPr>
        <w:pStyle w:val="HTMLPreformatted"/>
        <w:rPr/>
      </w:pPr>
      <w:r>
        <w:rPr/>
        <w:t>CCATGATATGATTAGCATGTGGAAGGGAATGTCGTCATCAGATGGATAATGTGAGATTGACATTAGGC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7640584|gb|AW734946.1|AW734946 77A3</w:t>
      </w:r>
    </w:p>
    <w:p>
      <w:pPr>
        <w:pStyle w:val="HTMLPreformatted"/>
        <w:rPr/>
      </w:pPr>
      <w:r>
        <w:rPr/>
        <w:t>GGATTTGCCCTGGCTTGGCTATGGCCACAGTGCATATTCACCTCATGATGGCTAGGATGGTGCAGGAGTT</w:t>
      </w:r>
    </w:p>
    <w:p>
      <w:pPr>
        <w:pStyle w:val="HTMLPreformatted"/>
        <w:rPr/>
      </w:pPr>
      <w:r>
        <w:rPr/>
        <w:t>TGAGTGGGATGCTTACCCACCAGAGAAGAAGTTGGATTTCACTGGCAAGTGGGAGTTCACTGTGGTCATG</w:t>
      </w:r>
    </w:p>
    <w:p>
      <w:pPr>
        <w:pStyle w:val="HTMLPreformatted"/>
        <w:rPr/>
      </w:pPr>
      <w:r>
        <w:rPr/>
        <w:t>AAAGAGTCTCTAAGAGCAACCATCAAACCAAGAGGAGGAGGAGGAGAAAAAGTGCACTTGTAAAATTTTG</w:t>
      </w:r>
    </w:p>
    <w:p>
      <w:pPr>
        <w:pStyle w:val="HTMLPreformatted"/>
        <w:rPr/>
      </w:pPr>
      <w:r>
        <w:rPr/>
        <w:t>TTGCTCCTCCTCCTTTCTGGTTTTTAATTTCACAGATAACATAAATATTATTGTTGCTATTGTTATTATT</w:t>
      </w:r>
    </w:p>
    <w:p>
      <w:pPr>
        <w:pStyle w:val="HTMLPreformatted"/>
        <w:rPr/>
      </w:pPr>
      <w:r>
        <w:rPr/>
        <w:t>ATATATGGATACATCATCGTGGTTTGTGGTGGATTTGCATACAGAGTACTGCAAGTTTCATCACATCATT</w:t>
      </w:r>
    </w:p>
    <w:p>
      <w:pPr>
        <w:pStyle w:val="HTMLPreformatted"/>
        <w:rPr/>
      </w:pPr>
      <w:r>
        <w:rPr/>
        <w:t>ATATTGCCTTCTTAATTGGTCCGGTTTGTTGGAGAAATATTTG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7639959|gb|AW734270.1|AW734270 76C2</w:t>
      </w:r>
    </w:p>
    <w:p>
      <w:pPr>
        <w:pStyle w:val="HTMLPreformatted"/>
        <w:rPr/>
      </w:pPr>
      <w:r>
        <w:rPr/>
        <w:t>ACGCACATAGGTTCTCGCCAGAAAGATTCTTGGACTCTGACATAGACGTCAAGGGTCGCCACTTCAAGCT</w:t>
      </w:r>
    </w:p>
    <w:p>
      <w:pPr>
        <w:pStyle w:val="HTMLPreformatted"/>
        <w:rPr/>
      </w:pPr>
      <w:r>
        <w:rPr/>
        <w:t>CACGCCGTTCGGGAGCGGAAGACGAATTTGCCCTGGCTCCCCCCTCGCCGTTAGGATGCTGCACAACATG</w:t>
      </w:r>
    </w:p>
    <w:p>
      <w:pPr>
        <w:pStyle w:val="HTMLPreformatted"/>
        <w:rPr/>
      </w:pPr>
      <w:r>
        <w:rPr/>
        <w:t>CTCGGTTCCTTGATCAACAACTTTGACTGGAAGCTTGAGAACAACATTGACCCCATCGACATGGACTTGG</w:t>
      </w:r>
    </w:p>
    <w:p>
      <w:pPr>
        <w:pStyle w:val="HTMLPreformatted"/>
        <w:rPr/>
      </w:pPr>
      <w:r>
        <w:rPr/>
        <w:t>ATCAGTCCCTCAGGGCTATCCCTGTTCTCGTAAATGCCAACTAATTCAACATCATCTGTATGTTGGCATG</w:t>
      </w:r>
    </w:p>
    <w:p>
      <w:pPr>
        <w:pStyle w:val="HTMLPreformatted"/>
        <w:rPr/>
      </w:pPr>
      <w:r>
        <w:rPr/>
        <w:t>CCATCCCATGTACCTTTTTCTCAGAAACAGCAAACAGAAGCTTGATTCTTTGGTTTGAATGTTTCTCGTA</w:t>
      </w:r>
    </w:p>
    <w:p>
      <w:pPr>
        <w:pStyle w:val="HTMLPreformatted"/>
        <w:rPr/>
      </w:pPr>
      <w:r>
        <w:rPr/>
        <w:t>TGTGCTAGCTTTGATCCAGCTTGTTTCTTCCAGCCTGGGTTTAGGATAAATAAATAACCAGGCTTTGAGT</w:t>
      </w:r>
    </w:p>
    <w:p>
      <w:pPr>
        <w:pStyle w:val="HTMLPreformatted"/>
        <w:rPr/>
      </w:pPr>
      <w:r>
        <w:rPr/>
        <w:t>AACATGATGATCATTTATTATGTTTATTA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7639367|gb|AW733691.1|AW733691 81E1</w:t>
      </w:r>
    </w:p>
    <w:p>
      <w:pPr>
        <w:pStyle w:val="HTMLPreformatted"/>
        <w:rPr/>
      </w:pPr>
      <w:r>
        <w:rPr/>
        <w:t>ACGAGGGCTTTGCTTAAGTGGTTTGATTTTGATGGTTTGGAGAATAGACTAAAGAGGATTAGTAAGAGAA</w:t>
      </w:r>
    </w:p>
    <w:p>
      <w:pPr>
        <w:pStyle w:val="HTMLPreformatted"/>
        <w:rPr/>
      </w:pPr>
      <w:r>
        <w:rPr/>
        <w:t>CCGATGCGTTTTTACAAGGACTCATTGATCAGCATCGTAATGGAAAGCATCGTGCCAATACTATGATAGA</w:t>
      </w:r>
    </w:p>
    <w:p>
      <w:pPr>
        <w:pStyle w:val="HTMLPreformatted"/>
        <w:rPr/>
      </w:pPr>
      <w:r>
        <w:rPr/>
        <w:t>TCATCTTCTTGCTCAACAGCAATCACAACCTGAATATTACACCGATCAAATCATCAAAGGACTTGCACTG</w:t>
      </w:r>
    </w:p>
    <w:p>
      <w:pPr>
        <w:pStyle w:val="HTMLPreformatted"/>
        <w:rPr/>
      </w:pPr>
      <w:r>
        <w:rPr/>
        <w:t>GTAATGCTACTTGCAGGAACAGATACATCAGCAGTAACTTTAGAATGGGCAATGTCTAATTTATTAAACC</w:t>
      </w:r>
    </w:p>
    <w:p>
      <w:pPr>
        <w:pStyle w:val="HTMLPreformatted"/>
        <w:rPr/>
      </w:pPr>
      <w:r>
        <w:rPr/>
        <w:t>ATCCAGATATATTAAAGAAGGCAAAAAATGAATTAGACACTCATATAGGACAAGATCGTCTAGTAGATGA</w:t>
      </w:r>
    </w:p>
    <w:p>
      <w:pPr>
        <w:pStyle w:val="HTMLPreformatted"/>
        <w:rPr/>
      </w:pPr>
      <w:r>
        <w:rPr/>
        <w:t>GCCTGACATTCCAAAACTCCCTTACCTTCAAAGCATTGTTTATGAGACACTTCGTTTGCATCCTGCTGCT</w:t>
      </w:r>
    </w:p>
    <w:p>
      <w:pPr>
        <w:pStyle w:val="HTMLPreformatted"/>
        <w:rPr/>
      </w:pPr>
      <w:r>
        <w:rPr/>
        <w:t>CCAATGTTGGTACCCCATTTGTCTTCAGAAGATTGCACCATAGGAGAATATAATATCCCACAAAACACAA</w:t>
      </w:r>
    </w:p>
    <w:p>
      <w:pPr>
        <w:pStyle w:val="HTMLPreformatted"/>
        <w:rPr/>
      </w:pPr>
      <w:r>
        <w:rPr/>
        <w:t>TTTTGTTGGTGAATGCTTTGGCCATTCATAGAGATCCCAAGTTGTGGGAGTGACCCCAACACACTTTTAA</w:t>
      </w:r>
    </w:p>
    <w:p>
      <w:pPr>
        <w:pStyle w:val="HTMLPreformatted"/>
        <w:rPr/>
      </w:pPr>
      <w:r>
        <w:rPr/>
        <w:t>AGC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7639272|gb|AW733598.1|AW733598 ACCAGTGGTTATGTTCGCTCGGTATCTTCGTAAAGATACAAAACTTGGAGAGCTTACAATTCCCGCAGGA</w:t>
      </w:r>
    </w:p>
    <w:p>
      <w:pPr>
        <w:pStyle w:val="HTMLPreformatted"/>
        <w:rPr/>
      </w:pPr>
      <w:r>
        <w:rPr/>
        <w:t>GTGGAGCTTGTTGTACCTGTGTCAATGCTACACCAGGATTAGGAGTTTTGGGGAGATGATGCCGGGGAAT</w:t>
      </w:r>
    </w:p>
    <w:p>
      <w:pPr>
        <w:pStyle w:val="HTMLPreformatted"/>
        <w:rPr/>
      </w:pPr>
      <w:r>
        <w:rPr/>
        <w:t>TCAACCCAGAAAGATTCTCGGAAGGAGTATCACAGGCAACAAAATGCAAGCTTTCCTACTTGCCATTTGG</w:t>
      </w:r>
    </w:p>
    <w:p>
      <w:pPr>
        <w:pStyle w:val="HTMLPreformatted"/>
        <w:rPr/>
      </w:pPr>
      <w:r>
        <w:rPr/>
        <w:t>ATGGGGTCCTCGACTCTGCATAGGACAAAACTTTGGCTTGTTAGAAGCAAAAGTAGCTGTGTCAATGATC</w:t>
      </w:r>
    </w:p>
    <w:p>
      <w:pPr>
        <w:pStyle w:val="HTMLPreformatted"/>
        <w:rPr/>
      </w:pPr>
      <w:r>
        <w:rPr/>
        <w:t>CTGCAACGTTTCTCCCTGCATTTTTCCTACTCCTATGCTCATGCCCCCTCCTTTATTATCACTCTTGAGC</w:t>
      </w:r>
    </w:p>
    <w:p>
      <w:pPr>
        <w:pStyle w:val="HTMLPreformatted"/>
        <w:rPr/>
      </w:pPr>
      <w:r>
        <w:rPr/>
        <w:t>CTGAGCGTGGGGCTCATGTCA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7639181|gb|AW733509.1|AW733509 GAGCAGCAGCTCACAGATTCTCAAGTTGCTGATAATCTCATTGGTGTCATCTTTGCTGCACATGACACCA</w:t>
      </w:r>
    </w:p>
    <w:p>
      <w:pPr>
        <w:pStyle w:val="HTMLPreformatted"/>
        <w:rPr/>
      </w:pPr>
      <w:r>
        <w:rPr/>
        <w:t>CAGCAAGTGCTCTAACATGGGTCCTCAAGTACTTGCACGACAACGCCAATCTATTGGAAGCTGTGACGAA</w:t>
      </w:r>
    </w:p>
    <w:p>
      <w:pPr>
        <w:pStyle w:val="HTMLPreformatted"/>
        <w:rPr/>
      </w:pPr>
      <w:r>
        <w:rPr/>
        <w:t>AGAACAAGAAGGAATAAAAAACAAACTAGCTATGGAAAATCGTGGACTTTCGTGGGATGATACCAGGCAG</w:t>
      </w:r>
    </w:p>
    <w:p>
      <w:pPr>
        <w:pStyle w:val="HTMLPreformatted"/>
        <w:rPr/>
      </w:pPr>
      <w:r>
        <w:rPr/>
        <w:t>ATGCCGTTCACTAGCCGGGTGATCCAAGAAACACTGAGAAGTGCAAGCATTTTGTCATTCACATTCAGAG</w:t>
      </w:r>
    </w:p>
    <w:p>
      <w:pPr>
        <w:pStyle w:val="HTMLPreformatted"/>
        <w:rPr/>
      </w:pPr>
      <w:r>
        <w:rPr/>
        <w:t>AAGCAGTAACAGATGTTGAGTTGGAAGGTTACACTATTCCAAAAGGTTGGAAGGTCCTTCCCCTCTTCAG</w:t>
      </w:r>
    </w:p>
    <w:p>
      <w:pPr>
        <w:pStyle w:val="HTMLPreformatted"/>
        <w:rPr/>
      </w:pPr>
      <w:r>
        <w:rPr/>
        <w:t>AAGCATTCATCATTCTGCTGACTTCTTCCCTCAGCCAGAGAAGTTTGACCCTTCAAGATTCGAGGTGCCA</w:t>
      </w:r>
    </w:p>
    <w:p>
      <w:pPr>
        <w:pStyle w:val="HTMLPreformatted"/>
        <w:rPr/>
      </w:pPr>
      <w:r>
        <w:rPr/>
        <w:t>CCGAGACCAAACACATACATGCCTTTTGGAAATGGAGTCCACTCTTGTCCAGGCAGTGAGCTGGCTAAGC</w:t>
      </w:r>
    </w:p>
    <w:p>
      <w:pPr>
        <w:pStyle w:val="HTMLPreformatted"/>
        <w:rPr/>
      </w:pPr>
      <w:r>
        <w:rPr/>
        <w:t>TTGAGCTTCTTGTCCTCCTTCATCATCTTACCCTTTCTTACAGGTGGCAAGTTGTGGGAAATGAAGATGG</w:t>
      </w:r>
    </w:p>
    <w:p>
      <w:pPr>
        <w:pStyle w:val="HTMLPreformatted"/>
        <w:rPr/>
      </w:pPr>
      <w:r>
        <w:rPr/>
        <w:t>AAT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7639004|gb|AW733336.1|AW733336 ACGAGATTGATCTTCCCGGAACGCCGTTCAACAAAGCAATTAAAGCAGCAAACGCAATCAGGAAGGAGCT</w:t>
      </w:r>
    </w:p>
    <w:p>
      <w:pPr>
        <w:pStyle w:val="HTMLPreformatted"/>
        <w:rPr/>
      </w:pPr>
      <w:r>
        <w:rPr/>
        <w:t>GTTGAAGATCATTAGACAGAGGAAGGTGGATTTAGCTGAAGGGAAAGCATCGCCAACACAAGACATTTTG</w:t>
      </w:r>
    </w:p>
    <w:p>
      <w:pPr>
        <w:pStyle w:val="HTMLPreformatted"/>
        <w:rPr/>
      </w:pPr>
      <w:r>
        <w:rPr/>
        <w:t>TCTCATATGTTGTTAACATGCGATGAGAAGGGACAGTTCATGAATGAATTGGATATTGCCGACAAGATTC</w:t>
      </w:r>
    </w:p>
    <w:p>
      <w:pPr>
        <w:pStyle w:val="HTMLPreformatted"/>
        <w:rPr/>
      </w:pPr>
      <w:r>
        <w:rPr/>
        <w:t>TTGGCCTTTTGATTGGAGGCCATGACACTGCTAGTGCTGCAATCACTTTCATTGTCAAATATCTTGCTGA</w:t>
      </w:r>
    </w:p>
    <w:p>
      <w:pPr>
        <w:pStyle w:val="HTMLPreformatted"/>
        <w:rPr/>
      </w:pPr>
      <w:r>
        <w:rPr/>
        <w:t>ACTCCCTCACATTTATGATAGAGTCTATCAAGAGCAAATGGAAATTGCAAAACTGAAATCGCCAGGAGAG</w:t>
      </w:r>
    </w:p>
    <w:p>
      <w:pPr>
        <w:pStyle w:val="HTMLPreformatted"/>
        <w:rPr/>
      </w:pPr>
      <w:r>
        <w:rPr/>
        <w:t>TTATTGAATTGGGATGATGTCAACAGGATGCAGTATTCTTGGAATGTAGCTTGTGAAGTAATGAGAATCG</w:t>
      </w:r>
    </w:p>
    <w:p>
      <w:pPr>
        <w:pStyle w:val="HTMLPreformatted"/>
        <w:rPr/>
      </w:pPr>
      <w:r>
        <w:rPr/>
        <w:t>CTCCTCCACTTCAAGGAGGTTTTAAGGAAGCTATCAATGACTTTATTTTCGATGGCTTTTAATACCAAAA</w:t>
      </w:r>
    </w:p>
    <w:p>
      <w:pPr>
        <w:pStyle w:val="HTMLPreformatted"/>
        <w:rPr/>
      </w:pPr>
      <w:r>
        <w:rPr/>
        <w:t>GGATGGAAGTTGTATTGGAGTGCAAATTCAACACATTAAAGTCCAAAATTTTTCCAGAGCCAGAAAAATC</w:t>
      </w:r>
    </w:p>
    <w:p>
      <w:pPr>
        <w:pStyle w:val="HTMLPreformatted"/>
        <w:rPr/>
      </w:pPr>
      <w:r>
        <w:rPr/>
        <w:t>GATCCAACTAAATTCG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gi|7638981|gb|AW733313.1|AW733313 </w:t>
      </w:r>
    </w:p>
    <w:p>
      <w:pPr>
        <w:pStyle w:val="HTMLPreformatted"/>
        <w:rPr/>
      </w:pPr>
      <w:r>
        <w:rPr/>
        <w:t>ACCAGGTTTATTCCATTCGGTGCTGGTCGTAGATTGTGCCCTGGTATGAATATGGCATTTGCTGCATTGT</w:t>
      </w:r>
    </w:p>
    <w:p>
      <w:pPr>
        <w:pStyle w:val="HTMLPreformatted"/>
        <w:rPr/>
      </w:pPr>
      <w:r>
        <w:rPr/>
        <w:t>ATCTTATACTTGCTAATCTTCTTTATTCCTTTGACTGGGAATTGCCACAAGGAATGAAAAAGGAAGACAT</w:t>
      </w:r>
    </w:p>
    <w:p>
      <w:pPr>
        <w:pStyle w:val="HTMLPreformatted"/>
        <w:rPr/>
      </w:pPr>
      <w:r>
        <w:rPr/>
        <w:t>TGATACTGAAGTGTTGCCAGGAGTTACACAGCATAAGAAGAATCCTCTGTGTGTTGTGGCCAAGTG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7591379|gb|AW707113.1|AW707113 CTTCATTGTTCTCTTCTTCAAGACACTCATCAAACCTTACTATATCTCCAAACACCGTAACTTACCACTC</w:t>
      </w:r>
    </w:p>
    <w:p>
      <w:pPr>
        <w:pStyle w:val="HTMLPreformatted"/>
        <w:rPr/>
      </w:pPr>
      <w:r>
        <w:rPr/>
        <w:t>CCACCTGACTCCATAAGATTACCTTACATAGAAAAAACCTTTCAAATGTATTCTCAAGACCCAAATATCT</w:t>
      </w:r>
    </w:p>
    <w:p>
      <w:pPr>
        <w:pStyle w:val="HTMLPreformatted"/>
        <w:rPr/>
      </w:pPr>
      <w:r>
        <w:rPr/>
        <w:t>TCTTTACCTCAAAAATAAAAAAGTTTAACTCTATATTTAANTCCCACATTCTGAATTATCCCTACATAAT</w:t>
      </w:r>
    </w:p>
    <w:p>
      <w:pPr>
        <w:pStyle w:val="HTMLPreformatted"/>
        <w:rPr/>
      </w:pPr>
      <w:r>
        <w:rPr/>
        <w:t>AATTTCCAGCCC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7590819|gb|AW706563.1|AW706563 81E1</w:t>
      </w:r>
    </w:p>
    <w:p>
      <w:pPr>
        <w:pStyle w:val="HTMLPreformatted"/>
        <w:rPr/>
      </w:pPr>
      <w:r>
        <w:rPr/>
        <w:t>ACGAGGTCATCTCCTCTCCAACAGCATACCAAGAATGCTTCACCAAACACGACGTTGCCTTGGCCAACCG</w:t>
      </w:r>
    </w:p>
    <w:p>
      <w:pPr>
        <w:pStyle w:val="HTMLPreformatted"/>
        <w:rPr/>
      </w:pPr>
      <w:r>
        <w:rPr/>
        <w:t>GCTACCTTCTCTCTCCGGGA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7590726|gb|AW706535.1|AW706535 AAGTAGTGGAAGAAGTGAAGCTATTTTACTTGGCAGGGCAGGAAGCAAATGCAGAATTGCTGGTCTGGAC</w:t>
      </w:r>
    </w:p>
    <w:p>
      <w:pPr>
        <w:pStyle w:val="HTMLPreformatted"/>
        <w:rPr/>
      </w:pPr>
      <w:r>
        <w:rPr/>
        <w:t>ATTGTTGTTATTAAGCAGGCATCCAGATTGGCAAGAAAAGGCTAGGGAGGAGGTTTTCCAAGTGTTCGGG</w:t>
      </w:r>
    </w:p>
    <w:p>
      <w:pPr>
        <w:pStyle w:val="HTMLPreformatted"/>
        <w:rPr/>
      </w:pPr>
      <w:r>
        <w:rPr/>
        <w:t>AATGAAAAGCCAGATTATGAAAGGATTGGTCAACTGAAAATTGTGTCGATGATTCTACAGGAGAGTCTCA</w:t>
      </w:r>
    </w:p>
    <w:p>
      <w:pPr>
        <w:pStyle w:val="HTMLPreformatted"/>
        <w:rPr/>
      </w:pPr>
      <w:r>
        <w:rPr/>
        <w:t>GATTATACCCACCAGTGGTTATGTTCGCTCGGTATCTTCGTAAAGATACAAAACTTGGAGAGCTTACAAT</w:t>
      </w:r>
    </w:p>
    <w:p>
      <w:pPr>
        <w:pStyle w:val="HTMLPreformatted"/>
        <w:rPr/>
      </w:pPr>
      <w:r>
        <w:rPr/>
        <w:t>TCCCGCAGGAGTGGAGCTTGTTGTACCTGTGTCAATGCTACACCAGGATAAGGAGTTTTGGGGAGATGAT</w:t>
      </w:r>
    </w:p>
    <w:p>
      <w:pPr>
        <w:pStyle w:val="HTMLPreformatted"/>
        <w:rPr/>
      </w:pPr>
      <w:r>
        <w:rPr/>
        <w:t>GCCGGGGAATTCAACCCAGAAAGATTCTCGGAAGGAGTATCAAAGGCAACAAAAGGCAAGCTTTCCTACT</w:t>
      </w:r>
    </w:p>
    <w:p>
      <w:pPr>
        <w:pStyle w:val="HTMLPreformatted"/>
        <w:rPr/>
      </w:pPr>
      <w:r>
        <w:rPr/>
        <w:t>TGCCATTTGGATGGGGTCCTCGACTCTGCATAGGACAAAACTTTGGCTTGTTAGAAGCAAAAGTAGCTGT</w:t>
      </w:r>
    </w:p>
    <w:p>
      <w:pPr>
        <w:pStyle w:val="HTMLPreformatted"/>
        <w:rPr/>
      </w:pPr>
      <w:r>
        <w:rPr/>
        <w:t>GTCAATGATCCTGCAACGTTTCTCCCTACATTTTTACCNCTCCTATGCTCATGCGCCCTCCTTTATTATC</w:t>
      </w:r>
    </w:p>
    <w:p>
      <w:pPr>
        <w:pStyle w:val="HTMLPreformatted"/>
        <w:rPr/>
      </w:pPr>
      <w:r>
        <w:rPr/>
        <w:t>ACTCTTCAGCCTGAGCGTGGGG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7590679|gb|AW706489.1|AW706489 AAGTAGTGGAAGAAGTGAAGCTATTTTACTTGGCAGGGCAGGAAGCAAATGCAGAATTGCTGGTCTGGAC</w:t>
      </w:r>
    </w:p>
    <w:p>
      <w:pPr>
        <w:pStyle w:val="HTMLPreformatted"/>
        <w:rPr/>
      </w:pPr>
      <w:r>
        <w:rPr/>
        <w:t>ATTGTTGTTATTAAGCAGGCATCCAGATTGGCAAGAAAAGGCTAGGGAGGAGGTTTTCCAAGTGTTCGGG</w:t>
      </w:r>
    </w:p>
    <w:p>
      <w:pPr>
        <w:pStyle w:val="HTMLPreformatted"/>
        <w:rPr/>
      </w:pPr>
      <w:r>
        <w:rPr/>
        <w:t>AATGAAAAGCCAGATTATGAAAGGATTGGTCAACTGAAAATTGTGTCGATGATTCTACAGGAGAGTCTCA</w:t>
      </w:r>
    </w:p>
    <w:p>
      <w:pPr>
        <w:pStyle w:val="HTMLPreformatted"/>
        <w:rPr/>
      </w:pPr>
      <w:r>
        <w:rPr/>
        <w:t>GATTATACCCACCAGTGGTTATGTTCGCTCGGTATCTTCGTAAAGATACAAAACTTGGAGAGCTTACAAT</w:t>
      </w:r>
    </w:p>
    <w:p>
      <w:pPr>
        <w:pStyle w:val="HTMLPreformatted"/>
        <w:rPr/>
      </w:pPr>
      <w:r>
        <w:rPr/>
        <w:t>TCCCGCAGGAGTGGAGCTTGTTGTACCTGTGTCAATGCTACACCAGGATAAGGAGTTTTGGGGAGATGAT</w:t>
      </w:r>
    </w:p>
    <w:p>
      <w:pPr>
        <w:pStyle w:val="HTMLPreformatted"/>
        <w:rPr/>
      </w:pPr>
      <w:r>
        <w:rPr/>
        <w:t>GCCGGGGAATTCAACCCAGAAAGATTCTCGGAAGGAGTATCAAAGGCAACAAAAGGCAAGCTTTCCTACT</w:t>
      </w:r>
    </w:p>
    <w:p>
      <w:pPr>
        <w:pStyle w:val="HTMLPreformatted"/>
        <w:rPr/>
      </w:pPr>
      <w:r>
        <w:rPr/>
        <w:t>TGCCATTTGGATGGGGTCCTCGACTCTGCATAGGACACAACTTTGGCTTGTTAGAAGCAAAAGTAGCTGT</w:t>
      </w:r>
    </w:p>
    <w:p>
      <w:pPr>
        <w:pStyle w:val="HTMLPreformatted"/>
        <w:rPr/>
      </w:pPr>
      <w:r>
        <w:rPr/>
        <w:t>GTCAATGATCCTGCAACGTTTCTCCCTACATTTTTCCCCCTCCTATGCTCATGCACTCTACTTTATTATC</w:t>
      </w:r>
    </w:p>
    <w:p>
      <w:pPr>
        <w:pStyle w:val="HTMLPreformatted"/>
        <w:rPr/>
      </w:pPr>
      <w:r>
        <w:rPr/>
        <w:t>ACTCTACAGCCTGA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7589983|gb|AW705746.1|AW705746 71A6</w:t>
      </w:r>
    </w:p>
    <w:p>
      <w:pPr>
        <w:pStyle w:val="HTMLPreformatted"/>
        <w:rPr/>
      </w:pPr>
      <w:r>
        <w:rPr/>
        <w:t>ACGCGTCCGGAAAAAGACATTACACACATCCTCAGTCTTTGCACTACATACAACTGAAAATCAATGTCGA</w:t>
      </w:r>
    </w:p>
    <w:p>
      <w:pPr>
        <w:pStyle w:val="HTMLPreformatted"/>
        <w:rPr/>
      </w:pPr>
      <w:r>
        <w:rPr/>
        <w:t>CCTCTCTGCATGAAAACCCTTCATCTTTGTTCTTCCTTCCAATTATTACTTTCATCACCTTCTTTGTTTT</w:t>
      </w:r>
    </w:p>
    <w:p>
      <w:pPr>
        <w:pStyle w:val="HTMLPreformatted"/>
        <w:rPr/>
      </w:pPr>
      <w:r>
        <w:rPr/>
        <w:t>GCGAACTGTGATCAAACTTTTATCCAAATGGAATAATAATTCCAATTCTGCAACAACCAGAGAAACCTCA</w:t>
      </w:r>
    </w:p>
    <w:p>
      <w:pPr>
        <w:pStyle w:val="HTMLPreformatted"/>
        <w:rPr/>
      </w:pPr>
      <w:r>
        <w:rPr/>
        <w:t>CCAGTATCATCATCACCACCATCTCCACCAAAGCTTCCTATAATAGGAAATCTCCACCAACTTGGCACAC</w:t>
      </w:r>
    </w:p>
    <w:p>
      <w:pPr>
        <w:pStyle w:val="HTMLPreformatted"/>
        <w:rPr/>
      </w:pPr>
      <w:r>
        <w:rPr/>
        <w:t>TCACACACCGCACCCTCCAATCCTTAGCTCAAACCTATGGCCCTGTGATGTTACTTCACTTTGGAAAAGT</w:t>
      </w:r>
    </w:p>
    <w:p>
      <w:pPr>
        <w:pStyle w:val="HTMLPreformatted"/>
        <w:rPr/>
      </w:pPr>
      <w:r>
        <w:rPr/>
        <w:t>GCCAGTTCTTGTTGTCTCAACATCTGAGGCTGCTCATGAGGTTATGAAAGCACATGACCTCGTTTTCTCC</w:t>
      </w:r>
    </w:p>
    <w:p>
      <w:pPr>
        <w:pStyle w:val="HTMLPreformatted"/>
        <w:rPr/>
      </w:pPr>
      <w:r>
        <w:rPr/>
        <w:t>AACAGACCACATCGTAAGATGGTTGATATCTTCTTCTATGGCCCCAAAGATGTGGCGTTTGCTCCGTATG</w:t>
      </w:r>
    </w:p>
    <w:p>
      <w:pPr>
        <w:pStyle w:val="HTMLPreformatted"/>
        <w:rPr/>
      </w:pPr>
      <w:r>
        <w:rPr/>
        <w:t>GCAACTACTGGAGGCAGATAAGGAGTATCTGTGTCTTGCATCTTCTCAGTGCCAAAAAGGTTCAATCTTT</w:t>
      </w:r>
    </w:p>
    <w:p>
      <w:pPr>
        <w:pStyle w:val="HTMLPreformatted"/>
        <w:rPr/>
      </w:pPr>
      <w:r>
        <w:rPr/>
        <w:t>TGGTGCAGTGAGAAAAG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7589733|gb|AW705501.1|AW705501 AACAAGCCTCTGGCTCCTCCTCCGGTGAAAGAGGGTGAGAAGAGGAGTTAGCAAGCAATTTTTGTTTCTT</w:t>
      </w:r>
    </w:p>
    <w:p>
      <w:pPr>
        <w:pStyle w:val="HTMLPreformatted"/>
        <w:rPr/>
      </w:pPr>
      <w:r>
        <w:rPr/>
        <w:t>TTGGGAGTTGGGACCCCTCACTCACATGGACGCATCAACGGCTTTAATGATCCTATCCGCAATAGCGGCC</w:t>
      </w:r>
    </w:p>
    <w:p>
      <w:pPr>
        <w:pStyle w:val="HTMLPreformatted"/>
        <w:rPr/>
      </w:pPr>
      <w:r>
        <w:rPr/>
        <w:t>TATTTAATATGGTTCACCTTCGTCACTCGCTCCCTAAAAGGTCCACGTGTCTGGCCCCTATTCGGCAGCC</w:t>
      </w:r>
    </w:p>
    <w:p>
      <w:pPr>
        <w:pStyle w:val="HTMLPreformatted"/>
        <w:rPr/>
      </w:pPr>
      <w:r>
        <w:rPr/>
        <w:t>TCCCTGGCCTCATCCAACACGCCAACCGCATGCACGACTGGATCGCCGACAACCTCCGCGCGTGCGGCGG</w:t>
      </w:r>
    </w:p>
    <w:p>
      <w:pPr>
        <w:pStyle w:val="HTMLPreformatted"/>
        <w:rPr/>
      </w:pPr>
      <w:r>
        <w:rPr/>
        <w:t>CACGTACCAAACCTGCATCTGCGCCCTTCCCTTCCTCGCCCGTAAACAGTGCCTCGTCACCGTCACGTGC</w:t>
      </w:r>
    </w:p>
    <w:p>
      <w:pPr>
        <w:pStyle w:val="HTMLPreformatted"/>
        <w:rPr/>
      </w:pPr>
      <w:r>
        <w:rPr/>
        <w:t>GACCCCAAAAACCTCGAGCACATCCTCAAGCTCCGCTTCGACAACTACCCCAAAGGCCCCACGTGGCAGT</w:t>
      </w:r>
    </w:p>
    <w:p>
      <w:pPr>
        <w:pStyle w:val="HTMLPreformatted"/>
        <w:rPr/>
      </w:pPr>
      <w:r>
        <w:rPr/>
        <w:t>CCGCGTTCCACGATTTGCTCGGCGAAGGCATCTTCAACTCCGACGGCGACACGTGGCTGTTCCAACGTAA</w:t>
      </w:r>
    </w:p>
    <w:p>
      <w:pPr>
        <w:pStyle w:val="HTMLPreformatted"/>
        <w:rPr/>
      </w:pPr>
      <w:r>
        <w:rPr/>
        <w:t>AACCGCCGCACTGGAATTCACCACGCGCACTCTGCGCCAAGCCATGGCGCGTTTGGTGAACCGAGCCATA</w:t>
      </w:r>
    </w:p>
    <w:p>
      <w:pPr>
        <w:pStyle w:val="HTMLPreformatted"/>
        <w:rPr/>
      </w:pPr>
      <w:r>
        <w:rPr/>
        <w:t>AAGCACAGGTTCTGCCCCATTCTAGCCACTGCTCA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7589541|gb|AW705313.1|AW705313 98A2</w:t>
      </w:r>
    </w:p>
    <w:p>
      <w:pPr>
        <w:pStyle w:val="HTMLPreformatted"/>
        <w:rPr/>
      </w:pPr>
      <w:r>
        <w:rPr/>
        <w:t>CACCACACAGGCTCCACAAAACATCTCATCATTCACCCAACAAAATGGCGCTGCTTCTGATAATTCCCAT</w:t>
      </w:r>
    </w:p>
    <w:p>
      <w:pPr>
        <w:pStyle w:val="HTMLPreformatted"/>
        <w:rPr/>
      </w:pPr>
      <w:r>
        <w:rPr/>
        <w:t>CTCACTGGTCACCCTCTGGCTCGGTTACACCCTATACCAGCGATTAAGATTCAAGCTCCCTCCGGGTCCA</w:t>
      </w:r>
    </w:p>
    <w:p>
      <w:pPr>
        <w:pStyle w:val="HTMLPreformatted"/>
        <w:rPr/>
      </w:pPr>
      <w:r>
        <w:rPr/>
        <w:t>CGGCCCTGGCCGGTAGTCGGTAACCTCTACGACATAAAACCCGTCCGCTTCCGGTGCTTCGCGGAGTGGG</w:t>
      </w:r>
    </w:p>
    <w:p>
      <w:pPr>
        <w:pStyle w:val="HTMLPreformatted"/>
        <w:rPr/>
      </w:pPr>
      <w:r>
        <w:rPr/>
        <w:t>CGCAGTCTTACGGCCCCATAATATCGGTTTGGTTCGGTTCGACCCTAAACGTCATCGTTTCGAACTCGGA</w:t>
      </w:r>
    </w:p>
    <w:p>
      <w:pPr>
        <w:pStyle w:val="HTMLPreformatted"/>
        <w:rPr/>
      </w:pPr>
      <w:r>
        <w:rPr/>
        <w:t>GCTGGCGAAGGAGGTGCTGAAGGAGCACGATCAGCTGCTGGCGGACCGCCACCGGAGCCGGTCGGCGGCG</w:t>
      </w:r>
    </w:p>
    <w:p>
      <w:pPr>
        <w:pStyle w:val="HTMLPreformatted"/>
        <w:rPr/>
      </w:pPr>
      <w:r>
        <w:rPr/>
        <w:t>AAGTTCAGCCGCGACGGGAAGGATCTAATTTGGGCCGATTATGGGCCGCACTACGTGAAGGTGAGGAAGG</w:t>
      </w:r>
    </w:p>
    <w:p>
      <w:pPr>
        <w:pStyle w:val="HTMLPreformatted"/>
        <w:rPr/>
      </w:pPr>
      <w:r>
        <w:rPr/>
        <w:t>TTTGCACGCTCGAGCTTTTCTCGCCGAAGCGCCTCGAGGCCCTGAGGCCCATTATGGAGGACGAGGTCAC</w:t>
      </w:r>
    </w:p>
    <w:p>
      <w:pPr>
        <w:pStyle w:val="HTMLPreformatted"/>
        <w:rPr/>
      </w:pPr>
      <w:r>
        <w:rPr/>
        <w:t>CTCCATGGTTGACTCCGTTTACA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7589294|gb|AW705071.1|AW705071 86A2</w:t>
      </w:r>
    </w:p>
    <w:p>
      <w:pPr>
        <w:pStyle w:val="HTMLPreformatted"/>
        <w:rPr/>
      </w:pPr>
      <w:r>
        <w:rPr/>
        <w:t>GCTGAACGAGCCTCTTGTGTTCGATGAGGTAGACCGTTTGGTCTACCTCAAGGCAGCATTGTCTGAGACA</w:t>
      </w:r>
    </w:p>
    <w:p>
      <w:pPr>
        <w:pStyle w:val="HTMLPreformatted"/>
        <w:rPr/>
      </w:pPr>
      <w:r>
        <w:rPr/>
        <w:t>CTGCGGCTTTATCCCTCCGTGCCGGAGGACTCCAAACATGTTGTGAAGGATGATGTTTTGCCTAATGGAA</w:t>
      </w:r>
    </w:p>
    <w:p>
      <w:pPr>
        <w:pStyle w:val="HTMLPreformatted"/>
        <w:rPr/>
      </w:pPr>
      <w:r>
        <w:rPr/>
        <w:t>CCTTCGTTCCGGCAGGTTCCGCGGTGACCTATTCAATTTACTCTGTTGGGAGGATGAAGTTCATTTGGGG</w:t>
      </w:r>
    </w:p>
    <w:p>
      <w:pPr>
        <w:pStyle w:val="HTMLPreformatted"/>
        <w:rPr/>
      </w:pPr>
      <w:r>
        <w:rPr/>
        <w:t>AGAGGACTGCCTCGAGTTCAAGCCTGAGCGGTGGCTCTCTCCTGAAGGGGACAAAATTCAGGTGCTAGAC</w:t>
      </w:r>
    </w:p>
    <w:p>
      <w:pPr>
        <w:pStyle w:val="HTMLPreformatted"/>
        <w:rPr/>
      </w:pPr>
      <w:r>
        <w:rPr/>
        <w:t>TCTTACAAGTTTGTTTCGTTCAATGCGGGACCTAGGCTTTGTTTGCGGAAGGACTTGGCTTACTTGCAGA</w:t>
      </w:r>
    </w:p>
    <w:p>
      <w:pPr>
        <w:pStyle w:val="HTMLPreformatted"/>
        <w:rPr/>
      </w:pPr>
      <w:r>
        <w:rPr/>
        <w:t>TGAAGTCAATCGTCCGCGCGGTGCTGCTGCTGCAGCGTCTCGCATGGCAGCCTAGCGCTCGTGTCTTACT</w:t>
      </w:r>
    </w:p>
    <w:p>
      <w:pPr>
        <w:pStyle w:val="HTMLPreformatted"/>
        <w:rPr/>
      </w:pPr>
      <w:r>
        <w:rPr/>
        <w:t>GCGTATGAACTTCTTCGTTT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7588874|gb|AW704660.1|AW704660 97B2</w:t>
      </w:r>
    </w:p>
    <w:p>
      <w:pPr>
        <w:pStyle w:val="HTMLPreformatted"/>
        <w:rPr/>
      </w:pPr>
      <w:r>
        <w:rPr/>
        <w:t>TCAATGATACGCTTGATGATCTGATAGCAATATGCAAGAGAATGGTGGATGAAGAAGAGTTACAGTTTCA</w:t>
      </w:r>
    </w:p>
    <w:p>
      <w:pPr>
        <w:pStyle w:val="HTMLPreformatted"/>
        <w:rPr/>
      </w:pPr>
      <w:r>
        <w:rPr/>
        <w:t>TGAGGAGTACATGAATGAGCAAGATCCAAGTATTCTACACTTCTTGTTGGCGTCAGGAGATGATGTGTCA</w:t>
      </w:r>
    </w:p>
    <w:p>
      <w:pPr>
        <w:pStyle w:val="HTMLPreformatted"/>
        <w:rPr/>
      </w:pPr>
      <w:r>
        <w:rPr/>
        <w:t>AGTAAGCAACTTCGTGATGACTTAATGACCATGCTCATTGCTGGACATGAAACATCAGCTGCTGTTTTAA</w:t>
      </w:r>
    </w:p>
    <w:p>
      <w:pPr>
        <w:pStyle w:val="HTMLPreformatted"/>
        <w:rPr/>
      </w:pPr>
      <w:r>
        <w:rPr/>
        <w:t>CTTGGACCTTTTATCTTCTATCCAAGGAGCCAAGAGTCATGTCCAAGCTCCAAGAAGAGGTTGACTCTGT</w:t>
      </w:r>
    </w:p>
    <w:p>
      <w:pPr>
        <w:pStyle w:val="HTMLPreformatted"/>
        <w:rPr/>
      </w:pPr>
      <w:r>
        <w:rPr/>
        <w:t>ACTTGGAGATCAATATCCAACTATAGAAGACATGAAGAAACTCAAATATACAACCCGAGTGATCAATGAG</w:t>
      </w:r>
    </w:p>
    <w:p>
      <w:pPr>
        <w:pStyle w:val="HTMLPreformatted"/>
        <w:rPr/>
      </w:pPr>
      <w:r>
        <w:rPr/>
        <w:t>TCATTGAGGCTTTACCCACAACCACCTGTGTTAATTCGCCGCTCTCTTGAGGATGATGTTCTTGGAGAGT</w:t>
      </w:r>
    </w:p>
    <w:p>
      <w:pPr>
        <w:pStyle w:val="HTMLPreformatted"/>
        <w:rPr/>
      </w:pPr>
      <w:r>
        <w:rPr/>
        <w:t>ACCCTATAAAGAGAAATGAAGATATCTTTATATCTGTCTGGAACCTACATCGCAGTCCAAAACTGTGGGA</w:t>
      </w:r>
    </w:p>
    <w:p>
      <w:pPr>
        <w:pStyle w:val="HTMLPreformatted"/>
        <w:rPr/>
      </w:pPr>
      <w:r>
        <w:rPr/>
        <w:t>TGATGCTGATAAATTCGAACCTGAAAGAT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7588635|gb|AW704426.1|AW704426 93A3</w:t>
      </w:r>
    </w:p>
    <w:p>
      <w:pPr>
        <w:pStyle w:val="HTMLPreformatted"/>
        <w:rPr/>
      </w:pPr>
      <w:r>
        <w:rPr/>
        <w:t>TTTTTTTTTTTTTTTAACTACCAAGCCACCACTTATTTCCATAAATAATATACCCCTGCCACCAAGTTTA</w:t>
      </w:r>
    </w:p>
    <w:p>
      <w:pPr>
        <w:pStyle w:val="HTMLPreformatted"/>
        <w:rPr/>
      </w:pPr>
      <w:r>
        <w:rPr/>
        <w:t>CAGAAGCAACGCTACTTCCCAAAACAAATACTAGTGCCACAAAGTAAGCAAAAATAAGGTAAAAATATAG</w:t>
      </w:r>
    </w:p>
    <w:p>
      <w:pPr>
        <w:pStyle w:val="HTMLPreformatted"/>
        <w:rPr/>
      </w:pPr>
      <w:r>
        <w:rPr/>
        <w:t>AGTAGGTAAAGCACACACAACTAGAGAAACCATTCCATTCACAGTCTTCAGGCAGCGAACGGAGTGAAAC</w:t>
      </w:r>
    </w:p>
    <w:p>
      <w:pPr>
        <w:pStyle w:val="HTMLPreformatted"/>
        <w:rPr/>
      </w:pPr>
      <w:r>
        <w:rPr/>
        <w:t>GCGGAACAGGCTTGCACTTGAGTGGCTTGGCCAAAAACACAGTCACCCTCCCTTCCTCAGACATGTCAAC</w:t>
      </w:r>
    </w:p>
    <w:p>
      <w:pPr>
        <w:pStyle w:val="HTMLPreformatted"/>
        <w:rPr/>
      </w:pPr>
      <w:r>
        <w:rPr/>
        <w:t>ATGATGGTTTTTACCATCATTAACGATCCAGTCGAAGCACTGGATCAAACTCGCTAGCGTTGCTTGCATG</w:t>
      </w:r>
    </w:p>
    <w:p>
      <w:pPr>
        <w:pStyle w:val="HTMLPreformatted"/>
        <w:rPr/>
      </w:pPr>
      <w:r>
        <w:rPr/>
        <w:t>ACAAGCAACGCTAGCGAGGCTCCGGGGCAGCTTCTTCTCCCGCTCCCAAAGGGCAGGAGCTGATAGTACT</w:t>
      </w:r>
    </w:p>
    <w:p>
      <w:pPr>
        <w:pStyle w:val="HTMLPreformatted"/>
        <w:rPr/>
      </w:pPr>
      <w:r>
        <w:rPr/>
        <w:t>GCCCCCTCACGTCAATCTTGCTCTTGCCCGGGTCGTCGGAGAACAAGAACCTCTCCGGCTTGTACTCGAG</w:t>
      </w:r>
    </w:p>
    <w:p>
      <w:pPr>
        <w:pStyle w:val="HTMLPreformatted"/>
        <w:rPr/>
      </w:pPr>
      <w:r>
        <w:rPr/>
        <w:t>TGCGTCATCCCAGTAATTTGGATCCCGTCCAATGGCCCATGTGCTGAATCAAATAGTGGAATTTTCCGGA</w:t>
      </w:r>
    </w:p>
    <w:p>
      <w:pPr>
        <w:pStyle w:val="HTMLPreformatted"/>
        <w:rPr/>
      </w:pPr>
      <w:r>
        <w:rPr/>
        <w:t>ATGTCGTACCCTTCAACCTGGCATGGTCGCATGGCTTCT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7588038|gb|AW703842.1|AW703842 ACAAGGCCTTCAAGGAAACCCCTACAAGATATTGGATGGGGACTTAAAGGAGATTGCGAAGTTGCAAATG</w:t>
      </w:r>
    </w:p>
    <w:p>
      <w:pPr>
        <w:pStyle w:val="HTMLPreformatted"/>
        <w:rPr/>
      </w:pPr>
      <w:r>
        <w:rPr/>
        <w:t>GAAGCATGAGCCACACCCATGAATCTCTCCCATGATATTGTGCCACGTGTGTTTGCACATCTGCATCAGA</w:t>
      </w:r>
    </w:p>
    <w:p>
      <w:pPr>
        <w:pStyle w:val="HTMLPreformatted"/>
        <w:rPr/>
      </w:pPr>
      <w:r>
        <w:rPr/>
        <w:t>GTGTCCTCAAACATGGCAAGAATTCTTTTATTTGGTTTGGACCAAAACCAAGGGTGAA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7588014|gb|AW703819.1|AW703819 72A1</w:t>
      </w:r>
    </w:p>
    <w:p>
      <w:pPr>
        <w:pStyle w:val="HTMLPreformatted"/>
        <w:rPr/>
      </w:pPr>
      <w:r>
        <w:rPr/>
        <w:t>TTGAATTGGCTATGGATAAGGCCAAAGAGGCTAGAGAGGCTCCTAAGGGAACAAGGCCTTCAAGGAAACC</w:t>
      </w:r>
    </w:p>
    <w:p>
      <w:pPr>
        <w:pStyle w:val="HTMLPreformatted"/>
        <w:rPr/>
      </w:pPr>
      <w:r>
        <w:rPr/>
        <w:t>CCTACAGGATATTGGTTGGGGACTTAAAGGAGATTGTGAAGTTGCAAATGGAAGCAAGATCCAAACCCAT</w:t>
      </w:r>
    </w:p>
    <w:p>
      <w:pPr>
        <w:pStyle w:val="HTMLPreformatted"/>
        <w:rPr/>
      </w:pPr>
      <w:r>
        <w:rPr/>
        <w:t>GAATCTCTCCCATGATATTGTGCCACGTGTGTTTGCACATCTGCATCAGAGTGTCCTCAAACATGGCAAG</w:t>
      </w:r>
    </w:p>
    <w:p>
      <w:pPr>
        <w:pStyle w:val="HTMLPreformatted"/>
        <w:rPr/>
      </w:pPr>
      <w:r>
        <w:rPr/>
        <w:t>AATTCTTTTATTTGGTTTGGACCAAAACCAAGGGTGAACCCTCACA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7588007|gb|AW703812.1|AW703812 GGACGCATCAACGGCTTTAATGATCCTATCCGCAATAGCGGCCTATTTAATATGGTTCACCTTCGTCACT</w:t>
      </w:r>
    </w:p>
    <w:p>
      <w:pPr>
        <w:pStyle w:val="HTMLPreformatted"/>
        <w:rPr/>
      </w:pPr>
      <w:r>
        <w:rPr/>
        <w:t>CGCTCCCTAAAAGGTCCACGTGTCTGGCCCCTATTCGGCAGCCTCCCTGGCCTCATCCAACACTGCCA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7478795|gb|AW666409.1|AW666409 GAGAACCGTAACAACAAGGACCGCGAGAATTCCATGATTGGTCATCTCCTCAAACTGCAAGAGACACAGC</w:t>
      </w:r>
    </w:p>
    <w:p>
      <w:pPr>
        <w:pStyle w:val="HTMLPreformatted"/>
        <w:rPr/>
      </w:pPr>
      <w:r>
        <w:rPr/>
        <w:t>CTGACTATTATACCGACCAAATCATCAAAGGACTTGCTTTGGCTATGCTCTTTGGCGGAACAGACTCGTC</w:t>
      </w:r>
    </w:p>
    <w:p>
      <w:pPr>
        <w:pStyle w:val="HTMLPreformatted"/>
        <w:rPr/>
      </w:pPr>
      <w:r>
        <w:rPr/>
        <w:t>AACTGGAACTTTAGAGTGGGCATTATCTAATTTAGTGAATGACCCAGAAGTGCTGCAGAAGGCAAGAGAT</w:t>
      </w:r>
    </w:p>
    <w:p>
      <w:pPr>
        <w:pStyle w:val="HTMLPreformatted"/>
        <w:rPr/>
      </w:pPr>
      <w:r>
        <w:rPr/>
        <w:t>GAGTTGGACGCTCAAGTANGACCAGATCGGCTGTTAAATGAATCAGACCTTCCAAAACTTCCTTATCTCA</w:t>
      </w:r>
    </w:p>
    <w:p>
      <w:pPr>
        <w:pStyle w:val="HTMLPreformatted"/>
        <w:rPr/>
      </w:pPr>
      <w:r>
        <w:rPr/>
        <w:t>GGAAGATAGTCCTTGAAACACTTAAGTGTAC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7326966|gb|AW620764.1|AW620764 TGCTGCCAACAACTACAAATAAGAGGATGAAAAAAATTGATACTGAGATACGAGCATTACTTAAAGGTGT</w:t>
      </w:r>
    </w:p>
    <w:p>
      <w:pPr>
        <w:pStyle w:val="HTMLPreformatted"/>
        <w:rPr/>
      </w:pPr>
      <w:r>
        <w:rPr/>
        <w:t>CATCAACAAACGAGAGAATGCAATGAAGGCTGGTGAAGTCTTGAACAATGACTTGTTGGGCATGCTTTTG</w:t>
      </w:r>
    </w:p>
    <w:p>
      <w:pPr>
        <w:pStyle w:val="HTMLPreformatted"/>
        <w:rPr/>
      </w:pPr>
      <w:r>
        <w:rPr/>
        <w:t>GAATCAAACCGTATGGAAATACAAGATCATGGAAAGAATAACATTATTGCAATGACTAGCCTAGAGGTAA</w:t>
      </w:r>
    </w:p>
    <w:p>
      <w:pPr>
        <w:pStyle w:val="HTMLPreformatted"/>
        <w:rPr/>
      </w:pPr>
      <w:r>
        <w:rPr/>
        <w:t>TTGAGGAATGCAATGCATTCTACATAGCAGGACAAGAAACCACATCGGTTTTACTAGTTTGGACAATGGT</w:t>
      </w:r>
    </w:p>
    <w:p>
      <w:pPr>
        <w:pStyle w:val="HTMLPreformatted"/>
        <w:rPr/>
      </w:pPr>
      <w:r>
        <w:rPr/>
        <w:t>GTTATTGAGTAGATATCCTCATTGGCAAGAACGTGCAAGGGAGGAAGTATTGCATGTTTTTGGTAACCAA</w:t>
      </w:r>
    </w:p>
    <w:p>
      <w:pPr>
        <w:pStyle w:val="HTMLPreformatted"/>
        <w:rPr/>
      </w:pPr>
      <w:r>
        <w:rPr/>
        <w:t>AAGCCAGACTATAATGGGCTAAGTCACCTTAAAATTGTGACCATGATTGTATACAAGGTTCTTAGGTTAT</w:t>
      </w:r>
    </w:p>
    <w:p>
      <w:pPr>
        <w:pStyle w:val="HTMLPreformatted"/>
        <w:rPr/>
      </w:pPr>
      <w:r>
        <w:rPr/>
        <w:t>ACCCACCTTTAATTTATATAGCTCGAGCGATCAAGAATGATGTGAAACTTGGAAACCTTTCCCTACCTGC</w:t>
      </w:r>
    </w:p>
    <w:p>
      <w:pPr>
        <w:pStyle w:val="HTMLPreformatted"/>
        <w:rPr/>
      </w:pPr>
      <w:r>
        <w:rPr/>
        <w:t>TGGAGTGCAAGTGTCCTTACCAATACTATT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7326538|gb|AW620336.1|AW620336 71A1</w:t>
      </w:r>
    </w:p>
    <w:p>
      <w:pPr>
        <w:pStyle w:val="HTMLPreformatted"/>
        <w:rPr/>
      </w:pPr>
      <w:r>
        <w:rPr/>
        <w:t>TCGGCACGAGGTTATCAGAAACATTGGCGATCCCTGCAGTACTCCTTGTAATACTCATTTTGATTCTATC</w:t>
      </w:r>
    </w:p>
    <w:p>
      <w:pPr>
        <w:pStyle w:val="HTMLPreformatted"/>
        <w:rPr/>
      </w:pPr>
      <w:r>
        <w:rPr/>
        <w:t>CTCTGTCTTGTTCCATCTTCAAGATGAAAGAACAAATCCACCAGGTCCTAAACCCCTCCCAATTATTGGT</w:t>
      </w:r>
    </w:p>
    <w:p>
      <w:pPr>
        <w:pStyle w:val="HTMLPreformatted"/>
        <w:rPr/>
      </w:pPr>
      <w:r>
        <w:rPr/>
        <w:t>AACCTTCACATGCTGGGGAAACTCCCACATCGTTCCCTTCAAGCCCTTGCCAAAAATTATGGACCCATAA</w:t>
      </w:r>
    </w:p>
    <w:p>
      <w:pPr>
        <w:pStyle w:val="HTMLPreformatted"/>
        <w:rPr/>
      </w:pPr>
      <w:r>
        <w:rPr/>
        <w:t>TGTTCATAAAGTTGGGACAAGTCCCAACCGTTGTAGTTTCCTCCCCTGAAACTGCAGAGCTATTCCTCAA</w:t>
      </w:r>
    </w:p>
    <w:p>
      <w:pPr>
        <w:pStyle w:val="HTMLPreformatted"/>
        <w:rPr/>
      </w:pPr>
      <w:r>
        <w:rPr/>
        <w:t>AACCCATGACACTATCTTTGCTAGCAGGCCAAAAACTCTAGCTTCAGAATACATGTCTTATGGAAGTAAG</w:t>
      </w:r>
    </w:p>
    <w:p>
      <w:pPr>
        <w:pStyle w:val="HTMLPreformatted"/>
        <w:rPr/>
      </w:pPr>
      <w:r>
        <w:rPr/>
        <w:t>GGCCTAGCGTTCTCTGAGTATGGACCCTATTGGCGTAACGTGAAAAAGTTGTGCACCACACAACTTCTGA</w:t>
      </w:r>
    </w:p>
    <w:p>
      <w:pPr>
        <w:pStyle w:val="HTMLPreformatted"/>
        <w:rPr/>
      </w:pPr>
      <w:r>
        <w:rPr/>
        <w:t>GTGCATCAAAGGTCGAGATGTTCGCTCCATTGAGGAGGGAGGAGTTAGGAGTATTTGTGAAGTCACTCNA</w:t>
      </w:r>
    </w:p>
    <w:p>
      <w:pPr>
        <w:pStyle w:val="HTMLPreformatted"/>
        <w:rPr/>
      </w:pPr>
      <w:r>
        <w:rPr/>
        <w:t>ANAAGCAGCAGCCTCACGTGATGTTGTGAATCTGAGTGAACAGGTTTGGGAGCTTATATCGAATATTGTG</w:t>
      </w:r>
    </w:p>
    <w:p>
      <w:pPr>
        <w:pStyle w:val="HTMLPreformatted"/>
        <w:rPr/>
      </w:pPr>
      <w:r>
        <w:rPr/>
        <w:t>TGTAGAAT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7286149|gb|AW598636.1|AW598636 ATGTGGAATACAAGGGATTCCTAATACCAAAAGGGTGGAAAGCGATGCCTCTGTTCAGAAATATTCACCA</w:t>
      </w:r>
    </w:p>
    <w:p>
      <w:pPr>
        <w:pStyle w:val="HTMLPreformatted"/>
        <w:rPr/>
      </w:pPr>
      <w:r>
        <w:rPr/>
        <w:t>CAATCCAGAATATTTTCCAGAGCCTGAGAAGTTCAACCCTTCAAGGTTTGAGGTTGCACCAAAGCCCAAT</w:t>
      </w:r>
    </w:p>
    <w:p>
      <w:pPr>
        <w:pStyle w:val="HTMLPreformatted"/>
        <w:rPr/>
      </w:pPr>
      <w:r>
        <w:rPr/>
        <w:t>ACTTTCATGCCATTTGGTAGTGGAGTACATGCCTGCCCCGGCAATGAGCTTGCTAAGCTGGAGACACTGA</w:t>
      </w:r>
    </w:p>
    <w:p>
      <w:pPr>
        <w:pStyle w:val="HTMLPreformatted"/>
        <w:rPr/>
      </w:pPr>
      <w:r>
        <w:rPr/>
        <w:t>TTATGATCCATGATTTGGTCACCAAGTTTCGGTGGGAAGTGGTAGGATCCAAGTATGGGATTCAATATGG</w:t>
      </w:r>
    </w:p>
    <w:p>
      <w:pPr>
        <w:pStyle w:val="HTMLPreformatted"/>
        <w:rPr/>
      </w:pPr>
      <w:r>
        <w:rPr/>
        <w:t>CCCATTCCCCTTACCACTGAATGGACTGCCATCTATATGTGTAA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7286119|gb|AW598606.1|AW598606 86A2</w:t>
      </w:r>
    </w:p>
    <w:p>
      <w:pPr>
        <w:pStyle w:val="HTMLPreformatted"/>
        <w:rPr/>
      </w:pPr>
      <w:r>
        <w:rPr/>
        <w:t>AGATGAAGTCAATCGCCGCTGCGGTGCTCCTGCGCCACCGCCTCGCCGTCGCGCCGGGTCACCGTGTCGA</w:t>
      </w:r>
    </w:p>
    <w:p>
      <w:pPr>
        <w:pStyle w:val="HTMLPreformatted"/>
        <w:rPr/>
      </w:pPr>
      <w:r>
        <w:rPr/>
        <w:t>GCAAAAGATGTCACTCACACTGTTCATGAAGTACGGTCTCAGGGTGAATGTGTACCCAAGGGATCTCAAA</w:t>
      </w:r>
    </w:p>
    <w:p>
      <w:pPr>
        <w:pStyle w:val="HTMLPreformatted"/>
        <w:rPr/>
      </w:pPr>
      <w:r>
        <w:rPr/>
        <w:t>CCGGTGCTGGAAAAGTTAACCACCACCGAGGGTGCTATTACTGTTGGTCAAAAGTGATTTTGATTTGGTT</w:t>
      </w:r>
    </w:p>
    <w:p>
      <w:pPr>
        <w:pStyle w:val="HTMLPreformatted"/>
        <w:rPr/>
      </w:pPr>
      <w:r>
        <w:rPr/>
        <w:t>AATTAAACAGATAGATACATCATCGGTTTAAATAAAGAAATAATATTAATTATAAGAAATTTATATATTA</w:t>
      </w:r>
    </w:p>
    <w:p>
      <w:pPr>
        <w:pStyle w:val="HTMLPreformatted"/>
        <w:rPr/>
      </w:pPr>
      <w:r>
        <w:rPr/>
        <w:t>CTTAATATAGAATATTGACGATGATGTATCATTTCATCTGTGTTAGTTTAATTTACGTTGTCTGTATAGA</w:t>
      </w:r>
    </w:p>
    <w:p>
      <w:pPr>
        <w:pStyle w:val="HTMLPreformatted"/>
        <w:rPr/>
      </w:pPr>
      <w:r>
        <w:rPr/>
        <w:t>TGAAATTTCCCTTTACTCACAAGTTGCTCATCTGATGATGAATACTATNTATGTTTTTGTAAACATGTTG</w:t>
      </w:r>
    </w:p>
    <w:p>
      <w:pPr>
        <w:pStyle w:val="HTMLPreformatted"/>
        <w:rPr/>
      </w:pPr>
      <w:r>
        <w:rPr/>
        <w:t>ATGATTAAAAAGTAATGCTGCTGCAGTTCGGG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7285074|gb|AW597561.1|AW597561 93A3</w:t>
      </w:r>
    </w:p>
    <w:p>
      <w:pPr>
        <w:pStyle w:val="HTMLPreformatted"/>
        <w:rPr/>
      </w:pPr>
      <w:r>
        <w:rPr/>
        <w:t>TGTGACACACCGCCACGTTGACACTATGGCAATAGATTAGATCGAGTCAATGGTGTGCGCCGACAGGCTG</w:t>
      </w:r>
    </w:p>
    <w:p>
      <w:pPr>
        <w:pStyle w:val="HTMLPreformatted"/>
        <w:rPr/>
      </w:pPr>
      <w:r>
        <w:rPr/>
        <w:t>GTCGCAGAATCAGACGTTCCCTACCTACCATTCCTACAAGCATTGCTGAGGGAGACCCTAAAGCTGCACC</w:t>
      </w:r>
    </w:p>
    <w:p>
      <w:pPr>
        <w:pStyle w:val="HTMLPreformatted"/>
        <w:rPr/>
      </w:pPr>
      <w:r>
        <w:rPr/>
        <w:t>CGCCAACCCCAATATTCGCAAGAGAAGCCATGCGAACATGCCAGGTTGAAGGCTACGACATTCCGGAAAA</w:t>
      </w:r>
    </w:p>
    <w:p>
      <w:pPr>
        <w:pStyle w:val="HTMLPreformatted"/>
        <w:rPr/>
      </w:pPr>
      <w:r>
        <w:rPr/>
        <w:t>TTCCACTATTTTGATCAGCACATGGGCCATTGGTAGGGATCCAAATTACTGGGATGACGCACTCGAGTAC</w:t>
      </w:r>
    </w:p>
    <w:p>
      <w:pPr>
        <w:pStyle w:val="HTMLPreformatted"/>
        <w:rPr/>
      </w:pPr>
      <w:r>
        <w:rPr/>
        <w:t>AAGCCGGAGAGGTTCTTGTTCTCCGACGACCCGGGCAAGAGCAAGATTGACGTGAGGGGGCAGTACTATC</w:t>
      </w:r>
    </w:p>
    <w:p>
      <w:pPr>
        <w:pStyle w:val="HTMLPreformatted"/>
        <w:rPr/>
      </w:pPr>
      <w:r>
        <w:rPr/>
        <w:t>AGCTCCTGCCCTTTGGGAGCGGGAGAAGAAGCTGCCCCGGAGCCTCGCTAGCGTTGCTTGTCATGCAAGC</w:t>
      </w:r>
    </w:p>
    <w:p>
      <w:pPr>
        <w:pStyle w:val="HTMLPreformatted"/>
        <w:rPr/>
      </w:pPr>
      <w:r>
        <w:rPr/>
        <w:t>AACGCTAGCGAGTGTGATCCAGTGCTTCGACTGGATCGATAATGATGGTAAACACCATCATGATGA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7284773|gb|AW597323.1|AW597323 51G1</w:t>
      </w:r>
    </w:p>
    <w:p>
      <w:pPr>
        <w:pStyle w:val="HTMLPreformatted"/>
        <w:rPr/>
      </w:pPr>
      <w:r>
        <w:rPr/>
        <w:t>CACGAGGCTATATGGACTCATCTGCTTAGGAATTTTGAACTGGAGTTGGTGTCACCTTTCCCCGAGATTG</w:t>
      </w:r>
    </w:p>
    <w:p>
      <w:pPr>
        <w:pStyle w:val="HTMLPreformatted"/>
        <w:rPr/>
      </w:pPr>
      <w:r>
        <w:rPr/>
        <w:t>ATTGGAATGCCATGGTTGTGGGAGTGAAGGGGAAAGTGATGGTCCGATATAAGCGGAAGGAGCTTT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7235235|gb|AW570564.1|AW570564 82A3</w:t>
      </w:r>
    </w:p>
    <w:p>
      <w:pPr>
        <w:pStyle w:val="HTMLPreformatted"/>
        <w:rPr/>
      </w:pPr>
      <w:r>
        <w:rPr/>
        <w:t>ACGAGGGAACCGCTAAGGAAATTGATAAATTATTGAGTGAGTGGTTGGAGGAGCACCTTCAGAAGAAGCT</w:t>
      </w:r>
    </w:p>
    <w:p>
      <w:pPr>
        <w:pStyle w:val="HTMLPreformatted"/>
        <w:rPr/>
      </w:pPr>
      <w:r>
        <w:rPr/>
        <w:t>TTTGGGTGAAAAGGTTGAAAGTGATAGAGACTTTATGGACGTGATGATTTCAGCACTTAATGGTTCACAA</w:t>
      </w:r>
    </w:p>
    <w:p>
      <w:pPr>
        <w:pStyle w:val="HTMLPreformatted"/>
        <w:rPr/>
      </w:pPr>
      <w:r>
        <w:rPr/>
        <w:t>ATCGATGGGTTTGATGCTGATACCATATGCAAAGCGACAACCTTGGAGTTGATCTTGGGAGGAACTGATA</w:t>
      </w:r>
    </w:p>
    <w:p>
      <w:pPr>
        <w:pStyle w:val="HTMLPreformatted"/>
        <w:rPr/>
      </w:pPr>
      <w:r>
        <w:rPr/>
        <w:t>CAACTGCTGTTACTCTTACATGGGCACTTAGTCTTCTATTGCGAAATCCTCTTGCATTGGGAAAGGCCAA</w:t>
      </w:r>
    </w:p>
    <w:p>
      <w:pPr>
        <w:pStyle w:val="HTMLPreformatted"/>
        <w:rPr/>
      </w:pPr>
      <w:r>
        <w:rPr/>
        <w:t>AGAAGAAATTGATATGCAAATTGGCAAAGATGAATATATACGTGAGTCAGATATAAGCAAACTTGTGTAT</w:t>
      </w:r>
    </w:p>
    <w:p>
      <w:pPr>
        <w:pStyle w:val="HTMLPreformatted"/>
        <w:rPr/>
      </w:pPr>
      <w:r>
        <w:rPr/>
        <w:t>CTTCAAGCTATAGTTAAAGAGACACTAAGATTGTATCCACCAGCTCCTTTTTCATCACCTCGTGAATTCA</w:t>
      </w:r>
    </w:p>
    <w:p>
      <w:pPr>
        <w:pStyle w:val="HTMLPreformatted"/>
        <w:rPr/>
      </w:pPr>
      <w:r>
        <w:rPr/>
        <w:t>CAGAGAATTGCATCCTAGGTGGCTACCACATCAAAAAGGGAACTCGTCTTATCCATAACTTGTGGAAGAT</w:t>
      </w:r>
    </w:p>
    <w:p>
      <w:pPr>
        <w:pStyle w:val="HTMLPreformatted"/>
        <w:rPr/>
      </w:pPr>
      <w:r>
        <w:rPr/>
        <w:t>CCACAGGGACCCTAGTGTTTGGTCAAATCCACTAGATTTCAGACCAGAGAGGTTTCTTACCACTCACAAA</w:t>
      </w:r>
    </w:p>
    <w:p>
      <w:pPr>
        <w:pStyle w:val="HTMLPreformatted"/>
        <w:rPr/>
      </w:pPr>
      <w:r>
        <w:rPr/>
        <w:t>CATGTTGATCTTANGGGTCACAATTNTGAGTT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7235203|gb|AW570532.1|AW570532 TCCAAGTGTTCGGGAATGAAAAGCCAGATTATGAAAGGATTGGTCAACTGAAAATTGTGTCGATGATTCT</w:t>
      </w:r>
    </w:p>
    <w:p>
      <w:pPr>
        <w:pStyle w:val="HTMLPreformatted"/>
        <w:rPr/>
      </w:pPr>
      <w:r>
        <w:rPr/>
        <w:t>ACAGGAGAGTCTCAGATTATACCCACCAGTGGTTATGTTCGCTCGGTATCTTCGTAAAGATACAAAACTT</w:t>
      </w:r>
    </w:p>
    <w:p>
      <w:pPr>
        <w:pStyle w:val="HTMLPreformatted"/>
        <w:rPr/>
      </w:pPr>
      <w:r>
        <w:rPr/>
        <w:t>GGAGAGCTTACAATTCCCGCAGGAGTGGAGCTTGTTGTACCTGTGTCAATGCTACACCAGGATAAGGAGT</w:t>
      </w:r>
    </w:p>
    <w:p>
      <w:pPr>
        <w:pStyle w:val="HTMLPreformatted"/>
        <w:rPr/>
      </w:pPr>
      <w:r>
        <w:rPr/>
        <w:t>TTTGGGGAGATGATGCCGGGGAATTCAACCCAGAAAGATTCTCGGAAGGAGTATCAAAGGCAACAAAAGG</w:t>
      </w:r>
    </w:p>
    <w:p>
      <w:pPr>
        <w:pStyle w:val="HTMLPreformatted"/>
        <w:rPr/>
      </w:pPr>
      <w:r>
        <w:rPr/>
        <w:t>CAAGCTTTCCTACTTGCCATTTGGATGGGGTCCTCGACTCTGCATAGGACAAAACTTTGGCTTGTTAGAA</w:t>
      </w:r>
    </w:p>
    <w:p>
      <w:pPr>
        <w:pStyle w:val="HTMLPreformatted"/>
        <w:rPr/>
      </w:pPr>
      <w:r>
        <w:rPr/>
        <w:t>GCAAAAGTAGCTGTGTCAATGATCCTGCAACGTTTCTCCCTCCATTTTTCCCCCTCCTATGCTCATGCCC</w:t>
      </w:r>
    </w:p>
    <w:p>
      <w:pPr>
        <w:pStyle w:val="HTMLPreformatted"/>
        <w:rPr/>
      </w:pPr>
      <w:r>
        <w:rPr/>
        <w:t>CCTCCTTTATTATCACTCTTCAGCCTGAGCGTGGGGCTCATCTCATTTTACGCANACTCTAGAATGCACT</w:t>
      </w:r>
    </w:p>
    <w:p>
      <w:pPr>
        <w:pStyle w:val="HTMLPreformatted"/>
        <w:rPr/>
      </w:pPr>
      <w:r>
        <w:rPr/>
        <w:t>NTTTAGTCTAAA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7234944|gb|AW570276.1|AW570276 AGATCCAGAAGAGTTTATACCCGAGAGGTTTTTAAATTGCGACATAGATCTTTATGGACAAGATTTTGAG</w:t>
      </w:r>
    </w:p>
    <w:p>
      <w:pPr>
        <w:pStyle w:val="HTMLPreformatted"/>
        <w:rPr/>
      </w:pPr>
      <w:r>
        <w:rPr/>
        <w:t>TTTATTCCATTCGGTGCTGGTCGTATATTGTGCCCTGGTATGAATATGGCATTTGCTGCATTGGATCTTA</w:t>
      </w:r>
    </w:p>
    <w:p>
      <w:pPr>
        <w:pStyle w:val="HTMLPreformatted"/>
        <w:rPr/>
      </w:pPr>
      <w:r>
        <w:rPr/>
        <w:t>TACTTGCTAATCTTCTTTATTCCTTTGACTGGGAATTGCCACAAGGAATGAAAAAGGAAGACATTGATAC</w:t>
      </w:r>
    </w:p>
    <w:p>
      <w:pPr>
        <w:pStyle w:val="HTMLPreformatted"/>
        <w:rPr/>
      </w:pPr>
      <w:r>
        <w:rPr/>
        <w:t>TG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7234361|gb|AW569699.1|AW569699 76C4</w:t>
      </w:r>
    </w:p>
    <w:p>
      <w:pPr>
        <w:pStyle w:val="HTMLPreformatted"/>
        <w:rPr/>
      </w:pPr>
      <w:r>
        <w:rPr/>
        <w:t>GCACGAGGAAAGATTGCGTTTAAGGGCATTAGAGAATGGGTCCAGGGAATGCAATGATGTGTTAGATTCT</w:t>
      </w:r>
    </w:p>
    <w:p>
      <w:pPr>
        <w:pStyle w:val="HTMLPreformatted"/>
        <w:rPr/>
      </w:pPr>
      <w:r>
        <w:rPr/>
        <w:t>TTGCTGGAGCTAATGCTTGAAGACAATTCGCAAGTGACCCGCCCTCATGTTCTGCATTTGTTTCTAGATT</w:t>
      </w:r>
    </w:p>
    <w:p>
      <w:pPr>
        <w:pStyle w:val="HTMLPreformatted"/>
        <w:rPr/>
      </w:pPr>
      <w:r>
        <w:rPr/>
        <w:t>TATTTGTGGCTGGAATAGACACAACATCAAGCACGATAGAATGGGTAATGGCTGAGTTGCTACGTAACCC</w:t>
      </w:r>
    </w:p>
    <w:p>
      <w:pPr>
        <w:pStyle w:val="HTMLPreformatted"/>
        <w:rPr/>
      </w:pPr>
      <w:r>
        <w:rPr/>
        <w:t>TGAAAAACTAGAAAAAGTTAGGCAAGAGCTTCAACAAGTCCTTGCCAAAGGTGAACAACTAGAAGAATCA</w:t>
      </w:r>
    </w:p>
    <w:p>
      <w:pPr>
        <w:pStyle w:val="HTMLPreformatted"/>
        <w:rPr/>
      </w:pPr>
      <w:r>
        <w:rPr/>
        <w:t>CATATCTCGAACCTTCCTTACCTACAAGCAGTGGTGAAAGAAACTTTTCGCTTGCATCCACCCACCCCAA</w:t>
      </w:r>
    </w:p>
    <w:p>
      <w:pPr>
        <w:pStyle w:val="HTMLPreformatted"/>
        <w:rPr/>
      </w:pPr>
      <w:r>
        <w:rPr/>
        <w:t>TGTTACTGCCACACAAGTCAGAAGTCGATATTGAACTATGTGGCTTCATGGTGCCTAAAAGTGCCCAAAT</w:t>
      </w:r>
    </w:p>
    <w:p>
      <w:pPr>
        <w:pStyle w:val="HTMLPreformatted"/>
        <w:rPr/>
      </w:pPr>
      <w:r>
        <w:rPr/>
        <w:t>TCTAGTGAATCTATGGGCCACAGGAAGAGATTCAAGTATTTGGACAAACCCAGATGAATTTACACCTGAA</w:t>
      </w:r>
    </w:p>
    <w:p>
      <w:pPr>
        <w:pStyle w:val="HTMLPreformatted"/>
        <w:rPr/>
      </w:pPr>
      <w:r>
        <w:rPr/>
        <w:t>AGATTCCTGGAAAGTGACATTGATTNTAAAGGCCATGATTTTGAGCTAATACCCTTTGGAG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7234322|gb|AW569661.1|AW569661 71D8</w:t>
      </w:r>
    </w:p>
    <w:p>
      <w:pPr>
        <w:pStyle w:val="HTMLPreformatted"/>
        <w:rPr/>
      </w:pPr>
      <w:r>
        <w:rPr/>
        <w:t>ATCTAGAAGAACTTAGTTACCTGAAGTCAGTGATCAAAGAAACGTTGAGGTTACACCCTCCTTCTCAGTT</w:t>
      </w:r>
    </w:p>
    <w:p>
      <w:pPr>
        <w:pStyle w:val="HTMLPreformatted"/>
        <w:rPr/>
      </w:pPr>
      <w:r>
        <w:rPr/>
        <w:t>GATTCCTAGAGAGTGCATCAAATCAACCAACATTGATGGGTACGAAATACCAATAAAAACTAAAGTCATG</w:t>
      </w:r>
    </w:p>
    <w:p>
      <w:pPr>
        <w:pStyle w:val="HTMLPreformatted"/>
        <w:rPr/>
      </w:pPr>
      <w:r>
        <w:rPr/>
        <w:t>ATAAACACATGGGCAATTGGAAGAGATCCCCAGTATTGGAGTGATGCAGATAGGTTTATCCCAGAGAGAT</w:t>
      </w:r>
    </w:p>
    <w:p>
      <w:pPr>
        <w:pStyle w:val="HTMLPreformatted"/>
        <w:rPr/>
      </w:pPr>
      <w:r>
        <w:rPr/>
        <w:t>TCAATGACAGTTCTATCGATTTCAAAGGAAATAGCTTTGAGTATATACCTTTTGGGGCAGGAAGGAGAAT</w:t>
      </w:r>
    </w:p>
    <w:p>
      <w:pPr>
        <w:pStyle w:val="HTMLPreformatted"/>
        <w:rPr/>
      </w:pPr>
      <w:r>
        <w:rPr/>
        <w:t>GTGTCCAGGCATGACATTTGGATTGGCTAGCATTACGCTTCCATTAGCTTTATTACTCTATCATTTTAAT</w:t>
      </w:r>
    </w:p>
    <w:p>
      <w:pPr>
        <w:pStyle w:val="HTMLPreformatted"/>
        <w:rPr/>
      </w:pPr>
      <w:r>
        <w:rPr/>
        <w:t>TGGGAACTCCCAAATAAGATGAAACCTGAGGATTTGGATATGGATGAACACTTCGGAATGACAGTTGCAA</w:t>
      </w:r>
    </w:p>
    <w:p>
      <w:pPr>
        <w:pStyle w:val="HTMLPreformatted"/>
        <w:rPr/>
      </w:pPr>
      <w:r>
        <w:rPr/>
        <w:t>GAAAAAACAAGTTGTTTTTGATTCCCACTGTTTATGAAGCTT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7234076|gb|AW569417.1|AW569417 71D8</w:t>
      </w:r>
    </w:p>
    <w:p>
      <w:pPr>
        <w:pStyle w:val="HTMLPreformatted"/>
        <w:rPr/>
      </w:pPr>
      <w:r>
        <w:rPr/>
        <w:t>ATCTAGAAGAACTTAGTTACCTGAAGTCAGTGATCAAAGAAACGTTGAGGTTACACCCTCCTTCTCAGTT</w:t>
      </w:r>
    </w:p>
    <w:p>
      <w:pPr>
        <w:pStyle w:val="HTMLPreformatted"/>
        <w:rPr/>
      </w:pPr>
      <w:r>
        <w:rPr/>
        <w:t>GATTCCTAGAGAGTGCATCAAATCAACCAACATTGATGGGTACGAAATACCAATAAAAACTAAAGTCATG</w:t>
      </w:r>
    </w:p>
    <w:p>
      <w:pPr>
        <w:pStyle w:val="HTMLPreformatted"/>
        <w:rPr/>
      </w:pPr>
      <w:r>
        <w:rPr/>
        <w:t>ATAAACACATGGGCAATTGGAAGAGATCCCCAGTATTGGAGTGATGCAGATAGGTTTATCCCAGAGAGAT</w:t>
      </w:r>
    </w:p>
    <w:p>
      <w:pPr>
        <w:pStyle w:val="HTMLPreformatted"/>
        <w:rPr/>
      </w:pPr>
      <w:r>
        <w:rPr/>
        <w:t>TCAATGACAGTTCTATCGATTTCAAAGGAAATAGCTTTGAGTATATACCTTTTGGGGCAGGAAGGAGAAT</w:t>
      </w:r>
    </w:p>
    <w:p>
      <w:pPr>
        <w:pStyle w:val="HTMLPreformatted"/>
        <w:rPr/>
      </w:pPr>
      <w:r>
        <w:rPr/>
        <w:t>GTGTCCAGGCATGACATTTGGATTGGCTAGCATTACGCTTCCATTAGCTTTATTACTCTATCATTTTAAT</w:t>
      </w:r>
    </w:p>
    <w:p>
      <w:pPr>
        <w:pStyle w:val="HTMLPreformatted"/>
        <w:rPr/>
      </w:pPr>
      <w:r>
        <w:rPr/>
        <w:t>TGGGAACTCCCAAATAAGATGAAACCTGAGGATTTGGATATGGATGAACACTTCNGAATGACAGTTGCAA</w:t>
      </w:r>
    </w:p>
    <w:p>
      <w:pPr>
        <w:pStyle w:val="HTMLPreformatted"/>
        <w:rPr/>
      </w:pPr>
      <w:r>
        <w:rPr/>
        <w:t>GAGAAGACAAGTTGTTGTTGATTCCCACTGTTTATGAAGCTT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7042260|gb|AW472154.1|AW472154 GGTTCTTTGGGAAATGATATTTAGGGGAACTGACACGGTGGCAATGCTGCTAGAGTGGACTCTGGCTCGG</w:t>
      </w:r>
    </w:p>
    <w:p>
      <w:pPr>
        <w:pStyle w:val="HTMLPreformatted"/>
        <w:rPr/>
      </w:pPr>
      <w:r>
        <w:rPr/>
        <w:t>ATGGTTCTCCACCCTGAAATCCAAGCGAAGGCACAGCGCGAAATATACTTCGATTGCGGATCCTGGCGGC</w:t>
      </w:r>
    </w:p>
    <w:p>
      <w:pPr>
        <w:pStyle w:val="HTMLPreformatted"/>
        <w:rPr/>
      </w:pPr>
      <w:r>
        <w:rPr/>
        <w:t>CCGTGTCCGAAGCAGACATTCCGAACCTGCGCTACCTGCAGGGCATAGTGAAAGAAACCCTTCGTGTGCA</w:t>
      </w:r>
    </w:p>
    <w:p>
      <w:pPr>
        <w:pStyle w:val="HTMLPreformatted"/>
        <w:rPr/>
      </w:pPr>
      <w:r>
        <w:rPr/>
        <w:t>CCCAGCCAGCCCGCTACTCTCGGGGGCTCGCCTTGCTGTGCACGACGTTACCGTGGGCGGCAAGCACATG</w:t>
      </w:r>
    </w:p>
    <w:p>
      <w:pPr>
        <w:pStyle w:val="HTMLPreformatted"/>
        <w:rPr/>
      </w:pPr>
      <w:r>
        <w:rPr/>
        <w:t>ATTCCCAAGGGCACCACCGCAATGGTGAACATGTGGGCCATAGCCCACAACGAGAGGGTGTGGGCCGAAC</w:t>
      </w:r>
    </w:p>
    <w:p>
      <w:pPr>
        <w:pStyle w:val="HTMLPreformatted"/>
        <w:rPr/>
      </w:pPr>
      <w:r>
        <w:rPr/>
        <w:t>CGTATAAGTATACGCCCGAGCGGTTTGGAGAGGAAGATGTGATCATAATGAGAACTG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7041979|gb|AW471873.1|AW471873 93A1</w:t>
      </w:r>
    </w:p>
    <w:p>
      <w:pPr>
        <w:pStyle w:val="HTMLPreformatted"/>
        <w:rPr/>
      </w:pPr>
      <w:r>
        <w:rPr/>
        <w:t>GGTTTAACTTGGGGGATGTTATTGGGTTCATGAGGCCTTTGGATCTGCAAGGGTTTGGGAAGAAGAACAT</w:t>
      </w:r>
    </w:p>
    <w:p>
      <w:pPr>
        <w:pStyle w:val="HTMLPreformatted"/>
        <w:rPr/>
      </w:pPr>
      <w:r>
        <w:rPr/>
        <w:t>GGAAACTCACCACAAGGTGGATGCGATGATGGAGAAGGTGTTGAGGGAGCATGAGGAGGCTAGGGCTAAG</w:t>
      </w:r>
    </w:p>
    <w:p>
      <w:pPr>
        <w:pStyle w:val="HTMLPreformatted"/>
        <w:rPr/>
      </w:pPr>
      <w:r>
        <w:rPr/>
        <w:t>GAAGATGCTGACTCTGATAGGAAGAAGGATCTTTTTGATATTTTGTTGAACCTCATTGAAGCTGATGGTG</w:t>
      </w:r>
    </w:p>
    <w:p>
      <w:pPr>
        <w:pStyle w:val="HTMLPreformatted"/>
        <w:rPr/>
      </w:pPr>
      <w:r>
        <w:rPr/>
        <w:t>CTGACAATAAGCTCACTAGAGAGAGTGCCAAAGCCTTTGCTCTGGACATGTTCATCGCCGGCACAAACGG</w:t>
      </w:r>
    </w:p>
    <w:p>
      <w:pPr>
        <w:pStyle w:val="HTMLPreformatted"/>
        <w:rPr/>
      </w:pPr>
      <w:r>
        <w:rPr/>
        <w:t>CCCCGCAAGCGTCCTAGAGTGGTCACTGGCGGAGCTGGTGAGAAACCCCCACGTTTTCAAGAAGGCAAGA</w:t>
      </w:r>
    </w:p>
    <w:p>
      <w:pPr>
        <w:pStyle w:val="HTMLPreformatted"/>
        <w:rPr/>
      </w:pPr>
      <w:r>
        <w:rPr/>
        <w:t>GAAGAGATTGAGTCAGTGGTAGGCAAAGAAAGGCTGGTCAAAGAATCAGACATTCCCAACCTACCATACC</w:t>
      </w:r>
    </w:p>
    <w:p>
      <w:pPr>
        <w:pStyle w:val="HTMLPreformatted"/>
        <w:rPr/>
      </w:pPr>
      <w:r>
        <w:rPr/>
        <w:t>TACAAGCAGTGCTGAAGGATACCCTAAGGCTGCACCCGCCAACCCCAATATTCGCAAGAGAAGCCATGCG</w:t>
      </w:r>
    </w:p>
    <w:p>
      <w:pPr>
        <w:pStyle w:val="HTMLPreformatted"/>
        <w:rPr/>
      </w:pPr>
      <w:r>
        <w:rPr/>
        <w:t>AACATGCCAGGTTGAAGGCTACGACATTCCGGAAAATTCCACTATTGTGATCAGCACATGGGCCATTGAT</w:t>
      </w:r>
    </w:p>
    <w:p>
      <w:pPr>
        <w:pStyle w:val="HTMLPreformatted"/>
        <w:rPr/>
      </w:pPr>
      <w:r>
        <w:rPr/>
        <w:t>AGGGATC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7041973|gb|AW471867.1|AW471867 AACATGTTGAGGTTAAGAAAATTCTACACTTTAGTTCGTTGAACAATGTGATGATGACGGTGTTTGGTAA</w:t>
      </w:r>
    </w:p>
    <w:p>
      <w:pPr>
        <w:pStyle w:val="HTMLPreformatted"/>
        <w:rPr/>
      </w:pPr>
      <w:r>
        <w:rPr/>
        <w:t>GTCTTATGAGTTTTACGAGGGTGAGGGTTTGGAGCTTGAGGGTTTGGTGAGTGAAGGGTATGAGTTGTGG</w:t>
      </w:r>
    </w:p>
    <w:p>
      <w:pPr>
        <w:pStyle w:val="HTMLPreformatted"/>
        <w:rPr/>
      </w:pPr>
      <w:r>
        <w:rPr/>
        <w:t>GGTGTNNNTAGGGGGGGGGTTTTTGTGTGGGTGTTGGGGTG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7030026|gb|AW459809.1|AW459809 86A2</w:t>
      </w:r>
    </w:p>
    <w:p>
      <w:pPr>
        <w:pStyle w:val="HTMLPreformatted"/>
        <w:rPr/>
      </w:pPr>
      <w:r>
        <w:rPr/>
        <w:t>GCACCAGTCTCTCCGGAAGGGGACAAAATTCAGGTGCAAGACTCCTACAAGTTTGTTTCGTTCAATGCGG</w:t>
      </w:r>
    </w:p>
    <w:p>
      <w:pPr>
        <w:pStyle w:val="HTMLPreformatted"/>
        <w:rPr/>
      </w:pPr>
      <w:r>
        <w:rPr/>
        <w:t>GACCTAGGCTTTGTTTGGGGAAGGACTTGGCTTACTTGCAGATGAAGTCAATCGCCGCTGCGGTGCTCCT</w:t>
      </w:r>
    </w:p>
    <w:p>
      <w:pPr>
        <w:pStyle w:val="HTMLPreformatted"/>
        <w:rPr/>
      </w:pPr>
      <w:r>
        <w:rPr/>
        <w:t>GCGCCACCGCCTCGCCGTCGCGCCGGGTCACCGTGTCGAGCAAAAGATGTCACTCACACTGTTCATGAAG</w:t>
      </w:r>
    </w:p>
    <w:p>
      <w:pPr>
        <w:pStyle w:val="HTMLPreformatted"/>
        <w:rPr/>
      </w:pPr>
      <w:r>
        <w:rPr/>
        <w:t>TACGGTCTCAGGGTGAATGTGTACCCAAGGGATCTCAAACCGGTGCTGGAAAAGTTAACCACCACCGAGG</w:t>
      </w:r>
    </w:p>
    <w:p>
      <w:pPr>
        <w:pStyle w:val="HTMLPreformatted"/>
        <w:rPr/>
      </w:pPr>
      <w:r>
        <w:rPr/>
        <w:t>GTGCTATTACTGTTGGTCAAAAGTGATTTTGATTTGGTTAATTAAACAGATAGATACATCATCGGTTTAA</w:t>
      </w:r>
    </w:p>
    <w:p>
      <w:pPr>
        <w:pStyle w:val="HTMLPreformatted"/>
        <w:rPr/>
      </w:pPr>
      <w:r>
        <w:rPr/>
        <w:t>ATAAAGAAATAATATTAATTATAAGAAATTTATATATTACTTAATATAGAATATTGACGATGATGTATCA</w:t>
      </w:r>
    </w:p>
    <w:p>
      <w:pPr>
        <w:pStyle w:val="HTMLPreformatted"/>
        <w:rPr/>
      </w:pPr>
      <w:r>
        <w:rPr/>
        <w:t>TTTCATCTGTGTTAGTTTAATTTACGTTGTCTGTATAGATGAAATTTCCCTTTACTCACAAGTTTCTCAT</w:t>
      </w:r>
    </w:p>
    <w:p>
      <w:pPr>
        <w:pStyle w:val="HTMLPreformatted"/>
        <w:rPr/>
      </w:pPr>
      <w:r>
        <w:rPr/>
        <w:t>CTGATGATGAATACT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gi|7029556|gb|AW459397.1|AW459397 </w:t>
      </w:r>
    </w:p>
    <w:p>
      <w:pPr>
        <w:pStyle w:val="HTMLPreformatted"/>
        <w:rPr/>
      </w:pPr>
      <w:r>
        <w:rPr/>
        <w:t>AGAGTTTATACCCGAGAGGTTTTTAAATTGCGACATAGATCTTTATGGACAAGATTTTGAGTTTATTCCA</w:t>
      </w:r>
    </w:p>
    <w:p>
      <w:pPr>
        <w:pStyle w:val="HTMLPreformatted"/>
        <w:rPr/>
      </w:pPr>
      <w:r>
        <w:rPr/>
        <w:t>TTCGGTGCTGGTCGTAGATTGTGCCCTGGTATGAATATGGCATTTGCTGCATTGGATCTTATACTTGCTA</w:t>
      </w:r>
    </w:p>
    <w:p>
      <w:pPr>
        <w:pStyle w:val="HTMLPreformatted"/>
        <w:rPr/>
      </w:pPr>
      <w:r>
        <w:rPr/>
        <w:t>ATCTTCTTTATTCCTTTGACTGGGAATTGCCACAAGGAATGAAAAAGGAAGACATTGATACTGAAGTGTT</w:t>
      </w:r>
    </w:p>
    <w:p>
      <w:pPr>
        <w:pStyle w:val="HTMLPreformatted"/>
        <w:rPr/>
      </w:pPr>
      <w:r>
        <w:rPr/>
        <w:t>GCCAGGAGTTACACAGCATAAGAAGAATCCTCTGTGTGTTGTGGCCAAGTGCTA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7028981|gb|AW458764.1|AW458764 GAGAAACAAATAAAAAATGCATGTTAGATGGCTACGAAATTCCAGCCAAGACATTATTATATGTGAATGC</w:t>
      </w:r>
    </w:p>
    <w:p>
      <w:pPr>
        <w:pStyle w:val="HTMLPreformatted"/>
        <w:rPr/>
      </w:pPr>
      <w:r>
        <w:rPr/>
        <w:t>TTGGGCAATTCATAGAGATCCTAAGGCTTGGAAAGATCCAGAAGAGTTTATACCCGAGAGGTTTTTAAAT</w:t>
      </w:r>
    </w:p>
    <w:p>
      <w:pPr>
        <w:pStyle w:val="HTMLPreformatted"/>
        <w:rPr/>
      </w:pPr>
      <w:r>
        <w:rPr/>
        <w:t>TGCGACATAGATCTTTATGGACAAGATTTTGAGTTTATTCCATTCGGTGCTGGTCGTAGATTGTGCCCTG</w:t>
      </w:r>
    </w:p>
    <w:p>
      <w:pPr>
        <w:pStyle w:val="HTMLPreformatted"/>
        <w:rPr/>
      </w:pPr>
      <w:r>
        <w:rPr/>
        <w:t>GTATGAATATGGCATTTGCTGCATTGGATCTTATACTTGCTAATCTTCTTTATTCCTTTGACTGGGAATT</w:t>
      </w:r>
    </w:p>
    <w:p>
      <w:pPr>
        <w:pStyle w:val="HTMLPreformatted"/>
        <w:rPr/>
      </w:pPr>
      <w:r>
        <w:rPr/>
        <w:t>GCCACAAGGAATGAAAAAGGAAGACATTGATACTGAAGTGTTGCCAGGAGTTACACAGCATAAGAAGAAT</w:t>
      </w:r>
    </w:p>
    <w:p>
      <w:pPr>
        <w:pStyle w:val="HTMLPreformatted"/>
        <w:rPr/>
      </w:pPr>
      <w:r>
        <w:rPr/>
        <w:t>CCTCTGTGTGTTGTGGCCAAGTGCTATATGTAAAATCCAAAAGTCGTAACTACTGCTGA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7028960|gb|AW458743.1|AW458743 71E1</w:t>
      </w:r>
    </w:p>
    <w:p>
      <w:pPr>
        <w:pStyle w:val="HTMLPreformatted"/>
        <w:rPr/>
      </w:pPr>
      <w:r>
        <w:rPr/>
        <w:t>ATATGTGAATGCTTGGGCAATTCATAGAGATCCTAAGGCTTGGAAAGATCCAGAAGAGTTTATACCCGAG</w:t>
      </w:r>
    </w:p>
    <w:p>
      <w:pPr>
        <w:pStyle w:val="HTMLPreformatted"/>
        <w:rPr/>
      </w:pPr>
      <w:r>
        <w:rPr/>
        <w:t>AGGTTTTTAAATTGCGACATAGATCTTTATGGACAAGATTTTGAGTTTATTCCATTCGGTGCTGGTCGTA</w:t>
      </w:r>
    </w:p>
    <w:p>
      <w:pPr>
        <w:pStyle w:val="HTMLPreformatted"/>
        <w:rPr/>
      </w:pPr>
      <w:r>
        <w:rPr/>
        <w:t>GATTGTGCCCTGGTATGAATATGGCATGTGCTGCATTGGATCTTATACTTGCTAATCTTCTTTATTCCTT</w:t>
      </w:r>
    </w:p>
    <w:p>
      <w:pPr>
        <w:pStyle w:val="HTMLPreformatted"/>
        <w:rPr/>
      </w:pPr>
      <w:r>
        <w:rPr/>
        <w:t>TGACTGGGAATTGCCACAAGGATTGAAAAAGGAAGACATTGTTTCTGAAGTGTTGCCAGGAGTTACACAG</w:t>
      </w:r>
    </w:p>
    <w:p>
      <w:pPr>
        <w:pStyle w:val="HTMLPreformatted"/>
        <w:rPr/>
      </w:pPr>
      <w:r>
        <w:rPr/>
        <w:t>CATAAGAAGAATCCTTTGTGTGTTGTGGC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7028521|gb|AW458304.1|AW458304 82A4</w:t>
      </w:r>
    </w:p>
    <w:p>
      <w:pPr>
        <w:pStyle w:val="HTMLPreformatted"/>
        <w:rPr/>
      </w:pPr>
      <w:r>
        <w:rPr/>
        <w:t>ACGAGCAAAGAAACTTTTAGATTGTACCCAGCAGGTCCTCTCTCAGCACCTCGTGAATTCATAGGGGATT</w:t>
      </w:r>
    </w:p>
    <w:p>
      <w:pPr>
        <w:pStyle w:val="HTMLPreformatted"/>
        <w:rPr/>
      </w:pPr>
      <w:r>
        <w:rPr/>
        <w:t>GCACTTTAGGCGGCTATAATGTCAAGAAAGGAACTCGTCTAATTACAAATCTTTGGAAGATTCACACAGA</w:t>
      </w:r>
    </w:p>
    <w:p>
      <w:pPr>
        <w:pStyle w:val="HTMLPreformatted"/>
        <w:rPr/>
      </w:pPr>
      <w:r>
        <w:rPr/>
        <w:t>TCCTAGTGTTTGGTCAAATTCATTAGAGTTCAAACCAGAAAGGTTTCTTACCACCCATAAAGACATTGAT</w:t>
      </w:r>
    </w:p>
    <w:p>
      <w:pPr>
        <w:pStyle w:val="HTMLPreformatted"/>
        <w:rPr/>
      </w:pPr>
      <w:r>
        <w:rPr/>
        <w:t>GTTAGGGGACATCATTTTGAACTATTACCATTTGGTGGTGGTAGAAGAGTGTGTCCTGGAATATCTTTTA</w:t>
      </w:r>
    </w:p>
    <w:p>
      <w:pPr>
        <w:pStyle w:val="HTMLPreformatted"/>
        <w:rPr/>
      </w:pPr>
      <w:r>
        <w:rPr/>
        <w:t>GCCTTCAATAGGTTCATTTCACTCTTGCCAATCTATTTCATTCTTTTGAATTCTTAAATCCATCAAATGA</w:t>
      </w:r>
    </w:p>
    <w:p>
      <w:pPr>
        <w:pStyle w:val="HTMLPreformatted"/>
        <w:rPr/>
      </w:pPr>
      <w:r>
        <w:rPr/>
        <w:t>ACCCATTGATATGACTGAAACCCTTGGATTAACCAACACTAAAGCCACTCCACTTGAGATTCTTATTAAA</w:t>
      </w:r>
    </w:p>
    <w:p>
      <w:pPr>
        <w:pStyle w:val="HTMLPreformatted"/>
        <w:rPr/>
      </w:pPr>
      <w:r>
        <w:rPr/>
        <w:t>CCTCGATTATCTCCTAGGTGTT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7028194|gb|AW457977.1|AW457977 GCTGTCGCGCCGGCCCACCGCGTCGAACAGAAGATGTCACTCACACTGTTCATGAAGTACGGTCTCAAGG</w:t>
      </w:r>
    </w:p>
    <w:p>
      <w:pPr>
        <w:pStyle w:val="HTMLPreformatted"/>
        <w:rPr/>
      </w:pPr>
      <w:r>
        <w:rPr/>
        <w:t>TGAATGTGTACCCAAGGGATCTCAAACCCGTGCTGGAAAAATTAACCACCATCAAGAGTGTTACTGTTGG</w:t>
      </w:r>
    </w:p>
    <w:p>
      <w:pPr>
        <w:pStyle w:val="HTMLPreformatted"/>
        <w:rPr/>
      </w:pPr>
      <w:r>
        <w:rPr/>
        <w:t>TCAAAAGTGATTTTGATTTGGTTAATTAAAACAGATAGATACATCATCGGTTTAAATAAAGAAATAATTA</w:t>
      </w:r>
    </w:p>
    <w:p>
      <w:pPr>
        <w:pStyle w:val="HTMLPreformatted"/>
        <w:rPr/>
      </w:pPr>
      <w:r>
        <w:rPr/>
        <w:t>TAAGAATTTTATATATTACTTAATATAGAATGATGGTGTATCATTTCACTTGTGTTAGTTTAATTTACGC</w:t>
      </w:r>
    </w:p>
    <w:p>
      <w:pPr>
        <w:pStyle w:val="HTMLPreformatted"/>
        <w:rPr/>
      </w:pPr>
      <w:r>
        <w:rPr/>
        <w:t>TGGCT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6964401|gb|AW433094.1|AW433094 GAAACCCTTCGTGTGCACCCACCAGGCCCGCTACTCTCGTGGGCTCGCCTTGCTGTGCACGACGTTACCG</w:t>
      </w:r>
    </w:p>
    <w:p>
      <w:pPr>
        <w:pStyle w:val="HTMLPreformatted"/>
        <w:rPr/>
      </w:pPr>
      <w:r>
        <w:rPr/>
        <w:t>TGGGCGGCAAGCACGTGATTCCCAAGGGCACCACCGCGATGGTGAACATGTGGGCCATAACCCACGACGA</w:t>
      </w:r>
    </w:p>
    <w:p>
      <w:pPr>
        <w:pStyle w:val="HTMLPreformatted"/>
        <w:rPr/>
      </w:pPr>
      <w:r>
        <w:rPr/>
        <w:t>GAGGGTGTGGGCCGAGCCCGAGAAGTTTAGGCCCGAGCGGTTTGTGGAGGAGGATGTGAGCATAATGGGG</w:t>
      </w:r>
    </w:p>
    <w:p>
      <w:pPr>
        <w:pStyle w:val="HTMLPreformatted"/>
        <w:rPr/>
      </w:pPr>
      <w:r>
        <w:rPr/>
        <w:t>TCTGATTTGAGGTTGGCACCTTTCGGGTCTGGAAGAAGAGTGTGCCCTGGGAAGGCCCTTGGTTTGGCCT</w:t>
      </w:r>
    </w:p>
    <w:p>
      <w:pPr>
        <w:pStyle w:val="HTMLPreformatted"/>
        <w:rPr/>
      </w:pPr>
      <w:r>
        <w:rPr/>
        <w:t>CGGTTCATCTTTGGCTCGCTCAGTTGCTTCAAAATTTTCATTGGGTTTCATCTGATGGTGTTTCTGTGGA</w:t>
      </w:r>
    </w:p>
    <w:p>
      <w:pPr>
        <w:pStyle w:val="HTMLPreformatted"/>
        <w:rPr/>
      </w:pPr>
      <w:r>
        <w:rPr/>
        <w:t>GTTGGATGAGTTTCTTAAGCTTTCTATGGAGATGAAGAAGCCACTGTCTTGCAAGGCTGTGCCTAGGGTG</w:t>
      </w:r>
    </w:p>
    <w:p>
      <w:pPr>
        <w:pStyle w:val="HTMLPreformatted"/>
        <w:rPr/>
      </w:pPr>
      <w:r>
        <w:rPr/>
        <w:t>TCTG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6964016|gb|AW432709.1|AW432709 86A2</w:t>
      </w:r>
    </w:p>
    <w:p>
      <w:pPr>
        <w:pStyle w:val="HTMLPreformatted"/>
        <w:rPr/>
      </w:pPr>
      <w:r>
        <w:rPr/>
        <w:t>ATCGCCGCTGCGGTGCTCCTGCGCCACCGCCTCGCCGTCGCGCCGGGTCACCGTGTCGAGCAAAAGATGT</w:t>
      </w:r>
    </w:p>
    <w:p>
      <w:pPr>
        <w:pStyle w:val="HTMLPreformatted"/>
        <w:rPr/>
      </w:pPr>
      <w:r>
        <w:rPr/>
        <w:t>CACTCACACTGTTCATGAAGTACGGTCTCAGGGTGAATGTGTACCCAAGGGATCTCAAACCGGTGCTGGA</w:t>
      </w:r>
    </w:p>
    <w:p>
      <w:pPr>
        <w:pStyle w:val="HTMLPreformatted"/>
        <w:rPr/>
      </w:pPr>
      <w:r>
        <w:rPr/>
        <w:t>AAAGTTAACCACCACCGAGGGTGCTATTACTGTTTGGTCAAAAGTGATTCTGATTTGGTTAATTAAACAG</w:t>
      </w:r>
    </w:p>
    <w:p>
      <w:pPr>
        <w:pStyle w:val="HTMLPreformatted"/>
        <w:rPr/>
      </w:pPr>
      <w:r>
        <w:rPr/>
        <w:t>ATAGATACATCATCGGTTTAAATAAAGAAATAATATTAATTATAAGAAATTTATATATTACTTAATATAG</w:t>
      </w:r>
    </w:p>
    <w:p>
      <w:pPr>
        <w:pStyle w:val="HTMLPreformatted"/>
        <w:rPr/>
      </w:pPr>
      <w:r>
        <w:rPr/>
        <w:t>AATATTGACGATGATGTATCATTTCATCTGTGTTAGTTTAATTTACGTTGTCTGTATAGATGAAA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6963689|gb|AW432382.1|AW432382 93A1</w:t>
      </w:r>
    </w:p>
    <w:p>
      <w:pPr>
        <w:pStyle w:val="HTMLPreformatted"/>
        <w:rPr/>
      </w:pPr>
      <w:r>
        <w:rPr/>
        <w:t>TGCTTCTCTAGCGTGGCAGGTTGTGCCTGTGAATCTGGCTATAATTATTCAATGTTTCCAATGGAAGCTT</w:t>
      </w:r>
    </w:p>
    <w:p>
      <w:pPr>
        <w:pStyle w:val="HTMLPreformatted"/>
        <w:rPr/>
      </w:pPr>
      <w:r>
        <w:rPr/>
        <w:t>GTTGGTGGCAATGGCAAGGTGGACATGGAAGAGAAGTCTGGCATCACTCTTCCGAGGGCTAACCCCATAA</w:t>
      </w:r>
    </w:p>
    <w:p>
      <w:pPr>
        <w:pStyle w:val="HTMLPreformatted"/>
        <w:rPr/>
      </w:pPr>
      <w:r>
        <w:rPr/>
        <w:t>TTTGTGTCCCTG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6963573|gb|AW432266.1|AW432266 TCCAAGTGTTCGGGAATGAAAAGCCAGATTATGAAAGGATTGGTCAACTGAAAATTGTGTCGATGATTCT</w:t>
      </w:r>
    </w:p>
    <w:p>
      <w:pPr>
        <w:pStyle w:val="HTMLPreformatted"/>
        <w:rPr/>
      </w:pPr>
      <w:r>
        <w:rPr/>
        <w:t>ACAGGAGAGTCTCAGATTATACCCACCAGTGGTTATGTTCGCTCGGTATCTTCGTAAAGATACAAAACTT</w:t>
      </w:r>
    </w:p>
    <w:p>
      <w:pPr>
        <w:pStyle w:val="HTMLPreformatted"/>
        <w:rPr/>
      </w:pPr>
      <w:r>
        <w:rPr/>
        <w:t>GGAGAGCTTACAATTNCCGCAGGAGTGGAGCTTGTTGTACCTGTGTCAATGCTACACCAGGATAAGGAGT</w:t>
      </w:r>
    </w:p>
    <w:p>
      <w:pPr>
        <w:pStyle w:val="HTMLPreformatted"/>
        <w:rPr/>
      </w:pPr>
      <w:r>
        <w:rPr/>
        <w:t>TTTGGGGAGATGATGCCGGGGAATTCAACCCAGAAAGATTCTCGGAAGGAGTATCAAAGGCAACAAAAGG</w:t>
      </w:r>
    </w:p>
    <w:p>
      <w:pPr>
        <w:pStyle w:val="HTMLPreformatted"/>
        <w:rPr/>
      </w:pPr>
      <w:r>
        <w:rPr/>
        <w:t>CAAGCTTTCCTACTTGCCATTTGGATGGGGTCCTCGACTCTGCATAAGACAAAACTTTGGCTTGTTAAAA</w:t>
      </w:r>
    </w:p>
    <w:p>
      <w:pPr>
        <w:pStyle w:val="HTMLPreformatted"/>
        <w:rPr/>
      </w:pPr>
      <w:r>
        <w:rPr/>
        <w:t>GCAAAAGTAGCTATGTCAATGATCCTACAACATTTCTCCCTCCATTTTTCCCCCTGCTATACTCATACCC</w:t>
      </w:r>
    </w:p>
    <w:p>
      <w:pPr>
        <w:pStyle w:val="HTMLPreformatted"/>
        <w:rPr/>
      </w:pPr>
      <w:r>
        <w:rPr/>
        <w:t>CCTCCTTTATTATCACTCTTCAGCCTGANCATAGAACTCATCTCATTGTACGCAAACT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6963530|gb|AW432223.1|AW432223 82A2</w:t>
      </w:r>
    </w:p>
    <w:p>
      <w:pPr>
        <w:pStyle w:val="HTMLPreformatted"/>
        <w:rPr/>
      </w:pPr>
      <w:r>
        <w:rPr/>
        <w:t>ACTGAAGTCTTTAGAGCAACCAACACTAAAGCCACTCCACTTGAGATTCTTATTAAACCACGCCTATCTC</w:t>
      </w:r>
    </w:p>
    <w:p>
      <w:pPr>
        <w:pStyle w:val="HTMLPreformatted"/>
        <w:rPr/>
      </w:pPr>
      <w:r>
        <w:rPr/>
        <w:t>CTAGTTGTTATGAAAGTATCTAATATTTAATTATGTGTTAGTTGTGTGAACCTGCTGTCTGTATTTTTTA</w:t>
      </w:r>
    </w:p>
    <w:p>
      <w:pPr>
        <w:pStyle w:val="HTMLPreformatted"/>
        <w:rPr/>
      </w:pPr>
      <w:r>
        <w:rPr/>
        <w:t>TTTTTAAACTATAT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6952095|gb|AW424163.1|AW424163 82A4</w:t>
      </w:r>
    </w:p>
    <w:p>
      <w:pPr>
        <w:pStyle w:val="HTMLPreformatted"/>
        <w:rPr/>
      </w:pPr>
      <w:r>
        <w:rPr/>
        <w:t>GCACGAGGAGAAATCCTATTGTATTGGAAAACATTAAAGCCGAACTTAACTTCCAAGTTGGAAAAGAGAG</w:t>
      </w:r>
    </w:p>
    <w:p>
      <w:pPr>
        <w:pStyle w:val="HTMLPreformatted"/>
        <w:rPr/>
      </w:pPr>
      <w:r>
        <w:rPr/>
        <w:t>ATGTATAAGTGAATCTGATGTAGCGAAGCTAGCATACCTTCAGGCTGTGGTCAAAGAAACTTTTAGATTG</w:t>
      </w:r>
    </w:p>
    <w:p>
      <w:pPr>
        <w:pStyle w:val="HTMLPreformatted"/>
        <w:rPr/>
      </w:pPr>
      <w:r>
        <w:rPr/>
        <w:t>TACCCAGCAGGTCCTCTCTCAGCACCTCGTGAATTCATAGGGGATTGCACTTTAGGCGGCTATAATGTCA</w:t>
      </w:r>
    </w:p>
    <w:p>
      <w:pPr>
        <w:pStyle w:val="HTMLPreformatted"/>
        <w:rPr/>
      </w:pPr>
      <w:r>
        <w:rPr/>
        <w:t>AAAAAGGAACTCGTCTAATTACAAATCTTTGGAAGATTCACACAGATCCTAGTGTTTGGTCAAATTCATT</w:t>
      </w:r>
    </w:p>
    <w:p>
      <w:pPr>
        <w:pStyle w:val="HTMLPreformatted"/>
        <w:rPr/>
      </w:pPr>
      <w:r>
        <w:rPr/>
        <w:t>AGAGTTCAAACCAGAAAGGTTTCTTACCACCCATAAAGACATTGATGTTAGGGGACATCATTTTGAACTA</w:t>
      </w:r>
    </w:p>
    <w:p>
      <w:pPr>
        <w:pStyle w:val="HTMLPreformatted"/>
        <w:rPr/>
      </w:pPr>
      <w:r>
        <w:rPr/>
        <w:t>TTACCATTTGGTGGTGGTAGAAGAGTGTGTCCTGAAATATCTGTTAGCCTTCAATTGGTTCATTTCACTC</w:t>
      </w:r>
    </w:p>
    <w:p>
      <w:pPr>
        <w:pStyle w:val="HTMLPreformatted"/>
        <w:rPr/>
      </w:pPr>
      <w:r>
        <w:rPr/>
        <w:t>TTGCCAATCTTTTTCATTCTTTGGAATTCTTAAATCCATCAAATGAACCCATTGATGTGACTGATACCCT</w:t>
      </w:r>
    </w:p>
    <w:p>
      <w:pPr>
        <w:pStyle w:val="HTMLPreformatted"/>
        <w:rPr/>
      </w:pPr>
      <w:r>
        <w:rPr/>
        <w:t>TGGATTAACCAACACTAAGGCCACTCCACTTGAGATTCTGATTAAACCTCGATTATGTG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6951922|gb|AW423990.1|AW423990 TTGAATACCAAGGGTATCTTATTCCAAAAGGGTGGAAAGTGCTACCTCTATTTAGGAACATACACCACAG</w:t>
      </w:r>
    </w:p>
    <w:p>
      <w:pPr>
        <w:pStyle w:val="HTMLPreformatted"/>
        <w:rPr/>
      </w:pPr>
      <w:r>
        <w:rPr/>
        <w:t>TCCAGACAACTTCAAGGAGCCAGAAAAATTTGATCCCTCAAGATTTGAGGCTGCTCCAAAGCCCAACACT</w:t>
      </w:r>
    </w:p>
    <w:p>
      <w:pPr>
        <w:pStyle w:val="HTMLPreformatted"/>
        <w:rPr/>
      </w:pPr>
      <w:r>
        <w:rPr/>
        <w:t>TTTATGCCATTTGGCAGTGGGATCCACATGTGTCCAGGGAATGAATTAGCCAAGTTGGAGATTTTGGTCC</w:t>
      </w:r>
    </w:p>
    <w:p>
      <w:pPr>
        <w:pStyle w:val="HTMLPreformatted"/>
        <w:rPr/>
      </w:pPr>
      <w:r>
        <w:rPr/>
        <w:t>TCCTACATCATCTGACCACAAAGTACAGGTGGTCTGTTGTGGGTGCAAAGAATGGGATTCAATATGGCCC</w:t>
      </w:r>
    </w:p>
    <w:p>
      <w:pPr>
        <w:pStyle w:val="HTMLPreformatted"/>
        <w:rPr/>
      </w:pPr>
      <w:r>
        <w:rPr/>
        <w:t>TTTTGCTCTTCCCCAAAACGGCTTACCCATCACATTATTTCCCAAGAGCAAGTAGATAATCAATCACACA</w:t>
      </w:r>
    </w:p>
    <w:p>
      <w:pPr>
        <w:pStyle w:val="HTMLPreformatted"/>
        <w:rPr/>
      </w:pPr>
      <w:r>
        <w:rPr/>
        <w:t>TCCAATACAACCCTGNCTTCATAGTAGCTNTCTAAATATGGAAAGAATTGCTTCATAGCTCTCAAAATTG</w:t>
      </w:r>
    </w:p>
    <w:p>
      <w:pPr>
        <w:pStyle w:val="HTMLPreformatted"/>
        <w:rPr/>
      </w:pPr>
      <w:r>
        <w:rPr/>
        <w:t>GTTTCCACAGATAATGATAAA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gi|6916287|gb|AW397817.1|AW397817 </w:t>
      </w:r>
    </w:p>
    <w:p>
      <w:pPr>
        <w:pStyle w:val="HTMLPreformatted"/>
        <w:rPr/>
      </w:pPr>
      <w:r>
        <w:rPr/>
        <w:t>GAAATGCCTCGTCATCTAATTAGTGACGCGCATGAATGGATTAACGAGATTCCCACTGTCCCTGTCTACT</w:t>
      </w:r>
    </w:p>
    <w:p>
      <w:pPr>
        <w:pStyle w:val="HTMLPreformatted"/>
        <w:rPr/>
      </w:pPr>
      <w:r>
        <w:rPr/>
        <w:t>ATCCAGCGAAACCACAGCCAAGGGAACGGGCTTGGCGGAATCAGCGGGGAAAGAAGACCCTGTTGAGCTT</w:t>
      </w:r>
    </w:p>
    <w:p>
      <w:pPr>
        <w:pStyle w:val="HTMLPreformatted"/>
        <w:rPr/>
      </w:pPr>
      <w:r>
        <w:rPr/>
        <w:t>GACTCTAGTCCGACTTTGTGAAATGACTTGAGAGGTGTAGGATAAGTGGGAGCTGGAAACAGCGAAAGTG</w:t>
      </w:r>
    </w:p>
    <w:p>
      <w:pPr>
        <w:pStyle w:val="HTMLPreformatted"/>
        <w:rPr/>
      </w:pPr>
      <w:r>
        <w:rPr/>
        <w:t>AAATACCACTACTTTTAACGTTATTTTACTTATTCCGTGAATCGGAAGCGGGGCACTGCCCCTCTTTTTG</w:t>
      </w:r>
    </w:p>
    <w:p>
      <w:pPr>
        <w:pStyle w:val="HTMLPreformatted"/>
        <w:rPr/>
      </w:pPr>
      <w:r>
        <w:rPr/>
        <w:t>GACCCAAGGTCGGCTTCGGCCGGTCGATCCGGGCGGAAGACATTGTCAGGTGGGGAGTTTGGCTGGGGCG</w:t>
      </w:r>
    </w:p>
    <w:p>
      <w:pPr>
        <w:pStyle w:val="HTMLPreformatted"/>
        <w:rPr/>
      </w:pPr>
      <w:r>
        <w:rPr/>
        <w:t>GCACATCTGTTAAAAGATAACGCAGGTGTCCTAAGATGAGCTCAACGAGAACAGAAATCTCATGTGGAAC</w:t>
      </w:r>
    </w:p>
    <w:p>
      <w:pPr>
        <w:pStyle w:val="HTMLPreformatted"/>
        <w:rPr/>
      </w:pPr>
      <w:r>
        <w:rPr/>
        <w:t>AAAA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gi|6916091|gb|AW397621.1|AW397621 </w:t>
      </w:r>
    </w:p>
    <w:p>
      <w:pPr>
        <w:pStyle w:val="HTMLPreformatted"/>
        <w:rPr/>
      </w:pPr>
      <w:r>
        <w:rPr/>
        <w:t>AGCTATGAAGCCACTCTTCCATTTTTTTTGCCTCCAGGTCCACTAGGCCTGCCACTCCTTGGGTACCTTC</w:t>
      </w:r>
    </w:p>
    <w:p>
      <w:pPr>
        <w:pStyle w:val="HTMLPreformatted"/>
        <w:rPr/>
      </w:pPr>
      <w:r>
        <w:rPr/>
        <w:t>CCTTCCTAGGAACCAATCCCCACCTCAAATTTCACAAGCTTGCACAAGTTTATGGTCCTATCTACAAGCT</w:t>
      </w:r>
    </w:p>
    <w:p>
      <w:pPr>
        <w:pStyle w:val="HTMLPreformatted"/>
        <w:rPr/>
      </w:pPr>
      <w:r>
        <w:rPr/>
        <w:t>CATGTTGGGAACCAAAACATTCATTGTGGTTAGCTCACCCTCTTTGGTGAAAGAGATAGTGCGTGACCAA</w:t>
      </w:r>
    </w:p>
    <w:p>
      <w:pPr>
        <w:pStyle w:val="HTMLPreformatted"/>
        <w:rPr/>
      </w:pPr>
      <w:r>
        <w:rPr/>
        <w:t>GACACCGTATTCGCCAACCGGGACCCTCCCATTTCTGTATTGGTGGCCTTGTATGGTGGCACTGACATAG</w:t>
      </w:r>
    </w:p>
    <w:p>
      <w:pPr>
        <w:pStyle w:val="HTMLPreformatted"/>
        <w:rPr/>
      </w:pPr>
      <w:r>
        <w:rPr/>
        <w:t>CTTCTTTGCCTCTTGGTCCGCGGTGGAGGAAGGCACGCAAGATATTTGTGAGTGAGATGCTCAGCAACAC</w:t>
      </w:r>
    </w:p>
    <w:p>
      <w:pPr>
        <w:pStyle w:val="HTMLPreformatted"/>
        <w:rPr/>
      </w:pPr>
      <w:r>
        <w:rPr/>
        <w:t>CAACATCAGTAGCTCTTTTTCTCATAGAGAGATAGAGGTTAAGAAATCTATTAGAGATGTTTATGAGAAG</w:t>
      </w:r>
    </w:p>
    <w:p>
      <w:pPr>
        <w:pStyle w:val="HTMLPreformatted"/>
        <w:rPr/>
      </w:pPr>
      <w:r>
        <w:rPr/>
        <w:t>AAGATACGGTGCCCTATAAGTATTAGTGAGTTGGCTTTTCTAACTGCTGCGAATGCAATAATGAGTATGA</w:t>
      </w:r>
    </w:p>
    <w:p>
      <w:pPr>
        <w:pStyle w:val="HTMLPreformatted"/>
        <w:rPr/>
      </w:pPr>
      <w:r>
        <w:rPr/>
        <w:t>TTTGGAGTGAGACTATAGCAGGAGAAGAAAGGGCTGCTATTGGGGCTAAGTTTAGAGCATTTGTGTCAGA</w:t>
      </w:r>
    </w:p>
    <w:p>
      <w:pPr>
        <w:pStyle w:val="HTMLPreformatted"/>
        <w:rPr/>
      </w:pPr>
      <w:r>
        <w:rPr/>
        <w:t>ACTTATGGTGTTAGTAGGGAAGCCGAATGTTGCGGATCTGTACCCCCCACTAGCCTGGTTAGATTTGCTA</w:t>
      </w:r>
    </w:p>
    <w:p>
      <w:pPr>
        <w:pStyle w:val="HTMLPreformatted"/>
        <w:rPr/>
      </w:pPr>
      <w:r>
        <w:rPr/>
        <w:t>GGAA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7402191|gb|BM178973.1|BM178973 CCATCAAAAACATCGTACCGGACATTGAATCCATTGCCCAAGATTGCTTAAAGTCTTGGGAAGGCCGTTT</w:t>
      </w:r>
    </w:p>
    <w:p>
      <w:pPr>
        <w:pStyle w:val="HTMLPreformatted"/>
        <w:rPr/>
      </w:pPr>
      <w:r>
        <w:rPr/>
        <w:t>GATCACCACTTTCCTTGAAATGAAAACGTTCACCTTCAACGTTGCTCTGCTTTCAATTTTCGGAAAAGAA</w:t>
      </w:r>
    </w:p>
    <w:p>
      <w:pPr>
        <w:pStyle w:val="HTMLPreformatted"/>
        <w:rPr/>
      </w:pPr>
      <w:r>
        <w:rPr/>
        <w:t>GAGATTCTGTACAGAGATGCTCTGAAACGGTGCTACTACACTCTGGAGCAAGGGTATAACTCAATGCCAA</w:t>
      </w:r>
    </w:p>
    <w:p>
      <w:pPr>
        <w:pStyle w:val="HTMLPreformatted"/>
        <w:rPr/>
      </w:pPr>
      <w:r>
        <w:rPr/>
        <w:t>TTAACGTTCCGGGAACACTGTTCCACAAGGCGATGAAGGCAAGGAAGGAGCTTGCACAAATCGTGGCCCA</w:t>
      </w:r>
    </w:p>
    <w:p>
      <w:pPr>
        <w:pStyle w:val="HTMLPreformatted"/>
        <w:rPr/>
      </w:pPr>
      <w:r>
        <w:rPr/>
        <w:t>AATAATCTGGAGCAGGAGGCAGAGGAAGATGATTGATTACAAGGACTTGTTGGGTTCATTCATGGATGAG</w:t>
      </w:r>
    </w:p>
    <w:p>
      <w:pPr>
        <w:pStyle w:val="HTMLPreformatted"/>
        <w:rPr/>
      </w:pPr>
      <w:r>
        <w:rPr/>
        <w:t>AAATCAGGGCTCACCGACGACCAGATAGCGGATAATGTTATTGGCGTCATTTTCGCAGCTCGTGACACCA</w:t>
      </w:r>
    </w:p>
    <w:p>
      <w:pPr>
        <w:pStyle w:val="HTMLPreformatted"/>
        <w:rPr/>
      </w:pPr>
      <w:r>
        <w:rPr/>
        <w:t>CCGCCAGTGTGCTGACGTGGATCGTCAAGTACCTCGGTGAAAACCCCAGTGTCCTAGAAGCTGTTAATGA</w:t>
      </w:r>
    </w:p>
    <w:p>
      <w:pPr>
        <w:pStyle w:val="HTMLPreformatted"/>
        <w:rPr/>
      </w:pPr>
      <w:r>
        <w:rPr/>
        <w:t>GGAGCAAGAGTGCATATTGAAGAGCAAGGAAGAAAGGGGAGAAGATAAGGGTCT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gi|17401955|gb|BM178737.1|BM178737 </w:t>
      </w:r>
    </w:p>
    <w:p>
      <w:pPr>
        <w:pStyle w:val="HTMLPreformatted"/>
        <w:rPr/>
      </w:pPr>
      <w:r>
        <w:rPr/>
        <w:t>CGAGGACTTCGTCACTGACATAGTTATAAGCTTCATATTGGCGGGGAAGGATACCACGTCAGCTGCGCTG</w:t>
      </w:r>
    </w:p>
    <w:p>
      <w:pPr>
        <w:pStyle w:val="HTMLPreformatted"/>
        <w:rPr/>
      </w:pPr>
      <w:r>
        <w:rPr/>
        <w:t>ATGTGGTTTTTCTGGCTACTATCGAAGAACCCGGGCGTGGAGAAGGAGGTTTTGAAGGAGATAATGGAGA</w:t>
      </w:r>
    </w:p>
    <w:p>
      <w:pPr>
        <w:pStyle w:val="HTMLPreformatted"/>
        <w:rPr/>
      </w:pPr>
      <w:r>
        <w:rPr/>
        <w:t>AACCAGAGACTCCGGCGTACGATGAAGTGAAGGACATGGTTTACATCCATGCAGCGTTGTGTGAGAGCAT</w:t>
      </w:r>
    </w:p>
    <w:p>
      <w:pPr>
        <w:pStyle w:val="HTMLPreformatted"/>
        <w:rPr/>
      </w:pPr>
      <w:r>
        <w:rPr/>
        <w:t>GAGGCTCTACCCTCCGGTGTCGATGGACTCGAAGGAAGCAGTGGACGACGACGTTTTGCCGGATGGGACG</w:t>
      </w:r>
    </w:p>
    <w:p>
      <w:pPr>
        <w:pStyle w:val="HTMLPreformatted"/>
        <w:rPr/>
      </w:pPr>
      <w:r>
        <w:rPr/>
        <w:t>GTGGTGAAGAAAGGGACGTTGGTGACGTATCACGTGTATGCGATGGGGAGGATGGAGAGTATTTGGGGCG</w:t>
      </w:r>
    </w:p>
    <w:p>
      <w:pPr>
        <w:pStyle w:val="HTMLPreformatted"/>
        <w:rPr/>
      </w:pPr>
      <w:r>
        <w:rPr/>
        <w:t>AGGATTGGGCGGAGTTTAAGCCAGAAAGATGGTTGGAGAAGGTTGAAACGGGAAAGTGGAAGTTTGTGGG</w:t>
      </w:r>
    </w:p>
    <w:p>
      <w:pPr>
        <w:pStyle w:val="HTMLPreformatted"/>
        <w:rPr/>
      </w:pPr>
      <w:r>
        <w:rPr/>
        <w:t>AAGGGATTCGTTCACTTATCCGGTGTTTCAGGCTGGTCCCAGGATTTGTTTGGGGAAGGAAATGGCATTT</w:t>
      </w:r>
    </w:p>
    <w:p>
      <w:pPr>
        <w:pStyle w:val="HTMLPreformatted"/>
        <w:rPr/>
      </w:pPr>
      <w:r>
        <w:rPr/>
        <w:t>ATGCAGATGAAGAAGTTGGTGGCTGGGATTCTGAGGCGCTTCACGGT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7401944|gb|BM178726.1|BM178726 GATGATGGCTTCGTTGTTTCCTATGTTGACACGTTGTTGGATTTGGAATTGCCTGAGGAGAAACGGAAGC</w:t>
      </w:r>
    </w:p>
    <w:p>
      <w:pPr>
        <w:pStyle w:val="HTMLPreformatted"/>
        <w:rPr/>
      </w:pPr>
      <w:r>
        <w:rPr/>
        <w:t>TGAATGAAGAGGAACTCGTGACGTTGTGTAGCGAGTTTTTGAATGCGGGTACGGACACGACTTCGACGGC</w:t>
      </w:r>
    </w:p>
    <w:p>
      <w:pPr>
        <w:pStyle w:val="HTMLPreformatted"/>
        <w:rPr/>
      </w:pPr>
      <w:r>
        <w:rPr/>
        <w:t>GTTGCAGTGGATAATGGCTAATTTGGTGAAGTACCCGCACGTGCAAGAGATGGTGGTGGAGGAGATTAAG</w:t>
      </w:r>
    </w:p>
    <w:p>
      <w:pPr>
        <w:pStyle w:val="HTMLPreformatted"/>
        <w:rPr/>
      </w:pPr>
      <w:r>
        <w:rPr/>
        <w:t>GAGGTGGTTGGTGAGAGAGTGAGAGAAGAGAGGGAAGTGAAAGAAGAAGATTTGCAGAAACTACCTTATC</w:t>
      </w:r>
    </w:p>
    <w:p>
      <w:pPr>
        <w:pStyle w:val="HTMLPreformatted"/>
        <w:rPr/>
      </w:pPr>
      <w:r>
        <w:rPr/>
        <w:t>TGAAAGCTGTGATTTTGGAAGGGTTGAGGCGTCACCCACCTGGCCACTTTGTTTTGCCGCATGCTGTCAC</w:t>
      </w:r>
    </w:p>
    <w:p>
      <w:pPr>
        <w:pStyle w:val="HTMLPreformatted"/>
        <w:rPr/>
      </w:pPr>
      <w:r>
        <w:rPr/>
        <w:t>CGAGGACGTGGTTTTTAATGATTATTTGGTTCCTAAGAATGGGACAGTAAATTTCATGGTGGCGGAGATA</w:t>
      </w:r>
    </w:p>
    <w:p>
      <w:pPr>
        <w:pStyle w:val="HTMLPreformatted"/>
        <w:rPr/>
      </w:pPr>
      <w:r>
        <w:rPr/>
        <w:t>GGGTGGGACCCTAAGGTTTGGGAAGATCCAATGGCGTTTAAGCCAGAGAGGTTTATGAATGATGAAGGGT</w:t>
      </w:r>
    </w:p>
    <w:p>
      <w:pPr>
        <w:pStyle w:val="HTMLPreformatted"/>
        <w:rPr/>
      </w:pPr>
      <w:r>
        <w:rPr/>
        <w:t>TTGATTTTGATATAACTGGGAGTAAAGAGATTAAGATGATGCCCTTTGG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7401711|gb|BM178493.1|BM178493 TTGACTCGGCGAAATCAGCGAGGAAAGAAGACCCTGTTGAGCTTGACTTTAGTTCGACTTTGTGAAATGA</w:t>
      </w:r>
    </w:p>
    <w:p>
      <w:pPr>
        <w:pStyle w:val="HTMLPreformatted"/>
        <w:rPr/>
      </w:pPr>
      <w:r>
        <w:rPr/>
        <w:t>CTTGAGAGGTGTAGGATAAGTGGGGAGCAATCCTCACCTTATAAGTTGGTTTTGTAGGGTTGAGTTAAGC</w:t>
      </w:r>
    </w:p>
    <w:p>
      <w:pPr>
        <w:pStyle w:val="HTMLPreformatted"/>
        <w:rPr/>
      </w:pPr>
      <w:r>
        <w:rPr/>
        <w:t>CCAAACTCACTTTCTGACATGGTATCAGAGCCTATTCTAAATTGATTCCTATGTTTGTCACGCTCTATTT</w:t>
      </w:r>
    </w:p>
    <w:p>
      <w:pPr>
        <w:pStyle w:val="HTMLPreformatted"/>
        <w:rPr/>
      </w:pPr>
      <w:r>
        <w:rPr/>
        <w:t>AGGTAGCCTCGAGCGTGAGGGGAGGTGTGATCACGCCTAGATAGAGGGGTGTGTTGAAAGTCCCACATGG</w:t>
      </w:r>
    </w:p>
    <w:p>
      <w:pPr>
        <w:pStyle w:val="HTMLPreformatted"/>
        <w:rPr/>
      </w:pPr>
      <w:r>
        <w:rPr/>
        <w:t>TGGGTAGCCATAAGGAAAATGGGGCATGTTGAAGTCCCACATCGAATAAAGATAATGTCGAGATAAACTA</w:t>
      </w:r>
    </w:p>
    <w:p>
      <w:pPr>
        <w:pStyle w:val="HTMLPreformatted"/>
        <w:rPr/>
      </w:pPr>
      <w:r>
        <w:rPr/>
        <w:t>TATAAGTGGAGCAATCCTCATCTTACAAGCCGATTTTGTAGGGTTGAGTTAAGCCAAAACTCACTTTCTG</w:t>
      </w:r>
    </w:p>
    <w:p>
      <w:pPr>
        <w:pStyle w:val="HTMLPreformatted"/>
        <w:rPr/>
      </w:pPr>
      <w:r>
        <w:rPr/>
        <w:t>ACATATTAACAATAA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7401583|gb|BM178365.1|BM178365 82A3</w:t>
      </w:r>
    </w:p>
    <w:p>
      <w:pPr>
        <w:pStyle w:val="HTMLPreformatted"/>
        <w:rPr/>
      </w:pPr>
      <w:r>
        <w:rPr/>
        <w:t>TGGAATGTCCCTTGGCTTAAACATGGTTCATTTCACTTTGGCTAATTTATTGCATTCCTTTGACATCTTG</w:t>
      </w:r>
    </w:p>
    <w:p>
      <w:pPr>
        <w:pStyle w:val="HTMLPreformatted"/>
        <w:rPr/>
      </w:pPr>
      <w:r>
        <w:rPr/>
        <w:t>AATCCATCGGCTGAACCTATTGACATGACTGAATTCTTTGGATTTACCAACACCAAGGCTACTCCACTTG</w:t>
      </w:r>
    </w:p>
    <w:p>
      <w:pPr>
        <w:pStyle w:val="HTMLPreformatted"/>
        <w:rPr/>
      </w:pPr>
      <w:r>
        <w:rPr/>
        <w:t>AGATTTTGGTTAAACCACGTCAGTCTCCCAATTATTATGAAACTTTGTAATCCTTATGTTAGTCGTTTGA</w:t>
      </w:r>
    </w:p>
    <w:p>
      <w:pPr>
        <w:pStyle w:val="HTMLPreformatted"/>
        <w:rPr/>
      </w:pPr>
      <w:r>
        <w:rPr/>
        <w:t>TCCGATTGTGTGATCCCCATTGTTCATATCATGTTATGGTTTGAGGTCTATTCTAAGTTAAATTGTGTCT</w:t>
      </w:r>
    </w:p>
    <w:p>
      <w:pPr>
        <w:pStyle w:val="HTMLPreformatted"/>
        <w:rPr/>
      </w:pPr>
      <w:r>
        <w:rPr/>
        <w:t>GCTTTCGAAAAGGTTATGTAACCATGCATGTTATGGTTTGATCGCATGCATAACGTTTTGGAATTAAGAA</w:t>
      </w:r>
    </w:p>
    <w:p>
      <w:pPr>
        <w:pStyle w:val="HTMLPreformatted"/>
        <w:rPr/>
      </w:pPr>
      <w:r>
        <w:rPr/>
        <w:t>GGAATCTTCTCATTTTTTTTTTGGATTGAAGTTCAATCTCCTTTGATTTTCTTTGTTCCTCAGAAATTTA</w:t>
      </w:r>
    </w:p>
    <w:p>
      <w:pPr>
        <w:pStyle w:val="HTMLPreformatted"/>
        <w:rPr/>
      </w:pPr>
      <w:r>
        <w:rPr/>
        <w:t>TTGAATCTCTTTATAAAGAGATTGAAATCATAATTGATCTTCTTCTAAGTTCTTTTCATTTGAGTCTTTT</w:t>
      </w:r>
    </w:p>
    <w:p>
      <w:pPr>
        <w:pStyle w:val="HTMLPreformatted"/>
        <w:rPr/>
      </w:pPr>
      <w:r>
        <w:rPr/>
        <w:t>TTGTCATTTTTCTCATGAA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7401433|gb|BM178215.1|BM178215 GGTAATTGAGGAATGCAATGCATTCTACATAGCAGGACAAGAAACCACATCGGTTTTACTAGTTTGGACA</w:t>
      </w:r>
    </w:p>
    <w:p>
      <w:pPr>
        <w:pStyle w:val="HTMLPreformatted"/>
        <w:rPr/>
      </w:pPr>
      <w:r>
        <w:rPr/>
        <w:t>ATGGTGTTATTGAGTAGATATCCTCATTGGCAAGAACGTGCAAGGGAGGAAGTATTGCATGTTTTTGGTA</w:t>
      </w:r>
    </w:p>
    <w:p>
      <w:pPr>
        <w:pStyle w:val="HTMLPreformatted"/>
        <w:rPr/>
      </w:pPr>
      <w:r>
        <w:rPr/>
        <w:t>ACCAAAAGCCAGACTATAATGGGCTAAGTCACCTTAAAATTGTGACCATGATTTTATACGAGGTTCTTAG</w:t>
      </w:r>
    </w:p>
    <w:p>
      <w:pPr>
        <w:pStyle w:val="HTMLPreformatted"/>
        <w:rPr/>
      </w:pPr>
      <w:r>
        <w:rPr/>
        <w:t>GTTATACCCACCTTTAATTTATTTTGCTCGAGCGATCAAGAATGATGTGAAACTTGGAAACCTTTCCCTA</w:t>
      </w:r>
    </w:p>
    <w:p>
      <w:pPr>
        <w:pStyle w:val="HTMLPreformatted"/>
        <w:rPr/>
      </w:pPr>
      <w:r>
        <w:rPr/>
        <w:t>CCTGCGGGAGTGCAAGTTTCCTTACCAATACTATTGATTCACCAGGATCGTGATATTTGGGGTGATGATG</w:t>
      </w:r>
    </w:p>
    <w:p>
      <w:pPr>
        <w:pStyle w:val="HTMLPreformatted"/>
        <w:rPr/>
      </w:pPr>
      <w:r>
        <w:rPr/>
        <w:t>CTACAGAGTTCAACCCAGAAAGATTTGCTGAAGGAGTAGCAAAGGCAACAAAAGGCCAAGTTGTGTTTTT</w:t>
      </w:r>
    </w:p>
    <w:p>
      <w:pPr>
        <w:pStyle w:val="HTMLPreformatted"/>
        <w:rPr/>
      </w:pPr>
      <w:r>
        <w:rPr/>
        <w:t>CCCATTTGGATGGGGTCCTAGAGTGTGCTTAGGCCAAAATTTTGCTTTATTAGAAGCGAAGTTGGTTTTG</w:t>
      </w:r>
    </w:p>
    <w:p>
      <w:pPr>
        <w:pStyle w:val="HTMLPreformatted"/>
        <w:rPr/>
      </w:pPr>
      <w:r>
        <w:rPr/>
        <w:t>TCATTACTCTTACAACGCTTCTCATTTGAGCTTTCTCCTACCTATGCACATGCTCCAGTCACTGTGCTCA</w:t>
      </w:r>
    </w:p>
    <w:p>
      <w:pPr>
        <w:pStyle w:val="HTMLPreformatted"/>
        <w:rPr/>
      </w:pPr>
      <w:r>
        <w:rPr/>
        <w:t>CTCTT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7401424|gb|BM178206.1|BM178206 71D7</w:t>
      </w:r>
    </w:p>
    <w:p>
      <w:pPr>
        <w:pStyle w:val="HTMLPreformatted"/>
        <w:rPr/>
      </w:pPr>
      <w:r>
        <w:rPr/>
        <w:t>GTTTCATTCTCTAACTTATCTTTTGTTTAGTTTTGCTGATCTGTGTCGTGCAGTCTCTGGCGAGGTTACC</w:t>
      </w:r>
    </w:p>
    <w:p>
      <w:pPr>
        <w:pStyle w:val="HTMLPreformatted"/>
        <w:rPr/>
      </w:pPr>
      <w:r>
        <w:rPr/>
        <w:t>AAAGACTCCGTGGTGCCCAACAACAACGTTTGATACATCAAGAGACACATAACATAACAGAATACTCAAA</w:t>
      </w:r>
    </w:p>
    <w:p>
      <w:pPr>
        <w:pStyle w:val="HTMLPreformatted"/>
        <w:rPr/>
      </w:pPr>
      <w:r>
        <w:rPr/>
        <w:t>ACATTCTCCATTTCTAATCAAGAAAACAATCAGAAATGTTACCTCAAACATTAGCCATCCCTGCATTACT</w:t>
      </w:r>
    </w:p>
    <w:p>
      <w:pPr>
        <w:pStyle w:val="HTMLPreformatted"/>
        <w:rPr/>
      </w:pPr>
      <w:r>
        <w:rPr/>
        <w:t>CTTTGTGGTATTCATATTTATTCTATCTGCTGTTGTGTTGCAATCAAAACAAAATGAGAAATATCCACCT</w:t>
      </w:r>
    </w:p>
    <w:p>
      <w:pPr>
        <w:pStyle w:val="HTMLPreformatted"/>
        <w:rPr/>
      </w:pPr>
      <w:r>
        <w:rPr/>
        <w:t>GGTCCCAAGACCCTGCCAATTATTGGCAACCTCCACATGCTAGGGAAACTACCACACCGCACCCTTCAAT</w:t>
      </w:r>
    </w:p>
    <w:p>
      <w:pPr>
        <w:pStyle w:val="HTMLPreformatted"/>
        <w:rPr/>
      </w:pPr>
      <w:r>
        <w:rPr/>
        <w:t>CCCTTGCAAAACAGTATGGACCTATAATGTCCTTAAAGCTAGGACAGGTCACAACCATTGTGATTTCCTC</w:t>
      </w:r>
    </w:p>
    <w:p>
      <w:pPr>
        <w:pStyle w:val="HTMLPreformatted"/>
        <w:rPr/>
      </w:pPr>
      <w:r>
        <w:rPr/>
        <w:t>CCCTGAAACTGCTGAACTATTCCTCAAGACCCATGACACTACTTTTGCTAGCAGACCTAAGTCTATCTCA</w:t>
      </w:r>
    </w:p>
    <w:p>
      <w:pPr>
        <w:pStyle w:val="HTMLPreformatted"/>
        <w:rPr/>
      </w:pPr>
      <w:r>
        <w:rPr/>
        <w:t>TCCAAATACATTTCTTATGGTGGCAAGGGCTTAGTGTTTTCTGAGTATGGTCCCTACTGGCGCAACATGA</w:t>
      </w:r>
    </w:p>
    <w:p>
      <w:pPr>
        <w:pStyle w:val="HTMLPreformatted"/>
        <w:rPr/>
      </w:pPr>
      <w:r>
        <w:rPr/>
        <w:t>GGA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7401221|gb|BM178003.1|BM178003 ACTCAGTGCAGACATGTCTTGTAGAATGATTTTAGGGAAGAAGTACATGGACCAGGACTTGGATCAGAAG</w:t>
      </w:r>
    </w:p>
    <w:p>
      <w:pPr>
        <w:pStyle w:val="HTMLPreformatted"/>
        <w:rPr/>
      </w:pPr>
      <w:r>
        <w:rPr/>
        <w:t>GGGTTCAAGGCTGTGATGCAAGAGGTGTTGCACTTAGCAGCAGCTCCTAACATAGGGGATTACATTCCTT</w:t>
      </w:r>
    </w:p>
    <w:p>
      <w:pPr>
        <w:pStyle w:val="HTMLPreformatted"/>
        <w:rPr/>
      </w:pPr>
      <w:r>
        <w:rPr/>
        <w:t>ACATTGGTAAACTTGACCTTCAAGGGCTAATCAGGCGTATGAAGACACTGCGCAGAATCTTTGATGAATT</w:t>
      </w:r>
    </w:p>
    <w:p>
      <w:pPr>
        <w:pStyle w:val="HTMLPreformatted"/>
        <w:rPr/>
      </w:pPr>
      <w:r>
        <w:rPr/>
        <w:t>CTTTGACAAAATTATTGATGAGCATATTCAATCAGACAAGGGAGAAGTCAATAAGGGGAAGGATTTTGTG</w:t>
      </w:r>
    </w:p>
    <w:p>
      <w:pPr>
        <w:pStyle w:val="HTMLPreformatted"/>
        <w:rPr/>
      </w:pPr>
      <w:r>
        <w:rPr/>
        <w:t>GATGCCATGTTGGACTTCGTTGGTACCGAAGAATCTGAATACCGCATTGAACGCCCCAATATCAAAGCCA</w:t>
      </w:r>
    </w:p>
    <w:p>
      <w:pPr>
        <w:pStyle w:val="HTMLPreformatted"/>
        <w:rPr/>
      </w:pPr>
      <w:r>
        <w:rPr/>
        <w:t>TATTGCTGGATATGTTAGTTGGTTCAATAGATACTTCAGCTACAGCAATTGAGTGGACAATTTCAGAGCT</w:t>
      </w:r>
    </w:p>
    <w:p>
      <w:pPr>
        <w:pStyle w:val="HTMLPreformatted"/>
        <w:rPr/>
      </w:pPr>
      <w:r>
        <w:rPr/>
        <w:t>ACTCAAGAATCCAAGGGTGATGAAGAAACTCCAAAGGGAATTGGAAACTGTGGTGGGTATGAAGAGGAAG</w:t>
      </w:r>
    </w:p>
    <w:p>
      <w:pPr>
        <w:pStyle w:val="HTMLPreformatted"/>
        <w:rPr/>
      </w:pPr>
      <w:r>
        <w:rPr/>
        <w:t>GTGGGGGAATCAGACCTGGACAAGTTGAAGTATTTGGAGATGGTTGTAAAGGAAAGCTTGAGGCTCCATC</w:t>
      </w:r>
    </w:p>
    <w:p>
      <w:pPr>
        <w:pStyle w:val="HTMLPreformatted"/>
        <w:rPr/>
      </w:pPr>
      <w:r>
        <w:rPr/>
        <w:t>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7401138|gb|BM177920.1|BM177920 71A9</w:t>
      </w:r>
    </w:p>
    <w:p>
      <w:pPr>
        <w:pStyle w:val="HTMLPreformatted"/>
        <w:rPr/>
      </w:pPr>
      <w:r>
        <w:rPr/>
        <w:t>GCAGATTCCATAAGTTGTTCAATGAGTGTGAAGCTATGTTGGGTAACTTCTTTGTTTCAGATTATATTCC</w:t>
      </w:r>
    </w:p>
    <w:p>
      <w:pPr>
        <w:pStyle w:val="HTMLPreformatted"/>
        <w:rPr/>
      </w:pPr>
      <w:r>
        <w:rPr/>
        <w:t>TTTCATGGGTTGGATTGATAAACTCAGGGGACTGGATGCACGTCTTGAACGCAATTTCAAGGAGATGGAT</w:t>
      </w:r>
    </w:p>
    <w:p>
      <w:pPr>
        <w:pStyle w:val="HTMLPreformatted"/>
        <w:rPr/>
      </w:pPr>
      <w:r>
        <w:rPr/>
        <w:t>AAGTTCTACCAAGAAGCCATTGATGAACACATGAATTCTAAGAAAAAAACTCCAGAGGAAGAGGATTTAG</w:t>
      </w:r>
    </w:p>
    <w:p>
      <w:pPr>
        <w:pStyle w:val="HTMLPreformatted"/>
        <w:rPr/>
      </w:pPr>
      <w:r>
        <w:rPr/>
        <w:t>TTGATGTCTTACTTCAACTGAAAGAGAACAACACGTTTCCCATAGATCTCACCAATGATAACATCAAAGC</w:t>
      </w:r>
    </w:p>
    <w:p>
      <w:pPr>
        <w:pStyle w:val="HTMLPreformatted"/>
        <w:rPr/>
      </w:pPr>
      <w:r>
        <w:rPr/>
        <w:t>AGTGCTCTTGGTTTGGATTTCCTTTCCTTTCCTTTTTTTTTATTTTGTGTATTTTAGCAAAAATTGTAGG</w:t>
      </w:r>
    </w:p>
    <w:p>
      <w:pPr>
        <w:pStyle w:val="HTMLPreformatted"/>
        <w:rPr/>
      </w:pPr>
      <w:r>
        <w:rPr/>
        <w:t>GTTTATTATTTTTCTGTTCCCTAAACTTTTTAAAATTTATATTTTAGTTTTTAATCTAAATTTTGATCGG</w:t>
      </w:r>
    </w:p>
    <w:p>
      <w:pPr>
        <w:pStyle w:val="HTMLPreformatted"/>
        <w:rPr/>
      </w:pPr>
      <w:r>
        <w:rPr/>
        <w:t>TAAAAGTTTTGAACTTTTTCTTTATTTTTATTTTTAATCTATATTATCAAGTAATAACGAGACATTGACG</w:t>
      </w:r>
    </w:p>
    <w:p>
      <w:pPr>
        <w:pStyle w:val="HTMLPreformatted"/>
        <w:rPr/>
      </w:pPr>
      <w:r>
        <w:rPr/>
        <w:t>GTTTAACTTAGAAATTTATCACATCACCAACAAATCTAAAGAAATAGTCACATGTAATTTTTGGATAAAT</w:t>
      </w:r>
    </w:p>
    <w:p>
      <w:pPr>
        <w:pStyle w:val="HTMLPreformatted"/>
        <w:rPr/>
      </w:pPr>
      <w:r>
        <w:rPr/>
        <w:t>T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7401116|gb|BM177898.1|BM177898 82A4</w:t>
      </w:r>
    </w:p>
    <w:p>
      <w:pPr>
        <w:pStyle w:val="HTMLPreformatted"/>
        <w:rPr/>
      </w:pPr>
      <w:r>
        <w:rPr/>
        <w:t>GGATGATACACACATCTCTGTAGAAGCAGCCCCTACAATAAACAATATAATCTTCTCTCTCCAAAATGGA</w:t>
      </w:r>
    </w:p>
    <w:p>
      <w:pPr>
        <w:pStyle w:val="HTMLPreformatted"/>
        <w:rPr/>
      </w:pPr>
      <w:r>
        <w:rPr/>
        <w:t>GTTTGCTCTAAATTACCTAAATGCCACTGTCACTGGAGTTCTTTCTCTAACCCTCTTCTTTTTGTTTTTG</w:t>
      </w:r>
    </w:p>
    <w:p>
      <w:pPr>
        <w:pStyle w:val="HTMLPreformatted"/>
        <w:rPr/>
      </w:pPr>
      <w:r>
        <w:rPr/>
        <w:t>TATAATCCCTTCAAATTTGCATTAGGTAAAAAAGAGGCTCCCAAAGTTGCAGGTGCATGGCCAATACTTG</w:t>
      </w:r>
    </w:p>
    <w:p>
      <w:pPr>
        <w:pStyle w:val="HTMLPreformatted"/>
        <w:rPr/>
      </w:pPr>
      <w:r>
        <w:rPr/>
        <w:t>GTCACCTACCACTATTGAGTGGTTCAGAGACACCCCATAAGGTTTTGGATGCTTTGGCTGATAAGTATGG</w:t>
      </w:r>
    </w:p>
    <w:p>
      <w:pPr>
        <w:pStyle w:val="HTMLPreformatted"/>
        <w:rPr/>
      </w:pPr>
      <w:r>
        <w:rPr/>
        <w:t>ACCCATATTCACCATCAACAATAGTGTCAAAAAGGTTTTGGTAATCAGCAACTGGGAAATTGCTAAGGAA</w:t>
      </w:r>
    </w:p>
    <w:p>
      <w:pPr>
        <w:pStyle w:val="HTMLPreformatted"/>
        <w:rPr/>
      </w:pPr>
      <w:r>
        <w:rPr/>
        <w:t>TGCTTCACCACAAACGACATCGTCGTTTCGTCTCGCCCCAAGCTTCTGGCCATTGAACTCATGTGCTACA</w:t>
      </w:r>
    </w:p>
    <w:p>
      <w:pPr>
        <w:pStyle w:val="HTMLPreformatted"/>
        <w:rPr/>
      </w:pPr>
      <w:r>
        <w:rPr/>
        <w:t>ACCAAGCCATGTTTGGGTTTGCACCCTATGGTCCTTATTGGCGCGAACTAAGAAAGATTGTAAACTTAGA</w:t>
      </w:r>
    </w:p>
    <w:p>
      <w:pPr>
        <w:pStyle w:val="HTMLPreformatted"/>
        <w:rPr/>
      </w:pPr>
      <w:r>
        <w:rPr/>
        <w:t>AATCCTCTCCAATCGCCGAGTAGAGCAACTAGAGAATGTTCGTGTCTCCGAAGTTCAAAGTTTGATCAAA</w:t>
      </w:r>
    </w:p>
    <w:p>
      <w:pPr>
        <w:pStyle w:val="HTMLPreformatted"/>
        <w:rPr/>
      </w:pPr>
      <w:r>
        <w:rPr/>
        <w:t>GGGCT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6277460|gb|BI942393.1|BI942393 GCACCAGGCGGGGCACTGCCCCTCTTTTTGGACCCAAGGTCGGCTTCGGCCGGTCGATCCGGGCGGAAGA</w:t>
      </w:r>
    </w:p>
    <w:p>
      <w:pPr>
        <w:pStyle w:val="HTMLPreformatted"/>
        <w:rPr/>
      </w:pPr>
      <w:r>
        <w:rPr/>
        <w:t>CATTGTCAGGTGGGGAGTTTGGCTGGGGCGGCACATCTGTTAAAAGATAACGCAGGTGTCCTAAGATGAG</w:t>
      </w:r>
    </w:p>
    <w:p>
      <w:pPr>
        <w:pStyle w:val="HTMLPreformatted"/>
        <w:rPr/>
      </w:pPr>
      <w:r>
        <w:rPr/>
        <w:t>CTCAACGAGAACAGAAATCTCGTGTGGAACAAAAGGGGTAAAGCTCGTTTGATTCTGATTTCCAGTACGA</w:t>
      </w:r>
    </w:p>
    <w:p>
      <w:pPr>
        <w:pStyle w:val="HTMLPreformatted"/>
        <w:rPr/>
      </w:pPr>
      <w:r>
        <w:rPr/>
        <w:t>ATACGAACCGTGAAAGCGTGGCCTATCGATCCTTTAGTCCTTCGGAATTTGAAGCTAGAGGTGTCAGAAA</w:t>
      </w:r>
    </w:p>
    <w:p>
      <w:pPr>
        <w:pStyle w:val="HTMLPreformatted"/>
        <w:rPr/>
      </w:pPr>
      <w:r>
        <w:rPr/>
        <w:t>AGTTACCACAGGGATAACTGGCTTGTGGCAGCCAAGCGTTCATAGCGACGTTGCTTTTTGATCCTTCGAT</w:t>
      </w:r>
    </w:p>
    <w:p>
      <w:pPr>
        <w:pStyle w:val="HTMLPreformatted"/>
        <w:rPr/>
      </w:pPr>
      <w:r>
        <w:rPr/>
        <w:t>GTCGGCTCTTCCTATCATTGTGAAGCAGAATTCACCAAGTGTTGGATTGTTCACCCACCAATAGGGAACG</w:t>
      </w:r>
    </w:p>
    <w:p>
      <w:pPr>
        <w:pStyle w:val="HTMLPreformatted"/>
        <w:rPr/>
      </w:pPr>
      <w:r>
        <w:rPr/>
        <w:t>TGAGCTGGGATTAGACCGTCGTGAGACAG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2489955|gb|BG043476.1|BG043476 GAACCGTTTTCGCTCTTCATTGACAAAGCACATCGGCTTCAACCACACCATTATTACAGCATCATCGTAC</w:t>
      </w:r>
    </w:p>
    <w:p>
      <w:pPr>
        <w:pStyle w:val="HTMLPreformatted"/>
        <w:rPr/>
      </w:pPr>
      <w:r>
        <w:rPr/>
        <w:t>GGCGACCACTGGCGCAACTTACGTCGTATAAGCTCGCTCGAGATTCTCTCCAACCACCGTCTCAACTCCT</w:t>
      </w:r>
    </w:p>
    <w:p>
      <w:pPr>
        <w:pStyle w:val="HTMLPreformatted"/>
        <w:rPr/>
      </w:pPr>
      <w:r>
        <w:rPr/>
        <w:t>TTTTAGGGGTCCGAAAGGACGAGACCATGAAGTTGCTTCCAAAGCTGGCTAAGGGTTCTGATAAAGACTT</w:t>
      </w:r>
    </w:p>
    <w:p>
      <w:pPr>
        <w:pStyle w:val="HTMLPreformatted"/>
        <w:rPr/>
      </w:pPr>
      <w:r>
        <w:rPr/>
        <w:t>CAGGAGAGTGGAGCTGAGGCCAATGTTTTCGGAGTTAACGTTCAACATTATCATAACAATGGTGTGTGGC</w:t>
      </w:r>
    </w:p>
    <w:p>
      <w:pPr>
        <w:pStyle w:val="HTMLPreformatted"/>
        <w:rPr/>
      </w:pPr>
      <w:r>
        <w:rPr/>
        <w:t>AAACGCTACTACTGCGATGAATACGATGGGACCAACGCCGATGAGGCTAACAGGTTTATATAGATCATGA</w:t>
      </w:r>
    </w:p>
    <w:p>
      <w:pPr>
        <w:pStyle w:val="HTMLPreformatted"/>
        <w:rPr/>
      </w:pPr>
      <w:r>
        <w:rPr/>
        <w:t>ATGAGATATCGCAGTTTGCGTTGCGGTCCAACCTTGCAGACTGCGGGCCGGTTCTCATACTGTTTAGTAG</w:t>
      </w:r>
    </w:p>
    <w:p>
      <w:pPr>
        <w:pStyle w:val="HTMLPreformatted"/>
        <w:rPr/>
      </w:pPr>
      <w:r>
        <w:rPr/>
        <w:t>CCGCGAAAAGTTCCGAGAGGTTGGAGA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2489669|gb|BG043190.1|BG043190 GCTGCAGTTCACCTTCAACGTTGCTCTGCTTTCAATTTTCGGGAAAGAAGAGATTCTGTACAGAGATGCT</w:t>
      </w:r>
    </w:p>
    <w:p>
      <w:pPr>
        <w:pStyle w:val="HTMLPreformatted"/>
        <w:rPr/>
      </w:pPr>
      <w:r>
        <w:rPr/>
        <w:t>CTGAAACGGTGCTACTACACTCTGGAGCAAGGGTACAACTCAATGCCCATAAACGTTCCAGGGACACTGT</w:t>
      </w:r>
    </w:p>
    <w:p>
      <w:pPr>
        <w:pStyle w:val="HTMLPreformatted"/>
        <w:rPr/>
      </w:pPr>
      <w:r>
        <w:rPr/>
        <w:t>TCCACAAGGCGATGAAGGCAAGGAAGGAACTTGCACAAATCGTGGCCCAAATAATCTCGAGCAGAAGGCA</w:t>
      </w:r>
    </w:p>
    <w:p>
      <w:pPr>
        <w:pStyle w:val="HTMLPreformatted"/>
        <w:rPr/>
      </w:pPr>
      <w:r>
        <w:rPr/>
        <w:t>GAGGAAGCAGGATTTTCACAAGGACCTTTTGGGTTCATTCATGGATGAGAAATCAGGGCTCACCGATGAG</w:t>
      </w:r>
    </w:p>
    <w:p>
      <w:pPr>
        <w:pStyle w:val="HTMLPreformatted"/>
        <w:rPr/>
      </w:pPr>
      <w:r>
        <w:rPr/>
        <w:t>CAGATAGCGGATAATGTAATTGGCGTCATATTCGCAGCTCGTGACACCACCGCCAGTGTGCTGACGTGGA</w:t>
      </w:r>
    </w:p>
    <w:p>
      <w:pPr>
        <w:pStyle w:val="HTMLPreformatted"/>
        <w:rPr/>
      </w:pPr>
      <w:r>
        <w:rPr/>
        <w:t>TCGTCAAGTACCTTGGTGAAAACCCCAGTGTCCTAGAAGCTGTTACTGAGGAACAAGAGTGCATATTGAA</w:t>
      </w:r>
    </w:p>
    <w:p>
      <w:pPr>
        <w:pStyle w:val="HTMLPreformatted"/>
        <w:rPr/>
      </w:pPr>
      <w:r>
        <w:rPr/>
        <w:t>GAGCAAGGAATAAAGTGGAGAAGATAAGGGTCTAAATGGTGAAGATGCACAAAAGATGCCAATAACTTCA</w:t>
      </w:r>
    </w:p>
    <w:p>
      <w:pPr>
        <w:pStyle w:val="HTMLPreformatted"/>
        <w:rPr/>
      </w:pPr>
      <w:r>
        <w:rPr/>
        <w:t>AGGGTCATTCAGGAGACTCTAACAGTTGCTGCAGTNATGT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2489666|gb|BG043187.1|BG043187 82A4</w:t>
      </w:r>
    </w:p>
    <w:p>
      <w:pPr>
        <w:pStyle w:val="HTMLPreformatted"/>
        <w:rPr/>
      </w:pPr>
      <w:r>
        <w:rPr/>
        <w:t>GCCTCTTTCAGCACCTCGTGAATTCATAGAGGATTGCACTTTAGGTGGCTACAANTGTCANAAAAAGGAA</w:t>
      </w:r>
    </w:p>
    <w:p>
      <w:pPr>
        <w:pStyle w:val="HTMLPreformatted"/>
        <w:rPr/>
      </w:pPr>
      <w:r>
        <w:rPr/>
        <w:t>CCTCGTCTAATTACAAATNCTTTGGAAGATCCACACAGATCTTAGTGTTTGGTCAAATCCATTAGAGTTC</w:t>
      </w:r>
    </w:p>
    <w:p>
      <w:pPr>
        <w:pStyle w:val="HTMLPreformatted"/>
        <w:rPr/>
      </w:pPr>
      <w:r>
        <w:rPr/>
        <w:t>AAACCAGAAAGGTTTCTAACCACCCATAAAGACATTGATGTTAGGGGACATCATTTTGAGCTATTACCAT</w:t>
      </w:r>
    </w:p>
    <w:p>
      <w:pPr>
        <w:pStyle w:val="HTMLPreformatted"/>
        <w:rPr/>
      </w:pPr>
      <w:r>
        <w:rPr/>
        <w:t>TTGGTGGTGGTAGAAGAGTGTGCCCTGGAATATCCTTTAGCCTTCAAATGGTTCATTTGACTCTTGCCAG</w:t>
      </w:r>
    </w:p>
    <w:p>
      <w:pPr>
        <w:pStyle w:val="HTMLPreformatted"/>
        <w:rPr/>
      </w:pPr>
      <w:r>
        <w:rPr/>
        <w:t>TCTTTGTCATTCTTTTTCATTCTTAAATCCATCAAATGAGCCTGTTGATATGACTGAAACCTTTGGATTA</w:t>
      </w:r>
    </w:p>
    <w:p>
      <w:pPr>
        <w:pStyle w:val="HTMLPreformatted"/>
        <w:rPr/>
      </w:pPr>
      <w:r>
        <w:rPr/>
        <w:t>ACCAATACTAAAGCTACTCGCCTTGAGATTTTAATTAAGCCACGATTATCTTCTAGTTGTTATG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2489665|gb|BG043186.1|BG043186 GCTGCAGTTCACCTTCAACGTTGCTCTGCTTTCAATTTTCGGGAAAGAAGAGATTCTGTACAGAGATGCT</w:t>
      </w:r>
    </w:p>
    <w:p>
      <w:pPr>
        <w:pStyle w:val="HTMLPreformatted"/>
        <w:rPr/>
      </w:pPr>
      <w:r>
        <w:rPr/>
        <w:t>CTGAAACGGTGCTACTACACTCTGGAGCAAGGGTACAACTCAATGCCCATAAACGTTCCAGGGACACTGT</w:t>
      </w:r>
    </w:p>
    <w:p>
      <w:pPr>
        <w:pStyle w:val="HTMLPreformatted"/>
        <w:rPr/>
      </w:pPr>
      <w:r>
        <w:rPr/>
        <w:t>TCCACAAGGCGATGAAGGCAAGGAAGGAACTTGCACAAATCGTGGCCCAAATAATCTCGAGCAGAAGGCA</w:t>
      </w:r>
    </w:p>
    <w:p>
      <w:pPr>
        <w:pStyle w:val="HTMLPreformatted"/>
        <w:rPr/>
      </w:pPr>
      <w:r>
        <w:rPr/>
        <w:t>GAGGAAGCAGGATTTTCACAAGGACCTTTTGGGTTCATTCATGGATGAGAAATCAGGGCTCACCGATGAG</w:t>
      </w:r>
    </w:p>
    <w:p>
      <w:pPr>
        <w:pStyle w:val="HTMLPreformatted"/>
        <w:rPr/>
      </w:pPr>
      <w:r>
        <w:rPr/>
        <w:t>CAGATAGCGGATAATGTAATTGGCGTCATATTCGCAGCTCGTGACACCACCGCCAGTGTGCTGACGTGGA</w:t>
      </w:r>
    </w:p>
    <w:p>
      <w:pPr>
        <w:pStyle w:val="HTMLPreformatted"/>
        <w:rPr/>
      </w:pPr>
      <w:r>
        <w:rPr/>
        <w:t>TCGTCAAGTACCTTGGTGAAAACCCCAGTGTCCTAGAAGCTGTTACTGAGGAACAAGAGTGCATATTGAA</w:t>
      </w:r>
    </w:p>
    <w:p>
      <w:pPr>
        <w:pStyle w:val="HTMLPreformatted"/>
        <w:rPr/>
      </w:pPr>
      <w:r>
        <w:rPr/>
        <w:t>GAGCAAGGAAGAAAGTGGAGAAGATAAGGGTCTAAATTGGGAAGATGCACAAAAGATGCCAATAACTGCA</w:t>
      </w:r>
    </w:p>
    <w:p>
      <w:pPr>
        <w:pStyle w:val="HTMLPreformatted"/>
        <w:rPr/>
      </w:pPr>
      <w:r>
        <w:rPr/>
        <w:t>AGGGTCATTCACGAGACTCTAAGAGTTGCTTCGATAGTGTCTGTTACTATCAGAGAGGCAGGAGATGATG</w:t>
      </w:r>
    </w:p>
    <w:p>
      <w:pPr>
        <w:pStyle w:val="HTMLPreformatted"/>
        <w:rPr/>
      </w:pPr>
      <w:r>
        <w:rPr/>
        <w:t>TCGAAGTCAAGGGTGTGCTAGTCCGAGAGTG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gi|12489587|gb|BG043108.1|BG043108 </w:t>
      </w:r>
    </w:p>
    <w:p>
      <w:pPr>
        <w:pStyle w:val="HTMLPreformatted"/>
        <w:rPr/>
      </w:pPr>
      <w:r>
        <w:rPr/>
        <w:t>CTTCTCCTTCCCCCTTCTCTTTTCCTTGTTCTCCTTCCTCATCTTTATCTCCAGGATTAAGCCCTGGTGT</w:t>
      </w:r>
    </w:p>
    <w:p>
      <w:pPr>
        <w:pStyle w:val="HTMLPreformatted"/>
        <w:rPr/>
      </w:pPr>
      <w:r>
        <w:rPr/>
        <w:t>AACTGCGATCTTTGCACGAGCTACTTGACGGTGACCTGGCTGAACAAGTCCCCCAATCTCTGCCACTGGT</w:t>
      </w:r>
    </w:p>
    <w:p>
      <w:pPr>
        <w:pStyle w:val="HTMLPreformatted"/>
        <w:rPr/>
      </w:pPr>
      <w:r>
        <w:rPr/>
        <w:t>ACACTAATCTCTTGCATTGATCCCCAACCGGCACCATCCACCTTCACGTTCTGGGGAACACCATCACCTC</w:t>
      </w:r>
    </w:p>
    <w:p>
      <w:pPr>
        <w:pStyle w:val="HTMLPreformatted"/>
        <w:rPr/>
      </w:pPr>
      <w:r>
        <w:rPr/>
        <w:t>GAATTCTCACAACGTGGAGCACATTCTCAAGACGAATTTCCAAGACTACCCCAAGGGAAAACCCTTCTCC</w:t>
      </w:r>
    </w:p>
    <w:p>
      <w:pPr>
        <w:pStyle w:val="HTMLPreformatted"/>
        <w:rPr/>
      </w:pPr>
      <w:r>
        <w:rPr/>
        <w:t>ACCATCCTCGGTGATCTCTTGGGAAGAGGAATCATCAACGTCCACGGAGAATCGTGGAAGCTCCATCGCA</w:t>
      </w:r>
    </w:p>
    <w:p>
      <w:pPr>
        <w:pStyle w:val="HTMLPreformatted"/>
        <w:rPr/>
      </w:pPr>
      <w:r>
        <w:rPr/>
        <w:t>AGATGGCGAGTCTCGAACTCTGTGGCGTGGCGATGCGGACGTACGCGATGGAATTAGTCAACAAGGAGAT</w:t>
      </w:r>
    </w:p>
    <w:p>
      <w:pPr>
        <w:pStyle w:val="HTMLPreformatted"/>
        <w:rPr/>
      </w:pPr>
      <w:r>
        <w:rPr/>
        <w:t>CCACACGCGACTGATCCCTATCATGGAGT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1690359|gb|BF598035.1|BF598035 88A3</w:t>
      </w:r>
    </w:p>
    <w:p>
      <w:pPr>
        <w:pStyle w:val="HTMLPreformatted"/>
        <w:rPr/>
      </w:pPr>
      <w:r>
        <w:rPr/>
        <w:t>AGAACAAGAAGAAATAATAAGGAGAAGGCCTTCAACACAGAAAGGGTTGACACTTAAGGAAGTTCGGGAG</w:t>
      </w:r>
    </w:p>
    <w:p>
      <w:pPr>
        <w:pStyle w:val="HTMLPreformatted"/>
        <w:rPr/>
      </w:pPr>
      <w:r>
        <w:rPr/>
        <w:t>ATGGATTTTCTTTATAAGGTGATTGATGAAACATTGCGTGTGATTACATTCTCACTAGTGGTCTTTCGGG</w:t>
      </w:r>
    </w:p>
    <w:p>
      <w:pPr>
        <w:pStyle w:val="HTMLPreformatted"/>
        <w:rPr/>
      </w:pPr>
      <w:r>
        <w:rPr/>
        <w:t>AGGCAAAAACTGATGTTAATATCAATGGATACACAGTTCCAAAAGGTTGGAAAGTGCTTGTGTGGTTCAG</w:t>
      </w:r>
    </w:p>
    <w:p>
      <w:pPr>
        <w:pStyle w:val="HTMLPreformatted"/>
        <w:rPr/>
      </w:pPr>
      <w:r>
        <w:rPr/>
        <w:t>ATCAGTTCACCTTGATCCTGAAATATTTCCTGATCCAAAGGAATTTAACCCTAATAGATGGAATAAAGAG</w:t>
      </w:r>
    </w:p>
    <w:p>
      <w:pPr>
        <w:pStyle w:val="HTMLPreformatted"/>
        <w:rPr/>
      </w:pPr>
      <w:r>
        <w:rPr/>
        <w:t>CACAAGGCTGGAGAATTCCTTCCCTTTGGAGGAGGAAGTAGATTGTGTCCTGGGAATGATCTTGCCAAGA</w:t>
      </w:r>
    </w:p>
    <w:p>
      <w:pPr>
        <w:pStyle w:val="HTMLPreformatted"/>
        <w:rPr/>
      </w:pPr>
      <w:r>
        <w:rPr/>
        <w:t>TGGAAATAGCAGTTTTTCTTCACCATTTCCTTCTGAATTACCGATTTGAACAGCATAATCCTAATTGCCC</w:t>
      </w:r>
    </w:p>
    <w:p>
      <w:pPr>
        <w:pStyle w:val="HTMLPreformatted"/>
        <w:rPr/>
      </w:pPr>
      <w:r>
        <w:rPr/>
        <w:t>TGTGAGATACTTGCCACATACAAGGCCAATGGACAATTGCTTGGGAAGGGT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1689129|gb|BF596805.1|BF596805 GGTAGCAGCTATGATTGGCCTTTTCGGACAAGCTTCAGATAGGCTCTGCCAGAAGCTAGATGCTGCTGCA</w:t>
      </w:r>
    </w:p>
    <w:p>
      <w:pPr>
        <w:pStyle w:val="HTMLPreformatted"/>
        <w:rPr/>
      </w:pPr>
      <w:r>
        <w:rPr/>
        <w:t>TCCGATGGAGAAGATGTTGAGATGGAATCACTTTTCTCTCGATTGACCTTGGACATCATTGGCAAGGCAG</w:t>
      </w:r>
    </w:p>
    <w:p>
      <w:pPr>
        <w:pStyle w:val="HTMLPreformatted"/>
        <w:rPr/>
      </w:pPr>
      <w:r>
        <w:rPr/>
        <w:t>TATTCAATTATGATTTTGATAGTTTATCAAATGACACTGGTATAGTTGAGGCTGTTTATACTGTACTGAG</w:t>
      </w:r>
    </w:p>
    <w:p>
      <w:pPr>
        <w:pStyle w:val="HTMLPreformatted"/>
        <w:rPr/>
      </w:pPr>
      <w:r>
        <w:rPr/>
        <w:t>AGAAGCAGAAGATCGAAGTGTTGCTCCAATTCCAGTCTGGGAGATCCCAATATGGAAAGACATATCACCA</w:t>
      </w:r>
    </w:p>
    <w:p>
      <w:pPr>
        <w:pStyle w:val="HTMLPreformatted"/>
        <w:rPr/>
      </w:pPr>
      <w:r>
        <w:rPr/>
        <w:t>CGTCTAAGGAAGGTTAATGCAGCTCTCAAATTCATCAATGATACTCTTGATGATTTGATAGCAATATGCA</w:t>
      </w:r>
    </w:p>
    <w:p>
      <w:pPr>
        <w:pStyle w:val="HTMLPreformatted"/>
        <w:rPr/>
      </w:pPr>
      <w:r>
        <w:rPr/>
        <w:t>AGAAAATGGTGGATGAAGAAGAGTTACAGTTTCATGAGGAGTACATGAATGAAAAAGATCCAAGTATTCT</w:t>
      </w:r>
    </w:p>
    <w:p>
      <w:pPr>
        <w:pStyle w:val="HTMLPreformatted"/>
        <w:rPr/>
      </w:pPr>
      <w:r>
        <w:rPr/>
        <w:t>ACACTTCTTGTTGGCATCAGGAGATGATGTGTCAAGTAAGCAACTTCGTGATGACTTAATGACTATGCTC</w:t>
      </w:r>
    </w:p>
    <w:p>
      <w:pPr>
        <w:pStyle w:val="HTMLPreformatted"/>
        <w:rPr/>
      </w:pPr>
      <w:r>
        <w:rPr/>
        <w:t>ATTGCTGGACATGAAACATCAGCTGCTGTTTTAACTTGGACCTTTTATCTTCTATCCAACGAGCCTAAGA</w:t>
      </w:r>
    </w:p>
    <w:p>
      <w:pPr>
        <w:pStyle w:val="HTMLPreformatted"/>
        <w:rPr/>
      </w:pPr>
      <w:r>
        <w:rPr/>
        <w:t>GTGTGTCCAAGCTCCAAGGAAGAGGTTGACTCTGTACTTTGAGATCGAATCCCACTTTTGAAGACGTGAA</w:t>
      </w:r>
    </w:p>
    <w:p>
      <w:pPr>
        <w:pStyle w:val="HTMLPreformatted"/>
        <w:rPr/>
      </w:pPr>
      <w:r>
        <w:rPr/>
        <w:t>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1689110|gb|BF596786.1|BF596786 71A1</w:t>
      </w:r>
    </w:p>
    <w:p>
      <w:pPr>
        <w:pStyle w:val="HTMLPreformatted"/>
        <w:rPr/>
      </w:pPr>
      <w:r>
        <w:rPr/>
        <w:t>GGTACAACTGAAGTCACAACAATCTGGGCCATGACTGAACTAATAAAAAATCCAAGCATTATGAAGAAAG</w:t>
      </w:r>
    </w:p>
    <w:p>
      <w:pPr>
        <w:pStyle w:val="HTMLPreformatted"/>
        <w:rPr/>
      </w:pPr>
      <w:r>
        <w:rPr/>
        <w:t>TGCAAGAAGAAATTAGAGGCTTAAGTGGTAAGAAAGATTTCTTGGATGAAGATGATATTCAAAAGTTTTC</w:t>
      </w:r>
    </w:p>
    <w:p>
      <w:pPr>
        <w:pStyle w:val="HTMLPreformatted"/>
        <w:rPr/>
      </w:pPr>
      <w:r>
        <w:rPr/>
        <w:t>CTACTTAAGGGCAGTGATAAAAGAGACACTTAGATTGCACTTACCAGCACCACTACTTATACCAAGAGAA</w:t>
      </w:r>
    </w:p>
    <w:p>
      <w:pPr>
        <w:pStyle w:val="HTMLPreformatted"/>
        <w:rPr/>
      </w:pPr>
      <w:r>
        <w:rPr/>
        <w:t>ACAAATAAAAAATGCATGTTAGATGGCTACGAAATTCCAGCCAAGACATTATTATATGTGAATGCTTGGG</w:t>
      </w:r>
    </w:p>
    <w:p>
      <w:pPr>
        <w:pStyle w:val="HTMLPreformatted"/>
        <w:rPr/>
      </w:pPr>
      <w:r>
        <w:rPr/>
        <w:t>CAATTCATAGAGATCCTAAGGCTTGGAAAGATCCAGAAGAGTTTATACCCGAGAGGTTTTTAAATTGCGA</w:t>
      </w:r>
    </w:p>
    <w:p>
      <w:pPr>
        <w:pStyle w:val="HTMLPreformatted"/>
        <w:rPr/>
      </w:pPr>
      <w:r>
        <w:rPr/>
        <w:t>CATAGATCTTTATGGACAAGATTTTGAGTTTATTCCATTCGGTGCTGGTCGTAGATTGTGCCCTGGTATG</w:t>
      </w:r>
    </w:p>
    <w:p>
      <w:pPr>
        <w:pStyle w:val="HTMLPreformatted"/>
        <w:rPr/>
      </w:pPr>
      <w:r>
        <w:rPr/>
        <w:t>AATATGGCATTTGCTGCATTGGATCTTATACTTGCTAATGTTCTTTATTTCTATGACTGGGAATTGCC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1688891|gb|BF596567.1|BF596567 71D8</w:t>
      </w:r>
    </w:p>
    <w:p>
      <w:pPr>
        <w:pStyle w:val="HTMLPreformatted"/>
        <w:rPr/>
      </w:pPr>
      <w:r>
        <w:rPr/>
        <w:t>AGCAATTCGAATATCAGAAGGTTCACCAATCAATCTTACTAGTAAAATGTACTCCTTGGTAAGTTCTTCT</w:t>
      </w:r>
    </w:p>
    <w:p>
      <w:pPr>
        <w:pStyle w:val="HTMLPreformatted"/>
        <w:rPr/>
      </w:pPr>
      <w:r>
        <w:rPr/>
        <w:t>GTTTCCAGGGTAGCATTAGGCGACAAATCTAAGGACCAAGAAGAGTTTTTGTGTGTGCTTGAAAAAATGA</w:t>
      </w:r>
    </w:p>
    <w:p>
      <w:pPr>
        <w:pStyle w:val="HTMLPreformatted"/>
        <w:rPr/>
      </w:pPr>
      <w:r>
        <w:rPr/>
        <w:t>TATTAACGGGGGGAGGATTTGAACCTGACGATTTGTTTCCTTCGATGAAACTTCATCTCATAAATGGAAG</w:t>
      </w:r>
    </w:p>
    <w:p>
      <w:pPr>
        <w:pStyle w:val="HTMLPreformatted"/>
        <w:rPr/>
      </w:pPr>
      <w:r>
        <w:rPr/>
        <w:t>GAAGGCCAAATTGGAGAACATGCATGAGCAAGTTGACAAGATCGCATACAACATTCTCAGAGAGCATCAA</w:t>
      </w:r>
    </w:p>
    <w:p>
      <w:pPr>
        <w:pStyle w:val="HTMLPreformatted"/>
        <w:rPr/>
      </w:pPr>
      <w:r>
        <w:rPr/>
        <w:t>GAAAAGCGCCAAAGGGCACTACGAGAAGGCAAGGTTGACCTATAGGAGGAGGATCTTGTTGATGTTCTTT</w:t>
      </w:r>
    </w:p>
    <w:p>
      <w:pPr>
        <w:pStyle w:val="HTMLPreformatted"/>
        <w:rPr/>
      </w:pPr>
      <w:r>
        <w:rPr/>
        <w:t>TGAGAATGCAACAAAGTGACAACCTCGAGATCAAACTTAGTACCACACACATCAAAGCTGTTATATTGCA</w:t>
      </w:r>
    </w:p>
    <w:p>
      <w:pPr>
        <w:pStyle w:val="HTMLPreformatted"/>
        <w:rPr/>
      </w:pPr>
      <w:r>
        <w:rPr/>
        <w:t>CGTATCTACTGCTGGAACGGATACTTCAGCATCAACACTTGAATGGGCTATGGCAGAAATGATGATACAC</w:t>
      </w:r>
    </w:p>
    <w:p>
      <w:pPr>
        <w:pStyle w:val="HTMLPreformatted"/>
        <w:rPr/>
      </w:pPr>
      <w:r>
        <w:rPr/>
        <w:t>CCAAAAGTGATGGAGCACGCACAGGCTGAAGTAACACAGGCATTTACGGAATGGAGAATGATACATGAGA</w:t>
      </w:r>
    </w:p>
    <w:p>
      <w:pPr>
        <w:pStyle w:val="HTMLPreformatted"/>
        <w:rPr/>
      </w:pPr>
      <w:r>
        <w:rPr/>
        <w:t>CAGATGTACGGAAACTGACATACTTAGAGTCGGGGATCAAAGAGACATACATGTTACA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1688451|gb|BF596127.1|BF596127 71D10</w:t>
      </w:r>
    </w:p>
    <w:p>
      <w:pPr>
        <w:pStyle w:val="HTMLPreformatted"/>
        <w:rPr/>
      </w:pPr>
      <w:r>
        <w:rPr/>
        <w:t>GCCAGAACAACCCTTTCTCTATTCACTTGATTACCTTCTTTTTGTTTCTCTTGTTCCTGTTATTCAAATT</w:t>
      </w:r>
    </w:p>
    <w:p>
      <w:pPr>
        <w:pStyle w:val="HTMLPreformatted"/>
        <w:rPr/>
      </w:pPr>
      <w:r>
        <w:rPr/>
        <w:t>AGTTAAGAAATCGAGTTCCAACAACACCAGCAAATTACCTCCAGGACCAAAGACACTACCTCTCATAGGG</w:t>
      </w:r>
    </w:p>
    <w:p>
      <w:pPr>
        <w:pStyle w:val="HTMLPreformatted"/>
        <w:rPr/>
      </w:pPr>
      <w:r>
        <w:rPr/>
        <w:t>AACCTACACCAGCTTGTTGGTTCAAAGAGTCATCACTGCTTTAAAAAAATGGCAGACAAGTATGGTCCTC</w:t>
      </w:r>
    </w:p>
    <w:p>
      <w:pPr>
        <w:pStyle w:val="HTMLPreformatted"/>
        <w:rPr/>
      </w:pPr>
      <w:r>
        <w:rPr/>
        <w:t>TAATGCACCTAAAACTGGGAGAGGTATCCAACATCATAGTCACTTCAAAAGAATTGGCACAAGAGATTAT</w:t>
      </w:r>
    </w:p>
    <w:p>
      <w:pPr>
        <w:pStyle w:val="HTMLPreformatted"/>
        <w:rPr/>
      </w:pPr>
      <w:r>
        <w:rPr/>
        <w:t>GAGAACTCAGGATCTCAACTTTGCAGATAGACCAAACCTTGTATCCACAAAAATAGTTTCCTACAACGCC</w:t>
      </w:r>
    </w:p>
    <w:p>
      <w:pPr>
        <w:pStyle w:val="HTMLPreformatted"/>
        <w:rPr/>
      </w:pPr>
      <w:r>
        <w:rPr/>
        <w:t>ACCAGCATTTCCTTCGCCCCACATGGAGACTATTGGAGGCAACTGCGAAAGTTGTGCACAGTGGAGCTAT</w:t>
      </w:r>
    </w:p>
    <w:p>
      <w:pPr>
        <w:pStyle w:val="HTMLPreformatted"/>
        <w:rPr/>
      </w:pPr>
      <w:r>
        <w:rPr/>
        <w:t>TAACATCAAAGAGAGTGCAATCTTTTCGGTCCATAAGAGAAGACGAGGTGTCTGAGCTTGTTCAGAAAAT</w:t>
      </w:r>
    </w:p>
    <w:p>
      <w:pPr>
        <w:pStyle w:val="HTMLPreformatted"/>
        <w:rPr/>
      </w:pPr>
      <w:r>
        <w:rPr/>
        <w:t>ACGTGCANGTGCAAGTGAAGAAGGGTCCGTTTTCAATCTCTCTCAGCACATTTACNCTATGACTTATGCG</w:t>
      </w:r>
    </w:p>
    <w:p>
      <w:pPr>
        <w:pStyle w:val="HTMLPreformatted"/>
        <w:rPr/>
      </w:pPr>
      <w:r>
        <w:rPr/>
        <w:t>ATTGCGGCACGAGCTTTCTTTGGTAGAAGAGTAATACCAAGAATGTTCATATC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1688268|gb|BF595944.1|BF595944 78A3</w:t>
      </w:r>
    </w:p>
    <w:p>
      <w:pPr>
        <w:pStyle w:val="HTMLPreformatted"/>
        <w:rPr/>
      </w:pPr>
      <w:r>
        <w:rPr/>
        <w:t>GCTCACTCTGGTTAACCATGACTTTCTATTACTGGTCACACCCCGGTGGTCCTGCCTGGGGCAAGTACTA</w:t>
      </w:r>
    </w:p>
    <w:p>
      <w:pPr>
        <w:pStyle w:val="HTMLPreformatted"/>
        <w:rPr/>
      </w:pPr>
      <w:r>
        <w:rPr/>
        <w:t>CACCTACTCTCCCCCCCTTTCAATCATTCCCGGTCCCAAAGGCTTCCCTCTTATTGGAAGCATGGGCCTC</w:t>
      </w:r>
    </w:p>
    <w:p>
      <w:pPr>
        <w:pStyle w:val="HTMLPreformatted"/>
        <w:rPr/>
      </w:pPr>
      <w:r>
        <w:rPr/>
        <w:t>ATGATTTCCCTGGCCCATCACCGTATCGCAGCCGCGGCCGCCACATGCAGAGCCAAGCGCCTCATGGCCT</w:t>
      </w:r>
    </w:p>
    <w:p>
      <w:pPr>
        <w:pStyle w:val="HTMLPreformatted"/>
        <w:rPr/>
      </w:pPr>
      <w:r>
        <w:rPr/>
        <w:t>TTAGTCTCGGCGACACACGTGTCATCGTCACGTGCCACCCCGACGTGGCCAAGGAGATTCTCAACAGCTC</w:t>
      </w:r>
    </w:p>
    <w:p>
      <w:pPr>
        <w:pStyle w:val="HTMLPreformatted"/>
        <w:rPr/>
      </w:pPr>
      <w:r>
        <w:rPr/>
        <w:t>CGTCTTCGCCGATCGTCCCGTCAAAGAATCCGCATACAGCCTCATGTTTAACCGCGCCATCGGCTTCGCC</w:t>
      </w:r>
    </w:p>
    <w:p>
      <w:pPr>
        <w:pStyle w:val="HTMLPreformatted"/>
        <w:rPr/>
      </w:pPr>
      <w:r>
        <w:rPr/>
        <w:t>TCTTACGGAGTTTACTGGCGAAGCCTCANGAGAATCGCCTCTAATCACTTCTTCTGCCCCCGCCAGATAA</w:t>
      </w:r>
    </w:p>
    <w:p>
      <w:pPr>
        <w:pStyle w:val="HTMLPreformatted"/>
        <w:rPr/>
      </w:pPr>
      <w:r>
        <w:rPr/>
        <w:t>AAGCCTCTGAGCTCCAACGCTCTCAAATCGCCGCCCAAATGGTTCACATCCTAAATAACAAGCGCCACCG</w:t>
      </w:r>
    </w:p>
    <w:p>
      <w:pPr>
        <w:pStyle w:val="HTMLPreformatted"/>
        <w:rPr/>
      </w:pPr>
      <w:r>
        <w:rPr/>
        <w:t>CAGCTTACGTGTTCGCCAAGTGCTGAAAAAGGCTTCGCTCAGTAACATGATGTGCTCCGTGTTTGGACAA</w:t>
      </w:r>
    </w:p>
    <w:p>
      <w:pPr>
        <w:pStyle w:val="HTMLPreformatted"/>
        <w:rPr/>
      </w:pPr>
      <w:r>
        <w:rPr/>
        <w:t>GAGTATAAGCTGCACGACCCAAACAGCGGAATGGAAGACCCTTGAAATATAGTGGACCAAGGNTATGACC</w:t>
      </w:r>
    </w:p>
    <w:p>
      <w:pPr>
        <w:pStyle w:val="HTMLPreformatted"/>
        <w:rPr/>
      </w:pPr>
      <w:r>
        <w:rPr/>
        <w:t>CTGTTGGCCTGTTTAATTGGCC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1688264|gb|BF595940.1|BF595940 90A1</w:t>
      </w:r>
    </w:p>
    <w:p>
      <w:pPr>
        <w:pStyle w:val="HTMLPreformatted"/>
        <w:rPr/>
      </w:pPr>
      <w:r>
        <w:rPr/>
        <w:t>GCTCTCGTTCGCCGTCATCTTCTTCACCGTCGCCCTCTTATACCTCCGCCGCGTGTTCCGCCGCCGTCAG</w:t>
      </w:r>
    </w:p>
    <w:p>
      <w:pPr>
        <w:pStyle w:val="HTMLPreformatted"/>
        <w:rPr/>
      </w:pPr>
      <w:r>
        <w:rPr/>
        <w:t>TTCCGCCTCCCGCCGGGGAGCCACGGCCTGCCGTTGATCGGCGAGACGCTGCAGCTGATATCGGCGTACA</w:t>
      </w:r>
    </w:p>
    <w:p>
      <w:pPr>
        <w:pStyle w:val="HTMLPreformatted"/>
        <w:rPr/>
      </w:pPr>
      <w:r>
        <w:rPr/>
        <w:t>AGAGCGACAATCCGGAGCCTTTCATCGACGAGCGCGTGGAGCGGTACGGTTCGATCTTCACGACGCACGT</w:t>
      </w:r>
    </w:p>
    <w:p>
      <w:pPr>
        <w:pStyle w:val="HTMLPreformatted"/>
        <w:rPr/>
      </w:pPr>
      <w:r>
        <w:rPr/>
        <w:t>GTTCGGCGAGCCGACGGTGTTCTCGGCGGACCCGGAGGTGAACCGGTTCATTCTGCAGAACGAAGGGAAG</w:t>
      </w:r>
    </w:p>
    <w:p>
      <w:pPr>
        <w:pStyle w:val="HTMLPreformatted"/>
        <w:rPr/>
      </w:pPr>
      <w:r>
        <w:rPr/>
        <w:t>CTGTTGGATTGCAGTTATCCCGGTTCGATATCGAACCTGCTCGGAAAACACTCTCTTCTGTTGATGAAAG</w:t>
      </w:r>
    </w:p>
    <w:p>
      <w:pPr>
        <w:pStyle w:val="HTMLPreformatted"/>
        <w:rPr/>
      </w:pPr>
      <w:r>
        <w:rPr/>
        <w:t>GTGCTCTCCACAAGAGAATGCACTCTCTCACAATGAGCTTCGCCAACTCCTCCATCATCAAGGATCATCT</w:t>
      </w:r>
    </w:p>
    <w:p>
      <w:pPr>
        <w:pStyle w:val="HTMLPreformatted"/>
        <w:rPr/>
      </w:pPr>
      <w:r>
        <w:rPr/>
        <w:t>TCTTCACCACATCGACCGCCTCATCTGCCTCAACCTCGATGCCTGGTCCGACACTGTCTTTCTCATGGAT</w:t>
      </w:r>
    </w:p>
    <w:p>
      <w:pPr>
        <w:pStyle w:val="HTMLPreformatted"/>
        <w:rPr/>
      </w:pPr>
      <w:r>
        <w:rPr/>
        <w:t>CANGCAAAAAAGATAA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1687532|gb|BF595208.1|BF595208 71D8</w:t>
      </w:r>
    </w:p>
    <w:p>
      <w:pPr>
        <w:pStyle w:val="HTMLPreformatted"/>
        <w:rPr/>
      </w:pPr>
      <w:r>
        <w:rPr/>
        <w:t>GGAAACTTCATCTCATAAATGGAAGGAAGGCCAAATTGGAGAAGATGCATGAGCAGGTTGACAAGATCGC</w:t>
      </w:r>
    </w:p>
    <w:p>
      <w:pPr>
        <w:pStyle w:val="HTMLPreformatted"/>
        <w:rPr/>
      </w:pPr>
      <w:r>
        <w:rPr/>
        <w:t>AGACAACATTCTCAGAGAGCATCAAGAAAAGCGCCAAAGGGCACTACGAGAAGGCAAGGTTGACCTAGAG</w:t>
      </w:r>
    </w:p>
    <w:p>
      <w:pPr>
        <w:pStyle w:val="HTMLPreformatted"/>
        <w:rPr/>
      </w:pPr>
      <w:r>
        <w:rPr/>
        <w:t>GAGGAGGATCTTGTTGATGTTCTTTTGAGAATCCAACAAAGTGACAACCTCGAGATCAAAATTAGTACCA</w:t>
      </w:r>
    </w:p>
    <w:p>
      <w:pPr>
        <w:pStyle w:val="HTMLPreformatted"/>
        <w:rPr/>
      </w:pPr>
      <w:r>
        <w:rPr/>
        <w:t>CAAACATCAAAGCTGTTATATTGGACGTATTTACTGCTGGAACGGATACTTCAGCATCAACACTTGAATG</w:t>
      </w:r>
    </w:p>
    <w:p>
      <w:pPr>
        <w:pStyle w:val="HTMLPreformatted"/>
        <w:rPr/>
      </w:pPr>
      <w:r>
        <w:rPr/>
        <w:t>GGCTATGGCAGAAATGATGAGAAACCCAAGAGTGAGGGAGAAAGCACAGGCTGAAGTAAGACAAGCATTT</w:t>
      </w:r>
    </w:p>
    <w:p>
      <w:pPr>
        <w:pStyle w:val="HTMLPreformatted"/>
        <w:rPr/>
      </w:pPr>
      <w:r>
        <w:rPr/>
        <w:t>AGGGAATTGAAAATAATCCATGAAACAGATGTAGGGAAACTTACATACTTAAAGTTGGTGATCAAAGAGA</w:t>
      </w:r>
    </w:p>
    <w:p>
      <w:pPr>
        <w:pStyle w:val="HTMLPreformatted"/>
        <w:rPr/>
      </w:pPr>
      <w:r>
        <w:rPr/>
        <w:t>CATTAAGGTTACACGCTCCTTCTCCTTTATTGGTCCCTAGAGAATGCTCTGAACTAACCATCATTGATGG</w:t>
      </w:r>
    </w:p>
    <w:p>
      <w:pPr>
        <w:pStyle w:val="HTMLPreformatted"/>
        <w:rPr/>
      </w:pPr>
      <w:r>
        <w:rPr/>
        <w:t>ATATGAAATACCTGTCAAGACTAAAGTCATGATAAACGTGTGGGG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1687287|gb|BF595023.1|BF595023 82A4</w:t>
      </w:r>
    </w:p>
    <w:p>
      <w:pPr>
        <w:pStyle w:val="HTMLPreformatted"/>
        <w:rPr/>
      </w:pPr>
      <w:r>
        <w:rPr/>
        <w:t>GCTAATTACAAATATTTGGAAGATCCACACAGATCTTAGTGTTTGGTCAAATCCATTAGAGTTCAAACCA</w:t>
      </w:r>
    </w:p>
    <w:p>
      <w:pPr>
        <w:pStyle w:val="HTMLPreformatted"/>
        <w:rPr/>
      </w:pPr>
      <w:r>
        <w:rPr/>
        <w:t>GAAAGGTTTCTAACCACCCATAAAGACATTGATGTTAGGGGACATCATTTTGAGCTATTACCATTTGGTG</w:t>
      </w:r>
    </w:p>
    <w:p>
      <w:pPr>
        <w:pStyle w:val="HTMLPreformatted"/>
        <w:rPr/>
      </w:pPr>
      <w:r>
        <w:rPr/>
        <w:t>GTGGTAGAAGAGTGTGTCCTGGAATATCCTTTAGCCTTCAAATGGTTCATTTGATTCTTGCCANTCTTTT</w:t>
      </w:r>
    </w:p>
    <w:p>
      <w:pPr>
        <w:pStyle w:val="HTMLPreformatted"/>
        <w:rPr/>
      </w:pPr>
      <w:r>
        <w:rPr/>
        <w:t>TCATTCTTTTTCATTCTTAAATCCATCAAATGAACCTATTGATATGACTGAAACCGTTGGATTAGGCAAG</w:t>
      </w:r>
    </w:p>
    <w:p>
      <w:pPr>
        <w:pStyle w:val="HTMLPreformatted"/>
        <w:rPr/>
      </w:pPr>
      <w:r>
        <w:rPr/>
        <w:t>ACTAAAGCTACTCCACTTGAGATTTTAATTAAGCCACGATTATCTTCTAATTGTTATCTATGAAAGCATG</w:t>
      </w:r>
    </w:p>
    <w:p>
      <w:pPr>
        <w:pStyle w:val="HTMLPreformatted"/>
        <w:rPr/>
      </w:pPr>
      <w:r>
        <w:rPr/>
        <w:t>TGATTCTTGTCTTAGCGGTTTGTGGAAAGTCCATTGTTAAATTATGTAATCTTCTTTTAGTTGA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1687267|gb|BF595003.1|BF595003 82A4</w:t>
      </w:r>
    </w:p>
    <w:p>
      <w:pPr>
        <w:pStyle w:val="HTMLPreformatted"/>
        <w:rPr/>
      </w:pPr>
      <w:r>
        <w:rPr/>
        <w:t>ACGAGGGAATTGTACATTAGGTGGCTACAATATCCAAGCAGGTACACGATTTATTTTGAACATTTGTGAA</w:t>
      </w:r>
    </w:p>
    <w:p>
      <w:pPr>
        <w:pStyle w:val="HTMLPreformatted"/>
        <w:rPr/>
      </w:pPr>
      <w:r>
        <w:rPr/>
        <w:t>CTGCACAGGGATCCTCGTATATGGTCAAATCCTTTAGAATTTCAGCCAGAGAGGTTCTTGAGCACCCACA</w:t>
      </w:r>
    </w:p>
    <w:p>
      <w:pPr>
        <w:pStyle w:val="HTMLPreformatted"/>
        <w:rPr/>
      </w:pPr>
      <w:r>
        <w:rPr/>
        <w:t>AGGATATGGATGTGAAGGGTCAAGATTTTGAGCTCCTTTCCTTTGGTGGTGGAAGAAGGTCATGCCCTGG</w:t>
      </w:r>
    </w:p>
    <w:p>
      <w:pPr>
        <w:pStyle w:val="HTMLPreformatted"/>
        <w:rPr/>
      </w:pPr>
      <w:r>
        <w:rPr/>
        <w:t>CATATCCTTTGGCCTTAAATGACACACTTGGCTTTAATCAAACATGAAAACTACTTCTCTTGAAGTTTTA</w:t>
      </w:r>
    </w:p>
    <w:p>
      <w:pPr>
        <w:pStyle w:val="HTMLPreformatted"/>
        <w:rPr/>
      </w:pPr>
      <w:r>
        <w:rPr/>
        <w:t>ATCAAACCCACTTTATCACATCAGCTACTCTTTGTGGATGAAGTTTAGAAAAATCCACTGCATTAACCAA</w:t>
      </w:r>
    </w:p>
    <w:p>
      <w:pPr>
        <w:pStyle w:val="HTMLPreformatted"/>
        <w:rPr/>
      </w:pPr>
      <w:r>
        <w:rPr/>
        <w:t>TGTCTACCCTACTTAAGTAACGAGCAAGGCTTATGTGCTTTTACCTTCCCAGCATGAACGAATTAGTGCG</w:t>
      </w:r>
    </w:p>
    <w:p>
      <w:pPr>
        <w:pStyle w:val="HTMLPreformatted"/>
        <w:rPr/>
      </w:pPr>
      <w:r>
        <w:rPr/>
        <w:t>TGTTTTGAACTAGTTATGAACCCATGGATAGCACGGGATTGTTAGCATTGAGAGTAATATTGAGCTTCAG</w:t>
      </w:r>
    </w:p>
    <w:p>
      <w:pPr>
        <w:pStyle w:val="HTMLPreformatted"/>
        <w:rPr/>
      </w:pPr>
      <w:r>
        <w:rPr/>
        <w:t>TCAAGTTGCTACGTCGGTAATGAAT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1413895|gb|BF425906.1|BF425906 TGGGGAAAGGGCTTATCCCAGCTGATGGTGAAATATGGCGAGTTAGACGTCGTGCTATAGTCCCAGCATT</w:t>
      </w:r>
    </w:p>
    <w:p>
      <w:pPr>
        <w:pStyle w:val="HTMLPreformatted"/>
        <w:rPr/>
      </w:pPr>
      <w:r>
        <w:rPr/>
        <w:t>GCACCAGAAGTATGTAGCAGCTATGATTGGCCTTTTTGGACAAGCTGCAGATCGGCTCTGCCAGAAGCTA</w:t>
      </w:r>
    </w:p>
    <w:p>
      <w:pPr>
        <w:pStyle w:val="HTMLPreformatted"/>
        <w:rPr/>
      </w:pPr>
      <w:r>
        <w:rPr/>
        <w:t>GATGCTGCTGCATCTGATGGAGAAGATGTTGAGATGGAATCACTTTTCTCTCGATTGACCTTGGACATCA</w:t>
      </w:r>
    </w:p>
    <w:p>
      <w:pPr>
        <w:pStyle w:val="HTMLPreformatted"/>
        <w:rPr/>
      </w:pPr>
      <w:r>
        <w:rPr/>
        <w:t>TTGGCAAGGCAGTATTCAATTATGATTTTGATAGTTTATCAAATGACACTGGTATAGTTGATGCTGTTTA</w:t>
      </w:r>
    </w:p>
    <w:p>
      <w:pPr>
        <w:pStyle w:val="HTMLPreformatted"/>
        <w:rPr/>
      </w:pPr>
      <w:r>
        <w:rPr/>
        <w:t>TACTGTACTGAGAGAAGCAGAAGATCGAAGTGTTGCTCCAATTTCAGTCTGGGAGATCCCAATATGGAAA</w:t>
      </w:r>
    </w:p>
    <w:p>
      <w:pPr>
        <w:pStyle w:val="HTMLPreformatted"/>
        <w:rPr/>
      </w:pPr>
      <w:r>
        <w:rPr/>
        <w:t>GACGTATCACCACGTCTAAGGAAGGTTAATGCAGCTCTCATATTAATCAATGATACGCTTGATGATCTGA</w:t>
      </w:r>
    </w:p>
    <w:p>
      <w:pPr>
        <w:pStyle w:val="HTMLPreformatted"/>
        <w:rPr/>
      </w:pPr>
      <w:r>
        <w:rPr/>
        <w:t>TAGCAATATGCATGAGAATGGTGGATGAAGAAGAGTTACAGTTTCATGAGGAGTGCATGAATGAGCAATA</w:t>
      </w:r>
    </w:p>
    <w:p>
      <w:pPr>
        <w:pStyle w:val="HTMLPreformatted"/>
        <w:rPr/>
      </w:pPr>
      <w:r>
        <w:rPr/>
        <w:t>TCCAAGTATACTACACTACTTGCTGTCGTCTAGAGATGATGTGTCAAGTCAGCAACTTCCTGATGACTGA</w:t>
      </w:r>
    </w:p>
    <w:p>
      <w:pPr>
        <w:pStyle w:val="HTMLPreformatted"/>
        <w:rPr/>
      </w:pPr>
      <w:r>
        <w:rPr/>
        <w:t>ATGTACCTGCTCATTGTTGGACATGAAA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1413768|gb|BF425779.1|BF425779 82A4</w:t>
      </w:r>
    </w:p>
    <w:p>
      <w:pPr>
        <w:pStyle w:val="HTMLPreformatted"/>
        <w:rPr/>
      </w:pPr>
      <w:r>
        <w:rPr/>
        <w:t>GGGGAGTGAAAAAATTGTAGAGATATCAGACTTAAAAAAGCTAGAATATCTCCAATCTATCATCAAGGAA</w:t>
      </w:r>
    </w:p>
    <w:p>
      <w:pPr>
        <w:pStyle w:val="HTMLPreformatted"/>
        <w:rPr/>
      </w:pPr>
      <w:r>
        <w:rPr/>
        <w:t>ACATTACGTTTGTACCCAGCTGCACCACTTAATGTGCCACACGAGTCCTTAGAAGATTGCACCGTGGGTG</w:t>
      </w:r>
    </w:p>
    <w:p>
      <w:pPr>
        <w:pStyle w:val="HTMLPreformatted"/>
        <w:rPr/>
      </w:pPr>
      <w:r>
        <w:rPr/>
        <w:t>GATATCATGTACCAACTGGCACGCGTCTGTTGACTAATATTTCAAAACTTCAACGAGACCCTTCATTATA</w:t>
      </w:r>
    </w:p>
    <w:p>
      <w:pPr>
        <w:pStyle w:val="HTMLPreformatted"/>
        <w:rPr/>
      </w:pPr>
      <w:r>
        <w:rPr/>
        <w:t>CCCTAATCCATTAGAATTTTGGCCAGAGAGATTCTTGACAACCCACAAGGATGTAGACATCAAAGGTCAA</w:t>
      </w:r>
    </w:p>
    <w:p>
      <w:pPr>
        <w:pStyle w:val="HTMLPreformatted"/>
        <w:rPr/>
      </w:pPr>
      <w:r>
        <w:rPr/>
        <w:t>CATTTTGAATTAATTCCATTTGGTGCAGGTAGAAGAATGTGCCCTGGACTTTCTTTCGGTCTTCAAGTAA</w:t>
      </w:r>
    </w:p>
    <w:p>
      <w:pPr>
        <w:pStyle w:val="HTMLPreformatted"/>
        <w:rPr/>
      </w:pPr>
      <w:r>
        <w:rPr/>
        <w:t>TGCAACTAACGCTTGCTACTCTATTGCATGGGTTTGACATTGTAACTAGTGATGGGGAACATGT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gi|11413409|gb|BF425420.1|BF425420 </w:t>
      </w:r>
    </w:p>
    <w:p>
      <w:pPr>
        <w:pStyle w:val="HTMLPreformatted"/>
        <w:rPr/>
      </w:pPr>
      <w:r>
        <w:rPr/>
        <w:t>CGCCGCAAAACCCAGGGCGCGAGCCCGGGCGGAGCGGTCGTCGGTGCAGATCTTGGTGGTAGTAGCAAAT</w:t>
      </w:r>
    </w:p>
    <w:p>
      <w:pPr>
        <w:pStyle w:val="HTMLPreformatted"/>
        <w:rPr/>
      </w:pPr>
      <w:r>
        <w:rPr/>
        <w:t>ATTCAAATGAGAACTTTGAAGGCCGAAGAGGGGAAAGGTTCCATGTGAACGGCACTTGCACATGGGTTAG</w:t>
      </w:r>
    </w:p>
    <w:p>
      <w:pPr>
        <w:pStyle w:val="HTMLPreformatted"/>
        <w:rPr/>
      </w:pPr>
      <w:r>
        <w:rPr/>
        <w:t>TCGATCCTAAGGGACGGGGGAAGCCCGTCTGATAGCGCTCTGTGCGCGTACTCCGAAAGGGAATCGGGTT</w:t>
      </w:r>
    </w:p>
    <w:p>
      <w:pPr>
        <w:pStyle w:val="HTMLPreformatted"/>
        <w:rPr/>
      </w:pPr>
      <w:r>
        <w:rPr/>
        <w:t>AAAATTCCTGAACCGGGACGTGGCGGCTGACGGCAACGTTAGGGAGTCCGGAGACGTCGGCGGGGGCCCC</w:t>
      </w:r>
    </w:p>
    <w:p>
      <w:pPr>
        <w:pStyle w:val="HTMLPreformatted"/>
        <w:rPr/>
      </w:pPr>
      <w:r>
        <w:rPr/>
        <w:t>GGAAAGAGTTATCTTTTCTGTTTAACAGCCTGCCCACCCTGGAAACGGCTCAGCCGGAGGTAGGGTCCAG</w:t>
      </w:r>
    </w:p>
    <w:p>
      <w:pPr>
        <w:pStyle w:val="HTMLPreformatted"/>
        <w:rPr/>
      </w:pPr>
      <w:r>
        <w:rPr/>
        <w:t>CGGCTGGAAGAGCACCGCACGTCGCGTGGTGTCCGGTGCGCCCCCGGCGGCCCTTGANAATGCGGAGGAC</w:t>
      </w:r>
    </w:p>
    <w:p>
      <w:pPr>
        <w:pStyle w:val="HTMLPreformatted"/>
        <w:rPr/>
      </w:pPr>
      <w:r>
        <w:rPr/>
        <w:t>CGAGTGCCTNCCACGCNCCGTCGTACTCATAACCGCATCAGGTCTNCAAGGTGAACAGCCTCTGGTCGAT</w:t>
      </w:r>
    </w:p>
    <w:p>
      <w:pPr>
        <w:pStyle w:val="HTMLPreformatted"/>
        <w:rPr/>
      </w:pPr>
      <w:r>
        <w:rPr/>
        <w:t>GGAACAATGTAGGCAAAGGAAGTCGGCAAAATGGATCCGTAAACCTTGGAAAAAGATTGGCTCTGAGGGC</w:t>
      </w:r>
    </w:p>
    <w:p>
      <w:pPr>
        <w:pStyle w:val="HTMLPreformatted"/>
        <w:rPr/>
      </w:pPr>
      <w:r>
        <w:rPr/>
        <w:t>TGGGGCAACGGGTCCCAGTTCCCGACCCCGTCGGCTGTCGTGGACTGGTTGAAGGGGNGCCCC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1412864|gb|BF424875.1|BF424875 90A1</w:t>
      </w:r>
    </w:p>
    <w:p>
      <w:pPr>
        <w:pStyle w:val="HTMLPreformatted"/>
        <w:rPr/>
      </w:pPr>
      <w:r>
        <w:rPr/>
        <w:t>GCTCGGACTCCCCTTTGTTGGTGAAACCTTACAGCTCATATCAGCTTATAAAAGTGACAACCCGGAACCC</w:t>
      </w:r>
    </w:p>
    <w:p>
      <w:pPr>
        <w:pStyle w:val="HTMLPreformatted"/>
        <w:rPr/>
      </w:pPr>
      <w:r>
        <w:rPr/>
        <w:t>TTCATGGACCAGCGCGTGAAACGCTACGGTCCAATCTTCACCACCCACGTGTTCGGCGAACCCACCGTTT</w:t>
      </w:r>
    </w:p>
    <w:p>
      <w:pPr>
        <w:pStyle w:val="HTMLPreformatted"/>
        <w:rPr/>
      </w:pPr>
      <w:r>
        <w:rPr/>
        <w:t>TCTCGGCCGACCCGGAAACGAACCGGTTCATTTTGTTGAACGAAGGGAAATTGTTCGAATGTAGCTATCC</w:t>
      </w:r>
    </w:p>
    <w:p>
      <w:pPr>
        <w:pStyle w:val="HTMLPreformatted"/>
        <w:rPr/>
      </w:pPr>
      <w:r>
        <w:rPr/>
        <w:t>CGGTTCGATATCGAACCTCCTCGGGAAACACTCTCTGCTCCTCATGAAGGGCTCTCTCCACAAGAGAATG</w:t>
      </w:r>
    </w:p>
    <w:p>
      <w:pPr>
        <w:pStyle w:val="HTMLPreformatted"/>
        <w:rPr/>
      </w:pPr>
      <w:r>
        <w:rPr/>
        <w:t>CACTCCCTCACCATGAGCTTCGCCAACTCCTCCATCATCAAAGACCATTTATTGGTCGACATAGACCGCC</w:t>
      </w:r>
    </w:p>
    <w:p>
      <w:pPr>
        <w:pStyle w:val="HTMLPreformatted"/>
        <w:rPr/>
      </w:pPr>
      <w:r>
        <w:rPr/>
        <w:t>TCATCCGGCTCAATCTGGATTCCTGGTCCGACCGGATTCTTCTGATGGAAGAAGCCAAGAAGATAACGTT</w:t>
      </w:r>
    </w:p>
    <w:p>
      <w:pPr>
        <w:pStyle w:val="HTMLPreformatted"/>
        <w:rPr/>
      </w:pPr>
      <w:r>
        <w:rPr/>
        <w:t>TGAGTTGACAGTGAAGCAGCTGATGAGCTNTGATCCAGGTGAATGGACTGAGACTCTAAGGAAAGAGTAC</w:t>
      </w:r>
    </w:p>
    <w:p>
      <w:pPr>
        <w:pStyle w:val="HTMLPreformatted"/>
        <w:rPr/>
      </w:pPr>
      <w:r>
        <w:rPr/>
        <w:t>GTGCTTGTGATTGAAGGATTATTCTCAGTCCCTTTGCCTCTCTTCTCAAGTACCTACCGTAGAGCCATTA</w:t>
      </w:r>
    </w:p>
    <w:p>
      <w:pPr>
        <w:pStyle w:val="HTMLPreformatted"/>
        <w:rPr/>
      </w:pPr>
      <w:r>
        <w:rPr/>
        <w:t>AAGCTAGGACGAANGTGGCAGAGGCATTAAACATTGTAGTTGAGGGAAGAAGAATAG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1412498|gb|BF424509.1|BF424509 71D6 5' similar to SW:C7D6_SOLCH P93530 CYTOCHROME P450 71D6 ;, mRNA sequence</w:t>
      </w:r>
    </w:p>
    <w:p>
      <w:pPr>
        <w:pStyle w:val="HTMLPreformatted"/>
        <w:rPr/>
      </w:pPr>
      <w:r>
        <w:rPr/>
        <w:t>GCAGAGCTATTCCTCAAAACCCATGACACTATCTTTGCTAGCAGGCCAAAAACTCTAGCTTCAGAATACA</w:t>
      </w:r>
    </w:p>
    <w:p>
      <w:pPr>
        <w:pStyle w:val="HTMLPreformatted"/>
        <w:rPr/>
      </w:pPr>
      <w:r>
        <w:rPr/>
        <w:t>TGTCTTATGGAAGTAAGGGCCTAGCGTTCTCTGAGTATGGACCCTATTGGCGTAACGTGAAAAAGTTGTG</w:t>
      </w:r>
    </w:p>
    <w:p>
      <w:pPr>
        <w:pStyle w:val="HTMLPreformatted"/>
        <w:rPr/>
      </w:pPr>
      <w:r>
        <w:rPr/>
        <w:t>CACCACACAACTTCTGAGTGCATCAAAGGTCGAGATGTTCGCTCCATTGAGGAGGGAGGAGTTAGGAGTA</w:t>
      </w:r>
    </w:p>
    <w:p>
      <w:pPr>
        <w:pStyle w:val="HTMLPreformatted"/>
        <w:rPr/>
      </w:pPr>
      <w:r>
        <w:rPr/>
        <w:t>TTTGTGAAGTCACTCGAAAAAGCAGCAGCCTCACGTGATGTTGTGAATCTGAGTGAACAGGTTGGGGAGC</w:t>
      </w:r>
    </w:p>
    <w:p>
      <w:pPr>
        <w:pStyle w:val="HTMLPreformatted"/>
        <w:rPr/>
      </w:pPr>
      <w:r>
        <w:rPr/>
        <w:t>TTATATCGAATATTGTGTGTAGAATGATACTTGGCCGCAGTAAGGATGATAGATTCGACCTAAAGGGGCT</w:t>
      </w:r>
    </w:p>
    <w:p>
      <w:pPr>
        <w:pStyle w:val="HTMLPreformatted"/>
        <w:rPr/>
      </w:pPr>
      <w:r>
        <w:rPr/>
        <w:t>TGCTCGTGAGGTTCTGCGTTTGGCTGGAGTGTTCAATATTGCAGATTATGTTCCTTGGACAGGCTTCTTG</w:t>
      </w:r>
    </w:p>
    <w:p>
      <w:pPr>
        <w:pStyle w:val="HTMLPreformatted"/>
        <w:rPr/>
      </w:pPr>
      <w:r>
        <w:rPr/>
        <w:t>GATCTTCAGGTGTGAGCTTCAACTACATGATCTTATTTAATCCCTTCTTATACCTTT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1412439|gb|BF424450.1|BF424450 72A1</w:t>
      </w:r>
    </w:p>
    <w:p>
      <w:pPr>
        <w:pStyle w:val="HTMLPreformatted"/>
        <w:rPr/>
      </w:pPr>
      <w:r>
        <w:rPr/>
        <w:t>GGAAATGGAAGCAGCATCGGCCACAATTCTGCTACTGATACTAATTCTTGCTCTGATATGCTCATGGAAG</w:t>
      </w:r>
    </w:p>
    <w:p>
      <w:pPr>
        <w:pStyle w:val="HTMLPreformatted"/>
        <w:rPr/>
      </w:pPr>
      <w:r>
        <w:rPr/>
        <w:t>GTTCTGAACTGGTTATGGCTGAGACCAAAGAGACTAGAAAAACTGCTAAGAGAGCAAGGTTTTCGTGGCA</w:t>
      </w:r>
    </w:p>
    <w:p>
      <w:pPr>
        <w:pStyle w:val="HTMLPreformatted"/>
        <w:rPr/>
      </w:pPr>
      <w:r>
        <w:rPr/>
        <w:t>ATCCATACACCCTTTTCTTTGGAGACTCCAAGGAGTTTCTCAAGATGAGAAAGGAAGCCGTATCCAAACC</w:t>
      </w:r>
    </w:p>
    <w:p>
      <w:pPr>
        <w:pStyle w:val="HTMLPreformatted"/>
        <w:rPr/>
      </w:pPr>
      <w:r>
        <w:rPr/>
        <w:t>CATGACCCTCTCTGATGACATAGTGCCACGTGTCTCTGCCTATGTCCAACATAGTGTTAACAAGCATGGT</w:t>
      </w:r>
    </w:p>
    <w:p>
      <w:pPr>
        <w:pStyle w:val="HTMLPreformatted"/>
        <w:rPr/>
      </w:pPr>
      <w:r>
        <w:rPr/>
        <w:t>AAGAATTCTTTTATCTGGTTTGGACCAATGCCAAGGGTGACCATCTTAGATCCGGAGCAAATCAAAGATG</w:t>
      </w:r>
    </w:p>
    <w:p>
      <w:pPr>
        <w:pStyle w:val="HTMLPreformatted"/>
        <w:rPr/>
      </w:pPr>
      <w:r>
        <w:rPr/>
        <w:t>TATTTAACAAGAACTATGACTTCCCAAAGCCTAATTTGAATCCACTTGTCAAGTTACTAGCAACTGGCCT</w:t>
      </w:r>
    </w:p>
    <w:p>
      <w:pPr>
        <w:pStyle w:val="HTMLPreformatted"/>
        <w:rPr/>
      </w:pPr>
      <w:r>
        <w:rPr/>
        <w:t>TGCGGCTATGAAGAGAAAGTGGA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1412352|gb|BF424363.1|BF424363 GCACGCTTTGTGCTAGTGACTCAAGCTCACTTGTTCAGACCAACATACCCGAAAAGCAAGGAGCGTTTGA</w:t>
      </w:r>
    </w:p>
    <w:p>
      <w:pPr>
        <w:pStyle w:val="HTMLPreformatted"/>
        <w:rPr/>
      </w:pPr>
      <w:r>
        <w:rPr/>
        <w:t>TTGGTCCTTTTGCTCTGTTTTTCCACCAAGGTGAATACCACACACGTTTGAGGAAGCTTGTTCAGAGGTC</w:t>
      </w:r>
    </w:p>
    <w:p>
      <w:pPr>
        <w:pStyle w:val="HTMLPreformatted"/>
        <w:rPr/>
      </w:pPr>
      <w:r>
        <w:rPr/>
        <w:t>ACTGTCTCTAGAAGCACTTCGCGACTTGGTGCCTCATATTGAAGCCTTAGCCTTATCTGCCATGAACTCT</w:t>
      </w:r>
    </w:p>
    <w:p>
      <w:pPr>
        <w:pStyle w:val="HTMLPreformatted"/>
        <w:rPr/>
      </w:pPr>
      <w:r>
        <w:rPr/>
        <w:t>TGGGGTGGTGATGGCCAAGTCATTAACACATTTAAGGAAATGAAAATGTTTTCTTTTGAAGTTGGAATCC</w:t>
      </w:r>
    </w:p>
    <w:p>
      <w:pPr>
        <w:pStyle w:val="HTMLPreformatted"/>
        <w:rPr/>
      </w:pPr>
      <w:r>
        <w:rPr/>
        <w:t>TCACAATTTTTGGCTATCTAGAGCCGCGTTTGAGGGAGGAGCTGAAGAAGAATTACCGGATTGTGGACAA</w:t>
      </w:r>
    </w:p>
    <w:p>
      <w:pPr>
        <w:pStyle w:val="HTMLPreformatted"/>
        <w:rPr/>
      </w:pPr>
      <w:r>
        <w:rPr/>
        <w:t>TGGTTACAATTCCTTTCCAACGTGCATCCCGGGAACACAATACCAAAAGGCACTATTGGCTAGAAGGAGA</w:t>
      </w:r>
    </w:p>
    <w:p>
      <w:pPr>
        <w:pStyle w:val="HTMLPreformatted"/>
        <w:rPr/>
      </w:pPr>
      <w:r>
        <w:rPr/>
        <w:t>CTTGGCAAGATTATAGGTGACATAATTTGTGAGAGGAAGGAGAAAAG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1411645|gb|BF423656.1|BF423656 GCTCAGATTATACCCACCAGTGGTTATGTTCGCTCGGTATCTTCGTAAAGATACAAAACTTGGAGAGCTT</w:t>
      </w:r>
    </w:p>
    <w:p>
      <w:pPr>
        <w:pStyle w:val="HTMLPreformatted"/>
        <w:rPr/>
      </w:pPr>
      <w:r>
        <w:rPr/>
        <w:t>ACAATTCCCGCAGGAGTGGAGCTTGTTGTACCTGTGTCAATGCTACACCAGGATAAGGAGTTTTGGGGAG</w:t>
      </w:r>
    </w:p>
    <w:p>
      <w:pPr>
        <w:pStyle w:val="HTMLPreformatted"/>
        <w:rPr/>
      </w:pPr>
      <w:r>
        <w:rPr/>
        <w:t>ATGATGCCGGGGAATTCAACCCAGANAGATTCTCGGAAGGAGTATCAAAGGCAACAAAAGGCAAGCTTTC</w:t>
      </w:r>
    </w:p>
    <w:p>
      <w:pPr>
        <w:pStyle w:val="HTMLPreformatted"/>
        <w:rPr/>
      </w:pPr>
      <w:r>
        <w:rPr/>
        <w:t>CTACTTGCCATTTGGATGGGGTCCTCGACTCTGCATAGGACAAAACTTTGGCTTGTTAGAAGCAAAAGTA</w:t>
      </w:r>
    </w:p>
    <w:p>
      <w:pPr>
        <w:pStyle w:val="HTMLPreformatted"/>
        <w:rPr/>
      </w:pPr>
      <w:r>
        <w:rPr/>
        <w:t>GCTGTGTCAATGATCCTGCAACGTTTCTCCCTCCATTTTTCCCCCTCCTATGCTCATGCCCCCTCCTTTA</w:t>
      </w:r>
    </w:p>
    <w:p>
      <w:pPr>
        <w:pStyle w:val="HTMLPreformatted"/>
        <w:rPr/>
      </w:pPr>
      <w:r>
        <w:rPr/>
        <w:t>TTATCACTCTTCAGCCTGAGCGTGGGGCTCATCTCATTTTACGCAAACTCTAGAATGCACTTTTTAGTCT</w:t>
      </w:r>
    </w:p>
    <w:p>
      <w:pPr>
        <w:pStyle w:val="HTMLPreformatted"/>
        <w:rPr/>
      </w:pPr>
      <w:r>
        <w:rPr/>
        <w:t>AAATAAGGCTTCTTCATTTGAGGCGTGTTTGCAATTTTAG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1274130|gb|BF324498.1|BF324498 71D8</w:t>
      </w:r>
    </w:p>
    <w:p>
      <w:pPr>
        <w:pStyle w:val="HTMLPreformatted"/>
        <w:rPr/>
      </w:pPr>
      <w:r>
        <w:rPr/>
        <w:t>GGAACTAGTCTCGAGTTTTTTTTTTTTTTTTTTTTTTTTTTTTTTTAAACCATAAAATTCAGCAAAGATT</w:t>
      </w:r>
    </w:p>
    <w:p>
      <w:pPr>
        <w:pStyle w:val="HTMLPreformatted"/>
        <w:rPr/>
      </w:pPr>
      <w:r>
        <w:rPr/>
        <w:t>ATTATACACTATTATAAAAATATAGCTGGGATGGCTAGTTAGATAACCTAGCTTTTAAAACAATAAAGAC</w:t>
      </w:r>
    </w:p>
    <w:p>
      <w:pPr>
        <w:pStyle w:val="HTMLPreformatted"/>
        <w:rPr/>
      </w:pPr>
      <w:r>
        <w:rPr/>
        <w:t>ATGCATATTGCTAGACGCGATTTTAAAACACATTTATTTCCTTAGTAAAAGAAACTTGATTCCTTCAACC</w:t>
      </w:r>
    </w:p>
    <w:p>
      <w:pPr>
        <w:pStyle w:val="HTMLPreformatted"/>
        <w:rPr/>
      </w:pPr>
      <w:r>
        <w:rPr/>
        <w:t>ATATCAATCGTGCAGTGTCAAAGATCATTAACAATGGGAATCAAACACAACTCGCTTTTCCTTGTAACTG</w:t>
      </w:r>
    </w:p>
    <w:p>
      <w:pPr>
        <w:pStyle w:val="HTMLPreformatted"/>
        <w:rPr/>
      </w:pPr>
      <w:r>
        <w:rPr/>
        <w:t>TCAATCCAAAGTTTTCAGACATATCCATATCCTCAGGTTTCATCTCATTTGGAAGTTCCCAATTGAAGTG</w:t>
      </w:r>
    </w:p>
    <w:p>
      <w:pPr>
        <w:pStyle w:val="HTMLPreformatted"/>
        <w:rPr/>
      </w:pPr>
      <w:r>
        <w:rPr/>
        <w:t>ATAGAGTAATAGAGCGAGTGGAAGCATAATGTTGGCTAAACCAAATGTAATTCCTGGGCACATTCTCCTT</w:t>
      </w:r>
    </w:p>
    <w:p>
      <w:pPr>
        <w:pStyle w:val="HTMLPreformatted"/>
        <w:rPr/>
      </w:pPr>
      <w:r>
        <w:rPr/>
        <w:t>CCTGCCCCAAAAGGAAGATACTCAAAGTTTTTCCCTTTGAAATCGATAGAACTACCATCGAATCTCTCTG</w:t>
      </w:r>
    </w:p>
    <w:p>
      <w:pPr>
        <w:pStyle w:val="HTMLPreformatted"/>
        <w:rPr/>
      </w:pPr>
      <w:r>
        <w:rPr/>
        <w:t>GGACAAACCTCTCAGCATCAGTCCAATATTGGGGATCTCTTGCAATTGCCCACACGTTTATCATGACTTT</w:t>
      </w:r>
    </w:p>
    <w:p>
      <w:pPr>
        <w:pStyle w:val="HTMLPreformatted"/>
        <w:rPr/>
      </w:pPr>
      <w:r>
        <w:rPr/>
        <w:t>AGTCTTGGCAGGG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0848145|gb|BF070693.1|BF070693 78A3</w:t>
      </w:r>
    </w:p>
    <w:p>
      <w:pPr>
        <w:pStyle w:val="HTMLPreformatted"/>
        <w:rPr/>
      </w:pPr>
      <w:r>
        <w:rPr/>
        <w:t>CCAAACCGACACAACCCAAACCAACCGCGATTTCGTTCATGTTTTGCTCTCTCTCCAAGGTCCCGATAAA</w:t>
      </w:r>
    </w:p>
    <w:p>
      <w:pPr>
        <w:pStyle w:val="HTMLPreformatted"/>
        <w:rPr/>
      </w:pPr>
      <w:r>
        <w:rPr/>
        <w:t>TTGTCTCACTCCGACATGATTGCTGTCCTCTGGGAAATGATATTTAGGGGGACCGACACGGTGGCGGTTT</w:t>
      </w:r>
    </w:p>
    <w:p>
      <w:pPr>
        <w:pStyle w:val="HTMLPreformatted"/>
        <w:rPr/>
      </w:pPr>
      <w:r>
        <w:rPr/>
        <w:t>TGATTGAGTGGATTATGGCAAGGATGGTGCTTCATCCGGAGGTACAAAGGAGGGTGCAAGAGGAGCTGGA</w:t>
      </w:r>
    </w:p>
    <w:p>
      <w:pPr>
        <w:pStyle w:val="HTMLPreformatted"/>
        <w:rPr/>
      </w:pPr>
      <w:r>
        <w:rPr/>
        <w:t>CGCGGTGGTTGGAGGTGGTGCGCGCGCTTTGAAGGAGGAGGACGTGGCGGCGACGGCGTATGTTGTGGCG</w:t>
      </w:r>
    </w:p>
    <w:p>
      <w:pPr>
        <w:pStyle w:val="HTMLPreformatted"/>
        <w:rPr/>
      </w:pPr>
      <w:r>
        <w:rPr/>
        <w:t>GTGGTGAAGGAGGTTGTGAGGATGAACGCTGCAGGGCCGATAGTGTCGTGGGCCCA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0847269|gb|BF069982.1|BF069982 93D1</w:t>
      </w:r>
    </w:p>
    <w:p>
      <w:pPr>
        <w:pStyle w:val="HTMLPreformatted"/>
        <w:rPr/>
      </w:pPr>
      <w:r>
        <w:rPr/>
        <w:t>GGGAGGTTGAGTAGTTCTTCATCATAGTCTTAAACATTAAACCTTAGCAAAACTCAACAATGCTAGACAT</w:t>
      </w:r>
    </w:p>
    <w:p>
      <w:pPr>
        <w:pStyle w:val="HTMLPreformatted"/>
        <w:rPr/>
      </w:pPr>
      <w:r>
        <w:rPr/>
        <w:t>CAAAGGCTACCTCGTACTCTTCTTCCTATGGTTCATATCAACCATTCTGATACGTTCCATCTTCAAGAAA</w:t>
      </w:r>
    </w:p>
    <w:p>
      <w:pPr>
        <w:pStyle w:val="HTMLPreformatted"/>
        <w:rPr/>
      </w:pPr>
      <w:r>
        <w:rPr/>
        <w:t>CCACAGCGTCTAAGACTCCCACCGGGTCCTCCAATTTCAATACCCTTGCTGGGACACGCGCCATATCTCC</w:t>
      </w:r>
    </w:p>
    <w:p>
      <w:pPr>
        <w:pStyle w:val="HTMLPreformatted"/>
        <w:rPr/>
      </w:pPr>
      <w:r>
        <w:rPr/>
        <w:t>GTTCACTGCTCCACCAAGCATTGTACAAGCTATCACTGCGCTATGGACCCTTGATCCACGTCATGATCGG</w:t>
      </w:r>
    </w:p>
    <w:p>
      <w:pPr>
        <w:pStyle w:val="HTMLPreformatted"/>
        <w:rPr/>
      </w:pPr>
      <w:r>
        <w:rPr/>
        <w:t>TTCGAAGCACGTGGTGGTGGCGTCGTCGGCGGAGACGGCCAAGCAGATCCTCAAAACCTCGGAGGAGGCA</w:t>
      </w:r>
    </w:p>
    <w:p>
      <w:pPr>
        <w:pStyle w:val="HTMLPreformatted"/>
        <w:rPr/>
      </w:pPr>
      <w:r>
        <w:rPr/>
        <w:t>TTCTGCAACCGTCCCTTAATGATAGCGAGCGAGAGCCTAACCTACGGCGCGGCGGACTACTTCTTCATCC</w:t>
      </w:r>
    </w:p>
    <w:p>
      <w:pPr>
        <w:pStyle w:val="HTMLPreformatted"/>
        <w:rPr/>
      </w:pPr>
      <w:r>
        <w:rPr/>
        <w:t>CCTACGGCACATACTGGCGGTTCCTGAAGAAGCTCTGCATGACGGAGCTTCTGAGCGGGAAGACCCTGGA</w:t>
      </w:r>
    </w:p>
    <w:p>
      <w:pPr>
        <w:pStyle w:val="HTMLPreformatted"/>
        <w:rPr/>
      </w:pPr>
      <w:r>
        <w:rPr/>
        <w:t>GCATTTCTGAGAATCGCGAGAGCGAGGTGGAGCCGTCCTCAAGAGAATGATGGAGA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0847006|gb|BF069714.1|BF069714 93D1</w:t>
      </w:r>
    </w:p>
    <w:p>
      <w:pPr>
        <w:pStyle w:val="HTMLPreformatted"/>
        <w:rPr/>
      </w:pPr>
      <w:r>
        <w:rPr/>
        <w:t>GAGGAAGGTGGTGAGGGAGGTCGGGGAGTTGCTTGCGGCGTTTAACTTGTGGGATGTTATTGAGTTCATG</w:t>
      </w:r>
    </w:p>
    <w:p>
      <w:pPr>
        <w:pStyle w:val="HTMLPreformatted"/>
        <w:rPr/>
      </w:pPr>
      <w:r>
        <w:rPr/>
        <w:t>ATGCCTCTCGATCTCCAACGCTTTAGAACTAATAACTTCCCCACTCTCCACAAATTCGATACGATGATTG</w:t>
      </w:r>
    </w:p>
    <w:p>
      <w:pPr>
        <w:pStyle w:val="HTMLPreformatted"/>
        <w:rPr/>
      </w:pPr>
      <w:r>
        <w:rPr/>
        <w:t>AGAAAGTTTTGAGTGA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gi|10846586|gb|BF069427.1|BF069427 </w:t>
      </w:r>
    </w:p>
    <w:p>
      <w:pPr>
        <w:pStyle w:val="HTMLPreformatted"/>
        <w:rPr/>
      </w:pPr>
      <w:r>
        <w:rPr/>
        <w:t>ACGTGCACCGAGATGAGCAAAGCACGGATGAAGGCAGGGGGAGAGCCTTCGTGCCTCGTCGATTACTGGA</w:t>
      </w:r>
    </w:p>
    <w:p>
      <w:pPr>
        <w:pStyle w:val="HTMLPreformatted"/>
        <w:rPr/>
      </w:pPr>
      <w:r>
        <w:rPr/>
        <w:t>TGCAGGACACGCTCAGGGAAATCGAGGAGGCCAAGCTCGCCGGAGAGATGCCGCCGCCGTTCTCCACTGA</w:t>
      </w:r>
    </w:p>
    <w:p>
      <w:pPr>
        <w:pStyle w:val="HTMLPreformatted"/>
        <w:rPr/>
      </w:pPr>
      <w:r>
        <w:rPr/>
        <w:t>CGTCGAGATCGGAGGTTATCTCTTTGACTTNCTCTTCGCCGGCCAGGACGCGTCCACGTCGTCGCTGCTT</w:t>
      </w:r>
    </w:p>
    <w:p>
      <w:pPr>
        <w:pStyle w:val="HTMLPreformatted"/>
        <w:rPr/>
      </w:pPr>
      <w:r>
        <w:rPr/>
        <w:t>TGAGCGGTGGCTCTACTTGACTCACACCCGGAGGGGCTCGCCATGGTGAGAACCGGCGTCGCTCACATAC</w:t>
      </w:r>
    </w:p>
    <w:p>
      <w:pPr>
        <w:pStyle w:val="HTMLPreformatted"/>
        <w:rPr/>
      </w:pPr>
      <w:r>
        <w:rPr/>
        <w:t>TGTCGCCGGAGTGCGACGAGCTTCATTACTCTCGCATGCTGACGGAGATCAAGT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0846462|gb|BF071355.1|BF071355 GCTCACTTCAAACTTGACAAAAATGGCAACAGAATTGGCATCATCTCCCAATTGGGTTCCAAGCGCAGCC</w:t>
      </w:r>
    </w:p>
    <w:p>
      <w:pPr>
        <w:pStyle w:val="HTMLPreformatted"/>
        <w:rPr/>
      </w:pPr>
      <w:r>
        <w:rPr/>
        <w:t>ACATGTTTGGCAGCCTTTGCCGCCCTCCTTCTCCTCTTCCTCCGCGGTCTCCGCCGCCGCCGATACAACC</w:t>
      </w:r>
    </w:p>
    <w:p>
      <w:pPr>
        <w:pStyle w:val="HTMLPreformatted"/>
        <w:rPr/>
      </w:pPr>
      <w:r>
        <w:rPr/>
        <w:t>TCCCCCCAGGCCCAAAGCCCTGGCCCATCATAGGCAACCTAAACTTAATTGGGTCCCTTCCACATCGGTC</w:t>
      </w:r>
    </w:p>
    <w:p>
      <w:pPr>
        <w:pStyle w:val="HTMLPreformatted"/>
        <w:rPr/>
      </w:pPr>
      <w:r>
        <w:rPr/>
        <w:t>GATCCACACGCTTAGCAAAAAATACGGGCCCATCATGCACGTATGGTTCGGGTCGAGCTCCGTGGTGGTG</w:t>
      </w:r>
    </w:p>
    <w:p>
      <w:pPr>
        <w:pStyle w:val="HTMLPreformatted"/>
        <w:rPr/>
      </w:pPr>
      <w:r>
        <w:rPr/>
        <w:t>GGCTCGTCCGTTGAAATTGCCAAGGCCGTCCTCAAAACCCACGACGCCACCCTCGCCGGCAGGCCGAAGT</w:t>
      </w:r>
    </w:p>
    <w:p>
      <w:pPr>
        <w:pStyle w:val="HTMLPreformatted"/>
        <w:rPr/>
      </w:pPr>
      <w:r>
        <w:rPr/>
        <w:t>TCGCGGCGGGCAGATACACAACCTACAACTACTCTGACATCACTTGGTCCCAGTACCGCCCATACTTGCG</w:t>
      </w:r>
    </w:p>
    <w:p>
      <w:pPr>
        <w:pStyle w:val="HTMLPreformatted"/>
        <w:rPr/>
      </w:pPr>
      <w:r>
        <w:rPr/>
        <w:t>CCAGGCCCGTAGAATGTGCCTAATGGAAATATTCAGCGCTAAACGCC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0846456|gb|BF071348.1|BF071348 TCCCAATTGGGTTCCAAGCGCAGCCACATGTTTGGCAGCCTTTGCCGCCCTCCTTCTCCTCTTCCTCCGC</w:t>
      </w:r>
    </w:p>
    <w:p>
      <w:pPr>
        <w:pStyle w:val="HTMLPreformatted"/>
        <w:rPr/>
      </w:pPr>
      <w:r>
        <w:rPr/>
        <w:t>GGTCTCCGCCGCCGCCGATACAACCTNCCCCCAGGCCCAAAGCCCTGGCCCATCATAGGCAACCTAAACT</w:t>
      </w:r>
    </w:p>
    <w:p>
      <w:pPr>
        <w:pStyle w:val="HTMLPreformatted"/>
        <w:rPr/>
      </w:pPr>
      <w:r>
        <w:rPr/>
        <w:t>TAATTGGGTCCCTTCCACATCGGTCGATCCACACGCTTAGCAAAAAATACGGGCCCATCATGCACGTATG</w:t>
      </w:r>
    </w:p>
    <w:p>
      <w:pPr>
        <w:pStyle w:val="HTMLPreformatted"/>
        <w:rPr/>
      </w:pPr>
      <w:r>
        <w:rPr/>
        <w:t>GTTCGGGTCGAGCTCCGTGGTGGTGGGCTCGTTCGTTGAAATTGCCAAGGCCGTTCTTAAAACCCACGAC</w:t>
      </w:r>
    </w:p>
    <w:p>
      <w:pPr>
        <w:pStyle w:val="HTMLPreformatted"/>
        <w:rPr/>
      </w:pPr>
      <w:r>
        <w:rPr/>
        <w:t>ACCACCCTCACCAGCAG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0845690|gb|BF068756.1|BF068756 82A3</w:t>
      </w:r>
    </w:p>
    <w:p>
      <w:pPr>
        <w:pStyle w:val="HTMLPreformatted"/>
        <w:rPr/>
      </w:pPr>
      <w:r>
        <w:rPr/>
        <w:t>GAAGAAATTGATATGCAAATTGGCAAAGATGAATATATACGTGAGTCAGATATAAGCAAACTTGTGTATC</w:t>
      </w:r>
    </w:p>
    <w:p>
      <w:pPr>
        <w:pStyle w:val="HTMLPreformatted"/>
        <w:rPr/>
      </w:pPr>
      <w:r>
        <w:rPr/>
        <w:t>TTCAAGCTATAGTTAAAGAGACACTAAGATTGTATCCACCAGCCCCTTTTTCATCACCTCGTGAATTCAC</w:t>
      </w:r>
    </w:p>
    <w:p>
      <w:pPr>
        <w:pStyle w:val="HTMLPreformatted"/>
        <w:rPr/>
      </w:pPr>
      <w:r>
        <w:rPr/>
        <w:t>AGAGAATTGCATCCTAGGTGGATACCACATCAAAAAGGGAACTCGACTTATCCATAACTTGTGGAAGATC</w:t>
      </w:r>
    </w:p>
    <w:p>
      <w:pPr>
        <w:pStyle w:val="HTMLPreformatted"/>
        <w:rPr/>
      </w:pPr>
      <w:r>
        <w:rPr/>
        <w:t>CACAGGGACCCTAGTGTTTGGTCAGACCCATTGGAATTCAAACCAGAAAGGTTCCTTACCACTCACAAAG</w:t>
      </w:r>
    </w:p>
    <w:p>
      <w:pPr>
        <w:pStyle w:val="HTMLPreformatted"/>
        <w:rPr/>
      </w:pPr>
      <w:r>
        <w:rPr/>
        <w:t>ATGTTGATCTAAGGGGTCACAATTTTGAGTTGTTACCCTTTGGAAGCGGGAGAAGAGTTTGTGCTGGAAT</w:t>
      </w:r>
    </w:p>
    <w:p>
      <w:pPr>
        <w:pStyle w:val="HTMLPreformatted"/>
        <w:rPr/>
      </w:pPr>
      <w:r>
        <w:rPr/>
        <w:t>GTCCCTTGGCTTAAACATGGTTCATTTCACTTTGGCTAATTTATTGCATTCCTTTGACATCTTGAATCCA</w:t>
      </w:r>
    </w:p>
    <w:p>
      <w:pPr>
        <w:pStyle w:val="HTMLPreformatted"/>
        <w:rPr/>
      </w:pPr>
      <w:r>
        <w:rPr/>
        <w:t>TCGGCTGAACCTGTAGACATGACTGAATTCTTTGGATTTACCAACACCAAGGCTACTCCACTTGAGATTT</w:t>
      </w:r>
    </w:p>
    <w:p>
      <w:pPr>
        <w:pStyle w:val="HTMLPreformatted"/>
        <w:rPr/>
      </w:pPr>
      <w:r>
        <w:rPr/>
        <w:t>TGGTCANACCACGTCAGTCTCCCAACTATTATGAAACTT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0845265|gb|BF068421.1|BF068421 GCCTCATTTAAGCTGCAATGGATCCAATTGAATTTGCGTGGTGATGGTAATAGCAGCCTCTAGCTCCTCC</w:t>
      </w:r>
    </w:p>
    <w:p>
      <w:pPr>
        <w:pStyle w:val="HTMLPreformatted"/>
        <w:rPr/>
      </w:pPr>
      <w:r>
        <w:rPr/>
        <w:t>GGTGAGGGAAGGTGCAAGCAATAAAGGTTTAATTTTTTGTTTTGGGAGTTGGGCCCAGCACTCACATGGA</w:t>
      </w:r>
    </w:p>
    <w:p>
      <w:pPr>
        <w:pStyle w:val="HTMLPreformatted"/>
        <w:rPr/>
      </w:pPr>
      <w:r>
        <w:rPr/>
        <w:t>CGCAGCAACGGCTTTAATGATCCTATCAGCAATAGCGGCCTATTTAATATGGTTCACCTTGGTCACTCGC</w:t>
      </w:r>
    </w:p>
    <w:p>
      <w:pPr>
        <w:pStyle w:val="HTMLPreformatted"/>
        <w:rPr/>
      </w:pPr>
      <w:r>
        <w:rPr/>
        <w:t>TCCCTCAAAGGTCCACGTGTCTGGCCCCTATTGGGCAGCCTCCCTGGCCTCATCCAACACGCCAACCGCA</w:t>
      </w:r>
    </w:p>
    <w:p>
      <w:pPr>
        <w:pStyle w:val="HTMLPreformatted"/>
        <w:rPr/>
      </w:pPr>
      <w:r>
        <w:rPr/>
        <w:t>TGCACGACTGGATCGCTGACAACCTCCGCGCGTGCGGCGGCACGTACCAGACCTGCATCTGCGCCCTCCC</w:t>
      </w:r>
    </w:p>
    <w:p>
      <w:pPr>
        <w:pStyle w:val="HTMLPreformatted"/>
        <w:rPr/>
      </w:pPr>
      <w:r>
        <w:rPr/>
        <w:t>TTTCCTCGCCCGAAAACAGTGCCTGGTGACTGGCACGTGCGACCCCCAAAAAC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gi|10844935|gb|BF068125.1|BF068125 </w:t>
      </w:r>
    </w:p>
    <w:p>
      <w:pPr>
        <w:pStyle w:val="HTMLPreformatted"/>
        <w:rPr/>
      </w:pPr>
      <w:r>
        <w:rPr/>
        <w:t>CAGAAGCAACACAGTGGGCAATGGCCGAGCTCCTCAACCACCCTGAAGCATTTCAAAAGGTGAGAAAGGA</w:t>
      </w:r>
    </w:p>
    <w:p>
      <w:pPr>
        <w:pStyle w:val="HTMLPreformatted"/>
        <w:rPr/>
      </w:pPr>
      <w:r>
        <w:rPr/>
        <w:t>GATAGAGTTAGTCACTGGCAATGTTAGGCTTGTTGATGAATCCGATATCACAAACTTGCCATATTTGCAA</w:t>
      </w:r>
    </w:p>
    <w:p>
      <w:pPr>
        <w:pStyle w:val="HTMLPreformatted"/>
        <w:rPr/>
      </w:pPr>
      <w:r>
        <w:rPr/>
        <w:t>GCAGTTGTGAAGGAAACACTAAGACTCTACCCGCCGGCACCAATCACGACAAGAGAGTGTCGCCAACACT</w:t>
      </w:r>
    </w:p>
    <w:p>
      <w:pPr>
        <w:pStyle w:val="HTMLPreformatted"/>
        <w:rPr/>
      </w:pPr>
      <w:r>
        <w:rPr/>
        <w:t>GCAAAATAAACAGCTTCGATGTGCCACCAAAGACAGCAGTGGCAATCAATTTGTATGCCATAATGAGAGA</w:t>
      </w:r>
    </w:p>
    <w:p>
      <w:pPr>
        <w:pStyle w:val="HTMLPreformatted"/>
        <w:rPr/>
      </w:pPr>
      <w:r>
        <w:rPr/>
        <w:t>CCCTGATTCTTGGGACAATCCTAATGAGTTTTGCCCTGAAAGGTTCTTGCAAGAACAAGATCATGAGGAT</w:t>
      </w:r>
    </w:p>
    <w:p>
      <w:pPr>
        <w:pStyle w:val="HTMLPreformatted"/>
        <w:rPr/>
      </w:pPr>
      <w:r>
        <w:rPr/>
        <w:t>TTGAGTGATGATGGTAAGAGAATGAAGTTCAATTTTGTTCCATTTGGAGGTGGGAGGAGAGGTNGGANAN</w:t>
      </w:r>
    </w:p>
    <w:p>
      <w:pPr>
        <w:pStyle w:val="HTMLPreformatted"/>
        <w:rPr/>
      </w:pPr>
      <w:r>
        <w:rPr/>
        <w:t>NGTCATATGTTGGGATTAGGTTGGAGATTAGTGCGAT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0844551|gb|BF067881.1|BF067881 AGACCTTCTATCACACATGCTTGTTACATCTGACCCCAATGGAAGGTTTATGACCGAAATGGAGATTATT</w:t>
      </w:r>
    </w:p>
    <w:p>
      <w:pPr>
        <w:pStyle w:val="HTMLPreformatted"/>
        <w:rPr/>
      </w:pPr>
      <w:r>
        <w:rPr/>
        <w:t>GATAACATACTTCTTCTACTCTTTGCTGGCCACGATAGTTCTAGATCAGTGTTATCATTGGTCATGAAGT</w:t>
      </w:r>
    </w:p>
    <w:p>
      <w:pPr>
        <w:pStyle w:val="HTMLPreformatted"/>
        <w:rPr/>
      </w:pPr>
      <w:r>
        <w:rPr/>
        <w:t>ATCTTGGACAGTTACCTCAAGTTTATGAACATGTCTTGAAAGAACAACTTGAAATTAGTCAAGGGAAAGA</w:t>
      </w:r>
    </w:p>
    <w:p>
      <w:pPr>
        <w:pStyle w:val="HTMLPreformatted"/>
        <w:rPr/>
      </w:pPr>
      <w:r>
        <w:rPr/>
        <w:t>GGCTGGGCAGTTGTTGCAATGGGAAGATGTTCAGAAAATGAAATACTCTTGGAATGTTGCATCTGAAGTC</w:t>
      </w:r>
    </w:p>
    <w:p>
      <w:pPr>
        <w:pStyle w:val="HTMLPreformatted"/>
        <w:rPr/>
      </w:pPr>
      <w:r>
        <w:rPr/>
        <w:t>ATGAGGCTGTCCCCACCTGTGAGTGGTGCTTACAGAGAAGCTATAAAGGATTTCACCTATGGTGACTATA</w:t>
      </w:r>
    </w:p>
    <w:p>
      <w:pPr>
        <w:pStyle w:val="HTMLPreformatted"/>
        <w:rPr/>
      </w:pPr>
      <w:r>
        <w:rPr/>
        <w:t>ACATCCCTAAAGGGTGGAAGCTGCATTGGAACACCGGTTCATCACACGAGGATCCAACACTCTTCTCAAA</w:t>
      </w:r>
    </w:p>
    <w:p>
      <w:pPr>
        <w:pStyle w:val="HTMLPreformatted"/>
        <w:rPr/>
      </w:pPr>
      <w:r>
        <w:rPr/>
        <w:t>TCCCGAAACTTTTGATGCTTCAAGGTTTGAAGGGGCAGGGCCTACACCATTTTCATATGTTCCATTAGGA</w:t>
      </w:r>
    </w:p>
    <w:p>
      <w:pPr>
        <w:pStyle w:val="HTMLPreformatted"/>
        <w:rPr/>
      </w:pPr>
      <w:r>
        <w:rPr/>
        <w:t>GGTGGCCCCCGAATGTGTTTGGGGCAAGAGTTTGCTAGACTAGAGATACTTGTGGTTAT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0844289|gb|BF067598.1|BF067598 84A1</w:t>
      </w:r>
    </w:p>
    <w:p>
      <w:pPr>
        <w:pStyle w:val="HTMLPreformatted"/>
        <w:rPr/>
      </w:pPr>
      <w:r>
        <w:rPr/>
        <w:t>GAGAAGGGCCTGTCCAGGATTGCAATTGGGCCTAATAACGGTTCGTCAAACAGTGGCCCAACTTGTGCAT</w:t>
      </w:r>
    </w:p>
    <w:p>
      <w:pPr>
        <w:pStyle w:val="HTMLPreformatted"/>
        <w:rPr/>
      </w:pPr>
      <w:r>
        <w:rPr/>
        <w:t>TGCTTTGATTGGAAGCTGCCCAATAACATGTTTCCAGATGATTTGGACATGACAGAGGCGTTCGGCCTCA</w:t>
      </w:r>
    </w:p>
    <w:p>
      <w:pPr>
        <w:pStyle w:val="HTMLPreformatted"/>
        <w:rPr/>
      </w:pPr>
      <w:r>
        <w:rPr/>
        <w:t>CAATGCCCAGGGCCAATCATCTGCATGCCATTCCTACGTATCGGCTTTCCAATTAAAGGGATTATTAGGG</w:t>
      </w:r>
    </w:p>
    <w:p>
      <w:pPr>
        <w:pStyle w:val="HTMLPreformatted"/>
        <w:rPr/>
      </w:pPr>
      <w:r>
        <w:rPr/>
        <w:t>AAAGGAAAATTATGCATGTACAACATGTAGACATTCAGATAACGAGTTTTAATGGAGTATTTGTGTACTT</w:t>
      </w:r>
    </w:p>
    <w:p>
      <w:pPr>
        <w:pStyle w:val="HTMLPreformatted"/>
        <w:rPr/>
      </w:pPr>
      <w:r>
        <w:rPr/>
        <w:t>TAAGTGTTGTCCAAATATAATTTGGTGAAACAGTTTCATGGTATGTGTTTAGGTTGATTTCAGTAAGATT</w:t>
      </w:r>
    </w:p>
    <w:p>
      <w:pPr>
        <w:pStyle w:val="HTMLPreformatted"/>
        <w:rPr/>
      </w:pPr>
      <w:r>
        <w:rPr/>
        <w:t>TATTAGAAAATAAATTACCTTTTTCCTTCCTCAAAAAAAAAA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0843920|gb|BF067273.1|BF067273 93D1</w:t>
      </w:r>
    </w:p>
    <w:p>
      <w:pPr>
        <w:pStyle w:val="HTMLPreformatted"/>
        <w:rPr/>
      </w:pPr>
      <w:r>
        <w:rPr/>
        <w:t>GTTGAACCTCATTGAAGCTGATGGTGCTGACAATAAGCTCACTAGAGAGAGTGCCAAAGCCTTTGCTCTG</w:t>
      </w:r>
    </w:p>
    <w:p>
      <w:pPr>
        <w:pStyle w:val="HTMLPreformatted"/>
        <w:rPr/>
      </w:pPr>
      <w:r>
        <w:rPr/>
        <w:t>GACATGTTCATCGCCGGCACAAACGGCCCCGCAAGCGTCCTAGAGTGGTCACTGGCGGAGCTGGTGAGAA</w:t>
      </w:r>
    </w:p>
    <w:p>
      <w:pPr>
        <w:pStyle w:val="HTMLPreformatted"/>
        <w:rPr/>
      </w:pPr>
      <w:r>
        <w:rPr/>
        <w:t>ACCCCCACGTTTTCAAGAAGGCAAGAGAAGAGATTGAGTCAGTGGTAGGCAAAGAAAGGCTGGTCAAAGA</w:t>
      </w:r>
    </w:p>
    <w:p>
      <w:pPr>
        <w:pStyle w:val="HTMLPreformatted"/>
        <w:rPr/>
      </w:pPr>
      <w:r>
        <w:rPr/>
        <w:t>ATCAGACATTCCCAACCTACCATACCTACAAGCAGTGCTGAAGGAAACCCTAAGGCTGCACCCGCCAACC</w:t>
      </w:r>
    </w:p>
    <w:p>
      <w:pPr>
        <w:pStyle w:val="HTMLPreformatted"/>
        <w:rPr/>
      </w:pPr>
      <w:r>
        <w:rPr/>
        <w:t>CCAATATTCGCAAGAGAAGCCATGCGAACATGCCAGGTTGAAGGCTACGACATTCCGGAAAATTCCACTA</w:t>
      </w:r>
    </w:p>
    <w:p>
      <w:pPr>
        <w:pStyle w:val="HTMLPreformatted"/>
        <w:rPr/>
      </w:pPr>
      <w:r>
        <w:rPr/>
        <w:t>TTTTGATCAGCACATGGGCCATTGGTAGGGATCCAAATTACTGGGATGACGCACTCGAGTACAAGCCGGA</w:t>
      </w:r>
    </w:p>
    <w:p>
      <w:pPr>
        <w:pStyle w:val="HTMLPreformatted"/>
        <w:rPr/>
      </w:pPr>
      <w:r>
        <w:rPr/>
        <w:t>GAGGTTCTTGTTCTCCGACGACCCCGGCAAGAGCAAGATTGACGTGAGGGGGCAGTACTATCAGCTCCTG</w:t>
      </w:r>
    </w:p>
    <w:p>
      <w:pPr>
        <w:pStyle w:val="HTMLPreformatted"/>
        <w:rPr/>
      </w:pPr>
      <w:r>
        <w:rPr/>
        <w:t>CCCTTTGGGAGCGGGAGAAGAAGCTGGCCCGGACCCCTCGCTGGGTTAGCTTGTTTAGCACAACGCGTAG</w:t>
      </w:r>
    </w:p>
    <w:p>
      <w:pPr>
        <w:pStyle w:val="HTMLPreformatted"/>
        <w:rPr/>
      </w:pPr>
      <w:r>
        <w:rPr/>
        <w:t>CGAGTTTATCCACGCGCTG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0843387|gb|BF066686.1|BF066686 GCACGTCCTGAATGAACATATTGAGAGGAAGAAAGGGATTAAGGATTACGTGGCAAAGGACATGGTTGAT</w:t>
      </w:r>
    </w:p>
    <w:p>
      <w:pPr>
        <w:pStyle w:val="HTMLPreformatted"/>
        <w:rPr/>
      </w:pPr>
      <w:r>
        <w:rPr/>
        <w:t>GTTCTTTTGCAACTTGCCGAGGATCCTACTCTTGAGGTCAAGCTCGAGAGGCATGGAGTTAAGGCTCTTA</w:t>
      </w:r>
    </w:p>
    <w:p>
      <w:pPr>
        <w:pStyle w:val="HTMLPreformatted"/>
        <w:rPr/>
      </w:pPr>
      <w:r>
        <w:rPr/>
        <w:t>CACATGACCTAATAGCACGTGGGACTGATATTTGACTTGCAACAGCGCATTGTGCAATCTCAGAGCTATG</w:t>
      </w:r>
    </w:p>
    <w:p>
      <w:pPr>
        <w:pStyle w:val="HTMLPreformatted"/>
        <w:rPr/>
      </w:pPr>
      <w:r>
        <w:rPr/>
        <w:t>GACAAGGCCACATATTCTGAGCACTGCAACTTAGGATCTAAACATGCTGATAGGAC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0843346|gb|BF066649.1|BF066649 ATTGAGAAGGCCAGAGATTTTCAAGAAGGCAACAGAGGAGCTAGACAGGGTAATAGGTAGAGAAAGATGG</w:t>
      </w:r>
    </w:p>
    <w:p>
      <w:pPr>
        <w:pStyle w:val="HTMLPreformatted"/>
        <w:rPr/>
      </w:pPr>
      <w:r>
        <w:rPr/>
        <w:t>GTTGAAGAGAAGGACATTGTAAATTTGCCTTATGTGAATGCCATTGCAAAGGAAGCAATGAGGCTGCACC</w:t>
      </w:r>
    </w:p>
    <w:p>
      <w:pPr>
        <w:pStyle w:val="HTMLPreformatted"/>
        <w:rPr/>
      </w:pPr>
      <w:r>
        <w:rPr/>
        <w:t>CTGTGGCACCAATGTTGGTGCCAAGACTAGCCATAGAGGATTGCCAAGTTGGAGGGTATGACATCCCCAA</w:t>
      </w:r>
    </w:p>
    <w:p>
      <w:pPr>
        <w:pStyle w:val="HTMLPreformatted"/>
        <w:rPr/>
      </w:pPr>
      <w:r>
        <w:rPr/>
        <w:t>AGGGACACAAGTGCTTGTGAATGTGTGGACTATTGGGAGAGACCCTTCAATTTGGGACAACCCTACAGAG</w:t>
      </w:r>
    </w:p>
    <w:p>
      <w:pPr>
        <w:pStyle w:val="HTMLPreformatted"/>
        <w:rPr/>
      </w:pPr>
      <w:r>
        <w:rPr/>
        <w:t>TTCCAACCAGAGAGGTTTCTTACTAAGGAGATTGATGTTAAAGGACATGACTATGAGCTATTGCCATTTG</w:t>
      </w:r>
    </w:p>
    <w:p>
      <w:pPr>
        <w:pStyle w:val="HTMLPreformatted"/>
        <w:rPr/>
      </w:pPr>
      <w:r>
        <w:rPr/>
        <w:t>GTGCTGGGAGAAGGATGTGCCCTAGCTACCCTCTTGGCCTTAAGGTCATTCAAGCAAGCTTGGCCAATTT</w:t>
      </w:r>
    </w:p>
    <w:p>
      <w:pPr>
        <w:pStyle w:val="HTMLPreformatted"/>
        <w:rPr/>
      </w:pPr>
      <w:r>
        <w:rPr/>
        <w:t>GTTGCATGGATCTAACTGGAGACTTGCTGATGATGTCAAGAATGATGATTTCGATATGGATGAGAATT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gi|10710515|gb|BF010233.1|BF010233 </w:t>
      </w:r>
    </w:p>
    <w:p>
      <w:pPr>
        <w:pStyle w:val="HTMLPreformatted"/>
        <w:rPr/>
      </w:pPr>
      <w:r>
        <w:rPr/>
        <w:t>GGGTTGAATCATCTTGTTCTCTTCATCGCCTTGTTCACAACGTTGATCGATTTCAAGAGGGACATATCCG</w:t>
      </w:r>
    </w:p>
    <w:p>
      <w:pPr>
        <w:pStyle w:val="HTMLPreformatted"/>
        <w:rPr/>
      </w:pPr>
      <w:r>
        <w:rPr/>
        <w:t>ACGGCTGTGATGAGATTGCGTACGTGCCCACCATTTGCCCCAAAGACGACTGCAGGGTATTTCTGTCCAA</w:t>
      </w:r>
    </w:p>
    <w:p>
      <w:pPr>
        <w:pStyle w:val="HTMLPreformatted"/>
        <w:rPr/>
      </w:pPr>
      <w:r>
        <w:rPr/>
        <w:t>ACGGTGCGCACGGTATCCTTCTTTTCCTTCGGTAGAGGACCTCGTCAAATGACCATATTGCCCTTCTCTC</w:t>
      </w:r>
    </w:p>
    <w:p>
      <w:pPr>
        <w:pStyle w:val="HTMLPreformatted"/>
        <w:rPr/>
      </w:pPr>
      <w:r>
        <w:rPr/>
        <w:t>ATGGGTTTATTTATTCGTCTCATGCAGGTTTATCATTTTTTAAATTTAATTGGATAAGATGCGTTTTGGA</w:t>
      </w:r>
    </w:p>
    <w:p>
      <w:pPr>
        <w:pStyle w:val="HTMLPreformatted"/>
        <w:rPr/>
      </w:pPr>
      <w:r>
        <w:rPr/>
        <w:t>TTCCAATTTTTGGTTTAAATTGGATAAATTCAATTTTGACTGAAAATTAAGACATCCAAAATGTGTTTTT</w:t>
      </w:r>
    </w:p>
    <w:p>
      <w:pPr>
        <w:pStyle w:val="HTMLPreformatted"/>
        <w:rPr/>
      </w:pPr>
      <w:r>
        <w:rPr/>
        <w:t>ATCAAAATTTGTTTGTGTTTTGTGTCTAGCAGCCACAAAATTGTGTTGACTTTTCTTCTGGTTGGTTTTT</w:t>
      </w:r>
    </w:p>
    <w:p>
      <w:pPr>
        <w:pStyle w:val="HTMLPreformatted"/>
        <w:rPr/>
      </w:pPr>
      <w:r>
        <w:rPr/>
        <w:t>TTGAAATGTTGCAATCCTTGTAAGAGTTTGTGTATGTGAATGTGAGAGGTGATTGGAA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0710332|gb|BF010056.1|BF010056 72A1</w:t>
      </w:r>
    </w:p>
    <w:p>
      <w:pPr>
        <w:pStyle w:val="HTMLPreformatted"/>
        <w:rPr/>
      </w:pPr>
      <w:r>
        <w:rPr/>
        <w:t>GATTAAGTATTGCAGAAGCAAAAAATGGAGCCATTATTTTCTTCAGCAGCAGCAATATGTGTGGTGACTG</w:t>
      </w:r>
    </w:p>
    <w:p>
      <w:pPr>
        <w:pStyle w:val="HTMLPreformatted"/>
        <w:rPr/>
      </w:pPr>
      <w:r>
        <w:rPr/>
        <w:t>TGTTGGTAGCTGTGATTCCCATATGGGCACTGAAGATGCTGAACTCGCTGTGGCTTAGGCCAAAGAGGTT</w:t>
      </w:r>
    </w:p>
    <w:p>
      <w:pPr>
        <w:pStyle w:val="HTMLPreformatted"/>
        <w:rPr/>
      </w:pPr>
      <w:r>
        <w:rPr/>
        <w:t>TGAAAGGCTTCTTAGAGCGCAAGGTTTTCATGGTGACCCATACTCACTTTCTCATCACAACTCCAACCAA</w:t>
      </w:r>
    </w:p>
    <w:p>
      <w:pPr>
        <w:pStyle w:val="HTMLPreformatted"/>
        <w:rPr/>
      </w:pPr>
      <w:r>
        <w:rPr/>
        <w:t>ACCCTTTTGCAACAACACCAGCTCAATTCCCAACCTTTTCCTCTATCCGATGATGTTGCTCCTCGTGTAT</w:t>
      </w:r>
    </w:p>
    <w:p>
      <w:pPr>
        <w:pStyle w:val="HTMLPreformatted"/>
        <w:rPr/>
      </w:pPr>
      <w:r>
        <w:rPr/>
        <w:t>CCTCCTTGTTACATCACACTATCGACAAATATGGCAAGAAATCCTTCTTTTGGGAAGGTAGAACACCAAA</w:t>
      </w:r>
    </w:p>
    <w:p>
      <w:pPr>
        <w:pStyle w:val="HTMLPreformatted"/>
        <w:rPr/>
      </w:pPr>
      <w:r>
        <w:rPr/>
        <w:t>GGTGATCATTACGGACCCAAATCAACTCAAAGAAGTCTTCAACAACATTCATGACTTCCAGAAGCCAAAG</w:t>
      </w:r>
    </w:p>
    <w:p>
      <w:pPr>
        <w:pStyle w:val="HTMLPreformatted"/>
        <w:rPr/>
      </w:pPr>
      <w:r>
        <w:rPr/>
        <w:t>TTTAGTGGCAATGTCAAGTTCTTGTTCGCTGGCCTGTTAAATTATGAGGGTGACAAGTGGGCTAAACATC</w:t>
      </w:r>
    </w:p>
    <w:p>
      <w:pPr>
        <w:pStyle w:val="HTMLPreformatted"/>
        <w:rPr/>
      </w:pPr>
      <w:r>
        <w:rPr/>
        <w:t>GAAGAATTATGAACCCAGCATTTCACTCAGAAAAATTGAAAAATATGCTACCAGCATTTTCTCAAAGCTG</w:t>
      </w:r>
    </w:p>
    <w:p>
      <w:pPr>
        <w:pStyle w:val="HTMLPreformatted"/>
        <w:rPr/>
      </w:pPr>
      <w:r>
        <w:rPr/>
        <w:t>CCATGATATGATTAGCATGTG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0710112|gb|BF009836.1|BF009836 71D6</w:t>
      </w:r>
    </w:p>
    <w:p>
      <w:pPr>
        <w:pStyle w:val="HTMLPreformatted"/>
        <w:rPr/>
      </w:pPr>
      <w:r>
        <w:rPr/>
        <w:t>GTCACCCCTTCTTCTATTTCTATGCCTAACTCTTCCTTTGTTTTTGGTGTCCTTCTTCAAATACCGTAAA</w:t>
      </w:r>
    </w:p>
    <w:p>
      <w:pPr>
        <w:pStyle w:val="HTMLPreformatted"/>
        <w:rPr/>
      </w:pPr>
      <w:r>
        <w:rPr/>
        <w:t>ACCTTCAAGAATCCACCACTTCCACCAGGTCCTAGAGGCCTTCCCATAATAGGGAATCTTCATCAACTAG</w:t>
      </w:r>
    </w:p>
    <w:p>
      <w:pPr>
        <w:pStyle w:val="HTMLPreformatted"/>
        <w:rPr/>
      </w:pPr>
      <w:r>
        <w:rPr/>
        <w:t>ATAGTCCTTCTCTTCATGAGCAGCTATGGCATCTCTCAAAGAAATATGGTCCTTTATTTTCCCTTCAATT</w:t>
      </w:r>
    </w:p>
    <w:p>
      <w:pPr>
        <w:pStyle w:val="HTMLPreformatted"/>
        <w:rPr/>
      </w:pPr>
      <w:r>
        <w:rPr/>
        <w:t>TGGATTAAGGCCAGCCATAGTTGTTTCCTCTCCAAAATTGGCCAAAGAGGTAATGAAAGACAATGACCTT</w:t>
      </w:r>
    </w:p>
    <w:p>
      <w:pPr>
        <w:pStyle w:val="HTMLPreformatted"/>
        <w:rPr/>
      </w:pPr>
      <w:r>
        <w:rPr/>
        <w:t>GAGTGCTGTTGACGACCTAAATTACTATGCCAACAGAAACTAGCCTATGATGGGTTAAACATAGGATATT</w:t>
      </w:r>
    </w:p>
    <w:p>
      <w:pPr>
        <w:pStyle w:val="HTMLPreformatted"/>
        <w:rPr/>
      </w:pPr>
      <w:r>
        <w:rPr/>
        <w:t>C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0709856|gb|BF009580.1|BF009580 CAGTTAAATCCATGCAACAAATTGGCCAAACTTGCTTGAATGACCTTAAGGCCAAGAGGGTAGCCAGGGC</w:t>
      </w:r>
    </w:p>
    <w:p>
      <w:pPr>
        <w:pStyle w:val="HTMLPreformatted"/>
        <w:rPr/>
      </w:pPr>
      <w:r>
        <w:rPr/>
        <w:t>ACATCCTTCTCCCAGCACCAAATGGCAATAGCTCATAGTCATGCCCTTTAACATCAATCTCCTTATTAAG</w:t>
      </w:r>
    </w:p>
    <w:p>
      <w:pPr>
        <w:pStyle w:val="HTMLPreformatted"/>
        <w:rPr/>
      </w:pPr>
      <w:r>
        <w:rPr/>
        <w:t>AAACCTCTCTGGTTGGAACTCTGTAGGGTTGTCCCAAATTGAAGGGTCTCTCCCAATAGTCCACACATTC</w:t>
      </w:r>
    </w:p>
    <w:p>
      <w:pPr>
        <w:pStyle w:val="HTMLPreformatted"/>
        <w:rPr/>
      </w:pPr>
      <w:r>
        <w:rPr/>
        <w:t>ACAAGCACTTGTGTCCCTTTGGGGATGTCATACCCTCCAACTTGGCAATCCTCTCTGGCTAGTCTTGGCA</w:t>
      </w:r>
    </w:p>
    <w:p>
      <w:pPr>
        <w:pStyle w:val="HTMLPreformatted"/>
        <w:rPr/>
      </w:pPr>
      <w:r>
        <w:rPr/>
        <w:t>CCAACATTGGTGCCACAGGGTGCAGCCTCATTGCTTCCTTTGCAATGGCATTCACATAAGGCAAATTTAC</w:t>
      </w:r>
    </w:p>
    <w:p>
      <w:pPr>
        <w:pStyle w:val="HTMLPreformatted"/>
        <w:rPr/>
      </w:pPr>
      <w:r>
        <w:rPr/>
        <w:t>AATGTCCTTCTCTTCAACCCATCTTTCTCTACCTATTACCCTGTCTAGCTCCTCTGTTGCCTTCTTGAAA</w:t>
      </w:r>
    </w:p>
    <w:p>
      <w:pPr>
        <w:pStyle w:val="HTMLPreformatted"/>
        <w:rPr/>
      </w:pPr>
      <w:r>
        <w:rPr/>
        <w:t>ATCTCTGGCCTTCTCAATAGCTCTGTGATTGCCCATTCCACGGTTACTGCTGAACTCTCAGTCCCACCTG</w:t>
      </w:r>
    </w:p>
    <w:p>
      <w:pPr>
        <w:pStyle w:val="HTMLPreformatted"/>
        <w:rPr/>
      </w:pPr>
      <w:r>
        <w:rPr/>
        <w:t>CTATTAGATCCTGTGTAAAAGCCTTGACTCCATGCCTCTCAAGCTTGACCTCAAGAGTAGGATCCTCGGC</w:t>
      </w:r>
    </w:p>
    <w:p>
      <w:pPr>
        <w:pStyle w:val="HTMLPreformatted"/>
        <w:rPr/>
      </w:pPr>
      <w:r>
        <w:rPr/>
        <w:t>AAGTTGCAAAAGAACATCAACCATGTCCTTTCGCACGTAATCCTCAACCCCTTTCTTCCTCTCAATATGT</w:t>
      </w:r>
    </w:p>
    <w:p>
      <w:pPr>
        <w:pStyle w:val="HTMLPreformatted"/>
        <w:rPr/>
      </w:pPr>
      <w:r>
        <w:rPr/>
        <w:t>TGCATCCAGACGTGCTCCATGAACATATTCAACCTCTTGCTCAAAGGCTTC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gi|10237894|gb|BE806782.1|BE806782 </w:t>
      </w:r>
    </w:p>
    <w:p>
      <w:pPr>
        <w:pStyle w:val="HTMLPreformatted"/>
        <w:rPr/>
      </w:pPr>
      <w:r>
        <w:rPr/>
        <w:t>ATTAGTGACGCGCATGAATGGATTAACGAGATTCCCACTGTCCCTGTCTACTATCCAGCGAAACCACAGC</w:t>
      </w:r>
    </w:p>
    <w:p>
      <w:pPr>
        <w:pStyle w:val="HTMLPreformatted"/>
        <w:rPr/>
      </w:pPr>
      <w:r>
        <w:rPr/>
        <w:t>CAAGGGAACGGGCTTGGCGGAATCAGCGGGGAAAGAAGACCCTGTTGAGCTTGACTCTAGTCCGACTTTG</w:t>
      </w:r>
    </w:p>
    <w:p>
      <w:pPr>
        <w:pStyle w:val="HTMLPreformatted"/>
        <w:rPr/>
      </w:pPr>
      <w:r>
        <w:rPr/>
        <w:t>TGAAATGACTTGAGAGGTGTAGGATAAGTGGGAGCTGGAAACAGCGAAAGTGAAATACCACTACTTTTAA</w:t>
      </w:r>
    </w:p>
    <w:p>
      <w:pPr>
        <w:pStyle w:val="HTMLPreformatted"/>
        <w:rPr/>
      </w:pPr>
      <w:r>
        <w:rPr/>
        <w:t>CGTTATTTTACTTATTCCGTGAATCGGAAGCGGGGCACTGCCCCTCTTTTTGGACCCAAGGTCGGCTGCC</w:t>
      </w:r>
    </w:p>
    <w:p>
      <w:pPr>
        <w:pStyle w:val="HTMLPreformatted"/>
        <w:rPr/>
      </w:pPr>
      <w:r>
        <w:rPr/>
        <w:t>GGTCGATCCGGGCGGAAGACATTGTCAGGTGGGGAGTTTGGCTGGNGCGGCAC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0237447|gb|BE806335.1|BE806335 98A2</w:t>
      </w:r>
    </w:p>
    <w:p>
      <w:pPr>
        <w:pStyle w:val="HTMLPreformatted"/>
        <w:rPr/>
      </w:pPr>
      <w:r>
        <w:rPr/>
        <w:t>GCTTGGCTGCGCTGGATGTTCCCACTGGAAGAAGGAGCTTTTGCCAAGCATGGAGCCCGCCGCGACCGAC</w:t>
      </w:r>
    </w:p>
    <w:p>
      <w:pPr>
        <w:pStyle w:val="HTMLPreformatted"/>
        <w:rPr/>
      </w:pPr>
      <w:r>
        <w:rPr/>
        <w:t>TCACCAGAGCCATCATGACGGAGCACACTGAAGCACGCAAGAAATCTGGTGGTGCCAAGCAACATTTTGT</w:t>
      </w:r>
    </w:p>
    <w:p>
      <w:pPr>
        <w:pStyle w:val="HTMLPreformatted"/>
        <w:rPr/>
      </w:pPr>
      <w:r>
        <w:rPr/>
        <w:t>TGATGCCCTCCTCACATTGCAAGACAAGTATGACCTTAGTGAAGACACCATCATTGGTCTCCTTTGGGAT</w:t>
      </w:r>
    </w:p>
    <w:p>
      <w:pPr>
        <w:pStyle w:val="HTMLPreformatted"/>
        <w:rPr/>
      </w:pPr>
      <w:r>
        <w:rPr/>
        <w:t>ATGATCACAGCAGGGATGGACACAACTGCAATTTCAGTTGAGTGGGCCATGGCTGAATTGATAAGAAACC</w:t>
      </w:r>
    </w:p>
    <w:p>
      <w:pPr>
        <w:pStyle w:val="HTMLPreformatted"/>
        <w:rPr/>
      </w:pPr>
      <w:r>
        <w:rPr/>
        <w:t>CAAGGGTGCAACAATAAGGTCCAAGTAAGAGCTAGACAGGGTAATTGGGCTTGAAAGGGTGATGACTTAA</w:t>
      </w:r>
    </w:p>
    <w:p>
      <w:pPr>
        <w:pStyle w:val="HTMLPreformatted"/>
        <w:rPr/>
      </w:pPr>
      <w:r>
        <w:rPr/>
        <w:t>GCTGACTTCTCAAGCCTGCCTTATCTACAATGTGNTGATCAAGGAAGCAATGAGGCTTCACCCACCAACC</w:t>
      </w:r>
    </w:p>
    <w:p>
      <w:pPr>
        <w:pStyle w:val="HTMLPreformatted"/>
        <w:rPr/>
      </w:pPr>
      <w:r>
        <w:rPr/>
        <w:t>CCACTAATGCTCCACACCGTGCCAATGCCAATGTCAAAGTTGGAGGCTATGATATTCCAAAAGGGTCCAA</w:t>
      </w:r>
    </w:p>
    <w:p>
      <w:pPr>
        <w:pStyle w:val="HTMLPreformatted"/>
        <w:rPr/>
      </w:pPr>
      <w:r>
        <w:rPr/>
        <w:t>TGTGCATGTGAATGTGTGGGCCGT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0237397|gb|BE806285.1|BE806285 GCTCGCCAGAAAGATTCTTGGACTCTGACATAGACGTCAAGGGTCGCCACTTCAAGCTCACGCCGTTCGG</w:t>
      </w:r>
    </w:p>
    <w:p>
      <w:pPr>
        <w:pStyle w:val="HTMLPreformatted"/>
        <w:rPr/>
      </w:pPr>
      <w:r>
        <w:rPr/>
        <w:t>GAGCGGAAGACGAATTTGCCCTGGCTCCCCCCTCGCCGTTAGGATGCTGCACAACATGCTCGGTTCCTTG</w:t>
      </w:r>
    </w:p>
    <w:p>
      <w:pPr>
        <w:pStyle w:val="HTMLPreformatted"/>
        <w:rPr/>
      </w:pPr>
      <w:r>
        <w:rPr/>
        <w:t>ATCAACAACTTTGACTGGAAGCTTGAGAACAACATTGACCCCATCGACATGGACTTGGATCAGTCCCTCA</w:t>
      </w:r>
    </w:p>
    <w:p>
      <w:pPr>
        <w:pStyle w:val="HTMLPreformatted"/>
        <w:rPr/>
      </w:pPr>
      <w:r>
        <w:rPr/>
        <w:t>GGGCTATCCCTGTTCTCGTAAATGCCAACTAATTCAACATCATCTGTATGTTGGCATGCCATCCCATGTA</w:t>
      </w:r>
    </w:p>
    <w:p>
      <w:pPr>
        <w:pStyle w:val="HTMLPreformatted"/>
        <w:rPr/>
      </w:pPr>
      <w:r>
        <w:rPr/>
        <w:t>CCTTTTTCTCAGAAACAGCAAACAGAAGCTTGATTCTTTGGTTTGAATGTTTCTCGTATGTGCTAGCTTT</w:t>
      </w:r>
    </w:p>
    <w:p>
      <w:pPr>
        <w:pStyle w:val="HTMLPreformatted"/>
        <w:rPr/>
      </w:pPr>
      <w:r>
        <w:rPr/>
        <w:t>GATCCAGCTTGTTTCTTCCAGCCTGGGTTTAGGATAAATAAATAACCAGGCTTTGAGTAACATGATGATC</w:t>
      </w:r>
    </w:p>
    <w:p>
      <w:pPr>
        <w:pStyle w:val="HTMLPreformatted"/>
        <w:rPr/>
      </w:pPr>
      <w:r>
        <w:rPr/>
        <w:t>ATTTATTATGTTTATTAA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0237352|gb|BE806240.1|BE806240 98A2</w:t>
      </w:r>
    </w:p>
    <w:p>
      <w:pPr>
        <w:pStyle w:val="HTMLPreformatted"/>
        <w:rPr/>
      </w:pPr>
      <w:r>
        <w:rPr/>
        <w:t>GCCCACACCGTGCCAATGCCAATGTCAAAGTTGGAGGCTATGACATTCCCAAAGGGTCCAATGTGCATGT</w:t>
      </w:r>
    </w:p>
    <w:p>
      <w:pPr>
        <w:pStyle w:val="HTMLPreformatted"/>
        <w:rPr/>
      </w:pPr>
      <w:r>
        <w:rPr/>
        <w:t>GAATGTGTGGGCGGTGGCCCGCGACCCGGCCGTGTGGAAGGATCCATTGGAGTTCCGACCCGAAAGGTTC</w:t>
      </w:r>
    </w:p>
    <w:p>
      <w:pPr>
        <w:pStyle w:val="HTMLPreformatted"/>
        <w:rPr/>
      </w:pPr>
      <w:r>
        <w:rPr/>
        <w:t>CTTGAGGAGGATGTAGACATGAAGGGCCATGACTTTAGGCTACTTCCATTCGGGTCGGGTCGACGAGTAT</w:t>
      </w:r>
    </w:p>
    <w:p>
      <w:pPr>
        <w:pStyle w:val="HTMLPreformatted"/>
        <w:rPr/>
      </w:pPr>
      <w:r>
        <w:rPr/>
        <w:t>GCCCGGGTGCCCAACTTGGTATCAACTTGGCAGCATCCATGTTGGGCCACCTCTTGCACCATTTCTGTTG</w:t>
      </w:r>
    </w:p>
    <w:p>
      <w:pPr>
        <w:pStyle w:val="HTMLPreformatted"/>
        <w:rPr/>
      </w:pPr>
      <w:r>
        <w:rPr/>
        <w:t>GACCCCACCTGAAGGAATGAAGCCTGAGGAAATTGACATGGGAGAGAATCCAGGGCTAGTCACATACATG</w:t>
      </w:r>
    </w:p>
    <w:p>
      <w:pPr>
        <w:pStyle w:val="HTMLPreformatted"/>
        <w:rPr/>
      </w:pPr>
      <w:r>
        <w:rPr/>
        <w:t>ATGACTCCAATACAAGCTGTGGTTTCTCCTAGGCTCCCCTCACATTTATACAAACGTGTGCCTGCTGAGA</w:t>
      </w:r>
    </w:p>
    <w:p>
      <w:pPr>
        <w:pStyle w:val="HTMLPreformatted"/>
        <w:rPr/>
      </w:pPr>
      <w:r>
        <w:rPr/>
        <w:t>T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0237180|gb|BE806068.1|BE806068 GAAAAACTCAATATCAAATTCTTTGTCCCACAAAAGATGGGGTTCACTCCCACAAGTACTGCAACATGCT</w:t>
      </w:r>
    </w:p>
    <w:p>
      <w:pPr>
        <w:pStyle w:val="HTMLPreformatted"/>
        <w:rPr/>
      </w:pPr>
      <w:r>
        <w:rPr/>
        <w:t>TTCTCATAATAGCACCTCTGGTTGTGCTATGGTGTTGGAAGCTACTAAAGTGGGTGTGGCTGAGGCCAAA</w:t>
      </w:r>
    </w:p>
    <w:p>
      <w:pPr>
        <w:pStyle w:val="HTMLPreformatted"/>
        <w:rPr/>
      </w:pPr>
      <w:r>
        <w:rPr/>
        <w:t>GAGATTGGAGAGAGCATTAAAGGCACATGGCCTTCAGGGGAATCCCTACAGCCTCTTGATTGGGGACACT</w:t>
      </w:r>
    </w:p>
    <w:p>
      <w:pPr>
        <w:pStyle w:val="HTMLPreformatted"/>
        <w:rPr/>
      </w:pPr>
      <w:r>
        <w:rPr/>
        <w:t>AAAG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0237094|gb|BE805982.1|BE805982 71A9</w:t>
      </w:r>
    </w:p>
    <w:p>
      <w:pPr>
        <w:pStyle w:val="HTMLPreformatted"/>
        <w:rPr/>
      </w:pPr>
      <w:r>
        <w:rPr/>
        <w:t>GGGGATCTGAAGGTAGCAGATTCCATAAGTTGTTCAATGAGTGTGAAGCTATGTTGGGTAACTTCTTTGT</w:t>
      </w:r>
    </w:p>
    <w:p>
      <w:pPr>
        <w:pStyle w:val="HTMLPreformatted"/>
        <w:rPr/>
      </w:pPr>
      <w:r>
        <w:rPr/>
        <w:t>TTCAAATTATATTCCTTTCATGGGTTGGATTGATAAACTCAGGGGACTGGATGCACGTTTTGAACACAAT</w:t>
      </w:r>
    </w:p>
    <w:p>
      <w:pPr>
        <w:pStyle w:val="HTMLPreformatted"/>
        <w:rPr/>
      </w:pPr>
      <w:r>
        <w:rPr/>
        <w:t>TTCATCGACATGGCTATGT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0237036|gb|BE805924.1|BE805924 GAGAAATCCCCTGTTAGTTTCTTTATGTTTTTTGTTTGTATGTTATTTATTTAGCTTAAGTGATGGATTG</w:t>
      </w:r>
    </w:p>
    <w:p>
      <w:pPr>
        <w:pStyle w:val="HTMLPreformatted"/>
        <w:rPr/>
      </w:pPr>
      <w:r>
        <w:rPr/>
        <w:t>GTGAACTTCAAGACAAAGATATGAGCACTTGCAATTTCACTCCTTTTGGAGGGGGACAAAGGCTGTGCCC</w:t>
      </w:r>
    </w:p>
    <w:p>
      <w:pPr>
        <w:pStyle w:val="HTMLPreformatted"/>
        <w:rPr/>
      </w:pPr>
      <w:r>
        <w:rPr/>
        <w:t>TGGCCTTGACTTGGATAGGCTGGAAGCTTCCATCTTCCTACACCACTTTGTCAGTCAATTCAGGTAATCC</w:t>
      </w:r>
    </w:p>
    <w:p>
      <w:pPr>
        <w:pStyle w:val="HTMLPreformatted"/>
        <w:rPr/>
      </w:pPr>
      <w:r>
        <w:rPr/>
        <w:t>ATCAACACGTCACTTATTTTCTAATTAGTGAACATAGTGAATAATTATTTAAATGTCATCATGCCCAAAT</w:t>
      </w:r>
    </w:p>
    <w:p>
      <w:pPr>
        <w:pStyle w:val="HTMLPreformatted"/>
        <w:rPr/>
      </w:pPr>
      <w:r>
        <w:rPr/>
        <w:t>TTTTTACCTTTCCTTATGACATAGGAGCAAAGGAAAAATCATAACAGCGGAGATGAAAATTTCTGTCACT</w:t>
      </w:r>
    </w:p>
    <w:p>
      <w:pPr>
        <w:pStyle w:val="HTMLPreformatted"/>
        <w:rPr/>
      </w:pPr>
      <w:r>
        <w:rPr/>
        <w:t>CTGCGGACCAAATGGCTTTGCATGAACCTTTTTCTCTACTTTAACATTTTCACTCATGATTTTCTCTTTT</w:t>
      </w:r>
    </w:p>
    <w:p>
      <w:pPr>
        <w:pStyle w:val="HTMLPreformatted"/>
        <w:rPr/>
      </w:pPr>
      <w:r>
        <w:rPr/>
        <w:t>GAATTTAAACTAGATAG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0236699|gb|BE805587.1|BE805587 82A2</w:t>
      </w:r>
    </w:p>
    <w:p>
      <w:pPr>
        <w:pStyle w:val="HTMLPreformatted"/>
        <w:rPr/>
      </w:pPr>
      <w:r>
        <w:rPr/>
        <w:t>AAAGAAAGATTACAACGTTAGAGATCCTTACATCTCGCAGAGTGGAGCAACTACAGCATGTTCGTGTCTC</w:t>
      </w:r>
    </w:p>
    <w:p>
      <w:pPr>
        <w:pStyle w:val="HTMLPreformatted"/>
        <w:rPr/>
      </w:pPr>
      <w:r>
        <w:rPr/>
        <w:t>CGAAGTTCAAAGTTCGATCAAAGAGCTCTTCAATGTTTGGTCAAGCAACAAGAATAATGAGTCTGGCTAT</w:t>
      </w:r>
    </w:p>
    <w:p>
      <w:pPr>
        <w:pStyle w:val="HTMLPreformatted"/>
        <w:rPr/>
      </w:pPr>
      <w:r>
        <w:rPr/>
        <w:t>GCGTTGCTGGAGCTGAAGCAATGGTTTTCTCAATTGACATACAACATGGTTCTTCGAATGGTCGTCGGAA</w:t>
      </w:r>
    </w:p>
    <w:p>
      <w:pPr>
        <w:pStyle w:val="HTMLPreformatted"/>
        <w:rPr/>
      </w:pPr>
      <w:r>
        <w:rPr/>
        <w:t>AGCGACTTTTCGGTGCTAGAACTATGGATGATGAGAAGGCTCAGAGATGTGTGGAGGCTGTGAAGGAGTT</w:t>
      </w:r>
    </w:p>
    <w:p>
      <w:pPr>
        <w:pStyle w:val="HTMLPreformatted"/>
        <w:rPr/>
      </w:pPr>
      <w:r>
        <w:rPr/>
        <w:t>CATGCGTCTGATGGGGGTGTTCACGGTGGCAGATGCTATTCCTTTCTTGAGATGGTTTGATTTTGGTGGC</w:t>
      </w:r>
    </w:p>
    <w:p>
      <w:pPr>
        <w:pStyle w:val="HTMLPreformatted"/>
        <w:rPr/>
      </w:pPr>
      <w:r>
        <w:rPr/>
        <w:t>TATGAAAAGGCCATGAAGGAAACTGCCAAGGATTTGGATGAAATTTTTGGTGAATGGTTAAANGANCACA</w:t>
      </w:r>
    </w:p>
    <w:p>
      <w:pPr>
        <w:pStyle w:val="HTMLPreformatted"/>
        <w:rPr/>
      </w:pPr>
      <w:r>
        <w:rPr/>
        <w:t>AACAAAATATGGCTGTGGGTAAAAA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0236614|gb|BE805502.1|BE805502 CTGCCCACTGGTCCAATGCTGCAGAGGTGTTCTTTGAAACATGACTTGTGCTTTGCAACTGGTTTAACCA</w:t>
      </w:r>
    </w:p>
    <w:p>
      <w:pPr>
        <w:pStyle w:val="HTMLPreformatted"/>
        <w:rPr/>
      </w:pPr>
      <w:r>
        <w:rPr/>
        <w:t>TACCTGCTGGAGCTGTACTGGTTGTACCTGTCGAATTGGTACACAAGGATGACTCTAGTTGGGGGAGTGA</w:t>
      </w:r>
    </w:p>
    <w:p>
      <w:pPr>
        <w:pStyle w:val="HTMLPreformatted"/>
        <w:rPr/>
      </w:pPr>
      <w:r>
        <w:rPr/>
        <w:t>TGCAAGTGATTTTAATCCTTACCATTTTTTGTCAACGGGTACAAAAGGATCAGGTTCTACTGAAGACCTT</w:t>
      </w:r>
    </w:p>
    <w:p>
      <w:pPr>
        <w:pStyle w:val="HTMLPreformatted"/>
        <w:rPr/>
      </w:pPr>
      <w:r>
        <w:rPr/>
        <w:t>TCTATTACAGGAGTCAGTTCATGTGTACTAAATGATCCAAATGAAAATGCAGCATTTCTTCCTTTTGGAT</w:t>
      </w:r>
    </w:p>
    <w:p>
      <w:pPr>
        <w:pStyle w:val="HTMLPreformatted"/>
        <w:rPr/>
      </w:pPr>
      <w:r>
        <w:rPr/>
        <w:t>CTGGTACACGTGCTTGCATTGGACAGAAATTCATCATCCAACTTGTTGCCTCAGTGTTGGCATCATTGCT</w:t>
      </w:r>
    </w:p>
    <w:p>
      <w:pPr>
        <w:pStyle w:val="HTMLPreformatted"/>
        <w:rPr/>
      </w:pPr>
      <w:r>
        <w:rPr/>
        <w:t>AAAAAAATATGAGTTACGGCTTAACTCGGGATCAGATGAGGACTCAAACACAACCTTGAAGAATAAT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0236309|gb|BE805197.1|BE805197 82A4</w:t>
      </w:r>
    </w:p>
    <w:p>
      <w:pPr>
        <w:pStyle w:val="HTMLPreformatted"/>
        <w:rPr/>
      </w:pPr>
      <w:r>
        <w:rPr/>
        <w:t>GTCAAAGAAACTTTAAGATTATACCCTTCAGTTCCTCTCTCATCACCTCGTGAATTCATAGAGGATTGCA</w:t>
      </w:r>
    </w:p>
    <w:p>
      <w:pPr>
        <w:pStyle w:val="HTMLPreformatted"/>
        <w:rPr/>
      </w:pPr>
      <w:r>
        <w:rPr/>
        <w:t>CTTTAGGTGGCTACAATGTCAAAAAAGGAACTCGTCTAATTACAAATATTTGGAAGATCCACACAGATCT</w:t>
      </w:r>
    </w:p>
    <w:p>
      <w:pPr>
        <w:pStyle w:val="HTMLPreformatted"/>
        <w:rPr/>
      </w:pPr>
      <w:r>
        <w:rPr/>
        <w:t>TAGTGTTTGGTCAAATCCATTAGAGTTCAAACCAGAAAGGTTTCTAACCACCCATAAAGACATTGATGTT</w:t>
      </w:r>
    </w:p>
    <w:p>
      <w:pPr>
        <w:pStyle w:val="HTMLPreformatted"/>
        <w:rPr/>
      </w:pPr>
      <w:r>
        <w:rPr/>
        <w:t>AGGGGACATCATTTTGAGCTATTACCATTTGGTGGTGGTAGAAGAGTGTGACCTGGAATATCCTTGAACC</w:t>
      </w:r>
    </w:p>
    <w:p>
      <w:pPr>
        <w:pStyle w:val="HTMLPreformatted"/>
        <w:rPr/>
      </w:pPr>
      <w:r>
        <w:rPr/>
        <w:t>TTCAAATGTGCC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0236289|gb|BE805177.1|BE805177 82A3</w:t>
      </w:r>
    </w:p>
    <w:p>
      <w:pPr>
        <w:pStyle w:val="HTMLPreformatted"/>
        <w:rPr/>
      </w:pPr>
      <w:r>
        <w:rPr/>
        <w:t>AGAGGCTCCCAAAGTTGCAGGTGCATGGCCAATACTTGGTCACCTACCACTATTGAGTGGTTCAGAGACA</w:t>
      </w:r>
    </w:p>
    <w:p>
      <w:pPr>
        <w:pStyle w:val="HTMLPreformatted"/>
        <w:rPr/>
      </w:pPr>
      <w:r>
        <w:rPr/>
        <w:t>CCTGATAGGGTTTTGGGTGCTTTGGCTGATAAGTATGGACCCATATTCACCATCAACAATGGTGTCAAAA</w:t>
      </w:r>
    </w:p>
    <w:p>
      <w:pPr>
        <w:pStyle w:val="HTMLPreformatted"/>
        <w:rPr/>
      </w:pPr>
      <w:r>
        <w:rPr/>
        <w:t>AGGTTGTGGTAATCAGCAACTGCGAAATTGCTGGTGAATGCTTCACCAAAAACGACATCGTTGCTTCGTC</w:t>
      </w:r>
    </w:p>
    <w:p>
      <w:pPr>
        <w:pStyle w:val="HTMLPreformatted"/>
        <w:rPr/>
      </w:pPr>
      <w:r>
        <w:rPr/>
        <w:t>TCGGCCCAAGCTTGTTGGCATTGAACTCATGTGCTACAAACAAA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0236286|gb|BE805174.1|BE805174 82A4</w:t>
      </w:r>
    </w:p>
    <w:p>
      <w:pPr>
        <w:pStyle w:val="HTMLPreformatted"/>
        <w:rPr/>
      </w:pPr>
      <w:r>
        <w:rPr/>
        <w:t>GAAAAGAGGCTCCCAAAGTTGCAGGTGCATGGCCAATACTTGGTCACCTACCACTATTGAGTGGTTCAGA</w:t>
      </w:r>
    </w:p>
    <w:p>
      <w:pPr>
        <w:pStyle w:val="HTMLPreformatted"/>
        <w:rPr/>
      </w:pPr>
      <w:r>
        <w:rPr/>
        <w:t>GACACCTGATAGGGTTTTGGGTGCTTTGGCTGATAAGTATGGACCCATATTCACCATCAACAATGGTGTC</w:t>
      </w:r>
    </w:p>
    <w:p>
      <w:pPr>
        <w:pStyle w:val="HTMLPreformatted"/>
        <w:rPr/>
      </w:pPr>
      <w:r>
        <w:rPr/>
        <w:t>AAAAAGGTTTTGGTAATCAGCAACTGGGAAATTGCTAAGGAATGCTTCACCAAAAACGACATCGTCGTTT</w:t>
      </w:r>
    </w:p>
    <w:p>
      <w:pPr>
        <w:pStyle w:val="HTMLPreformatted"/>
        <w:rPr/>
      </w:pPr>
      <w:r>
        <w:rPr/>
        <w:t>CGTCTCGCCCCAAGCTTCTTGGCATTGAACTCATGTGCTACAACCAAGCCATGTTTGGGTTTGCACCCTA</w:t>
      </w:r>
    </w:p>
    <w:p>
      <w:pPr>
        <w:pStyle w:val="HTMLPreformatted"/>
        <w:rPr/>
      </w:pPr>
      <w:r>
        <w:rPr/>
        <w:t>TGGTCCTTATTGGCGCGAACTAAGAAAGATTGTAAACTTAGAAATCCTCTCCAATCGCCGAGTAGAGCAA</w:t>
      </w:r>
    </w:p>
    <w:p>
      <w:pPr>
        <w:pStyle w:val="HTMLPreformatted"/>
        <w:rPr/>
      </w:pPr>
      <w:r>
        <w:rPr/>
        <w:t>CTAGAGAATGTTCGTGTCTCCGAAGTTCAAAGTTCGATCAAAGAGCTCTTCAATGTTTGGTCAAGCAACA</w:t>
      </w:r>
    </w:p>
    <w:p>
      <w:pPr>
        <w:pStyle w:val="HTMLPreformatted"/>
        <w:rPr/>
      </w:pPr>
      <w:r>
        <w:rPr/>
        <w:t>AGAATAATGAGTCTGGCTATGCGTTGCTGGAGCTGAAGCAATGGTTTTCTCAATTGACATACAACATGGT</w:t>
      </w:r>
    </w:p>
    <w:p>
      <w:pPr>
        <w:pStyle w:val="HTMLPreformatted"/>
        <w:rPr/>
      </w:pPr>
      <w:r>
        <w:rPr/>
        <w:t>TCTTCGAATGGTCGTCAGAAAGCGACTTTTCGGTGCTAGAACTATGGATGATGAAAAAGGCTCAAAGATG</w:t>
      </w:r>
    </w:p>
    <w:p>
      <w:pPr>
        <w:pStyle w:val="HTMLPreformatted"/>
        <w:rPr/>
      </w:pPr>
      <w:r>
        <w:rPr/>
        <w:t>TGTGGAGGCTCGGAAAGGAATTAATTGCTCTATCGAGAGTAGGCAGCA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0236214|gb|BE805102.1|BE805102 71D8</w:t>
      </w:r>
    </w:p>
    <w:p>
      <w:pPr>
        <w:pStyle w:val="HTMLPreformatted"/>
        <w:rPr/>
      </w:pPr>
      <w:r>
        <w:rPr/>
        <w:t>GCCTATTTGAAAATTATTTGACTAGGACGTATTTACTGCTGGAACGGATACTTCAGCATCAACACTTGAA</w:t>
      </w:r>
    </w:p>
    <w:p>
      <w:pPr>
        <w:pStyle w:val="HTMLPreformatted"/>
        <w:rPr/>
      </w:pPr>
      <w:r>
        <w:rPr/>
        <w:t>TGGGCTATGGCAGAAATGATGAGAAACCCAAGAGTGAGGGAGAAAGCACAGGCTGAAGTAAGACAAGCAT</w:t>
      </w:r>
    </w:p>
    <w:p>
      <w:pPr>
        <w:pStyle w:val="HTMLPreformatted"/>
        <w:rPr/>
      </w:pPr>
      <w:r>
        <w:rPr/>
        <w:t>TTAGGGAATTGAAAATAATCCATGAAACAGATGTAGGGAAACTTACATACTTAAAGTTGGTGATCAAAGA</w:t>
      </w:r>
    </w:p>
    <w:p>
      <w:pPr>
        <w:pStyle w:val="HTMLPreformatted"/>
        <w:rPr/>
      </w:pPr>
      <w:r>
        <w:rPr/>
        <w:t>GACATTAAGGTTACACGCTCCTTCTCCTTTATTGGTCCCTAGAGAATGCTCTGAACTAACCATCATTGAT</w:t>
      </w:r>
    </w:p>
    <w:p>
      <w:pPr>
        <w:pStyle w:val="HTMLPreformatted"/>
        <w:rPr/>
      </w:pPr>
      <w:r>
        <w:rPr/>
        <w:t>GGATATGAAATTCCAGTCAAGACTAAAGTCATGATAAACGTGTGGGCAATTGGAAGAGATCCCCAATATT</w:t>
      </w:r>
    </w:p>
    <w:p>
      <w:pPr>
        <w:pStyle w:val="HTMLPreformatted"/>
        <w:rPr/>
      </w:pPr>
      <w:r>
        <w:rPr/>
        <w:t>GGACTGATGCTGAGAGGTTTGTCCCAGAGAGATTCGATGGTAGTTCTATCGATTTCAAAGGGAATAACTT</w:t>
      </w:r>
    </w:p>
    <w:p>
      <w:pPr>
        <w:pStyle w:val="HTMLPreformatted"/>
        <w:rPr/>
      </w:pPr>
      <w:r>
        <w:rPr/>
        <w:t>TGAGTATCTTCCTTTTGGGGCAGGAAGGAGAATGTGCCCAGGAATGACATTNGGTTTAGCCAACATTATG</w:t>
      </w:r>
    </w:p>
    <w:p>
      <w:pPr>
        <w:pStyle w:val="HTMLPreformatted"/>
        <w:rPr/>
      </w:pPr>
      <w:r>
        <w:rPr/>
        <w:t>GCTTCACTCGCTCTATTACTTTATCACTTCAATTGGGACCTTC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0236082|gb|BE805030.1|BE805030 82A4</w:t>
      </w:r>
    </w:p>
    <w:p>
      <w:pPr>
        <w:pStyle w:val="HTMLPreformatted"/>
        <w:rPr/>
      </w:pPr>
      <w:r>
        <w:rPr/>
        <w:t>GAAGGAATGCTTCACCAAAAACGACATCGTCGTTTCGTCTCGCCCCAAGCTTCTTGCCATTGAACTCATG</w:t>
      </w:r>
    </w:p>
    <w:p>
      <w:pPr>
        <w:pStyle w:val="HTMLPreformatted"/>
        <w:rPr/>
      </w:pPr>
      <w:r>
        <w:rPr/>
        <w:t>TGCTACAACCAAGCCATGTTTGGGTTTGCACCCTATGGTCCTTATTGGCGCGAGCAAAGAAAGATTACAA</w:t>
      </w:r>
    </w:p>
    <w:p>
      <w:pPr>
        <w:pStyle w:val="HTMLPreformatted"/>
        <w:rPr/>
      </w:pPr>
      <w:r>
        <w:rPr/>
        <w:t>CGTTAGAGATCCTTACATCTCGCAGAGTGGAGCAACTACAGCATGTTCGTGTCTCCGAAGTTCAAAGTTC</w:t>
      </w:r>
    </w:p>
    <w:p>
      <w:pPr>
        <w:pStyle w:val="HTMLPreformatted"/>
        <w:rPr/>
      </w:pPr>
      <w:r>
        <w:rPr/>
        <w:t>GATCAAAGAGCTCTTCAATGTTTGGTCAAGCAACAAGAATAATGAGTCTGGCTATGCGTTGCTGGAGCTG</w:t>
      </w:r>
    </w:p>
    <w:p>
      <w:pPr>
        <w:pStyle w:val="HTMLPreformatted"/>
        <w:rPr/>
      </w:pPr>
      <w:r>
        <w:rPr/>
        <w:t>AAGCAATGGTTTTCTCAATTGACATACAACATGGTTCTTCGAATGGTCGTCGGAAAGCGACTTTTCGGTG</w:t>
      </w:r>
    </w:p>
    <w:p>
      <w:pPr>
        <w:pStyle w:val="HTMLPreformatted"/>
        <w:rPr/>
      </w:pPr>
      <w:r>
        <w:rPr/>
        <w:t>CTAGAACTATGGATGATGAGAAGGCTCAGAGATGTGTGGAGGCTGTGAAGGAGTTCATGCGTCTGATGGG</w:t>
      </w:r>
    </w:p>
    <w:p>
      <w:pPr>
        <w:pStyle w:val="HTMLPreformatted"/>
        <w:rPr/>
      </w:pPr>
      <w:r>
        <w:rPr/>
        <w:t>GGTGTTCACGGTGGGANATGCTATTCCTTTCTTGAGATGGTATG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0235918|gb|BE804806.1|BE804806 82A2</w:t>
      </w:r>
    </w:p>
    <w:p>
      <w:pPr>
        <w:pStyle w:val="HTMLPreformatted"/>
        <w:rPr/>
      </w:pPr>
      <w:r>
        <w:rPr/>
        <w:t>GGATGATGACAAGGCATACAGATGCGTTAAGGCTGTGGATGAGTTCGTGCGTCTCGCCGCCACCTTCACC</w:t>
      </w:r>
    </w:p>
    <w:p>
      <w:pPr>
        <w:pStyle w:val="HTMLPreformatted"/>
        <w:rPr/>
      </w:pPr>
      <w:r>
        <w:rPr/>
        <w:t>TGGGGAGATGCCATGCCTTATCTTAAATGGTTTGACTTTGGTGGCTATGACAATGATATGAGACAAACTG</w:t>
      </w:r>
    </w:p>
    <w:p>
      <w:pPr>
        <w:pStyle w:val="HTMLPreformatted"/>
        <w:rPr/>
      </w:pPr>
      <w:r>
        <w:rPr/>
        <w:t>GGAAGGAATGGGACGATATTATTGGCGATTGGTTAGATGACCTTCCCCAAAAAAGAAAAATGGTTGAGAG</w:t>
      </w:r>
    </w:p>
    <w:p>
      <w:pPr>
        <w:pStyle w:val="HTMLPreformatted"/>
        <w:rPr/>
      </w:pPr>
      <w:r>
        <w:rPr/>
        <w:t>CGTTCACAACCTCATGACCGTGTGGCTATCCTTGCTTGAAGGACAAACTATTGAGGGCTTGATTGTGGAT</w:t>
      </w:r>
    </w:p>
    <w:p>
      <w:pPr>
        <w:pStyle w:val="HTMLPreformatted"/>
        <w:rPr/>
      </w:pPr>
      <w:r>
        <w:rPr/>
        <w:t>TTTGCCATCAAATCCTTTGTATGGACGGTCATTCAAGCGGGACCTGAGGCAGGCTTTACTCCTTTTATAT</w:t>
      </w:r>
    </w:p>
    <w:p>
      <w:pPr>
        <w:pStyle w:val="HTMLPreformatted"/>
        <w:rPr/>
      </w:pPr>
      <w:r>
        <w:rPr/>
        <w:t>GGGCAACAAGTTGGATATCGAATAATCCTAGTGTCCTAGGAACATTTGAGGCCCACTTGACCTTCCAGGG</w:t>
      </w:r>
    </w:p>
    <w:p>
      <w:pPr>
        <w:pStyle w:val="HTMLPreformatted"/>
        <w:rPr/>
      </w:pPr>
      <w:r>
        <w:rPr/>
        <w:t>TGGAA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0235624|gb|BE804512.1|BE804512 GCTTTGTTTGGGGAAGGACTTGGCTTACTTGCAGATGAAGTCAATCGCCGCCGCGGTGCTCCTGCGCCAC</w:t>
      </w:r>
    </w:p>
    <w:p>
      <w:pPr>
        <w:pStyle w:val="HTMLPreformatted"/>
        <w:rPr/>
      </w:pPr>
      <w:r>
        <w:rPr/>
        <w:t>CGCCTCGCTGTCGCGCCGGGCCACCGCGTCGAGCAGAAGATGTCACTCACACTGTTCATGAAGTACGGTC</w:t>
      </w:r>
    </w:p>
    <w:p>
      <w:pPr>
        <w:pStyle w:val="HTMLPreformatted"/>
        <w:rPr/>
      </w:pPr>
      <w:r>
        <w:rPr/>
        <w:t>TCAAGGTGAATGTGTACCCAAGGGATCTNAAACCCGTGCTGGAAAAATTAACCACCATCAAGAGTGTTAC</w:t>
      </w:r>
    </w:p>
    <w:p>
      <w:pPr>
        <w:pStyle w:val="HTMLPreformatted"/>
        <w:rPr/>
      </w:pPr>
      <w:r>
        <w:rPr/>
        <w:t>TGTTGGTCAAAAGTGATTTTGATTTGGTTAATTAAAACAGATAGATACATCATCGGTTTAAATAAAGAAA</w:t>
      </w:r>
    </w:p>
    <w:p>
      <w:pPr>
        <w:pStyle w:val="HTMLPreformatted"/>
        <w:rPr/>
      </w:pPr>
      <w:r>
        <w:rPr/>
        <w:t>TAATTATAAGAATTTTATATATTACTTAATATAGAATGATGGTGTATCATTTCACTTGTGTTAGTTTAAT</w:t>
      </w:r>
    </w:p>
    <w:p>
      <w:pPr>
        <w:pStyle w:val="HTMLPreformatted"/>
        <w:rPr/>
      </w:pPr>
      <w:r>
        <w:rPr/>
        <w:t>TTACGCTGGCTGTATAGATGAAATTTCCCTTTACTCACAAGTTTCTCATTTGATGATGAATACTATATAT</w:t>
      </w:r>
    </w:p>
    <w:p>
      <w:pPr>
        <w:pStyle w:val="HTMLPreformatted"/>
        <w:rPr/>
      </w:pPr>
      <w:r>
        <w:rPr/>
        <w:t>GTTTTGCATGTAAA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0235063|gb|BE803951.1|BE803951 GCGGAACCCTACCGGAGTTCCTCAAAAACCGCCACCGTTTCCTCGAGTGGACCACCCAAGTCCTCCGCGA</w:t>
      </w:r>
    </w:p>
    <w:p>
      <w:pPr>
        <w:pStyle w:val="HTMLPreformatted"/>
        <w:rPr/>
      </w:pPr>
      <w:r>
        <w:rPr/>
        <w:t>CTCCCCCACCAACACCGGCGTCTTCTCTCGCCCCTACAAACTCCACGGCATCTTAACGGCCAACCCTGAC</w:t>
      </w:r>
    </w:p>
    <w:p>
      <w:pPr>
        <w:pStyle w:val="HTMLPreformatted"/>
        <w:rPr/>
      </w:pPr>
      <w:r>
        <w:rPr/>
        <w:t>AACGTGGAACACGTGCTCAAAACCAAATTCGACAACTACCCCAAGGGAGAACGCTTCATCCACCTCCTCC</w:t>
      </w:r>
    </w:p>
    <w:p>
      <w:pPr>
        <w:pStyle w:val="HTMLPreformatted"/>
        <w:rPr/>
      </w:pPr>
      <w:r>
        <w:rPr/>
        <w:t>AAGATTTTTTGGGTAACGGAATCTTCAACTCCGACGGCGACCTCTGGAAGGTGCAGCGTAAAACAGCCAG</w:t>
      </w:r>
    </w:p>
    <w:p>
      <w:pPr>
        <w:pStyle w:val="HTMLPreformatted"/>
        <w:rPr/>
      </w:pPr>
      <w:r>
        <w:rPr/>
        <w:t>CTACGAGTTCAGCACCAAATCGCTCCGAAACTTCGTCGTCGACGCCGTCACCTTCGAACTCCAAACGAGG</w:t>
      </w:r>
    </w:p>
    <w:p>
      <w:pPr>
        <w:pStyle w:val="HTMLPreformatted"/>
        <w:rPr/>
      </w:pPr>
      <w:r>
        <w:rPr/>
        <w:t>CTTCTTCCAATTCTCTCCAAAGCCTCTGAAACAAACAAGGTTCTCGATTTGCAGGACTTGTTGGAGCGCT</w:t>
      </w:r>
    </w:p>
    <w:p>
      <w:pPr>
        <w:pStyle w:val="HTMLPreformatted"/>
        <w:rPr/>
      </w:pPr>
      <w:r>
        <w:rPr/>
        <w:t>TCGCCTTCGATAACGTGTGCAAGCTAGCGTTCAATGTGGACCCCGCTTGTCTCGGCGGCGACGGCACAGC</w:t>
      </w:r>
    </w:p>
    <w:p>
      <w:pPr>
        <w:pStyle w:val="HTMLPreformatted"/>
        <w:rPr/>
      </w:pPr>
      <w:r>
        <w:rPr/>
        <w:t>TGGCGGCGAGTTCATGCGCGCCTTCGAGGACGCCGCGGTTCTGAGCTCAGGGAGGTTCATGAGCATTGTA</w:t>
      </w:r>
    </w:p>
    <w:p>
      <w:pPr>
        <w:pStyle w:val="HTMLPreformatted"/>
        <w:rPr/>
      </w:pPr>
      <w:r>
        <w:rPr/>
        <w:t>CCGGTTGTGTGGAGAATAAAGA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0235017|gb|BE803905.1|BE803905 78A3</w:t>
      </w:r>
    </w:p>
    <w:p>
      <w:pPr>
        <w:pStyle w:val="HTMLPreformatted"/>
        <w:rPr/>
      </w:pPr>
      <w:r>
        <w:rPr/>
        <w:t>GATAACCCACATATACTACATCCTATCCACCATAGGCCTGCTCTCGAACTGCAGCCTATAACCCCTACCT</w:t>
      </w:r>
    </w:p>
    <w:p>
      <w:pPr>
        <w:pStyle w:val="HTMLPreformatted"/>
        <w:rPr/>
      </w:pPr>
      <w:r>
        <w:rPr/>
        <w:t>TGGCACCTTTGGATCATTGTCTCTCTACGTTTTACCATAACTTTGTATTACTGCCCACACCCCTGTGGTG</w:t>
      </w:r>
    </w:p>
    <w:p>
      <w:pPr>
        <w:pStyle w:val="HTMLPreformatted"/>
        <w:rPr/>
      </w:pPr>
      <w:r>
        <w:rPr/>
        <w:t>CTGCCTGTGGCAATTACTTCACTGACTCTCCATCCCTTCCAATATTATCCTGTCCCGCCTGCTTTCCTTT</w:t>
      </w:r>
    </w:p>
    <w:p>
      <w:pPr>
        <w:pStyle w:val="HTMLPreformatted"/>
        <w:rPr/>
      </w:pPr>
      <w:r>
        <w:rPr/>
        <w:t>TCATGTACGCAAGTGCCTGATGATTGTACTAGACCATCGCCGGATCTTAGACTCAGACATCACATGCGAA</w:t>
      </w:r>
    </w:p>
    <w:p>
      <w:pPr>
        <w:pStyle w:val="HTMLPreformatted"/>
        <w:rPr/>
      </w:pPr>
      <w:r>
        <w:rPr/>
        <w:t>CTCAAACACCTAATGGACTTTGGTCTGGAGAACGCACATGTGCGCATAACATGCCGACCGCGCTATGTCA</w:t>
      </w:r>
    </w:p>
    <w:p>
      <w:pPr>
        <w:pStyle w:val="HTMLPreformatted"/>
        <w:rPr/>
      </w:pPr>
      <w:r>
        <w:rPr/>
        <w:t>GGATATATTTACATCTCCAGCTATCCCGATCGTGCCCTCTATTATAACGAAACAGCCGTATGTTTAATCT</w:t>
      </w:r>
    </w:p>
    <w:p>
      <w:pPr>
        <w:pStyle w:val="HTMLPreformatted"/>
        <w:rPr/>
      </w:pPr>
      <w:r>
        <w:rPr/>
        <w:t>CACCATCGGCTTATGCTCTTACGGAGT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0234805|gb|BE803693.1|BE803693 TTTTATGTTGTTGGCTAGAAGCCCGGAGGTGGAGGAGTTGATTAAAGAGGAGGCGGGCCGGGTGGTGGGC</w:t>
      </w:r>
    </w:p>
    <w:p>
      <w:pPr>
        <w:pStyle w:val="HTMLPreformatted"/>
        <w:rPr/>
      </w:pPr>
      <w:r>
        <w:rPr/>
        <w:t>CCGGGCCAGGAGTTTCCTTCGTTTGAACAAATCCGCGAAATGCATTACCTGAACGCGGCGATTCACGAGA</w:t>
      </w:r>
    </w:p>
    <w:p>
      <w:pPr>
        <w:pStyle w:val="HTMLPreformatted"/>
        <w:rPr/>
      </w:pPr>
      <w:r>
        <w:rPr/>
        <w:t>GCATGAGGCTGTTCCCACCGATTCAGTTCGATTCGAAGTTTGCCACGGAGGATGACGTGTTGCCAGATGG</w:t>
      </w:r>
    </w:p>
    <w:p>
      <w:pPr>
        <w:pStyle w:val="HTMLPreformatted"/>
        <w:rPr/>
      </w:pPr>
      <w:r>
        <w:rPr/>
        <w:t>CACTTTTGTGAGAAAGGGTAGTAGGGTAACTTACCACCCTTACGCGATGGGCCGAATGGAGAACATTTGG</w:t>
      </w:r>
    </w:p>
    <w:p>
      <w:pPr>
        <w:pStyle w:val="HTMLPreformatted"/>
        <w:rPr/>
      </w:pPr>
      <w:r>
        <w:rPr/>
        <w:t>GGGCCCGATTGTCTCGAGTTCAGGCCCGAAAGATGGCTGCGTGATGGAGTGTTCATGCCAGCGTGTTCTT</w:t>
      </w:r>
    </w:p>
    <w:p>
      <w:pPr>
        <w:pStyle w:val="HTMLPreformatted"/>
        <w:rPr/>
      </w:pPr>
      <w:r>
        <w:rPr/>
        <w:t>GTAAGTGCCCTGATGTTCATGCTGGGGTGAGAGTTGTGTTGATGAGGGACGTCAGCTT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0234072|gb|BE802960.1|BE802960 GGAGTTTTGGGGAGATGATGCCGGGGAATTCAACCCAGAAAGATTCTCGGAAGGAGTATCAAAGGCAACA</w:t>
      </w:r>
    </w:p>
    <w:p>
      <w:pPr>
        <w:pStyle w:val="HTMLPreformatted"/>
        <w:rPr/>
      </w:pPr>
      <w:r>
        <w:rPr/>
        <w:t>AAAGGCAAGCTTTCCTACTTGCCATTTGGATGGGGTCCTCGACTCTGCATAGGACAAAACTTTGGCTTGT</w:t>
      </w:r>
    </w:p>
    <w:p>
      <w:pPr>
        <w:pStyle w:val="HTMLPreformatted"/>
        <w:rPr/>
      </w:pPr>
      <w:r>
        <w:rPr/>
        <w:t>TAGAAGCAAAAGTAGCTGTGTCAATGATCCTGCAACGTTTCTCCCTCCATTTTTCCCCCTCCTATGCTCA</w:t>
      </w:r>
    </w:p>
    <w:p>
      <w:pPr>
        <w:pStyle w:val="HTMLPreformatted"/>
        <w:rPr/>
      </w:pPr>
      <w:r>
        <w:rPr/>
        <w:t>TGCCCCCTCCTTTATTATCACTCTTCAGCCTGAGCGTGGGGCTCATCTCATTTTACGCAAACTCTAGAAT</w:t>
      </w:r>
    </w:p>
    <w:p>
      <w:pPr>
        <w:pStyle w:val="HTMLPreformatted"/>
        <w:rPr/>
      </w:pPr>
      <w:r>
        <w:rPr/>
        <w:t>GCACTTTTTAGTCTAAATAAGGCTTCTTCATTTGAGGCGTGTTTGCAATTTTAGTTTTCCTATTCCTGCT</w:t>
      </w:r>
    </w:p>
    <w:p>
      <w:pPr>
        <w:pStyle w:val="HTMLPreformatted"/>
        <w:rPr/>
      </w:pPr>
      <w:r>
        <w:rPr/>
        <w:t>AGTTTCTTATGTAGACGATAGATCTGAACCTTCACTTCAAATCTATTTCCAAGATCAATATATACCTGTT</w:t>
      </w:r>
    </w:p>
    <w:p>
      <w:pPr>
        <w:pStyle w:val="HTMLPreformatted"/>
        <w:rPr/>
      </w:pPr>
      <w:r>
        <w:rPr/>
        <w:t>TTGCCTAAGTTACTGGTGTAATTACTCCTCCTTATATAAACTNTATCATGTGTG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0233992|gb|BE802880.1|BE802880 GCACCCAGTGGCACCAATGTTGGTTCCAAGACTAGCCAGAGAGGACTGCAATCTTGGAGGGTATGACATC</w:t>
      </w:r>
    </w:p>
    <w:p>
      <w:pPr>
        <w:pStyle w:val="HTMLPreformatted"/>
        <w:rPr/>
      </w:pPr>
      <w:r>
        <w:rPr/>
        <w:t>CCCAAAGGGACACAAGTGCTTGTGAATGTGTGGACTATTGGGAGAGACCCTTCAATTTGGGACAACCCTA</w:t>
      </w:r>
    </w:p>
    <w:p>
      <w:pPr>
        <w:pStyle w:val="HTMLPreformatted"/>
        <w:rPr/>
      </w:pPr>
      <w:r>
        <w:rPr/>
        <w:t>ATGAGTTCCAACCAGAGAGGTTTCTTAATAAGGAGATTGATGTGAAGGGGCATGACTATGAGCTATTGCC</w:t>
      </w:r>
    </w:p>
    <w:p>
      <w:pPr>
        <w:pStyle w:val="HTMLPreformatted"/>
        <w:rPr/>
      </w:pPr>
      <w:r>
        <w:rPr/>
        <w:t>ATTTGGTGCTGGGAGAAGGATGTGCCCTGGGTACCCTCTTGGCCTTAAGGTCATTCAAGCAAGTTTGGCC</w:t>
      </w:r>
    </w:p>
    <w:p>
      <w:pPr>
        <w:pStyle w:val="HTMLPreformatted"/>
        <w:rPr/>
      </w:pPr>
      <w:r>
        <w:rPr/>
        <w:t>AATTTGTTGCATGGATTTAACTGGAGATTGCCTGATAATGTGAGGAAGGAGGATTTGAATATGGATGAGA</w:t>
      </w:r>
    </w:p>
    <w:p>
      <w:pPr>
        <w:pStyle w:val="HTMLPreformatted"/>
        <w:rPr/>
      </w:pPr>
      <w:r>
        <w:rPr/>
        <w:t>TTTTTGGGCTCTCTACACCTAAGAAACTACCACTGGAAACTGTTGTGGAGCCTAGGCTTCCATACCATCT</w:t>
      </w:r>
    </w:p>
    <w:p>
      <w:pPr>
        <w:pStyle w:val="HTMLPreformatted"/>
        <w:rPr/>
      </w:pPr>
      <w:r>
        <w:rPr/>
        <w:t>NTATTCTCTCTGAGCAGTGCCTNTGCACAAAGCGTNTCTCTCTAATAAGATTGTTGTANGGATAATGGGT</w:t>
      </w:r>
    </w:p>
    <w:p>
      <w:pPr>
        <w:pStyle w:val="HTMLPreformatted"/>
        <w:rPr/>
      </w:pPr>
      <w:r>
        <w:rPr/>
        <w:t>CTTGAGTGAG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0233883|gb|BE802771.1|BE802771 GAGGTGGTTATGTTCGCTCGGTATCTTCGTAAAGATACAAAACTTGGAGAGCTTACAATTCCCGCAGGAG</w:t>
      </w:r>
    </w:p>
    <w:p>
      <w:pPr>
        <w:pStyle w:val="HTMLPreformatted"/>
        <w:rPr/>
      </w:pPr>
      <w:r>
        <w:rPr/>
        <w:t>TGGAGCTTGTTGTACCTGTGTCAATGCTACACCAGGATAAGGAGTTTTGGGGAGATGATGCCGGGGAATT</w:t>
      </w:r>
    </w:p>
    <w:p>
      <w:pPr>
        <w:pStyle w:val="HTMLPreformatted"/>
        <w:rPr/>
      </w:pPr>
      <w:r>
        <w:rPr/>
        <w:t>CAACCCAGAAAGATTCTCGGAAGGAGTATCAAAGGCAACAAAAGGCAAGCTCTCCTACTTGCCATTTGGA</w:t>
      </w:r>
    </w:p>
    <w:p>
      <w:pPr>
        <w:pStyle w:val="HTMLPreformatted"/>
        <w:rPr/>
      </w:pPr>
      <w:r>
        <w:rPr/>
        <w:t>TGGGGTCCTCGACTCTGCATAGGACAAAACTTTGGCTTGTTAGAAGCAAAAGTAGCTGTGTCAATGATCC</w:t>
      </w:r>
    </w:p>
    <w:p>
      <w:pPr>
        <w:pStyle w:val="HTMLPreformatted"/>
        <w:rPr/>
      </w:pPr>
      <w:r>
        <w:rPr/>
        <w:t>TGCAACGTTTCTCCCTCCATTTTTGCCCCTCCTATGCTCATGCCCCCTCCTTTATTATCACTCTTCAGCC</w:t>
      </w:r>
    </w:p>
    <w:p>
      <w:pPr>
        <w:pStyle w:val="HTMLPreformatted"/>
        <w:rPr/>
      </w:pPr>
      <w:r>
        <w:rPr/>
        <w:t>TGAGCGTGGGGCTCATCTCATTGTACGCAAACT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0233671|gb|BE802559.1|BE802559 76B1</w:t>
      </w:r>
    </w:p>
    <w:p>
      <w:pPr>
        <w:pStyle w:val="HTMLPreformatted"/>
        <w:rPr/>
      </w:pPr>
      <w:r>
        <w:rPr/>
        <w:t>GCACCCCTCTGGCAAGAACTAAGAAAAATCTGCCACGGAAACTTGTTTTCGGCAAAGACCCTTGACGCAA</w:t>
      </w:r>
    </w:p>
    <w:p>
      <w:pPr>
        <w:pStyle w:val="HTMLPreformatted"/>
        <w:rPr/>
      </w:pPr>
      <w:r>
        <w:rPr/>
        <w:t>GCACGGACCTTAGGCGCATGAAAATGAAGGAGCTTCTTACCGATATCCGCCAAAGAAGCCTCAACGGCGA</w:t>
      </w:r>
    </w:p>
    <w:p>
      <w:pPr>
        <w:pStyle w:val="HTMLPreformatted"/>
        <w:rPr/>
      </w:pPr>
      <w:r>
        <w:rPr/>
        <w:t>AGTGGTGGACATTGGAAGAGCAGCCTTCATGGCATGCATTAACTTTTTATCGTACACGTTTCTCTCTCTG</w:t>
      </w:r>
    </w:p>
    <w:p>
      <w:pPr>
        <w:pStyle w:val="HTMLPreformatted"/>
        <w:rPr/>
      </w:pPr>
      <w:r>
        <w:rPr/>
        <w:t>GATTTTGTTCCCTCTGTAGGTGATGGCGAGTACAAACACATAGTGGGGACTCTGTTGAAAGCAACGGGGA</w:t>
      </w:r>
    </w:p>
    <w:p>
      <w:pPr>
        <w:pStyle w:val="HTMLPreformatted"/>
        <w:rPr/>
      </w:pPr>
      <w:r>
        <w:rPr/>
        <w:t>CACCGAACTTGGTGGATTATTTTCCAGTGTTGAGGGTGTTTGATCCACAAGGGATCAGGAGGCACACCAC</w:t>
      </w:r>
    </w:p>
    <w:p>
      <w:pPr>
        <w:pStyle w:val="HTMLPreformatted"/>
        <w:rPr/>
      </w:pPr>
      <w:r>
        <w:rPr/>
        <w:t>CAACTACATTGACAAGTTGTTCGATGTGTTCGATCCCATGATTGATGAACGCATGATGAGGAGGGGAGAG</w:t>
      </w:r>
    </w:p>
    <w:p>
      <w:pPr>
        <w:pStyle w:val="HTMLPreformatted"/>
        <w:rPr/>
      </w:pPr>
      <w:r>
        <w:rPr/>
        <w:t>AAGGGTTATGCCACTAGCCATGACATGTTGGATATCTTGCTGGATATCTCTGACCAGAGTAGCGAGAAGA</w:t>
      </w:r>
    </w:p>
    <w:p>
      <w:pPr>
        <w:pStyle w:val="HTMLPreformatted"/>
        <w:rPr/>
      </w:pPr>
      <w:r>
        <w:rPr/>
        <w:t>TTCATAGGAAGCAGATCAAGGCATTCGTCCTTGACCTATTCGTCCC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0233284|gb|BE802172.1|BE802172 GGGCCCTGGCTACCCTCTTGGCCTTAAGGTCATTCAAGCAAGTTTGGCCAATTTGTTGCATGGATTTAAC</w:t>
      </w:r>
    </w:p>
    <w:p>
      <w:pPr>
        <w:pStyle w:val="HTMLPreformatted"/>
        <w:rPr/>
      </w:pPr>
      <w:r>
        <w:rPr/>
        <w:t>TGGAGACTGCCTGATAATGTCAAGAATGAGGATTTGAATATGGATGAGATTTTTGGGCTCTCTACACCTA</w:t>
      </w:r>
    </w:p>
    <w:p>
      <w:pPr>
        <w:pStyle w:val="HTMLPreformatted"/>
        <w:rPr/>
      </w:pPr>
      <w:r>
        <w:rPr/>
        <w:t>AGAAAATACCACTGGAAACTGTTGTTGAGCCTAGGCTTCCACACCATCTTTATTCTCTCTGAGCAGTGCC</w:t>
      </w:r>
    </w:p>
    <w:p>
      <w:pPr>
        <w:pStyle w:val="HTMLPreformatted"/>
        <w:rPr/>
      </w:pPr>
      <w:r>
        <w:rPr/>
        <w:t>CTTGCACAAAGGGTTTCTCTCTAATAAGATTGCTGTAGGAATAAAATGGGTCTTGTGTGAGCTTATGTTT</w:t>
      </w:r>
    </w:p>
    <w:p>
      <w:pPr>
        <w:pStyle w:val="HTMLPreformatted"/>
        <w:rPr/>
      </w:pPr>
      <w:r>
        <w:rPr/>
        <w:t>GTCACACTGGATTGCAATGAATTTTTCTTTCTTCTCATAACAATGTTATAAAAAATAAAATAAAAATGAT</w:t>
      </w:r>
    </w:p>
    <w:p>
      <w:pPr>
        <w:pStyle w:val="HTMLPreformatted"/>
        <w:rPr/>
      </w:pPr>
      <w:r>
        <w:rPr/>
        <w:t>GTTGTGGTGTTAGAATAGAGATTGTGGTAACCAATGTAATAGCAAATGTGT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0232966|gb|BE801854.1|BE801854 AGAGTTCAACCCAGAAAGATTTGCTGAAGGAGTAGCAAAGGCAACAAAAGGCCAAGTTGTGTTTTTCCCA</w:t>
      </w:r>
    </w:p>
    <w:p>
      <w:pPr>
        <w:pStyle w:val="HTMLPreformatted"/>
        <w:rPr/>
      </w:pPr>
      <w:r>
        <w:rPr/>
        <w:t>TTTGGATGGGGTCCTAGAGTGTGCTTAGGCCAAAATTTTGCTTTATTAGAAGCGAAGTTGGTTTTGTCAT</w:t>
      </w:r>
    </w:p>
    <w:p>
      <w:pPr>
        <w:pStyle w:val="HTMLPreformatted"/>
        <w:rPr/>
      </w:pPr>
      <w:r>
        <w:rPr/>
        <w:t>TACTCTTACAACGCTTCTCATTTGAGCTTTCTCCTACCTATGCACATGCTCCAGTCACTGTGCTCACTCT</w:t>
      </w:r>
    </w:p>
    <w:p>
      <w:pPr>
        <w:pStyle w:val="HTMLPreformatted"/>
        <w:rPr/>
      </w:pPr>
      <w:r>
        <w:rPr/>
        <w:t>TAATCCAAAATTTGGTGCTCATATCATCTTACATAAGTTGTAGTGTCATCTATTAATTTGTATCCTGCAC</w:t>
      </w:r>
    </w:p>
    <w:p>
      <w:pPr>
        <w:pStyle w:val="HTMLPreformatted"/>
        <w:rPr/>
      </w:pPr>
      <w:r>
        <w:rPr/>
        <w:t>ACCTAATTATCTCCATTCCTTTCTTATGTTCTAATCTCTTGTATTTATAGAGGGAAACCTCTTTATTATA</w:t>
      </w:r>
    </w:p>
    <w:p>
      <w:pPr>
        <w:pStyle w:val="HTMLPreformatted"/>
        <w:rPr/>
      </w:pPr>
      <w:r>
        <w:rPr/>
        <w:t>TTGAATGCTATTTTTATTTCCTAA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0232616|gb|BE801504.1|BE801504 CCCTTTCAGAGAAGCAATAGCTGATGTGGAATACAAGGGATTCCTAATACCAAAAGGGTGGAAAGCGATG</w:t>
      </w:r>
    </w:p>
    <w:p>
      <w:pPr>
        <w:pStyle w:val="HTMLPreformatted"/>
        <w:rPr/>
      </w:pPr>
      <w:r>
        <w:rPr/>
        <w:t>CCTCTGTTCAGAAATATTCACCACAATCCAGAATATTTTCCAGAGCCTCAGAAGTTCAACCCTTCAAGGT</w:t>
      </w:r>
    </w:p>
    <w:p>
      <w:pPr>
        <w:pStyle w:val="HTMLPreformatted"/>
        <w:rPr/>
      </w:pPr>
      <w:r>
        <w:rPr/>
        <w:t>TTGAGGTTGCACCAAAGCCCAATACTTTCATGCCATTTGGTAGTGGAGTACATGCCTGCCCCGGCAATGA</w:t>
      </w:r>
    </w:p>
    <w:p>
      <w:pPr>
        <w:pStyle w:val="HTMLPreformatted"/>
        <w:rPr/>
      </w:pPr>
      <w:r>
        <w:rPr/>
        <w:t>GCTTGCTAAGCTGGAGACACTGATTATGATCCATCATTTGGTCACCAAGTTTCGGTGGGAAGTGGTAGGA</w:t>
      </w:r>
    </w:p>
    <w:p>
      <w:pPr>
        <w:pStyle w:val="HTMLPreformatted"/>
        <w:rPr/>
      </w:pPr>
      <w:r>
        <w:rPr/>
        <w:t>TCCAAGTGTGGGATTCAATATGGCCCATTCCCCTTGCCACTGAATGGACTCCCAGCTAGATGTTGGAGAG</w:t>
      </w:r>
    </w:p>
    <w:p>
      <w:pPr>
        <w:pStyle w:val="HTMLPreformatted"/>
        <w:rPr/>
      </w:pPr>
      <w:r>
        <w:rPr/>
        <w:t>AATCTACCAGCTAGAAAAGCAGCATGGGAAGAAAACGCATGATATCATATAGCTGAGAAGCAATCCACTT</w:t>
      </w:r>
    </w:p>
    <w:p>
      <w:pPr>
        <w:pStyle w:val="HTMLPreformatted"/>
        <w:rPr/>
      </w:pPr>
      <w:r>
        <w:rPr/>
        <w:t>TCCAAAGTCACAAAAAAATAATTAT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0231992|gb|BE800880.1|BE800880 72A1</w:t>
      </w:r>
    </w:p>
    <w:p>
      <w:pPr>
        <w:pStyle w:val="HTMLPreformatted"/>
        <w:rPr/>
      </w:pPr>
      <w:r>
        <w:rPr/>
        <w:t>GAGAAATGGAAGCAGCATCGGCCACAATTCTGCTACTGATACTAATTCTTGCTCTGATATGCTCATGGAA</w:t>
      </w:r>
    </w:p>
    <w:p>
      <w:pPr>
        <w:pStyle w:val="HTMLPreformatted"/>
        <w:rPr/>
      </w:pPr>
      <w:r>
        <w:rPr/>
        <w:t>GGTTCTGAACTGGTTATGGCTGAGACCAAAGAGACTAGAAAAACTGCTAAGAGAGCAAGGTTTTCGTGGC</w:t>
      </w:r>
    </w:p>
    <w:p>
      <w:pPr>
        <w:pStyle w:val="HTMLPreformatted"/>
        <w:rPr/>
      </w:pPr>
      <w:r>
        <w:rPr/>
        <w:t>AATCCATACACCCTTTTCTTTGGAGACTCCAAGGAGTTTCTCAAGATGAGAAAGGAAGCCGTATCCAAAC</w:t>
      </w:r>
    </w:p>
    <w:p>
      <w:pPr>
        <w:pStyle w:val="HTMLPreformatted"/>
        <w:rPr/>
      </w:pPr>
      <w:r>
        <w:rPr/>
        <w:t>CCATGACCCTCTCTGATGACATAGTGCCACGTGTCTCTGCCTATGTCCAACATAGTGTTAACAAGCATGG</w:t>
      </w:r>
    </w:p>
    <w:p>
      <w:pPr>
        <w:pStyle w:val="HTMLPreformatted"/>
        <w:rPr/>
      </w:pPr>
      <w:r>
        <w:rPr/>
        <w:t>TAAGAATTCTTTTATCTGGTTTGGACCAATGCCAAGGGTGACCATCTTAGATCCGGAGCAAATCAAAGAT</w:t>
      </w:r>
    </w:p>
    <w:p>
      <w:pPr>
        <w:pStyle w:val="HTMLPreformatted"/>
        <w:rPr/>
      </w:pPr>
      <w:r>
        <w:rPr/>
        <w:t>GTATTTAACAAGAACTATGACTTCCCAAAGCCTAATTTGAATCCACTTGTCAAGTTACTAGCAACTGGCC</w:t>
      </w:r>
    </w:p>
    <w:p>
      <w:pPr>
        <w:pStyle w:val="HTMLPreformatted"/>
        <w:rPr/>
      </w:pPr>
      <w:r>
        <w:rPr/>
        <w:t>TTGCAGGCTATGAAGGAGAAAAGTGGAGCAAGCACAGAAGAATAATCAACCCTGCTCTCAAGTTAGAAAA</w:t>
      </w:r>
    </w:p>
    <w:p>
      <w:pPr>
        <w:pStyle w:val="HTMLPreformatted"/>
        <w:rPr/>
      </w:pPr>
      <w:r>
        <w:rPr/>
        <w:t>ATTGAAGATCATGTTACCATTGTTCCTCCAAAGTTGCAATGATCTGCTTAGCCAATGGG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0231604|gb|BE800492.1|BE800492 ACCGATTGGTCTCGGTGTGCGCACATGCATCGGACAAAACCTCGCAGTGCTACAAACAAAACTGGCCCTG</w:t>
      </w:r>
    </w:p>
    <w:p>
      <w:pPr>
        <w:pStyle w:val="HTMLPreformatted"/>
        <w:rPr/>
      </w:pPr>
      <w:r>
        <w:rPr/>
        <w:t>GCAATCATACTGCATCGTTTTAGTTTCAGGTTGGCCCCTTGTTATGAGCTCGCACCAACGGACCTGATGC</w:t>
      </w:r>
    </w:p>
    <w:p>
      <w:pPr>
        <w:pStyle w:val="HTMLPreformatted"/>
        <w:rPr/>
      </w:pPr>
      <w:r>
        <w:rPr/>
        <w:t>TACTCTACTCTAAGTGCGGTGCACCATTCATTTTCCAACAATTCT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0231318|gb|BE800206.1|BE800206 76B1</w:t>
      </w:r>
    </w:p>
    <w:p>
      <w:pPr>
        <w:pStyle w:val="HTMLPreformatted"/>
        <w:rPr/>
      </w:pPr>
      <w:r>
        <w:rPr/>
        <w:t>GGAATTCGGCACGAGGCAACAATACTTAATTCCATTTCAACCACTTAGAAAAGCCTCAAGAGTTCAAGAA</w:t>
      </w:r>
    </w:p>
    <w:p>
      <w:pPr>
        <w:pStyle w:val="HTMLPreformatted"/>
        <w:rPr/>
      </w:pPr>
      <w:r>
        <w:rPr/>
        <w:t>CATTATTCGGGGTATGATGGAAGAAGCTGGAAGGCCTAATGTTGCAGATTTCTTTCCCATTCTTCGTCCA</w:t>
      </w:r>
    </w:p>
    <w:p>
      <w:pPr>
        <w:pStyle w:val="HTMLPreformatted"/>
        <w:rPr/>
      </w:pPr>
      <w:r>
        <w:rPr/>
        <w:t>CTTGACCCTCAACGTGTCCTTGCAAGGAGGAGCATTTATATTAAGAAGTTGTTTGAGATTATCGATGGAA</w:t>
      </w:r>
    </w:p>
    <w:p>
      <w:pPr>
        <w:pStyle w:val="HTMLPreformatted"/>
        <w:rPr/>
      </w:pPr>
      <w:r>
        <w:rPr/>
        <w:t>TTATTGAAGAGTGTGTTCAAGAGCTTCAAAAACTGACTCCATGGATGTATTGGATTCACTTCTTAACAAC</w:t>
      </w:r>
    </w:p>
    <w:p>
      <w:pPr>
        <w:pStyle w:val="HTMLPreformatted"/>
        <w:rPr/>
      </w:pPr>
      <w:r>
        <w:rPr/>
        <w:t>AATGAAGAAACTGGTTCTCTGTTGAGTCGCGATGAGACGATACACTTGTTCATGGTTCGTATTTCGTTTT</w:t>
      </w:r>
    </w:p>
    <w:p>
      <w:pPr>
        <w:pStyle w:val="HTMLPreformatted"/>
        <w:rPr/>
      </w:pPr>
      <w:r>
        <w:rPr/>
        <w:t>CCAATAAATAAGCTTTATAAATTATAATTTACTTATTTTTCTAGTATGGTTGGTATAAAGTTTCAATTCT</w:t>
      </w:r>
    </w:p>
    <w:p>
      <w:pPr>
        <w:pStyle w:val="HTMLPreformatted"/>
        <w:rPr/>
      </w:pPr>
      <w:r>
        <w:rPr/>
        <w:t>AAGTTATCAAATTGTATG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9902745|gb|BE611713.1|BE611713 76C4</w:t>
      </w:r>
    </w:p>
    <w:p>
      <w:pPr>
        <w:pStyle w:val="HTMLPreformatted"/>
        <w:rPr/>
      </w:pPr>
      <w:r>
        <w:rPr/>
        <w:t>GGGAACCCTGGCATATGGGACAAAGCGCATGTGTTCTCGCCAGAAAGATTCTTGCACTCTGACATCGACG</w:t>
      </w:r>
    </w:p>
    <w:p>
      <w:pPr>
        <w:pStyle w:val="HTMLPreformatted"/>
        <w:rPr/>
      </w:pPr>
      <w:r>
        <w:rPr/>
        <w:t>TCAAGGGTCGCCACTTCAAGCTCACGCCCTTCGGGAGTGGCAGACGCATTTGCCCTGGCTCGCCACTCGC</w:t>
      </w:r>
    </w:p>
    <w:p>
      <w:pPr>
        <w:pStyle w:val="HTMLPreformatted"/>
        <w:rPr/>
      </w:pPr>
      <w:r>
        <w:rPr/>
        <w:t>CGTCAGAATGCTCCACAACATGCTCGGCTCCCTTATCAACAACTTTGACTGGAAGCTTCAGAACAACATG</w:t>
      </w:r>
    </w:p>
    <w:p>
      <w:pPr>
        <w:pStyle w:val="HTMLPreformatted"/>
        <w:rPr/>
      </w:pPr>
      <w:r>
        <w:rPr/>
        <w:t>GACCCCAAGGACATGGACTTGGATCAGTCCCTCATGGCTATCCCTCTCGCCACAGCTTAATTAGCGCCTC</w:t>
      </w:r>
    </w:p>
    <w:p>
      <w:pPr>
        <w:pStyle w:val="HTMLPreformatted"/>
        <w:rPr/>
      </w:pPr>
      <w:r>
        <w:rPr/>
        <w:t>TTTGGAATCTGTTCACACCCATTTCAATGTACTGTTATGTAACAAGTAACAACTTCGTAAATTGTTACTC</w:t>
      </w:r>
    </w:p>
    <w:p>
      <w:pPr>
        <w:pStyle w:val="HTMLPreformatted"/>
        <w:rPr/>
      </w:pPr>
      <w:r>
        <w:rPr/>
        <w:t>TTTCTTTAAACTTATGTTTGTAGCTTTTTCAGATTGAATAATTCCAGCTAGTT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gi|9902612|gb|BE611643.1|BE611643 </w:t>
      </w:r>
    </w:p>
    <w:p>
      <w:pPr>
        <w:pStyle w:val="HTMLPreformatted"/>
        <w:rPr/>
      </w:pPr>
      <w:r>
        <w:rPr/>
        <w:t>GAGGACCCAACGCTCTTCTCGAATCCGGAAACTTTTGATGCTTCAAGGTTTGAAGGGGCAGGGCCTACAC</w:t>
      </w:r>
    </w:p>
    <w:p>
      <w:pPr>
        <w:pStyle w:val="HTMLPreformatted"/>
        <w:rPr/>
      </w:pPr>
      <w:r>
        <w:rPr/>
        <w:t>CCTTTTCATATGTTCCATTTGGAGGTGGCCCCCGAATGTGTTTGGGGCTAGAGTTTGCTAGACTAGAGAT</w:t>
      </w:r>
    </w:p>
    <w:p>
      <w:pPr>
        <w:pStyle w:val="HTMLPreformatted"/>
        <w:rPr/>
      </w:pPr>
      <w:r>
        <w:rPr/>
        <w:t>TCTTGTGTTCATGCATAATATCGTGAAACGGTTCAAGTGGGATTTGGTGATTCCTGATGAGATGTTCAAG</w:t>
      </w:r>
    </w:p>
    <w:p>
      <w:pPr>
        <w:pStyle w:val="HTMLPreformatted"/>
        <w:rPr/>
      </w:pPr>
      <w:r>
        <w:rPr/>
        <w:t>TATGATCCCATGCTAGAACCAATAAAAGGACTTGCAATTCGACTTCATCCTTCCCATTTCTAGTCAAACA</w:t>
      </w:r>
    </w:p>
    <w:p>
      <w:pPr>
        <w:pStyle w:val="HTMLPreformatted"/>
        <w:rPr/>
      </w:pPr>
      <w:r>
        <w:rPr/>
        <w:t>CCTTCATCATACGCGTAATACATTGTTTAGAAGTTTTCTAAGTAGTCATCTTATATTGCTAGTTAGTATT</w:t>
      </w:r>
    </w:p>
    <w:p>
      <w:pPr>
        <w:pStyle w:val="HTMLPreformatted"/>
        <w:rPr/>
      </w:pPr>
      <w:r>
        <w:rPr/>
        <w:t>AGAAAAAAAACTTAATGCTACATTGATTAGCCCCAGCTTTTTGTACTGCTTCCATGAGTTCTAT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9901987|gb|BE610955.1|BE610955 93A2</w:t>
      </w:r>
    </w:p>
    <w:p>
      <w:pPr>
        <w:pStyle w:val="HTMLPreformatted"/>
        <w:rPr/>
      </w:pPr>
      <w:r>
        <w:rPr/>
        <w:t>TTTTTACTACCAAGCCACCACTTATTTCCATAAATAATATACCCCTGCCACCAAGTTTACAGAAGCAACG</w:t>
      </w:r>
    </w:p>
    <w:p>
      <w:pPr>
        <w:pStyle w:val="HTMLPreformatted"/>
        <w:rPr/>
      </w:pPr>
      <w:r>
        <w:rPr/>
        <w:t>CTACTTCCCAAAACAAATACTAGTGCCACAAAGTAAGCAAAAATAAGGTAAAAATATAGAGTAGGTAAAG</w:t>
      </w:r>
    </w:p>
    <w:p>
      <w:pPr>
        <w:pStyle w:val="HTMLPreformatted"/>
        <w:rPr/>
      </w:pPr>
      <w:r>
        <w:rPr/>
        <w:t>CACACACAACTAGAGAAACCATTCCATTCACAGTCTTCAGGCAGCGAACGGAGTGAAACGCGGAACAGGC</w:t>
      </w:r>
    </w:p>
    <w:p>
      <w:pPr>
        <w:pStyle w:val="HTMLPreformatted"/>
        <w:rPr/>
      </w:pPr>
      <w:r>
        <w:rPr/>
        <w:t>TTGCACTTGAGTGGCTTGGCCAAAAACACAGTCACCCTCCCTTCCTCAGACATGTCAACATGATGGTTTT</w:t>
      </w:r>
    </w:p>
    <w:p>
      <w:pPr>
        <w:pStyle w:val="HTMLPreformatted"/>
        <w:rPr/>
      </w:pPr>
      <w:r>
        <w:rPr/>
        <w:t>TACCATCATTAACGATCCAGTCGAAGCACTGGATCAAACTCGCTAGCGTTGCTTGCATGACAAGCAACGC</w:t>
      </w:r>
    </w:p>
    <w:p>
      <w:pPr>
        <w:pStyle w:val="HTMLPreformatted"/>
        <w:rPr/>
      </w:pPr>
      <w:r>
        <w:rPr/>
        <w:t>TAGCGAGGCTCCGGGGCAGCTTCTTCTCCCGCTCCCAAAGGGCAGGAGCTGATAGTACTGCCTCCTCTAC</w:t>
      </w:r>
    </w:p>
    <w:p>
      <w:pPr>
        <w:pStyle w:val="HTMLPreformatted"/>
        <w:rPr/>
      </w:pPr>
      <w:r>
        <w:rPr/>
        <w:t>TTAATCTTGCTCTTGCCCGGGTAGTCTGAGAACAAGAACCTCTGCTGTTTGTACTCAAGTGCGTCATCCT</w:t>
      </w:r>
    </w:p>
    <w:p>
      <w:pPr>
        <w:pStyle w:val="HTMLPreformatted"/>
        <w:rPr/>
      </w:pPr>
      <w:r>
        <w:rPr/>
        <w:t>ACTAATTTGCATCCCTATCA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gi|9901681|gb|BE610649.1|BE610649 </w:t>
      </w:r>
    </w:p>
    <w:p>
      <w:pPr>
        <w:pStyle w:val="HTMLPreformatted"/>
        <w:rPr/>
      </w:pPr>
      <w:r>
        <w:rPr/>
        <w:t>GGAATTCGGCACGAGGCCTACTTGCAAGCTGTGATGAAAGAAACTCTAAGGTTACATCCTGTGCTTCCAC</w:t>
      </w:r>
    </w:p>
    <w:p>
      <w:pPr>
        <w:pStyle w:val="HTMLPreformatted"/>
        <w:rPr/>
      </w:pPr>
      <w:r>
        <w:rPr/>
        <w:t>TTCTAATCCCTCATTGCCCTAGGGAAACCACCAATGTGGGAGGCTACAGAATTCCAAAGGGGTCTCAAGT</w:t>
      </w:r>
    </w:p>
    <w:p>
      <w:pPr>
        <w:pStyle w:val="HTMLPreformatted"/>
        <w:rPr/>
      </w:pPr>
      <w:r>
        <w:rPr/>
        <w:t>GTTCCTGAATGTTTGGGCTATTCATAGGGATCCTGCCATTGGGGAGAACCCACTTAAATTCGATCCTACA</w:t>
      </w:r>
    </w:p>
    <w:p>
      <w:pPr>
        <w:pStyle w:val="HTMLPreformatted"/>
        <w:rPr/>
      </w:pPr>
      <w:r>
        <w:rPr/>
        <w:t>AGGTTCTTAGATGCAAAATGGGATTGCAGTGGCAATGACTTCAATTATTTTCCCTTTGGATCTGGAAGAA</w:t>
      </w:r>
    </w:p>
    <w:p>
      <w:pPr>
        <w:pStyle w:val="HTMLPreformatted"/>
        <w:rPr/>
      </w:pPr>
      <w:r>
        <w:rPr/>
        <w:t>GAATTTGTGCAGGAATAGCAATGGCTGAGAGGACGGTTTTGTATTTTCTTGCCACACTTCTGCACTTATT</w:t>
      </w:r>
    </w:p>
    <w:p>
      <w:pPr>
        <w:pStyle w:val="HTMLPreformatted"/>
        <w:rPr/>
      </w:pPr>
      <w:r>
        <w:rPr/>
        <w:t>TGATTGGACAATACCTCAAGGAGAAAAATTAGATGTGTCGGAGAAATTTGGTATTGTTCTCAAAAAGAAA</w:t>
      </w:r>
    </w:p>
    <w:p>
      <w:pPr>
        <w:pStyle w:val="HTMLPreformatted"/>
        <w:rPr/>
      </w:pPr>
      <w:r>
        <w:rPr/>
        <w:t>ATTCCTCTTGTTGCCATCCCCACCCCACGATTATCCAACCCAGATCTTT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9901233|gb|BE610201.1|BE610201 GAGAGAATGCAATGAAGGCTGGTGAAGTCTTGAACAATGACTTGTTGGGCATGCTTTTGGAATCAAACCG</w:t>
      </w:r>
    </w:p>
    <w:p>
      <w:pPr>
        <w:pStyle w:val="HTMLPreformatted"/>
        <w:rPr/>
      </w:pPr>
      <w:r>
        <w:rPr/>
        <w:t>TATGGAAATACAAGATCATGGAAAGAATAACATTATTGCAATGACTAGCCTAGAGGTAATTGAGGAATGC</w:t>
      </w:r>
    </w:p>
    <w:p>
      <w:pPr>
        <w:pStyle w:val="HTMLPreformatted"/>
        <w:rPr/>
      </w:pPr>
      <w:r>
        <w:rPr/>
        <w:t>AATGCATTCTACATAGCAGGACAAGAAACCACATCGGTTTTACTAGTTTGGACAATGGTGTTATTGAGTA</w:t>
      </w:r>
    </w:p>
    <w:p>
      <w:pPr>
        <w:pStyle w:val="HTMLPreformatted"/>
        <w:rPr/>
      </w:pPr>
      <w:r>
        <w:rPr/>
        <w:t>GATATCCTCATTGGCAAGAACGTGCAAGGGAGGAAGTATTGCATGTTTTTGGTAACCAAAAGCCAGACTA</w:t>
      </w:r>
    </w:p>
    <w:p>
      <w:pPr>
        <w:pStyle w:val="HTMLPreformatted"/>
        <w:rPr/>
      </w:pPr>
      <w:r>
        <w:rPr/>
        <w:t>TAATGGGCTAAGTCACCTTAAAATTGTGACCATGATTTTATACGAGGTTCTTAGGTTATACCCACCTTTA</w:t>
      </w:r>
    </w:p>
    <w:p>
      <w:pPr>
        <w:pStyle w:val="HTMLPreformatted"/>
        <w:rPr/>
      </w:pPr>
      <w:r>
        <w:rPr/>
        <w:t>ATTTATTTTGCTCGAGCGATCAAGAATGATGTGAAACTTGGAAACCTTTCCCTACCTGCGGGAGT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9901132|gb|BE610100.1|BE610100 ACCAGGCCAAGTTGGAGGGTATGACATCCCCAAAGGGACACAAGTGCTTGTGAATGTGTGGACTATTGGG</w:t>
      </w:r>
    </w:p>
    <w:p>
      <w:pPr>
        <w:pStyle w:val="HTMLPreformatted"/>
        <w:rPr/>
      </w:pPr>
      <w:r>
        <w:rPr/>
        <w:t>AGAGACCCTTCAATTTGGGACAACCCTACAGAGTTCCAACCAGAGAGGTTTCTTACTAAGGAGATTGATG</w:t>
      </w:r>
    </w:p>
    <w:p>
      <w:pPr>
        <w:pStyle w:val="HTMLPreformatted"/>
        <w:rPr/>
      </w:pPr>
      <w:r>
        <w:rPr/>
        <w:t>TTAAAGGACATGACTATGAGCTATTGCCATTTGGTGCTGGGAGAAGGATGTGCCCTGGCTACCCTCTTGG</w:t>
      </w:r>
    </w:p>
    <w:p>
      <w:pPr>
        <w:pStyle w:val="HTMLPreformatted"/>
        <w:rPr/>
      </w:pPr>
      <w:r>
        <w:rPr/>
        <w:t>CCTTAAGGTCATTCAAGCAAGTTTGGCCAATTTGTTGCATGGATTTAACTGGAGACTGCCTGATAATGTC</w:t>
      </w:r>
    </w:p>
    <w:p>
      <w:pPr>
        <w:pStyle w:val="HTMLPreformatted"/>
        <w:rPr/>
      </w:pPr>
      <w:r>
        <w:rPr/>
        <w:t>AAGAATGAGGATTTGAATATGGATGAGATTTTTGGGCTCTCTACACCTAAGAAAATACCACTGGAAACTG</w:t>
      </w:r>
    </w:p>
    <w:p>
      <w:pPr>
        <w:pStyle w:val="HTMLPreformatted"/>
        <w:rPr/>
      </w:pPr>
      <w:r>
        <w:rPr/>
        <w:t>TTGTTGAGCCTAGGCTTCCACACCATCTTTATTCTCTCTGAGCAGT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9901098|gb|BE610066.1|BE610066 71A9</w:t>
      </w:r>
    </w:p>
    <w:p>
      <w:pPr>
        <w:pStyle w:val="HTMLPreformatted"/>
        <w:rPr/>
      </w:pPr>
      <w:r>
        <w:rPr/>
        <w:t>AGTACTATTGTATGTAGAATTGTTTTGGGGAGAAGGTATGAAGAGGAGGGATCTGAAGGTAGCAGATTCC</w:t>
      </w:r>
    </w:p>
    <w:p>
      <w:pPr>
        <w:pStyle w:val="HTMLPreformatted"/>
        <w:rPr/>
      </w:pPr>
      <w:r>
        <w:rPr/>
        <w:t>ATAAGTTGTTCAATGAGTGTGAAGCTATGTTGGGTAACTTCTTTGTTTCAGATTATATTCCTTTCATGGG</w:t>
      </w:r>
    </w:p>
    <w:p>
      <w:pPr>
        <w:pStyle w:val="HTMLPreformatted"/>
        <w:rPr/>
      </w:pPr>
      <w:r>
        <w:rPr/>
        <w:t>TTGGATTGATAAACTCAGGGGACTGGATGCACGTCTTGAACGCAATTTCAAGGAGATGGATAAGTTCTAC</w:t>
      </w:r>
    </w:p>
    <w:p>
      <w:pPr>
        <w:pStyle w:val="HTMLPreformatted"/>
        <w:rPr/>
      </w:pPr>
      <w:r>
        <w:rPr/>
        <w:t>CAAGAAGCCATTGATGAACACATGAATTCTAAGAAAAAAACTCCAGAGGAAGAGGATTTAGTTGATGTCT</w:t>
      </w:r>
    </w:p>
    <w:p>
      <w:pPr>
        <w:pStyle w:val="HTMLPreformatted"/>
        <w:rPr/>
      </w:pPr>
      <w:r>
        <w:rPr/>
        <w:t>TACTTCAACTGAAAGAGAACAACACGTTTCCCATAGATCTCACCAATGATCACATCAAAGCAGTGCTCTT</w:t>
      </w:r>
    </w:p>
    <w:p>
      <w:pPr>
        <w:pStyle w:val="HTMLPreformatted"/>
        <w:rPr/>
      </w:pPr>
      <w:r>
        <w:rPr/>
        <w:t>GAACTTACTTGTAGGAGCTACAGGTACAACTGAAGTCACAACAATCTGGGCCATGACTGAACTAATAAAA</w:t>
      </w:r>
    </w:p>
    <w:p>
      <w:pPr>
        <w:pStyle w:val="HTMLPreformatted"/>
        <w:rPr/>
      </w:pPr>
      <w:r>
        <w:rPr/>
        <w:t>AATCCAAGCATTATGAAGAAAGTGCAAGACGAAATTAGAGGCTTAAGTGGTAAGAAAGATTTCTTTGATT</w:t>
      </w:r>
    </w:p>
    <w:p>
      <w:pPr>
        <w:pStyle w:val="HTMLPreformatted"/>
        <w:rPr/>
      </w:pPr>
      <w:r>
        <w:rPr/>
        <w:t>AAGATGATATTCAAAAGTTTTCCTACTTCAGGGCAGTGAATAAAGAGACACTTACAANGCACTTTCCAGC</w:t>
      </w:r>
    </w:p>
    <w:p>
      <w:pPr>
        <w:pStyle w:val="HTMLPreformatted"/>
        <w:rPr/>
      </w:pPr>
      <w:r>
        <w:rPr/>
        <w:t>ACCACTACTTATACCCAGAGAACCCAATAACTTATGCCTGTTGGATGGCTACGATATTCCAGC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9900886|gb|BE609854.1|BE609854 86A2</w:t>
      </w:r>
    </w:p>
    <w:p>
      <w:pPr>
        <w:pStyle w:val="HTMLPreformatted"/>
        <w:rPr/>
      </w:pPr>
      <w:r>
        <w:rPr/>
        <w:t>AACCCGCATGTGGAGGAAAAGATCCTCCACGAGCTCTGCAGTGTCCTCAAGTTTACACGTGGAGATGATA</w:t>
      </w:r>
    </w:p>
    <w:p>
      <w:pPr>
        <w:pStyle w:val="HTMLPreformatted"/>
        <w:rPr/>
      </w:pPr>
      <w:r>
        <w:rPr/>
        <w:t>TCTCCACGTGGCTCGAGGAGCCTCTGGTGTTCGAGGAGGTAGACCGCCTGGTCTATCTCAAGGCAGCTCT</w:t>
      </w:r>
    </w:p>
    <w:p>
      <w:pPr>
        <w:pStyle w:val="HTMLPreformatted"/>
        <w:rPr/>
      </w:pPr>
      <w:r>
        <w:rPr/>
        <w:t>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9900856|gb|BE609824.1|BE609824 71D9</w:t>
      </w:r>
    </w:p>
    <w:p>
      <w:pPr>
        <w:pStyle w:val="HTMLPreformatted"/>
        <w:rPr/>
      </w:pPr>
      <w:r>
        <w:rPr/>
        <w:t>ACCCACGCGTCCGGGCTTCAACATGTCACTGGCTTGAGGGCTAAGCTTGAGAGGTTGCATCAACAGGCTG</w:t>
      </w:r>
    </w:p>
    <w:p>
      <w:pPr>
        <w:pStyle w:val="HTMLPreformatted"/>
        <w:rPr/>
      </w:pPr>
      <w:r>
        <w:rPr/>
        <w:t>ATCAGATAATGGAAAACATCATCAATGAGCATAAAGAGGCAAATTCGAAAGCCAAGGATGACCAAAGTGA</w:t>
      </w:r>
    </w:p>
    <w:p>
      <w:pPr>
        <w:pStyle w:val="HTMLPreformatted"/>
        <w:rPr/>
      </w:pPr>
      <w:r>
        <w:rPr/>
        <w:t>AGCAGAAGAAGATCTTGTGGATGTTCTCATACAATATGAGGATGGGAGCAAGAAGGATTTTTCCTTAACT</w:t>
      </w:r>
    </w:p>
    <w:p>
      <w:pPr>
        <w:pStyle w:val="HTMLPreformatted"/>
        <w:rPr/>
      </w:pPr>
      <w:r>
        <w:rPr/>
        <w:t>AGAAACAAGATCAAGGCCATAATTCTGGACATTTTTGCTGCTGGAGGTGAGACAACAGCAACAACCATAG</w:t>
      </w:r>
    </w:p>
    <w:p>
      <w:pPr>
        <w:pStyle w:val="HTMLPreformatted"/>
        <w:rPr/>
      </w:pPr>
      <w:r>
        <w:rPr/>
        <w:t>ATTGGGCAATGGCTGAAATGGTAAAGAATCCAACAGTAATGAAGAAAGCACAATCTGAGGTGAGAGAGGT</w:t>
      </w:r>
    </w:p>
    <w:p>
      <w:pPr>
        <w:pStyle w:val="HTMLPreformatted"/>
        <w:rPr/>
      </w:pPr>
      <w:r>
        <w:rPr/>
        <w:t>ATGCAATATGAAAGCAAGGGTTGATGAAAATTGCATCAATGAACTTCAATATTTGAAACTAATTGTGAAA</w:t>
      </w:r>
    </w:p>
    <w:p>
      <w:pPr>
        <w:pStyle w:val="HTMLPreformatted"/>
        <w:rPr/>
      </w:pPr>
      <w:r>
        <w:rPr/>
        <w:t>GAGACCTTGAGGTTGCACCCTCCAGCTCCTCTTTTGCTGCCAAGAGAATGTGGTCAAACATGTGAGATAC</w:t>
      </w:r>
    </w:p>
    <w:p>
      <w:pPr>
        <w:pStyle w:val="HTMLPreformatted"/>
        <w:rPr/>
      </w:pPr>
      <w:r>
        <w:rPr/>
        <w:t>ATGGTTATCACATACCAGCCAAAACCAAGGTCATAGTCAATGCCTGTGCAATTGGAAGAGATCCAAACTA</w:t>
      </w:r>
    </w:p>
    <w:p>
      <w:pPr>
        <w:pStyle w:val="HTMLPreformatted"/>
        <w:rPr/>
      </w:pPr>
      <w:r>
        <w:rPr/>
        <w:t>TTGGACTGAATCAGAGAG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9900736|gb|BE609704.1|BE609704 84A1</w:t>
      </w:r>
    </w:p>
    <w:p>
      <w:pPr>
        <w:pStyle w:val="HTMLPreformatted"/>
        <w:rPr/>
      </w:pPr>
      <w:r>
        <w:rPr/>
        <w:t>AATTCGGCACCAGGCCTCGCGAGTCCCTAGAAGATATTACTATTAATGGTTATCACATAAAGAAGAAGAC</w:t>
      </w:r>
    </w:p>
    <w:p>
      <w:pPr>
        <w:pStyle w:val="HTMLPreformatted"/>
        <w:rPr/>
      </w:pPr>
      <w:r>
        <w:rPr/>
        <w:t>AAGAATTTTAGTCAATGCATGGGCCATTGGACGAGACCCTAAAGTTTGGTCAGATAATGCTGATATGTTT</w:t>
      </w:r>
    </w:p>
    <w:p>
      <w:pPr>
        <w:pStyle w:val="HTMLPreformatted"/>
        <w:rPr/>
      </w:pPr>
      <w:r>
        <w:rPr/>
        <w:t>TGTCCAGAGAGGTTTGTGAATAGCAATGTAGACATTAGAGGACATGACTTTCAACTTTTACCATTTGGTT</w:t>
      </w:r>
    </w:p>
    <w:p>
      <w:pPr>
        <w:pStyle w:val="HTMLPreformatted"/>
        <w:rPr/>
      </w:pPr>
      <w:r>
        <w:rPr/>
        <w:t>CTGGTCGAAGAGGATGTCCTGGGATTCAATTGGGTCTGACCACATTTGGCCTTGTTTTGGCTCAATTAGT</w:t>
      </w:r>
    </w:p>
    <w:p>
      <w:pPr>
        <w:pStyle w:val="HTMLPreformatted"/>
        <w:rPr/>
      </w:pPr>
      <w:r>
        <w:rPr/>
        <w:t>GCATTGTTTCAATTGGGAGCTTCCATTTGGTGTGTCTCCTGATGACTTAGATATGAGTGAGATATTTGGC</w:t>
      </w:r>
    </w:p>
    <w:p>
      <w:pPr>
        <w:pStyle w:val="HTMLPreformatted"/>
        <w:rPr/>
      </w:pPr>
      <w:r>
        <w:rPr/>
        <w:t>CTTTCACTACCAAGAAGCAAGCCCTTGCTAGCTATACCAACTTATCGCCTATTTATCAAAGCTTAACTAA</w:t>
      </w:r>
    </w:p>
    <w:p>
      <w:pPr>
        <w:pStyle w:val="HTMLPreformatted"/>
        <w:rPr/>
      </w:pPr>
      <w:r>
        <w:rPr/>
        <w:t>GGGTCCTTTCGATTGAGTAGAAAAAAATAAAATAAAGATCAAATGGTTCATTTATCTTTAGAAAAATTCA</w:t>
      </w:r>
    </w:p>
    <w:p>
      <w:pPr>
        <w:pStyle w:val="HTMLPreformatted"/>
        <w:rPr/>
      </w:pPr>
      <w:r>
        <w:rPr/>
        <w:t>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9900305|gb|BE609273.1|BE609273 TTACTTAAAGGTGTCATCAACAAACGAGAGAATGCAATGAAGGCTGGTGAAGTCTTGAACAATGACTTGT</w:t>
      </w:r>
    </w:p>
    <w:p>
      <w:pPr>
        <w:pStyle w:val="HTMLPreformatted"/>
        <w:rPr/>
      </w:pPr>
      <w:r>
        <w:rPr/>
        <w:t>TGGGCATGCTTTTGGAATCAAACCGTATGGAAATACAAGATCATGGAAAGAATAACATTATTGCAATGAC</w:t>
      </w:r>
    </w:p>
    <w:p>
      <w:pPr>
        <w:pStyle w:val="HTMLPreformatted"/>
        <w:rPr/>
      </w:pPr>
      <w:r>
        <w:rPr/>
        <w:t>TAGCCTAGAGGTAATTGAGGAATGCAATGCATTCTACATAGCAGGACAAGAAACCACATCGGTTTTACTA</w:t>
      </w:r>
    </w:p>
    <w:p>
      <w:pPr>
        <w:pStyle w:val="HTMLPreformatted"/>
        <w:rPr/>
      </w:pPr>
      <w:r>
        <w:rPr/>
        <w:t>GTTTGGACAATGGTGTTATTGAGTAGATATCCTCATTGGCAAGAACGTGCAAGGGAGGAAGTATTGCATG</w:t>
      </w:r>
    </w:p>
    <w:p>
      <w:pPr>
        <w:pStyle w:val="HTMLPreformatted"/>
        <w:rPr/>
      </w:pPr>
      <w:r>
        <w:rPr/>
        <w:t>TTTTTGGTAACCAAAAGCCAGACTATAATGGGCTAAGTCACCTTAAAATTGTGACCATGATTTTATACGA</w:t>
      </w:r>
    </w:p>
    <w:p>
      <w:pPr>
        <w:pStyle w:val="HTMLPreformatted"/>
        <w:rPr/>
      </w:pPr>
      <w:r>
        <w:rPr/>
        <w:t>GGTTCTTAGGTTATACCCACCTTTAATTTATTTTGCTCGAGCGATCAAGAATGATGTGAAACTTGGAAAC</w:t>
      </w:r>
    </w:p>
    <w:p>
      <w:pPr>
        <w:pStyle w:val="HTMLPreformatted"/>
        <w:rPr/>
      </w:pPr>
      <w:r>
        <w:rPr/>
        <w:t>CTTTCCCTACCTGCGGGAGTGCAAG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9899046|gb|BE608014.1|BE608014 72A1</w:t>
      </w:r>
    </w:p>
    <w:p>
      <w:pPr>
        <w:pStyle w:val="HTMLPreformatted"/>
        <w:rPr/>
      </w:pPr>
      <w:r>
        <w:rPr/>
        <w:t>AATTCGGCACCAGCACCACTTCAGTTTTGCTTGTTTGGACAATGATATTATTGAGTAGGTACCCTGATTG</w:t>
      </w:r>
    </w:p>
    <w:p>
      <w:pPr>
        <w:pStyle w:val="HTMLPreformatted"/>
        <w:rPr/>
      </w:pPr>
      <w:r>
        <w:rPr/>
        <w:t>GCAAGCACGCGCAAGGGAGGAAGTCTCACAAGTTTTTGGCAACCAAAAACCGACTTTTGATGGACTGAAT</w:t>
      </w:r>
    </w:p>
    <w:p>
      <w:pPr>
        <w:pStyle w:val="HTMLPreformatted"/>
        <w:rPr/>
      </w:pPr>
      <w:r>
        <w:rPr/>
        <w:t>CAATTAAAGATTGTTACTATGATTTTGTATGAGGTTCTTAGATTATACCCTCCAGGAGTTGGTGTTCCTC</w:t>
      </w:r>
    </w:p>
    <w:p>
      <w:pPr>
        <w:pStyle w:val="HTMLPreformatted"/>
        <w:rPr/>
      </w:pPr>
      <w:r>
        <w:rPr/>
        <w:t>GAAAAGTTATCAAAGATGTGAAACTTGGAAACCTATCATTTCCTGCTGGAGTGGAGATTTTCATATCAAC</w:t>
      </w:r>
    </w:p>
    <w:p>
      <w:pPr>
        <w:pStyle w:val="HTMLPreformatted"/>
        <w:rPr/>
      </w:pPr>
      <w:r>
        <w:rPr/>
        <w:t>AATTTTGGTTCACCATGATAGTGAGCTCTGGGGTGATGATGCTAAGGAGTTCAAACCTGAGAGATTTTCT</w:t>
      </w:r>
    </w:p>
    <w:p>
      <w:pPr>
        <w:pStyle w:val="HTMLPreformatted"/>
        <w:rPr/>
      </w:pPr>
      <w:r>
        <w:rPr/>
        <w:t>GAAGGAGTTCTGAAGGCCACGAATGGTAGATTTTCATTTTTCCCCTTTGGAGGAAGTCCTAAAATATGCA</w:t>
      </w:r>
    </w:p>
    <w:p>
      <w:pPr>
        <w:pStyle w:val="HTMLPreformatted"/>
        <w:rPr/>
      </w:pPr>
      <w:r>
        <w:rPr/>
        <w:t>TCGCACAAAATTGTGCTTTGTTGAAAGCAAAAATTGCTTTATCGATAATTATACAATGTTTCTGATTTGA</w:t>
      </w:r>
    </w:p>
    <w:p>
      <w:pPr>
        <w:pStyle w:val="HTMLPreformatted"/>
        <w:rPr/>
      </w:pPr>
      <w:r>
        <w:rPr/>
        <w:t>ACTTTCTCCAACCTATACTCATACTCCAACTATTATGATAACTATTCAAACCCAATATAACACTCCATTC</w:t>
      </w:r>
    </w:p>
    <w:p>
      <w:pPr>
        <w:pStyle w:val="HTMLPreformatted"/>
        <w:rPr/>
      </w:pPr>
      <w:r>
        <w:rPr/>
        <w:t>ATTCTACGTAG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9898764|gb|BE607732.1|BE607732 93A3</w:t>
      </w:r>
    </w:p>
    <w:p>
      <w:pPr>
        <w:pStyle w:val="HTMLPreformatted"/>
        <w:rPr/>
      </w:pPr>
      <w:r>
        <w:rPr/>
        <w:t>GAAGATGCTGACTCTGATAGGAAGAAGGATCTTTTTGATATTTTGTTGAACCTCATTGAAGCTGATGGTG</w:t>
      </w:r>
    </w:p>
    <w:p>
      <w:pPr>
        <w:pStyle w:val="HTMLPreformatted"/>
        <w:rPr/>
      </w:pPr>
      <w:r>
        <w:rPr/>
        <w:t>CTGACAATAAGCTCACTAGAGAGAGTGCCAAAGCCTTTGCTCTGGACATGTTCATCACCGGCACAAACGG</w:t>
      </w:r>
    </w:p>
    <w:p>
      <w:pPr>
        <w:pStyle w:val="HTMLPreformatted"/>
        <w:rPr/>
      </w:pPr>
      <w:r>
        <w:rPr/>
        <w:t>CCCCGCAAGCGTCCTAGAGTGGTCACTGGCGGAGCTGGTGAGAAACCCCCACGTTTTCAAGAAGGCAAGA</w:t>
      </w:r>
    </w:p>
    <w:p>
      <w:pPr>
        <w:pStyle w:val="HTMLPreformatted"/>
        <w:rPr/>
      </w:pPr>
      <w:r>
        <w:rPr/>
        <w:t>GAAGAGATTGAGTCAGTGGTAGGCAAAGAAAGGCTGGTCAAAGAATCAGACATTCCCAACCTACCATACC</w:t>
      </w:r>
    </w:p>
    <w:p>
      <w:pPr>
        <w:pStyle w:val="HTMLPreformatted"/>
        <w:rPr/>
      </w:pPr>
      <w:r>
        <w:rPr/>
        <w:t>TACAAGCAGTGCTGAAGGAAACCCTAAGGCTGCACCCGCCAACCCCAATATTCGCAAGAGAAGCCATGCG</w:t>
      </w:r>
    </w:p>
    <w:p>
      <w:pPr>
        <w:pStyle w:val="HTMLPreformatted"/>
        <w:rPr/>
      </w:pPr>
      <w:r>
        <w:rPr/>
        <w:t>AACATGCCAGGTTGAAGGCTACGACATTCCGGAAAATTCCACTATTTTGATCAGCACATGGGCCATTGGT</w:t>
      </w:r>
    </w:p>
    <w:p>
      <w:pPr>
        <w:pStyle w:val="HTMLPreformatted"/>
        <w:rPr/>
      </w:pPr>
      <w:r>
        <w:rPr/>
        <w:t>AGGGATCCAAATTACTGGGATGACGCACTCGAGTACAAGCCGGAGAGGTTCTTGTTCTCCGACGACCCGG</w:t>
      </w:r>
    </w:p>
    <w:p>
      <w:pPr>
        <w:pStyle w:val="HTMLPreformatted"/>
        <w:rPr/>
      </w:pPr>
      <w:r>
        <w:rPr/>
        <w:t>GCAAGAGCAAGATTGACGTGAGGGGGCAGTACTATCAGCTCCTGCCCTTTGGGAGCGGGAGAAGAAGCTG</w:t>
      </w:r>
    </w:p>
    <w:p>
      <w:pPr>
        <w:pStyle w:val="HTMLPreformatted"/>
        <w:rPr/>
      </w:pPr>
      <w:r>
        <w:rPr/>
        <w:t>CCCCGGAGCCTTCGCTAGGTGCTGCCATGCAAGCAACGCTAGCGAGTTGATCCAGTGCATTCGACTGGAT</w:t>
      </w:r>
    </w:p>
    <w:p>
      <w:pPr>
        <w:pStyle w:val="HTMLPreformatted"/>
        <w:rPr/>
      </w:pPr>
      <w:r>
        <w:rPr/>
        <w:t>CGTAATGATGGTAAAAACATCAT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9898669|gb|BE607637.1|BE607637 93A2</w:t>
      </w:r>
    </w:p>
    <w:p>
      <w:pPr>
        <w:pStyle w:val="HTMLPreformatted"/>
        <w:rPr/>
      </w:pPr>
      <w:r>
        <w:rPr/>
        <w:t>AATTCGGCACCAGGTTTAACTTGGGGGATGTTATTGGGTTCATGAGGCCTTTGGATCTGCAAGGGTTTGG</w:t>
      </w:r>
    </w:p>
    <w:p>
      <w:pPr>
        <w:pStyle w:val="HTMLPreformatted"/>
        <w:rPr/>
      </w:pPr>
      <w:r>
        <w:rPr/>
        <w:t>GAAGAAGAACATGGAAACTCACCACAAGGTGGATGCGATGATGGAGAAGGTGTTGAGGGAGCATGAGGAG</w:t>
      </w:r>
    </w:p>
    <w:p>
      <w:pPr>
        <w:pStyle w:val="HTMLPreformatted"/>
        <w:rPr/>
      </w:pPr>
      <w:r>
        <w:rPr/>
        <w:t>GCTAGGGCTAAGGAAGATGCTGACTCTGATAGGAAGAAGGATCTTTTTGATATTTTGTTGAACCTCATTG</w:t>
      </w:r>
    </w:p>
    <w:p>
      <w:pPr>
        <w:pStyle w:val="HTMLPreformatted"/>
        <w:rPr/>
      </w:pPr>
      <w:r>
        <w:rPr/>
        <w:t>AAGCTGATGGTGCTGACAATAAGCTCACTAGAGAGAGTGCCAAAGCCTTTGCTCTGGACATGTTCATCGC</w:t>
      </w:r>
    </w:p>
    <w:p>
      <w:pPr>
        <w:pStyle w:val="HTMLPreformatted"/>
        <w:rPr/>
      </w:pPr>
      <w:r>
        <w:rPr/>
        <w:t>CGGCACAAACGGCCCCGCAAGCGTCCTAGAGTGGTCACTGGCGGAGCTGGTGAGAAACCCCCACGTTTTC</w:t>
      </w:r>
    </w:p>
    <w:p>
      <w:pPr>
        <w:pStyle w:val="HTMLPreformatted"/>
        <w:rPr/>
      </w:pPr>
      <w:r>
        <w:rPr/>
        <w:t>AAGAAGGCAAGAGAAGAGATTGAGTCAGTGGTAGGCAAAGAAAGGCTGGTCAAAGAATCAGACATTCCCA</w:t>
      </w:r>
    </w:p>
    <w:p>
      <w:pPr>
        <w:pStyle w:val="HTMLPreformatted"/>
        <w:rPr/>
      </w:pPr>
      <w:r>
        <w:rPr/>
        <w:t>ACCTACCATACCTACAAGCAGTGCTGAAGGAAACCCTAAGGCTGCACCCGCCAACCCCAATATTCGCAAG</w:t>
      </w:r>
    </w:p>
    <w:p>
      <w:pPr>
        <w:pStyle w:val="HTMLPreformatted"/>
        <w:rPr/>
      </w:pPr>
      <w:r>
        <w:rPr/>
        <w:t>AGAAGCCATGCGAACATGCCAGGTTGAAGGCTACGACATTCCGGAAGATTCCACTATTTTGATCAGCACA</w:t>
      </w:r>
    </w:p>
    <w:p>
      <w:pPr>
        <w:pStyle w:val="HTMLPreformatted"/>
        <w:rPr/>
      </w:pPr>
      <w:r>
        <w:rPr/>
        <w:t>TGGGCCATTGGTAGGGATCCAAATTACTGAGATGACGCACTCGAGTACAAGCCGGAGAAGTTCTTGTTCT</w:t>
      </w:r>
    </w:p>
    <w:p>
      <w:pPr>
        <w:pStyle w:val="HTMLPreformatted"/>
        <w:rPr/>
      </w:pPr>
      <w:r>
        <w:rPr/>
        <w:t>ACGACGACCCGNGCAACAACAAGATTGACGTGAA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9820403|gb|BE555913.1|BE555913 71A9</w:t>
      </w:r>
    </w:p>
    <w:p>
      <w:pPr>
        <w:pStyle w:val="HTMLPreformatted"/>
        <w:rPr/>
      </w:pPr>
      <w:r>
        <w:rPr/>
        <w:t>ACGAGGGAGAAGGTATGAAGAGGAGGGATCTGAAGGTAGCAGATTCCATAAGTTGTTCAATGAGTGTGAA</w:t>
      </w:r>
    </w:p>
    <w:p>
      <w:pPr>
        <w:pStyle w:val="HTMLPreformatted"/>
        <w:rPr/>
      </w:pPr>
      <w:r>
        <w:rPr/>
        <w:t>GCTATGTTGGGTAACTTCTTTGTTTCAGATTATATTCCTTTCATGGGTTGGATTGATAAACTCAGGGGAC</w:t>
      </w:r>
    </w:p>
    <w:p>
      <w:pPr>
        <w:pStyle w:val="HTMLPreformatted"/>
        <w:rPr/>
      </w:pPr>
      <w:r>
        <w:rPr/>
        <w:t>TGGATGCACGTCTTGAACGCAATTTCAAGGAGATGGATAAGTTCTACCAAGAAGCCATTGATGAACACAT</w:t>
      </w:r>
    </w:p>
    <w:p>
      <w:pPr>
        <w:pStyle w:val="HTMLPreformatted"/>
        <w:rPr/>
      </w:pPr>
      <w:r>
        <w:rPr/>
        <w:t>GAATTCTAAGAAAAAAACTCCAGAGGAAGAGGATTTAGTTGATGTCTTACTTCAACTGAAAGAGAACAAC</w:t>
      </w:r>
    </w:p>
    <w:p>
      <w:pPr>
        <w:pStyle w:val="HTMLPreformatted"/>
        <w:rPr/>
      </w:pPr>
      <w:r>
        <w:rPr/>
        <w:t>ACGTTTCCCATAGATCTCACCAATGATAACATCAAAGCAGTGCTCTTGAACTTACTTGTAGGAGCTACAG</w:t>
      </w:r>
    </w:p>
    <w:p>
      <w:pPr>
        <w:pStyle w:val="HTMLPreformatted"/>
        <w:rPr/>
      </w:pPr>
      <w:r>
        <w:rPr/>
        <w:t>GTACAACTGAAGTCACAACAATCTGGGCCATGACTGAACTAATAAAAAATCCAAGCATTATGAAGAAAGT</w:t>
      </w:r>
    </w:p>
    <w:p>
      <w:pPr>
        <w:pStyle w:val="HTMLPreformatted"/>
        <w:rPr/>
      </w:pPr>
      <w:r>
        <w:rPr/>
        <w:t>GCAAGAAGAAATTAGAGGCTTAAGTGGTAAGAAAGATNTCTTGGATGAAGATGATA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9820039|gb|BE555552.1|BE555552 71B9</w:t>
      </w:r>
    </w:p>
    <w:p>
      <w:pPr>
        <w:pStyle w:val="HTMLPreformatted"/>
        <w:rPr/>
      </w:pPr>
      <w:r>
        <w:rPr/>
        <w:t>ACCAGCTTGAACTTACTTGTAGGAGCTACAGGTACAACTGAAGTCACAACAATCTGGGCCATGACTGAAC</w:t>
      </w:r>
    </w:p>
    <w:p>
      <w:pPr>
        <w:pStyle w:val="HTMLPreformatted"/>
        <w:rPr/>
      </w:pPr>
      <w:r>
        <w:rPr/>
        <w:t>TAATAAAAAATCCAAGCATTATGAAGAAAGTGCAAGAAGAAATTAGAGGCTTAAGTGGTAAGAAAGATTT</w:t>
      </w:r>
    </w:p>
    <w:p>
      <w:pPr>
        <w:pStyle w:val="HTMLPreformatted"/>
        <w:rPr/>
      </w:pPr>
      <w:r>
        <w:rPr/>
        <w:t>CTTGGATGAAGATGATATTCAAAAGTTTTCCTACTTAAGGGCAGTGATAAAAGAGACACTTAGATTGCAC</w:t>
      </w:r>
    </w:p>
    <w:p>
      <w:pPr>
        <w:pStyle w:val="HTMLPreformatted"/>
        <w:rPr/>
      </w:pPr>
      <w:r>
        <w:rPr/>
        <w:t>TTACCAGCACCACTACTTATACCAAGAGAAACAAATAAAAAATGCATGTTAGATGGCTACGAAATTCCAG</w:t>
      </w:r>
    </w:p>
    <w:p>
      <w:pPr>
        <w:pStyle w:val="HTMLPreformatted"/>
        <w:rPr/>
      </w:pPr>
      <w:r>
        <w:rPr/>
        <w:t>CCAAGACATTATTATATGTGAATGCTTGGGCAATTCATAGAGATCCTAAGGCTTGGAAAGATCCAGAAGA</w:t>
      </w:r>
    </w:p>
    <w:p>
      <w:pPr>
        <w:pStyle w:val="HTMLPreformatted"/>
        <w:rPr/>
      </w:pPr>
      <w:r>
        <w:rPr/>
        <w:t>GTTTATACCCGAGAGGTTTTTAAATTGCGACATAGATCTTTATGGACAAGATTTTGAGTTTATTCCATTC</w:t>
      </w:r>
    </w:p>
    <w:p>
      <w:pPr>
        <w:pStyle w:val="HTMLPreformatted"/>
        <w:rPr/>
      </w:pPr>
      <w:r>
        <w:rPr/>
        <w:t>GGTGCTGGTCGTAGATTGTGCCCTGGTATGAATATGGCATTTGCTGCATTGGATCTTATACTTGCTAATC</w:t>
      </w:r>
    </w:p>
    <w:p>
      <w:pPr>
        <w:pStyle w:val="HTMLPreformatted"/>
        <w:rPr/>
      </w:pPr>
      <w:r>
        <w:rPr/>
        <w:t>TTCTTTATCCCTTTGACTGGGAATTGCCACAACGAATGAAAAAGGAAGACATTG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9819670|gb|BE555183.1|BE555183 71A1</w:t>
      </w:r>
    </w:p>
    <w:p>
      <w:pPr>
        <w:pStyle w:val="HTMLPreformatted"/>
        <w:rPr/>
      </w:pPr>
      <w:r>
        <w:rPr/>
        <w:t>TTAGTTGATGTCTTACTTCAACTGAAAGAGAACAACACGTTTCCCATAGATCTCACCAATGATAACATCA</w:t>
      </w:r>
    </w:p>
    <w:p>
      <w:pPr>
        <w:pStyle w:val="HTMLPreformatted"/>
        <w:rPr/>
      </w:pPr>
      <w:r>
        <w:rPr/>
        <w:t>AAGCAGTGCTCTTGAACTTACTTGTAGGAGCTACAGGTACAACTGAAGTCACAACAATCTGGGCCATGAC</w:t>
      </w:r>
    </w:p>
    <w:p>
      <w:pPr>
        <w:pStyle w:val="HTMLPreformatted"/>
        <w:rPr/>
      </w:pPr>
      <w:r>
        <w:rPr/>
        <w:t>TGAACTAATAAAAAATCCAGCATTATGAAAAAGGTGCAAGAAGAAATTAGAGGCTTAAGTGGTAAGAAAG</w:t>
      </w:r>
    </w:p>
    <w:p>
      <w:pPr>
        <w:pStyle w:val="HTMLPreformatted"/>
        <w:rPr/>
      </w:pPr>
      <w:r>
        <w:rPr/>
        <w:t>ATTTCTTGGATGAAGATGATATTCAAAAGTTTTCCTACTTAAGGGCAGTGATAAAAGAGACACTTAGATT</w:t>
      </w:r>
    </w:p>
    <w:p>
      <w:pPr>
        <w:pStyle w:val="HTMLPreformatted"/>
        <w:rPr/>
      </w:pPr>
      <w:r>
        <w:rPr/>
        <w:t>GCACTTACCAGCACCACTACTTATACCAAGAGAAACAAATAAAAAATGCATGTTAGATGGCTACGAAATT</w:t>
      </w:r>
    </w:p>
    <w:p>
      <w:pPr>
        <w:pStyle w:val="HTMLPreformatted"/>
        <w:rPr/>
      </w:pPr>
      <w:r>
        <w:rPr/>
        <w:t>CCAGCCAAGACATTATTATATGTGAATGCTTGGGCAATTCATAGAGATCCTAAGGCTTGGAAAGATCCAG</w:t>
      </w:r>
    </w:p>
    <w:p>
      <w:pPr>
        <w:pStyle w:val="HTMLPreformatted"/>
        <w:rPr/>
      </w:pPr>
      <w:r>
        <w:rPr/>
        <w:t>AAGAGTTTATACCCGAGAGGTTTTTAAATTGCGACATAGATCTTTATGGACAAGATTTG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9819646|gb|BE555159.1|BE555159 ACGAGCTTGTTGGGTTCATTCATGGATGAGAAATCAGGGCTCACCGACGACCAGATAGCGGATAATGTTA</w:t>
      </w:r>
    </w:p>
    <w:p>
      <w:pPr>
        <w:pStyle w:val="HTMLPreformatted"/>
        <w:rPr/>
      </w:pPr>
      <w:r>
        <w:rPr/>
        <w:t>TTGGCGTCATTTTCGCAGCTCGTGACACCACCGCCAGTGTGCTGACGTGGATCGTCAAGTACCTCGGTGA</w:t>
      </w:r>
    </w:p>
    <w:p>
      <w:pPr>
        <w:pStyle w:val="HTMLPreformatted"/>
        <w:rPr/>
      </w:pPr>
      <w:r>
        <w:rPr/>
        <w:t>AAACCCCAGTGTCCTAGAAGCTGTTAATGAGGAGCAAGAGTGCATATTGAAGAGCAAGGAAGAAAGGGGA</w:t>
      </w:r>
    </w:p>
    <w:p>
      <w:pPr>
        <w:pStyle w:val="HTMLPreformatted"/>
        <w:rPr/>
      </w:pPr>
      <w:r>
        <w:rPr/>
        <w:t>GAAGATAAGGGTCTAAATTGGGAAGATGCCAAAAAGATGCCAATAACTTCAAGGGTCATTCAGGAGACTC</w:t>
      </w:r>
    </w:p>
    <w:p>
      <w:pPr>
        <w:pStyle w:val="HTMLPreformatted"/>
        <w:rPr/>
      </w:pPr>
      <w:r>
        <w:rPr/>
        <w:t>TAAGAGTTGCTTCAATTTTGTCTTTTACTTTCAGAGAAGCAGTAGAGGATGTAGAATATCAAGGGTATCT</w:t>
      </w:r>
    </w:p>
    <w:p>
      <w:pPr>
        <w:pStyle w:val="HTMLPreformatted"/>
        <w:rPr/>
      </w:pPr>
      <w:r>
        <w:rPr/>
        <w:t>TATTCCAAAAGGGTGGAAAGTGCTACCTCTATTTAGGAACATACACCACAGTCCAGACAACTTCAAGGAG</w:t>
      </w:r>
    </w:p>
    <w:p>
      <w:pPr>
        <w:pStyle w:val="HTMLPreformatted"/>
        <w:rPr/>
      </w:pPr>
      <w:r>
        <w:rPr/>
        <w:t>CCAGAAAAATTTGATCCCTCAAGATTTGAGGCTGCTCCAAAACCCAACACTTTTATGCCATTTGGCAGTG</w:t>
      </w:r>
    </w:p>
    <w:p>
      <w:pPr>
        <w:pStyle w:val="HTMLPreformatted"/>
        <w:rPr/>
      </w:pPr>
      <w:r>
        <w:rPr/>
        <w:t>GGATCCACATGTGTCCAGNGAACGAATTAGCCAAGTTGGA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9819545|gb|BE555058.1|BE555058 51G1</w:t>
      </w:r>
    </w:p>
    <w:p>
      <w:pPr>
        <w:pStyle w:val="HTMLPreformatted"/>
        <w:rPr/>
      </w:pPr>
      <w:r>
        <w:rPr/>
        <w:t>CGGACTCCTCATTGCTGCACTTTTTGCCGGTCAACACACAAGTTCAATTACCTCCACTTGGACTGGAGCA</w:t>
      </w:r>
    </w:p>
    <w:p>
      <w:pPr>
        <w:pStyle w:val="HTMLPreformatted"/>
        <w:rPr/>
      </w:pPr>
      <w:r>
        <w:rPr/>
        <w:t>TATCTGCTGTCTGACAACCAGTGCCTTTCAGCTGTGCAGGAGGAGCAGAAGATGTTAATAGAAAAGCATG</w:t>
      </w:r>
    </w:p>
    <w:p>
      <w:pPr>
        <w:pStyle w:val="HTMLPreformatted"/>
        <w:rPr/>
      </w:pPr>
      <w:r>
        <w:rPr/>
        <w:t>GGGACAGAGTTGATCATGATGTTTTGGCTGAAATGGATGTGCTGTATAGGTGCATCAAAGAAGCCTTGAG</w:t>
      </w:r>
    </w:p>
    <w:p>
      <w:pPr>
        <w:pStyle w:val="HTMLPreformatted"/>
        <w:rPr/>
      </w:pPr>
      <w:r>
        <w:rPr/>
        <w:t>ACTCCATCCTCCTCTAATTATGCTGATGAGAAGCTCACACACTGATTTTAGTGTCACGACACGAGAGGGT</w:t>
      </w:r>
    </w:p>
    <w:p>
      <w:pPr>
        <w:pStyle w:val="HTMLPreformatted"/>
        <w:rPr/>
      </w:pPr>
      <w:r>
        <w:rPr/>
        <w:t>AAAGAGTATGACATTCCCAAGGGTCATATAATTGCCACATCACCTGCTTTTGCAAACAGGCTAGGTCATG</w:t>
      </w:r>
    </w:p>
    <w:p>
      <w:pPr>
        <w:pStyle w:val="HTMLPreformatted"/>
        <w:rPr/>
      </w:pPr>
      <w:r>
        <w:rPr/>
        <w:t>TTTTCAAGGACCCTGATAGGTATGATCCTGATCGATTTGCTGTGGGGAGGGAAGAGGACAAAGTGGCAGG</w:t>
      </w:r>
    </w:p>
    <w:p>
      <w:pPr>
        <w:pStyle w:val="HTMLPreformatted"/>
        <w:rPr/>
      </w:pPr>
      <w:r>
        <w:rPr/>
        <w:t>TGCATTCTCATACATTTCATTTGGAGGAGGCAGACATGGATGCCTTGGAGAGCCTTTTGCATATCTGCAG</w:t>
      </w:r>
    </w:p>
    <w:p>
      <w:pPr>
        <w:pStyle w:val="HTMLPreformatted"/>
        <w:rPr/>
      </w:pPr>
      <w:r>
        <w:rPr/>
        <w:t>ATAAAAGCTATATGGACTCATCTGCTTAGGAATTTTGAACTGGAGTTGGTGTCACCTTTGCCCGAGATTG</w:t>
      </w:r>
    </w:p>
    <w:p>
      <w:pPr>
        <w:pStyle w:val="HTMLPreformatted"/>
        <w:rPr/>
      </w:pPr>
      <w:r>
        <w:rPr/>
        <w:t>ATTTGAATGCCATGGTTGGTGGAGTGAAAGGGAAAGTGATGTACGATATGAGCGGAAGGAGCCTGCGGAT</w:t>
      </w:r>
    </w:p>
    <w:p>
      <w:pPr>
        <w:pStyle w:val="HTMLPreformatted"/>
        <w:rPr/>
      </w:pPr>
      <w:r>
        <w:rPr/>
        <w:t>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9819449|gb|BE554962.1|BE554962 ACCAGATCAAATTCTTTGTCCCACAAAAGATGGGGTTCACTCCCACAAGTACTGCAACATGCTTTCTCAT</w:t>
      </w:r>
    </w:p>
    <w:p>
      <w:pPr>
        <w:pStyle w:val="HTMLPreformatted"/>
        <w:rPr/>
      </w:pPr>
      <w:r>
        <w:rPr/>
        <w:t>AATAGCACCTCTGGTTGTGCTATGGTGTTGGAAGCTACTAAAGTGGGTGTGGCTGAGGCCAAAGAGATTG</w:t>
      </w:r>
    </w:p>
    <w:p>
      <w:pPr>
        <w:pStyle w:val="HTMLPreformatted"/>
        <w:rPr/>
      </w:pPr>
      <w:r>
        <w:rPr/>
        <w:t>GAGAGAGCATTAAGGGCACAGGGCCTTCAGGGGAATCCCTACAGCCTCTTGATTGGGGACACTAAGGAAA</w:t>
      </w:r>
    </w:p>
    <w:p>
      <w:pPr>
        <w:pStyle w:val="HTMLPreformatted"/>
        <w:rPr/>
      </w:pPr>
      <w:r>
        <w:rPr/>
        <w:t>TGTACACAGTGCTCATGCAAGCTGCCAGATCTCAACAATCTACAAGTTCTTTTCTCTCTAAGGATAAGGA</w:t>
      </w:r>
    </w:p>
    <w:p>
      <w:pPr>
        <w:pStyle w:val="HTMLPreformatted"/>
        <w:rPr/>
      </w:pPr>
      <w:r>
        <w:rPr/>
        <w:t>TGCAGCACCACATATCACAACCTTTAACCATCACATTGTCAACAAATTCGGTACGTGCGTGCATTTCTTT</w:t>
      </w:r>
    </w:p>
    <w:p>
      <w:pPr>
        <w:pStyle w:val="HTMLPreformatted"/>
        <w:rPr/>
      </w:pPr>
      <w:r>
        <w:rPr/>
        <w:t>CCCATACT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9819413|gb|BE554926.1|BE554926 98A2</w:t>
      </w:r>
    </w:p>
    <w:p>
      <w:pPr>
        <w:pStyle w:val="HTMLPreformatted"/>
        <w:rPr/>
      </w:pPr>
      <w:r>
        <w:rPr/>
        <w:t>ACGAGGTGCAACAAAAGGTCCAAGAAGAGCTAGACAGGGTAATTGGGCTTGAAAGGGTGATGACTGAAGC</w:t>
      </w:r>
    </w:p>
    <w:p>
      <w:pPr>
        <w:pStyle w:val="HTMLPreformatted"/>
        <w:rPr/>
      </w:pPr>
      <w:r>
        <w:rPr/>
        <w:t>TGACTTCTCAAGCCTGCCTTATCTACAATGTGTGATCAAGGAAGCAATGAGGCTTCACCCACCAACCCCA</w:t>
      </w:r>
    </w:p>
    <w:p>
      <w:pPr>
        <w:pStyle w:val="HTMLPreformatted"/>
        <w:rPr/>
      </w:pPr>
      <w:r>
        <w:rPr/>
        <w:t>CTAATGCTCCCACACCGTGCCAATGCCAATGTCAAAGTTGGAGGCTATGATATTCCAAAAGGGTCCAATG</w:t>
      </w:r>
    </w:p>
    <w:p>
      <w:pPr>
        <w:pStyle w:val="HTMLPreformatted"/>
        <w:rPr/>
      </w:pPr>
      <w:r>
        <w:rPr/>
        <w:t>TGCATGTGAATGTGTGGGCCGTGGCCCGTGACCCGGCAGTGTGGAAGGATCCGTTGGAGTTCCGACCCGA</w:t>
      </w:r>
    </w:p>
    <w:p>
      <w:pPr>
        <w:pStyle w:val="HTMLPreformatted"/>
        <w:rPr/>
      </w:pPr>
      <w:r>
        <w:rPr/>
        <w:t>GAGGTTCCTTGAGGAGGATGTGGACATGAAGGGCCATGACTTTAGGCTACTTCCATTCGGGGCGGGTCGC</w:t>
      </w:r>
    </w:p>
    <w:p>
      <w:pPr>
        <w:pStyle w:val="HTMLPreformatted"/>
        <w:rPr/>
      </w:pPr>
      <w:r>
        <w:rPr/>
        <w:t>CGGGTATGCCCGGGTGCCCAACTTGGTATCAACTTGGTAACATCCATGTTGGGCCACCTCTTGCACCATT</w:t>
      </w:r>
    </w:p>
    <w:p>
      <w:pPr>
        <w:pStyle w:val="HTMLPreformatted"/>
        <w:rPr/>
      </w:pPr>
      <w:r>
        <w:rPr/>
        <w:t>TTTGTTGGACCCCACCTGAAGGAATGAAGCCTGAGGAAATTGACATGGGAGAGAATTCAAGGTTAGTCAC</w:t>
      </w:r>
    </w:p>
    <w:p>
      <w:pPr>
        <w:pStyle w:val="HTMLPreformatted"/>
        <w:rPr/>
      </w:pPr>
      <w:r>
        <w:rPr/>
        <w:t>ATACATGAGGACTCCAATACAAGCTTTTGCTTCTCCTAAGCTTCCCTCACATTTGGACCAACGTGTGCCT</w:t>
      </w:r>
    </w:p>
    <w:p>
      <w:pPr>
        <w:pStyle w:val="HTMLPreformatted"/>
        <w:rPr/>
      </w:pPr>
      <w:r>
        <w:rPr/>
        <w:t>GCTGAGAT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9819371|gb|BE554884.1|BE554884 98A2</w:t>
      </w:r>
    </w:p>
    <w:p>
      <w:pPr>
        <w:pStyle w:val="HTMLPreformatted"/>
        <w:rPr/>
      </w:pPr>
      <w:r>
        <w:rPr/>
        <w:t>ACGAGGTTGATGCCCTCCTCACATTGCAAGACAAATATGACCTTTAGTGAAGACACCATCATTGGTCTCC</w:t>
      </w:r>
    </w:p>
    <w:p>
      <w:pPr>
        <w:pStyle w:val="HTMLPreformatted"/>
        <w:rPr/>
      </w:pPr>
      <w:r>
        <w:rPr/>
        <w:t>TTTGGGATATGATCACAGCAGGGATGGACACAACTGCAATTTCAGTTGAGTGGGCCATGGCTGAGTTGAT</w:t>
      </w:r>
    </w:p>
    <w:p>
      <w:pPr>
        <w:pStyle w:val="HTMLPreformatted"/>
        <w:rPr/>
      </w:pPr>
      <w:r>
        <w:rPr/>
        <w:t>AAGAAACCCAAGGGTGCAACAAAAGGTCCAAGAGGAGCTAGACAGGGTAATTGGGCTTGAAAGGGTGATG</w:t>
      </w:r>
    </w:p>
    <w:p>
      <w:pPr>
        <w:pStyle w:val="HTMLPreformatted"/>
        <w:rPr/>
      </w:pPr>
      <w:r>
        <w:rPr/>
        <w:t>ACTGAAGCAGACTTCTCAAATCTCCCTTACCTACAATGTGTGACCAAAGAAGCAATGAGGCTTCACCCAC</w:t>
      </w:r>
    </w:p>
    <w:p>
      <w:pPr>
        <w:pStyle w:val="HTMLPreformatted"/>
        <w:rPr/>
      </w:pPr>
      <w:r>
        <w:rPr/>
        <w:t>CAACCCCACTAATGCTCCCACACCGTGCCAATGCCAATGTCAAAGTTGGAGGCTATGACATTCCCAAAGG</w:t>
      </w:r>
    </w:p>
    <w:p>
      <w:pPr>
        <w:pStyle w:val="HTMLPreformatted"/>
        <w:rPr/>
      </w:pPr>
      <w:r>
        <w:rPr/>
        <w:t>GTCCAATGTGCATGTGAATGTGTGGGCGGTGGCCCGCGACCCGGCCGTGTGGAAGGATCCATTGGAGTTC</w:t>
      </w:r>
    </w:p>
    <w:p>
      <w:pPr>
        <w:pStyle w:val="HTMLPreformatted"/>
        <w:rPr/>
      </w:pPr>
      <w:r>
        <w:rPr/>
        <w:t>CGACCCGAAAGTTCCTTG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9566040|gb|BE475611.1|BE475611 ACCAGCTTGCTTTCTTCTTCACTTCAAACTTGCCAATCTCGAAGATGGCAATAGAATTGGCATCTCCCAA</w:t>
      </w:r>
    </w:p>
    <w:p>
      <w:pPr>
        <w:pStyle w:val="HTMLPreformatted"/>
        <w:rPr/>
      </w:pPr>
      <w:r>
        <w:rPr/>
        <w:t>TTGGGTTCCAACCGCAGCCGCATGTTTGGCAGCCTTGGCCGCCCTCCTCCTCTTCCTCCTCCGCGGTCTC</w:t>
      </w:r>
    </w:p>
    <w:p>
      <w:pPr>
        <w:pStyle w:val="HTMLPreformatted"/>
        <w:rPr/>
      </w:pPr>
      <w:r>
        <w:rPr/>
        <w:t>CGCCGCCGTAAATACAATCTCCCCCCAGGCCCCAAGCCCTGGCCCATCATAGGCAACCTAAACTTAATCG</w:t>
      </w:r>
    </w:p>
    <w:p>
      <w:pPr>
        <w:pStyle w:val="HTMLPreformatted"/>
        <w:rPr/>
      </w:pPr>
      <w:r>
        <w:rPr/>
        <w:t>GCTCCCTCCCACACCAGTCGATTCACGCGCTGAGTAAAACATACGGGCCCATCATGCACGTGTGGTTCGG</w:t>
      </w:r>
    </w:p>
    <w:p>
      <w:pPr>
        <w:pStyle w:val="HTMLPreformatted"/>
        <w:rPr/>
      </w:pPr>
      <w:r>
        <w:rPr/>
        <w:t>GTCGAACCCCGTCGTGGTGGGCTCATCCGTGGACATGGCGAAGGCCATCCTCAAAACCCACGATGCCACC</w:t>
      </w:r>
    </w:p>
    <w:p>
      <w:pPr>
        <w:pStyle w:val="HTMLPreformatted"/>
        <w:rPr/>
      </w:pPr>
      <w:r>
        <w:rPr/>
        <w:t>CTCGCCGGCAGGCCCAAATTCGCGGCGGGCAAATACACAACCTACAACTACTCGGACATCACTTGGTCCC</w:t>
      </w:r>
    </w:p>
    <w:p>
      <w:pPr>
        <w:pStyle w:val="HTMLPreformatted"/>
        <w:rPr/>
      </w:pPr>
      <w:r>
        <w:rPr/>
        <w:t>AGTACGGCCCATACTGGCGCCAGGCCCGTAGAATGTGCCTGATGGAATTATTCAGTGCTAAACGCTTAGA</w:t>
      </w:r>
    </w:p>
    <w:p>
      <w:pPr>
        <w:pStyle w:val="HTMLPreformatted"/>
        <w:rPr/>
      </w:pPr>
      <w:r>
        <w:rPr/>
        <w:t>AGAATACGAATACATTAGAAAACAAGAGCTTCGTGGCCTTCTTAACGAACTCTTCAATTCCGCAAACAAA</w:t>
      </w:r>
    </w:p>
    <w:p>
      <w:pPr>
        <w:pStyle w:val="HTMLPreformatted"/>
        <w:rPr/>
      </w:pPr>
      <w:r>
        <w:rPr/>
        <w:t>ACAATTTTACTAAAAGACCACCTTTCCAACCTTAGCCTCAACGTTATAAGCCCGCATGGTGTTGGGAAAA</w:t>
      </w:r>
    </w:p>
    <w:p>
      <w:pPr>
        <w:pStyle w:val="HTMLPreformatted"/>
        <w:rPr/>
      </w:pPr>
      <w:r>
        <w:rPr/>
        <w:t>AGTACCTTGAGGAATCCCGAAA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9565719|gb|BE475228.1|BE475228 ACGAGTTTCTCTCTAAGGATAAGGATGCAGCACCACATATCACAACCTTTAACCATCACATTGTCAACAA</w:t>
      </w:r>
    </w:p>
    <w:p>
      <w:pPr>
        <w:pStyle w:val="HTMLPreformatted"/>
        <w:rPr/>
      </w:pPr>
      <w:r>
        <w:rPr/>
        <w:t>ATTCGGCAAGAATTCATTTTTTTGGGAAGGTACCAAACCAAAAGTGGTAATCACTGACCCTGAGCAAATC</w:t>
      </w:r>
    </w:p>
    <w:p>
      <w:pPr>
        <w:pStyle w:val="HTMLPreformatted"/>
        <w:rPr/>
      </w:pPr>
      <w:r>
        <w:rPr/>
        <w:t>AAAGAAGTCTTCAACAAGATCCAAGACTTTGAGAAACCCAAGTTGAGTCCTATTGTCAAGTTGTTGGGCT</w:t>
      </w:r>
    </w:p>
    <w:p>
      <w:pPr>
        <w:pStyle w:val="HTMLPreformatted"/>
        <w:rPr/>
      </w:pPr>
      <w:r>
        <w:rPr/>
        <w:t>CTGGACTTGCAAATTTAGAAGGCGAGAAATGGCGTACACATCGAAAGATTATTAACCCTGCTTTCCATTT</w:t>
      </w:r>
    </w:p>
    <w:p>
      <w:pPr>
        <w:pStyle w:val="HTMLPreformatted"/>
        <w:rPr/>
      </w:pPr>
      <w:r>
        <w:rPr/>
        <w:t>AGAAAAATTGAAGGTTATGTTACCAATATTTCTTGAATGTTGTGACGATATGGTTTCCAAATGGGAAAGG</w:t>
      </w:r>
    </w:p>
    <w:p>
      <w:pPr>
        <w:pStyle w:val="HTMLPreformatted"/>
        <w:rPr/>
      </w:pPr>
      <w:r>
        <w:rPr/>
        <w:t>TTGTTGTCTTCAAATGACAAATCCGAAATTGATGTGTGGCCTTTCCTTCAAAATTTAACATGTGATATTA</w:t>
      </w:r>
    </w:p>
    <w:p>
      <w:pPr>
        <w:pStyle w:val="HTMLPreformatted"/>
        <w:rPr/>
      </w:pPr>
      <w:r>
        <w:rPr/>
        <w:t>TATCTAGAACAGCATTGGAAGCAGTTATGAAGATGGGAAACGTATATTTGAACTTCTGAAAGAGCAAA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9565673|gb|BE475182.1|BE475182 71A9</w:t>
      </w:r>
    </w:p>
    <w:p>
      <w:pPr>
        <w:pStyle w:val="HTMLPreformatted"/>
        <w:rPr/>
      </w:pPr>
      <w:r>
        <w:rPr/>
        <w:t>GAGAAGTTGTTCAATGAGTGTGAAGCTATGTTGGGTAACTTCTTTGTTTCAGATTATATTCCTTTCATGG</w:t>
      </w:r>
    </w:p>
    <w:p>
      <w:pPr>
        <w:pStyle w:val="HTMLPreformatted"/>
        <w:rPr/>
      </w:pPr>
      <w:r>
        <w:rPr/>
        <w:t>GTTGGATTGATAAACTCAGGGGACTGGATGCACGTCTTGAACGCAATTTCAAGGAGATGGATAAGTTCTA</w:t>
      </w:r>
    </w:p>
    <w:p>
      <w:pPr>
        <w:pStyle w:val="HTMLPreformatted"/>
        <w:rPr/>
      </w:pPr>
      <w:r>
        <w:rPr/>
        <w:t>CCAAGAAGCCATTGATGAACACATGAATTCTAAGAAAAAAACTCCAGAGGAAGAGGATTTAGTTGATGTC</w:t>
      </w:r>
    </w:p>
    <w:p>
      <w:pPr>
        <w:pStyle w:val="HTMLPreformatted"/>
        <w:rPr/>
      </w:pPr>
      <w:r>
        <w:rPr/>
        <w:t>TTACTTCAACTGAAAGAGAACAACACGTTTCCCATAGATCTCACCAATGATAACATCAAAGCAGTGCTCT</w:t>
      </w:r>
    </w:p>
    <w:p>
      <w:pPr>
        <w:pStyle w:val="HTMLPreformatted"/>
        <w:rPr/>
      </w:pPr>
      <w:r>
        <w:rPr/>
        <w:t>TGAACTTACTTGTAGGAGCTACAGGTACAACTGAAGTCACAACAATCTGGGCCATGACTGAACTAATAAA</w:t>
      </w:r>
    </w:p>
    <w:p>
      <w:pPr>
        <w:pStyle w:val="HTMLPreformatted"/>
        <w:rPr/>
      </w:pPr>
      <w:r>
        <w:rPr/>
        <w:t>AAATCCAAGCATTATGAAGAAAGTGCAAGAAGAAATTAGAGGCTTAAGTGGTAAGAAAGATTTCTTGGAT</w:t>
      </w:r>
    </w:p>
    <w:p>
      <w:pPr>
        <w:pStyle w:val="HTMLPreformatted"/>
        <w:rPr/>
      </w:pPr>
      <w:r>
        <w:rPr/>
        <w:t>GAAGATGATATTCANAAGTTTTCCTACTTAAGGGCAGTGATAAAAGAGACACTTAGATTGCACTTACCAG</w:t>
      </w:r>
    </w:p>
    <w:p>
      <w:pPr>
        <w:pStyle w:val="HTMLPreformatted"/>
        <w:rPr/>
      </w:pPr>
      <w:r>
        <w:rPr/>
        <w:t>CACCACTACTTATACCAAGAGAAACAGATAAAAGATGCATGTTAGATGGCTTACGAATTCCCGCCAAGAC</w:t>
      </w:r>
    </w:p>
    <w:p>
      <w:pPr>
        <w:pStyle w:val="HTMLPreformatted"/>
        <w:rPr/>
      </w:pPr>
      <w:r>
        <w:rPr/>
        <w:t>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9565638|gb|BE475147.1|BE475147 ACCAGAAGAGATTGGAGAGAGCATTAAGGGCACAGGGCCTTCAGGGGAATCCCTACAGCCTCTTGATTGG</w:t>
      </w:r>
    </w:p>
    <w:p>
      <w:pPr>
        <w:pStyle w:val="HTMLPreformatted"/>
        <w:rPr/>
      </w:pPr>
      <w:r>
        <w:rPr/>
        <w:t>GGACACTAAGGAAATGTACACAGTGCTCATGCAAGCTGCCAGATCTCAACAATCTACAAGTTCTTTTCTC</w:t>
      </w:r>
    </w:p>
    <w:p>
      <w:pPr>
        <w:pStyle w:val="HTMLPreformatted"/>
        <w:rPr/>
      </w:pPr>
      <w:r>
        <w:rPr/>
        <w:t>TCTAAGGATAAGGATGCAGCACCACATATCACAACCTTTAACCATCACATTGTCAACAAATTCGGCAAGA</w:t>
      </w:r>
    </w:p>
    <w:p>
      <w:pPr>
        <w:pStyle w:val="HTMLPreformatted"/>
        <w:rPr/>
      </w:pPr>
      <w:r>
        <w:rPr/>
        <w:t>ATTCATTTTTTTGGGAAGGTACCAAACCAAAAGTGGTAATCACTGACCCTGAGCAAATCAAAGAAGTCTT</w:t>
      </w:r>
    </w:p>
    <w:p>
      <w:pPr>
        <w:pStyle w:val="HTMLPreformatted"/>
        <w:rPr/>
      </w:pPr>
      <w:r>
        <w:rPr/>
        <w:t>CAACAAGATCCAAGACTTTGAGAAACCCAAGTTGAGTCCTATTGTCAAGTTGTTGGGCTCTGGACTTGCA</w:t>
      </w:r>
    </w:p>
    <w:p>
      <w:pPr>
        <w:pStyle w:val="HTMLPreformatted"/>
        <w:rPr/>
      </w:pPr>
      <w:r>
        <w:rPr/>
        <w:t>AATTTAGAAGGCGAGAAATGGCGTACACATCGAAAGATTATTAACCCTGCTTTCCATTTAGAAAAATTGA</w:t>
      </w:r>
    </w:p>
    <w:p>
      <w:pPr>
        <w:pStyle w:val="HTMLPreformatted"/>
        <w:rPr/>
      </w:pPr>
      <w:r>
        <w:rPr/>
        <w:t>AGGTTATGTTACCAATATTTCTTGAATGTTGTGACGATATGGTTTCCAAATGGGAAAGGGT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9565359|gb|BE474868.1|BE474868 72A1</w:t>
      </w:r>
    </w:p>
    <w:p>
      <w:pPr>
        <w:pStyle w:val="HTMLPreformatted"/>
        <w:rPr/>
      </w:pPr>
      <w:r>
        <w:rPr/>
        <w:t>ACGAGTTTTTTTTCGCAACACAAGTAACAATTAGTCTTCTACTATTATTGCATTATAAACTTTGCAGTGC</w:t>
      </w:r>
    </w:p>
    <w:p>
      <w:pPr>
        <w:pStyle w:val="HTMLPreformatted"/>
        <w:rPr/>
      </w:pPr>
      <w:r>
        <w:rPr/>
        <w:t>GAAATGCAAATCAAAATAAGGGTTATTATTATATTTTACATTTCAACTTTACGTAAAATGACATGAGCGC</w:t>
      </w:r>
    </w:p>
    <w:p>
      <w:pPr>
        <w:pStyle w:val="HTMLPreformatted"/>
        <w:rPr/>
      </w:pPr>
      <w:r>
        <w:rPr/>
        <w:t>CATATTGGGGCTGAAGAGTAATCACTGTAAACGGAGCATGAGTATAAGCTGGAGAAAGTTCAAATGAGAA</w:t>
      </w:r>
    </w:p>
    <w:p>
      <w:pPr>
        <w:pStyle w:val="HTMLPreformatted"/>
        <w:rPr/>
      </w:pPr>
      <w:r>
        <w:rPr/>
        <w:t>ATGCTGTAAGATCATCGACAAAGCCATCTTTGCCTCCAACAAGGAAAAGTTTTGTCCGATGCATATTCTA</w:t>
      </w:r>
    </w:p>
    <w:p>
      <w:pPr>
        <w:pStyle w:val="HTMLPreformatted"/>
        <w:rPr/>
      </w:pPr>
      <w:r>
        <w:rPr/>
        <w:t>GGACCCCATCCAAATGGAAAAAATGAAACTCTGCCATTTGTCGCTTTTGAAACCCCTTCTGAAAATCTCT</w:t>
      </w:r>
    </w:p>
    <w:p>
      <w:pPr>
        <w:pStyle w:val="HTMLPreformatted"/>
        <w:rPr/>
      </w:pPr>
      <w:r>
        <w:rPr/>
        <w:t>CAGGATTGAACTCTTTTGCATCATCACCCCAGAGTTCACGGTCATGGTGAACCATAATTATTGGTAAGGA</w:t>
      </w:r>
    </w:p>
    <w:p>
      <w:pPr>
        <w:pStyle w:val="HTMLPreformatted"/>
        <w:rPr/>
      </w:pPr>
      <w:r>
        <w:rPr/>
        <w:t>AACTTGCACTCCAGCANGTAATGTTAGGTTTCCCAGTTTTATATCTCTGTGAACACTTCTAGTAAGGCCA</w:t>
      </w:r>
    </w:p>
    <w:p>
      <w:pPr>
        <w:pStyle w:val="HTMLPreformatted"/>
        <w:rPr/>
      </w:pPr>
      <w:r>
        <w:rPr/>
        <w:t>ATTCCTGGTGGTATAATCTAAGAACCTCATACAAAATCATGGTGAACAATTCTTACGTGACTTAACCCAT</w:t>
      </w:r>
    </w:p>
    <w:p>
      <w:pPr>
        <w:pStyle w:val="HTMLPreformatted"/>
        <w:rPr/>
      </w:pPr>
      <w:r>
        <w:rPr/>
        <w:t>CAAAATTGGTGCTTGTTTGCCAAAAACTTGTAAAATTTTCCTT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9564896|gb|BE474405.1|BE474405 51G1</w:t>
      </w:r>
    </w:p>
    <w:p>
      <w:pPr>
        <w:pStyle w:val="HTMLPreformatted"/>
        <w:rPr/>
      </w:pPr>
      <w:r>
        <w:rPr/>
        <w:t>ACCAGAGAACATCACCTTCCTCGTTGGCCCTGAGGTCTCTGCATACTTCTTCAAGGCCTCAGAGACTGAT</w:t>
      </w:r>
    </w:p>
    <w:p>
      <w:pPr>
        <w:pStyle w:val="HTMLPreformatted"/>
        <w:rPr/>
      </w:pPr>
      <w:r>
        <w:rPr/>
        <w:t>CTCAGCCAGCAAGAGGTGTATCAGTTCAATGTGCCAAGTTTTGGACCTGGTGTGGTCTTTGATGTTGATT</w:t>
      </w:r>
    </w:p>
    <w:p>
      <w:pPr>
        <w:pStyle w:val="HTMLPreformatted"/>
        <w:rPr/>
      </w:pPr>
      <w:r>
        <w:rPr/>
        <w:t>ACTCTGTGAGGCAGGAACAGTTCANGTTCTTCACTGAGGCTCTTAGGGTCAACAAGCTCAAGGGCTATGT</w:t>
      </w:r>
    </w:p>
    <w:p>
      <w:pPr>
        <w:pStyle w:val="HTMLPreformatted"/>
        <w:rPr/>
      </w:pPr>
      <w:r>
        <w:rPr/>
        <w:t>CAATCAGATGGTTGCAGAAGCTGAGGACTATTTCTCAAAATGGGGACCAAGTGGTGAGGTTGATTTGAAG</w:t>
      </w:r>
    </w:p>
    <w:p>
      <w:pPr>
        <w:pStyle w:val="HTMLPreformatted"/>
        <w:rPr/>
      </w:pPr>
      <w:r>
        <w:rPr/>
        <w:t>TATGAGCTTGAGCATNTGATCATNTTGACAGCCAGTAGATGTCTCTTGGGGCGTGAAGTTCGTGACAAGC</w:t>
      </w:r>
    </w:p>
    <w:p>
      <w:pPr>
        <w:pStyle w:val="HTMLPreformatted"/>
        <w:rPr/>
      </w:pPr>
      <w:r>
        <w:rPr/>
        <w:t>TCTTTGATGATGTCTCTGCATTGTTCCACGACCTTGACAATGGGATGCTTCCAATCAGTGTTCTCTTCCC</w:t>
      </w:r>
    </w:p>
    <w:p>
      <w:pPr>
        <w:pStyle w:val="HTMLPreformatted"/>
        <w:rPr/>
      </w:pPr>
      <w:r>
        <w:rPr/>
        <w:t>ATACCTGCCAATCCCAGCTCACAAGCGCCGTGACCCAGCACGCAAGAAGCTTGCTGAAATCTTCGCAAGC</w:t>
      </w:r>
    </w:p>
    <w:p>
      <w:pPr>
        <w:pStyle w:val="HTMLPreformatted"/>
        <w:rPr/>
      </w:pPr>
      <w:r>
        <w:rPr/>
        <w:t>ATCATAACATCTCGCAAGAGTGCCAGGCAATCAGAAG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9563992|gb|BE473501.1|BE473501 71D10</w:t>
      </w:r>
    </w:p>
    <w:p>
      <w:pPr>
        <w:pStyle w:val="HTMLPreformatted"/>
        <w:rPr/>
      </w:pPr>
      <w:r>
        <w:rPr/>
        <w:t>ACCAGTAAAAGAGACACTTAGATTGCACTTACCAGCACCACTACTTATACCAAGAGAAACAAATAAAAAA</w:t>
      </w:r>
    </w:p>
    <w:p>
      <w:pPr>
        <w:pStyle w:val="HTMLPreformatted"/>
        <w:rPr/>
      </w:pPr>
      <w:r>
        <w:rPr/>
        <w:t>TGCATGTTAGATGGCTACGAAATTCCAGCCAAGACATTATTATATGTGAATGCTTGGGCAATTCATAGAG</w:t>
      </w:r>
    </w:p>
    <w:p>
      <w:pPr>
        <w:pStyle w:val="HTMLPreformatted"/>
        <w:rPr/>
      </w:pPr>
      <w:r>
        <w:rPr/>
        <w:t>ATCCTAAGGCTTGGAAAGATCCAGAAGAGTTTATACCCGAGAGGTTTTTAAATTGCGACATAGATCTTTA</w:t>
      </w:r>
    </w:p>
    <w:p>
      <w:pPr>
        <w:pStyle w:val="HTMLPreformatted"/>
        <w:rPr/>
      </w:pPr>
      <w:r>
        <w:rPr/>
        <w:t>TGGACAAGATTTTGAGTTTATTCCATTCGGTGCTGGTCGTAGATTGTGCCCTGGTATGAATATGGCATTT</w:t>
      </w:r>
    </w:p>
    <w:p>
      <w:pPr>
        <w:pStyle w:val="HTMLPreformatted"/>
        <w:rPr/>
      </w:pPr>
      <w:r>
        <w:rPr/>
        <w:t>GCTGCATTGGATCTTATACTTGCTAATCTTCTTTATTCCTTTGACTGGGAATTGCCACAAGGAATGAAAA</w:t>
      </w:r>
    </w:p>
    <w:p>
      <w:pPr>
        <w:pStyle w:val="HTMLPreformatted"/>
        <w:rPr/>
      </w:pPr>
      <w:r>
        <w:rPr/>
        <w:t>AGGAAGACATTGATACTGAAGTGTTGCCAGGAGTTACACAGCATAAGAAGAATCCTCTGTGTGTTGTGGC</w:t>
      </w:r>
    </w:p>
    <w:p>
      <w:pPr>
        <w:pStyle w:val="HTMLPreformatted"/>
        <w:rPr/>
      </w:pPr>
      <w:r>
        <w:rPr/>
        <w:t>CAAGTGCTATATGTAAAATCCAAAAGTCGTAACTACTGCTGAAAAAAATAAAATAAAATAATTAATGATT</w:t>
      </w:r>
    </w:p>
    <w:p>
      <w:pPr>
        <w:pStyle w:val="HTMLPreformatted"/>
        <w:rPr/>
      </w:pPr>
      <w:r>
        <w:rPr/>
        <w:t>GTACT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9439899|gb|BE440411.1|BE440411 ATTAAACCATCCAGAAATATTAAAGAAGGCAAAAAATGAATTAGACACTCATATAGGACAAGATCGTCTA</w:t>
      </w:r>
    </w:p>
    <w:p>
      <w:pPr>
        <w:pStyle w:val="HTMLPreformatted"/>
        <w:rPr/>
      </w:pPr>
      <w:r>
        <w:rPr/>
        <w:t>GTAGATGAGCCTGACATTCCAAAACTCCCTTACCTTCAAAGCATTGTTTATGAGACACTTCGTTTGCATC</w:t>
      </w:r>
    </w:p>
    <w:p>
      <w:pPr>
        <w:pStyle w:val="HTMLPreformatted"/>
        <w:rPr/>
      </w:pPr>
      <w:r>
        <w:rPr/>
        <w:t>CTGCTGCTCCAATGTTGGTACCCCATTTGTCTTCAGAAGATTGCACCATAGGAGAATATAATATCCCACA</w:t>
      </w:r>
    </w:p>
    <w:p>
      <w:pPr>
        <w:pStyle w:val="HTMLPreformatted"/>
        <w:rPr/>
      </w:pPr>
      <w:r>
        <w:rPr/>
        <w:t>AAACACAATTTTGTTGGTGAATGCTTGGGCCATTCATAGAGATCCCAAGTTGTGGAGTGACCCAACACAC</w:t>
      </w:r>
    </w:p>
    <w:p>
      <w:pPr>
        <w:pStyle w:val="HTMLPreformatted"/>
        <w:rPr/>
      </w:pPr>
      <w:r>
        <w:rPr/>
        <w:t>TTTAAGCCTGAGAGGTTTGAGAATGAAAGTGAAGCAAACAAGTTACTTCCATTTGGGTTAGGGAGGAGGG</w:t>
      </w:r>
    </w:p>
    <w:p>
      <w:pPr>
        <w:pStyle w:val="HTMLPreformatted"/>
        <w:rPr/>
      </w:pPr>
      <w:r>
        <w:rPr/>
        <w:t>CTTGCCCTGGAGCTAACTTGGCTCAACGCACACTGAGCTTAACTCTGGCCTTATTAATCCAATGTTTTGA</w:t>
      </w:r>
    </w:p>
    <w:p>
      <w:pPr>
        <w:pStyle w:val="HTMLPreformatted"/>
        <w:rPr/>
      </w:pPr>
      <w:r>
        <w:rPr/>
        <w:t>GTGGAAAAGGACTACTAAAAAAGAAATTGATATGACTGAAGGAAAGGGACTTACTGTGTCAAAAAAATAT</w:t>
      </w:r>
    </w:p>
    <w:p>
      <w:pPr>
        <w:pStyle w:val="HTMLPreformatted"/>
        <w:rPr/>
      </w:pPr>
      <w:r>
        <w:rPr/>
        <w:t>CCCTTAGAAGCTATGTGCCAAGTGTGCCAATCACTGACAG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9439781|gb|BE440295.1|BE440295 AATTCGGCACCAGAAACTTGACAAAAATGGCAACAGAATTGGCATCATCTCCCAATTGGGTTCCAAGCGC</w:t>
      </w:r>
    </w:p>
    <w:p>
      <w:pPr>
        <w:pStyle w:val="HTMLPreformatted"/>
        <w:rPr/>
      </w:pPr>
      <w:r>
        <w:rPr/>
        <w:t>AGCCACATGTTTGGCAGCCTTTGCCGCCTTCCTTCTCCTCTTCCTCCGCGGTCTCCGCCGCCGCCGATAC</w:t>
      </w:r>
    </w:p>
    <w:p>
      <w:pPr>
        <w:pStyle w:val="HTMLPreformatted"/>
        <w:rPr/>
      </w:pPr>
      <w:r>
        <w:rPr/>
        <w:t>AACCTCCCCCCAGGCCCAAAGCCCTGGCCCATCATAGGCAACCTAAACTTAATTGGGTCCCTTCCACATC</w:t>
      </w:r>
    </w:p>
    <w:p>
      <w:pPr>
        <w:pStyle w:val="HTMLPreformatted"/>
        <w:rPr/>
      </w:pPr>
      <w:r>
        <w:rPr/>
        <w:t>GGTCGATCCACACGCTTAGCAAAAAATACGGGCCCATCATGCACGTATGGTTCGGGTCGAGCTCCGTGGT</w:t>
      </w:r>
    </w:p>
    <w:p>
      <w:pPr>
        <w:pStyle w:val="HTMLPreformatted"/>
        <w:rPr/>
      </w:pPr>
      <w:r>
        <w:rPr/>
        <w:t>GGTGGGCTCGTCCGTTGAAATTGCCAAGGCCGTCCTCAAAACCCACGACGCCACCCTCGCCGGCAGGCCG</w:t>
      </w:r>
    </w:p>
    <w:p>
      <w:pPr>
        <w:pStyle w:val="HTMLPreformatted"/>
        <w:rPr/>
      </w:pPr>
      <w:r>
        <w:rPr/>
        <w:t>AAGTTCGCGGCGGGCAAATACACAACCTACAACTACTCGGACATCACTTGGTCCCAGTACGGCCCATACT</w:t>
      </w:r>
    </w:p>
    <w:p>
      <w:pPr>
        <w:pStyle w:val="HTMLPreformatted"/>
        <w:rPr/>
      </w:pPr>
      <w:r>
        <w:rPr/>
        <w:t>GGCGCCAGGCCCGTAGAATGTGCCTAATGGAATTATTCAGCGCTAAACGCCTCCAAGAATACGAATACAT</w:t>
      </w:r>
    </w:p>
    <w:p>
      <w:pPr>
        <w:pStyle w:val="HTMLPreformatted"/>
        <w:rPr/>
      </w:pPr>
      <w:r>
        <w:rPr/>
        <w:t>TAGAAAACAAGAGCTTCGTTGCCTTCTTAACGAACTCTTCAATTNCGNCAACAAAACAATTTTACTAAAA</w:t>
      </w:r>
    </w:p>
    <w:p>
      <w:pPr>
        <w:pStyle w:val="HTMLPreformatted"/>
        <w:rPr/>
      </w:pPr>
      <w:r>
        <w:rPr/>
        <w:t>GACCACCTTTNCAGCCTTAGCCTCAACGTTATCAGCCGCATGGTGTTGGGAAAAAAGTACCTTGAGAAAT</w:t>
      </w:r>
    </w:p>
    <w:p>
      <w:pPr>
        <w:pStyle w:val="HTMLPreformatted"/>
        <w:rPr/>
      </w:pPr>
      <w:r>
        <w:rPr/>
        <w:t>CCA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9259703|gb|BE347850.1|BE347850 98A2</w:t>
      </w:r>
    </w:p>
    <w:p>
      <w:pPr>
        <w:pStyle w:val="HTMLPreformatted"/>
        <w:rPr/>
      </w:pPr>
      <w:r>
        <w:rPr/>
        <w:t>AGGCCATTGTGGAAAATGGGTTAAAGCTAGGAGCATCTCTAGCCATGGCAGAACACATCCCTTGGCTGCG</w:t>
      </w:r>
    </w:p>
    <w:p>
      <w:pPr>
        <w:pStyle w:val="HTMLPreformatted"/>
        <w:rPr/>
      </w:pPr>
      <w:r>
        <w:rPr/>
        <w:t>CTGGATGTTCCCACTGGAAGAAGGAGCTTTTGCCAAGCATGGAGCCCGCCGCGACCGACTCACCAGAGCC</w:t>
      </w:r>
    </w:p>
    <w:p>
      <w:pPr>
        <w:pStyle w:val="HTMLPreformatted"/>
        <w:rPr/>
      </w:pPr>
      <w:r>
        <w:rPr/>
        <w:t>ATCATGACGGAGCACACTGAAGCACGCAAGAAATCTGGTGGTGCCAAGCAACATTTTGTTGATGCCCTCC</w:t>
      </w:r>
    </w:p>
    <w:p>
      <w:pPr>
        <w:pStyle w:val="HTMLPreformatted"/>
        <w:rPr/>
      </w:pPr>
      <w:r>
        <w:rPr/>
        <w:t>TCACATTGCAAGACAAGTATGACCTTAGTGAAGACACCATCATTGGTCTCCTTTGGGATATGATCACAGC</w:t>
      </w:r>
    </w:p>
    <w:p>
      <w:pPr>
        <w:pStyle w:val="HTMLPreformatted"/>
        <w:rPr/>
      </w:pPr>
      <w:r>
        <w:rPr/>
        <w:t>AGGGATGGACACAACTGCAATTTCAGTTGAGTGGGCCATGGCTGAATTGATAAGAAACCCAAGGGTGCAA</w:t>
      </w:r>
    </w:p>
    <w:p>
      <w:pPr>
        <w:pStyle w:val="HTMLPreformatted"/>
        <w:rPr/>
      </w:pPr>
      <w:r>
        <w:rPr/>
        <w:t>CAAAAGGTCCAAGAAGAGCTAGACAGGGTAATTGGGCTTGAAAGGGTGATGACTGAAGCTGACTTCTCAA</w:t>
      </w:r>
    </w:p>
    <w:p>
      <w:pPr>
        <w:pStyle w:val="HTMLPreformatted"/>
        <w:rPr/>
      </w:pPr>
      <w:r>
        <w:rPr/>
        <w:t>GCCTGCCTTATCTACAATGTGTGATCAAGGAAGCAATGAGGCTTCACCCACCAACCCCACTAATGCTCCC</w:t>
      </w:r>
    </w:p>
    <w:p>
      <w:pPr>
        <w:pStyle w:val="HTMLPreformatted"/>
        <w:rPr/>
      </w:pPr>
      <w:r>
        <w:rPr/>
        <w:t>ACACCGTGCCAATGCCAATGTCAAAGTTGGAAGCTATGATATTCCAAAAGGGTCCAATGTGCATGTGAAT</w:t>
      </w:r>
    </w:p>
    <w:p>
      <w:pPr>
        <w:pStyle w:val="HTMLPreformatted"/>
        <w:rPr/>
      </w:pPr>
      <w:r>
        <w:rPr/>
        <w:t>GTGTGGGCCGTGGCCCGTGACCCCGCAGTGTGGAAGGATTCCGTGGAGTTCCGACCCGAGAGGTTCCTTG</w:t>
      </w:r>
    </w:p>
    <w:p>
      <w:pPr>
        <w:pStyle w:val="HTMLPreformatted"/>
        <w:rPr/>
      </w:pPr>
      <w:r>
        <w:rPr/>
        <w:t>AGGAGATGTGGACATGAATGGCCATGACTTTTAGCTACTTACATTTCGGGGCGGGTCGCCCGGGATGGCC</w:t>
      </w:r>
    </w:p>
    <w:p>
      <w:pPr>
        <w:pStyle w:val="HTMLPreformatted"/>
        <w:rPr/>
      </w:pPr>
      <w:r>
        <w:rPr/>
        <w:t>CGGGTGCCAAACTGGTATCAA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9259509|gb|BE347664.1|BE347664 71D8</w:t>
      </w:r>
    </w:p>
    <w:p>
      <w:pPr>
        <w:pStyle w:val="HTMLPreformatted"/>
        <w:rPr/>
      </w:pPr>
      <w:r>
        <w:rPr/>
        <w:t>AATNCAAGCATTTGGCGACAAATCTAAGGACCAGGAAGAGTTTTTGTGTGTGCTTGAAAAAATGATATTA</w:t>
      </w:r>
    </w:p>
    <w:p>
      <w:pPr>
        <w:pStyle w:val="HTMLPreformatted"/>
        <w:rPr/>
      </w:pPr>
      <w:r>
        <w:rPr/>
        <w:t>GCGGGGGGAGGATTTGAACCTGACGATTTGTTTCCTTCGATGAAACTTCATCTCATAAATGGAAGGAAGG</w:t>
      </w:r>
    </w:p>
    <w:p>
      <w:pPr>
        <w:pStyle w:val="HTMLPreformatted"/>
        <w:rPr/>
      </w:pPr>
      <w:r>
        <w:rPr/>
        <w:t>CCAAATTGGAGAAGATGCATGAGCAGGTTGACAAGATCGCAGACAACATTCTCAGAGAGCATCAATAAAA</w:t>
      </w:r>
    </w:p>
    <w:p>
      <w:pPr>
        <w:pStyle w:val="HTMLPreformatted"/>
        <w:rPr/>
      </w:pPr>
      <w:r>
        <w:rPr/>
        <w:t>GCGCCAAAGGGCACTACGAGAAGGCAAGGTTGACCTAGAGGAGGAGGATCTTGTTGATGTTCTTTTGAGA</w:t>
      </w:r>
    </w:p>
    <w:p>
      <w:pPr>
        <w:pStyle w:val="HTMLPreformatted"/>
        <w:rPr/>
      </w:pPr>
      <w:r>
        <w:rPr/>
        <w:t>ATCCAACAAAGTGACAACCTCGAGATCAAAATTAGTACCACAAACATCAAAGCTGTTATATTGGACGTAT</w:t>
      </w:r>
    </w:p>
    <w:p>
      <w:pPr>
        <w:pStyle w:val="HTMLPreformatted"/>
        <w:rPr/>
      </w:pPr>
      <w:r>
        <w:rPr/>
        <w:t>TTACTGCTGGAACGGATACTTCATCATCAACACTTGAATGGGCTATGGCAGAAATGATGAGAAACCCAAG</w:t>
      </w:r>
    </w:p>
    <w:p>
      <w:pPr>
        <w:pStyle w:val="HTMLPreformatted"/>
        <w:rPr/>
      </w:pPr>
      <w:r>
        <w:rPr/>
        <w:t>AGTGAGGGAGATAGCACATGCTGAATGTAGACAAGCATTTAGGGAATTGAAAATAATCCATGATACAGAT</w:t>
      </w:r>
    </w:p>
    <w:p>
      <w:pPr>
        <w:pStyle w:val="HTMLPreformatted"/>
        <w:rPr/>
      </w:pPr>
      <w:r>
        <w:rPr/>
        <w:t>GTACGGAAACTTACATACTTTAGGTTGGTGATCAAAGAGACATTACTGTTACTCGCTCCTTCTCCTTTAT</w:t>
      </w:r>
    </w:p>
    <w:p>
      <w:pPr>
        <w:pStyle w:val="HTMLPreformatted"/>
        <w:rPr/>
      </w:pPr>
      <w:r>
        <w:rPr/>
        <w:t>TGGTACCTATAAAATGCTTCTGTCTAACCATTATTGATGGAT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9259010|gb|BE347157.1|BE347157 CAAGTTTGGCCAATTTGTTGCATGGATTTAACTGGAGATTGCCTGATAATGTGAGGAAGGAGGATTTGAA</w:t>
      </w:r>
    </w:p>
    <w:p>
      <w:pPr>
        <w:pStyle w:val="HTMLPreformatted"/>
        <w:rPr/>
      </w:pPr>
      <w:r>
        <w:rPr/>
        <w:t>TATGGATGACATTTTTGGGCTCTCTACACCTAAGAAACTACCACTGGAAACTGTTGTGGAGCCTACGCTT</w:t>
      </w:r>
    </w:p>
    <w:p>
      <w:pPr>
        <w:pStyle w:val="HTMLPreformatted"/>
        <w:rPr/>
      </w:pPr>
      <w:r>
        <w:rPr/>
        <w:t>CCATACCATCTTTATTCTCTCTGAGCAGTGCCTTTGCACAAAGCGTTTCTCTCTAATAAGATTGTTGTAG</w:t>
      </w:r>
    </w:p>
    <w:p>
      <w:pPr>
        <w:pStyle w:val="HTMLPreformatted"/>
        <w:rPr/>
      </w:pPr>
      <w:r>
        <w:rPr/>
        <w:t>GGATAATGGGTCTTGAGTGAGCTTATGTTTGTCACACTGGATTGCAATAAATTTTTCTCTCTTTTCATAA</w:t>
      </w:r>
    </w:p>
    <w:p>
      <w:pPr>
        <w:pStyle w:val="HTMLPreformatted"/>
        <w:rPr/>
      </w:pPr>
      <w:r>
        <w:rPr/>
        <w:t>CAATGTTAGAAAGAGAGAAAAAAAAAAGATGTTGTGGTGATAGGGACTCGTGGTAACCAATGCATGGCAC</w:t>
      </w:r>
    </w:p>
    <w:p>
      <w:pPr>
        <w:pStyle w:val="HTMLPreformatted"/>
        <w:rPr/>
      </w:pPr>
      <w:r>
        <w:rPr/>
        <w:t>ATGTGCAAGCGAAAGTATTTTAATGTGACCATTATCTCTCTGGCAGAAACATGCTTTTCTCTTCTTTTCC</w:t>
      </w:r>
    </w:p>
    <w:p>
      <w:pPr>
        <w:pStyle w:val="HTMLPreformatted"/>
        <w:rPr/>
      </w:pPr>
      <w:r>
        <w:rPr/>
        <w:t>TTTTTGGTTAATTACTACAACTTTTGGGTATCAAGATATACTCTGGGCCACTAATCTTATGTCTAGGACT</w:t>
      </w:r>
    </w:p>
    <w:p>
      <w:pPr>
        <w:pStyle w:val="HTMLPreformatted"/>
        <w:rPr/>
      </w:pPr>
      <w:r>
        <w:rPr/>
        <w:t>AAACACTTGAGCTCATTCTTCCTGTTCAAATATGTGTTCTCT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9258767|gb|BE346914.1|BE346914 78A3</w:t>
      </w:r>
    </w:p>
    <w:p>
      <w:pPr>
        <w:pStyle w:val="HTMLPreformatted"/>
        <w:rPr/>
      </w:pPr>
      <w:r>
        <w:rPr/>
        <w:t>GTGCGCTGCGCTTTGAAGGAGGAGGACGTGGCGGCGACGGCGTATCTTCTGGCGGTGGTGAAGGAGGTTC</w:t>
      </w:r>
    </w:p>
    <w:p>
      <w:pPr>
        <w:pStyle w:val="HTMLPreformatted"/>
        <w:rPr/>
      </w:pPr>
      <w:r>
        <w:rPr/>
        <w:t>TGAGGCTGCACCCTCCAGGCCCGCTTCTCTCGTGGGCCCGCTTGGCCATCACCGATACGACCATTGATGG</w:t>
      </w:r>
    </w:p>
    <w:p>
      <w:pPr>
        <w:pStyle w:val="HTMLPreformatted"/>
        <w:rPr/>
      </w:pPr>
      <w:r>
        <w:rPr/>
        <w:t>GTATAACGTGCCCGCGGGAACCACCGCCATGGTTAATATGTGGGCCATAGGAAGGGACCCGGAGGTGTGG</w:t>
      </w:r>
    </w:p>
    <w:p>
      <w:pPr>
        <w:pStyle w:val="HTMLPreformatted"/>
        <w:rPr/>
      </w:pPr>
      <w:r>
        <w:rPr/>
        <w:t>CTGGACCCACTTGATTTCAAGCCCGAGAGGTTCATGGGCCTGGAGGCGGAGTTTTCTGTTCTCGGGTCGG</w:t>
      </w:r>
    </w:p>
    <w:p>
      <w:pPr>
        <w:pStyle w:val="HTMLPreformatted"/>
        <w:rPr/>
      </w:pPr>
      <w:r>
        <w:rPr/>
        <w:t>ATCTGAGGCTGGCTCCATTCGGGTCGGGTAGAAGAACCTGCCCCGGAAAGACTTTGGGTTTGAGCACCGT</w:t>
      </w:r>
    </w:p>
    <w:p>
      <w:pPr>
        <w:pStyle w:val="HTMLPreformatted"/>
        <w:rPr/>
      </w:pPr>
      <w:r>
        <w:rPr/>
        <w:t>GACTTTCTGGGTGGCGAGGCTTTTGCACGAGTTTGAATGGCTACCATCTGATGAGGGGAAGGTTGATCTA</w:t>
      </w:r>
    </w:p>
    <w:p>
      <w:pPr>
        <w:pStyle w:val="HTMLPreformatted"/>
        <w:rPr/>
      </w:pPr>
      <w:r>
        <w:rPr/>
        <w:t>ACGGAGGTGCTGAGGCTCTCGTGTGAAATGGCTAACCCGCTCTATGTTAAAGTTCGCCCTAGGCGTGG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9258398|gb|BE346545.1|BE346545 93A3</w:t>
      </w:r>
    </w:p>
    <w:p>
      <w:pPr>
        <w:pStyle w:val="HTMLPreformatted"/>
        <w:rPr/>
      </w:pPr>
      <w:r>
        <w:rPr/>
        <w:t>GTCAGTGGTAGGCAAAGAAAGGCTGGTCAAAGAATCAGACATTCCCAACCTACCATACCTACAAGCAGTG</w:t>
      </w:r>
    </w:p>
    <w:p>
      <w:pPr>
        <w:pStyle w:val="HTMLPreformatted"/>
        <w:rPr/>
      </w:pPr>
      <w:r>
        <w:rPr/>
        <w:t>CTGAAGGAAACCCTAAGGCTGCACCCGCCAACCCCAATATTCGCAAGAGAAGCCATGCGAACATGCCAGG</w:t>
      </w:r>
    </w:p>
    <w:p>
      <w:pPr>
        <w:pStyle w:val="HTMLPreformatted"/>
        <w:rPr/>
      </w:pPr>
      <w:r>
        <w:rPr/>
        <w:t>TTGAAGGCTACGACATTCCGGAAAATTCCACTATTTTGATCAGCACATGGGCCATTGGTAGGGATCCAAA</w:t>
      </w:r>
    </w:p>
    <w:p>
      <w:pPr>
        <w:pStyle w:val="HTMLPreformatted"/>
        <w:rPr/>
      </w:pPr>
      <w:r>
        <w:rPr/>
        <w:t>TTACTGGGATGACGCACTCGAGTACAAGCCGGAGAGGTTCTTGTTCTCCGACGACCCGGGCAAGAGCAAG</w:t>
      </w:r>
    </w:p>
    <w:p>
      <w:pPr>
        <w:pStyle w:val="HTMLPreformatted"/>
        <w:rPr/>
      </w:pPr>
      <w:r>
        <w:rPr/>
        <w:t>ATTGACGTGAGGGGGCAGTACTATCAGCTCCTGCCCTTTGGGAGCGGGAGAAGAAGCTGCCCCGGAGCCT</w:t>
      </w:r>
    </w:p>
    <w:p>
      <w:pPr>
        <w:pStyle w:val="HTMLPreformatted"/>
        <w:rPr/>
      </w:pPr>
      <w:r>
        <w:rPr/>
        <w:t>CGCTAGCGTGCTTGTCATGCAAGCAACGCTAGCGAGTTTGATCCAGTGCTTCGACTGGATCGTTAATGAT</w:t>
      </w:r>
    </w:p>
    <w:p>
      <w:pPr>
        <w:pStyle w:val="HTMLPreformatted"/>
        <w:rPr/>
      </w:pPr>
      <w:r>
        <w:rPr/>
        <w:t>GGTAAAAACCATCATGTTGACATGTCTG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9257988|gb|BE346111.1|BE346111 72A1</w:t>
      </w:r>
    </w:p>
    <w:p>
      <w:pPr>
        <w:pStyle w:val="HTMLPreformatted"/>
        <w:rPr/>
      </w:pPr>
      <w:r>
        <w:rPr/>
        <w:t>AGATATAAAGGCTTCACTCAAGGATATGATTAACAAGAGGGAGAAGGCACTGAAGGCGGGTGAAGCCACT</w:t>
      </w:r>
    </w:p>
    <w:p>
      <w:pPr>
        <w:pStyle w:val="HTMLPreformatted"/>
        <w:rPr/>
      </w:pPr>
      <w:r>
        <w:rPr/>
        <w:t>AAGAATGACCTATTATGTATACTTTTGGAGTCCAATCACAAGGAAATTCAAGAACATGGAAACAGAAACA</w:t>
      </w:r>
    </w:p>
    <w:p>
      <w:pPr>
        <w:pStyle w:val="HTMLPreformatted"/>
        <w:rPr/>
      </w:pPr>
      <w:r>
        <w:rPr/>
        <w:t>ATAAGAATGTTGGAATGAGTCTTGAAGAAGTAATCGAGGAATGCAAGCTATTCTACTTTGCAGGACAGGA</w:t>
      </w:r>
    </w:p>
    <w:p>
      <w:pPr>
        <w:pStyle w:val="HTMLPreformatted"/>
        <w:rPr/>
      </w:pPr>
      <w:r>
        <w:rPr/>
        <w:t>AACCACCTCAATTTTGCTTGTTTGGACAATGGTGTTATTGAGTAGGTACCCTGATTGGCAAGCACGTGCA</w:t>
      </w:r>
    </w:p>
    <w:p>
      <w:pPr>
        <w:pStyle w:val="HTMLPreformatted"/>
        <w:rPr/>
      </w:pPr>
      <w:r>
        <w:rPr/>
        <w:t>AGGGAGGAAGTCTTTCAAGTCTTTGGATACCAAAAACCAGATTTTGATGGGTTAAGTAGCCTAAAGATTG</w:t>
      </w:r>
    </w:p>
    <w:p>
      <w:pPr>
        <w:pStyle w:val="HTMLPreformatted"/>
        <w:rPr/>
      </w:pPr>
      <w:r>
        <w:rPr/>
        <w:t>TCACTATGATTTTGTACGAGGTTCTTAGATTATACCCTGCGGTAGCTGGGATGACTCGATCTATTGAAAG</w:t>
      </w:r>
    </w:p>
    <w:p>
      <w:pPr>
        <w:pStyle w:val="HTMLPreformatted"/>
        <w:rPr/>
      </w:pPr>
      <w:r>
        <w:rPr/>
        <w:t>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9257978|gb|BE346101.1|BE346101 71D11</w:t>
      </w:r>
    </w:p>
    <w:p>
      <w:pPr>
        <w:pStyle w:val="HTMLPreformatted"/>
        <w:rPr/>
      </w:pPr>
      <w:r>
        <w:rPr/>
        <w:t>AGATGTTCTCCTGAAATTCCTGGATGTTAATGATAGTAACCAGGACATTTGTTTAACTATTAACAATATG</w:t>
      </w:r>
    </w:p>
    <w:p>
      <w:pPr>
        <w:pStyle w:val="HTMLPreformatted"/>
        <w:rPr/>
      </w:pPr>
      <w:r>
        <w:rPr/>
        <w:t>AAGGCTATAATACTGGACATCTTTGCCGCTGGAGGTGAGACAGCTACAACTACCATAAATTGGGTAATGG</w:t>
      </w:r>
    </w:p>
    <w:p>
      <w:pPr>
        <w:pStyle w:val="HTMLPreformatted"/>
        <w:rPr/>
      </w:pPr>
      <w:r>
        <w:rPr/>
        <w:t>CAGAGATAATAAGGGATCCAAGAGTAATGAAGAAAGCACAAGTTGAAGTGAGAGAGGTATTCAACACGAA</w:t>
      </w:r>
    </w:p>
    <w:p>
      <w:pPr>
        <w:pStyle w:val="HTMLPreformatted"/>
        <w:rPr/>
      </w:pPr>
      <w:r>
        <w:rPr/>
        <w:t>AGGAAGGGTTGATGAAATTTGCATCAATGAACTCAAATATTTAAAATCAGTTGTCAAAGAGACCCTAAGG</w:t>
      </w:r>
    </w:p>
    <w:p>
      <w:pPr>
        <w:pStyle w:val="HTMLPreformatted"/>
        <w:rPr/>
      </w:pPr>
      <w:r>
        <w:rPr/>
        <w:t>TTACACCCTCCAGCTCCTCTATTACTTCCTAGAGAATGTGGACAGACATGTGAGATTGATGGGTATCATA</w:t>
      </w:r>
    </w:p>
    <w:p>
      <w:pPr>
        <w:pStyle w:val="HTMLPreformatted"/>
        <w:rPr/>
      </w:pPr>
      <w:r>
        <w:rPr/>
        <w:t>TACCTGTCAAAAGTAAGGTAATTGTGATTGCTTGGGCAATTGGAAGAGATCCGAAGTACTGGAGTGAAGC</w:t>
      </w:r>
    </w:p>
    <w:p>
      <w:pPr>
        <w:pStyle w:val="HTMLPreformatted"/>
        <w:rPr/>
      </w:pPr>
      <w:r>
        <w:rPr/>
        <w:t>ATAGAGGTTTTATCCAGAGAGATTCATTGATAGCTCTATTGACTACAAAGGGACTAATTTTGAGTACTTT</w:t>
      </w:r>
    </w:p>
    <w:p>
      <w:pPr>
        <w:pStyle w:val="HTMLPreformatted"/>
        <w:rPr/>
      </w:pPr>
      <w:r>
        <w:rPr/>
        <w:t>CCATTTGGTGCTGGAAGAAGAATATGCCCACGATGCACATATTGCTTGATCAATGTTGAGCTTGCACTTG</w:t>
      </w:r>
    </w:p>
    <w:p>
      <w:pPr>
        <w:pStyle w:val="HTMLPreformatted"/>
        <w:rPr/>
      </w:pPr>
      <w:r>
        <w:rPr/>
        <w:t>CATTCATGCTGCATCACTTTGATTGGAAGCTACCTAATGATATGAAAAGTGAAGACTTGGACATGACTGA</w:t>
      </w:r>
    </w:p>
    <w:p>
      <w:pPr>
        <w:pStyle w:val="HTMLPreformatted"/>
        <w:rPr/>
      </w:pPr>
      <w:r>
        <w:rPr/>
        <w:t>GTGAATTTGATTGATTGTTACGAGTAAAGAGGA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9205516|gb|BE331740.1|BE331740 AGATATAAAGGCTTCACTCAAGGATATGATTAACAAGAGGGAGAAGGCACTGAAGGCGGGTGAAGCCACT</w:t>
      </w:r>
    </w:p>
    <w:p>
      <w:pPr>
        <w:pStyle w:val="HTMLPreformatted"/>
        <w:rPr/>
      </w:pPr>
      <w:r>
        <w:rPr/>
        <w:t>AAGAATGACCTATTAGGTATACTTTTGGAGTCCAATCACAAGGAAATTCAAGAACATGGAAACAGAAACA</w:t>
      </w:r>
    </w:p>
    <w:p>
      <w:pPr>
        <w:pStyle w:val="HTMLPreformatted"/>
        <w:rPr/>
      </w:pPr>
      <w:r>
        <w:rPr/>
        <w:t>ATAAGAATGTTGGAATGAGTCTTGAAGAAGTAATCGAGGAATGCAAGCTATTCTACTTTGCAGGACAGGA</w:t>
      </w:r>
    </w:p>
    <w:p>
      <w:pPr>
        <w:pStyle w:val="HTMLPreformatted"/>
        <w:rPr/>
      </w:pPr>
      <w:r>
        <w:rPr/>
        <w:t>AACCACCTCAGATTTGCTTGTTTGGACAATGGTGTTATTGAGTAGGTACCCTGATTGGCAAGCACGTGCA</w:t>
      </w:r>
    </w:p>
    <w:p>
      <w:pPr>
        <w:pStyle w:val="HTMLPreformatted"/>
        <w:rPr/>
      </w:pPr>
      <w:r>
        <w:rPr/>
        <w:t>AGGGAGGAAGTCTTTCAAGTCTTTGGATACCAAAAACCATATTTTGATGGGTTAAGTCGCCTAAAGATTG</w:t>
      </w:r>
    </w:p>
    <w:p>
      <w:pPr>
        <w:pStyle w:val="HTMLPreformatted"/>
        <w:rPr/>
      </w:pPr>
      <w:r>
        <w:rPr/>
        <w:t>TCACTATGATTTTGTACGAGGTTCTTACATTATACCCTACGGTAGCTGGGATGACTCGATCTATTGAAAA</w:t>
      </w:r>
    </w:p>
    <w:p>
      <w:pPr>
        <w:pStyle w:val="HTMLPreformatted"/>
        <w:rPr/>
      </w:pPr>
      <w:r>
        <w:rPr/>
        <w:t>GGATGTGAAACTTGTAACCCTAACATTACCAGCTGGAGTACATGAATTACTTCCAAGCATTTTGATTCAC</w:t>
      </w:r>
    </w:p>
    <w:p>
      <w:pPr>
        <w:pStyle w:val="HTMLPreformatted"/>
        <w:rPr/>
      </w:pPr>
      <w:r>
        <w:rPr/>
        <w:t>CATGATCGCACATCCTTGGGTGAAGATGCTAGACAGTTCAATCCTGAGAGATTTGCTGATGAGTCTAAAA</w:t>
      </w:r>
    </w:p>
    <w:p>
      <w:pPr>
        <w:pStyle w:val="HTMLPreformatted"/>
        <w:rPr/>
      </w:pPr>
      <w:r>
        <w:rPr/>
        <w:t>GCACGAATGGTAGGGTTTATTTTT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9205055|gb|BE331279.1|BE331279 TTTATCTGGTTAGGACCAATACCAAGAGTGACCATCTTAGATCCGGAGCAAATTAAAGATGTATTTAACA</w:t>
      </w:r>
    </w:p>
    <w:p>
      <w:pPr>
        <w:pStyle w:val="HTMLPreformatted"/>
        <w:rPr/>
      </w:pPr>
      <w:r>
        <w:rPr/>
        <w:t>AGATCTATGACTTCCCAAAGCCTAATATGAATCCACTTGTCAAGTTACTAGCGACTGGACTAGCAGGCTA</w:t>
      </w:r>
    </w:p>
    <w:p>
      <w:pPr>
        <w:pStyle w:val="HTMLPreformatted"/>
        <w:rPr/>
      </w:pPr>
      <w:r>
        <w:rPr/>
        <w:t>TGAAGGAGAAAAGTGGAGTAAGCACAGAAGGATAATCAACCCTGCTTTTAATTTAGAAAAATTGAAGATT</w:t>
      </w:r>
    </w:p>
    <w:p>
      <w:pPr>
        <w:pStyle w:val="HTMLPreformatted"/>
        <w:rPr/>
      </w:pPr>
      <w:r>
        <w:rPr/>
        <w:t>ATGTTACCATTGTTCTTCAAAAGTTGCAACGATCTGGTTAGCAAATGGGAAGGCATGTTGTCTTCAGAGG</w:t>
      </w:r>
    </w:p>
    <w:p>
      <w:pPr>
        <w:pStyle w:val="HTMLPreformatted"/>
        <w:rPr/>
      </w:pPr>
      <w:r>
        <w:rPr/>
        <w:t>GATCGTGTGAAATGGATGCATGGCCTTTCCTTCAAAATCTGGCTAGTGATGTTATCGCTCGATCCGCATT</w:t>
      </w:r>
    </w:p>
    <w:p>
      <w:pPr>
        <w:pStyle w:val="HTMLPreformatted"/>
        <w:rPr/>
      </w:pPr>
      <w:r>
        <w:rPr/>
        <w:t>TGGAAGTAGCTATGAAGAAGGAAGAAGAATATTTCAACTCCAAAGAGAGCAAGCTGAACTTTTAATTAAA</w:t>
      </w:r>
    </w:p>
    <w:p>
      <w:pPr>
        <w:pStyle w:val="HTMLPreformatted"/>
        <w:rPr/>
      </w:pPr>
      <w:r>
        <w:rPr/>
        <w:t>GTTCTATTGAAAATTCAAATCCCCGGATGGAGATTTCTACCAACTAATACCCATAGAAGAATGAAGGAAA</w:t>
      </w:r>
    </w:p>
    <w:p>
      <w:pPr>
        <w:pStyle w:val="HTMLPreformatted"/>
        <w:rPr/>
      </w:pPr>
      <w:r>
        <w:rPr/>
        <w:t>TTGACAGAGATATAAAGGCTTCACTCAAGGATATGATTAACAAGAGGGAGAAGGCACTGAAGGCGGGTGA</w:t>
      </w:r>
    </w:p>
    <w:p>
      <w:pPr>
        <w:pStyle w:val="HTMLPreformatted"/>
        <w:rPr/>
      </w:pPr>
      <w:r>
        <w:rPr/>
        <w:t>AGCCACTAAGAATGACCTATTAGGTATACTTTTGGAGTCCAATCACAAGGAAATTCAAGAACATGGAAAC</w:t>
      </w:r>
    </w:p>
    <w:p>
      <w:pPr>
        <w:pStyle w:val="HTMLPreformatted"/>
        <w:rPr/>
      </w:pPr>
      <w:r>
        <w:rPr/>
        <w:t>AGAAACAATAAGAATGTTGGGATGAGTCTTGA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9204989|gb|BE331213.1|BE331213 76B1</w:t>
      </w:r>
    </w:p>
    <w:p>
      <w:pPr>
        <w:pStyle w:val="HTMLPreformatted"/>
        <w:rPr/>
      </w:pPr>
      <w:r>
        <w:rPr/>
        <w:t>GTCTTGCTATCTGGTTCCTCTTGGTGCTTTTTATTGAGAGAGACATGGACACTATACTAAGTACAACGTT</w:t>
      </w:r>
    </w:p>
    <w:p>
      <w:pPr>
        <w:pStyle w:val="HTMLPreformatted"/>
        <w:rPr/>
      </w:pPr>
      <w:r>
        <w:rPr/>
        <w:t>GTTCCTCATGTTGACATGCTCCATCATGCATGTTCTTCGTTCACTGCATGCAAGAATCAGAAGAAAATCA</w:t>
      </w:r>
    </w:p>
    <w:p>
      <w:pPr>
        <w:pStyle w:val="HTMLPreformatted"/>
        <w:rPr/>
      </w:pPr>
      <w:r>
        <w:rPr/>
        <w:t>AACTACAATCTTCCACCAGGACCCTCTCTTCTCACCATCATCAGAAACTCCGTACAACTCTACAAAAAAG</w:t>
      </w:r>
    </w:p>
    <w:p>
      <w:pPr>
        <w:pStyle w:val="HTMLPreformatted"/>
        <w:rPr/>
      </w:pPr>
      <w:r>
        <w:rPr/>
        <w:t>CCGCAGCAGACAATGGCCAAGCTTGCCAAAACCTACGGCCCCATAATGCGCTTCACCATAGGCCAATCAA</w:t>
      </w:r>
    </w:p>
    <w:p>
      <w:pPr>
        <w:pStyle w:val="HTMLPreformatted"/>
        <w:rPr/>
      </w:pPr>
      <w:r>
        <w:rPr/>
        <w:t>CCACCATAGTAATCTCCTCAATAGAAGCCACCAAAGAGATTCTCCAAACCCATGAATCCTTATTCTCGGA</w:t>
      </w:r>
    </w:p>
    <w:p>
      <w:pPr>
        <w:pStyle w:val="HTMLPreformatted"/>
        <w:rPr/>
      </w:pPr>
      <w:r>
        <w:rPr/>
        <w:t>CAGAACAAACCCCGACATCACAACCTCGTACAACCACAACCGTTACAGCCTGGTCTTCCTCCCTGTCTCA</w:t>
      </w:r>
    </w:p>
    <w:p>
      <w:pPr>
        <w:pStyle w:val="HTMLPreformatted"/>
        <w:rPr/>
      </w:pPr>
      <w:r>
        <w:rPr/>
        <w:t>CCCCTCTGGCAAGAACTG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gi|9204422|gb|BE330646.1|BE330646 </w:t>
      </w:r>
    </w:p>
    <w:p>
      <w:pPr>
        <w:pStyle w:val="HTMLPreformatted"/>
        <w:rPr/>
      </w:pPr>
      <w:r>
        <w:rPr/>
        <w:t>ACCGGTTCTCGGAGGAGAGACAGGAGGACCAAATATTTAAGAGAAACTTTCTCGCGTTCGGGGCTGGGCC</w:t>
      </w:r>
    </w:p>
    <w:p>
      <w:pPr>
        <w:pStyle w:val="HTMLPreformatted"/>
        <w:rPr/>
      </w:pPr>
      <w:r>
        <w:rPr/>
        <w:t>CCACCAGTGTGTAGGTCAAAGGTACGCGTTGAATCATCTTGTTCTCTTCATCGCCTTGTTCACAACGTTG</w:t>
      </w:r>
    </w:p>
    <w:p>
      <w:pPr>
        <w:pStyle w:val="HTMLPreformatted"/>
        <w:rPr/>
      </w:pPr>
      <w:r>
        <w:rPr/>
        <w:t>ATCGATTTCAAGAGGGACATATCCGACGGCTGTGATGAGATTGCGTACGTGCCCACCATTTGCCCCAAAG</w:t>
      </w:r>
    </w:p>
    <w:p>
      <w:pPr>
        <w:pStyle w:val="HTMLPreformatted"/>
        <w:rPr/>
      </w:pPr>
      <w:r>
        <w:rPr/>
        <w:t>ACGACTGCAGGGTATTTCTGTCCAAACGGTGCGCACGGTATCCTTCTTTTCCTTCGGTAGAGGACCTCGT</w:t>
      </w:r>
    </w:p>
    <w:p>
      <w:pPr>
        <w:pStyle w:val="HTMLPreformatted"/>
        <w:rPr/>
      </w:pPr>
      <w:r>
        <w:rPr/>
        <w:t>CAAATGACCATATTGCCCTTCTCTCATGGGTTTATTTATTCGTCTCATGCAGGTTTATCATTTGTTAAAT</w:t>
      </w:r>
    </w:p>
    <w:p>
      <w:pPr>
        <w:pStyle w:val="HTMLPreformatted"/>
        <w:rPr/>
      </w:pPr>
      <w:r>
        <w:rPr/>
        <w:t>TTAATTGGATAAGATGCG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9203545|gb|BE329769.1|BE329769 93A3</w:t>
      </w:r>
    </w:p>
    <w:p>
      <w:pPr>
        <w:pStyle w:val="HTMLPreformatted"/>
        <w:rPr/>
      </w:pPr>
      <w:r>
        <w:rPr/>
        <w:t>GTTGAGTAGTTCTTCATCATAGTCTTAAACATTAAACCTTAGCAAAACTCAACAATGCTAGACATCAAAG</w:t>
      </w:r>
    </w:p>
    <w:p>
      <w:pPr>
        <w:pStyle w:val="HTMLPreformatted"/>
        <w:rPr/>
      </w:pPr>
      <w:r>
        <w:rPr/>
        <w:t>GCTACCTCGTACTCTTCTTCCTATGGTTCATATCAACCATTCTGATACGTTCCATCTTCAAGAAACCACA</w:t>
      </w:r>
    </w:p>
    <w:p>
      <w:pPr>
        <w:pStyle w:val="HTMLPreformatted"/>
        <w:rPr/>
      </w:pPr>
      <w:r>
        <w:rPr/>
        <w:t>GCGTCTAAGACTCCCACCGGGTCCTCCAATTTCAATACCCTTGCTGGGACACGCGCCATATCTCCGTTCA</w:t>
      </w:r>
    </w:p>
    <w:p>
      <w:pPr>
        <w:pStyle w:val="HTMLPreformatted"/>
        <w:rPr/>
      </w:pPr>
      <w:r>
        <w:rPr/>
        <w:t>CTGCTCCACCAAGCATTGTACAAGCTATCACTGCGCTATGGACCCTTGATCCACGTCATGATCGGTTCGA</w:t>
      </w:r>
    </w:p>
    <w:p>
      <w:pPr>
        <w:pStyle w:val="HTMLPreformatted"/>
        <w:rPr/>
      </w:pPr>
      <w:r>
        <w:rPr/>
        <w:t>AGCACGTGGTGGTGGCGTCGTCGGCGGAGACGGCCAAGCAGATCCTCAAAACCTCGGAGGAGGCATTCTG</w:t>
      </w:r>
    </w:p>
    <w:p>
      <w:pPr>
        <w:pStyle w:val="HTMLPreformatted"/>
        <w:rPr/>
      </w:pPr>
      <w:r>
        <w:rPr/>
        <w:t>CAACCGTCCCTTAATGATAGCGAGCGAGAGCCTAACCTACGGCGCGGCGGACTACTTCTTCATCCCCTAC</w:t>
      </w:r>
    </w:p>
    <w:p>
      <w:pPr>
        <w:pStyle w:val="HTMLPreformatted"/>
        <w:rPr/>
      </w:pPr>
      <w:r>
        <w:rPr/>
        <w:t>GGCACATACTGGCGGTTCCTGAAGAAGCTCTGCATGACGGAGCTTCTGAGCGGGAAGACCCTGGAGCATT</w:t>
      </w:r>
    </w:p>
    <w:p>
      <w:pPr>
        <w:pStyle w:val="HTMLPreformatted"/>
        <w:rPr/>
      </w:pPr>
      <w:r>
        <w:rPr/>
        <w:t>TCGTGAGAATCCGCGAGAGCGAGGTGGAGCGTTCCTCAAGAGAATGATGGAG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5760446|gb|AI965809.1|AI965809 72A1</w:t>
      </w:r>
    </w:p>
    <w:p>
      <w:pPr>
        <w:pStyle w:val="HTMLPreformatted"/>
        <w:rPr/>
      </w:pPr>
      <w:r>
        <w:rPr/>
        <w:t>TCAGCAGCAGCAATATGTGTGGTGACTGTGTTGGTAGCTGTGATTCCCATATGGGCACTGAAGATGCTGA</w:t>
      </w:r>
    </w:p>
    <w:p>
      <w:pPr>
        <w:pStyle w:val="HTMLPreformatted"/>
        <w:rPr/>
      </w:pPr>
      <w:r>
        <w:rPr/>
        <w:t>ACTCGCTGTGGCTTAGGCCAAAGAGGTTTGAAAGGCTTCTTAGAGCGCAAGGTTTTCATGGTGACCCATA</w:t>
      </w:r>
    </w:p>
    <w:p>
      <w:pPr>
        <w:pStyle w:val="HTMLPreformatted"/>
        <w:rPr/>
      </w:pPr>
      <w:r>
        <w:rPr/>
        <w:t>CTCACTTTCTCATCACAACTCCAACCAAACCCTTTTGCAACAACACCAGCTCAATTCCCAACCTTTTCCT</w:t>
      </w:r>
    </w:p>
    <w:p>
      <w:pPr>
        <w:pStyle w:val="HTMLPreformatted"/>
        <w:rPr/>
      </w:pPr>
      <w:r>
        <w:rPr/>
        <w:t>CTATCCGATGATGTTGCTCCTCGTGTATCCTCCTTGTTACATCACACTATCGACAAATATGGCAAGAAAT</w:t>
      </w:r>
    </w:p>
    <w:p>
      <w:pPr>
        <w:pStyle w:val="HTMLPreformatted"/>
        <w:rPr/>
      </w:pPr>
      <w:r>
        <w:rPr/>
        <w:t>CCTTCTTTTGGGAAGGTAGAACACCAAAGGTGATCATTACGGACCCAAATCAACTCAAAGAAGTCTTCAA</w:t>
      </w:r>
    </w:p>
    <w:p>
      <w:pPr>
        <w:pStyle w:val="HTMLPreformatted"/>
        <w:rPr/>
      </w:pPr>
      <w:r>
        <w:rPr/>
        <w:t>CAACATTCATGACTTCCAGAAGCCAAAGTTTAGTGACAATGTCAAGTTCTTGTTCGCTGGCCTGTTAAAT</w:t>
      </w:r>
    </w:p>
    <w:p>
      <w:pPr>
        <w:pStyle w:val="HTMLPreformatted"/>
        <w:rPr/>
      </w:pPr>
      <w:r>
        <w:rPr/>
        <w:t>TATGAGGGTGACAAGTGGGCTAAACATCGAAGAATTATGAACCCAGCATTTCACTCA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5760382|gb|AI965673.1|AI965673 GCGAGCTTCATTCCATTTGGAGGGGGAGCAAGAATATGTCCAGGGTATGAGTTTTCCAGGCTTGAAACTC</w:t>
      </w:r>
    </w:p>
    <w:p>
      <w:pPr>
        <w:pStyle w:val="HTMLPreformatted"/>
        <w:rPr/>
      </w:pPr>
      <w:r>
        <w:rPr/>
        <w:t>TTGTTGCAATTCATTACCTTGTGACACGGTTCAGTTGGAAGCTATGTTCAGACAATTTCTTCAGTAGGGA</w:t>
      </w:r>
    </w:p>
    <w:p>
      <w:pPr>
        <w:pStyle w:val="HTMLPreformatted"/>
        <w:rPr/>
      </w:pPr>
      <w:r>
        <w:rPr/>
        <w:t>TCCAATGCCAGTACCAACTCAAGGGCTACTTGTTCAGATTTGGCCAAGGAAACTTTCTTAATGGTCATTT</w:t>
      </w:r>
    </w:p>
    <w:p>
      <w:pPr>
        <w:pStyle w:val="HTMLPreformatted"/>
        <w:rPr/>
      </w:pPr>
      <w:r>
        <w:rPr/>
        <w:t>CAATAACTGCTGATCTTCTAATCAATACAATGTACCAAAAATAAGTCAATTTTATGATCAGC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5760130|gb|AI965493.1|AI965493 71D7</w:t>
      </w:r>
    </w:p>
    <w:p>
      <w:pPr>
        <w:pStyle w:val="HTMLPreformatted"/>
        <w:rPr/>
      </w:pPr>
      <w:r>
        <w:rPr/>
        <w:t>AACTCCCACATCGTTCCCTTCAAGCCCTTGCCAAAAATTATGGACCCATAATGTTCATAAAGTTGGGACA</w:t>
      </w:r>
    </w:p>
    <w:p>
      <w:pPr>
        <w:pStyle w:val="HTMLPreformatted"/>
        <w:rPr/>
      </w:pPr>
      <w:r>
        <w:rPr/>
        <w:t>AGTCCCAACCGTTGTAGTTTCCTCCCCTGAAACTGCAGAGCTATTCCTCAAAACCCATGACACTATCTTT</w:t>
      </w:r>
    </w:p>
    <w:p>
      <w:pPr>
        <w:pStyle w:val="HTMLPreformatted"/>
        <w:rPr/>
      </w:pPr>
      <w:r>
        <w:rPr/>
        <w:t>GCTAGCAGGCCAAAAACTCTAGCTTCAGAATACATGTCTTATGGAAGTAAGGGCCTAGCGTTCTCTGAGT</w:t>
      </w:r>
    </w:p>
    <w:p>
      <w:pPr>
        <w:pStyle w:val="HTMLPreformatted"/>
        <w:rPr/>
      </w:pPr>
      <w:r>
        <w:rPr/>
        <w:t>ATGGACCCTATTGGCGTAACGTGAAAAAGTTGTGCACCACACAACTTCTGAGTGCATCAAAGGTCGAGAT</w:t>
      </w:r>
    </w:p>
    <w:p>
      <w:pPr>
        <w:pStyle w:val="HTMLPreformatted"/>
        <w:rPr/>
      </w:pPr>
      <w:r>
        <w:rPr/>
        <w:t>GTTCGCTCCATTGAGGAGGGAGGAGTTAGGAGTATTTGTGAAGTCACTCGAAGAAGCAGCAGCCTCACGT</w:t>
      </w:r>
    </w:p>
    <w:p>
      <w:pPr>
        <w:pStyle w:val="HTMLPreformatted"/>
        <w:rPr/>
      </w:pPr>
      <w:r>
        <w:rPr/>
        <w:t>GATGTTGCGAATCTGAGTGAACAGGTTGTGGAGCTTATATCGAATATTGTGTGTAGAATGATACTTGGCC</w:t>
      </w:r>
    </w:p>
    <w:p>
      <w:pPr>
        <w:pStyle w:val="HTMLPreformatted"/>
        <w:rPr/>
      </w:pPr>
      <w:r>
        <w:rPr/>
        <w:t>GCA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5760119|gb|AI965482.1|AI965482 AGAGAGAGAGAGAGAGAGAGAGAGAGAGAGTTAATCCTGCTTTCAGTTTAGAAAAATTGAAGATTATGTT</w:t>
      </w:r>
    </w:p>
    <w:p>
      <w:pPr>
        <w:pStyle w:val="HTMLPreformatted"/>
        <w:rPr/>
      </w:pPr>
      <w:r>
        <w:rPr/>
        <w:t>ACCAATATTCTTCAAAAGTTGCAATGATCTAATTATCAAGTGGGAGGGAATGTTGTCTTATGATGGATCA</w:t>
      </w:r>
    </w:p>
    <w:p>
      <w:pPr>
        <w:pStyle w:val="HTMLPreformatted"/>
        <w:rPr/>
      </w:pPr>
      <w:r>
        <w:rPr/>
        <w:t>TGTGAAATGGATGTTTGGCCTTTCCTTCATACTTTAGCTAGTGATGTTATTGCGAGAACAGCATTTGGAA</w:t>
      </w:r>
    </w:p>
    <w:p>
      <w:pPr>
        <w:pStyle w:val="HTMLPreformatted"/>
        <w:rPr/>
      </w:pPr>
      <w:r>
        <w:rPr/>
        <w:t>GTAGTTTTGAAGAAGGAAAAAGAATATTTCATCTTCAAAAAGAGCTAGCGGAACTTACAATGTACGTTAT</w:t>
      </w:r>
    </w:p>
    <w:p>
      <w:pPr>
        <w:pStyle w:val="HTMLPreformatted"/>
        <w:rPr/>
      </w:pPr>
      <w:r>
        <w:rPr/>
        <w:t>CATGAAAGTTTACATCCCTGGATGGAGATTTGTACCTACTGCAACCAATCGGAGAATGAAGGATATTGAT</w:t>
      </w:r>
    </w:p>
    <w:p>
      <w:pPr>
        <w:pStyle w:val="HTMLPreformatted"/>
        <w:rPr/>
      </w:pPr>
      <w:r>
        <w:rPr/>
        <w:t>AGATATATAAAAGCTTCAGCCCCAATATGGCGCTCATGTCATTTTACGTA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5753312|gb|AI960599.1|AI960599 ACCCAGAAAGATTTGCTGAAGGAGTAGCAAAGGCAACAAAAGGCCAAGTTGTGTTTTTCCCATTTGGATG</w:t>
      </w:r>
    </w:p>
    <w:p>
      <w:pPr>
        <w:pStyle w:val="HTMLPreformatted"/>
        <w:rPr/>
      </w:pPr>
      <w:r>
        <w:rPr/>
        <w:t>GGGTCCTAGAGTGTGCTTAGGCCAAAATTTTGCTTTATTAGAAGCGAAGTTGGTTTTGTCATTACTCTTA</w:t>
      </w:r>
    </w:p>
    <w:p>
      <w:pPr>
        <w:pStyle w:val="HTMLPreformatted"/>
        <w:rPr/>
      </w:pPr>
      <w:r>
        <w:rPr/>
        <w:t>CAACGCTTCTCATTTGAGCTTTCTCCTACCTATGCACATGCTCCAGTCACTGTGCTCACTCTTAATCCAA</w:t>
      </w:r>
    </w:p>
    <w:p>
      <w:pPr>
        <w:pStyle w:val="HTMLPreformatted"/>
        <w:rPr/>
      </w:pPr>
      <w:r>
        <w:rPr/>
        <w:t>AATTTGGTGCTCATATCATCTTAC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gi|5687890|gb|AI940869.1|AI940869 </w:t>
      </w:r>
    </w:p>
    <w:p>
      <w:pPr>
        <w:pStyle w:val="HTMLPreformatted"/>
        <w:rPr/>
      </w:pPr>
      <w:r>
        <w:rPr/>
        <w:t>TGCGATAGAGAAATACCACTACTTTTAACGCTATTTTACTTATTCCGTGAATCGGAAGCGGTGCACTGAC</w:t>
      </w:r>
    </w:p>
    <w:p>
      <w:pPr>
        <w:pStyle w:val="HTMLPreformatted"/>
        <w:rPr/>
      </w:pPr>
      <w:r>
        <w:rPr/>
        <w:t>CCTCTTTTTGGACCTAAGGTCGGCTCTCACCGCGCGATCCAGCACTCAAGACATTGTCACGTGGG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5677723|gb|AI938862.1|AI938862 93A2</w:t>
      </w:r>
    </w:p>
    <w:p>
      <w:pPr>
        <w:pStyle w:val="HTMLPreformatted"/>
        <w:rPr/>
      </w:pPr>
      <w:r>
        <w:rPr/>
        <w:t>GCTTAGTGCGTACAACTTGGGGGATGTAATTGGGTTCATGAGGCCTTTGTATCTGTAAGGGTTTGGGATG</w:t>
      </w:r>
    </w:p>
    <w:p>
      <w:pPr>
        <w:pStyle w:val="HTMLPreformatted"/>
        <w:rPr/>
      </w:pPr>
      <w:r>
        <w:rPr/>
        <w:t>AAGAACATGGTAACTCACCTCAAGGTGGATGCGATGATGGAAAAGGCGTCGAGGGAGCATGAGGAGGCTC</w:t>
      </w:r>
    </w:p>
    <w:p>
      <w:pPr>
        <w:pStyle w:val="HTMLPreformatted"/>
        <w:rPr/>
      </w:pPr>
      <w:r>
        <w:rPr/>
        <w:t>GGGCTAAGGACGATGCTGTCTCTGATACGAA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5677705|gb|AI938844.1|AI938844 71B2</w:t>
      </w:r>
    </w:p>
    <w:p>
      <w:pPr>
        <w:pStyle w:val="HTMLPreformatted"/>
        <w:rPr/>
      </w:pPr>
      <w:r>
        <w:rPr/>
        <w:t>GGACCCAGATGAGTGTCGACCCGATAGGTTCTTAGATAATACTATAGATTGTCGAGGCCAAGATTTTGAG</w:t>
      </w:r>
    </w:p>
    <w:p>
      <w:pPr>
        <w:pStyle w:val="HTMLPreformatted"/>
        <w:rPr/>
      </w:pPr>
      <w:r>
        <w:rPr/>
        <w:t>TTAATTCCATCTGGAGCTGGTCGTAGAATATGCCCTGGCATGCCTATGGCAAATGCTTCATTGGATCTTA</w:t>
      </w:r>
    </w:p>
    <w:p>
      <w:pPr>
        <w:pStyle w:val="HTMLPreformatted"/>
        <w:rPr/>
      </w:pPr>
      <w:r>
        <w:rPr/>
        <w:t>TTCTTGCTAATCTTCTTAATTCTTTCAATTGGGAATTGTCAGCAGG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5677619|gb|AI938749.1|AI938749 71A1</w:t>
      </w:r>
    </w:p>
    <w:p>
      <w:pPr>
        <w:pStyle w:val="HTMLPreformatted"/>
        <w:rPr/>
      </w:pPr>
      <w:r>
        <w:rPr/>
        <w:t>GATTGCACCAAGTCCCAAGGCGTTGCCAATTATTGGTAACCTCCACATGCTATGGAAACTCCCACACCGC</w:t>
      </w:r>
    </w:p>
    <w:p>
      <w:pPr>
        <w:pStyle w:val="HTMLPreformatted"/>
        <w:rPr/>
      </w:pPr>
      <w:r>
        <w:rPr/>
        <w:t>ACCCTTCAAACCTTAGCAAGAAAATATGGACCCATAATGTGCTTGAAGCTAGGGCAAGTCCAATCCA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5677611|gb|AI938741.1|AI938741 71A1</w:t>
      </w:r>
    </w:p>
    <w:p>
      <w:pPr>
        <w:pStyle w:val="HTMLPreformatted"/>
        <w:rPr/>
      </w:pPr>
      <w:r>
        <w:rPr/>
        <w:t>GGGGGACTAGAGAAATGTTACTGCAAACATTAGCTATCCCTACAATACTCCTTGTGATATTCATATGGGT</w:t>
      </w:r>
    </w:p>
    <w:p>
      <w:pPr>
        <w:pStyle w:val="HTMLPreformatted"/>
        <w:rPr/>
      </w:pPr>
      <w:r>
        <w:rPr/>
        <w:t>GGTACAACCAAAGCAACGTCATGGGAAGATTGCACCAGGTCCCAAGGCGTTGCCAATTATTGGTAACCTC</w:t>
      </w:r>
    </w:p>
    <w:p>
      <w:pPr>
        <w:pStyle w:val="HTMLPreformatted"/>
        <w:rPr/>
      </w:pPr>
      <w:r>
        <w:rPr/>
        <w:t>CACATGCTAGGGAAACTCCCGCACCGCACCCTTCAAACCTTTGCAAGAAAATATGGACCCATAATGTCCT</w:t>
      </w:r>
    </w:p>
    <w:p>
      <w:pPr>
        <w:pStyle w:val="HTMLPreformatted"/>
        <w:rPr/>
      </w:pPr>
      <w:r>
        <w:rPr/>
        <w:t>TGAAGCTAGGGCAAGTCCAAGCCATAGTGGTTTCCTCCCCTGAAACCGCTGAACTATTCCTCAAGACCCA</w:t>
      </w:r>
    </w:p>
    <w:p>
      <w:pPr>
        <w:pStyle w:val="HTMLPreformatted"/>
        <w:rPr/>
      </w:pPr>
      <w:r>
        <w:rPr/>
        <w:t>TGACACTGTTTTTGCAAGCAGGCCAAAGATTCAAGCCTCTGAATATCTCTCTCATGGCACCAAGGGCTTG</w:t>
      </w:r>
    </w:p>
    <w:p>
      <w:pPr>
        <w:pStyle w:val="HTMLPreformatted"/>
        <w:rPr/>
      </w:pPr>
      <w:r>
        <w:rPr/>
        <w:t>GTGTTTTCCGAGTATAGCGCCTACTGGCGCAAAGTGAGGAAAGTGTGCACCCTTCAACTTCTCAGTGCTT</w:t>
      </w:r>
    </w:p>
    <w:p>
      <w:pPr>
        <w:pStyle w:val="HTMLPreformatted"/>
        <w:rPr/>
      </w:pPr>
      <w:r>
        <w:rPr/>
        <w:t>CAAAAGTTGACATGTTTGCTCCTTTGAGGAGACAAGAATTGGGAGTGTTAGTGAAGTCACTGAGAAATTC</w:t>
      </w:r>
    </w:p>
    <w:p>
      <w:pPr>
        <w:pStyle w:val="HTMLPreformatted"/>
        <w:rPr/>
      </w:pPr>
      <w:r>
        <w:rPr/>
        <w:t>AGCGGCATCACGTGAAGTTGTGGACCTCAGTGAGGTGTT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5677470|gb|AI938600.1|AI938600 97B2</w:t>
      </w:r>
    </w:p>
    <w:p>
      <w:pPr>
        <w:pStyle w:val="HTMLPreformatted"/>
        <w:rPr/>
      </w:pPr>
      <w:r>
        <w:rPr/>
        <w:t>CCCACAACCACCTGTGTTAATTCGCCGCTCTCTTGAGGATGATGTTCTTGGAGAGTACCCTATAAAGAGA</w:t>
      </w:r>
    </w:p>
    <w:p>
      <w:pPr>
        <w:pStyle w:val="HTMLPreformatted"/>
        <w:rPr/>
      </w:pPr>
      <w:r>
        <w:rPr/>
        <w:t>GGTGAAGATATCTTTATATCTGTATGGAACCTGCATCGCAGTCCAAAACTATGGGATGATGCTGACAAGT</w:t>
      </w:r>
    </w:p>
    <w:p>
      <w:pPr>
        <w:pStyle w:val="HTMLPreformatted"/>
        <w:rPr/>
      </w:pPr>
      <w:r>
        <w:rPr/>
        <w:t>TTAAACCTGAAAGATGGGCATTAGATGGACCAAGTCCTAATGAGACAAATCAAAACTTCAAATATCTTCC</w:t>
      </w:r>
    </w:p>
    <w:p>
      <w:pPr>
        <w:pStyle w:val="HTMLPreformatted"/>
        <w:rPr/>
      </w:pPr>
      <w:r>
        <w:rPr/>
        <w:t>GTTTGGTGGCGGACCACGGAAATGTGTAGGTGATTTGTTTGCTTCATACGAGACGGTAGTAGCACTTGCA</w:t>
      </w:r>
    </w:p>
    <w:p>
      <w:pPr>
        <w:pStyle w:val="HTMLPreformatted"/>
        <w:rPr/>
      </w:pPr>
      <w:r>
        <w:rPr/>
        <w:t>ATGCTTATGAGACGGTTCAACTTTCAAATAGCAGTTGGAGCTCCTCCAGTTGAGATGACCACTGGAGCTA</w:t>
      </w:r>
    </w:p>
    <w:p>
      <w:pPr>
        <w:pStyle w:val="HTMLPreformatted"/>
        <w:rPr/>
      </w:pPr>
      <w:r>
        <w:rPr/>
        <w:t>CAATTCATACAACACAAGGGTTGAAGATGACTGTAACACACAGAATAAAACCTCCTATTGTGCCCTCATT</w:t>
      </w:r>
    </w:p>
    <w:p>
      <w:pPr>
        <w:pStyle w:val="HTMLPreformatted"/>
        <w:rPr/>
      </w:pPr>
      <w:r>
        <w:rPr/>
        <w:t>ACAGATGTCAACTATGGAAGTGGATCCATCCATAAGCCTTTCTGATCAGGATGAAGTAAGTCAG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5677348|gb|AI938478.1|AI938478 71B2</w:t>
      </w:r>
    </w:p>
    <w:p>
      <w:pPr>
        <w:pStyle w:val="HTMLPreformatted"/>
        <w:rPr/>
      </w:pPr>
      <w:r>
        <w:rPr/>
        <w:t>CACCAGCTAAGGCTTGGAAAGATCCAGAAGAGTTTATACCCGAGAGGTTTTTAAATTGCGACATAGATCT</w:t>
      </w:r>
    </w:p>
    <w:p>
      <w:pPr>
        <w:pStyle w:val="HTMLPreformatted"/>
        <w:rPr/>
      </w:pPr>
      <w:r>
        <w:rPr/>
        <w:t>TTATGGACAAGATTTTGAGTTTATTCCATTCGGTGCTGGTCGTAGATTGTGCCCTGGTATGAATATGGCA</w:t>
      </w:r>
    </w:p>
    <w:p>
      <w:pPr>
        <w:pStyle w:val="HTMLPreformatted"/>
        <w:rPr/>
      </w:pPr>
      <w:r>
        <w:rPr/>
        <w:t>TTTGCTGCATTGGATCTTATACTTGCTAATCTTCTTTATTCCTTTGACTGGGAATTGCCACAAGGAATGA</w:t>
      </w:r>
    </w:p>
    <w:p>
      <w:pPr>
        <w:pStyle w:val="HTMLPreformatted"/>
        <w:rPr/>
      </w:pPr>
      <w:r>
        <w:rPr/>
        <w:t>AAAAGGAAGACATTGATACTGAAGTGTTGCCAGGAGTTACACAGCATAAGAAGAATCCTCT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5677252|gb|AI938382.1|AI938382 97B2</w:t>
      </w:r>
    </w:p>
    <w:p>
      <w:pPr>
        <w:pStyle w:val="HTMLPreformatted"/>
        <w:rPr/>
      </w:pPr>
      <w:r>
        <w:rPr/>
        <w:t>GGAGAGTACCCTATAAAGAGAGGTGAAGATATCTTTATATCTGTATGGAACCTGCATCGCAGTCCAAAAC</w:t>
      </w:r>
    </w:p>
    <w:p>
      <w:pPr>
        <w:pStyle w:val="HTMLPreformatted"/>
        <w:rPr/>
      </w:pPr>
      <w:r>
        <w:rPr/>
        <w:t>TATGGGATGATGCTGACAAGTTTAAACCTGAAAGATGGGCATTAGATGGACCAAGTCCTAATGAGACAAA</w:t>
      </w:r>
    </w:p>
    <w:p>
      <w:pPr>
        <w:pStyle w:val="HTMLPreformatted"/>
        <w:rPr/>
      </w:pPr>
      <w:r>
        <w:rPr/>
        <w:t>TCAAAACTTCAAATATCTTCCGTTTGGTGGCGGACCACGGAAATGTGTAGGTGATTTGTTTGCTTCATAC</w:t>
      </w:r>
    </w:p>
    <w:p>
      <w:pPr>
        <w:pStyle w:val="HTMLPreformatted"/>
        <w:rPr/>
      </w:pPr>
      <w:r>
        <w:rPr/>
        <w:t>GAGACGGTAGTAGCACTTGCAATGCTTATGAGACGGTTCAACTTTCAAATAGCAGTTGGAGCTCCTCCAG</w:t>
      </w:r>
    </w:p>
    <w:p>
      <w:pPr>
        <w:pStyle w:val="HTMLPreformatted"/>
        <w:rPr/>
      </w:pPr>
      <w:r>
        <w:rPr/>
        <w:t>TTGAGATGACCACTGGAGCTACAATTCATACAACACAAGGGTTGAAGATGACTGTAACACACAGAATAAA</w:t>
      </w:r>
    </w:p>
    <w:p>
      <w:pPr>
        <w:pStyle w:val="HTMLPreformatted"/>
        <w:rPr/>
      </w:pPr>
      <w:r>
        <w:rPr/>
        <w:t>ACCTCCTATTGTGCCCTCATTACAGATGTCAACTATGGAAGTGGATCCATCCATAAGCCTTTCTGATCAG</w:t>
      </w:r>
    </w:p>
    <w:p>
      <w:pPr>
        <w:pStyle w:val="HTMLPreformatted"/>
        <w:rPr/>
      </w:pPr>
      <w:r>
        <w:rPr/>
        <w:t>GATGAAGTAAGTCAGAAAGGAGAAATTTATCAGGCTCAGTCCTAATT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gi|5677189|gb|AI938319.1|AI938319 </w:t>
      </w:r>
    </w:p>
    <w:p>
      <w:pPr>
        <w:pStyle w:val="HTMLPreformatted"/>
        <w:rPr/>
      </w:pPr>
      <w:r>
        <w:rPr/>
        <w:t>CCGAGGTTACGGATCCATTATGCCGACTTCCCTTGCCTACATTGTTCCATCGACCAGAGGCTGATCACCT</w:t>
      </w:r>
    </w:p>
    <w:p>
      <w:pPr>
        <w:pStyle w:val="HTMLPreformatted"/>
        <w:rPr/>
      </w:pPr>
      <w:r>
        <w:rPr/>
        <w:t>TGGAGACCTGATGCGGTTATGAGTACGACCGGGCG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5677103|gb|AI938233.1|AI938233 76B1</w:t>
      </w:r>
    </w:p>
    <w:p>
      <w:pPr>
        <w:pStyle w:val="HTMLPreformatted"/>
        <w:rPr/>
      </w:pPr>
      <w:r>
        <w:rPr/>
        <w:t>ATACCTGCGATCGGTGATAAAAGAATTTCTGCGAATGCTCCCACCAGCACCACTGCTACTGTCACGAAAG</w:t>
      </w:r>
    </w:p>
    <w:p>
      <w:pPr>
        <w:pStyle w:val="HTMLPreformatted"/>
        <w:rPr/>
      </w:pPr>
      <w:r>
        <w:rPr/>
        <w:t>GCCAAAACGGACGAGCAAGTCTGGGACTACACGGTACCACAGGGGACACAGATCCTCATCAGCTAGAGGG</w:t>
      </w:r>
    </w:p>
    <w:p>
      <w:pPr>
        <w:pStyle w:val="HTMLPreformatted"/>
        <w:rPr/>
      </w:pPr>
      <w:r>
        <w:rPr/>
        <w:t>CCATAGGAAGGAACCCCGCCATATCGGAAGACGCACAAATGCTCTCACCAGAATAGATCTTGGACTATGA</w:t>
      </w:r>
    </w:p>
    <w:p>
      <w:pPr>
        <w:pStyle w:val="HTMLPreformatted"/>
        <w:rPr/>
      </w:pPr>
      <w:r>
        <w:rPr/>
        <w:t>CATAGACGACAAGGATCACCACTTCAAGCTCACGCCGATCGGAAGCGGAAGACGAATTAGCCCTGGCTCC</w:t>
      </w:r>
    </w:p>
    <w:p>
      <w:pPr>
        <w:pStyle w:val="HTMLPreformatted"/>
        <w:rPr/>
      </w:pPr>
      <w:r>
        <w:rPr/>
        <w:t>ACCCTAGGCGTTAGGATGCTGCACAACATGCTCGGTAC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5606782|gb|AI900880.1|AI900880 76B1</w:t>
      </w:r>
    </w:p>
    <w:p>
      <w:pPr>
        <w:pStyle w:val="HTMLPreformatted"/>
        <w:rPr/>
      </w:pPr>
      <w:r>
        <w:rPr/>
        <w:t>ACGAGCCTCGTAGTACTTCATTGAGAGAGACATGGACACTGTACTAAGTACTACGCTGCTACTCATGTTG</w:t>
      </w:r>
    </w:p>
    <w:p>
      <w:pPr>
        <w:pStyle w:val="HTMLPreformatted"/>
        <w:rPr/>
      </w:pPr>
      <w:r>
        <w:rPr/>
        <w:t>GCATGCTCCATCGTGCATGTTCTTCGTTCACTACAAGCAAGAATGAGAAGAAAATCAAACTACAATCTTC</w:t>
      </w:r>
    </w:p>
    <w:p>
      <w:pPr>
        <w:pStyle w:val="HTMLPreformatted"/>
        <w:rPr/>
      </w:pPr>
      <w:r>
        <w:rPr/>
        <w:t>CACCAGGACCCTCTCTTCTCACCATCATTAGAAACTCTAAACAACTCTATAAAAAGCCACAGCAGACAAT</w:t>
      </w:r>
    </w:p>
    <w:p>
      <w:pPr>
        <w:pStyle w:val="HTMLPreformatted"/>
        <w:rPr/>
      </w:pPr>
      <w:r>
        <w:rPr/>
        <w:t>GGCCAAGCTTGCCAAAACCTATGGCCCCATAATGCGTTTCACCATAGGCCAATCAACCACCATAGTAATC</w:t>
      </w:r>
    </w:p>
    <w:p>
      <w:pPr>
        <w:pStyle w:val="HTMLPreformatted"/>
        <w:rPr/>
      </w:pPr>
      <w:r>
        <w:rPr/>
        <w:t>TCCTCAATAGAAGCCACCCAAGAGGTTCTCCAAACCCATGACTCATTATTCTCGGACAGAACAAACCCCG</w:t>
      </w:r>
    </w:p>
    <w:p>
      <w:pPr>
        <w:pStyle w:val="HTMLPreformatted"/>
        <w:rPr/>
      </w:pPr>
      <w:r>
        <w:rPr/>
        <w:t>ACATCACAACCTCGTACAACCACAACCGTTACAGCTTGGTTTTTCTCCCTGTCTCACCCCTCTGGCAAGA</w:t>
      </w:r>
    </w:p>
    <w:p>
      <w:pPr>
        <w:pStyle w:val="HTMLPreformatted"/>
        <w:rPr/>
      </w:pPr>
      <w:r>
        <w:rPr/>
        <w:t>ACTAAGAAAAATCTGCCACGGAAACTTGTTTTCGGCAAAGACCCTTGACGCAAGCACGGACCTTAGGCGC</w:t>
      </w:r>
    </w:p>
    <w:p>
      <w:pPr>
        <w:pStyle w:val="HTMLPreformatted"/>
        <w:rPr/>
      </w:pPr>
      <w:r>
        <w:rPr/>
        <w:t>ATGAAAATGAAGGAGCTTCTTACCGATATCCGCCAAAGAAGCCTCAACGGCGAAGTGGTGGACATTGGAA</w:t>
      </w:r>
    </w:p>
    <w:p>
      <w:pPr>
        <w:pStyle w:val="HTMLPreformatted"/>
        <w:rPr/>
      </w:pPr>
      <w:r>
        <w:rPr/>
        <w:t>GAGCAGCCTTCATGGCATGCATTAACTNTNTATCGNACACGTTTCTCT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5606724|gb|AI900822.1|AI900822 TNNGCAGTTATGAAAGGGATTGGTCAACATGAAANATTGGTGTCGATGANTTCTACCCAGGAGAGTCTCA</w:t>
      </w:r>
    </w:p>
    <w:p>
      <w:pPr>
        <w:pStyle w:val="HTMLPreformatted"/>
        <w:rPr/>
      </w:pPr>
      <w:r>
        <w:rPr/>
        <w:t>GATTATACCCCACNNCAGTGGTTATGTTCGCTTCGGTATTCTTCGTAANAGATACAAAANCTTGGAGAGG</w:t>
      </w:r>
    </w:p>
    <w:p>
      <w:pPr>
        <w:pStyle w:val="HTMLPreformatted"/>
        <w:rPr/>
      </w:pPr>
      <w:r>
        <w:rPr/>
        <w:t>CTTACAATTNCCCGCAGGAGTGGAGCTTGTTGTACCTGTGTCAATGCTACACCAGGATAAGGAGTTTTGG</w:t>
      </w:r>
    </w:p>
    <w:p>
      <w:pPr>
        <w:pStyle w:val="HTMLPreformatted"/>
        <w:rPr/>
      </w:pPr>
      <w:r>
        <w:rPr/>
        <w:t>GGAGATGATGCCGGNGAATTCAACCCAGAAAGATTCTCGGAAGGAGTATCAAAGGCAACAAAAGGCAAGC</w:t>
      </w:r>
    </w:p>
    <w:p>
      <w:pPr>
        <w:pStyle w:val="HTMLPreformatted"/>
        <w:rPr/>
      </w:pPr>
      <w:r>
        <w:rPr/>
        <w:t>TTTCCTACTTGCCATTTGGATGGGGTCCTCGACTCTGCATAGGACAAAACTTTGGCTTGTTAGAAGCAAA</w:t>
      </w:r>
    </w:p>
    <w:p>
      <w:pPr>
        <w:pStyle w:val="HTMLPreformatted"/>
        <w:rPr/>
      </w:pPr>
      <w:r>
        <w:rPr/>
        <w:t>AGTAGCTGTGTCAATGATCCTGCAACGTTTCTCCCTCCATTTTTCCCCCTCCTATGCTCATGCCCCCTCC</w:t>
      </w:r>
    </w:p>
    <w:p>
      <w:pPr>
        <w:pStyle w:val="HTMLPreformatted"/>
        <w:rPr/>
      </w:pPr>
      <w:r>
        <w:rPr/>
        <w:t>TTTATTATCACTCTTCAGCCTGAGCGTGGGGCTCATCTCATTCTACGCAAACTCTAGAATGCA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5606344|gb|AI900442.1|AI900442 76C4</w:t>
      </w:r>
    </w:p>
    <w:p>
      <w:pPr>
        <w:pStyle w:val="HTMLPreformatted"/>
        <w:rPr/>
      </w:pPr>
      <w:r>
        <w:rPr/>
        <w:t>CGAGTGGGCCATAGGGAGGAACCCTGGCATATGGGACAAAGCGCATGTGTTCTCGCCAGAAAGATTCTTG</w:t>
      </w:r>
    </w:p>
    <w:p>
      <w:pPr>
        <w:pStyle w:val="HTMLPreformatted"/>
        <w:rPr/>
      </w:pPr>
      <w:r>
        <w:rPr/>
        <w:t>CACTCTGACATCGACGTCAAGGGTCGCCACTTCAAGCTCACGCCCTTCGGGAGTGGCAGACGCATTTGCC</w:t>
      </w:r>
    </w:p>
    <w:p>
      <w:pPr>
        <w:pStyle w:val="HTMLPreformatted"/>
        <w:rPr/>
      </w:pPr>
      <w:r>
        <w:rPr/>
        <w:t>CTGGCTCGCCACTCGCCGTCAGAATGCTCCACAACATGCTCGGCTCCCTTATCAACAACTTTGACTGGAA</w:t>
      </w:r>
    </w:p>
    <w:p>
      <w:pPr>
        <w:pStyle w:val="HTMLPreformatted"/>
        <w:rPr/>
      </w:pPr>
      <w:r>
        <w:rPr/>
        <w:t>GCTTCAGAACAACATGGACCCCAAGGACATGGACTTGGATCAGTCCCTCATGGCTATCCCTCTCGCCACA</w:t>
      </w:r>
    </w:p>
    <w:p>
      <w:pPr>
        <w:pStyle w:val="HTMLPreformatted"/>
        <w:rPr/>
      </w:pPr>
      <w:r>
        <w:rPr/>
        <w:t>GCTTAATTAGCGCCTCTTTGGAATCTGTTCACACCCATTTCAATGTACTGTTATGTAACAAGTAACAACT</w:t>
      </w:r>
    </w:p>
    <w:p>
      <w:pPr>
        <w:pStyle w:val="HTMLPreformatted"/>
        <w:rPr/>
      </w:pPr>
      <w:r>
        <w:rPr/>
        <w:t>TCGTAAATTGTTACTCTNTCTTTAAACTTATGTTTGTAG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5605929|gb|AI900027.1|AI900027 76B1</w:t>
      </w:r>
    </w:p>
    <w:p>
      <w:pPr>
        <w:pStyle w:val="HTMLPreformatted"/>
        <w:rPr/>
      </w:pPr>
      <w:r>
        <w:rPr/>
        <w:t>AACGCATGAGGAGGAGGCAAGAGAAGGGTTATGTCACTAGCCATGACATGTTAGATATCTTGCTGGATAT</w:t>
      </w:r>
    </w:p>
    <w:p>
      <w:pPr>
        <w:pStyle w:val="HTMLPreformatted"/>
        <w:rPr/>
      </w:pPr>
      <w:r>
        <w:rPr/>
        <w:t>TTCTGACCAGAGTAGCGAGAAGATTCATAGGAAGCAGATCAAGCATTTGTTCCTCGACCTGTTCGTTGCG</w:t>
      </w:r>
    </w:p>
    <w:p>
      <w:pPr>
        <w:pStyle w:val="HTMLPreformatted"/>
        <w:rPr/>
      </w:pPr>
      <w:r>
        <w:rPr/>
        <w:t>GGGACTGATACAACAGCGTATGGTCTAGAAAGAACAATGACGGAACTAATGCACAACCCAGAAGCCATGT</w:t>
      </w:r>
    </w:p>
    <w:p>
      <w:pPr>
        <w:pStyle w:val="HTMLPreformatted"/>
        <w:rPr/>
      </w:pPr>
      <w:r>
        <w:rPr/>
        <w:t>TGAAAGCGAAGAAGGAGATAGCAGAAACAATCGGAGTAGGAAACCCCGTGGAGGAATCCGACGTGGCGAG</w:t>
      </w:r>
    </w:p>
    <w:p>
      <w:pPr>
        <w:pStyle w:val="HTMLPreformatted"/>
        <w:rPr/>
      </w:pPr>
      <w:r>
        <w:rPr/>
        <w:t>GCTGCCATACCTGCAAGCAGTGATAAAAGAGTCTCTGCGAATGCACCCACCAGCCCCGCTTCTGCTGCCA</w:t>
      </w:r>
    </w:p>
    <w:p>
      <w:pPr>
        <w:pStyle w:val="HTMLPreformatted"/>
        <w:rPr/>
      </w:pPr>
      <w:r>
        <w:rPr/>
        <w:t>CGCAGGGCCAAAACGGACGTGCAAGTGTGTGGCTACACGGTCCCAGAGGGGGCC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5509178|gb|AI855736.1|AI855736 GGCACGAGATTGTGTCGATGATTCTACAGGAGAGTCTCAGATTATACCCACCAGTGGTTATGTTCGCTCG</w:t>
      </w:r>
    </w:p>
    <w:p>
      <w:pPr>
        <w:pStyle w:val="HTMLPreformatted"/>
        <w:rPr/>
      </w:pPr>
      <w:r>
        <w:rPr/>
        <w:t>GTATCTTCGTAAAGATACAAAACTTGGAGAGCTTACAATTCCCGCAGGAGTGGAGCTTGTTGTACCTGTG</w:t>
      </w:r>
    </w:p>
    <w:p>
      <w:pPr>
        <w:pStyle w:val="HTMLPreformatted"/>
        <w:rPr/>
      </w:pPr>
      <w:r>
        <w:rPr/>
        <w:t>TCAATGCTACACCAGGATAAGGAGTTTTGGGGAGATGATGCCGGGGAATTCAACCCAGAAAGATTCTCGG</w:t>
      </w:r>
    </w:p>
    <w:p>
      <w:pPr>
        <w:pStyle w:val="HTMLPreformatted"/>
        <w:rPr/>
      </w:pPr>
      <w:r>
        <w:rPr/>
        <w:t>AAGGAGTATCAAAGGCAACAAAAGGCAAGCTTTCCTACTTGCCATTTGGATGGGGTCCTCGACTCTGCAT</w:t>
      </w:r>
    </w:p>
    <w:p>
      <w:pPr>
        <w:pStyle w:val="HTMLPreformatted"/>
        <w:rPr/>
      </w:pPr>
      <w:r>
        <w:rPr/>
        <w:t>AGGACAAAACTTTGGCTTGTTAGAAGCAAAAGTAGCTGTGTCAATGATCCTGCAACGTTTCTCCCTCCAT</w:t>
      </w:r>
    </w:p>
    <w:p>
      <w:pPr>
        <w:pStyle w:val="HTMLPreformatted"/>
        <w:rPr/>
      </w:pPr>
      <w:r>
        <w:rPr/>
        <w:t>TTTTCCCCCTCCTATGCTCATGCCCACTCCTTTATTATCACTCTTCAGCCTGAGCGTGGGGCTCATCTCA</w:t>
      </w:r>
    </w:p>
    <w:p>
      <w:pPr>
        <w:pStyle w:val="HTMLPreformatted"/>
        <w:rPr/>
      </w:pPr>
      <w:r>
        <w:rPr/>
        <w:t>TTCTACGCAAACTCTAGAATGCA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5058130|gb|AI736606.1|AI736606 97B3</w:t>
      </w:r>
    </w:p>
    <w:p>
      <w:pPr>
        <w:pStyle w:val="HTMLPreformatted"/>
        <w:rPr/>
      </w:pPr>
      <w:r>
        <w:rPr/>
        <w:t>ACGAGGTCCCCACTCCTTCTCCAAAACCCTATCGCCTCTCCGTCAAATCCTCCATCAACAAACCCCCTGA</w:t>
      </w:r>
    </w:p>
    <w:p>
      <w:pPr>
        <w:pStyle w:val="HTMLPreformatted"/>
        <w:rPr/>
      </w:pPr>
      <w:r>
        <w:rPr/>
        <w:t>CGCCGGCACCACCAAGCCCAGCTCCTGGCTCAGCCCCGACTGGCTCACTTCCCTCTCCCGCTCCCTCACC</w:t>
      </w:r>
    </w:p>
    <w:p>
      <w:pPr>
        <w:pStyle w:val="HTMLPreformatted"/>
        <w:rPr/>
      </w:pPr>
      <w:r>
        <w:rPr/>
        <w:t>GCCGGCAACGACGTCTCCGGCATCCCCGTCGCCTCCGCCAAGCTCGACGACGTCTCCGATCTCCTCGGCG</w:t>
      </w:r>
    </w:p>
    <w:p>
      <w:pPr>
        <w:pStyle w:val="HTMLPreformatted"/>
        <w:rPr/>
      </w:pPr>
      <w:r>
        <w:rPr/>
        <w:t>GCGCCCTCTTCCTCCCGCTCTTCAAGTGGATGCAGGACTACGGCCCCATCTACCGCCTGGCCGCCGGCCC</w:t>
      </w:r>
    </w:p>
    <w:p>
      <w:pPr>
        <w:pStyle w:val="HTMLPreformatted"/>
        <w:rPr/>
      </w:pPr>
      <w:r>
        <w:rPr/>
        <w:t>CCGAAACTTCGTTGTGGTTAGCGACCCTGCCATTGCCAAGCACGTGCTCAGGAACTACGGTAAATATGCT</w:t>
      </w:r>
    </w:p>
    <w:p>
      <w:pPr>
        <w:pStyle w:val="HTMLPreformatted"/>
        <w:rPr/>
      </w:pPr>
      <w:r>
        <w:rPr/>
        <w:t>AAAGGTCTCGTTGCTGAGGTCTCGGAGTTCCTGTTCGGGTCCGGTTTCGCCATCGCCGAAGGTCCTCTCT</w:t>
      </w:r>
    </w:p>
    <w:p>
      <w:pPr>
        <w:pStyle w:val="HTMLPreformatted"/>
        <w:rPr/>
      </w:pPr>
      <w:r>
        <w:rPr/>
        <w:t>GGACGGCAAGGCGCAGGGCTGTG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gi|5058034|gb|AI736510.1|AI736510 </w:t>
      </w:r>
    </w:p>
    <w:p>
      <w:pPr>
        <w:pStyle w:val="HTMLPreformatted"/>
        <w:rPr/>
      </w:pPr>
      <w:r>
        <w:rPr/>
        <w:t>ACCAGGTTACGGATCCATTTTGCCGACTTCCCTTGCCTACATTGTTCCATCGACCAGAGGCTGTTCACCT</w:t>
      </w:r>
    </w:p>
    <w:p>
      <w:pPr>
        <w:pStyle w:val="HTMLPreformatted"/>
        <w:rPr/>
      </w:pPr>
      <w:r>
        <w:rPr/>
        <w:t>TGGAGACCTGATGCGGTTATGAGTACGACCGGGCGTGGGAGGCACTCGGTCCTCCGGATTTTCAAGGGCC</w:t>
      </w:r>
    </w:p>
    <w:p>
      <w:pPr>
        <w:pStyle w:val="HTMLPreformatted"/>
        <w:rPr/>
      </w:pPr>
      <w:r>
        <w:rPr/>
        <w:t>GCCGGGGGCGCACCGGACACCACGCGACGTGCGGTGCTCTTCCAGCCGCTGGACCCTACCTCCGGCTGAG</w:t>
      </w:r>
    </w:p>
    <w:p>
      <w:pPr>
        <w:pStyle w:val="HTMLPreformatted"/>
        <w:rPr/>
      </w:pPr>
      <w:r>
        <w:rPr/>
        <w:t>CCGTTTCCAGGGTGGGCAGGCTGNTAAACCAGAAAAGATAACTCTTTCCGGGGCCCCCGCCGACGTCTCC</w:t>
      </w:r>
    </w:p>
    <w:p>
      <w:pPr>
        <w:pStyle w:val="HTMLPreformatted"/>
        <w:rPr/>
      </w:pPr>
      <w:r>
        <w:rPr/>
        <w:t>GGACTCCCTAACGTTGCCGTCAGCCGCCACGTCCCGGTTCAGGAATTTTAACCCGATTCCCTTTCGGAGT</w:t>
      </w:r>
    </w:p>
    <w:p>
      <w:pPr>
        <w:pStyle w:val="HTMLPreformatted"/>
        <w:rPr/>
      </w:pPr>
      <w:r>
        <w:rPr/>
        <w:t>ACGCGCACAGAGCGCTATCAGACGGGCTTCCCCCGTCCCTTAGGATCGACTAACCCATGTGCAAGTGCCG</w:t>
      </w:r>
    </w:p>
    <w:p>
      <w:pPr>
        <w:pStyle w:val="HTMLPreformatted"/>
        <w:rPr/>
      </w:pPr>
      <w:r>
        <w:rPr/>
        <w:t>TTCACATGGAACCTTTCCCCTCTTCGGCCTTCAAAGTTCTCATTTGAATATTTGCTACTACCACCAAGAT</w:t>
      </w:r>
    </w:p>
    <w:p>
      <w:pPr>
        <w:pStyle w:val="HTMLPreformatted"/>
        <w:rPr/>
      </w:pPr>
      <w:r>
        <w:rPr/>
        <w:t>CTGCACCGACGACCGCTCCGCC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5057397|gb|AI735873.1|AI735873 CATTCGTCCGGAAAAGAAGAGATTCTGTACAGAGATGCTCTGAAACGGTGCTACTACACTCTGGAGCAAG</w:t>
      </w:r>
    </w:p>
    <w:p>
      <w:pPr>
        <w:pStyle w:val="HTMLPreformatted"/>
        <w:rPr/>
      </w:pPr>
      <w:r>
        <w:rPr/>
        <w:t>GGTATAACTCAATGCCAATTAACGTTCCGGGAACACTGTTCCACAAGGCGATGAAGGCAAGGAAGGAGCT</w:t>
      </w:r>
    </w:p>
    <w:p>
      <w:pPr>
        <w:pStyle w:val="HTMLPreformatted"/>
        <w:rPr/>
      </w:pPr>
      <w:r>
        <w:rPr/>
        <w:t>TGCACAAATCGTGGCCCAAATAATCTGGAGCAGGAGGCAGAGGAAGATGATTGATTACAAGGACTTGTTG</w:t>
      </w:r>
    </w:p>
    <w:p>
      <w:pPr>
        <w:pStyle w:val="HTMLPreformatted"/>
        <w:rPr/>
      </w:pPr>
      <w:r>
        <w:rPr/>
        <w:t>GGTTCATTCATGGATGAGAAATCAGGGCTCACCGACGACCAGATAGCGGATAATGTTATTGGCGTCATTT</w:t>
      </w:r>
    </w:p>
    <w:p>
      <w:pPr>
        <w:pStyle w:val="HTMLPreformatted"/>
        <w:rPr/>
      </w:pPr>
      <w:r>
        <w:rPr/>
        <w:t>TCGCAGCTCGTGACACCACCGCCAGTGTGCTGACGTGGATCGTCAAGTACCTCGGTGAAAACCCCAGTGT</w:t>
      </w:r>
    </w:p>
    <w:p>
      <w:pPr>
        <w:pStyle w:val="HTMLPreformatted"/>
        <w:rPr/>
      </w:pPr>
      <w:r>
        <w:rPr/>
        <w:t>CCTAGAAGCTGTTAATGTAAGTGTCTCTTGTTTTTTCTTTCTCAAAGAAAATTGAGGCTGAGGGCATAAA</w:t>
      </w:r>
    </w:p>
    <w:p>
      <w:pPr>
        <w:pStyle w:val="HTMLPreformatted"/>
        <w:rPr/>
      </w:pPr>
      <w:r>
        <w:rPr/>
        <w:t>AATAGTAAAAAGTAGTTCAAAAATGATTCTTCGACACCTCAAAAGAGAAAGCACTGAGGGTAGATATGAT</w:t>
      </w:r>
    </w:p>
    <w:p>
      <w:pPr>
        <w:pStyle w:val="HTMLPreformatted"/>
        <w:rPr/>
      </w:pPr>
      <w:r>
        <w:rPr/>
        <w:t>AGGTAACATGACGTATG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4405619|gb|AI507768.1|AI507768 TTTTTTGTCGATGCTCATCTAACCACTCGCCAATAATCTCGTCCAATTCCTTCCCAGTTTCTCTCATATC</w:t>
      </w:r>
    </w:p>
    <w:p>
      <w:pPr>
        <w:pStyle w:val="HTMLPreformatted"/>
        <w:rPr/>
      </w:pPr>
      <w:r>
        <w:rPr/>
        <w:t>ATTCTCATAGCCACCAAAGTCAAACCATCTAAGATAAGGAATGGCATCTCCCACGGTGAAGGTGGCGGCG</w:t>
      </w:r>
    </w:p>
    <w:p>
      <w:pPr>
        <w:pStyle w:val="HTMLPreformatted"/>
        <w:rPr/>
      </w:pPr>
      <w:r>
        <w:rPr/>
        <w:t>AGACGCACGAACTCATCCACAGCCTTAACGCATCTGTTTGCCTTCTCATCATCCGAAGTAGAAGCGCTGA</w:t>
      </w:r>
    </w:p>
    <w:p>
      <w:pPr>
        <w:pStyle w:val="HTMLPreformatted"/>
        <w:rPr/>
      </w:pPr>
      <w:r>
        <w:rPr/>
        <w:t>AATAGCGCTTCCCACAGACCATCCGCAGAATCATGTTGAAGACAAGAAGAGAGAACCATTGCTTCAACTC</w:t>
      </w:r>
    </w:p>
    <w:p>
      <w:pPr>
        <w:pStyle w:val="HTMLPreformatted"/>
        <w:rPr/>
      </w:pPr>
      <w:r>
        <w:rPr/>
        <w:t>CACAGTGGCAAAGCCAGACTGGACATTCTTATTGCTACGCCAATCACGGAAGAGCTCCGTGATGGAACTT</w:t>
      </w:r>
    </w:p>
    <w:p>
      <w:pPr>
        <w:pStyle w:val="HTMLPreformatted"/>
        <w:rPr/>
      </w:pPr>
      <w:r>
        <w:rPr/>
        <w:t>TGAACTTCAGAGACGCGAACATGGTGTAGTTGCTCTACTCGGGAAGGAGATAG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7963311|gb|BM270061.1|BM270061 72A1</w:t>
      </w:r>
    </w:p>
    <w:p>
      <w:pPr>
        <w:pStyle w:val="HTMLPreformatted"/>
        <w:rPr/>
      </w:pPr>
      <w:r>
        <w:rPr/>
        <w:t>CACGAAGGAGACATTAAAGATGCAAATGCAAGCCATGTCCAAACCCATGAATCTCTTCTCTAATGACATA</w:t>
      </w:r>
    </w:p>
    <w:p>
      <w:pPr>
        <w:pStyle w:val="HTMLPreformatted"/>
        <w:rPr/>
      </w:pPr>
      <w:r>
        <w:rPr/>
        <w:t>GGACCGCGTGTGTCTCCCTATGATCATTACATTGTCAACAAACATGGCAAAAATTCTTTTATTTGGAATG</w:t>
      </w:r>
    </w:p>
    <w:p>
      <w:pPr>
        <w:pStyle w:val="HTMLPreformatted"/>
        <w:rPr/>
      </w:pPr>
      <w:r>
        <w:rPr/>
        <w:t>GACAGACACCAAGGGTGACCCTCACAGATCCCGAGCTAATCAAAGATGTATTCAACAAGATTTATGACTT</w:t>
      </w:r>
    </w:p>
    <w:p>
      <w:pPr>
        <w:pStyle w:val="HTMLPreformatted"/>
        <w:rPr/>
      </w:pPr>
      <w:r>
        <w:rPr/>
        <w:t>TGGAAAGCCTAATATGGGCCCAAATATCAGATCACTTATTCCTGGTCTTGCAATGCATGAGGGAGAAAAG</w:t>
      </w:r>
    </w:p>
    <w:p>
      <w:pPr>
        <w:pStyle w:val="HTMLPreformatted"/>
        <w:rPr/>
      </w:pPr>
      <w:r>
        <w:rPr/>
        <w:t>TGGAGCAAGCATAGAAAGATAATCAACCCCGCATTTAATTTAGAAAAGTTGAAGAATATGTTACCACTAT</w:t>
      </w:r>
    </w:p>
    <w:p>
      <w:pPr>
        <w:pStyle w:val="HTMLPreformatted"/>
        <w:rPr/>
      </w:pPr>
      <w:r>
        <w:rPr/>
        <w:t>TCATCCAATGTTGCGATGATCTGATTAGCAAATGGGAGGAAATGCTGTCTTCAGATGGATCAAGTGAAAT</w:t>
      </w:r>
    </w:p>
    <w:p>
      <w:pPr>
        <w:pStyle w:val="HTMLPreformatted"/>
        <w:rPr/>
      </w:pPr>
      <w:r>
        <w:rPr/>
        <w:t>TGACGTATGGCCTTTTGTTAAGAATTTGACTGGTGATGTTATTTCCCGAACAGCATTTGGAAGTAGTTAT</w:t>
      </w:r>
    </w:p>
    <w:p>
      <w:pPr>
        <w:pStyle w:val="HTMLPreformatted"/>
        <w:rPr/>
      </w:pPr>
      <w:r>
        <w:rPr/>
        <w:t>TTAGAAGGGAGAAGAATATTTCAACTTCTAAAAGAGAAAACTGAACTTATACTGAAAATGAG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7962991|gb|BM269745.1|BM269745 ACACTGAACAAAACAAAATATGGGAAAAGAAAGCCGGCCACCTCTATGTCTATGTTCTATAACTTTACAC</w:t>
      </w:r>
    </w:p>
    <w:p>
      <w:pPr>
        <w:pStyle w:val="HTMLPreformatted"/>
        <w:rPr/>
      </w:pPr>
      <w:r>
        <w:rPr/>
        <w:t>AAATTCATTTTAGCCACTCACTGCTGTCATAAAATTTCCTTTATTTATTTTTTTTCTTTTCCTATCCCTC</w:t>
      </w:r>
    </w:p>
    <w:p>
      <w:pPr>
        <w:pStyle w:val="HTMLPreformatted"/>
        <w:rPr/>
      </w:pPr>
      <w:r>
        <w:rPr/>
        <w:t>CCCTCTCCCCTCTCTTTCTCTCTCCACATACCAAACCCCAAGTTCCCTTATAAATACACAGAAAGAGTGT</w:t>
      </w:r>
    </w:p>
    <w:p>
      <w:pPr>
        <w:pStyle w:val="HTMLPreformatted"/>
        <w:rPr/>
      </w:pPr>
      <w:r>
        <w:rPr/>
        <w:t>GAGGAAGTTGTGTGAGTTGAGTCTGTGATGATAATGATGATGATGATGTGTTCCATGTGGATGTGGGTTG</w:t>
      </w:r>
    </w:p>
    <w:p>
      <w:pPr>
        <w:pStyle w:val="HTMLPreformatted"/>
        <w:rPr/>
      </w:pPr>
      <w:r>
        <w:rPr/>
        <w:t>TCCTTGTGGCCATTGCTGGTGCCCTTTTAGTCCTAAGATCTATCCTCAAGAATGTAAATTGGTGGCTCTA</w:t>
      </w:r>
    </w:p>
    <w:p>
      <w:pPr>
        <w:pStyle w:val="HTMLPreformatted"/>
        <w:rPr/>
      </w:pPr>
      <w:r>
        <w:rPr/>
        <w:t>TGAATCCAAATTGGGTGTGAAGCAGTACTCTTTGCCACCAGGTGACATGGGATGGCCCTTCATTGGCAAC</w:t>
      </w:r>
    </w:p>
    <w:p>
      <w:pPr>
        <w:pStyle w:val="HTMLPreformatted"/>
        <w:rPr/>
      </w:pPr>
      <w:r>
        <w:rPr/>
        <w:t>ATGTGGTCCTTTCTCAGTGCTTTCAAGTCCAAGGACCCTGATTCCTTCATCTCCTCCTTTGTCTCCAG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7519857|gb|BM188899.1|BM188899 82A2</w:t>
      </w:r>
    </w:p>
    <w:p>
      <w:pPr>
        <w:pStyle w:val="HTMLPreformatted"/>
        <w:rPr/>
      </w:pPr>
      <w:r>
        <w:rPr/>
        <w:t>GTTGTTTCTCTGATCCTCTTATACTTGTTTTTGTGTCGTCGTTCCTCGAAGAGTGGCGAAGAGGGTCCTC</w:t>
      </w:r>
    </w:p>
    <w:p>
      <w:pPr>
        <w:pStyle w:val="HTMLPreformatted"/>
        <w:rPr/>
      </w:pPr>
      <w:r>
        <w:rPr/>
        <w:t>CCACAGTTGCAGGTGCGTGGCCAATAATTGGTCACCTCCCATTGTTGCTTGGTTCAAAGACACCTCATAA</w:t>
      </w:r>
    </w:p>
    <w:p>
      <w:pPr>
        <w:pStyle w:val="HTMLPreformatted"/>
        <w:rPr/>
      </w:pPr>
      <w:r>
        <w:rPr/>
        <w:t>AACATTGGGTGACTTGGCTGACAAGTATGGACCCATATTCTCCATCAAGCTTGGTGCAAAAAATGCTGTG</w:t>
      </w:r>
    </w:p>
    <w:p>
      <w:pPr>
        <w:pStyle w:val="HTMLPreformatted"/>
        <w:rPr/>
      </w:pPr>
      <w:r>
        <w:rPr/>
        <w:t>GTGATTAGCAACTGGGAAATGGCTAAAGAATGCTATACCACAAACGACATCGCCGTTTCCTCCCTCCCCA</w:t>
      </w:r>
    </w:p>
    <w:p>
      <w:pPr>
        <w:pStyle w:val="HTMLPreformatted"/>
        <w:rPr/>
      </w:pPr>
      <w:r>
        <w:rPr/>
        <w:t>ATCTTATCTCTGCTAACCTCTTGTGCTACAACCGATCCATGATACTCGTAGCACCCTACGGTCCCTATTG</w:t>
      </w:r>
    </w:p>
    <w:p>
      <w:pPr>
        <w:pStyle w:val="HTMLPreformatted"/>
        <w:rPr/>
      </w:pPr>
      <w:r>
        <w:rPr/>
        <w:t>GCGCCAAATGCGAAAGATTTTAATGTCGGAGTTCCTATCTCCTTCCCGAGTAGAGCAACTACACCATGTT</w:t>
      </w:r>
    </w:p>
    <w:p>
      <w:pPr>
        <w:pStyle w:val="HTMLPreformatted"/>
        <w:rPr/>
      </w:pPr>
      <w:r>
        <w:rPr/>
        <w:t>CGCGTCTCTGAAGTTCAAAATTCGATCACGGACCTCTTCGGTGCTTGGCGTAGCAATAAGAATGTTGAGT</w:t>
      </w:r>
    </w:p>
    <w:p>
      <w:pPr>
        <w:pStyle w:val="HTMLPreformatted"/>
        <w:rPr/>
      </w:pPr>
      <w:r>
        <w:rPr/>
        <w:t>CCGGCTGTGCCCTGGTGGAGTTGAAGCAATGGTTCTCTCTTCTGGTGTTCAACATGATTCT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7519628|gb|BM188670.1|BM188670 93A2</w:t>
      </w:r>
    </w:p>
    <w:p>
      <w:pPr>
        <w:pStyle w:val="HTMLPreformatted"/>
        <w:rPr/>
      </w:pPr>
      <w:r>
        <w:rPr/>
        <w:t>TAAAGAAGAGGCTTGTGGGTATTTTGGAGAGGTTTGATGGCATGATGGAGAGGGTGATAAGGGAGCATGA</w:t>
      </w:r>
    </w:p>
    <w:p>
      <w:pPr>
        <w:pStyle w:val="HTMLPreformatted"/>
        <w:rPr/>
      </w:pPr>
      <w:r>
        <w:rPr/>
        <w:t>GGAGGAGAGGGAGAGAAGGAAGGAAAGAGGGGAAGGGGAGGAGATTAGGGATTTGCTAGATATTTTGTTG</w:t>
      </w:r>
    </w:p>
    <w:p>
      <w:pPr>
        <w:pStyle w:val="HTMLPreformatted"/>
        <w:rPr/>
      </w:pPr>
      <w:r>
        <w:rPr/>
        <w:t>GAAATTCATCAAGATGAGAGCAGGGAGATCAAGTTATCTAGAGAGAATGTCAAGGCTTTCATCTTGGACA</w:t>
      </w:r>
    </w:p>
    <w:p>
      <w:pPr>
        <w:pStyle w:val="HTMLPreformatted"/>
        <w:rPr/>
      </w:pPr>
      <w:r>
        <w:rPr/>
        <w:t>TATATATGGCAGGAACCGACACATCAGCTATAACCATGGAGTGGGCCCTAGCAGAGTTAATCAACAACCA</w:t>
      </w:r>
    </w:p>
    <w:p>
      <w:pPr>
        <w:pStyle w:val="HTMLPreformatted"/>
        <w:rPr/>
      </w:pPr>
      <w:r>
        <w:rPr/>
        <w:t>TCATGTGATGGAGAAAGCAAGACAAGAGATAGATTCAGTGACAGGGAACCAAAGGCTAATACAAGAATCA</w:t>
      </w:r>
    </w:p>
    <w:p>
      <w:pPr>
        <w:pStyle w:val="HTMLPreformatted"/>
        <w:rPr/>
      </w:pPr>
      <w:r>
        <w:rPr/>
        <w:t>GATCTTCCCAACCTTCCATACCTACAAGCCATAGTCAAAGAAACACTAAGGATTCACCCTACAGCGCCAC</w:t>
      </w:r>
    </w:p>
    <w:p>
      <w:pPr>
        <w:pStyle w:val="HTMLPreformatted"/>
        <w:rPr/>
      </w:pPr>
      <w:r>
        <w:rPr/>
        <w:t>TGCTAGGGAGAGAATCATCAGAAAGCTGCAATGTATGTGGTTATGACATTCCAGCAAAGTCCTTAGTGTT</w:t>
      </w:r>
    </w:p>
    <w:p>
      <w:pPr>
        <w:pStyle w:val="HTMLPreformatted"/>
        <w:rPr/>
      </w:pPr>
      <w:r>
        <w:rPr/>
        <w:t>TGTTAATCTGTGGTCTATGGGAAGGGACCCCAAAATTTGGGAGGACCCTCTTGAGTTCAGGCCAGAGAGG</w:t>
      </w:r>
    </w:p>
    <w:p>
      <w:pPr>
        <w:pStyle w:val="HTMLPreformatted"/>
        <w:rPr/>
      </w:pPr>
      <w:r>
        <w:rPr/>
        <w:t>GTTATGAACAATAATG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7519374|gb|BM188416.1|BM188416 CTTCCGCTGTAGCATTAGAGTGGGCAATGTCCAATTTACTGAACAGTCCAGAAGTGTTGGAGAAAGCAAG</w:t>
      </w:r>
    </w:p>
    <w:p>
      <w:pPr>
        <w:pStyle w:val="HTMLPreformatted"/>
        <w:rPr/>
      </w:pPr>
      <w:r>
        <w:rPr/>
        <w:t>GGTTGAATTGGACACTCAAGTTGGACAAGACCGTTTGATAGAGGAAGCAGATGTTACTAAATTACAGTAC</w:t>
      </w:r>
    </w:p>
    <w:p>
      <w:pPr>
        <w:pStyle w:val="HTMLPreformatted"/>
        <w:rPr/>
      </w:pPr>
      <w:r>
        <w:rPr/>
        <w:t>CTTCAGAACATTATCTCCGAGACTCTGCGATTGCATCCACCACTGTCAATGTTGTTGCCGCATTTATCAT</w:t>
      </w:r>
    </w:p>
    <w:p>
      <w:pPr>
        <w:pStyle w:val="HTMLPreformatted"/>
        <w:rPr/>
      </w:pPr>
      <w:r>
        <w:rPr/>
        <w:t>CTGAAGACTGCACCGTGGGAAGTTATGACGTGCCACGTAACACAATGTTAATGGTGAATGCATGGGCCAT</w:t>
      </w:r>
    </w:p>
    <w:p>
      <w:pPr>
        <w:pStyle w:val="HTMLPreformatted"/>
        <w:rPr/>
      </w:pPr>
      <w:r>
        <w:rPr/>
        <w:t>TCATAGGGACCCAAAAATATGGGCTGATCCAACGAGCTTTAAGCCCGAGAGGTTTGAGAATGGACCAGTA</w:t>
      </w:r>
    </w:p>
    <w:p>
      <w:pPr>
        <w:pStyle w:val="HTMLPreformatted"/>
        <w:rPr/>
      </w:pPr>
      <w:r>
        <w:rPr/>
        <w:t>GATGCTCACAAGCTAATCTCTTTTGGATTGGGGAGGAGAGCGTGTCCTGGTGCAGGCATGGCCCAAAGAA</w:t>
      </w:r>
    </w:p>
    <w:p>
      <w:pPr>
        <w:pStyle w:val="HTMLPreformatted"/>
        <w:rPr/>
      </w:pPr>
      <w:r>
        <w:rPr/>
        <w:t>CTCTGGGCTTGACTTTAGGTTCGTTGATTCAATGTTTTGAGTGGAAAAGGATTGGTGAGGAAAAAGTAGA</w:t>
      </w:r>
    </w:p>
    <w:p>
      <w:pPr>
        <w:pStyle w:val="HTMLPreformatted"/>
        <w:rPr/>
      </w:pPr>
      <w:r>
        <w:rPr/>
        <w:t>TATGACCGAAGGGGGGGGAACTATAGTGCCCAAGGCCATTCCATTGGATGCCCAATGTAAAGCACGTCC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7519345|gb|BM188387.1|BM188387 CCTGACAAATTCAAAGAAATGGCTACTAAGGTCTATGATTTTCAAAAGCCCGACACTAGTCCACTTTTCA</w:t>
      </w:r>
    </w:p>
    <w:p>
      <w:pPr>
        <w:pStyle w:val="HTMLPreformatted"/>
        <w:rPr/>
      </w:pPr>
      <w:r>
        <w:rPr/>
        <w:t>AGCTTCTAGCATCAGGGTTTGCAAATTATGATGGCGACAAGTGGGCTAAACACAGAAAGATCGTGAGTCC</w:t>
      </w:r>
    </w:p>
    <w:p>
      <w:pPr>
        <w:pStyle w:val="HTMLPreformatted"/>
        <w:rPr/>
      </w:pPr>
      <w:r>
        <w:rPr/>
        <w:t>AGCATTCAATGTAGAGAAAATGAAGCTCTTGGTACCGATATTTTGCCAGAGTTGCGATGATTTGATCAGC</w:t>
      </w:r>
    </w:p>
    <w:p>
      <w:pPr>
        <w:pStyle w:val="HTMLPreformatted"/>
        <w:rPr/>
      </w:pPr>
      <w:r>
        <w:rPr/>
        <w:t>AAATGGGAGAGTTTGTTATCTTCGTCTAATGGGTCTTGTGAGTTAGATGTGTGGCCTTTTGTCCAAAACG</w:t>
      </w:r>
    </w:p>
    <w:p>
      <w:pPr>
        <w:pStyle w:val="HTMLPreformatted"/>
        <w:rPr/>
      </w:pPr>
      <w:r>
        <w:rPr/>
        <w:t>TGTCAAGCGACGTTCTTGCTCGTGCAGGCTTTGGAAGTAGCTATCAAGAAGGGAAAAAAATATTCGAACT</w:t>
      </w:r>
    </w:p>
    <w:p>
      <w:pPr>
        <w:pStyle w:val="HTMLPreformatted"/>
        <w:rPr/>
      </w:pPr>
      <w:r>
        <w:rPr/>
        <w:t>TCAAAGGGAAATGATTCAGCTTACAATGACGCTCTTTAAGTTTGCTTTCATTCCAGGTTACAGGTTTCTG</w:t>
      </w:r>
    </w:p>
    <w:p>
      <w:pPr>
        <w:pStyle w:val="HTMLPreformatted"/>
        <w:rPr/>
      </w:pPr>
      <w:r>
        <w:rPr/>
        <w:t>CCAACGCATACCAACAGGAGGATGAAAGCAATTGACAAAGAAATACGAGAATCACTTATGGTAATCATCA</w:t>
      </w:r>
    </w:p>
    <w:p>
      <w:pPr>
        <w:pStyle w:val="HTMLPreformatted"/>
        <w:rPr/>
      </w:pPr>
      <w:r>
        <w:rPr/>
        <w:t>ACCGAAGATTAAAAGCAATCAAAGCAGGGGAGCCTACTAACAATGACTTGTTAGGCA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7519251|gb|BM188293.1|BM188293 GGTAAAAACTCAATATCAAATTCTTTGTCCCACAAAAGATGGGGTTCACTCCCACAAGTACTGCAACATG</w:t>
      </w:r>
    </w:p>
    <w:p>
      <w:pPr>
        <w:pStyle w:val="HTMLPreformatted"/>
        <w:rPr/>
      </w:pPr>
      <w:r>
        <w:rPr/>
        <w:t>CTTTCTCATAATAGCACCTCTGGTTGTGCTATGGTGTTGGAAGCTACTAAAGTGGGTGTGGCTGAGGCCA</w:t>
      </w:r>
    </w:p>
    <w:p>
      <w:pPr>
        <w:pStyle w:val="HTMLPreformatted"/>
        <w:rPr/>
      </w:pPr>
      <w:r>
        <w:rPr/>
        <w:t>AAGAGATTGGAGAGAGCATTAAGGGCACAGGGCCTTCAGGGGAATCCCTACAGCCTCTTGATTGGGGACA</w:t>
      </w:r>
    </w:p>
    <w:p>
      <w:pPr>
        <w:pStyle w:val="HTMLPreformatted"/>
        <w:rPr/>
      </w:pPr>
      <w:r>
        <w:rPr/>
        <w:t>CTAAGGAAATGTACACAGTGCTCATGCAAGCTGCCAGATCTCAACAATCTACAAGTTCTTTTCTCTCTAA</w:t>
      </w:r>
    </w:p>
    <w:p>
      <w:pPr>
        <w:pStyle w:val="HTMLPreformatted"/>
        <w:rPr/>
      </w:pPr>
      <w:r>
        <w:rPr/>
        <w:t>GGATAAGGATGCAGCACCACATATCACAACCTTTAACCATCACATTGTCAACAAATTCGGCAAGAATTCA</w:t>
      </w:r>
    </w:p>
    <w:p>
      <w:pPr>
        <w:pStyle w:val="HTMLPreformatted"/>
        <w:rPr/>
      </w:pPr>
      <w:r>
        <w:rPr/>
        <w:t>TTTTTTTGGGAAGGTACCAAACCAAAAGTGGTAATCACTGACCCTGAGCAAATCAAAGAAGTCTTCAACA</w:t>
      </w:r>
    </w:p>
    <w:p>
      <w:pPr>
        <w:pStyle w:val="HTMLPreformatted"/>
        <w:rPr/>
      </w:pPr>
      <w:r>
        <w:rPr/>
        <w:t>AGATCCAAGACTTTGAGAAACCCAAGTTGAGTCCTATTGTCAAGTTGTTGGGCTCTGGACTTGCAAATTT</w:t>
      </w:r>
    </w:p>
    <w:p>
      <w:pPr>
        <w:pStyle w:val="HTMLPreformatted"/>
        <w:rPr/>
      </w:pPr>
      <w:r>
        <w:rPr/>
        <w:t>AGAAGGCGAGAAATGGCGTACACATCGAAAGATTATTAACCCTGCTTTCCATTTAGAAAAATTGAAGGTT</w:t>
      </w:r>
    </w:p>
    <w:p>
      <w:pPr>
        <w:pStyle w:val="HTMLPreformatted"/>
        <w:rPr/>
      </w:pPr>
      <w:r>
        <w:rPr/>
        <w:t>ATGTTACCAATATTTCTTGAAT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7519048|gb|BM188090.1|BM188090 76C1</w:t>
      </w:r>
    </w:p>
    <w:p>
      <w:pPr>
        <w:pStyle w:val="HTMLPreformatted"/>
        <w:rPr/>
      </w:pPr>
      <w:r>
        <w:rPr/>
        <w:t>GGTTAAGCCATGGATTACCAAACAATACTTCTATTTATTACCTTTGTGAATGCAATTATTCTCATCTTCA</w:t>
      </w:r>
    </w:p>
    <w:p>
      <w:pPr>
        <w:pStyle w:val="HTMLPreformatted"/>
        <w:rPr/>
      </w:pPr>
      <w:r>
        <w:rPr/>
        <w:t>TCCCTAAATTATTCAACCATACTCCAGAATCTACCAACCTTCCACCCGGGCCACACCCTTTTTCTATCAT</w:t>
      </w:r>
    </w:p>
    <w:p>
      <w:pPr>
        <w:pStyle w:val="HTMLPreformatted"/>
        <w:rPr/>
      </w:pPr>
      <w:r>
        <w:rPr/>
        <w:t>AGGAAACATCTTGGAAATTGCCACAAATCCACACAAAGCAGCCACCAAACTCTCTAGAATTTATGGACCT</w:t>
      </w:r>
    </w:p>
    <w:p>
      <w:pPr>
        <w:pStyle w:val="HTMLPreformatted"/>
        <w:rPr/>
      </w:pPr>
      <w:r>
        <w:rPr/>
        <w:t>CTTATGACTTTGAAAATTGGTAGCATAACTACCATAGTAATCTCTTCTCCTCAATTAGCTAAACAAGTAT</w:t>
      </w:r>
    </w:p>
    <w:p>
      <w:pPr>
        <w:pStyle w:val="HTMLPreformatted"/>
        <w:rPr/>
      </w:pPr>
      <w:r>
        <w:rPr/>
        <w:t>TGCATGAAAATGGCCCAGTCTTTTCTAGCAGGACAATCCCACATTCAGTCCATGCACTTGACCATCACAA</w:t>
      </w:r>
    </w:p>
    <w:p>
      <w:pPr>
        <w:pStyle w:val="HTMLPreformatted"/>
        <w:rPr/>
      </w:pPr>
      <w:r>
        <w:rPr/>
        <w:t>ATATTCTATTGTGTTTATGCACCCATCACCCAAATGGAGGAAACTTAGAAGAGTTTGTGCAACAAAAATA</w:t>
      </w:r>
    </w:p>
    <w:p>
      <w:pPr>
        <w:pStyle w:val="HTMLPreformatted"/>
        <w:rPr/>
      </w:pPr>
      <w:r>
        <w:rPr/>
        <w:t>TTCTCCCCACAAGCACTTGACTCCACTCAAATCCTTCGCCAACAAAAGGTTCATAAATTATTGGATTTTG</w:t>
      </w:r>
    </w:p>
    <w:p>
      <w:pPr>
        <w:pStyle w:val="HTMLPreformatted"/>
        <w:rPr/>
      </w:pPr>
      <w:r>
        <w:rPr/>
        <w:t>TAGAAGAAAGATGCAAGAAAGGTGAGGTTTTGGATATTGGTGAGGCTATCTTTACAACAACCCTTAA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7519020|gb|BM188062.1|BM188062 TCCCGGAAAGGAGAAGAGANTAAAGAGGATTAGTAAGAGAAAGGATGGGTTTTTNAAAGGANTNATTGAT</w:t>
      </w:r>
    </w:p>
    <w:p>
      <w:pPr>
        <w:pStyle w:val="HTMLPreformatted"/>
        <w:rPr/>
      </w:pPr>
      <w:r>
        <w:rPr/>
        <w:t>NAGNATNGTAATGGAAAGNATNGTGNNAATAATATGATAGATNATNTTNTTGGTNAANAGNAATNANAAN</w:t>
      </w:r>
    </w:p>
    <w:p>
      <w:pPr>
        <w:pStyle w:val="HTMLPreformatted"/>
        <w:rPr/>
      </w:pPr>
      <w:r>
        <w:rPr/>
        <w:t>NTGAATATTANANNGATNAAATNATNAAAGGAATTGNANTGGTAATGGTANTTGGAGGAATATTTTTATN</w:t>
      </w:r>
    </w:p>
    <w:p>
      <w:pPr>
        <w:pStyle w:val="HTMLPreformatted"/>
        <w:rPr/>
      </w:pPr>
      <w:r>
        <w:rPr/>
        <w:t>AGNAGTAANTTTAGAATGGGNAATGTNTAATTTATTAAANNATNNAGAAATATTAAAGAAGGGAAAAAAT</w:t>
      </w:r>
    </w:p>
    <w:p>
      <w:pPr>
        <w:pStyle w:val="HTMLPreformatted"/>
        <w:rPr/>
      </w:pPr>
      <w:r>
        <w:rPr/>
        <w:t>GAATTAGAAANTNATATAGGANAAGATNGTNTAGTAGATGAGNNTGANATTNNAAAANTNNNTTAANTTN</w:t>
      </w:r>
    </w:p>
    <w:p>
      <w:pPr>
        <w:pStyle w:val="HTMLPreformatted"/>
        <w:rPr/>
      </w:pPr>
      <w:r>
        <w:rPr/>
        <w:t>AAAGNATTGTTTATGAGAAANTTNGTTTGGATNNTGGTGGTNNAATGTTGGTANNNNATTTGTNTTTAGA</w:t>
      </w:r>
    </w:p>
    <w:p>
      <w:pPr>
        <w:pStyle w:val="HTMLPreformatted"/>
        <w:rPr/>
      </w:pPr>
      <w:r>
        <w:rPr/>
        <w:t>AGATTGGANNATAGGAGAATATAATATNNNAAAAAAAANAATTTTGTTGGTGAATGTTTGGGGNATTNAT</w:t>
      </w:r>
    </w:p>
    <w:p>
      <w:pPr>
        <w:pStyle w:val="HTMLPreformatted"/>
        <w:rPr/>
      </w:pPr>
      <w:r>
        <w:rPr/>
        <w:t>AGAGATNNNAAGTTGTGGAGTGANNNAANAAANTTTAAGNTTGAGAGGGTTGAGAATGAAAGTGAAGAAA</w:t>
      </w:r>
    </w:p>
    <w:p>
      <w:pPr>
        <w:pStyle w:val="HTMLPreformatted"/>
        <w:rPr/>
      </w:pPr>
      <w:r>
        <w:rPr/>
        <w:t>AAAAGG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7518601|gb|BM187643.1|BM187643 AGGTTTGGCTCTATGTTTAAGTCCCACATTCTAGGTTGTCCCTGCGTGATGATTTCCAGCCCCGAGGCTG</w:t>
      </w:r>
    </w:p>
    <w:p>
      <w:pPr>
        <w:pStyle w:val="HTMLPreformatted"/>
        <w:rPr/>
      </w:pPr>
      <w:r>
        <w:rPr/>
        <w:t>CCAAGTTTGTGCTGAACAAAGCTCAACTCTTCAAGCCAACATTCCCAGCAAGCAAAGAGAGGATGTTGGG</w:t>
      </w:r>
    </w:p>
    <w:p>
      <w:pPr>
        <w:pStyle w:val="HTMLPreformatted"/>
        <w:rPr/>
      </w:pPr>
      <w:r>
        <w:rPr/>
        <w:t>AAAACAAGCTATCTTCTTTCACCAAGGAGAGTACCATGCTAACTTGAGAAGGCTTGTTCTTCGCACCTTC</w:t>
      </w:r>
    </w:p>
    <w:p>
      <w:pPr>
        <w:pStyle w:val="HTMLPreformatted"/>
        <w:rPr/>
      </w:pPr>
      <w:r>
        <w:rPr/>
        <w:t>TTGCCAGAAGCCATCAAAAACATCGTACCGGACATTGAATCCATTGCCCAAGATTGCTTAAAGTCTTGGG</w:t>
      </w:r>
    </w:p>
    <w:p>
      <w:pPr>
        <w:pStyle w:val="HTMLPreformatted"/>
        <w:rPr/>
      </w:pPr>
      <w:r>
        <w:rPr/>
        <w:t>AAGGCCGTTTGATCACCACTTTCCTTGAAATGAAAACGTTCACCTTCAACGTTGCTCTGCTTTCAATTTT</w:t>
      </w:r>
    </w:p>
    <w:p>
      <w:pPr>
        <w:pStyle w:val="HTMLPreformatted"/>
        <w:rPr/>
      </w:pPr>
      <w:r>
        <w:rPr/>
        <w:t>CGGAAAAGAAGAGATTCTGTACAGAGATGCTCTGAAACGGTGCTACTACACTCTGGAGCAAGGGTATAAC</w:t>
      </w:r>
    </w:p>
    <w:p>
      <w:pPr>
        <w:pStyle w:val="HTMLPreformatted"/>
        <w:rPr/>
      </w:pPr>
      <w:r>
        <w:rPr/>
        <w:t>TCAATGCCAATTAACGTTCCGGGAACACTGTTCCACAAGGCGATGAAGGCAAGGAAGGAGCTTGCACAAA</w:t>
      </w:r>
    </w:p>
    <w:p>
      <w:pPr>
        <w:pStyle w:val="HTMLPreformatted"/>
        <w:rPr/>
      </w:pPr>
      <w:r>
        <w:rPr/>
        <w:t>TCGTGGCCCAAATAATCTGGAGCAGGAGGCAGAGGAAGATGATTGATTACAAGGACTTGTTGGGTTCATT</w:t>
      </w:r>
    </w:p>
    <w:p>
      <w:pPr>
        <w:pStyle w:val="HTMLPreformatted"/>
        <w:rPr/>
      </w:pPr>
      <w:r>
        <w:rPr/>
        <w:t>CATGGATGAGAAATCAGGGCTCACCG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7518496|gb|BM187538.1|BM187538 TGCTGCAACTCATGGGGTTGGCTAACAAGGGAGATCACTTACCTTTCCTAAGGTGGTTCGATTTTCAGAA</w:t>
      </w:r>
    </w:p>
    <w:p>
      <w:pPr>
        <w:pStyle w:val="HTMLPreformatted"/>
        <w:rPr/>
      </w:pPr>
      <w:r>
        <w:rPr/>
        <w:t>CGTGGAGAAGAGGTTGAAGAATATCAGTAAGAGGTATGATACCATCTTGAATAAGATCCTTGATGAGAAC</w:t>
      </w:r>
    </w:p>
    <w:p>
      <w:pPr>
        <w:pStyle w:val="HTMLPreformatted"/>
        <w:rPr/>
      </w:pPr>
      <w:r>
        <w:rPr/>
        <w:t>CGTAACAACAAGGACCGCGAGAATTCCATGATTGGTCATCTCCTCAAACTGCAAGAGACACAGCCTGACT</w:t>
      </w:r>
    </w:p>
    <w:p>
      <w:pPr>
        <w:pStyle w:val="HTMLPreformatted"/>
        <w:rPr/>
      </w:pPr>
      <w:r>
        <w:rPr/>
        <w:t>ATTATACCGACCAAATCATCAAAGGACTTGCTTTGGCTATGCTCTTTGGCGGAACAGACTCGTCAACTGG</w:t>
      </w:r>
    </w:p>
    <w:p>
      <w:pPr>
        <w:pStyle w:val="HTMLPreformatted"/>
        <w:rPr/>
      </w:pPr>
      <w:r>
        <w:rPr/>
        <w:t>AACTTTAGAGTGGGCATTATCTAATTTAGTGAATGACCCAGAGGTGCTGCAGAAGGCAAGAGATGAGTTG</w:t>
      </w:r>
    </w:p>
    <w:p>
      <w:pPr>
        <w:pStyle w:val="HTMLPreformatted"/>
        <w:rPr/>
      </w:pPr>
      <w:r>
        <w:rPr/>
        <w:t>GACGCTCAAGTAGGACCAGATCGGCTGTTAAATGAGTCAGACCTTCCAAAACTTCCTTATCTCAGGAAGA</w:t>
      </w:r>
    </w:p>
    <w:p>
      <w:pPr>
        <w:pStyle w:val="HTMLPreformatted"/>
        <w:rPr/>
      </w:pPr>
      <w:r>
        <w:rPr/>
        <w:t>TAGTCCTTGAAACACTTAGGTTGTACCCTCCGGCTCCAATTCTAATACCACACGTGGCTTCAGAAGACAT</w:t>
      </w:r>
    </w:p>
    <w:p>
      <w:pPr>
        <w:pStyle w:val="HTMLPreformatted"/>
        <w:rPr/>
      </w:pPr>
      <w:r>
        <w:rPr/>
        <w:t>CAATATCGAAGGATTCAATGTTCCACGAGACACAATTGTGATTATTAATGGTTGGGCCATGCAAAGAGAT</w:t>
      </w:r>
    </w:p>
    <w:p>
      <w:pPr>
        <w:pStyle w:val="HTMLPreformatted"/>
        <w:rPr/>
      </w:pPr>
      <w:r>
        <w:rPr/>
        <w:t>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7023893|gb|BM094927.1|BM094927 71A1</w:t>
      </w:r>
    </w:p>
    <w:p>
      <w:pPr>
        <w:pStyle w:val="HTMLPreformatted"/>
        <w:rPr/>
      </w:pPr>
      <w:r>
        <w:rPr/>
        <w:t>ATACTTACAACAAAACCACGGTTTCTCACAAACACTAGTTCTGTGTAAGCCCAGTTGTTTTTCTCCGAAA</w:t>
      </w:r>
    </w:p>
    <w:p>
      <w:pPr>
        <w:pStyle w:val="HTMLPreformatted"/>
        <w:rPr/>
      </w:pPr>
      <w:r>
        <w:rPr/>
        <w:t>TTGCTAGGATGATTTGGATAGCAGCTTTTTTAGTTTCTCTTGCTTTTCTGTGGTTATGGATAAGCAACAA</w:t>
      </w:r>
    </w:p>
    <w:p>
      <w:pPr>
        <w:pStyle w:val="HTMLPreformatted"/>
        <w:rPr/>
      </w:pPr>
      <w:r>
        <w:rPr/>
        <w:t>GAATGCAAAGAAATTACCACCTGGTCCCATAGGGTTGCCAATTTTGGGAAGCCTTCACAAGTTGGGTGCA</w:t>
      </w:r>
    </w:p>
    <w:p>
      <w:pPr>
        <w:pStyle w:val="HTMLPreformatted"/>
        <w:rPr/>
      </w:pPr>
      <w:r>
        <w:rPr/>
        <w:t>AATCCTCATCGTGGCCTGCACCAACTAGCCCAAAAATATGGACCTATCATGCACTTACGCTTAGGTTTTG</w:t>
      </w:r>
    </w:p>
    <w:p>
      <w:pPr>
        <w:pStyle w:val="HTMLPreformatted"/>
        <w:rPr/>
      </w:pPr>
      <w:r>
        <w:rPr/>
        <w:t>TGCCCACCATAGTTATTTCTTCCCCCCAAGCTGCTGAACTGTTCCTCAAGACCCATGACCTTGTCTTTGC</w:t>
      </w:r>
    </w:p>
    <w:p>
      <w:pPr>
        <w:pStyle w:val="HTMLPreformatted"/>
        <w:rPr/>
      </w:pPr>
      <w:r>
        <w:rPr/>
        <w:t>TAGTAGACCACCCCATGAAGCTATAAAGTACATTGCTTGGGAGCAGAGGAACTTGGGATTTGCTGAATAT</w:t>
      </w:r>
    </w:p>
    <w:p>
      <w:pPr>
        <w:pStyle w:val="HTMLPreformatted"/>
        <w:rPr/>
      </w:pPr>
      <w:r>
        <w:rPr/>
        <w:t>GGTTCTTACTGGCGCAACATGCGCAAGATGTGCACATTGGAATTGCTTAGCCAAACCAAAATTAACTCCT</w:t>
      </w:r>
    </w:p>
    <w:p>
      <w:pPr>
        <w:pStyle w:val="HTMLPreformatted"/>
        <w:rPr/>
      </w:pPr>
      <w:r>
        <w:rPr/>
        <w:t>TCAGAATCGTGAGAGAAGAAGAACTTGACC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7023693|gb|BM094727.1|BM094727 71D8</w:t>
      </w:r>
    </w:p>
    <w:p>
      <w:pPr>
        <w:pStyle w:val="HTMLPreformatted"/>
        <w:rPr/>
      </w:pPr>
      <w:r>
        <w:rPr/>
        <w:t>TCAAAATTAGTACCACAAACATCAAAGCTGTTATATTGGACGTATTTACTGCTGGAACGGATACTTCAGC</w:t>
      </w:r>
    </w:p>
    <w:p>
      <w:pPr>
        <w:pStyle w:val="HTMLPreformatted"/>
        <w:rPr/>
      </w:pPr>
      <w:r>
        <w:rPr/>
        <w:t>ATCAACACTTGAATGGGCTATGGCAGAAATGATGAGAAACCCAAGAGTGAGGGAGAAAGCACAGGCTGAA</w:t>
      </w:r>
    </w:p>
    <w:p>
      <w:pPr>
        <w:pStyle w:val="HTMLPreformatted"/>
        <w:rPr/>
      </w:pPr>
      <w:r>
        <w:rPr/>
        <w:t>GTAAGACAAGCATTTAGGGAATTGAAAATAATCCATGAAACAGATGTAGGGAAACTTACATACTTAAAGT</w:t>
      </w:r>
    </w:p>
    <w:p>
      <w:pPr>
        <w:pStyle w:val="HTMLPreformatted"/>
        <w:rPr/>
      </w:pPr>
      <w:r>
        <w:rPr/>
        <w:t>TGGTGATCAAAGAGACATTAAGGTTACACGCTCCTTCTCCTTTATTGGTCCCTAGAGAATGCTCTGAACT</w:t>
      </w:r>
    </w:p>
    <w:p>
      <w:pPr>
        <w:pStyle w:val="HTMLPreformatted"/>
        <w:rPr/>
      </w:pPr>
      <w:r>
        <w:rPr/>
        <w:t>AACCATCATTGATGGATATGAAATACCTGTCAAGACTAAAGTCATGATAAACGTGTGGGCAATTGGAAGA</w:t>
      </w:r>
    </w:p>
    <w:p>
      <w:pPr>
        <w:pStyle w:val="HTMLPreformatted"/>
        <w:rPr/>
      </w:pPr>
      <w:r>
        <w:rPr/>
        <w:t>GATCCCCAATATTGGACTGATGCTGAGAGGTTTGTCCCAGAGAGATTCGATGGTAGTTCTATCGATTTCA</w:t>
      </w:r>
    </w:p>
    <w:p>
      <w:pPr>
        <w:pStyle w:val="HTMLPreformatted"/>
        <w:rPr/>
      </w:pPr>
      <w:r>
        <w:rPr/>
        <w:t>AAGGGAATAACTTTGAGTATCTTCCTTTTGGGGCAGGAAGGAGAATGTGCCCAGGAATGACATTTGGTTT</w:t>
      </w:r>
    </w:p>
    <w:p>
      <w:pPr>
        <w:pStyle w:val="HTMLPreformatted"/>
        <w:rPr/>
      </w:pPr>
      <w:r>
        <w:rPr/>
        <w:t>AGCCAACATTATGCTTCCACTCGCTC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7023596|gb|BM094630.1|BM094630 82A2</w:t>
      </w:r>
    </w:p>
    <w:p>
      <w:pPr>
        <w:pStyle w:val="HTMLPreformatted"/>
        <w:rPr/>
      </w:pPr>
      <w:r>
        <w:rPr/>
        <w:t>CTCTGATCCTCCTCTTGTACTTGTTTTTGCGTGGTGGTTCATGGAAGAGTGGGGAAGAGGGTCCTCCAAC</w:t>
      </w:r>
    </w:p>
    <w:p>
      <w:pPr>
        <w:pStyle w:val="HTMLPreformatted"/>
        <w:rPr/>
      </w:pPr>
      <w:r>
        <w:rPr/>
        <w:t>AGTTGCAGGTGCATGGCCAATAATTGGTCACCTCCCATTGTTGCTTGGTTCAAAGACACCTCATAAAACA</w:t>
      </w:r>
    </w:p>
    <w:p>
      <w:pPr>
        <w:pStyle w:val="HTMLPreformatted"/>
        <w:rPr/>
      </w:pPr>
      <w:r>
        <w:rPr/>
        <w:t>TTGGGTGACTTGGCTGACAAGTATGGACCCATATTCTCGATCAATATTGGTGCCAAAAACGCAGTGGTTG</w:t>
      </w:r>
    </w:p>
    <w:p>
      <w:pPr>
        <w:pStyle w:val="HTMLPreformatted"/>
        <w:rPr/>
      </w:pPr>
      <w:r>
        <w:rPr/>
        <w:t>TTAGCAACTGGGAAATGGCTAAAGAATGCTACACCACAAACGACATCGCCGTTTCCTCCCTCCCCGATCT</w:t>
      </w:r>
    </w:p>
    <w:p>
      <w:pPr>
        <w:pStyle w:val="HTMLPreformatted"/>
        <w:rPr/>
      </w:pPr>
      <w:r>
        <w:rPr/>
        <w:t>TATCTCCGCTAACCTCTTGTGCTACAACCGATCCATGATAGTCGTAGCACCCTACGGTCCCTATTGGCGC</w:t>
      </w:r>
    </w:p>
    <w:p>
      <w:pPr>
        <w:pStyle w:val="HTMLPreformatted"/>
        <w:rPr/>
      </w:pPr>
      <w:r>
        <w:rPr/>
        <w:t>CAACTTCGAAAGATTTTAATGTCTGAGTTCCTATCTCCTTCCCGAGTAGAGCAACTACACCATGTTCGCG</w:t>
      </w:r>
    </w:p>
    <w:p>
      <w:pPr>
        <w:pStyle w:val="HTMLPreformatted"/>
        <w:rPr/>
      </w:pPr>
      <w:r>
        <w:rPr/>
        <w:t>TCTCTGAAGTTCAAAGTTCCATCACGGAGCTCTTCCGTGATTGGCGTAGCAATAAGAATGTCCAGTCTGG</w:t>
      </w:r>
    </w:p>
    <w:p>
      <w:pPr>
        <w:pStyle w:val="HTMLPreformatted"/>
        <w:rPr/>
      </w:pPr>
      <w:r>
        <w:rPr/>
        <w:t>CTTTGCCACTGTGGAGTTGAA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7023454|gb|BM094488.1|BM094488 ACTTCTTCTACTCTTTGCTGGCCACGATAATTCTAGATCAGTGTTATCATTGGTCATGAAGTATCTTGGA</w:t>
      </w:r>
    </w:p>
    <w:p>
      <w:pPr>
        <w:pStyle w:val="HTMLPreformatted"/>
        <w:rPr/>
      </w:pPr>
      <w:r>
        <w:rPr/>
        <w:t>CAGTTACCTCAAGTTTATGAACATGTCTTGAAAGAACAACTTGAAATTAGTCAAGGGAAAGAGGCTGGGC</w:t>
      </w:r>
    </w:p>
    <w:p>
      <w:pPr>
        <w:pStyle w:val="HTMLPreformatted"/>
        <w:rPr/>
      </w:pPr>
      <w:r>
        <w:rPr/>
        <w:t>AGTTGTTGCAATGGGAAGATGTTCAGAAAATGAAATACTCTTGGAATGTTGTATCTGAAGTCATGAGGCT</w:t>
      </w:r>
    </w:p>
    <w:p>
      <w:pPr>
        <w:pStyle w:val="HTMLPreformatted"/>
        <w:rPr/>
      </w:pPr>
      <w:r>
        <w:rPr/>
        <w:t>GTCCCCACCTGTGAGTGGTGCTTACAGAGAAGCTATAAAGGATTTCACCTATGGTGACTATAACATCCCT</w:t>
      </w:r>
    </w:p>
    <w:p>
      <w:pPr>
        <w:pStyle w:val="HTMLPreformatted"/>
        <w:rPr/>
      </w:pPr>
      <w:r>
        <w:rPr/>
        <w:t>AAAGGGTGGAAGCTGCATTGGAACACCGGTTCATCACACGAGGATCCAACACTCTTCTCAGATCCCGAAA</w:t>
      </w:r>
    </w:p>
    <w:p>
      <w:pPr>
        <w:pStyle w:val="HTMLPreformatted"/>
        <w:rPr/>
      </w:pPr>
      <w:r>
        <w:rPr/>
        <w:t>CTTTTGATGCTTCAAGGTTTGAAGGGGCAGGGCCTACACCATTTTCATATGTTCCATTTGGAGGTGGCCC</w:t>
      </w:r>
    </w:p>
    <w:p>
      <w:pPr>
        <w:pStyle w:val="HTMLPreformatted"/>
        <w:rPr/>
      </w:pPr>
      <w:r>
        <w:rPr/>
        <w:t>CCGAATGTGTTTGGGGCAAGAGTTTGCTAGACTAGAGATACTCGTGTTCATGCATAAAATCGAGAAACGG</w:t>
      </w:r>
    </w:p>
    <w:p>
      <w:pPr>
        <w:pStyle w:val="HTMLPreformatted"/>
        <w:rPr/>
      </w:pPr>
      <w:r>
        <w:rPr/>
        <w:t>GTCAAGTGGGATATGGTGATTCCCGAAG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7023410|gb|BM094444.1|BM094444 72A1</w:t>
      </w:r>
    </w:p>
    <w:p>
      <w:pPr>
        <w:pStyle w:val="HTMLPreformatted"/>
        <w:rPr/>
      </w:pPr>
      <w:r>
        <w:rPr/>
        <w:t>AGAGAGAAAGCACTAAAGGCGGGTGAGGCTACCGAGAATGACTTGTTAGGTATACTTTTGGAGTCAAATC</w:t>
      </w:r>
    </w:p>
    <w:p>
      <w:pPr>
        <w:pStyle w:val="HTMLPreformatted"/>
        <w:rPr/>
      </w:pPr>
      <w:r>
        <w:rPr/>
        <w:t>ACAAGGAAACTGAAGAACATGGAAACAGTAAGAATGTTGGAATGAGTCTTGAAGATGTAATCGAGGAATG</w:t>
      </w:r>
    </w:p>
    <w:p>
      <w:pPr>
        <w:pStyle w:val="HTMLPreformatted"/>
        <w:rPr/>
      </w:pPr>
      <w:r>
        <w:rPr/>
        <w:t>CAAGCTATTCTACTTCGCAGGGCAAGAGACCACTTCAGCTTTACTTGTTTGGACCATGGTGTTGTTAAGT</w:t>
      </w:r>
    </w:p>
    <w:p>
      <w:pPr>
        <w:pStyle w:val="HTMLPreformatted"/>
        <w:rPr/>
      </w:pPr>
      <w:r>
        <w:rPr/>
        <w:t>AGGTACCCTGATTGGCAAGCACGTGCGAGGGAGGAAGTTTTACAAGTATTTGGCAAACAAAAACCAAATT</w:t>
      </w:r>
    </w:p>
    <w:p>
      <w:pPr>
        <w:pStyle w:val="HTMLPreformatted"/>
        <w:rPr/>
      </w:pPr>
      <w:r>
        <w:rPr/>
        <w:t>TTGATGGGCTAAGTCACCTTAAGATTGTCAGCATGATTTTGAATGAGGTTCTTAGGCTATACCCACCAGC</w:t>
      </w:r>
    </w:p>
    <w:p>
      <w:pPr>
        <w:pStyle w:val="HTMLPreformatted"/>
        <w:rPr/>
      </w:pPr>
      <w:r>
        <w:rPr/>
        <w:t>AGTTGGCCTTAATAGAAATGTTGACAGAGATATGAAACTCGGAAACCTATCATTACCTGCTGGAGTGCAA</w:t>
      </w:r>
    </w:p>
    <w:p>
      <w:pPr>
        <w:pStyle w:val="HTMLPreformatted"/>
        <w:rPr/>
      </w:pPr>
      <w:r>
        <w:rPr/>
        <w:t>GTTTCCTTACCAACAACTATGGTTCACCATGACCGCGAACTCTGGGGTGATGATGTGAATGAATTCAAAC</w:t>
      </w:r>
    </w:p>
    <w:p>
      <w:pPr>
        <w:pStyle w:val="HTMLPreformatted"/>
        <w:rPr/>
      </w:pPr>
      <w:r>
        <w:rPr/>
        <w:t>CTGAGAGATTTTCTGAAGGAGTTCTGAAGGCCACAAATGGCAGAGTTT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7023370|gb|BM094404.1|BM094404 72A1</w:t>
      </w:r>
    </w:p>
    <w:p>
      <w:pPr>
        <w:pStyle w:val="HTMLPreformatted"/>
        <w:rPr/>
      </w:pPr>
      <w:r>
        <w:rPr/>
        <w:t>CTGATACTTGCTCTAACATTGGCATGGAGGGTGCTGAACTGGTTATGGCTAAGGCCAAAGAGGTTAGAGA</w:t>
      </w:r>
    </w:p>
    <w:p>
      <w:pPr>
        <w:pStyle w:val="HTMLPreformatted"/>
        <w:rPr/>
      </w:pPr>
      <w:r>
        <w:rPr/>
        <w:t>GGCTCCTAAGAGAGCAAGGCCTTCAAGGAAATCCCTACAGGCTTTTGGTTGGGGATTTAAAGGAGATTAT</w:t>
      </w:r>
    </w:p>
    <w:p>
      <w:pPr>
        <w:pStyle w:val="HTMLPreformatted"/>
        <w:rPr/>
      </w:pPr>
      <w:r>
        <w:rPr/>
        <w:t>GAATATGCAAAAGGAAGTCACATCCAAACCCATGAATCTCTCCCATGATATAGTGCCTCGTGTCTTTTCC</w:t>
      </w:r>
    </w:p>
    <w:p>
      <w:pPr>
        <w:pStyle w:val="HTMLPreformatted"/>
        <w:rPr/>
      </w:pPr>
      <w:r>
        <w:rPr/>
        <w:t>TTTCTCCAACACACTCTCAACACACATGGCAAGAATTCTTTTATTTGGTTTGGGCGAAAACCAAGGGTGA</w:t>
      </w:r>
    </w:p>
    <w:p>
      <w:pPr>
        <w:pStyle w:val="HTMLPreformatted"/>
        <w:rPr/>
      </w:pPr>
      <w:r>
        <w:rPr/>
        <w:t>TCATCACAGAGCCTGAGTTAATCAAAGATGTACTTAATAAGATGCATGATTTCCCAAAGCCTGACACGAG</w:t>
      </w:r>
    </w:p>
    <w:p>
      <w:pPr>
        <w:pStyle w:val="HTMLPreformatted"/>
        <w:rPr/>
      </w:pPr>
      <w:r>
        <w:rPr/>
        <w:t>TCCGCTTGTCAAGTTACTTGCTACTGGTCTTTTAAACCATGAGGGAGAAAAATGGAACAAGCACAGAAGA</w:t>
      </w:r>
    </w:p>
    <w:p>
      <w:pPr>
        <w:pStyle w:val="HTMLPreformatted"/>
        <w:rPr/>
      </w:pPr>
      <w:r>
        <w:rPr/>
        <w:t>ATAATTAGCCCTGCATTCAATTTAGAAAAATTGAAGATTTCTACCTACTGCTAACCATAGGAGGATGAAG</w:t>
      </w:r>
    </w:p>
    <w:p>
      <w:pPr>
        <w:pStyle w:val="HTMLPreformatted"/>
        <w:rPr/>
      </w:pPr>
      <w:r>
        <w:rPr/>
        <w:t>GAAATTGATAGAGAA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gi|17022710|gb|BM093744.1|BM093744 </w:t>
      </w:r>
    </w:p>
    <w:p>
      <w:pPr>
        <w:pStyle w:val="HTMLPreformatted"/>
        <w:rPr/>
      </w:pPr>
      <w:r>
        <w:rPr/>
        <w:t>CTGACGGCAACGTTAGGGAGTCCGGAGACGTCGGCGGGGGCCCCNGGAAAGAGTTATCTTTTCTGTTTAA</w:t>
      </w:r>
    </w:p>
    <w:p>
      <w:pPr>
        <w:pStyle w:val="HTMLPreformatted"/>
        <w:rPr/>
      </w:pPr>
      <w:r>
        <w:rPr/>
        <w:t>CAGCCTGCCCACCCTGGAAACGGCTCAGCCGGAGGTAGGGTCCAGCGGCTGGAAGAGCACCGCACGTCGC</w:t>
      </w:r>
    </w:p>
    <w:p>
      <w:pPr>
        <w:pStyle w:val="HTMLPreformatted"/>
        <w:rPr/>
      </w:pPr>
      <w:r>
        <w:rPr/>
        <w:t>GTGGTGTCCGGTGCGCCCCCGGCGGCCCTTGAAAATCCGGAGGACCGAGTGCCTCCCACGCCCGGTCGTA</w:t>
      </w:r>
    </w:p>
    <w:p>
      <w:pPr>
        <w:pStyle w:val="HTMLPreformatted"/>
        <w:rPr/>
      </w:pPr>
      <w:r>
        <w:rPr/>
        <w:t>CTCATAACCGCATCAGGTCTCCAAGGTGAACAGCCTCTGGTCGATGGAACAATGTAGGCAAGGGAAGTCG</w:t>
      </w:r>
    </w:p>
    <w:p>
      <w:pPr>
        <w:pStyle w:val="HTMLPreformatted"/>
        <w:rPr/>
      </w:pPr>
      <w:r>
        <w:rPr/>
        <w:t>GCAAAATGGATCCGTAACCTCGGGAAAAGGATTGGCTCTGAGGGCTGGGCACGGGGGTCCCAGTCCCGAA</w:t>
      </w:r>
    </w:p>
    <w:p>
      <w:pPr>
        <w:pStyle w:val="HTMLPreformatted"/>
        <w:rPr/>
      </w:pPr>
      <w:r>
        <w:rPr/>
        <w:t>CCCGTCGGCTGTCGGTGGACTGCTCGAGCTGCTTCCGCGGCGAGAGCGGGTCGTCGCGTGCCGGTCGGGG</w:t>
      </w:r>
    </w:p>
    <w:p>
      <w:pPr>
        <w:pStyle w:val="HTMLPreformatted"/>
        <w:rPr/>
      </w:pPr>
      <w:r>
        <w:rPr/>
        <w:t>GACGGATTGGGGACGGGCCCTTCGGGGCCTCTTCCCCGGGCGTCGAACAGTCAACTCAGAACTGGTACGG</w:t>
      </w:r>
    </w:p>
    <w:p>
      <w:pPr>
        <w:pStyle w:val="HTMLPreformatted"/>
        <w:rPr/>
      </w:pPr>
      <w:r>
        <w:rPr/>
        <w:t>ACAAAGGGAAATCCGACTGTTTAAATTAAAACAAGCATTGCGATGGTCCCTGCGGATGTTGACGCCATGT</w:t>
      </w:r>
    </w:p>
    <w:p>
      <w:pPr>
        <w:pStyle w:val="HTMLPreformatted"/>
        <w:rPr/>
      </w:pPr>
      <w:r>
        <w:rPr/>
        <w:t>G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7022666|gb|BM093700.1|BM093700 82A3</w:t>
      </w:r>
    </w:p>
    <w:p>
      <w:pPr>
        <w:pStyle w:val="HTMLPreformatted"/>
        <w:rPr/>
      </w:pPr>
      <w:r>
        <w:rPr/>
        <w:t>ACATAACTAGCAAAAAAATGGACCTTCTCCTAAATTGCCTAAACCTTAACACCATTGCTATTGCATCAAT</w:t>
      </w:r>
    </w:p>
    <w:p>
      <w:pPr>
        <w:pStyle w:val="HTMLPreformatted"/>
        <w:rPr/>
      </w:pPr>
      <w:r>
        <w:rPr/>
        <w:t>CCTTTCTCTAATCTTCTTATGTTTGTTTCTATATCGTAAAAATTCTCGTGGGAAAGATGCTCCAGTAGTG</w:t>
      </w:r>
    </w:p>
    <w:p>
      <w:pPr>
        <w:pStyle w:val="HTMLPreformatted"/>
        <w:rPr/>
      </w:pPr>
      <w:r>
        <w:rPr/>
        <w:t>TCTGGTGCATGGCCAATACTTGGTCACCTCTCATTGCTGAATGGTTCACAAACACCACATAAAGTGTTGG</w:t>
      </w:r>
    </w:p>
    <w:p>
      <w:pPr>
        <w:pStyle w:val="HTMLPreformatted"/>
        <w:rPr/>
      </w:pPr>
      <w:r>
        <w:rPr/>
        <w:t>GTGCTTTGGCTGACAAGTATGGACCCTTATTCACCATCAAGCTCGGTATGAAACCGGCTTTGGTACTCAG</w:t>
      </w:r>
    </w:p>
    <w:p>
      <w:pPr>
        <w:pStyle w:val="HTMLPreformatted"/>
        <w:rPr/>
      </w:pPr>
      <w:r>
        <w:rPr/>
        <w:t>CAACTGGGAAATGTCTAAGGAATTGTTCACCACAAACGACCTTGCCGTTTCATCTCGCCCTAAACTCGTC</w:t>
      </w:r>
    </w:p>
    <w:p>
      <w:pPr>
        <w:pStyle w:val="HTMLPreformatted"/>
        <w:rPr/>
      </w:pPr>
      <w:r>
        <w:rPr/>
        <w:t>GCCGTTGAAGTCATGTCTTACAACCAAGCCTTTGTTGGCTTGGCACCGTATGGACCCTATTGGCGCGAGT</w:t>
      </w:r>
    </w:p>
    <w:p>
      <w:pPr>
        <w:pStyle w:val="HTMLPreformatted"/>
        <w:rPr/>
      </w:pPr>
      <w:r>
        <w:rPr/>
        <w:t>TACGTAAAAATGTCACGTTCGAGTTTCTCTTCCATCGAAGAATCGAACAACGGAACCACATTCCTGTCTT</w:t>
      </w:r>
    </w:p>
    <w:p>
      <w:pPr>
        <w:pStyle w:val="HTMLPreformatted"/>
        <w:rPr/>
      </w:pPr>
      <w:r>
        <w:rPr/>
        <w:t>CGAAGTTCGAACTTCGATTAA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7022659|gb|BM093693.1|BM093693 72A1</w:t>
      </w:r>
    </w:p>
    <w:p>
      <w:pPr>
        <w:pStyle w:val="HTMLPreformatted"/>
        <w:rPr/>
      </w:pPr>
      <w:r>
        <w:rPr/>
        <w:t>GAGAAATGGAAGAAGCATCATGTGTATGCTTAGTTGTCATACTGATACTTGCTCTAACATTGGCATGGAG</w:t>
      </w:r>
    </w:p>
    <w:p>
      <w:pPr>
        <w:pStyle w:val="HTMLPreformatted"/>
        <w:rPr/>
      </w:pPr>
      <w:r>
        <w:rPr/>
        <w:t>GGTGCTGAACTGGTTATGGCTAAGGCCAAAGAGGTTAGAGAGGCTCCTAAGAGAGCAAGGCCTTCAAGGA</w:t>
      </w:r>
    </w:p>
    <w:p>
      <w:pPr>
        <w:pStyle w:val="HTMLPreformatted"/>
        <w:rPr/>
      </w:pPr>
      <w:r>
        <w:rPr/>
        <w:t>AATCCCTACAGGCTTTTGGTTGGGGATTTAAAGGAGATTATGAATATGCAAAAGGAAGTCACATCCAAAC</w:t>
      </w:r>
    </w:p>
    <w:p>
      <w:pPr>
        <w:pStyle w:val="HTMLPreformatted"/>
        <w:rPr/>
      </w:pPr>
      <w:r>
        <w:rPr/>
        <w:t>CCATGAATCTCTCCCATGATATAGTGCCTCGTGTCTTTTCCTTTCTCCAACACACTCTCAACACACATGG</w:t>
      </w:r>
    </w:p>
    <w:p>
      <w:pPr>
        <w:pStyle w:val="HTMLPreformatted"/>
        <w:rPr/>
      </w:pPr>
      <w:r>
        <w:rPr/>
        <w:t>CAAGAATTCTTTTATTTGGTTTGGGCGAAAACCAAGGGTGATCATCACAGAGCCTGAGTTAATCAAAGAT</w:t>
      </w:r>
    </w:p>
    <w:p>
      <w:pPr>
        <w:pStyle w:val="HTMLPreformatted"/>
        <w:rPr/>
      </w:pPr>
      <w:r>
        <w:rPr/>
        <w:t>GTACTTAATAAGATGCATGATTTCCCAAAGCCTGACACGAGTCCGCTTGTCAAGTTACTTGCTACTGGTC</w:t>
      </w:r>
    </w:p>
    <w:p>
      <w:pPr>
        <w:pStyle w:val="HTMLPreformatted"/>
        <w:rPr/>
      </w:pPr>
      <w:r>
        <w:rPr/>
        <w:t>TTTTAAACCATGAGGGAGAAAAATGGAACAAGCACAGAAGAATAATTAGCCCTGCATTCAATTTAGAAAA</w:t>
      </w:r>
    </w:p>
    <w:p>
      <w:pPr>
        <w:pStyle w:val="HTMLPreformatted"/>
        <w:rPr/>
      </w:pPr>
      <w:r>
        <w:rPr/>
        <w:t>ATTGAAGAATATGTTACCAATATTCTACAAAAGTTGCAATGATTTAATTATCAAGTGGGAGGAAATGTTG</w:t>
      </w:r>
    </w:p>
    <w:p>
      <w:pPr>
        <w:pStyle w:val="HTMLPreformatted"/>
        <w:rPr/>
      </w:pPr>
      <w:r>
        <w:rPr/>
        <w:t>TCTTCTG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7022601|gb|BM093635.1|BM093635 CTTGTATTAAAAACTCAATATCAAATTCTTTGTCCCACAAAAGATGGGGTTCACTCCCACAAGTACTGCA</w:t>
      </w:r>
    </w:p>
    <w:p>
      <w:pPr>
        <w:pStyle w:val="HTMLPreformatted"/>
        <w:rPr/>
      </w:pPr>
      <w:r>
        <w:rPr/>
        <w:t>ACATGCTTTCTCATAATAGCACCTCTGGTTGTGCTATGGTGTTGGAAGCTACTAAAGTGGGTGTGGCTGA</w:t>
      </w:r>
    </w:p>
    <w:p>
      <w:pPr>
        <w:pStyle w:val="HTMLPreformatted"/>
        <w:rPr/>
      </w:pPr>
      <w:r>
        <w:rPr/>
        <w:t>GGCCAAAGAGATTGGAGAGAGCATTAAGGGCACAGGGCCTTCAGGGGAATCCCTACAGCCTCTTGATTGG</w:t>
      </w:r>
    </w:p>
    <w:p>
      <w:pPr>
        <w:pStyle w:val="HTMLPreformatted"/>
        <w:rPr/>
      </w:pPr>
      <w:r>
        <w:rPr/>
        <w:t>GGACACTAAGGAAATGTACACAGTGCTCATGCAAGCTGCCAGATCTCAACAATCTACAAGTTCTTTTCTC</w:t>
      </w:r>
    </w:p>
    <w:p>
      <w:pPr>
        <w:pStyle w:val="HTMLPreformatted"/>
        <w:rPr/>
      </w:pPr>
      <w:r>
        <w:rPr/>
        <w:t>TCTAAGGATAAGGATGCAGCACCACATATCACAACCTTTAACCATCACATTGTCAACAAATTCGGCAAGA</w:t>
      </w:r>
    </w:p>
    <w:p>
      <w:pPr>
        <w:pStyle w:val="HTMLPreformatted"/>
        <w:rPr/>
      </w:pPr>
      <w:r>
        <w:rPr/>
        <w:t>ATTCATTTTTTTGGGAAGGTACCAAACCAAAAGTGGTAATCACTGACCCTGAGCAAATCAAAGAAGTCTT</w:t>
      </w:r>
    </w:p>
    <w:p>
      <w:pPr>
        <w:pStyle w:val="HTMLPreformatted"/>
        <w:rPr/>
      </w:pPr>
      <w:r>
        <w:rPr/>
        <w:t>CAACAAGATCCAAGACTTTGAGAAACCCAAGTTGAGTCCTATTGTCAAGTTGTTGGGCTCTGGACTTGCA</w:t>
      </w:r>
    </w:p>
    <w:p>
      <w:pPr>
        <w:pStyle w:val="HTMLPreformatted"/>
        <w:rPr/>
      </w:pPr>
      <w:r>
        <w:rPr/>
        <w:t>AATTTAGAAGGCGAGAAATGGCGTACACATCGAAAGATTATTAACCCTGCTTTCCATTTAGAAAAATTGA</w:t>
      </w:r>
    </w:p>
    <w:p>
      <w:pPr>
        <w:pStyle w:val="HTMLPreformatted"/>
        <w:rPr/>
      </w:pPr>
      <w:r>
        <w:rPr/>
        <w:t>AGGTTATGTTACCAATAT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7022504|gb|BM093538.1|BM093538 82A3</w:t>
      </w:r>
    </w:p>
    <w:p>
      <w:pPr>
        <w:pStyle w:val="HTMLPreformatted"/>
        <w:rPr/>
      </w:pPr>
      <w:r>
        <w:rPr/>
        <w:t>GCACCGTCAGAAGAAGCTTTTAGGTGAAAATGTTGAAAGTGATAGAGACTTCATGGACGTGATGATTTCA</w:t>
      </w:r>
    </w:p>
    <w:p>
      <w:pPr>
        <w:pStyle w:val="HTMLPreformatted"/>
        <w:rPr/>
      </w:pPr>
      <w:r>
        <w:rPr/>
        <w:t>GCACTTAATGGTGCACAAATCGGTGCGTTTGATGCTGATACCATATGCAAAGCCACAAGCTTGGAATTGA</w:t>
      </w:r>
    </w:p>
    <w:p>
      <w:pPr>
        <w:pStyle w:val="HTMLPreformatted"/>
        <w:rPr/>
      </w:pPr>
      <w:r>
        <w:rPr/>
        <w:t>TTTTGGGAGGAACTGATTCAACAGCTGTTACTCTTACATGGGCACTTAGTCTTCTATTGCGAAATCCTCT</w:t>
      </w:r>
    </w:p>
    <w:p>
      <w:pPr>
        <w:pStyle w:val="HTMLPreformatted"/>
        <w:rPr/>
      </w:pPr>
      <w:r>
        <w:rPr/>
        <w:t>TGCATTGGGAAAGGCTAAAGAAGAAATTGATATGCAAATTGGCAAAGATGAATATATACGTGAGTCAGAT</w:t>
      </w:r>
    </w:p>
    <w:p>
      <w:pPr>
        <w:pStyle w:val="HTMLPreformatted"/>
        <w:rPr/>
      </w:pPr>
      <w:r>
        <w:rPr/>
        <w:t>ATAAGCAAACTTGTGTATCTTCAAGCTATAGTTAAAGAGACACTAAGATTGTATCCACCAGCCCCTTTTT</w:t>
      </w:r>
    </w:p>
    <w:p>
      <w:pPr>
        <w:pStyle w:val="HTMLPreformatted"/>
        <w:rPr/>
      </w:pPr>
      <w:r>
        <w:rPr/>
        <w:t>CATCACCTCGTGAATTCACAGAGAATTGCATCCTAGGTGGATACCACATCAAAAAGGGAACTCGACTTAT</w:t>
      </w:r>
    </w:p>
    <w:p>
      <w:pPr>
        <w:pStyle w:val="HTMLPreformatted"/>
        <w:rPr/>
      </w:pPr>
      <w:r>
        <w:rPr/>
        <w:t>CCATAACTTGTGGAAGATCCACAGGGACCCTAGTGTTTGGTCAGACCCATTGGAATTCAA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7022437|gb|BM093471.1|BM093471 76C2</w:t>
      </w:r>
    </w:p>
    <w:p>
      <w:pPr>
        <w:pStyle w:val="HTMLPreformatted"/>
        <w:rPr/>
      </w:pPr>
      <w:r>
        <w:rPr/>
        <w:t>AATCACCATAGTATGGATAAACATTCATGTATTCATCTCTAGCTTCAAACCACTCAAATCCTCTAAAAAT</w:t>
      </w:r>
    </w:p>
    <w:p>
      <w:pPr>
        <w:pStyle w:val="HTMLPreformatted"/>
        <w:rPr/>
      </w:pPr>
      <w:r>
        <w:rPr/>
        <w:t>CCCCCGGGTCCTCGCCCTTTTCCAATCATAGGAAACATCTTGGAGCTTGGCAACCAGCCTCACCAAGCAC</w:t>
      </w:r>
    </w:p>
    <w:p>
      <w:pPr>
        <w:pStyle w:val="HTMLPreformatted"/>
        <w:rPr/>
      </w:pPr>
      <w:r>
        <w:rPr/>
        <w:t>TTGCCAAGCTTTCTCAAATTTATGGTCCTATAATGAGTCTCAAGCTTGGTAAGACTACCACCATTGTCAT</w:t>
      </w:r>
    </w:p>
    <w:p>
      <w:pPr>
        <w:pStyle w:val="HTMLPreformatted"/>
        <w:rPr/>
      </w:pPr>
      <w:r>
        <w:rPr/>
        <w:t>TTCCTCTCCACAAGTTGCCAAAGAAGTGCTACAAAAACATGATCAGATTTTTGCTAATAGGACAGTCCCT</w:t>
      </w:r>
    </w:p>
    <w:p>
      <w:pPr>
        <w:pStyle w:val="HTMLPreformatted"/>
        <w:rPr/>
      </w:pPr>
      <w:r>
        <w:rPr/>
        <w:t>GATACTCTCCGAGCACTTGATCATCACATACTTTCTGTGGTGTGGATGCCACCTTTAGCTCAATGGAGGA</w:t>
      </w:r>
    </w:p>
    <w:p>
      <w:pPr>
        <w:pStyle w:val="HTMLPreformatted"/>
        <w:rPr/>
      </w:pPr>
      <w:r>
        <w:rPr/>
        <w:t>CCCTTAGGCGAGTTTGTGCTACCAAAGTGTTCTCTTCTCAGCAGCTTGATTCTACACAGGTTTTTCGTCA</w:t>
      </w:r>
    </w:p>
    <w:p>
      <w:pPr>
        <w:pStyle w:val="HTMLPreformatted"/>
        <w:rPr/>
      </w:pPr>
      <w:r>
        <w:rPr/>
        <w:t>AAGGAAGGTTCAAGATCTTATGGATTATGTGAAGGAAAGATGTGAGAAAGGTGAAGCTTTGGATATTGGT</w:t>
      </w:r>
    </w:p>
    <w:p>
      <w:pPr>
        <w:pStyle w:val="HTMLPreformatted"/>
        <w:rPr/>
      </w:pPr>
      <w:r>
        <w:rPr/>
        <w:t>GAGGCTTCCTTTACAACTGTGCTTAATTCCATATCAAACACTTTCTTCTCAATGGATTTGGCTTATTA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7022341|gb|BM093375.1|BM093375 GAGAGATTCTGTGTGTGGAAATATTTGAGCTGCAATTGAAAACCTCCCTCTCTTCCCTCCTTTCTTGCTT</w:t>
      </w:r>
    </w:p>
    <w:p>
      <w:pPr>
        <w:pStyle w:val="HTMLPreformatted"/>
        <w:rPr/>
      </w:pPr>
      <w:r>
        <w:rPr/>
        <w:t>CACATCTTTTCACTCTCAAGAGCCTATAAATACCTCAAATGTTCAACATTTTTTTTCTCACACAACACAT</w:t>
      </w:r>
    </w:p>
    <w:p>
      <w:pPr>
        <w:pStyle w:val="HTMLPreformatted"/>
        <w:rPr/>
      </w:pPr>
      <w:r>
        <w:rPr/>
        <w:t>ACCTCCTTATAACTTATCTTAATTTCTTCTTCTTTCACCATTCACCTACAATTACAACTATACAAGCCTG</w:t>
      </w:r>
    </w:p>
    <w:p>
      <w:pPr>
        <w:pStyle w:val="HTMLPreformatted"/>
        <w:rPr/>
      </w:pPr>
      <w:r>
        <w:rPr/>
        <w:t>AAGAACGTACTCACACTAAACCATTATTATAATTAGACATGGAACTCAGCACTATTATGTTGTGCTTGTT</w:t>
      </w:r>
    </w:p>
    <w:p>
      <w:pPr>
        <w:pStyle w:val="HTMLPreformatted"/>
        <w:rPr/>
      </w:pPr>
      <w:r>
        <w:rPr/>
        <w:t>TGCTTCTTTCCTATCCATTCTTCTGTTCAAATCACTCATCAAACCTTTCTTCTTCTCTTCCAAAGGGAGA</w:t>
      </w:r>
    </w:p>
    <w:p>
      <w:pPr>
        <w:pStyle w:val="HTMLPreformatted"/>
        <w:rPr/>
      </w:pPr>
      <w:r>
        <w:rPr/>
        <w:t>CAATTGCCACTTCCTCCTGGGACCATGGGTTTGCCTTACATAGGAGAAACCTTCCAAATGTATTCTCAAG</w:t>
      </w:r>
    </w:p>
    <w:p>
      <w:pPr>
        <w:pStyle w:val="HTMLPreformatted"/>
        <w:rPr/>
      </w:pPr>
      <w:r>
        <w:rPr/>
        <w:t>ACCCAAATGTTTTTTTTGCCACAAAAATCAAGAGGTATGGCTCCATGTTTAAGTCACACATTTTGGGTTA</w:t>
      </w:r>
    </w:p>
    <w:p>
      <w:pPr>
        <w:pStyle w:val="HTMLPreformatted"/>
        <w:rPr/>
      </w:pPr>
      <w:r>
        <w:rPr/>
        <w:t>TCCTTGTGTGATGATTTCTGACCCAGAAGCAGCAAAGTTTGTGCTGAACAAAGCTCAACTCTTCAAACCA</w:t>
      </w:r>
    </w:p>
    <w:p>
      <w:pPr>
        <w:pStyle w:val="HTMLPreformatted"/>
        <w:rPr/>
      </w:pPr>
      <w:r>
        <w:rPr/>
        <w:t>ACAT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7022184|gb|BM093218.1|BM093218 76B1</w:t>
      </w:r>
    </w:p>
    <w:p>
      <w:pPr>
        <w:pStyle w:val="HTMLPreformatted"/>
        <w:rPr/>
      </w:pPr>
      <w:r>
        <w:rPr/>
        <w:t>AGAGAGATGATGGAGTTGTTTCTAAGTTGCATGGTCCTCTTTGTGTTAACTTTAGCAACACTTGGCGCAC</w:t>
      </w:r>
    </w:p>
    <w:p>
      <w:pPr>
        <w:pStyle w:val="HTMLPreformatted"/>
        <w:rPr/>
      </w:pPr>
      <w:r>
        <w:rPr/>
        <w:t>ACTGGATCTGGGTGGTTTCATCGAGTAGAGCAGGTTCCAAACTCCCACCAGGCCCTTTCCCTCTTCCCAT</w:t>
      </w:r>
    </w:p>
    <w:p>
      <w:pPr>
        <w:pStyle w:val="HTMLPreformatted"/>
        <w:rPr/>
      </w:pPr>
      <w:r>
        <w:rPr/>
        <w:t>AATCGGAAACCTTCTTGCACTGGGCAAAAAGCCCCACCAATCTCTGGCCAAACTCGCCGAGACTCACGGC</w:t>
      </w:r>
    </w:p>
    <w:p>
      <w:pPr>
        <w:pStyle w:val="HTMLPreformatted"/>
        <w:rPr/>
      </w:pPr>
      <w:r>
        <w:rPr/>
        <w:t>CCAATCATGACTCTCAAGTTCGGCCAAGTAACCACCATAGTGGTCTCTTCCGCCGACATGGCCAAAGAGG</w:t>
      </w:r>
    </w:p>
    <w:p>
      <w:pPr>
        <w:pStyle w:val="HTMLPreformatted"/>
        <w:rPr/>
      </w:pPr>
      <w:r>
        <w:rPr/>
        <w:t>TGCTCCTAACCCACGACCACTCCTTGTCGTCAAACCGTGTCATTCCACAGGCCGTGCAGGTTCACAACCA</w:t>
      </w:r>
    </w:p>
    <w:p>
      <w:pPr>
        <w:pStyle w:val="HTMLPreformatted"/>
        <w:rPr/>
      </w:pPr>
      <w:r>
        <w:rPr/>
        <w:t>CCACAACCACAGCATTACCTTCTTGCCCGTTTCACCTCTCTGGAGAGACCTTAGAAAAATATGCATCGCT</w:t>
      </w:r>
    </w:p>
    <w:p>
      <w:pPr>
        <w:pStyle w:val="HTMLPreformatted"/>
        <w:rPr/>
      </w:pPr>
      <w:r>
        <w:rPr/>
        <w:t>AATCTATTCTCCAACAAGACTCTTGATGCGAGCCAAGATCTCAGGCGCAGCAAACTGCATCAACTCCTCC</w:t>
      </w:r>
    </w:p>
    <w:p>
      <w:pPr>
        <w:pStyle w:val="HTMLPreformatted"/>
        <w:rPr/>
      </w:pPr>
      <w:r>
        <w:rPr/>
        <w:t>ACGATATCCACCGAAGCAGCCTAGCTGGTGAAGCGGTGGATGTTGGAAAAGCAGTTTTCAACACTTCCAT</w:t>
      </w:r>
    </w:p>
    <w:p>
      <w:pPr>
        <w:pStyle w:val="HTMLPreformatted"/>
        <w:rPr/>
      </w:pPr>
      <w:r>
        <w:rPr/>
        <w:t>GAATTTGCTTTCCAA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7021967|gb|BM093001.1|BM093001 85A</w:t>
      </w:r>
    </w:p>
    <w:p>
      <w:pPr>
        <w:pStyle w:val="HTMLPreformatted"/>
        <w:rPr/>
      </w:pPr>
      <w:r>
        <w:rPr/>
        <w:t>TTGGAGTGGGAGCACCAATGGCTTTGTTGATGACAATTGTAGTAGGTGTCGTCTTGCTGCTCTGTTTTTG</w:t>
      </w:r>
    </w:p>
    <w:p>
      <w:pPr>
        <w:pStyle w:val="HTMLPreformatted"/>
        <w:rPr/>
      </w:pPr>
      <w:r>
        <w:rPr/>
        <w:t>CTCTGCTCTCTTGAGGTGGAATGAAGTAAGGTACAGGAAGAAAGGTTTGCCTCCTGGCACAATGGGTTGG</w:t>
      </w:r>
    </w:p>
    <w:p>
      <w:pPr>
        <w:pStyle w:val="HTMLPreformatted"/>
        <w:rPr/>
      </w:pPr>
      <w:r>
        <w:rPr/>
        <w:t>CCACTTTTTGGGGAGACAACTGAGTTTCTTAAGCAGGGTCCAAACTTCATGAAAACCCAGAGATCAAGGT</w:t>
      </w:r>
    </w:p>
    <w:p>
      <w:pPr>
        <w:pStyle w:val="HTMLPreformatted"/>
        <w:rPr/>
      </w:pPr>
      <w:r>
        <w:rPr/>
        <w:t>ATGGCAGTTTTTTCAAATCTCACATACTTGGTTGTCCTACCATTGTTTCCATGGATCCAGAGCTTAATAG</w:t>
      </w:r>
    </w:p>
    <w:p>
      <w:pPr>
        <w:pStyle w:val="HTMLPreformatted"/>
        <w:rPr/>
      </w:pPr>
      <w:r>
        <w:rPr/>
        <w:t>ATACATCCTAATGAATGAAGCAAAAGGCCTTGTTCCTGGATACCCTCAATCCATGTTGGATATCTTAGGC</w:t>
      </w:r>
    </w:p>
    <w:p>
      <w:pPr>
        <w:pStyle w:val="HTMLPreformatted"/>
        <w:rPr/>
      </w:pPr>
      <w:r>
        <w:rPr/>
        <w:t>AAATGCAACATTGCAGCTGTTCATGGCTCCACTCACAAGTACATGAGAGGAGCACTGCTTTCCATCATTA</w:t>
      </w:r>
    </w:p>
    <w:p>
      <w:pPr>
        <w:pStyle w:val="HTMLPreformatted"/>
        <w:rPr/>
      </w:pPr>
      <w:r>
        <w:rPr/>
        <w:t>GCCCCACCTTGATCAGAGATCAGCTTTTGCAAAAAATTGATCAGTTCATGAGAGCCCACCTTAGCAACTG</w:t>
      </w:r>
    </w:p>
    <w:p>
      <w:pPr>
        <w:pStyle w:val="HTMLPreformatted"/>
        <w:rPr/>
      </w:pPr>
      <w:r>
        <w:rPr/>
        <w:t>GGATGACAAAGTCATCAATATTCAAGAGAAAACTAAAGAGGCAAGGAAGACTATAGTGAAAATTCTTAGT</w:t>
      </w:r>
    </w:p>
    <w:p>
      <w:pPr>
        <w:pStyle w:val="HTMLPreformatted"/>
        <w:rPr/>
      </w:pPr>
      <w:r>
        <w:rPr/>
        <w:t>AAA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6349423|gb|BI975018.1|BI975018 ATTTTGTTGAGTATGTACCCTGATTGGCAAACACGCGCAAGGGAGGAAGTCTTACAAGTTTTTGGCAACC</w:t>
      </w:r>
    </w:p>
    <w:p>
      <w:pPr>
        <w:pStyle w:val="HTMLPreformatted"/>
        <w:rPr/>
      </w:pPr>
      <w:r>
        <w:rPr/>
        <w:t>GAAAACCAAATTTTGAAGGACTGAATCACCTTAAGATTGTTACCATGATTTTGAATGAGGTTCTTCGGTT</w:t>
      </w:r>
    </w:p>
    <w:p>
      <w:pPr>
        <w:pStyle w:val="HTMLPreformatted"/>
        <w:rPr/>
      </w:pPr>
      <w:r>
        <w:rPr/>
        <w:t>ATACCCACCAGTAGTTGGTCTTGCTCGAAAAGTTAACGAAGATGTGAAACTTGGAAACCTATCATTACCT</w:t>
      </w:r>
    </w:p>
    <w:p>
      <w:pPr>
        <w:pStyle w:val="HTMLPreformatted"/>
        <w:rPr/>
      </w:pPr>
      <w:r>
        <w:rPr/>
        <w:t>GCTGGAGTGCAGATTTCCTTGCCAATAGTTTTGGTTCACCATGATTGTGAGCTTTGGGGTGATGATGCTA</w:t>
      </w:r>
    </w:p>
    <w:p>
      <w:pPr>
        <w:pStyle w:val="HTMLPreformatted"/>
        <w:rPr/>
      </w:pPr>
      <w:r>
        <w:rPr/>
        <w:t>AAGAGTTCAAACCGGAGAGATTTTCTGAAGGACTTCTAAAGGCCACAAATGGAAGGGTTTCATTTTTTGC</w:t>
      </w:r>
    </w:p>
    <w:p>
      <w:pPr>
        <w:pStyle w:val="HTMLPreformatted"/>
        <w:rPr/>
      </w:pPr>
      <w:r>
        <w:rPr/>
        <w:t>CTTTGGAGGGGGTCCTAGAATATGCATCGGACAAAACTTTTCCTTTTTGGAAGCAAAGATTGCTTTGTCA</w:t>
      </w:r>
    </w:p>
    <w:p>
      <w:pPr>
        <w:pStyle w:val="HTMLPreformatted"/>
        <w:rPr/>
      </w:pPr>
      <w:r>
        <w:rPr/>
        <w:t>ATGATCTTACAACGTTTCTCGTTTGAACTTTCTCCAACCTATACTCATGCTCCAACTTCCGTTATTACTC</w:t>
      </w:r>
    </w:p>
    <w:p>
      <w:pPr>
        <w:pStyle w:val="HTMLPreformatted"/>
        <w:rPr/>
      </w:pPr>
      <w:r>
        <w:rPr/>
        <w:t>TTCAACCCCAACATGGTGCTCATCTCATTCTACAT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6349302|gb|BI974897.1|BI974897 ATGTGCTGAGAGATTAGAGGAGAAGCAACAACCTGATGCACTTAATGGAACTGCTGTCAACATCGAGGCA</w:t>
      </w:r>
    </w:p>
    <w:p>
      <w:pPr>
        <w:pStyle w:val="HTMLPreformatted"/>
        <w:rPr/>
      </w:pPr>
      <w:r>
        <w:rPr/>
        <w:t>AAGTTCTCGCAGCTGACTCTTGATGTTACTGGATGATCTGGTCTTAATTATAACTTTGACTCGCTCAACA</w:t>
      </w:r>
    </w:p>
    <w:p>
      <w:pPr>
        <w:pStyle w:val="HTMLPreformatted"/>
        <w:rPr/>
      </w:pPr>
      <w:r>
        <w:rPr/>
        <w:t>TGGACAGTCCTGCTATTGATGTTGTATACACTGCATTAAAAGAGGCAGAGGCTCGATCAACTGAACCTTT</w:t>
      </w:r>
    </w:p>
    <w:p>
      <w:pPr>
        <w:pStyle w:val="HTMLPreformatted"/>
        <w:rPr/>
      </w:pPr>
      <w:r>
        <w:rPr/>
        <w:t>ACCGGATTGGAAAGAAAA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6349190|gb|BI974785.1|BI974785 71A1</w:t>
      </w:r>
    </w:p>
    <w:p>
      <w:pPr>
        <w:pStyle w:val="HTMLPreformatted"/>
        <w:rPr/>
      </w:pPr>
      <w:r>
        <w:rPr/>
        <w:t>GTAAGGAAATTGACCAATTCTTGGAGCAAATTATCCAAGACCACGAACATAATCAATATGATAATTATAA</w:t>
      </w:r>
    </w:p>
    <w:p>
      <w:pPr>
        <w:pStyle w:val="HTMLPreformatted"/>
        <w:rPr/>
      </w:pPr>
      <w:r>
        <w:rPr/>
        <w:t>AGTGCAAAAAGCTCCACACAATAACAAGGACTTTGTGGACATATTGCTATCACTTATGAATCAACCCATC</w:t>
      </w:r>
    </w:p>
    <w:p>
      <w:pPr>
        <w:pStyle w:val="HTMLPreformatted"/>
        <w:rPr/>
      </w:pPr>
      <w:r>
        <w:rPr/>
        <w:t>GATCTTCAGGGCCATCAAAATGTCATTGATAGAACTAACATCAAGGCTATTATATTAGATATGATTATGG</w:t>
      </w:r>
    </w:p>
    <w:p>
      <w:pPr>
        <w:pStyle w:val="HTMLPreformatted"/>
        <w:rPr/>
      </w:pPr>
      <w:r>
        <w:rPr/>
        <w:t>CGGCATTTGACACGTCATCCACAACGGTTGAGTGGGCCATGTCAGAACTCTTGAGGCATCAAAGTGTGAT</w:t>
      </w:r>
    </w:p>
    <w:p>
      <w:pPr>
        <w:pStyle w:val="HTMLPreformatted"/>
        <w:rPr/>
      </w:pPr>
      <w:r>
        <w:rPr/>
        <w:t>GAAGAGACTTCAAGATGAGCTAGAAAATGTAGTGGGGATGAACAGACACGTGGAGGAAATTGACTTAGAA</w:t>
      </w:r>
    </w:p>
    <w:p>
      <w:pPr>
        <w:pStyle w:val="HTMLPreformatted"/>
        <w:rPr/>
      </w:pPr>
      <w:r>
        <w:rPr/>
        <w:t>AAACTGGCTTACTTGAATATGGTGGTGAAGGAGACGCTACGATTACACCCGGTTGCACCGNTGCTCGTAC</w:t>
      </w:r>
    </w:p>
    <w:p>
      <w:pPr>
        <w:pStyle w:val="HTMLPreformatted"/>
        <w:rPr/>
      </w:pPr>
      <w:r>
        <w:rPr/>
        <w:t>CTCGTGAGAGTCGAGAAGATGTTACTATTGATGGTTATTTCATAAAGAAAAAAAATCA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6349128|gb|BI974723.1|BI974723 71D10</w:t>
      </w:r>
    </w:p>
    <w:p>
      <w:pPr>
        <w:pStyle w:val="HTMLPreformatted"/>
        <w:rPr/>
      </w:pPr>
      <w:r>
        <w:rPr/>
        <w:t>GAAATGTTAAGGAACCCGATGGTGATGGCACGAGCACAAGCTGAGGTCAGAAGAGTATATGATAGGAAGG</w:t>
      </w:r>
    </w:p>
    <w:p>
      <w:pPr>
        <w:pStyle w:val="HTMLPreformatted"/>
        <w:rPr/>
      </w:pPr>
      <w:r>
        <w:rPr/>
        <w:t>GACATGTAGATGAGACAGAATTGCACCAATTGGTATACTTAAAGTCCATCATCAAAGAAACCTTGAGGTT</w:t>
      </w:r>
    </w:p>
    <w:p>
      <w:pPr>
        <w:pStyle w:val="HTMLPreformatted"/>
        <w:rPr/>
      </w:pPr>
      <w:r>
        <w:rPr/>
        <w:t>ACACCCGCCTGTGCCATTGTTGGTTCCTAGAGTAAGTAGAGAAAGGTGCCAAATCAATGGATATGAGATA</w:t>
      </w:r>
    </w:p>
    <w:p>
      <w:pPr>
        <w:pStyle w:val="HTMLPreformatted"/>
        <w:rPr/>
      </w:pPr>
      <w:r>
        <w:rPr/>
        <w:t>CCCTCTAAGACTAGGGTCATTATCAATGCTTGGGCAATTGGAAGGAATCCTAAGTATTGGGCTGAAGCTG</w:t>
      </w:r>
    </w:p>
    <w:p>
      <w:pPr>
        <w:pStyle w:val="HTMLPreformatted"/>
        <w:rPr/>
      </w:pPr>
      <w:r>
        <w:rPr/>
        <w:t>AGAGTTTTAAACCCGAGAGGTTTCTTAATAGCTCCATTGATTTTAGGGGCACAGACTTTGAATTTATCCC</w:t>
      </w:r>
    </w:p>
    <w:p>
      <w:pPr>
        <w:pStyle w:val="HTMLPreformatted"/>
        <w:rPr/>
      </w:pPr>
      <w:r>
        <w:rPr/>
        <w:t>ATTTGGTGCTGGAAGGAGGATATGCCCAGGCATTACATTTGCCATACCCAACATTGAGTTGCCACTTGCT</w:t>
      </w:r>
    </w:p>
    <w:p>
      <w:pPr>
        <w:pStyle w:val="HTMLPreformatted"/>
        <w:rPr/>
      </w:pPr>
      <w:r>
        <w:rPr/>
        <w:t>CAGTTGCTTTACCACTTTGATTGGAAGCTTCCCAACAAAATGAACATTGAACAACTTGACATGAAGGAGT</w:t>
      </w:r>
    </w:p>
    <w:p>
      <w:pPr>
        <w:pStyle w:val="HTMLPreformatted"/>
        <w:rPr/>
      </w:pPr>
      <w:r>
        <w:rPr/>
        <w:t>CAAATGGAATTACTTTTAGAAAGGAAAATGACCTCTGCTTAATTCCCATTGCTCGTCAAC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6348947|gb|BI974542.1|BI974542 AAGAGCAAACTGAACTCACAATACAAACTTTCTTGAAAGTTAACATACCTGGATGGAGGTTTGTACCTAC</w:t>
      </w:r>
    </w:p>
    <w:p>
      <w:pPr>
        <w:pStyle w:val="HTMLPreformatted"/>
        <w:rPr/>
      </w:pPr>
      <w:r>
        <w:rPr/>
        <w:t>TACTACACATAGAAGGATGAAGGAAATCAACAAAGATATAGAAGCTTCGCTTATGGATATGATTAACAAG</w:t>
      </w:r>
    </w:p>
    <w:p>
      <w:pPr>
        <w:pStyle w:val="HTMLPreformatted"/>
        <w:rPr/>
      </w:pPr>
      <w:r>
        <w:rPr/>
        <w:t>AGAGAGACAGCTCTAAAGGCGGGTGAAGCCACTAAAAATAACTTGTTAGATATACTTCTGGAGTCAAACC</w:t>
      </w:r>
    </w:p>
    <w:p>
      <w:pPr>
        <w:pStyle w:val="HTMLPreformatted"/>
        <w:rPr/>
      </w:pPr>
      <w:r>
        <w:rPr/>
        <w:t>ACAAGGAAATTCAAGAACAGGGAAATAAGAATGTTGGAATGAATCTTGAGGAAGTTATTGAGGAATGCAA</w:t>
      </w:r>
    </w:p>
    <w:p>
      <w:pPr>
        <w:pStyle w:val="HTMLPreformatted"/>
        <w:rPr/>
      </w:pPr>
      <w:r>
        <w:rPr/>
        <w:t>GCTATTCTACTTTGCAGGGCAGGAGACCACCTCAGTTTTGCTTGTTTGGACAATGATTTTGTTGAGTATG</w:t>
      </w:r>
    </w:p>
    <w:p>
      <w:pPr>
        <w:pStyle w:val="HTMLPreformatted"/>
        <w:rPr/>
      </w:pPr>
      <w:r>
        <w:rPr/>
        <w:t>TACCCTGATTGGCAAACACGCGCAAGGGAGGAAGTCTTACAAGTTTTTGGCAACCGAAAACCAAATTTTG</w:t>
      </w:r>
    </w:p>
    <w:p>
      <w:pPr>
        <w:pStyle w:val="HTMLPreformatted"/>
        <w:rPr/>
      </w:pPr>
      <w:r>
        <w:rPr/>
        <w:t>AAGGACTGAATCACCTTAAGATTGTTACCATGATTTTGAATGAGGTTCTTCGGTTATACCCACCAGTAGT</w:t>
      </w:r>
    </w:p>
    <w:p>
      <w:pPr>
        <w:pStyle w:val="HTMLPreformatted"/>
        <w:rPr/>
      </w:pPr>
      <w:r>
        <w:rPr/>
        <w:t>TGGTCTTGCTCGAAAAGTTAACGAAGATGTGAAACTTGGAAACCTATCATTACCTGCTGGAGTGCAGATT</w:t>
      </w:r>
    </w:p>
    <w:p>
      <w:pPr>
        <w:pStyle w:val="HTMLPreformatted"/>
        <w:rPr/>
      </w:pPr>
      <w:r>
        <w:rPr/>
        <w:t>TCCTT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6348454|gb|BI974049.1|BI974049 82A3</w:t>
      </w:r>
    </w:p>
    <w:p>
      <w:pPr>
        <w:pStyle w:val="HTMLPreformatted"/>
        <w:rPr/>
      </w:pPr>
      <w:r>
        <w:rPr/>
        <w:t>GAGAAGGCCATGAAGGGAACCGCTAAGGAAATTGATAAATTATTGAGTGAGTGGTTGGAGGAGCACCTTC</w:t>
      </w:r>
    </w:p>
    <w:p>
      <w:pPr>
        <w:pStyle w:val="HTMLPreformatted"/>
        <w:rPr/>
      </w:pPr>
      <w:r>
        <w:rPr/>
        <w:t>AGAAGAAGCTTTTGGGTGAAAAGGTTGAAAGTGATAGAGACTTTATGGACGTGATGATTTCAGCACTTAA</w:t>
      </w:r>
    </w:p>
    <w:p>
      <w:pPr>
        <w:pStyle w:val="HTMLPreformatted"/>
        <w:rPr/>
      </w:pPr>
      <w:r>
        <w:rPr/>
        <w:t>TGGTTCACAAATCGATGGGTTTGATGCTGATACCATATGCAAAGCGACAACCTTGGAGTTGATCTTGGGA</w:t>
      </w:r>
    </w:p>
    <w:p>
      <w:pPr>
        <w:pStyle w:val="HTMLPreformatted"/>
        <w:rPr/>
      </w:pPr>
      <w:r>
        <w:rPr/>
        <w:t>GGAACTGATACAACTGCTGTTACTCTTACATGGGCACTTAGTCTTCTATTGCGAAATCCTCTTGCATTGG</w:t>
      </w:r>
    </w:p>
    <w:p>
      <w:pPr>
        <w:pStyle w:val="HTMLPreformatted"/>
        <w:rPr/>
      </w:pPr>
      <w:r>
        <w:rPr/>
        <w:t>GAAAGGCCAAAGAAGAAATTGATATGCAAATTGGCAAAGATGAATATATACGTGAGTCAGATATAAGCAA</w:t>
      </w:r>
    </w:p>
    <w:p>
      <w:pPr>
        <w:pStyle w:val="HTMLPreformatted"/>
        <w:rPr/>
      </w:pPr>
      <w:r>
        <w:rPr/>
        <w:t>ACTTGTGTATCTTCAAGCTATAGTTAAAGAGACACTAAGATTGTATCCACCAGCTCCTTTTTCATCACCT</w:t>
      </w:r>
    </w:p>
    <w:p>
      <w:pPr>
        <w:pStyle w:val="HTMLPreformatted"/>
        <w:rPr/>
      </w:pPr>
      <w:r>
        <w:rPr/>
        <w:t>CGTGAATTCACAAGGAATTGCATCCTAGGTGGCTACCACATCAAAAAGGGAACTCGTCTTATCCATAACT</w:t>
      </w:r>
    </w:p>
    <w:p>
      <w:pPr>
        <w:pStyle w:val="HTMLPreformatted"/>
        <w:rPr/>
      </w:pPr>
      <w:r>
        <w:rPr/>
        <w:t>TGTGGAAGATCCACAGGGACCCTAGTGTTTGGTCAAATCCACTAGATTTCAAACCAGAAAGGTTTCTTAC</w:t>
      </w:r>
    </w:p>
    <w:p>
      <w:pPr>
        <w:pStyle w:val="HTMLPreformatted"/>
        <w:rPr/>
      </w:pPr>
      <w:r>
        <w:rPr/>
        <w:t>CACTCACA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6348441|gb|BI974036.1|BI974036 GTTTGGCTCTATGTTCAAGTCCCACATTCTAGGTTGTCCCTGCGTGATGATTTCCAGCCCCGAGGCTGCA</w:t>
      </w:r>
    </w:p>
    <w:p>
      <w:pPr>
        <w:pStyle w:val="HTMLPreformatted"/>
        <w:rPr/>
      </w:pPr>
      <w:r>
        <w:rPr/>
        <w:t>AAGTTTGTGCTCAACAAAGCTCAACTCTTCAAGCCAACATTCCCAGCAAGCAAAGAGAGGATGTTGGGAA</w:t>
      </w:r>
    </w:p>
    <w:p>
      <w:pPr>
        <w:pStyle w:val="HTMLPreformatted"/>
        <w:rPr/>
      </w:pPr>
      <w:r>
        <w:rPr/>
        <w:t>AACAAGCTATCTTCTTTCACCAAGGAGAGTACCATGCTAACTTGAGAAGGCTTGTTCTTCGCACCTTCAT</w:t>
      </w:r>
    </w:p>
    <w:p>
      <w:pPr>
        <w:pStyle w:val="HTMLPreformatted"/>
        <w:rPr/>
      </w:pPr>
      <w:r>
        <w:rPr/>
        <w:t>GCCCGAAGCCATAAAAAACATCGTACCTGACATTGAATCCATTGCCCAAGATTGCTTAAAGTCTTGGGAA</w:t>
      </w:r>
    </w:p>
    <w:p>
      <w:pPr>
        <w:pStyle w:val="HTMLPreformatted"/>
        <w:rPr/>
      </w:pPr>
      <w:r>
        <w:rPr/>
        <w:t>GGCCGTCTGATCACCACTTTCCTTGAAATGAAAACGGTGAGCCCTCCAAAACAGAGCACAAAACAGAGCA</w:t>
      </w:r>
    </w:p>
    <w:p>
      <w:pPr>
        <w:pStyle w:val="HTMLPreformatted"/>
        <w:rPr/>
      </w:pPr>
      <w:r>
        <w:rPr/>
        <w:t>AAACAGAGCAAAACAGAGCTCCTCTGCTTTCCTCTGTTCATTCTCCTTCAAAAACATAAACAATACC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6348364|gb|BI973959.1|BI973959 CAACAGCGTATGGTCTAGAAAGAACAATGACGGAACTAATGCACAACCCAGAAGCCATGTTGAAAGCGAA</w:t>
      </w:r>
    </w:p>
    <w:p>
      <w:pPr>
        <w:pStyle w:val="HTMLPreformatted"/>
        <w:rPr/>
      </w:pPr>
      <w:r>
        <w:rPr/>
        <w:t>GAAGGAGATAGCAGAAACAATCGGAGTAGGAAACCCCGTGGAGGAATCCGACGTGGCGAGGCTGCCATAC</w:t>
      </w:r>
    </w:p>
    <w:p>
      <w:pPr>
        <w:pStyle w:val="HTMLPreformatted"/>
        <w:rPr/>
      </w:pPr>
      <w:r>
        <w:rPr/>
        <w:t>CTGCAAGCAGTGATAAAAGAGTCTCTGCGAATGCACCCACCAGCCCCGCTTCTGCTGCCACGCAGGGCCA</w:t>
      </w:r>
    </w:p>
    <w:p>
      <w:pPr>
        <w:pStyle w:val="HTMLPreformatted"/>
        <w:rPr/>
      </w:pPr>
      <w:r>
        <w:rPr/>
        <w:t>AAACGGACGTGCAAGTGTGTGGCTACACGGTCCCAGAGGGGGCCCAAGTGCTCATCAACGAGTGGGCCAT</w:t>
      </w:r>
    </w:p>
    <w:p>
      <w:pPr>
        <w:pStyle w:val="HTMLPreformatted"/>
        <w:rPr/>
      </w:pPr>
      <w:r>
        <w:rPr/>
        <w:t>AGGGAGGAACCCTGGCATATGGGACAAAGCGCATGTGTTCTCGCCAGAAAGATTCTTGCACTCTGACATC</w:t>
      </w:r>
    </w:p>
    <w:p>
      <w:pPr>
        <w:pStyle w:val="HTMLPreformatted"/>
        <w:rPr/>
      </w:pPr>
      <w:r>
        <w:rPr/>
        <w:t>GACGTCAAGGGTCGCCACTTCAAGCTCACGCCCTTCGGGAGTGGCAGACGCATTTGCCCTGGCTCGCCAC</w:t>
      </w:r>
    </w:p>
    <w:p>
      <w:pPr>
        <w:pStyle w:val="HTMLPreformatted"/>
        <w:rPr/>
      </w:pPr>
      <w:r>
        <w:rPr/>
        <w:t>TCGCCGTCAGAATGCTCCACAACATGCTCGGCTCCCTTATCAACAACTTTGACTGGAAGCTTCAGAACAA</w:t>
      </w:r>
    </w:p>
    <w:p>
      <w:pPr>
        <w:pStyle w:val="HTMLPreformatted"/>
        <w:rPr/>
      </w:pPr>
      <w:r>
        <w:rPr/>
        <w:t>CATGGACCCCAAGGACATGGACTTGGATCAGTCCCTCATGGCTATCCCTCTCG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6348126|gb|BI973721.1|BI973721 CGAATTAGCCAAGTTGGAGATTTTGGTCCTCCTACATCATCTGACCACAAAGTACAGGTGGTCTGTTGTG</w:t>
      </w:r>
    </w:p>
    <w:p>
      <w:pPr>
        <w:pStyle w:val="HTMLPreformatted"/>
        <w:rPr/>
      </w:pPr>
      <w:r>
        <w:rPr/>
        <w:t>GGTGCAAAGAATGGGATTCAATACGGCCCTTTTGCTCTTCCCCAAAACGGCTTACCCATCACATTATTTC</w:t>
      </w:r>
    </w:p>
    <w:p>
      <w:pPr>
        <w:pStyle w:val="HTMLPreformatted"/>
        <w:rPr/>
      </w:pPr>
      <w:r>
        <w:rPr/>
        <w:t>CCAAGAACAAGTAGATATCACTCAAACAATGGCTTCATAGTAGCTTTCTAAATATGGAAAGAATTGCTTC</w:t>
      </w:r>
    </w:p>
    <w:p>
      <w:pPr>
        <w:pStyle w:val="HTMLPreformatted"/>
        <w:rPr/>
      </w:pPr>
      <w:r>
        <w:rPr/>
        <w:t>ATAGCTCTCAAAATTGGTTTCCATATTGCAATTGGATAACCAAACAAGGGAGATCAACTTTTCCCTTCTT</w:t>
      </w:r>
    </w:p>
    <w:p>
      <w:pPr>
        <w:pStyle w:val="HTMLPreformatted"/>
        <w:rPr/>
      </w:pPr>
      <w:r>
        <w:rPr/>
        <w:t>TTTGGCCAAGAGAAACCCAAAGGGGTAGTCTTGACAATAGCATACAAACAGGAAGAATGTCAAGTGTATA</w:t>
      </w:r>
    </w:p>
    <w:p>
      <w:pPr>
        <w:pStyle w:val="HTMLPreformatted"/>
        <w:rPr/>
      </w:pPr>
      <w:r>
        <w:rPr/>
        <w:t>NTAGAGGAGGAGGTTTCACAGCCTGAGCAAATAGTATTAAGTTCTTTTCATTTTCTTATTTTTTTTATCC</w:t>
      </w:r>
    </w:p>
    <w:p>
      <w:pPr>
        <w:pStyle w:val="HTMLPreformatted"/>
        <w:rPr/>
      </w:pPr>
      <w:r>
        <w:rPr/>
        <w:t>TTCAAATGTGAAGAAAAGTCCTCATAAGATTGTATTGATGCATTCAACTAATTAGTTCTGTATCCATAAG</w:t>
      </w:r>
    </w:p>
    <w:p>
      <w:pPr>
        <w:pStyle w:val="HTMLPreformatted"/>
        <w:rPr/>
      </w:pPr>
      <w:r>
        <w:rPr/>
        <w:t>AATGCCGCAA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6347947|gb|BI973542.1|BI973542 82A4</w:t>
      </w:r>
    </w:p>
    <w:p>
      <w:pPr>
        <w:pStyle w:val="HTMLPreformatted"/>
        <w:rPr/>
      </w:pPr>
      <w:r>
        <w:rPr/>
        <w:t>GTGTACCAGCTCAATGGAATCAGTCACTTAGATGATATAATAAAATGAAGCTGTTTGCATGCAAAAAAAA</w:t>
      </w:r>
    </w:p>
    <w:p>
      <w:pPr>
        <w:pStyle w:val="HTMLPreformatted"/>
        <w:rPr/>
      </w:pPr>
      <w:r>
        <w:rPr/>
        <w:t>AAAAAAAAAAAAAAAAAAAAAAAAAAAAAAAAAAAAAAAAAAAAAAAAACCTCGAACTAGTTCCCAAACC</w:t>
      </w:r>
    </w:p>
    <w:p>
      <w:pPr>
        <w:pStyle w:val="HTMLPreformatted"/>
        <w:rPr/>
      </w:pPr>
      <w:r>
        <w:rPr/>
        <w:t>CACTGTACTGGAAGTATTTTTAGGAGCAACTGACACAACCAGAACTACTCTTACGTGGGAAAAATGCTTG</w:t>
      </w:r>
    </w:p>
    <w:p>
      <w:pPr>
        <w:pStyle w:val="HTMLPreformatted"/>
        <w:rPr/>
      </w:pPr>
      <w:r>
        <w:rPr/>
        <w:t>ATGTTAAAAAATCCTTTTGCGTTGAAAAATGTTAAAGCGGAACTTGACATCCAAG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6347590|gb|BI973185.1|BI973185 78A3</w:t>
      </w:r>
    </w:p>
    <w:p>
      <w:pPr>
        <w:pStyle w:val="HTMLPreformatted"/>
        <w:rPr/>
      </w:pPr>
      <w:r>
        <w:rPr/>
        <w:t>GGGGGACAGGAAATGATATTTAGGGGGACCGACACGGTGGCGGTTTTGATTGAGTGGATTATGGCAAGGA</w:t>
      </w:r>
    </w:p>
    <w:p>
      <w:pPr>
        <w:pStyle w:val="HTMLPreformatted"/>
        <w:rPr/>
      </w:pPr>
      <w:r>
        <w:rPr/>
        <w:t>TGGTGCTTCATCCGGAGGTACAAAGGAGGGTGCAAGAGGAGCTGGACGCGGTGGTTGGAGGTGGTGCGCG</w:t>
      </w:r>
    </w:p>
    <w:p>
      <w:pPr>
        <w:pStyle w:val="HTMLPreformatted"/>
        <w:rPr/>
      </w:pPr>
      <w:r>
        <w:rPr/>
        <w:t>CGCTTTGAAGGAGGAGGACGTGGCGGCGACGGCGTATCTTCTGGCGGTGGTGAAGGAGGTTCTGAGGCTG</w:t>
      </w:r>
    </w:p>
    <w:p>
      <w:pPr>
        <w:pStyle w:val="HTMLPreformatted"/>
        <w:rPr/>
      </w:pPr>
      <w:r>
        <w:rPr/>
        <w:t>CACCCTCCAGGCCCGCTTCTCTCGTGGGCCCGCTTGGCCATCACCGATACGACCATTGATGGGTATAACG</w:t>
      </w:r>
    </w:p>
    <w:p>
      <w:pPr>
        <w:pStyle w:val="HTMLPreformatted"/>
        <w:rPr/>
      </w:pPr>
      <w:r>
        <w:rPr/>
        <w:t>TGCCCGCGGGAACCACCGCCATGGTTAATATGTGGGCCATAGGAAGGGACCCGGAGGTGTGGCTGGACCC</w:t>
      </w:r>
    </w:p>
    <w:p>
      <w:pPr>
        <w:pStyle w:val="HTMLPreformatted"/>
        <w:rPr/>
      </w:pPr>
      <w:r>
        <w:rPr/>
        <w:t>ACTTGATTTCAAGCCCGAGAGGTTCATGGGCCTGGAGGCGGAGTTTTCTGTTCTCGGGTCGGATCTGAGG</w:t>
      </w:r>
    </w:p>
    <w:p>
      <w:pPr>
        <w:pStyle w:val="HTMLPreformatted"/>
        <w:rPr/>
      </w:pPr>
      <w:r>
        <w:rPr/>
        <w:t>CTGGCTCCATTCGGGTCGGGTAGAAGAACCTGCCCCGGAAAGACTTTGGGTTTGAGCACCGTGACTTTCT</w:t>
      </w:r>
    </w:p>
    <w:p>
      <w:pPr>
        <w:pStyle w:val="HTMLPreformatted"/>
        <w:rPr/>
      </w:pPr>
      <w:r>
        <w:rPr/>
        <w:t>GGGTGGCGAGGCTTTTGCACGAGTTTGAATGGCTACCATCTGATGAGGGGAAGGTTG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6347279|gb|BI972874.1|BI972874 93D1</w:t>
      </w:r>
    </w:p>
    <w:p>
      <w:pPr>
        <w:pStyle w:val="HTMLPreformatted"/>
        <w:rPr/>
      </w:pPr>
      <w:r>
        <w:rPr/>
        <w:t>GAATCAGACATTCCACAACCTACCATACCTACAAGCAGTGCTGAAGGAAACCCTAAGGCTGCACCCGCCA</w:t>
      </w:r>
    </w:p>
    <w:p>
      <w:pPr>
        <w:pStyle w:val="HTMLPreformatted"/>
        <w:rPr/>
      </w:pPr>
      <w:r>
        <w:rPr/>
        <w:t>ACCCCAATATTCGCAAGAGAAGCCATGCGAACATGCCAGGTTGAAGGCTACGACATTCCGGAAAATTCCA</w:t>
      </w:r>
    </w:p>
    <w:p>
      <w:pPr>
        <w:pStyle w:val="HTMLPreformatted"/>
        <w:rPr/>
      </w:pPr>
      <w:r>
        <w:rPr/>
        <w:t>CTATTTTGATCAGCACATGGGCCATTGGTAGGGATCCAAATTACTGGGATGACGCACTCGAGTACAAGCC</w:t>
      </w:r>
    </w:p>
    <w:p>
      <w:pPr>
        <w:pStyle w:val="HTMLPreformatted"/>
        <w:rPr/>
      </w:pPr>
      <w:r>
        <w:rPr/>
        <w:t>GGAGAGGTTCTTGTTCTCCGACGACCCGGGCCACAGCAAGATTGACGAGAGGGGGCAGTACT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6347031|gb|BI972626.1|BI972626 76B1</w:t>
      </w:r>
    </w:p>
    <w:p>
      <w:pPr>
        <w:pStyle w:val="HTMLPreformatted"/>
        <w:rPr/>
      </w:pPr>
      <w:r>
        <w:rPr/>
        <w:t>GAATGAGTGGTTATTTTCGAAAGTTAATTGCGTTTTTTGATGGTCTCGTAGAAGAAAGATTGCGTTTAAG</w:t>
      </w:r>
    </w:p>
    <w:p>
      <w:pPr>
        <w:pStyle w:val="HTMLPreformatted"/>
        <w:rPr/>
      </w:pPr>
      <w:r>
        <w:rPr/>
        <w:t>GGCATTAGAGAATGGGTCCAGGGAATGCAATGATGTGTTAGATTCTTTGCTGGAGCTAATGCTTGAAGAC</w:t>
      </w:r>
    </w:p>
    <w:p>
      <w:pPr>
        <w:pStyle w:val="HTMLPreformatted"/>
        <w:rPr/>
      </w:pPr>
      <w:r>
        <w:rPr/>
        <w:t>AATTCGCAAGTGACCCGCCCTCATGTTCTGCATTTGTTTCTAGATTTATTTGTGGCTGGGATAGACACAA</w:t>
      </w:r>
    </w:p>
    <w:p>
      <w:pPr>
        <w:pStyle w:val="HTMLPreformatted"/>
        <w:rPr/>
      </w:pPr>
      <w:r>
        <w:rPr/>
        <w:t>CATCNAGCACGATAGAATGGGTAATGGCTGAGTTGCTACGTAACCCTGAAAAACTAGAAAAAGTTAGGCA</w:t>
      </w:r>
    </w:p>
    <w:p>
      <w:pPr>
        <w:pStyle w:val="HTMLPreformatted"/>
        <w:rPr/>
      </w:pPr>
      <w:r>
        <w:rPr/>
        <w:t>AGAGCTTCAACAGTCCTTGCCAAAGGGGACCACTAGAAGGATCCCATATCTCGAACCTTCCTTCCTACAG</w:t>
      </w:r>
    </w:p>
    <w:p>
      <w:pPr>
        <w:pStyle w:val="HTMLPreformatted"/>
        <w:rPr/>
      </w:pPr>
      <w:r>
        <w:rPr/>
        <w:t>CAGGGTTGAAGAAACTTTTCCTTGCTCCCCCCACCCCATGTTCTGGCACCAATCACAAGCCAATATGAAT</w:t>
      </w:r>
    </w:p>
    <w:p>
      <w:pPr>
        <w:pStyle w:val="HTMLPreformatted"/>
        <w:rPr/>
      </w:pPr>
      <w:r>
        <w:rPr/>
        <w:t>ATGGGCTTCCTGG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gi|16284773|gb|BI946263.1|BI946263 </w:t>
      </w:r>
    </w:p>
    <w:p>
      <w:pPr>
        <w:pStyle w:val="HTMLPreformatted"/>
        <w:rPr/>
      </w:pPr>
      <w:r>
        <w:rPr/>
        <w:t>GCCCGGTCGTACTCATAACCGCATCAGGTCTCCAAGGTGAACAGCCTCTGGTCGATGGAACAATGTAGGC</w:t>
      </w:r>
    </w:p>
    <w:p>
      <w:pPr>
        <w:pStyle w:val="HTMLPreformatted"/>
        <w:rPr/>
      </w:pPr>
      <w:r>
        <w:rPr/>
        <w:t>AAGGGAAGTCGGCAAAATGGATCCGTAACCTCGGGAAAAGGATTGGCTCTGAGGGCTGGGCACGGNGGTC</w:t>
      </w:r>
    </w:p>
    <w:p>
      <w:pPr>
        <w:pStyle w:val="HTMLPreformatted"/>
        <w:rPr/>
      </w:pPr>
      <w:r>
        <w:rPr/>
        <w:t>CCAGTCCCGAACCCGTCGGCTGTCGGTGGACTGCTCGAGCTGCTTCCGCGGCGAGAGCGGNTCGTCGCGT</w:t>
      </w:r>
    </w:p>
    <w:p>
      <w:pPr>
        <w:pStyle w:val="HTMLPreformatted"/>
        <w:rPr/>
      </w:pPr>
      <w:r>
        <w:rPr/>
        <w:t>GCCGGGTCGNGGACGGATTGGGAAACGGCCCTTCGNGCCTCTTNCCCGGCGTCGACAGTCACTCAGACTG</w:t>
      </w:r>
    </w:p>
    <w:p>
      <w:pPr>
        <w:pStyle w:val="HTMLPreformatted"/>
        <w:rPr/>
      </w:pPr>
      <w:r>
        <w:rPr/>
        <w:t>TACGGACAGGGGAATCACTGTTAATAAACAAGCATGCGATGTCCCTGCGATGTGACGCATGTGATTCTGC</w:t>
      </w:r>
    </w:p>
    <w:p>
      <w:pPr>
        <w:pStyle w:val="HTMLPreformatted"/>
        <w:rPr/>
      </w:pPr>
      <w:r>
        <w:rPr/>
        <w:t>CAGTCTCTGATGTCAAGTGAGAAATCAACCAGCGCGTAAACGC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6283339|gb|BI945498.1|BI945498 GCACGAGGGGAATCGGGTTAAAATTCCTGAACCGGGACGTGGCGGCTGACGGCAACGTTAGGGAGTCCGG</w:t>
      </w:r>
    </w:p>
    <w:p>
      <w:pPr>
        <w:pStyle w:val="HTMLPreformatted"/>
        <w:rPr/>
      </w:pPr>
      <w:r>
        <w:rPr/>
        <w:t>AGACGTCGGCGGGGGCCCCGGAAAGAGTTATCTTTTCTGTTTAACAGCCTGCCCACCCTGGAAACGGCTC</w:t>
      </w:r>
    </w:p>
    <w:p>
      <w:pPr>
        <w:pStyle w:val="HTMLPreformatted"/>
        <w:rPr/>
      </w:pPr>
      <w:r>
        <w:rPr/>
        <w:t>AGCCGGAGGTAGGGTCCAGCGGCTGGAAGAGCACCGCACGTCGCGTGGTGTCCGGTGCGCCCCCGGCGGC</w:t>
      </w:r>
    </w:p>
    <w:p>
      <w:pPr>
        <w:pStyle w:val="HTMLPreformatted"/>
        <w:rPr/>
      </w:pPr>
      <w:r>
        <w:rPr/>
        <w:t>CCTTGAAAATCCGGAGGACCGAGTGCCTCCCACGCCCGGTCGTACTCATAACCGCATCAGGTCTCCAAGG</w:t>
      </w:r>
    </w:p>
    <w:p>
      <w:pPr>
        <w:pStyle w:val="HTMLPreformatted"/>
        <w:rPr/>
      </w:pPr>
      <w:r>
        <w:rPr/>
        <w:t>TGAACAGCCTCTGGTCGATGGAACAATGTAGGCAAGGGAAGTCGGCAAAATGGATCCGTAACCTCGGGAA</w:t>
      </w:r>
    </w:p>
    <w:p>
      <w:pPr>
        <w:pStyle w:val="HTMLPreformatted"/>
        <w:rPr/>
      </w:pPr>
      <w:r>
        <w:rPr/>
        <w:t>AAGGATTGGCTCTGAGGGCTGGGCACGGGGGTCCCAGTCCCGAACCCGTCGGCTGTCGGTGGACTGCTCG</w:t>
      </w:r>
    </w:p>
    <w:p>
      <w:pPr>
        <w:pStyle w:val="HTMLPreformatted"/>
        <w:rPr/>
      </w:pPr>
      <w:r>
        <w:rPr/>
        <w:t>AGCTGCTTCCGCGGCGAGAGCGGGTCGTCGCGTGCCGGTCGGGGGACGGATTGGGAACGGGCCCTTCGGT</w:t>
      </w:r>
    </w:p>
    <w:p>
      <w:pPr>
        <w:pStyle w:val="HTMLPreformatted"/>
        <w:rPr/>
      </w:pPr>
      <w:r>
        <w:rPr/>
        <w:t>GCCTCTTCCCCGGGCGTCGAACAGTCAACTCAGAACTGGTACGGACAAGGNGAATCCGACTGTTTAATTA</w:t>
      </w:r>
    </w:p>
    <w:p>
      <w:pPr>
        <w:pStyle w:val="HTMLPreformatted"/>
        <w:rPr/>
      </w:pPr>
      <w:r>
        <w:rPr/>
        <w:t>AANACAAGCATTGCGATGGTCCCTTGCGATGTTGACGCAATGTGATNTCTGCCCAGTGCTCTGAATGTCA</w:t>
      </w:r>
    </w:p>
    <w:p>
      <w:pPr>
        <w:pStyle w:val="HTMLPreformatted"/>
        <w:rPr/>
      </w:pPr>
      <w:r>
        <w:rPr/>
        <w:t>AAGTGAAGAAATTCAACCAAGCGCGGNTAAACGGGCGGAGGTACTATGACTCTCTTAAAGTAGCCCAATG</w:t>
      </w:r>
    </w:p>
    <w:p>
      <w:pPr>
        <w:pStyle w:val="HTMLPreformatted"/>
        <w:rPr/>
      </w:pPr>
      <w:r>
        <w:rPr/>
        <w:t>CCTCGTCATCTAATTGAGACGCGCATGGATTG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gi|16276273|gb|BI941771.1|BI941771 </w:t>
      </w:r>
    </w:p>
    <w:p>
      <w:pPr>
        <w:pStyle w:val="HTMLPreformatted"/>
        <w:rPr/>
      </w:pPr>
      <w:r>
        <w:rPr/>
        <w:t>GGTGCCGCTCGGCCTCCGCTGGAGAAGGCGCAGGGTCGGCGCTGGCGCGCTCGCCATCGCCAGCGTCGCT</w:t>
      </w:r>
    </w:p>
    <w:p>
      <w:pPr>
        <w:pStyle w:val="HTMLPreformatted"/>
        <w:rPr/>
      </w:pPr>
      <w:r>
        <w:rPr/>
        <w:t>TTCGATGACCCGAATGGCGGCGAAAAGAGAAAAGAGACAAAAAAAATAGAAAATACCGCAATAAAAGGTA</w:t>
      </w:r>
    </w:p>
    <w:p>
      <w:pPr>
        <w:pStyle w:val="HTMLPreformatted"/>
        <w:rPr/>
      </w:pPr>
      <w:r>
        <w:rPr/>
        <w:t>CAAAAATCAAAAAGAATAAAAGGAGAAAAAAAAAAAAATAAAAGAAAAGTACTGATA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6276108|gb|BI941683.1|BI941683 GCACGAGCTTACCAATACTATTGATTCACCAGGATCGTGATATTTGGGGTGATGATGCTACAGAGTTCAA</w:t>
      </w:r>
    </w:p>
    <w:p>
      <w:pPr>
        <w:pStyle w:val="HTMLPreformatted"/>
        <w:rPr/>
      </w:pPr>
      <w:r>
        <w:rPr/>
        <w:t>CCCAGAAAGATTTGCTGAAGGAGTAGCAAAGGCAACAAAAGGCCAAGTTGTGTTTTTCCCATTTGGATGG</w:t>
      </w:r>
    </w:p>
    <w:p>
      <w:pPr>
        <w:pStyle w:val="HTMLPreformatted"/>
        <w:rPr/>
      </w:pPr>
      <w:r>
        <w:rPr/>
        <w:t>GGTCCTAGAGTGTGCTTAGGCCAAAATTTTGCTTTATTAGAAGCGAAGTTGGNTTTTGGTCATTACCTTN</w:t>
      </w:r>
    </w:p>
    <w:p>
      <w:pPr>
        <w:pStyle w:val="HTMLPreformatted"/>
        <w:rPr/>
      </w:pPr>
      <w:r>
        <w:rPr/>
        <w:t>CTTACAACNNGCTTCTCATTTTGGAGCTTTCTCCTACCTATGCACATGCTCCAGTCACTGTGCTCACTCT</w:t>
      </w:r>
    </w:p>
    <w:p>
      <w:pPr>
        <w:pStyle w:val="HTMLPreformatted"/>
        <w:rPr/>
      </w:pPr>
      <w:r>
        <w:rPr/>
        <w:t>TAATCCAAAATTTGGTGCTCATATCATCTTACATAAGTTGTAGTGTCATCTATTAATTTGTATCCTGCAC</w:t>
      </w:r>
    </w:p>
    <w:p>
      <w:pPr>
        <w:pStyle w:val="HTMLPreformatted"/>
        <w:rPr/>
      </w:pPr>
      <w:r>
        <w:rPr/>
        <w:t>ACCTAATTATCTCCATTCCTTTCTTATGTTCTAATCTCTTGTATTTATAGAGGGAAACCT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6276085|gb|BI941671.1|BI941671 97B2</w:t>
      </w:r>
    </w:p>
    <w:p>
      <w:pPr>
        <w:pStyle w:val="HTMLPreformatted"/>
        <w:rPr/>
      </w:pPr>
      <w:r>
        <w:rPr/>
        <w:t>GCACGAGCTGAATCGGTGGAACTAGTTACTGGGGCAACTATTCATACCAAAAATGGAATGTGGTGCAGAT</w:t>
      </w:r>
    </w:p>
    <w:p>
      <w:pPr>
        <w:pStyle w:val="HTMLPreformatted"/>
        <w:rPr/>
      </w:pPr>
      <w:r>
        <w:rPr/>
        <w:t>TGAAGAAGAGATCTAATTTACGTTGACATATGTACTGTGGCCATTTTTCTTATACAGAATAATGTATATT</w:t>
      </w:r>
    </w:p>
    <w:p>
      <w:pPr>
        <w:pStyle w:val="HTMLPreformatted"/>
        <w:rPr/>
      </w:pPr>
      <w:r>
        <w:rPr/>
        <w:t>ATTATTCTTTTAGAATAATATGAATAAATTCCTAAAAAAAAAAAAAAAAAAAAAAAAAAAAAAAAAAAAA</w:t>
      </w:r>
    </w:p>
    <w:p>
      <w:pPr>
        <w:pStyle w:val="HTMLPreformatted"/>
        <w:rPr/>
      </w:pPr>
      <w:r>
        <w:rPr/>
        <w:t>AAAAAAAAAAA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6106374|gb|BI894114.1|BI894114 GCTGCCAACAACTACAAATAAGAGGATGAAAAAAATTGATACTGAGATACGAGCATTACTTAAAGGTGTC</w:t>
      </w:r>
    </w:p>
    <w:p>
      <w:pPr>
        <w:pStyle w:val="HTMLPreformatted"/>
        <w:rPr/>
      </w:pPr>
      <w:r>
        <w:rPr/>
        <w:t>ATCAACAAACGAGAGAATGCAATGAAGGCTGGTGAAGTCTTGAACAATGACTTGTTGGGCATGCTTTTGG</w:t>
      </w:r>
    </w:p>
    <w:p>
      <w:pPr>
        <w:pStyle w:val="HTMLPreformatted"/>
        <w:rPr/>
      </w:pPr>
      <w:r>
        <w:rPr/>
        <w:t>AATCAAACCGTATGGAAATACAAGATCATGGAAAGAATAACATTATTGCAATGACTAGCCTAGAGGTAAT</w:t>
      </w:r>
    </w:p>
    <w:p>
      <w:pPr>
        <w:pStyle w:val="HTMLPreformatted"/>
        <w:rPr/>
      </w:pPr>
      <w:r>
        <w:rPr/>
        <w:t>TTAGGAATGCAATGCATTCTACATAGCAGGACAAGAAACCACATCGGTTTTACTAGTTTGGACAATGGTG</w:t>
      </w:r>
    </w:p>
    <w:p>
      <w:pPr>
        <w:pStyle w:val="HTMLPreformatted"/>
        <w:rPr/>
      </w:pPr>
      <w:r>
        <w:rPr/>
        <w:t>TTATTGAGTAGATATCCTCATTGGCAAGAACGTGCAAGGGAGGAAGTATTGCATGTTTTTGGTAACCAAA</w:t>
      </w:r>
    </w:p>
    <w:p>
      <w:pPr>
        <w:pStyle w:val="HTMLPreformatted"/>
        <w:rPr/>
      </w:pPr>
      <w:r>
        <w:rPr/>
        <w:t>AGCCAGACTATAATGGGCTAAGTCACCTTAAAATTGTGACCATGATTTTATACGAGGTTCTTAGGTTATA</w:t>
      </w:r>
    </w:p>
    <w:p>
      <w:pPr>
        <w:pStyle w:val="HTMLPreformatted"/>
        <w:rPr/>
      </w:pPr>
      <w:r>
        <w:rPr/>
        <w:t>CCCACCTTTAATTTATTTTGCTCGAGCGATCAAGAATGATGTGAAACTTGGAAACCTTTCCCTACCTGCG</w:t>
      </w:r>
    </w:p>
    <w:p>
      <w:pPr>
        <w:pStyle w:val="HTMLPreformatted"/>
        <w:rPr/>
      </w:pPr>
      <w:r>
        <w:rPr/>
        <w:t>GGAGTGCAAGTTTCCTTACCAATACTATTGATTCACCAGGATCGTGATATTTGGGGTGATGATG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6106372|gb|BI894112.1|BI894112 AGGTTGGCTGATTCAGATATGGCGGCTATTTTGTGGGAAATGGTGTTTCGAGGAACAGACACAGTTGCAA</w:t>
      </w:r>
    </w:p>
    <w:p>
      <w:pPr>
        <w:pStyle w:val="HTMLPreformatted"/>
        <w:rPr/>
      </w:pPr>
      <w:r>
        <w:rPr/>
        <w:t>TACTCCTTGAATGGGTCATGGCCAGGATGGTTTTACACCAAGACGTACAAAAGAAAGCCCGCGAAGAAAT</w:t>
      </w:r>
    </w:p>
    <w:p>
      <w:pPr>
        <w:pStyle w:val="HTMLPreformatted"/>
        <w:rPr/>
      </w:pPr>
      <w:r>
        <w:rPr/>
        <w:t>CGACACGTGCATCGGCCAAAACAGTCACGTGCGAGACTCGGATATTGCAAATCTCCCATACCTCCAGGCT</w:t>
      </w:r>
    </w:p>
    <w:p>
      <w:pPr>
        <w:pStyle w:val="HTMLPreformatted"/>
        <w:rPr/>
      </w:pPr>
      <w:r>
        <w:rPr/>
        <w:t>ATAGTAAAAGAAGTTCTCCGGCTGCACCCACCCGGCCCACTCCTATCATGGGCCCGTCTTGCAGTCAATG</w:t>
      </w:r>
    </w:p>
    <w:p>
      <w:pPr>
        <w:pStyle w:val="HTMLPreformatted"/>
        <w:rPr/>
      </w:pPr>
      <w:r>
        <w:rPr/>
        <w:t>ATGTCCACGTTGACAAAGTTCTTGTGCCAGCTGGTACAACAGCAATGGTTAACATGTGGGCCATATCACA</w:t>
      </w:r>
    </w:p>
    <w:p>
      <w:pPr>
        <w:pStyle w:val="HTMLPreformatted"/>
        <w:rPr/>
      </w:pPr>
      <w:r>
        <w:rPr/>
        <w:t>TGACTCATCCATCTGGGAAGACCCATGGGCTTTCAAGCCCGAGAGGTTCCTCAAAGAAGATGTTTCTATC</w:t>
      </w:r>
    </w:p>
    <w:p>
      <w:pPr>
        <w:pStyle w:val="HTMLPreformatted"/>
        <w:rPr/>
      </w:pPr>
      <w:r>
        <w:rPr/>
        <w:t>ATGGGATCGGACTTGAGGCTTGCACCCTTCGGGGCTGGACGTAGGGTGTGTCCGGGCCGGGCCTTGGGTT</w:t>
      </w:r>
    </w:p>
    <w:p>
      <w:pPr>
        <w:pStyle w:val="HTMLPreformatted"/>
        <w:rPr/>
      </w:pPr>
      <w:r>
        <w:rPr/>
        <w:t>TGGCCACGACCCATCTCTGGCTCGCGCAACTTCTTCGCCACTTCATATGGCTTCCCGCGC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6105872|gb|BI893612.1|BI893612 71A1</w:t>
      </w:r>
    </w:p>
    <w:p>
      <w:pPr>
        <w:pStyle w:val="HTMLPreformatted"/>
        <w:rPr/>
      </w:pPr>
      <w:r>
        <w:rPr/>
        <w:t>GGTGATTCTATCGCTGGGTAACTTCTTTGTTTCAGATTATATTCCTTTCATGGGTTGGATTGATAAACTC</w:t>
      </w:r>
    </w:p>
    <w:p>
      <w:pPr>
        <w:pStyle w:val="HTMLPreformatted"/>
        <w:rPr/>
      </w:pPr>
      <w:r>
        <w:rPr/>
        <w:t>AGGGGACTGGATGCACGTCTTGAACGCAATTTCAAGGAGATGGATAAGTTCTACCAAGAAGCCATTGATG</w:t>
      </w:r>
    </w:p>
    <w:p>
      <w:pPr>
        <w:pStyle w:val="HTMLPreformatted"/>
        <w:rPr/>
      </w:pPr>
      <w:r>
        <w:rPr/>
        <w:t>AACACATGAATTCTAAGAAAAAAACTCCAGAGGAAGAGGATTTAGTTGATGTCTTACTTCAACTGAAAGA</w:t>
      </w:r>
    </w:p>
    <w:p>
      <w:pPr>
        <w:pStyle w:val="HTMLPreformatted"/>
        <w:rPr/>
      </w:pPr>
      <w:r>
        <w:rPr/>
        <w:t>GAACAACACGTTTCCCATAGATCTCACCAATGATAACATCAAAGCAGTGCTCTTGAACTTACTTGTAGGA</w:t>
      </w:r>
    </w:p>
    <w:p>
      <w:pPr>
        <w:pStyle w:val="HTMLPreformatted"/>
        <w:rPr/>
      </w:pPr>
      <w:r>
        <w:rPr/>
        <w:t>GCTACAGGTACAACTGAAGTCACAACAATCTGGGCCATGACTGAACTAATAAAAAATCCAAGCATTATGA</w:t>
      </w:r>
    </w:p>
    <w:p>
      <w:pPr>
        <w:pStyle w:val="HTMLPreformatted"/>
        <w:rPr/>
      </w:pPr>
      <w:r>
        <w:rPr/>
        <w:t>AGAAAGTGCAAGAAGAAATTAGAGGCTTAAGTGGTAAGAAAGATTTCTTGGATGAAGATGATATTCAAAA</w:t>
      </w:r>
    </w:p>
    <w:p>
      <w:pPr>
        <w:pStyle w:val="HTMLPreformatted"/>
        <w:rPr/>
      </w:pPr>
      <w:r>
        <w:rPr/>
        <w:t>GTTTTCCTACTTAAGGGCAGTGATAAAAGAGACACTTAGATTGCACTTACCAGCACCACTACTTATACCA</w:t>
      </w:r>
    </w:p>
    <w:p>
      <w:pPr>
        <w:pStyle w:val="HTMLPreformatted"/>
        <w:rPr/>
      </w:pPr>
      <w:r>
        <w:rPr/>
        <w:t>AGAGAAACAAATAAAAAATGCATGTTAGATGGCTACGAAATTCCAGCCAAGACATTATTATATGTGAATG</w:t>
      </w:r>
    </w:p>
    <w:p>
      <w:pPr>
        <w:pStyle w:val="HTMLPreformatted"/>
        <w:rPr/>
      </w:pPr>
      <w:r>
        <w:rPr/>
        <w:t>CTTGGGCAATTCATAGAGATCCTAAGGCTTG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6105576|gb|BI893316.1|BI893316 TTCAGAAAATGAAATACTCTTGGAATGTTGCATCTGAAGTCATGAGGCTATCCCCACCTGTGAGTGGTGC</w:t>
      </w:r>
    </w:p>
    <w:p>
      <w:pPr>
        <w:pStyle w:val="HTMLPreformatted"/>
        <w:rPr/>
      </w:pPr>
      <w:r>
        <w:rPr/>
        <w:t>TTACAGAGAAGCTAAAGAGGATTTCACCTATGCTGATTATAACATCCCTAAAGGGTGGAAGCTGCATTGG</w:t>
      </w:r>
    </w:p>
    <w:p>
      <w:pPr>
        <w:pStyle w:val="HTMLPreformatted"/>
        <w:rPr/>
      </w:pPr>
      <w:r>
        <w:rPr/>
        <w:t>AACACCGGTTCATCACACAAGGATCCAGCACTCTTCTCGAATCCCGAAACTTTTGATGCTTCAAGGTTTG</w:t>
      </w:r>
    </w:p>
    <w:p>
      <w:pPr>
        <w:pStyle w:val="HTMLPreformatted"/>
        <w:rPr/>
      </w:pPr>
      <w:r>
        <w:rPr/>
        <w:t>AAGGAGCAGGGCCTACACCATTTTCATATGTTCCATTTGGTGGTGGCCCCCGAATGTGTTTGGGTCAAGA</w:t>
      </w:r>
    </w:p>
    <w:p>
      <w:pPr>
        <w:pStyle w:val="HTMLPreformatted"/>
        <w:rPr/>
      </w:pPr>
      <w:r>
        <w:rPr/>
        <w:t>GTTTGCTAGACTAGAGATACTTGTGTTCATGCATAATATCGTGAAACGGTTCAAGTGGGATTTGGTGATT</w:t>
      </w:r>
    </w:p>
    <w:p>
      <w:pPr>
        <w:pStyle w:val="HTMLPreformatted"/>
        <w:rPr/>
      </w:pPr>
      <w:r>
        <w:rPr/>
        <w:t>CCTGATGAGAAGTTTAAGTATGACCCCATGCTAGAACCAGTAGAAGGACTTGCAATTCGACTCCATCCTT</w:t>
      </w:r>
    </w:p>
    <w:p>
      <w:pPr>
        <w:pStyle w:val="HTMLPreformatted"/>
        <w:rPr/>
      </w:pPr>
      <w:r>
        <w:rPr/>
        <w:t>CCCATTTCTAGTTTAATACCATCATTATACGCATAATACATTGAT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5814652|gb|BI786927.1|BI786927 CACAGATCCCGAGCTAATCAAAGATGTATTCAACAAGATTTATGACTTTGGAAAGCCTAATATGGGCCCA</w:t>
      </w:r>
    </w:p>
    <w:p>
      <w:pPr>
        <w:pStyle w:val="HTMLPreformatted"/>
        <w:rPr/>
      </w:pPr>
      <w:r>
        <w:rPr/>
        <w:t>AATATCAGATCACTTATTCCTGGTCTTGCAATGCATGAGGGAGAAAAGTGGAGCATGCATAGAAAGATAA</w:t>
      </w:r>
    </w:p>
    <w:p>
      <w:pPr>
        <w:pStyle w:val="HTMLPreformatted"/>
        <w:rPr/>
      </w:pPr>
      <w:r>
        <w:rPr/>
        <w:t>TCAACCCCGCATTTAATTTAGAAAAGTAGAAGAATATGTTACCACTATTCATCCAATGTTGCGATGATCT</w:t>
      </w:r>
    </w:p>
    <w:p>
      <w:pPr>
        <w:pStyle w:val="HTMLPreformatted"/>
        <w:rPr/>
      </w:pPr>
      <w:r>
        <w:rPr/>
        <w:t>GATTAGCAAATGGGAGGAAATGCTGTCTTCAGATGGATCAAGTGAAATTGACGTATGGCCTTTTGTTAAG</w:t>
      </w:r>
    </w:p>
    <w:p>
      <w:pPr>
        <w:pStyle w:val="HTMLPreformatted"/>
        <w:rPr/>
      </w:pPr>
      <w:r>
        <w:rPr/>
        <w:t>AATTTGACTGCTGATGTTATTTCTCGAACAGCATTTGGAAGTAGTTATTTAGAAGGGAGAAGAATATTTC</w:t>
      </w:r>
    </w:p>
    <w:p>
      <w:pPr>
        <w:pStyle w:val="HTMLPreformatted"/>
        <w:rPr/>
      </w:pPr>
      <w:r>
        <w:rPr/>
        <w:t>AACTTCTAAAAGAGAAAATTGAACTTACACTGAAAATGAGAGGACAGAGGTTGGTACCTAAAAGGATGAT</w:t>
      </w:r>
    </w:p>
    <w:p>
      <w:pPr>
        <w:pStyle w:val="HTMLPreformatted"/>
        <w:rPr/>
      </w:pPr>
      <w:r>
        <w:rPr/>
        <w:t>GGAAATTGATAGAGATATAAAAGCTTCACTTATGGATATTATTAACAAGAGAGACAAAGCGCTAAAGGCG</w:t>
      </w:r>
    </w:p>
    <w:p>
      <w:pPr>
        <w:pStyle w:val="HTMLPreformatted"/>
        <w:rPr/>
      </w:pPr>
      <w:r>
        <w:rPr/>
        <w:t>GGTGAAGCCACTAAAAATAACTTATTAGATATACTTCTGGAGTCAAATCACAA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5814406|gb|BI786681.1|BI786681 93D1</w:t>
      </w:r>
    </w:p>
    <w:p>
      <w:pPr>
        <w:pStyle w:val="HTMLPreformatted"/>
        <w:rPr/>
      </w:pPr>
      <w:r>
        <w:rPr/>
        <w:t>GGATCTGCAAGGGTTTGGGAAGAAGAACATGGAAACTCACCACAAGGTGGATGCGATGATGGAGAAGGTG</w:t>
      </w:r>
    </w:p>
    <w:p>
      <w:pPr>
        <w:pStyle w:val="HTMLPreformatted"/>
        <w:rPr/>
      </w:pPr>
      <w:r>
        <w:rPr/>
        <w:t>TTGAGGGAGCATGAGGAGGCTAGGGCTAAGGAAGATGCTGACTCTGATAGGAAGAAGGATCTTTTTGATA</w:t>
      </w:r>
    </w:p>
    <w:p>
      <w:pPr>
        <w:pStyle w:val="HTMLPreformatted"/>
        <w:rPr/>
      </w:pPr>
      <w:r>
        <w:rPr/>
        <w:t>TTTTGTTGAACCTCATTGAAGCTGATGGTGCTGACAATAAGCTCACTAGAGAGAGTGCCAAAGCCTTTGC</w:t>
      </w:r>
    </w:p>
    <w:p>
      <w:pPr>
        <w:pStyle w:val="HTMLPreformatted"/>
        <w:rPr/>
      </w:pPr>
      <w:r>
        <w:rPr/>
        <w:t>TCTGGACATGTTCATCGCCGGCACAAACGGCCCCGCAAGCGTCCTAGAGTGGTCACTGGCGGAGCTGGTG</w:t>
      </w:r>
    </w:p>
    <w:p>
      <w:pPr>
        <w:pStyle w:val="HTMLPreformatted"/>
        <w:rPr/>
      </w:pPr>
      <w:r>
        <w:rPr/>
        <w:t>AGAAACCCCCACGTTTTCAAGAAGGCAAGAGAAGAGATTGAGTCAGTGGTAGGCAAAGAAAGGCTGGTCA</w:t>
      </w:r>
    </w:p>
    <w:p>
      <w:pPr>
        <w:pStyle w:val="HTMLPreformatted"/>
        <w:rPr/>
      </w:pPr>
      <w:r>
        <w:rPr/>
        <w:t>AAGAATCAGACATTCCCAACCTACCATACCTACAAGCAGTGCTGAAGGAAACCCTAAGGCTGCACCCGCC</w:t>
      </w:r>
    </w:p>
    <w:p>
      <w:pPr>
        <w:pStyle w:val="HTMLPreformatted"/>
        <w:rPr/>
      </w:pPr>
      <w:r>
        <w:rPr/>
        <w:t>AACCCCAATATTCGCAAGAGAAGCCATGCGAACATGCCAGGTTGAAGGCTACGACATTCCGGAAAATTCC</w:t>
      </w:r>
    </w:p>
    <w:p>
      <w:pPr>
        <w:pStyle w:val="HTMLPreformatted"/>
        <w:rPr/>
      </w:pPr>
      <w:r>
        <w:rPr/>
        <w:t>ACTATTTTGATCAGCACATGGGCCATTGGTAGGGATCCAAATTACTGGGATGACGCACTCGAGTACCAGC</w:t>
      </w:r>
    </w:p>
    <w:p>
      <w:pPr>
        <w:pStyle w:val="HTMLPreformatted"/>
        <w:rPr/>
      </w:pPr>
      <w:r>
        <w:rPr/>
        <w:t>CGGAGAAGGTCTTGTTCTC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5813629|gb|BI785904.1|BI785904 93D1</w:t>
      </w:r>
    </w:p>
    <w:p>
      <w:pPr>
        <w:pStyle w:val="HTMLPreformatted"/>
        <w:rPr/>
      </w:pPr>
      <w:r>
        <w:rPr/>
        <w:t>GGAGCTTCTGAGCGGGAAGACCCTGGAGCATTTCGTGAGAATCCGCGAGAGCGAGGTGGAGGCGTTCCTC</w:t>
      </w:r>
    </w:p>
    <w:p>
      <w:pPr>
        <w:pStyle w:val="HTMLPreformatted"/>
        <w:rPr/>
      </w:pPr>
      <w:r>
        <w:rPr/>
        <w:t>AAGAGAATGATGGAGATTTCAGGCAATGGAAATTACGAGGTGGTGATGAGGAAGGAGCTCATAACGCACA</w:t>
      </w:r>
    </w:p>
    <w:p>
      <w:pPr>
        <w:pStyle w:val="HTMLPreformatted"/>
        <w:rPr/>
      </w:pPr>
      <w:r>
        <w:rPr/>
        <w:t>CGAATAACATCATCACGAGGATGATAATGGGGAAGAAGAGTAATGCGGAAAACGATGAGGTGGCCAGGTT</w:t>
      </w:r>
    </w:p>
    <w:p>
      <w:pPr>
        <w:pStyle w:val="HTMLPreformatted"/>
        <w:rPr/>
      </w:pPr>
      <w:r>
        <w:rPr/>
        <w:t>GAGGAAGGTGGTGAGGGAGGTCGGGGAGTTGCTTGGGGCGTTTAACTTGGGGGATGTTATTGGGTTCATG</w:t>
      </w:r>
    </w:p>
    <w:p>
      <w:pPr>
        <w:pStyle w:val="HTMLPreformatted"/>
        <w:rPr/>
      </w:pPr>
      <w:r>
        <w:rPr/>
        <w:t>AGGCCTTTGGATCTGCAAGGGTTTGGGAAGAAGAACATGGAAACTCACCACAAGGTGGATGCGATGATGG</w:t>
      </w:r>
    </w:p>
    <w:p>
      <w:pPr>
        <w:pStyle w:val="HTMLPreformatted"/>
        <w:rPr/>
      </w:pPr>
      <w:r>
        <w:rPr/>
        <w:t>AGAAGGTGTTGAGGGAGCATGAGGAGGCTAGGGCTAAGGAAGATGCTGACTCTGATAGGAAGAAGGATCT</w:t>
      </w:r>
    </w:p>
    <w:p>
      <w:pPr>
        <w:pStyle w:val="HTMLPreformatted"/>
        <w:rPr/>
      </w:pPr>
      <w:r>
        <w:rPr/>
        <w:t>TTTTGATATTTTGTTGAACCTCATTGAAGCTGATGGTGCTGACAATAAGCTCACTAGAGAGAGTGCCAAA</w:t>
      </w:r>
    </w:p>
    <w:p>
      <w:pPr>
        <w:pStyle w:val="HTMLPreformatted"/>
        <w:rPr/>
      </w:pPr>
      <w:r>
        <w:rPr/>
        <w:t>GCCTTTGCTCTGGTAT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5813257|gb|BI785532.1|BI785532 GCAGGGCCAAAACGGACGTGCAAGTGTGTGGCTACACGGTCCCAGAGGGGGCCCAAGTGCTCATCAACGA</w:t>
      </w:r>
    </w:p>
    <w:p>
      <w:pPr>
        <w:pStyle w:val="HTMLPreformatted"/>
        <w:rPr/>
      </w:pPr>
      <w:r>
        <w:rPr/>
        <w:t>GTGGGCCATAGGGAGGAACCCTGGCATATGGGACAAAGCGCATGTGTTCTCGCCAGAAAGATTCTTGCAC</w:t>
      </w:r>
    </w:p>
    <w:p>
      <w:pPr>
        <w:pStyle w:val="HTMLPreformatted"/>
        <w:rPr/>
      </w:pPr>
      <w:r>
        <w:rPr/>
        <w:t>TCTGACATCGACGTCAAGGGTCGCCACTTCAAGCTCACGCCCTTCGGGAGTGGCATTCTTATTTGCCCTG</w:t>
      </w:r>
    </w:p>
    <w:p>
      <w:pPr>
        <w:pStyle w:val="HTMLPreformatted"/>
        <w:rPr/>
      </w:pPr>
      <w:r>
        <w:rPr/>
        <w:t>GCTCGCCACTCGCCGTCAGAATGCTCCACAACATGCTCGGCTCCCTTATCAACAACTTTGACTGGAAGCT</w:t>
      </w:r>
    </w:p>
    <w:p>
      <w:pPr>
        <w:pStyle w:val="HTMLPreformatted"/>
        <w:rPr/>
      </w:pPr>
      <w:r>
        <w:rPr/>
        <w:t>TCAGAACAACATGGACCCCAAGGACATGGACTTGGATCAGTCCCTCATGGCTATCCCTCTCGCCACAGCT</w:t>
      </w:r>
    </w:p>
    <w:p>
      <w:pPr>
        <w:pStyle w:val="HTMLPreformatted"/>
        <w:rPr/>
      </w:pPr>
      <w:r>
        <w:rPr/>
        <w:t>TAATTAGCGCCTCTTTGGAATCTGTTCACACCCATTTCAATGTACTGTTATGTAACAAGTAACAACTTCG</w:t>
      </w:r>
    </w:p>
    <w:p>
      <w:pPr>
        <w:pStyle w:val="HTMLPreformatted"/>
        <w:rPr/>
      </w:pPr>
      <w:r>
        <w:rPr/>
        <w:t>TAAATTGTTACTCTTTCTTTAAACTTATGTTTGTAGCTTTTTCAGATTGAATAATTCCAGCTAGTTGGTG</w:t>
      </w:r>
    </w:p>
    <w:p>
      <w:pPr>
        <w:pStyle w:val="HTMLPreformatted"/>
        <w:rPr/>
      </w:pPr>
      <w:r>
        <w:rPr/>
        <w:t>GCAGCTTTGGTCGAGCTTGTTGAGCCTGGTTTT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5664432|gb|BI701803.1|BI701803 AATTACCTCTCCCACATCATCAAGAACCGCAAGCTGGAGCTTCTGAATGGCACTGGGTCCCACCACGACG</w:t>
      </w:r>
    </w:p>
    <w:p>
      <w:pPr>
        <w:pStyle w:val="HTMLPreformatted"/>
        <w:rPr/>
      </w:pPr>
      <w:r>
        <w:rPr/>
        <w:t>ACCTCTTATCCCGCTTCATGAGGAAGAAAGAATCCTACTCTGAAGAGTTTCTCCAACACGTGGCACTCAA</w:t>
      </w:r>
    </w:p>
    <w:p>
      <w:pPr>
        <w:pStyle w:val="HTMLPreformatted"/>
        <w:rPr/>
      </w:pPr>
      <w:r>
        <w:rPr/>
        <w:t>CTTCATCCTGGCAGGGCGCGACACGTCATCGGTCGCTCTAAGTTGGTTCTTCTGGCTCTGCATTAAGAAC</w:t>
      </w:r>
    </w:p>
    <w:p>
      <w:pPr>
        <w:pStyle w:val="HTMLPreformatted"/>
        <w:rPr/>
      </w:pPr>
      <w:r>
        <w:rPr/>
        <w:t>CCGCATGTGGAGGAAAAGATCCTCCACGAGCTCTGCAGTGTCCTCAAGTTTACACGTGGAGATGATATCT</w:t>
      </w:r>
    </w:p>
    <w:p>
      <w:pPr>
        <w:pStyle w:val="HTMLPreformatted"/>
        <w:rPr/>
      </w:pPr>
      <w:r>
        <w:rPr/>
        <w:t>CCACGTGGCTCGAGGAGCCTCTGGTGTTCGAGGAGGTAGACCGCCTGGTCTATCTCAAGGCAGCTTTGTC</w:t>
      </w:r>
    </w:p>
    <w:p>
      <w:pPr>
        <w:pStyle w:val="HTMLPreformatted"/>
        <w:rPr/>
      </w:pPr>
      <w:r>
        <w:rPr/>
        <w:t>TGAGACGCTGCGGCTGTACCCCTCCGTCCCGGAGGATTCCAAGCATGTCGTGAAGGATGATGTTTTGCCT</w:t>
      </w:r>
    </w:p>
    <w:p>
      <w:pPr>
        <w:pStyle w:val="HTMLPreformatted"/>
        <w:rPr/>
      </w:pPr>
      <w:r>
        <w:rPr/>
        <w:t>AATGGGACTTTCGTTCCGGCGGGTTCGGCAGTGACCTATTCAATTTACTCGGTTGGGAGGATGAAGTTCA</w:t>
      </w:r>
    </w:p>
    <w:p>
      <w:pPr>
        <w:pStyle w:val="HTMLPreformatted"/>
        <w:rPr/>
      </w:pPr>
      <w:r>
        <w:rPr/>
        <w:t>TTTGGGGAGAGGACTGCCTCGAGTTCAAGCCTGAGCGGTG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5664350|gb|BI701721.1|BI701721 CCGCAGAGTCCCCACTCCTTCTCCAAAACCCTATCGCCTCTCCGTCAAATCCTCCATCAACAAACCCCCT</w:t>
      </w:r>
    </w:p>
    <w:p>
      <w:pPr>
        <w:pStyle w:val="HTMLPreformatted"/>
        <w:rPr/>
      </w:pPr>
      <w:r>
        <w:rPr/>
        <w:t>GACGCCGGCACCACCAAGCCCAGCTCCTGGCTCAGCCCCGACTGGCTCACTTCCCTCTCCCGCTCCCTCA</w:t>
      </w:r>
    </w:p>
    <w:p>
      <w:pPr>
        <w:pStyle w:val="HTMLPreformatted"/>
        <w:rPr/>
      </w:pPr>
      <w:r>
        <w:rPr/>
        <w:t>CCGCCGGCAACGACGTCTCCGGCATCCCCGTCGCCTCCGCCAAGCTCGACGACGTCTCCGATCTCCTCGG</w:t>
      </w:r>
    </w:p>
    <w:p>
      <w:pPr>
        <w:pStyle w:val="HTMLPreformatted"/>
        <w:rPr/>
      </w:pPr>
      <w:r>
        <w:rPr/>
        <w:t>CGGCGCCCTCTTCCTCCCGCTCTTCAAGTGGATGCAGGACTACGGCCCCATCTACCGCCTGGCCGCCGGC</w:t>
      </w:r>
    </w:p>
    <w:p>
      <w:pPr>
        <w:pStyle w:val="HTMLPreformatted"/>
        <w:rPr/>
      </w:pPr>
      <w:r>
        <w:rPr/>
        <w:t>CCCCGAAACTTCGTTGTGGTTAGCGACCCTGCCATTGCCAAGCACGTGCTCAGGAACTACGGTAAATATG</w:t>
      </w:r>
    </w:p>
    <w:p>
      <w:pPr>
        <w:pStyle w:val="HTMLPreformatted"/>
        <w:rPr/>
      </w:pPr>
      <w:r>
        <w:rPr/>
        <w:t>CTAAAGGTCTCGTTGCTGAGGTCTCGGAGTTCCTGTTCGGGTCCGGTTTCGCCATCGCCGAAGGTCCTCT</w:t>
      </w:r>
    </w:p>
    <w:p>
      <w:pPr>
        <w:pStyle w:val="HTMLPreformatted"/>
        <w:rPr/>
      </w:pPr>
      <w:r>
        <w:rPr/>
        <w:t>CTGGACGGCAAGGCGCAGGGCTGTGGTTCCATCTCTTCATAAACGGTACTTGTCTGTTATAGTGGATAGG</w:t>
      </w:r>
    </w:p>
    <w:p>
      <w:pPr>
        <w:pStyle w:val="HTMLPreformatted"/>
        <w:rPr/>
      </w:pPr>
      <w:r>
        <w:rPr/>
        <w:t>GTGTTTTGTAGATGTGCTGAGAGATTAGTGGAGAAGCTA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5664256|gb|BI701627.1|BI701627 71A9</w:t>
      </w:r>
    </w:p>
    <w:p>
      <w:pPr>
        <w:pStyle w:val="HTMLPreformatted"/>
        <w:rPr/>
      </w:pPr>
      <w:r>
        <w:rPr/>
        <w:t>GGGATCTGAAGGTAGCAGATTCCATAAGTTGTTCAATGAGTGTGAAGCTATTTTGGGTAACTTCTTTGTT</w:t>
      </w:r>
    </w:p>
    <w:p>
      <w:pPr>
        <w:pStyle w:val="HTMLPreformatted"/>
        <w:rPr/>
      </w:pPr>
      <w:r>
        <w:rPr/>
        <w:t>TCAGATTATATTCCTTTCATGGGTTGGATTGATAAACTCAGGGGACTGGATGCACGTCTTGAACGCAATT</w:t>
      </w:r>
    </w:p>
    <w:p>
      <w:pPr>
        <w:pStyle w:val="HTMLPreformatted"/>
        <w:rPr/>
      </w:pPr>
      <w:r>
        <w:rPr/>
        <w:t>TCAAGGAGATGGATAAGTTCTACCAAGAAGCCATTGATGAACACATGAATTCTAAGAAAAAGACTCCAGA</w:t>
      </w:r>
    </w:p>
    <w:p>
      <w:pPr>
        <w:pStyle w:val="HTMLPreformatted"/>
        <w:rPr/>
      </w:pPr>
      <w:r>
        <w:rPr/>
        <w:t>GGAAGAGGATTTAGTTGATGTCTTACTTCAACTGAAAGAGAACAACACGTTTCCCATAGATCTCACCAAT</w:t>
      </w:r>
    </w:p>
    <w:p>
      <w:pPr>
        <w:pStyle w:val="HTMLPreformatted"/>
        <w:rPr/>
      </w:pPr>
      <w:r>
        <w:rPr/>
        <w:t>GATAACATCAAAGCAGTGCTCTTGAACTTACTTGTAGGAGCTACAGGTACAACTGAAGTCACAACAATCT</w:t>
      </w:r>
    </w:p>
    <w:p>
      <w:pPr>
        <w:pStyle w:val="HTMLPreformatted"/>
        <w:rPr/>
      </w:pPr>
      <w:r>
        <w:rPr/>
        <w:t>GGGCCATGACTGAACTAATAAAAAATCCAAGCATTATGAAGAAAGTGCAAGAAGAAATTAGAGGCTTAAG</w:t>
      </w:r>
    </w:p>
    <w:p>
      <w:pPr>
        <w:pStyle w:val="HTMLPreformatted"/>
        <w:rPr/>
      </w:pPr>
      <w:r>
        <w:rPr/>
        <w:t>TGGTAAGAAAGATTTCTTGGATGAAGATGATATTCAAAAGTTTTCCTACTTAAGGGCAGTGATAAAAGAG</w:t>
      </w:r>
    </w:p>
    <w:p>
      <w:pPr>
        <w:pStyle w:val="HTMLPreformatted"/>
        <w:rPr/>
      </w:pPr>
      <w:r>
        <w:rPr/>
        <w:t>ACACTTAGATTGCACTTACCAGCACCACTACTTATACCAAGAGAAACAAATAAA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5664215|gb|BI701586.1|BI701586 93D1</w:t>
      </w:r>
    </w:p>
    <w:p>
      <w:pPr>
        <w:pStyle w:val="HTMLPreformatted"/>
        <w:rPr/>
      </w:pPr>
      <w:r>
        <w:rPr/>
        <w:t>CGATGATGGAGAAGGTGTTGAGGGAGCATGAGGAGGCTAGGGCTAAGGAAGATGCTGACTCTGATAGGAA</w:t>
      </w:r>
    </w:p>
    <w:p>
      <w:pPr>
        <w:pStyle w:val="HTMLPreformatted"/>
        <w:rPr/>
      </w:pPr>
      <w:r>
        <w:rPr/>
        <w:t>GAAGGATCTTTTTGATATTTTGTTGAACCTCATTGAAGCTGATGGTGCTGACAATAAGCTCACTAGAGAG</w:t>
      </w:r>
    </w:p>
    <w:p>
      <w:pPr>
        <w:pStyle w:val="HTMLPreformatted"/>
        <w:rPr/>
      </w:pPr>
      <w:r>
        <w:rPr/>
        <w:t>AGTGCCAAAGCCTTTGCTCTGGACATGTTCATCGCCGGCACAAACGGCCCCGCAAGCGTCCTAGAGTGGT</w:t>
      </w:r>
    </w:p>
    <w:p>
      <w:pPr>
        <w:pStyle w:val="HTMLPreformatted"/>
        <w:rPr/>
      </w:pPr>
      <w:r>
        <w:rPr/>
        <w:t>CACTGGCGGAGCTGGTGAGAAACCCCCACGTTTTCAAGAAGGCAAGAGAAGAGATTGAGTCAGTGGTAGG</w:t>
      </w:r>
    </w:p>
    <w:p>
      <w:pPr>
        <w:pStyle w:val="HTMLPreformatted"/>
        <w:rPr/>
      </w:pPr>
      <w:r>
        <w:rPr/>
        <w:t>CAAAGAAAGGCTGGTCAAAGAATCAGACATTCCCAACCTACCATACCTACAAGCAGTGCTGAAGGAAACC</w:t>
      </w:r>
    </w:p>
    <w:p>
      <w:pPr>
        <w:pStyle w:val="HTMLPreformatted"/>
        <w:rPr/>
      </w:pPr>
      <w:r>
        <w:rPr/>
        <w:t>CTAAGGCTGCACCCGCCAACCCCAATATTCGCAAGAGAAGCCATGCGAACATGCCAGGTTGAAGGCTACG</w:t>
      </w:r>
    </w:p>
    <w:p>
      <w:pPr>
        <w:pStyle w:val="HTMLPreformatted"/>
        <w:rPr/>
      </w:pPr>
      <w:r>
        <w:rPr/>
        <w:t>ACATTCCGGAAAATTCCACTATTTTGATCAGCACATGGGCCATTGGTAGGGATCCAAATTACTGGGATGA</w:t>
      </w:r>
    </w:p>
    <w:p>
      <w:pPr>
        <w:pStyle w:val="HTMLPreformatted"/>
        <w:rPr/>
      </w:pPr>
      <w:r>
        <w:rPr/>
        <w:t>CGCACTCGAGTACAAGCCGGAGAGGTTCTTGTTCTCCGACGACCCGGGCAA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gi|15662301|gb|BI699672.1|BI699672 </w:t>
      </w:r>
    </w:p>
    <w:p>
      <w:pPr>
        <w:pStyle w:val="HTMLPreformatted"/>
        <w:rPr/>
      </w:pPr>
      <w:r>
        <w:rPr/>
        <w:t>AACCAATGATGACGGTAAAAAATGAAAATCCACCAGTAAAAAAATATTTAAATATATAATTTTCTTATTT</w:t>
      </w:r>
    </w:p>
    <w:p>
      <w:pPr>
        <w:pStyle w:val="HTMLPreformatted"/>
        <w:rPr/>
      </w:pPr>
      <w:r>
        <w:rPr/>
        <w:t>GAAAAGAATATATTTTTTAAAATTTAGTTTAGATGTATCTTACGATAATGTGCAGGCGCGTTTGGATACG</w:t>
      </w:r>
    </w:p>
    <w:p>
      <w:pPr>
        <w:pStyle w:val="HTMLPreformatted"/>
        <w:rPr/>
      </w:pPr>
      <w:r>
        <w:rPr/>
        <w:t>AGGAGGTGAAGGAGATGCGCTACCTGCAAGCGGCGATTTCCGNAAGACGATGAGGTTGTACCCGCCAGTG</w:t>
      </w:r>
    </w:p>
    <w:p>
      <w:pPr>
        <w:pStyle w:val="HTMLPreformatted"/>
        <w:rPr/>
      </w:pPr>
      <w:r>
        <w:rPr/>
        <w:t>CCGGTTGACACGATGGAGTGCCTAAACGACGACNGTATTGCCGGACGGAACTAGGGTTGGGAAGGGGTGG</w:t>
      </w:r>
    </w:p>
    <w:p>
      <w:pPr>
        <w:pStyle w:val="HTMLPreformatted"/>
        <w:rPr/>
      </w:pPr>
      <w:r>
        <w:rPr/>
        <w:t>TTCGTGACGTACCACACGTACGCGATGGGGAGGATGGAGAGCGTGTGGGGGAAGGACTGTACCGAATTTA</w:t>
      </w:r>
    </w:p>
    <w:p>
      <w:pPr>
        <w:pStyle w:val="HTMLPreformatted"/>
        <w:rPr/>
      </w:pPr>
      <w:r>
        <w:rPr/>
        <w:t>AGCCCGAAAGGTGGTTGGAGAATCGAGCCGAGAGTCCGTTTCGGTATCCGGTGTTTCACGCGGGTCCACG</w:t>
      </w:r>
    </w:p>
    <w:p>
      <w:pPr>
        <w:pStyle w:val="HTMLPreformatted"/>
        <w:rPr/>
      </w:pPr>
      <w:r>
        <w:rPr/>
        <w:t>AATGTGTCTGGGGAAGGAAATGGCTTATATTCAGATGAAGTCAATTGCAGCTTCGTTATTGGAG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5337821|gb|BI498477.1|BI498477 ACGCGATGGGGAGGATGGAGAGCGTGTGGGGGAAGGACTGTACCGAATTTAAGCCCGAAAGGTGGTTGGA</w:t>
      </w:r>
    </w:p>
    <w:p>
      <w:pPr>
        <w:pStyle w:val="HTMLPreformatted"/>
        <w:rPr/>
      </w:pPr>
      <w:r>
        <w:rPr/>
        <w:t>GAATCGAGCCGAGAGTCCGTTTCGGTATCCGGTGTTTCACGCGGGTCCACGAATGTGTCTGGGGAAGGAA</w:t>
      </w:r>
    </w:p>
    <w:p>
      <w:pPr>
        <w:pStyle w:val="HTMLPreformatted"/>
        <w:rPr/>
      </w:pPr>
      <w:r>
        <w:rPr/>
        <w:t>ATGGCTTATATTCAGATGAAGTCAATTGCAGCTTCGTTATTGGAGAGGTTTGAGATTGAGGCTTTGGATA</w:t>
      </w:r>
    </w:p>
    <w:p>
      <w:pPr>
        <w:pStyle w:val="HTMLPreformatted"/>
        <w:rPr/>
      </w:pPr>
      <w:r>
        <w:rPr/>
        <w:t>AGGACACGTGTCCGGAGCATGTTTTGTCTTTGACGATGAGGATCAAAGGAGGGTTGCCTGTGAGTGTAAG</w:t>
      </w:r>
    </w:p>
    <w:p>
      <w:pPr>
        <w:pStyle w:val="HTMLPreformatted"/>
        <w:rPr/>
      </w:pPr>
      <w:r>
        <w:rPr/>
        <w:t>AGTAAGGAATGAATGAATGCTAGGGTCAGGAATATTCTCTCCACATGTACCTGTCTTCCACCACTCTGCA</w:t>
      </w:r>
    </w:p>
    <w:p>
      <w:pPr>
        <w:pStyle w:val="HTMLPreformatted"/>
        <w:rPr/>
      </w:pPr>
      <w:r>
        <w:rPr/>
        <w:t>AAATAATTGTAATTTCTGCTGTTTTAATGAAATCATTAGTTAGAATATTTTNNNNNNNNNNNNNNNN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5337809|gb|BI498465.1|BI498465 CTTTATTTTACCCGAGATCTTGTGGAAGCTGAAGCGATGGCTCAGGCTCGGAATGGAAGTGAGCCTGAGC</w:t>
      </w:r>
    </w:p>
    <w:p>
      <w:pPr>
        <w:pStyle w:val="HTMLPreformatted"/>
        <w:rPr/>
      </w:pPr>
      <w:r>
        <w:rPr/>
        <w:t>CGGAGCCTGAAACACATCGACAATTACCTCTCCCACATCATCAAGAACCGCAAGCTGGAGCTTCTGAATG</w:t>
      </w:r>
    </w:p>
    <w:p>
      <w:pPr>
        <w:pStyle w:val="HTMLPreformatted"/>
        <w:rPr/>
      </w:pPr>
      <w:r>
        <w:rPr/>
        <w:t>GCACTGGGTCCCACCACGACGACCTCTTATCCCGCTTCATGAGGAAGAAAGAATCCTACTCTGAAGAGTT</w:t>
      </w:r>
    </w:p>
    <w:p>
      <w:pPr>
        <w:pStyle w:val="HTMLPreformatted"/>
        <w:rPr/>
      </w:pPr>
      <w:r>
        <w:rPr/>
        <w:t>TCTCCAACACGTGGCACTCAACTTCATCCTGGCAGGGCGCGACACGTCATCGGTCGCTCTAAGTTGGTTC</w:t>
      </w:r>
    </w:p>
    <w:p>
      <w:pPr>
        <w:pStyle w:val="HTMLPreformatted"/>
        <w:rPr/>
      </w:pPr>
      <w:r>
        <w:rPr/>
        <w:t>TTCTGGCTCTGCATTAAGAACCCGCATGTGGAGGAAAAGATCCTCCACGAGCTCTGCAGTGTCCTCAAGT</w:t>
      </w:r>
    </w:p>
    <w:p>
      <w:pPr>
        <w:pStyle w:val="HTMLPreformatted"/>
        <w:rPr/>
      </w:pPr>
      <w:r>
        <w:rPr/>
        <w:t>TTACACGTGGAGATGATATCTCCACGTGGCTCGAGGAGCCTCTGGTGTTCGAGGAGGTAGACCGCCTGGT</w:t>
      </w:r>
    </w:p>
    <w:p>
      <w:pPr>
        <w:pStyle w:val="HTMLPreformatted"/>
        <w:rPr/>
      </w:pPr>
      <w:r>
        <w:rPr/>
        <w:t>CTATCTCAAGGCAGCTTTGTCTGAGACGCTGCGGCTGTACCCCTCCGTCCCGGAGGATTCCAAGCATGTC</w:t>
      </w:r>
    </w:p>
    <w:p>
      <w:pPr>
        <w:pStyle w:val="HTMLPreformatted"/>
        <w:rPr/>
      </w:pPr>
      <w:r>
        <w:rPr/>
        <w:t>GTGAAGGATGATGTTTTGCCTAATGGGACTTTCGTTCCGGCGGG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5337725|gb|BI498381.1|BI498381 93D1</w:t>
      </w:r>
    </w:p>
    <w:p>
      <w:pPr>
        <w:pStyle w:val="HTMLPreformatted"/>
        <w:rPr/>
      </w:pPr>
      <w:r>
        <w:rPr/>
        <w:t>CTTCATCATAGTCTTAAACATTAAACCTTAGCAAAACTCAACAATGCTAGACATCAAAGGCTACCTCGTA</w:t>
      </w:r>
    </w:p>
    <w:p>
      <w:pPr>
        <w:pStyle w:val="HTMLPreformatted"/>
        <w:rPr/>
      </w:pPr>
      <w:r>
        <w:rPr/>
        <w:t>CTCTTCTTCCTATGGTTCATATCAACCATTCTGATACGTTCCATCTTCAAGAAACCACAGCGTCTAAGAC</w:t>
      </w:r>
    </w:p>
    <w:p>
      <w:pPr>
        <w:pStyle w:val="HTMLPreformatted"/>
        <w:rPr/>
      </w:pPr>
      <w:r>
        <w:rPr/>
        <w:t>TCCCACCGGGTCCTCCAATTTCAATACCCTTGCTGGGACACGCGCCATATCTCCGTTCACTGCTCCACCA</w:t>
      </w:r>
    </w:p>
    <w:p>
      <w:pPr>
        <w:pStyle w:val="HTMLPreformatted"/>
        <w:rPr/>
      </w:pPr>
      <w:r>
        <w:rPr/>
        <w:t>AGCATTGTACAAGCTATCACTGCGCTATGGACCCTTGATCCACGTCATGATCGGTTCGAAGCACGTGGTG</w:t>
      </w:r>
    </w:p>
    <w:p>
      <w:pPr>
        <w:pStyle w:val="HTMLPreformatted"/>
        <w:rPr/>
      </w:pPr>
      <w:r>
        <w:rPr/>
        <w:t>GTGGCGTCGTCGGCGGAGACGGCCAAGCAGATCCTCAAAACCTCGGAGGAGGCATTCTGCAACCGTCCCT</w:t>
      </w:r>
    </w:p>
    <w:p>
      <w:pPr>
        <w:pStyle w:val="HTMLPreformatted"/>
        <w:rPr/>
      </w:pPr>
      <w:r>
        <w:rPr/>
        <w:t>TAATGATAGCGAGCGAGAGCCTAACCTACGGCGCGGCGGACTACTTCTTCATCCCCTACGGCACATACTG</w:t>
      </w:r>
    </w:p>
    <w:p>
      <w:pPr>
        <w:pStyle w:val="HTMLPreformatted"/>
        <w:rPr/>
      </w:pPr>
      <w:r>
        <w:rPr/>
        <w:t>GCGGTTCCTGAAGAAGCTCTGCATGACGGAGCTTCTGAGCGGGAAGACCCTGGAGCATTTCGTGAGAATC</w:t>
      </w:r>
    </w:p>
    <w:p>
      <w:pPr>
        <w:pStyle w:val="HTMLPreformatted"/>
        <w:rPr/>
      </w:pPr>
      <w:r>
        <w:rPr/>
        <w:t>CGCGAGAGCGAGGTGGAAGCGTTCCTCAAGAAGATGATGGAGATTCAGGCAATGGAAATTTACGA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5287233|gb|BI471124.1|BI471124 90A1</w:t>
      </w:r>
    </w:p>
    <w:p>
      <w:pPr>
        <w:pStyle w:val="HTMLPreformatted"/>
        <w:rPr/>
      </w:pPr>
      <w:r>
        <w:rPr/>
        <w:t>AAAGATGCCCGGTCCTTCAATCCCTGGAGATGGCAGAGTAACTCATCAGAAACAGCAAATCCTGGGAATG</w:t>
      </w:r>
    </w:p>
    <w:p>
      <w:pPr>
        <w:pStyle w:val="HTMLPreformatted"/>
        <w:rPr/>
      </w:pPr>
      <w:r>
        <w:rPr/>
        <w:t>TTTATACACCATTTGGAGGAGGGCCAAGGTTGTGCCCTGGCTATGAGCTAGCCAGAGTTGTACTGTCTGT</w:t>
      </w:r>
    </w:p>
    <w:p>
      <w:pPr>
        <w:pStyle w:val="HTMLPreformatted"/>
        <w:rPr/>
      </w:pPr>
      <w:r>
        <w:rPr/>
        <w:t>CTTCCTTCACCGCATTGTTACCCGCTTCAGTTGGGTTCCTGCTGAGGAAGATAAGTTGGTGTTTTTTCCA</w:t>
      </w:r>
    </w:p>
    <w:p>
      <w:pPr>
        <w:pStyle w:val="HTMLPreformatted"/>
        <w:rPr/>
      </w:pPr>
      <w:r>
        <w:rPr/>
        <w:t>ACTACTAGGACGCAGAAGAGGTATCCTATTATTGTGCAGCGTAGACATTAGAGAGGAATGACCATGTATA</w:t>
      </w:r>
    </w:p>
    <w:p>
      <w:pPr>
        <w:pStyle w:val="HTMLPreformatted"/>
        <w:rPr/>
      </w:pPr>
      <w:r>
        <w:rPr/>
        <w:t>GCAATATGAAAATTAAGAGCACAACAGATAGAGAAGGGAAAAAAGGAAGCTGAGTGTAGATCAGTTTAAT</w:t>
      </w:r>
    </w:p>
    <w:p>
      <w:pPr>
        <w:pStyle w:val="HTMLPreformatted"/>
        <w:rPr/>
      </w:pPr>
      <w:r>
        <w:rPr/>
        <w:t>AAGTTAATTTTCATCACATGTAAATAAATAATAAAATTCATATCTCCCCGTTCNTNANAAAAAAAAAAAA</w:t>
      </w:r>
    </w:p>
    <w:p>
      <w:pPr>
        <w:pStyle w:val="HTMLPreformatted"/>
        <w:rPr/>
      </w:pPr>
      <w:r>
        <w:rPr/>
        <w:t>AAAAAAACAACACAAAAANAAAAAAAAAAAAAAAAAACCAAGGAA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5285607|gb|BI469498.1|BI469498 TTCTTCCTCTATCTCTACATCCAGTTCCTCGCTAGAAAAAAACCCCGCAACAACAAAGCCTTCAAAGACT</w:t>
      </w:r>
    </w:p>
    <w:p>
      <w:pPr>
        <w:pStyle w:val="HTMLPreformatted"/>
        <w:rPr/>
      </w:pPr>
      <w:r>
        <w:rPr/>
        <w:t>ACCCTCTCATCGGAACCCTACCGGAGTTCCTCAAAAACCGCCACCGTTTCCTCGAGTGGACCACCCAAGT</w:t>
      </w:r>
    </w:p>
    <w:p>
      <w:pPr>
        <w:pStyle w:val="HTMLPreformatted"/>
        <w:rPr/>
      </w:pPr>
      <w:r>
        <w:rPr/>
        <w:t>CCTCCGCGACTCCCCCACCAACACCGGCGTCTTCTCTCGCCCCTACAAACTCCACGGCATCTTAACGGCC</w:t>
      </w:r>
    </w:p>
    <w:p>
      <w:pPr>
        <w:pStyle w:val="HTMLPreformatted"/>
        <w:rPr/>
      </w:pPr>
      <w:r>
        <w:rPr/>
        <w:t>AACCCTGACAACGTGGAACACGTGCTCAAAACCAAATTCGACAACTACCCCAAGGGAGAACGCTTCATCC</w:t>
      </w:r>
    </w:p>
    <w:p>
      <w:pPr>
        <w:pStyle w:val="HTMLPreformatted"/>
        <w:rPr/>
      </w:pPr>
      <w:r>
        <w:rPr/>
        <w:t>ACCTCCTCCAAGATTTTTTGGGTAACGGAATCTTCAACTCCGACGGCGACCTCTGGAAGGTGCAGCGTAA</w:t>
      </w:r>
    </w:p>
    <w:p>
      <w:pPr>
        <w:pStyle w:val="HTMLPreformatted"/>
        <w:rPr/>
      </w:pPr>
      <w:r>
        <w:rPr/>
        <w:t>AACAGCCAGCTACGAGTTCAGCACCAAATCGCTCCGAAACTTCGTCGTCGACGCCGTCACCTTCGAACTC</w:t>
      </w:r>
    </w:p>
    <w:p>
      <w:pPr>
        <w:pStyle w:val="HTMLPreformatted"/>
        <w:rPr/>
      </w:pPr>
      <w:r>
        <w:rPr/>
        <w:t>CAAACGAGGCTTCTTCCAATTCTCTCCAAAGCCTCTGAAACAAACAAGGTTCTCGATTTGCAGGACTTGT</w:t>
      </w:r>
    </w:p>
    <w:p>
      <w:pPr>
        <w:pStyle w:val="HTMLPreformatted"/>
        <w:rPr/>
      </w:pPr>
      <w:r>
        <w:rPr/>
        <w:t>TGGAGCGCTTCGCCTTCGATAACGTGTGCAAGCTAGCGTTCAATGTGGACCCCGCTTGTCT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5285439|gb|BI469330.1|BI469330 GGCAATTCTGCTAGAGTGGACTCTGGCTCGGATGGTTCTCCACCCTGAAATCCAAGCAAAGGCACAGCGC</w:t>
      </w:r>
    </w:p>
    <w:p>
      <w:pPr>
        <w:pStyle w:val="HTMLPreformatted"/>
        <w:rPr/>
      </w:pPr>
      <w:r>
        <w:rPr/>
        <w:t>GAAATAGACTTCGTTTGCGGATCCTCCAGGCCCGTATCCGAAGCAGACATTCCGAACCTGCGCTACCTTC</w:t>
      </w:r>
    </w:p>
    <w:p>
      <w:pPr>
        <w:pStyle w:val="HTMLPreformatted"/>
        <w:rPr/>
      </w:pPr>
      <w:r>
        <w:rPr/>
        <w:t>AGTGCATAGTAAAAGAAACCCTTCGTGTGCACCCACCAGGCCCGCTACTCTCGTGGGCTCGCCTTGCTGT</w:t>
      </w:r>
    </w:p>
    <w:p>
      <w:pPr>
        <w:pStyle w:val="HTMLPreformatted"/>
        <w:rPr/>
      </w:pPr>
      <w:r>
        <w:rPr/>
        <w:t>GCACGACGTTACCGTGGGCGGCAAGCACGTGATTCCCAAGGGCACCACCGCGATGGTGAACATGTGGGCC</w:t>
      </w:r>
    </w:p>
    <w:p>
      <w:pPr>
        <w:pStyle w:val="HTMLPreformatted"/>
        <w:rPr/>
      </w:pPr>
      <w:r>
        <w:rPr/>
        <w:t>ATAACCCACGACGAGAGGGTGTGGGCCGAGCCCGAGAAGTTTAGGCCCGAGCGGTTTGTGGAGGAGGATG</w:t>
      </w:r>
    </w:p>
    <w:p>
      <w:pPr>
        <w:pStyle w:val="HTMLPreformatted"/>
        <w:rPr/>
      </w:pPr>
      <w:r>
        <w:rPr/>
        <w:t>TGAGCATAATGGGGTCTGATTTGAGGTTGGCACCTTTCGGGTCTGGAAGAAGAGTGTGCCCTGCGAAGGC</w:t>
      </w:r>
    </w:p>
    <w:p>
      <w:pPr>
        <w:pStyle w:val="HTMLPreformatted"/>
        <w:rPr/>
      </w:pPr>
      <w:r>
        <w:rPr/>
        <w:t>CCTTGGTTTGGCCTCGGTTCATCTTTGGCTCGCTCAGTTGCTTCAAAATTTTCATTGGGTTTCATCTGAT</w:t>
      </w:r>
    </w:p>
    <w:p>
      <w:pPr>
        <w:pStyle w:val="HTMLPreformatted"/>
        <w:rPr/>
      </w:pPr>
      <w:r>
        <w:rPr/>
        <w:t>GGTGTTTCTGTGGAGTTGGATGAGTTTCTTAAGCTTTCTATGGAGATGAAGAAGCCACTGTCTTG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5285167|gb|BI469058.1|BI469058 GCAGATTTTGTGCCGCTTTTCAGATTGTTTAGTAGTCGCAAAAAGTTACGAAAGGTTGGAGAGAAGCTAG</w:t>
      </w:r>
    </w:p>
    <w:p>
      <w:pPr>
        <w:pStyle w:val="HTMLPreformatted"/>
        <w:rPr/>
      </w:pPr>
      <w:r>
        <w:rPr/>
        <w:t>ACGCGTTCTTCCAAGGACTCATTGATGAGCATCGGAATAAGAAGGAAAGTTCAAATACCATGATCGGCCA</w:t>
      </w:r>
    </w:p>
    <w:p>
      <w:pPr>
        <w:pStyle w:val="HTMLPreformatted"/>
        <w:rPr/>
      </w:pPr>
      <w:r>
        <w:rPr/>
        <w:t>TCTGCTTTCCTCACAAGAGTCACAGCCAGAGTATTATACTGACCAAACTATCAAGGGCCTTATAATGGCG</w:t>
      </w:r>
    </w:p>
    <w:p>
      <w:pPr>
        <w:pStyle w:val="HTMLPreformatted"/>
        <w:rPr/>
      </w:pPr>
      <w:r>
        <w:rPr/>
        <w:t>TTATATGTGGCTGGCACAGAGACTTCCGCTGTAGCATTAGAGTGGGCAATGTCCAATTTACTGAACAGTC</w:t>
      </w:r>
    </w:p>
    <w:p>
      <w:pPr>
        <w:pStyle w:val="HTMLPreformatted"/>
        <w:rPr/>
      </w:pPr>
      <w:r>
        <w:rPr/>
        <w:t>CAGAAGTGTTGGAGAAAGCAAGGGTTGAATTGGACACTCAAGTTGGACAAGACCGTTTGATAGAGGAAGC</w:t>
      </w:r>
    </w:p>
    <w:p>
      <w:pPr>
        <w:pStyle w:val="HTMLPreformatted"/>
        <w:rPr/>
      </w:pPr>
      <w:r>
        <w:rPr/>
        <w:t>AGATGTTACTANATTACAGTACCTTCAGAACATTATCTCCGAGACTCTGCGATTGCATCCACCACTGTCA</w:t>
      </w:r>
    </w:p>
    <w:p>
      <w:pPr>
        <w:pStyle w:val="HTMLPreformatted"/>
        <w:rPr/>
      </w:pPr>
      <w:r>
        <w:rPr/>
        <w:t>ATGTTGTTGCCGCATTTATCATCTGAAGACTGCACCGTGGGAAGTTATGACGTGCCACGTAACACAATGT</w:t>
      </w:r>
    </w:p>
    <w:p>
      <w:pPr>
        <w:pStyle w:val="HTMLPreformatted"/>
        <w:rPr/>
      </w:pPr>
      <w:r>
        <w:rPr/>
        <w:t>TAATGGTGAATGCATGGGCCCTTCATAGGGACCCCAAAATATGGGCTGATCCAACGAACTTTAAGCC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5285067|gb|BI468958.1|BI468958 86A2</w:t>
      </w:r>
    </w:p>
    <w:p>
      <w:pPr>
        <w:pStyle w:val="HTMLPreformatted"/>
        <w:rPr/>
      </w:pPr>
      <w:r>
        <w:rPr/>
        <w:t>CTTCATCGGTGGCATTGAGTTGGTTTTTTTGGTTGGTGATTCAGAATCCTAAGGTGGAAGAGAAAATTCT</w:t>
      </w:r>
    </w:p>
    <w:p>
      <w:pPr>
        <w:pStyle w:val="HTMLPreformatted"/>
        <w:rPr/>
      </w:pPr>
      <w:r>
        <w:rPr/>
        <w:t>ACGTGAAATTTGTACAATCCTAATGGAGACACGTGGTGATGATATGGCAAAGTGGTTGGATGAACCATTG</w:t>
      </w:r>
    </w:p>
    <w:p>
      <w:pPr>
        <w:pStyle w:val="HTMLPreformatted"/>
        <w:rPr/>
      </w:pPr>
      <w:r>
        <w:rPr/>
        <w:t>GACTTTGAGGAAGTTGACCGTTTGGTTTATCTCAAGGCTGCATTGTCGGAGACACTAAGGTTGTACCCTT</w:t>
      </w:r>
    </w:p>
    <w:p>
      <w:pPr>
        <w:pStyle w:val="HTMLPreformatted"/>
        <w:rPr/>
      </w:pPr>
      <w:r>
        <w:rPr/>
        <w:t>CAGTGCCGGAGGATTCAAAGCATGTGGTGGCCGACGACGTGCTGCCGGACGGAACATTCGTGCCGGCGGG</w:t>
      </w:r>
    </w:p>
    <w:p>
      <w:pPr>
        <w:pStyle w:val="HTMLPreformatted"/>
        <w:rPr/>
      </w:pPr>
      <w:r>
        <w:rPr/>
        <w:t>TTCATCGGTGACATATTCGATATATTCGGCGGGGAGGTTGAAGTCCACGTGGGGTGAGGATTGCATGGAG</w:t>
      </w:r>
    </w:p>
    <w:p>
      <w:pPr>
        <w:pStyle w:val="HTMLPreformatted"/>
        <w:rPr/>
      </w:pPr>
      <w:r>
        <w:rPr/>
        <w:t>TTTCGCCCTGAGAGGTGGTTGTCATTGGATGGAACAAAGTTCATCATGCATGATTCTTTCCAGTTTGTGG</w:t>
      </w:r>
    </w:p>
    <w:p>
      <w:pPr>
        <w:pStyle w:val="HTMLPreformatted"/>
        <w:rPr/>
      </w:pPr>
      <w:r>
        <w:rPr/>
        <w:t>CATTCAATGCTGGTCCAAGGATATGTTTGGGGAAGGATTTGGCTTACCTGCAGATGAAGTCAATTGCTGC</w:t>
      </w:r>
    </w:p>
    <w:p>
      <w:pPr>
        <w:pStyle w:val="HTMLPreformatted"/>
        <w:rPr/>
      </w:pPr>
      <w:r>
        <w:rPr/>
        <w:t>GGCGGTGCTGCTCCGGCACCGCCTTGTGCTGGTGCCCGGCCA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6134181|gb|AW132574.1|AW132574 86A2</w:t>
      </w:r>
    </w:p>
    <w:p>
      <w:pPr>
        <w:pStyle w:val="HTMLPreformatted"/>
        <w:rPr/>
      </w:pPr>
      <w:r>
        <w:rPr/>
        <w:t>AAGTTCATTTGGGGAGAGGACTGCCTCGAGTTCAAGCCTGAGCGGTGGCTCTCTCCGGAAGGGGACAAAA</w:t>
      </w:r>
    </w:p>
    <w:p>
      <w:pPr>
        <w:pStyle w:val="HTMLPreformatted"/>
        <w:rPr/>
      </w:pPr>
      <w:r>
        <w:rPr/>
        <w:t>TTCAGGTGCAAGACTCCTACAAGTTTGTTTCGTTCAATGCGGGACCTAGGCTTTGTTTGGGGAAGGACTT</w:t>
      </w:r>
    </w:p>
    <w:p>
      <w:pPr>
        <w:pStyle w:val="HTMLPreformatted"/>
        <w:rPr/>
      </w:pPr>
      <w:r>
        <w:rPr/>
        <w:t>GGCTTACTTGCAGATGAAGTCAATCGCCGCTGCGGTGCTCCTGCGCCACCGCCTCGCCGTCGCGCCGGGT</w:t>
      </w:r>
    </w:p>
    <w:p>
      <w:pPr>
        <w:pStyle w:val="HTMLPreformatted"/>
        <w:rPr/>
      </w:pPr>
      <w:r>
        <w:rPr/>
        <w:t>CACCGTGTCGAGCAAAAGATGTCACTCACACTGTTCATGAAGTACGGTCTCAGGGTGAATTTGTACCCAA</w:t>
      </w:r>
    </w:p>
    <w:p>
      <w:pPr>
        <w:pStyle w:val="HTMLPreformatted"/>
        <w:rPr/>
      </w:pPr>
      <w:r>
        <w:rPr/>
        <w:t>GGGATCTCAAACCGGTGCTGGAAAAGTTAACCACCACCGAGGGTGCTATTACTGTTGGTCAAAAGTGATT</w:t>
      </w:r>
    </w:p>
    <w:p>
      <w:pPr>
        <w:pStyle w:val="HTMLPreformatted"/>
        <w:rPr/>
      </w:pPr>
      <w:r>
        <w:rPr/>
        <w:t>TTGATTTGGTTAATTAAACAGATAGATACATCATCGGTTTAAATAAAGAAATAATATTAATTATAAGAAA</w:t>
      </w:r>
    </w:p>
    <w:p>
      <w:pPr>
        <w:pStyle w:val="HTMLPreformatted"/>
        <w:rPr/>
      </w:pPr>
      <w:r>
        <w:rPr/>
        <w:t>TNTATATATTACTTAATATAGAATATTGACGATGATGTATCATTTCATCTGTGTTAG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6134074|gb|AW132403.1|AW132403 86A2</w:t>
      </w:r>
    </w:p>
    <w:p>
      <w:pPr>
        <w:pStyle w:val="HTMLPreformatted"/>
        <w:rPr/>
      </w:pPr>
      <w:r>
        <w:rPr/>
        <w:t>ACGAGCAATTTACTCGGTTGGGAGGATGAAGTTCATTTGGGGAGAGGACTGCCTCGAGTTCAAGCCTGAG</w:t>
      </w:r>
    </w:p>
    <w:p>
      <w:pPr>
        <w:pStyle w:val="HTMLPreformatted"/>
        <w:rPr/>
      </w:pPr>
      <w:r>
        <w:rPr/>
        <w:t>CGGTGGCTCTCTCCGGAAGGGGACAAAATTCAGGTGCAAGACTCCTACAAGTTTGTTTCGTTCAATGCGG</w:t>
      </w:r>
    </w:p>
    <w:p>
      <w:pPr>
        <w:pStyle w:val="HTMLPreformatted"/>
        <w:rPr/>
      </w:pPr>
      <w:r>
        <w:rPr/>
        <w:t>GACCTAGGCTTTGTTTGGGGAAGGACTTGGCTTACTTGCAGATGAAGTCAATCGCCGCTGCGGTGCTCCT</w:t>
      </w:r>
    </w:p>
    <w:p>
      <w:pPr>
        <w:pStyle w:val="HTMLPreformatted"/>
        <w:rPr/>
      </w:pPr>
      <w:r>
        <w:rPr/>
        <w:t>GCGCCACCGCCTCGCCGTCGCGCCGGGTCACCGTGTCGAGCAAAAGATGTCACTCACACTGTTCATGAAG</w:t>
      </w:r>
    </w:p>
    <w:p>
      <w:pPr>
        <w:pStyle w:val="HTMLPreformatted"/>
        <w:rPr/>
      </w:pPr>
      <w:r>
        <w:rPr/>
        <w:t>TACGGTCTCAGGGTGAATTTGTACCCAAGGGATCTCAAACCGGTGCTGGAAAAGTTAACCACCACCGAGG</w:t>
      </w:r>
    </w:p>
    <w:p>
      <w:pPr>
        <w:pStyle w:val="HTMLPreformatted"/>
        <w:rPr/>
      </w:pPr>
      <w:r>
        <w:rPr/>
        <w:t>GTGCTATTACTGTTGGTCAAAAGTGATTTTGATTTGGTTAATTAAACAGATAGATACATCATCGGTTTAA</w:t>
      </w:r>
    </w:p>
    <w:p>
      <w:pPr>
        <w:pStyle w:val="HTMLPreformatted"/>
        <w:rPr/>
      </w:pPr>
      <w:r>
        <w:rPr/>
        <w:t>ATAAAGAAATAATATTAATTATAAGAAATTTATATATTACTTAATATAGAATATTGACGATGATGTATCA</w:t>
      </w:r>
    </w:p>
    <w:p>
      <w:pPr>
        <w:pStyle w:val="HTMLPreformatted"/>
        <w:rPr/>
      </w:pPr>
      <w:r>
        <w:rPr/>
        <w:t>TTTCATCTGTGTTAGTTTAATTTACGTTGTCTGTATAGATGAA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6133958|gb|AW132351.1|AW132351 71D7</w:t>
      </w:r>
    </w:p>
    <w:p>
      <w:pPr>
        <w:pStyle w:val="HTMLPreformatted"/>
        <w:rPr/>
      </w:pPr>
      <w:r>
        <w:rPr/>
        <w:t>ACGAGGGTGGAGGAGAGTGATATGGAAAAATTGCCTTATTTGGACTTAGTGGTGAAGGAAACACTAAGAT</w:t>
      </w:r>
    </w:p>
    <w:p>
      <w:pPr>
        <w:pStyle w:val="HTMLPreformatted"/>
        <w:rPr/>
      </w:pPr>
      <w:r>
        <w:rPr/>
        <w:t>TGTACCCGGTTGCACCTTTGCTAGTACCTCGTGAGTGTAGAGAAGAAATTACTATTGATGGTTATTGCAT</w:t>
      </w:r>
    </w:p>
    <w:p>
      <w:pPr>
        <w:pStyle w:val="HTMLPreformatted"/>
        <w:rPr/>
      </w:pPr>
      <w:r>
        <w:rPr/>
        <w:t>AAAGGAAAGGTCAAGGATCATAGTAAATGCATGGGCAATAGGGAGAGATCCTAAGGTTTGGTCAGATAAT</w:t>
      </w:r>
    </w:p>
    <w:p>
      <w:pPr>
        <w:pStyle w:val="HTMLPreformatted"/>
        <w:rPr/>
      </w:pPr>
      <w:r>
        <w:rPr/>
        <w:t>GCTGAGGTGTTTTATCCTGAGAGATTTGCCAATAGCAATGTGGACATGAGGGGATATGACTTTAGACTTT</w:t>
      </w:r>
    </w:p>
    <w:p>
      <w:pPr>
        <w:pStyle w:val="HTMLPreformatted"/>
        <w:rPr/>
      </w:pPr>
      <w:r>
        <w:rPr/>
        <w:t>TACCATTTGGTTCTGGTCGTAGAGGCTGCCCTGGGATTCATTTGGGTCTAACTACTGTTAAGATTGTTCT</w:t>
      </w:r>
    </w:p>
    <w:p>
      <w:pPr>
        <w:pStyle w:val="HTMLPreformatted"/>
        <w:rPr/>
      </w:pPr>
      <w:r>
        <w:rPr/>
        <w:t>AGCTCAATTAGTGCACTGCTTCAATTGGGAACTTCCATTAGGCATGTCCCCAGATGACTTGGACATGACT</w:t>
      </w:r>
    </w:p>
    <w:p>
      <w:pPr>
        <w:pStyle w:val="HTMLPreformatted"/>
        <w:rPr/>
      </w:pPr>
      <w:r>
        <w:rPr/>
        <w:t>GAGAAATNTGGCCTCACAATTCCAAGAAGTAATCACTTGCTAGCTGTGCCAA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6133876|gb|AW132269.1|AW132269 76B1</w:t>
      </w:r>
    </w:p>
    <w:p>
      <w:pPr>
        <w:pStyle w:val="HTMLPreformatted"/>
        <w:rPr/>
      </w:pPr>
      <w:r>
        <w:rPr/>
        <w:t>GACACTGTACTAAGTACTACGCTGCTACTCATGTTGGCATGCTCCATCGTGCATGTTCTTCGTTCACTAC</w:t>
      </w:r>
    </w:p>
    <w:p>
      <w:pPr>
        <w:pStyle w:val="HTMLPreformatted"/>
        <w:rPr/>
      </w:pPr>
      <w:r>
        <w:rPr/>
        <w:t>AAGCAAGAATGAGAAGAAAATCAAACTACAATCTTCCACCAGGACCCTCTCTTCTCACCATCATTAGAAA</w:t>
      </w:r>
    </w:p>
    <w:p>
      <w:pPr>
        <w:pStyle w:val="HTMLPreformatted"/>
        <w:rPr/>
      </w:pPr>
      <w:r>
        <w:rPr/>
        <w:t>CTCTAAACAACTCTATAAAAAGCCACAGCAGACAATGGCCAAGCTTGCCAAAACCTATGGCCCCATAATG</w:t>
      </w:r>
    </w:p>
    <w:p>
      <w:pPr>
        <w:pStyle w:val="HTMLPreformatted"/>
        <w:rPr/>
      </w:pPr>
      <w:r>
        <w:rPr/>
        <w:t>CGTTTCACCATAGGCCAATCAACCACCATAGTAATCTCCTCAATAGAAGCCACCCAAGAGGTTCTCCAAA</w:t>
      </w:r>
    </w:p>
    <w:p>
      <w:pPr>
        <w:pStyle w:val="HTMLPreformatted"/>
        <w:rPr/>
      </w:pPr>
      <w:r>
        <w:rPr/>
        <w:t>CCCATGACTCATTATTCTCGGACAGAACAAACCCCGACATCACAACCTCGTACAACCACAACCGTTACAG</w:t>
      </w:r>
    </w:p>
    <w:p>
      <w:pPr>
        <w:pStyle w:val="HTMLPreformatted"/>
        <w:rPr/>
      </w:pPr>
      <w:r>
        <w:rPr/>
        <w:t>CTTGGTTTTTCTCCCTGTCTCACCCCTCTGGCAAGAACTAAGAAAAATCTGCCACGGAAACTTGTTTTCG</w:t>
      </w:r>
    </w:p>
    <w:p>
      <w:pPr>
        <w:pStyle w:val="HTMLPreformatted"/>
        <w:rPr/>
      </w:pPr>
      <w:r>
        <w:rPr/>
        <w:t>GCAAAGACCCTTGACGCAAGCACGGACCTTAGGCGCATGAAAATGAAGGAGCTTCTTACCGATATCCGCC</w:t>
      </w:r>
    </w:p>
    <w:p>
      <w:pPr>
        <w:pStyle w:val="HTMLPreformatted"/>
        <w:rPr/>
      </w:pPr>
      <w:r>
        <w:rPr/>
        <w:t>AAAGAAGCCTCAACGGCGAAGTGGTGGACATTGCAAGAGCAGCCTTCATGGCATGCATTAACTTTTTATC</w:t>
      </w:r>
    </w:p>
    <w:p>
      <w:pPr>
        <w:pStyle w:val="HTMLPreformatted"/>
        <w:rPr/>
      </w:pPr>
      <w:r>
        <w:rPr/>
        <w:t>GTACACGTTTCTCTCTCTGGATTTTGTGCCCTCTGTAAGTGATGGCGAGTACAAACACATAGTGGGGACT</w:t>
      </w:r>
    </w:p>
    <w:p>
      <w:pPr>
        <w:pStyle w:val="HTMLPreformatted"/>
        <w:rPr/>
      </w:pPr>
      <w:r>
        <w:rPr/>
        <w:t>CTGTTGAAAGCAACGGGGACACCCGAACTGGTGGATAATTTTCCAGTGTTGAG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6095050|gb|AW119717.1|AW119717 ACGAGGGGTCACCGTGTCGAGCAAAAGATGTCACTCACACTGTTCATGAAGTACGGTCTCAGGGTGAATG</w:t>
      </w:r>
    </w:p>
    <w:p>
      <w:pPr>
        <w:pStyle w:val="HTMLPreformatted"/>
        <w:rPr/>
      </w:pPr>
      <w:r>
        <w:rPr/>
        <w:t>TGTACCCAAGGGATCTCAAACCGGTGCTGGAAAAGTTAACCACCACCGAGGGTGCTATTACTGTTGGTCA</w:t>
      </w:r>
    </w:p>
    <w:p>
      <w:pPr>
        <w:pStyle w:val="HTMLPreformatted"/>
        <w:rPr/>
      </w:pPr>
      <w:r>
        <w:rPr/>
        <w:t>AAAGTGATTTTGATTTGGTTAATTAAACAGATAGATACATCATCGGTTTAAATAAAGAAATAATATTAAT</w:t>
      </w:r>
    </w:p>
    <w:p>
      <w:pPr>
        <w:pStyle w:val="HTMLPreformatted"/>
        <w:rPr/>
      </w:pPr>
      <w:r>
        <w:rPr/>
        <w:t>TATAAGAAATTTATA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6072811|gb|AW102198.1|AW102198 TTTTTTTTTTTTTAGATAATGGTTTGTTTTATTCATCTAAACGACATTAATAATGCAAGAAATTAAAGGT</w:t>
      </w:r>
    </w:p>
    <w:p>
      <w:pPr>
        <w:pStyle w:val="HTMLPreformatted"/>
        <w:rPr/>
      </w:pPr>
      <w:r>
        <w:rPr/>
        <w:t>AACATCTCTTTTTAAAAAGTACTGGGATTCATAACAATAGAAAGTAAAGAAATTTATTCAAGGAAACTGG</w:t>
      </w:r>
    </w:p>
    <w:p>
      <w:pPr>
        <w:pStyle w:val="HTMLPreformatted"/>
        <w:rPr/>
      </w:pPr>
      <w:r>
        <w:rPr/>
        <w:t>GATTTATACAATATTGATATTGTATATGCAAGTCCACACCCAGTACTACATTTGGCCTTGTGGACATACG</w:t>
      </w:r>
    </w:p>
    <w:p>
      <w:pPr>
        <w:pStyle w:val="HTMLPreformatted"/>
        <w:rPr/>
      </w:pPr>
      <w:r>
        <w:rPr/>
        <w:t>ACAAATATTATTAATTTTAACCATGCATAGACTTACACACCGAAATTATGAGTATTAGATCCTCACCCAA</w:t>
      </w:r>
    </w:p>
    <w:p>
      <w:pPr>
        <w:pStyle w:val="HTMLPreformatted"/>
        <w:rPr/>
      </w:pPr>
      <w:r>
        <w:rPr/>
        <w:t>ATATACCAAATAAAATATTGTTAATAACTTCCAACTTTGCTGGCGAGTGGGCGGGCTTTACACATAGCCT</w:t>
      </w:r>
    </w:p>
    <w:p>
      <w:pPr>
        <w:pStyle w:val="HTMLPreformatted"/>
        <w:rPr/>
      </w:pPr>
      <w:r>
        <w:rPr/>
        <w:t>CCAATGGAATTAACCTTGACAAGGTGATCCAATTATTCTCTGTCATATCAAGCTTCTTCTCACTTACTCG</w:t>
      </w:r>
    </w:p>
    <w:p>
      <w:pPr>
        <w:pStyle w:val="HTMLPreformatted"/>
        <w:rPr/>
      </w:pPr>
      <w:r>
        <w:rPr/>
        <w:t>TTTCCAGTCAAAACATTGAATCATTAATCCCAAAGTATAGCTAACACTTTGCATAGCCATGGGTTCTCCT</w:t>
      </w:r>
    </w:p>
    <w:p>
      <w:pPr>
        <w:pStyle w:val="HTMLPreformatted"/>
        <w:rPr/>
      </w:pPr>
      <w:r>
        <w:rPr/>
        <w:t>GGGCAAGCCCTTCTTCCCATACCAAATGCTACCAACTTCTTCTCCTCTCCTTCTTCATCANACCTCTCAN</w:t>
      </w:r>
    </w:p>
    <w:p>
      <w:pPr>
        <w:pStyle w:val="HTMLPreformatted"/>
        <w:rPr/>
      </w:pPr>
      <w:r>
        <w:rPr/>
        <w:t>GTTTAAAGCTTGTCGCATCTTTCCATATCTTACGATCTCTTTGCATGGCCCAACCATTNAATATCACANT</w:t>
      </w:r>
    </w:p>
    <w:p>
      <w:pPr>
        <w:pStyle w:val="HTMLPreformatted"/>
        <w:rPr/>
      </w:pPr>
      <w:r>
        <w:rPr/>
        <w:t>TGTGTCTCGTGGAACATTGAATNCTTCGATATTGATGTCTTCTGAAGCCACGTGTGGTATTAGAATTGGA</w:t>
      </w:r>
    </w:p>
    <w:p>
      <w:pPr>
        <w:pStyle w:val="HTMLPreformatted"/>
        <w:rPr/>
      </w:pPr>
      <w:r>
        <w:rPr/>
        <w:t>GCCCGANGGTACAAACCTAGTGTNTCAAGGACTATCCTCCTGAGAATAGGAGTNTTGAAGGTCTGACTAT</w:t>
      </w:r>
    </w:p>
    <w:p>
      <w:pPr>
        <w:pStyle w:val="HTMLPreformatted"/>
        <w:rPr/>
      </w:pPr>
      <w:r>
        <w:rPr/>
        <w:t>TTAACGCCGATCTGTCTA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6072747|gb|AW102134.1|AW102134 CTTTGCTGGCGAGTGGGCGAGCTTTACACATAGCCTCCAATGGAATTAACCTTGACAAGGGGATCCAATT</w:t>
      </w:r>
    </w:p>
    <w:p>
      <w:pPr>
        <w:pStyle w:val="HTMLPreformatted"/>
        <w:rPr/>
      </w:pPr>
      <w:r>
        <w:rPr/>
        <w:t>ATTCTCTGACATATCAAGCTTCTTCTCACTTACTCGTTTCCAGTCAAAACATTGAATCATTAATCCCAAA</w:t>
      </w:r>
    </w:p>
    <w:p>
      <w:pPr>
        <w:pStyle w:val="HTMLPreformatted"/>
        <w:rPr/>
      </w:pPr>
      <w:r>
        <w:rPr/>
        <w:t>GTATAGCTAACACTTTGCATAGCCATGGGTTCTCCTGGGCAAGCCCTTCTTCCCATACCAAATGCTACCA</w:t>
      </w:r>
    </w:p>
    <w:p>
      <w:pPr>
        <w:pStyle w:val="HTMLPreformatted"/>
        <w:rPr/>
      </w:pPr>
      <w:r>
        <w:rPr/>
        <w:t>ACTTCTTGTNCTCTCCTTCTTCATCAAACCTCTCAGGGTTAAAGCTTGTCGCATCTCTGCATATGCTACG</w:t>
      </w:r>
    </w:p>
    <w:p>
      <w:pPr>
        <w:pStyle w:val="HTMLPreformatted"/>
        <w:rPr/>
      </w:pPr>
      <w:r>
        <w:rPr/>
        <w:t>ATCTCTATGCATGGCCCAACCATTAATAATCACGATTGCGTCTTGTCGAACATTTGATACTTCGATATTG</w:t>
      </w:r>
    </w:p>
    <w:p>
      <w:pPr>
        <w:pStyle w:val="HTMLPreformatted"/>
        <w:rPr/>
      </w:pPr>
      <w:r>
        <w:rPr/>
        <w:t>AGTACTCCGAAGCACGTGTGGTATAGAATTGGAGCCG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6072649|gb|AW102036.1|AW102036 ACGAGGTTCCAACCAGAGAGGTTTCTTAATAAGGAGATTGATGTGAAGGGGCATGACTATGAGCTATTGC</w:t>
      </w:r>
    </w:p>
    <w:p>
      <w:pPr>
        <w:pStyle w:val="HTMLPreformatted"/>
        <w:rPr/>
      </w:pPr>
      <w:r>
        <w:rPr/>
        <w:t>CATTTGGTGCTGGGAGAAGGATGTGCCCTGGGTACCCTCTTGGCCTTAAGGTCATTCAAGCAAGTTTGGC</w:t>
      </w:r>
    </w:p>
    <w:p>
      <w:pPr>
        <w:pStyle w:val="HTMLPreformatted"/>
        <w:rPr/>
      </w:pPr>
      <w:r>
        <w:rPr/>
        <w:t>CAATTTGTTGCATGGATTTAACTGGAGATTGCCTGATAATGTGAGGAAGGAGGATTTGAATATGGATGAG</w:t>
      </w:r>
    </w:p>
    <w:p>
      <w:pPr>
        <w:pStyle w:val="HTMLPreformatted"/>
        <w:rPr/>
      </w:pPr>
      <w:r>
        <w:rPr/>
        <w:t>ATTTTTGGGCTCTCTACACCTAAGAAACTACCACTGGAAACTGTTGTGGAGCCTAGGCTTCCATACCATC</w:t>
      </w:r>
    </w:p>
    <w:p>
      <w:pPr>
        <w:pStyle w:val="HTMLPreformatted"/>
        <w:rPr/>
      </w:pPr>
      <w:r>
        <w:rPr/>
        <w:t>TTTATTCTCTCTGAGCAGTGCCTTTGCACAAAGCGTTTCTCTCTAATAAGATTGTTGTAGGGATAATGGG</w:t>
      </w:r>
    </w:p>
    <w:p>
      <w:pPr>
        <w:pStyle w:val="HTMLPreformatted"/>
        <w:rPr/>
      </w:pPr>
      <w:r>
        <w:rPr/>
        <w:t>TCTTGAGTGAGCTTATGTTTGTCACACTGGATTGCAATAAATTTTTCTCTC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6071854|gb|AW101241.1|AW101241 93A3</w:t>
      </w:r>
    </w:p>
    <w:p>
      <w:pPr>
        <w:pStyle w:val="HTMLPreformatted"/>
        <w:rPr/>
      </w:pPr>
      <w:r>
        <w:rPr/>
        <w:t>ACGAGGCAAAGAAAGGCTGGTCAAAGAATCAGACATTCCCAACCTACCATACCTACAAGCAGTGCTGAAG</w:t>
      </w:r>
    </w:p>
    <w:p>
      <w:pPr>
        <w:pStyle w:val="HTMLPreformatted"/>
        <w:rPr/>
      </w:pPr>
      <w:r>
        <w:rPr/>
        <w:t>GAAACCCTAAGGCTGCACCCGCCAACCCCAATATTCGCAAGAGAAGCCATGCGAACATGCCAGGTTGAAG</w:t>
      </w:r>
    </w:p>
    <w:p>
      <w:pPr>
        <w:pStyle w:val="HTMLPreformatted"/>
        <w:rPr/>
      </w:pPr>
      <w:r>
        <w:rPr/>
        <w:t>GCTACGACATTCCGGAAAATTCCACTATTTTGATCACCACATGGGCCATTGGTAGGGATCCAAATTACTG</w:t>
      </w:r>
    </w:p>
    <w:p>
      <w:pPr>
        <w:pStyle w:val="HTMLPreformatted"/>
        <w:rPr/>
      </w:pPr>
      <w:r>
        <w:rPr/>
        <w:t>GGATGACGCACTCGAGTACAAGCCGGAGAGGTTCTTGTTCTCCGACGACCCGGGCAAGAGCAAGATTGAC</w:t>
      </w:r>
    </w:p>
    <w:p>
      <w:pPr>
        <w:pStyle w:val="HTMLPreformatted"/>
        <w:rPr/>
      </w:pPr>
      <w:r>
        <w:rPr/>
        <w:t>GTGAGGGGGCAGTACTATCAGCTCCTGCCCTTTGGGAGCGGGAGAAGAAGCTGCCCCGGAGCCTCGCTAG</w:t>
      </w:r>
    </w:p>
    <w:p>
      <w:pPr>
        <w:pStyle w:val="HTMLPreformatted"/>
        <w:rPr/>
      </w:pPr>
      <w:r>
        <w:rPr/>
        <w:t>CGTTGCTTGTCATGCAAGCAACGCTAGCGAGTTTGATCCAGTGCTTCGACTGGATCGTTAATGATGGTAA</w:t>
      </w:r>
    </w:p>
    <w:p>
      <w:pPr>
        <w:pStyle w:val="HTMLPreformatted"/>
        <w:rPr/>
      </w:pPr>
      <w:r>
        <w:rPr/>
        <w:t>AAACCATCATGTTGACATGTCTGAGGAAGGGAGGGTGACTGTGTTTTTGGCCAAGCCACTCAAGTGCAAG</w:t>
      </w:r>
    </w:p>
    <w:p>
      <w:pPr>
        <w:pStyle w:val="HTMLPreformatted"/>
        <w:rPr/>
      </w:pPr>
      <w:r>
        <w:rPr/>
        <w:t>CCTGTTCCGCGTTTCACTCCGTTCG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6071114|gb|AW100501.1|AW100501 ACGAGCTCTCTCTCTCTCTCTCTCTCTCTCTCTCTCTCTCTCTCTCTCCTGGTGCCGAATTCGGCACGAG</w:t>
      </w:r>
    </w:p>
    <w:p>
      <w:pPr>
        <w:pStyle w:val="HTMLPreformatted"/>
        <w:rPr/>
      </w:pPr>
      <w:r>
        <w:rPr/>
        <w:t>TAAGGCTTGGAAAGATCCAGAAGAGTTTATACCCGAGAGGTTTTTAAATTGCGACATATATCTTTATGGA</w:t>
      </w:r>
    </w:p>
    <w:p>
      <w:pPr>
        <w:pStyle w:val="HTMLPreformatted"/>
        <w:rPr/>
      </w:pPr>
      <w:r>
        <w:rPr/>
        <w:t>CAAGATTTTGAGTTTATTCCATTCGGTGCTGGTCGTACATTGTGCCCTGATATAAATATGGCATTTGCTG</w:t>
      </w:r>
    </w:p>
    <w:p>
      <w:pPr>
        <w:pStyle w:val="HTMLPreformatted"/>
        <w:rPr/>
      </w:pPr>
      <w:r>
        <w:rPr/>
        <w:t>CATTGAATCTTATACTTGCTAATCTTCTTTATTCCTTTAACTGAAAATTGCCACAAGGAATGAAAAAAGA</w:t>
      </w:r>
    </w:p>
    <w:p>
      <w:pPr>
        <w:pStyle w:val="HTMLPreformatted"/>
        <w:rPr/>
      </w:pPr>
      <w:r>
        <w:rPr/>
        <w:t>AGACATTGATACTGAAGTGTTACCAACAGTTACACAGCATAACAAGAATCCTCTAGTGTATTGTGACCAA</w:t>
      </w:r>
    </w:p>
    <w:p>
      <w:pPr>
        <w:pStyle w:val="HTMLPreformatted"/>
        <w:rPr/>
      </w:pPr>
      <w:r>
        <w:rPr/>
        <w:t>TTACTATATGTAAAATCCAAACATCCTAACTACTGCTAAAAAAAAAAA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6070924|gb|AW100311.1|AW100311 CACGAGGAGAGATCATTAAAGAGTTGGTGACGTTAGGAGGGGCTAATAACCCTGGGGACTTCTTGGCTTT</w:t>
      </w:r>
    </w:p>
    <w:p>
      <w:pPr>
        <w:pStyle w:val="HTMLPreformatted"/>
        <w:rPr/>
      </w:pPr>
      <w:r>
        <w:rPr/>
        <w:t>GCTTAGGTGGTTTGATTTTGATGGTTTGGAGAAGAGACTAAAGAGGATTAGTAAGAGAACCGATGCGTTT</w:t>
      </w:r>
    </w:p>
    <w:p>
      <w:pPr>
        <w:pStyle w:val="HTMLPreformatted"/>
        <w:rPr/>
      </w:pPr>
      <w:r>
        <w:rPr/>
        <w:t>GTACAAGGACTCATTGATCATCATCGTAATGGAAAGCATCGTGCCAATACTATGATAGATCATGTTCTTG</w:t>
      </w:r>
    </w:p>
    <w:p>
      <w:pPr>
        <w:pStyle w:val="HTMLPreformatted"/>
        <w:rPr/>
      </w:pPr>
      <w:r>
        <w:rPr/>
        <w:t>CTCAACAGCCATCACAACCTGAATATTACACCGGTCAAATGATCGAAGGACTGGCACTGGTAATGCTACT</w:t>
      </w:r>
    </w:p>
    <w:p>
      <w:pPr>
        <w:pStyle w:val="HTMLPreformatted"/>
        <w:rPr/>
      </w:pPr>
      <w:r>
        <w:rPr/>
        <w:t>TGCAGGAACAGATACATCAGCAGTAACTTTAGAATGGGCAATGTCTAATTTATTAAACCATCCAGAAATA</w:t>
      </w:r>
    </w:p>
    <w:p>
      <w:pPr>
        <w:pStyle w:val="HTMLPreformatted"/>
        <w:rPr/>
      </w:pPr>
      <w:r>
        <w:rPr/>
        <w:t>TTAAAGAAGGCGAAAAATGAATTAGACACTCATATAGGACAAGATCGTCTAGTAGATGAGCGTGACATGC</w:t>
      </w:r>
    </w:p>
    <w:p>
      <w:pPr>
        <w:pStyle w:val="HTMLPreformatted"/>
        <w:rPr/>
      </w:pPr>
      <w:r>
        <w:rPr/>
        <w:t>CGAGACTCCCTTACCTTCAAAGCATTGTTTATGAGACACTTCGGAAGCATGCTGCTGCTCCAATGATGGT</w:t>
      </w:r>
    </w:p>
    <w:p>
      <w:pPr>
        <w:pStyle w:val="HTMLPreformatted"/>
        <w:rPr/>
      </w:pPr>
      <w:r>
        <w:rPr/>
        <w:t>ACCGCATTGGGCTTCAGACGATTGCACCATAGGTAGATATAGTATCGCGCANGACGACATTCGTGTAGTG</w:t>
      </w:r>
    </w:p>
    <w:p>
      <w:pPr>
        <w:pStyle w:val="HTMLPreformatted"/>
        <w:rPr/>
      </w:pPr>
      <w:r>
        <w:rPr/>
        <w:t>AATG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6070923|gb|AW100310.1|AW100310 82A2</w:t>
      </w:r>
    </w:p>
    <w:p>
      <w:pPr>
        <w:pStyle w:val="HTMLPreformatted"/>
        <w:rPr/>
      </w:pPr>
      <w:r>
        <w:rPr/>
        <w:t>TCCTCCTCTTGTACTTGTTTTTGCGTGGTGGTTCATGGAAGAGTGGGGAAGAGGGTCCTCCAACAGTTGC</w:t>
      </w:r>
    </w:p>
    <w:p>
      <w:pPr>
        <w:pStyle w:val="HTMLPreformatted"/>
        <w:rPr/>
      </w:pPr>
      <w:r>
        <w:rPr/>
        <w:t>AGGTGCATGGCCAATAATTGGTCACCTCCCATTGTTGCTTGGTTCAAAGACACCTCATAAAACATTGGGT</w:t>
      </w:r>
    </w:p>
    <w:p>
      <w:pPr>
        <w:pStyle w:val="HTMLPreformatted"/>
        <w:rPr/>
      </w:pPr>
      <w:r>
        <w:rPr/>
        <w:t>GACTTGGCTGACAAGTATGGACCCATATTCTCGATCAAGATTGGTGCCAAAAACGCAGTGGTTGTTAGCA</w:t>
      </w:r>
    </w:p>
    <w:p>
      <w:pPr>
        <w:pStyle w:val="HTMLPreformatted"/>
        <w:rPr/>
      </w:pPr>
      <w:r>
        <w:rPr/>
        <w:t>ACTTGGGAAATGGCTAAAGAATGCTACACCACAAACGACATCGCCGTTTCCTCCCTCCCCGATCTTATCT</w:t>
      </w:r>
    </w:p>
    <w:p>
      <w:pPr>
        <w:pStyle w:val="HTMLPreformatted"/>
        <w:rPr/>
      </w:pPr>
      <w:r>
        <w:rPr/>
        <w:t>CCGCTAACCTCTTGTGCTACAACCGATCCATGATAGTCGTAGCACCCTACGGTCCCTATTGGCGCCAACT</w:t>
      </w:r>
    </w:p>
    <w:p>
      <w:pPr>
        <w:pStyle w:val="HTMLPreformatted"/>
        <w:rPr/>
      </w:pPr>
      <w:r>
        <w:rPr/>
        <w:t>TCGAAAGATTTTAATGTCTGAGTTCCTATCTCCTTCCCGAGTAGAGCAACTACACCATGTTCGCGTCTCT</w:t>
      </w:r>
    </w:p>
    <w:p>
      <w:pPr>
        <w:pStyle w:val="HTMLPreformatted"/>
        <w:rPr/>
      </w:pPr>
      <w:r>
        <w:rPr/>
        <w:t>GAAGTTCAAAG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6070774|gb|AW100161.1|AW100161 93A3</w:t>
      </w:r>
    </w:p>
    <w:p>
      <w:pPr>
        <w:pStyle w:val="HTMLPreformatted"/>
        <w:rPr/>
      </w:pPr>
      <w:r>
        <w:rPr/>
        <w:t>ACGAGGTAGTTCTTCATCATAGTCTTAAACATTAAACCTTAGCAAAACTCAACAATGCTAGACATCAAAG</w:t>
      </w:r>
    </w:p>
    <w:p>
      <w:pPr>
        <w:pStyle w:val="HTMLPreformatted"/>
        <w:rPr/>
      </w:pPr>
      <w:r>
        <w:rPr/>
        <w:t>GCTACCTCGTACTCTTCTTCCTATGGTTCATATCAACCATTCTGATACGTTCCATCTTCAAGAAACCACA</w:t>
      </w:r>
    </w:p>
    <w:p>
      <w:pPr>
        <w:pStyle w:val="HTMLPreformatted"/>
        <w:rPr/>
      </w:pPr>
      <w:r>
        <w:rPr/>
        <w:t>GCGTCTAAGACTCCCACCGGGTCCTCCAATTTCAATACCCTTGCTGGGACACGCGCCATATCTCCGTTCA</w:t>
      </w:r>
    </w:p>
    <w:p>
      <w:pPr>
        <w:pStyle w:val="HTMLPreformatted"/>
        <w:rPr/>
      </w:pPr>
      <w:r>
        <w:rPr/>
        <w:t>CTGCTCCACCAAGCATTGTACAAGCTATCACTGCGCTATGGACCCTTGATCCACGTCATGATCGGTTCAA</w:t>
      </w:r>
    </w:p>
    <w:p>
      <w:pPr>
        <w:pStyle w:val="HTMLPreformatted"/>
        <w:rPr/>
      </w:pPr>
      <w:r>
        <w:rPr/>
        <w:t>GCACGTGGTGGTGGCGTCGTCGGCGGAGACGGCCAAGCAGATCCTCAAAACCTCGGAGGAGGCATTCTGC</w:t>
      </w:r>
    </w:p>
    <w:p>
      <w:pPr>
        <w:pStyle w:val="HTMLPreformatted"/>
        <w:rPr/>
      </w:pPr>
      <w:r>
        <w:rPr/>
        <w:t>AACCGTCCCTTAATGATAGCGAGCGAGAGCCTAACCTACGGCGCGGCGGACTACTTCTTCATCCCCTACG</w:t>
      </w:r>
    </w:p>
    <w:p>
      <w:pPr>
        <w:pStyle w:val="HTMLPreformatted"/>
        <w:rPr/>
      </w:pPr>
      <w:r>
        <w:rPr/>
        <w:t>GCACATACTGGCGGTTCCTGAAGAAGCTCTGCATGACGGAGCTTCTGAGCGGGAAGACCCTGGAGCATTT</w:t>
      </w:r>
    </w:p>
    <w:p>
      <w:pPr>
        <w:pStyle w:val="HTMLPreformatted"/>
        <w:rPr/>
      </w:pPr>
      <w:r>
        <w:rPr/>
        <w:t>CGTGAGAATCCGCGAGAGCGAGGTGGAGGCG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6070584|gb|AW099971.1|AW099971 TATTTTTCCGCTCTGGGCTTCACTACTATAAAACACTTTTTTTTCTCGTTTCCCTTTCGCTCACACAACA</w:t>
      </w:r>
    </w:p>
    <w:p>
      <w:pPr>
        <w:pStyle w:val="HTMLPreformatted"/>
        <w:rPr/>
      </w:pPr>
      <w:r>
        <w:rPr/>
        <w:t>CAACTCCTACCAACAAGGTGCTCTGCTCGTTCACTCCTCTCTCATACCTCTGGCTCCTCCTCCGGTGAAA</w:t>
      </w:r>
    </w:p>
    <w:p>
      <w:pPr>
        <w:pStyle w:val="HTMLPreformatted"/>
        <w:rPr/>
      </w:pPr>
      <w:r>
        <w:rPr/>
        <w:t>GAGGGTGAGAAGAGGAGTTAGCAAGCAATTTTTGTTTCTTTTGGGAGTTGGGACCCCTCACTCACATGGA</w:t>
      </w:r>
    </w:p>
    <w:p>
      <w:pPr>
        <w:pStyle w:val="HTMLPreformatted"/>
        <w:rPr/>
      </w:pPr>
      <w:r>
        <w:rPr/>
        <w:t>CGCATCAACGGCTTTAATGATCCTATCCGCGATAGCGGCCTATGTAATATGGTTCACCTTGGTTACTCGC</w:t>
      </w:r>
    </w:p>
    <w:p>
      <w:pPr>
        <w:pStyle w:val="HTMLPreformatted"/>
        <w:rPr/>
      </w:pPr>
      <w:r>
        <w:rPr/>
        <w:t>TCCCTAAAAGGTCCACGTGTTTGGCCCCTATTCAGCAGCCTCCCTGGCCTCATACAACACACCAACCGCA</w:t>
      </w:r>
    </w:p>
    <w:p>
      <w:pPr>
        <w:pStyle w:val="HTMLPreformatted"/>
        <w:rPr/>
      </w:pPr>
      <w:r>
        <w:rPr/>
        <w:t>TGCACGACTGGATCGCCTACAACCTCCGCGCGTGCGGCGGCACGTACCATACCTGCATCTGCACTCTTCC</w:t>
      </w:r>
    </w:p>
    <w:p>
      <w:pPr>
        <w:pStyle w:val="HTMLPreformatted"/>
        <w:rPr/>
      </w:pPr>
      <w:r>
        <w:rPr/>
        <w:t>CTTCCTCGACCGTAAACAGTGCCTCGTCA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6070533|gb|AW099920.1|AW099920 GGTGAAAGAGGGTGAGAAGAGGAGTTAGCAAGCAATTTTTGTTTCTTTTGGGAGTTGGGACCCCTCACTC</w:t>
      </w:r>
    </w:p>
    <w:p>
      <w:pPr>
        <w:pStyle w:val="HTMLPreformatted"/>
        <w:rPr/>
      </w:pPr>
      <w:r>
        <w:rPr/>
        <w:t>ACATGGACGCATCAACGGCTTTAATGATCCTATCCGCAATAGCGGCCTATTTAATATGGTTCACCTTCGT</w:t>
      </w:r>
    </w:p>
    <w:p>
      <w:pPr>
        <w:pStyle w:val="HTMLPreformatted"/>
        <w:rPr/>
      </w:pPr>
      <w:r>
        <w:rPr/>
        <w:t>CACTCGCTCCCTAAAAGGTCCACGTGTCTGGCCCCTATTCGGCAGCCTCCCTGGCCTCATCCAACACGCC</w:t>
      </w:r>
    </w:p>
    <w:p>
      <w:pPr>
        <w:pStyle w:val="HTMLPreformatted"/>
        <w:rPr/>
      </w:pPr>
      <w:r>
        <w:rPr/>
        <w:t>AACCGCATGCACGACTGGATCGCCGACAACCTCCGCGCGTGCGGCGGCACGTACCAAACCTGCATCTGCG</w:t>
      </w:r>
    </w:p>
    <w:p>
      <w:pPr>
        <w:pStyle w:val="HTMLPreformatted"/>
        <w:rPr/>
      </w:pPr>
      <w:r>
        <w:rPr/>
        <w:t>CCCTTCCCTTCCTCGCCCGTAAACAGTGCCTCGTCACCGTCACGTGCGACCCCAAAAACCTCGAGCACAT</w:t>
      </w:r>
    </w:p>
    <w:p>
      <w:pPr>
        <w:pStyle w:val="HTMLPreformatted"/>
        <w:rPr/>
      </w:pPr>
      <w:r>
        <w:rPr/>
        <w:t>CCTCAAGCTCCGCTTCGACAACTACCCCAAAGGCCCCACGTGGCAGTCCGCGTTCCACGATTTGCTCGGC</w:t>
      </w:r>
    </w:p>
    <w:p>
      <w:pPr>
        <w:pStyle w:val="HTMLPreformatted"/>
        <w:rPr/>
      </w:pPr>
      <w:r>
        <w:rPr/>
        <w:t>GAAGGCATCTTCAACTCCGACGGCGACACGTGGCTGTTCCAACGTAAAACCGCCGCACTGGAATTCACCA</w:t>
      </w:r>
    </w:p>
    <w:p>
      <w:pPr>
        <w:pStyle w:val="HTMLPreformatted"/>
        <w:rPr/>
      </w:pPr>
      <w:r>
        <w:rPr/>
        <w:t>CGCGCACTCTGCGCCAAGCCATGGCGCGTTGGGTGAACCGAGCCATAAAGCACAGGTTCTGCCCCATCCT</w:t>
      </w:r>
    </w:p>
    <w:p>
      <w:pPr>
        <w:pStyle w:val="HTMLPreformatted"/>
        <w:rPr/>
      </w:pPr>
      <w:r>
        <w:rPr/>
        <w:t>AGCCACGGCTCAGATAGATA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5820326|gb|AI988532.1|AI988532 TGAAACGGTGCTACTACACTCTGGAGCAAGGGTACAACTCAATGCCCATAAACGTTCCAGGGACACTGTT</w:t>
      </w:r>
    </w:p>
    <w:p>
      <w:pPr>
        <w:pStyle w:val="HTMLPreformatted"/>
        <w:rPr/>
      </w:pPr>
      <w:r>
        <w:rPr/>
        <w:t>CCACAAGGCGATGAAGGCAAGGAAGGAACTTGCACAAATCGTGGCCCAAATAATCTCGAGCAGAAGGCAG</w:t>
      </w:r>
    </w:p>
    <w:p>
      <w:pPr>
        <w:pStyle w:val="HTMLPreformatted"/>
        <w:rPr/>
      </w:pPr>
      <w:r>
        <w:rPr/>
        <w:t>AGGAAGCAGGATTTTCACAAGGACCTTTTGGGTTCATTCATGGATGAGAAATCAGGGCTCACCGATGAGC</w:t>
      </w:r>
    </w:p>
    <w:p>
      <w:pPr>
        <w:pStyle w:val="HTMLPreformatted"/>
        <w:rPr/>
      </w:pPr>
      <w:r>
        <w:rPr/>
        <w:t>AGATAGCGGATAATGAATTTGGCGTCATATTCGCAGCTCGTGACACCACCGCCAGTGTGCTGACGTGGAT</w:t>
      </w:r>
    </w:p>
    <w:p>
      <w:pPr>
        <w:pStyle w:val="HTMLPreformatted"/>
        <w:rPr/>
      </w:pPr>
      <w:r>
        <w:rPr/>
        <w:t>CGTCAAGTACCTTGGTGAAAACCCCAGTGTCCTAGAAGCTGTTACTGAGGAACAAGAGTGCATATTGAAG</w:t>
      </w:r>
    </w:p>
    <w:p>
      <w:pPr>
        <w:pStyle w:val="HTMLPreformatted"/>
        <w:rPr/>
      </w:pPr>
      <w:r>
        <w:rPr/>
        <w:t>AGCAAGGAAGAAAGTGGAGAAGATAAGGGTCTAAATTGGGAAGATGCAAAAAAGATGC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5770665|gb|AI973839.1|AI973839 93A1</w:t>
      </w:r>
    </w:p>
    <w:p>
      <w:pPr>
        <w:pStyle w:val="HTMLPreformatted"/>
        <w:rPr/>
      </w:pPr>
      <w:r>
        <w:rPr/>
        <w:t>CAAATTAGACAAATTAAACATTAAGGCCTTCATCATGGACATATTTGTTGCTGGGACTGACACGTCAGCT</w:t>
      </w:r>
    </w:p>
    <w:p>
      <w:pPr>
        <w:pStyle w:val="HTMLPreformatted"/>
        <w:rPr/>
      </w:pPr>
      <w:r>
        <w:rPr/>
        <w:t>GTAAGCATAGAATGGGCTATGGCAGAGTTAATCAACAATCCAGATGTGTTGGAGAAGGCAAGGCAAGAGA</w:t>
      </w:r>
    </w:p>
    <w:p>
      <w:pPr>
        <w:pStyle w:val="HTMLPreformatted"/>
        <w:rPr/>
      </w:pPr>
      <w:r>
        <w:rPr/>
        <w:t>TAGATGCGGTGGTTGGAAAAAGTAGAATGGTAGAAGAATCAGATATTGCCAACCTTCCTTACTTGCAAGC</w:t>
      </w:r>
    </w:p>
    <w:p>
      <w:pPr>
        <w:pStyle w:val="HTMLPreformatted"/>
        <w:rPr/>
      </w:pPr>
      <w:r>
        <w:rPr/>
        <w:t>CATTGTTAGAGAAACACTTAGGCTTCACCCAGGTGGTCCATTGGTTGTTAGAGAATCATCAAAAAGTGCG</w:t>
      </w:r>
    </w:p>
    <w:p>
      <w:pPr>
        <w:pStyle w:val="HTMLPreformatted"/>
        <w:rPr/>
      </w:pPr>
      <w:r>
        <w:rPr/>
        <w:t>GTGGTTTGTGGGTATGATATTCCAGCAAAGACTCGATTATTTGTCAATGTTTGGGCTATTGGTAGGGATC</w:t>
      </w:r>
    </w:p>
    <w:p>
      <w:pPr>
        <w:pStyle w:val="HTMLPreformatted"/>
        <w:rPr/>
      </w:pPr>
      <w:r>
        <w:rPr/>
        <w:t>CCAATCACTGGGAGAAACCTTTTGAGTTTAGGCCAGAGAGGTTTATCAGAGATGGGCAAAATCAATTGGA</w:t>
      </w:r>
    </w:p>
    <w:p>
      <w:pPr>
        <w:pStyle w:val="HTMLPreformatted"/>
        <w:rPr/>
      </w:pPr>
      <w:r>
        <w:rPr/>
        <w:t>TGTTAGGGGACAACATTATCATTATATTCCATTCGGGAGTGGAAGAAGAACGTGCCCTGGTGCTTCTCTA</w:t>
      </w:r>
    </w:p>
    <w:p>
      <w:pPr>
        <w:pStyle w:val="HTMLPreformatted"/>
        <w:rPr/>
      </w:pPr>
      <w:r>
        <w:rPr/>
        <w:t>GCGTGGCAGGTTGTGCCTGTGAATCTGGCTATAATTATTCAATGTTTCCAATGGAAGCTTG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5770581|gb|AI973755.1|AI973755 51G1</w:t>
      </w:r>
    </w:p>
    <w:p>
      <w:pPr>
        <w:pStyle w:val="HTMLPreformatted"/>
        <w:rPr/>
      </w:pPr>
      <w:r>
        <w:rPr/>
        <w:t>TGATGATTAGCTCACACACTGATTTTAGTGTCACAACACGAGAGGGGAAAGAGTATGACATTCCCAAGGG</w:t>
      </w:r>
    </w:p>
    <w:p>
      <w:pPr>
        <w:pStyle w:val="HTMLPreformatted"/>
        <w:rPr/>
      </w:pPr>
      <w:r>
        <w:rPr/>
        <w:t>TCATATAATTGCCACATCACCTGCTTTTGCAAACAGGCTAGGTCATGTTTTCAAAGACCCTGATAGGTAT</w:t>
      </w:r>
    </w:p>
    <w:p>
      <w:pPr>
        <w:pStyle w:val="HTMLPreformatted"/>
        <w:rPr/>
      </w:pPr>
      <w:r>
        <w:rPr/>
        <w:t>GATCCCGATCGATTTGCTGTGGGGAGGGAAGAGGACAAGGTGGCAGGTGCATTCTCATACATTTCATTTG</w:t>
      </w:r>
    </w:p>
    <w:p>
      <w:pPr>
        <w:pStyle w:val="HTMLPreformatted"/>
        <w:rPr/>
      </w:pPr>
      <w:r>
        <w:rPr/>
        <w:t>GAGGGTGCCAGACATGGATGCCTTGGGGAGCCATTTGCATATCTGCAGATAAAAGCAATATGGACTCATC</w:t>
      </w:r>
    </w:p>
    <w:p>
      <w:pPr>
        <w:pStyle w:val="HTMLPreformatted"/>
        <w:rPr/>
      </w:pPr>
      <w:r>
        <w:rPr/>
        <w:t>TGCTTAGGAATTTTGAGCTGGAGTTGGTGTCACCTTTTCCAGAGATCGATTGGAATGCCATGGTTGTGGG</w:t>
      </w:r>
    </w:p>
    <w:p>
      <w:pPr>
        <w:pStyle w:val="HTMLPreformatted"/>
        <w:rPr/>
      </w:pPr>
      <w:r>
        <w:rPr/>
        <w:t>AGTGAAGGGGAAAGTGATGGTCCGATATAAGCGGAAGGAGCTTTCAGTTAATCAATAGGACCACATAATT</w:t>
      </w:r>
    </w:p>
    <w:p>
      <w:pPr>
        <w:pStyle w:val="HTMLPreformatted"/>
        <w:rPr/>
      </w:pPr>
      <w:r>
        <w:rPr/>
        <w:t>CAGTGTCTGGCATGATTTTATT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1675673|gb|BQ628024.1|BQ628024 82A2</w:t>
      </w:r>
    </w:p>
    <w:p>
      <w:pPr>
        <w:pStyle w:val="HTMLPreformatted"/>
        <w:rPr/>
      </w:pPr>
      <w:r>
        <w:rPr/>
        <w:t>ACTCGTCTAATTACAAATCTTTCCAAGATCCACACAGATCATAACGTTTGGTCAAATCCATTAGAGTTTA</w:t>
      </w:r>
    </w:p>
    <w:p>
      <w:pPr>
        <w:pStyle w:val="HTMLPreformatted"/>
        <w:rPr/>
      </w:pPr>
      <w:r>
        <w:rPr/>
        <w:t>AACCAGAAAGGTTCCTTACGACTGATAAAGATATAGACATGAAGGGTCAACATTTTCAGCTATTACCATT</w:t>
      </w:r>
    </w:p>
    <w:p>
      <w:pPr>
        <w:pStyle w:val="HTMLPreformatted"/>
        <w:rPr/>
      </w:pPr>
      <w:r>
        <w:rPr/>
        <w:t>TGGAGGTGGTAGGAGGATTTGTCCTGGAATAAACTTAGGCCTTCAAACAGTTCGTTTGACACTTGCTAGT</w:t>
      </w:r>
    </w:p>
    <w:p>
      <w:pPr>
        <w:pStyle w:val="HTMLPreformatted"/>
        <w:rPr/>
      </w:pPr>
      <w:r>
        <w:rPr/>
        <w:t>TTTTTGCATTCCTTTGAAATCTTAAATCCATCAACTGAGCCTCTTGATATGACTGAAGTCTTTAGAGCAA</w:t>
      </w:r>
    </w:p>
    <w:p>
      <w:pPr>
        <w:pStyle w:val="HTMLPreformatted"/>
        <w:rPr/>
      </w:pPr>
      <w:r>
        <w:rPr/>
        <w:t>CCAACACTAAAGCCACTCCACTTGAGATTCTTATTAAACCACGCCTATCTCCTAGTTGTTATGAAAGTAT</w:t>
      </w:r>
    </w:p>
    <w:p>
      <w:pPr>
        <w:pStyle w:val="HTMLPreformatted"/>
        <w:rPr/>
      </w:pPr>
      <w:r>
        <w:rPr/>
        <w:t>CTAATATTTAATTATGTGTTAGTTGTGTGAACCTGCTGTCTGTATTTTTTATTTTTAAACTATATGTAAT</w:t>
      </w:r>
    </w:p>
    <w:p>
      <w:pPr>
        <w:pStyle w:val="HTMLPreformatted"/>
        <w:rPr/>
      </w:pPr>
      <w:r>
        <w:rPr/>
        <w:t>CTGTTTTAAAATAAGCCTGGTTTGCCTTGTAAGCTATTCCAAAACTATGTATTTTGTTGCTTAATCTCAT</w:t>
      </w:r>
    </w:p>
    <w:p>
      <w:pPr>
        <w:pStyle w:val="HTMLPreformatted"/>
        <w:rPr/>
      </w:pPr>
      <w:r>
        <w:rPr/>
        <w:t>TTGAATAAACATGAAGCAAGAGATTGATGGTGTTTTCTTCAAAAA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1602286|gb|BQ612617.1|BQ612617 GTGAAGAGGGATGCTGAAAGTGAGGATAATAAGGCCAGAGATATTGATAACTCAGGTGGTGACTTTGTTG</w:t>
      </w:r>
    </w:p>
    <w:p>
      <w:pPr>
        <w:pStyle w:val="HTMLPreformatted"/>
        <w:rPr/>
      </w:pPr>
      <w:r>
        <w:rPr/>
        <w:t>ATGTGCTGTTGGATTTGGAGAAAGAGGATAGGCTAAACCACTCTGATATGGTTGCTGTTTTGTGGGAAAT</w:t>
      </w:r>
    </w:p>
    <w:p>
      <w:pPr>
        <w:pStyle w:val="HTMLPreformatted"/>
        <w:rPr/>
      </w:pPr>
      <w:r>
        <w:rPr/>
        <w:t>GATATTTAGGGGGACTGATACAGTGGCAATTCTTCTAGAGTGGATTCTAGCAAGGATGGTACTGCATCCT</w:t>
      </w:r>
    </w:p>
    <w:p>
      <w:pPr>
        <w:pStyle w:val="HTMLPreformatted"/>
        <w:rPr/>
      </w:pPr>
      <w:r>
        <w:rPr/>
        <w:t>GAAATACAAGCAAAGGCTCAGTGTGAAATAGACTCTGTGGTTGGGTCTGGGTGCAGTGTGACTGATGATG</w:t>
      </w:r>
    </w:p>
    <w:p>
      <w:pPr>
        <w:pStyle w:val="HTMLPreformatted"/>
        <w:rPr/>
      </w:pPr>
      <w:r>
        <w:rPr/>
        <w:t>ACCTTCCTAACCTCCCTTACGTGCGAGCTATAGTGAAGGAAACCCTTAGGATGCACCCACCGGGCCCTCT</w:t>
      </w:r>
    </w:p>
    <w:p>
      <w:pPr>
        <w:pStyle w:val="HTMLPreformatted"/>
        <w:rPr/>
      </w:pPr>
      <w:r>
        <w:rPr/>
        <w:t>TCTTTCATGGGCCAGGCTTTCCATTCACGAGACACAAATTGGCAACCACTTTGTTCCAGCTGGCACAACT</w:t>
      </w:r>
    </w:p>
    <w:p>
      <w:pPr>
        <w:pStyle w:val="HTMLPreformatted"/>
        <w:rPr/>
      </w:pPr>
      <w:r>
        <w:rPr/>
        <w:t>GCTATGGTCAACTTGTGGGCCATCACTCATGACCAACAAGTGTGGTCCGAGCCAGAACAATTCAAGCCCG</w:t>
      </w:r>
    </w:p>
    <w:p>
      <w:pPr>
        <w:pStyle w:val="HTMLPreformatted"/>
        <w:rPr/>
      </w:pPr>
      <w:r>
        <w:rPr/>
        <w:t>AGCGGTTTCTGAAGGACGAGGACGTGCCAATCATGGGGTCTGATCTTAGGTTGGCACCTTTTGGCGCTGG</w:t>
      </w:r>
    </w:p>
    <w:p>
      <w:pPr>
        <w:pStyle w:val="HTMLPreformatted"/>
        <w:rPr/>
      </w:pPr>
      <w:r>
        <w:rPr/>
        <w:t>TAGGAGAGTGTGCCCTGGAAAAGCCATGG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1602251|gb|BQ612582.1|BQ612582 CCTCGTGCCGAATTCGGCACGAGGCTAATACCACACGTGGCTTCAGAAGACATCAATATCGAAGGATTCA</w:t>
      </w:r>
    </w:p>
    <w:p>
      <w:pPr>
        <w:pStyle w:val="HTMLPreformatted"/>
        <w:rPr/>
      </w:pPr>
      <w:r>
        <w:rPr/>
        <w:t>ATGTTCCACGAGACACAATTGTGATTATTAATGGTTGGGCCATGCAAAGAGATCCTAAGATATGGAAAGA</w:t>
      </w:r>
    </w:p>
    <w:p>
      <w:pPr>
        <w:pStyle w:val="HTMLPreformatted"/>
        <w:rPr/>
      </w:pPr>
      <w:r>
        <w:rPr/>
        <w:t>TGCGACAAGCTTTAAACCTGAGAGGTTTGATGAAGAAGGAGAGGAGAAGAAGTTGGTAGCATTTGGTATG</w:t>
      </w:r>
    </w:p>
    <w:p>
      <w:pPr>
        <w:pStyle w:val="HTMLPreformatted"/>
        <w:rPr/>
      </w:pPr>
      <w:r>
        <w:rPr/>
        <w:t>GGAAGAAGGGCTTGCCCAGGAGAACCCATGGCTATGCAAAGTGTTAGCTATACTTTGGGATTAATGATTC</w:t>
      </w:r>
    </w:p>
    <w:p>
      <w:pPr>
        <w:pStyle w:val="HTMLPreformatted"/>
        <w:rPr/>
      </w:pPr>
      <w:r>
        <w:rPr/>
        <w:t>AATGTTTTGACTGGAAACGAGTAAGTGAGAAGAAGCTTGATATGACAGAGAATAATTGGATCACCTTGTC</w:t>
      </w:r>
    </w:p>
    <w:p>
      <w:pPr>
        <w:pStyle w:val="HTMLPreformatted"/>
        <w:rPr/>
      </w:pPr>
      <w:r>
        <w:rPr/>
        <w:t>AAGGTTAATTCCATTGGAGGCTATGTGTAAAGCCCGCCCACTCGCCAGCAAAGTTGGAAGTTATTAACAA</w:t>
      </w:r>
    </w:p>
    <w:p>
      <w:pPr>
        <w:pStyle w:val="HTMLPreformatted"/>
        <w:rPr/>
      </w:pPr>
      <w:r>
        <w:rPr/>
        <w:t>TATTTTATTTGGTATATTTGGGTGAGGATCTAATACTCATAATTTCGGTGTGTAAGTCTATGCATGTTAA</w:t>
      </w:r>
    </w:p>
    <w:p>
      <w:pPr>
        <w:pStyle w:val="HTMLPreformatted"/>
        <w:rPr/>
      </w:pPr>
      <w:r>
        <w:rPr/>
        <w:t>AATTAATAATATTTGTCGTATGTCCACAAGGCCAAATGTAGTACTGGGTGTGGACTTGCATATACAATAT</w:t>
      </w:r>
    </w:p>
    <w:p>
      <w:pPr>
        <w:pStyle w:val="HTMLPreformatted"/>
        <w:rPr/>
      </w:pPr>
      <w:r>
        <w:rPr/>
        <w:t>CAATATTGTATAAATCCCAGTTTCCTTGAATAAATTTCTTTACTTTCT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1602250|gb|BQ612581.1|BQ612581 78A3</w:t>
      </w:r>
    </w:p>
    <w:p>
      <w:pPr>
        <w:pStyle w:val="HTMLPreformatted"/>
        <w:rPr/>
      </w:pPr>
      <w:r>
        <w:rPr/>
        <w:t>GGCACGAGGTTTTGCACGAGTTTGAATGGCTACCATCTGATGAGGGGAAGGTTGATCTAACGGAGGTGCT</w:t>
      </w:r>
    </w:p>
    <w:p>
      <w:pPr>
        <w:pStyle w:val="HTMLPreformatted"/>
        <w:rPr/>
      </w:pPr>
      <w:r>
        <w:rPr/>
        <w:t>GAGGCTCTCGTGTGAAATGGCTAACCCGCTCTATGTTAAAGTTCGCCCTAGGCGTGGATTAAGTACTTAA</w:t>
      </w:r>
    </w:p>
    <w:p>
      <w:pPr>
        <w:pStyle w:val="HTMLPreformatted"/>
        <w:rPr/>
      </w:pPr>
      <w:r>
        <w:rPr/>
        <w:t>TAATAATAATAATAATAATAATAATAATAATAATAATGTTAAGTAGCAGGTGCATGGCCCTTTGGAGCCA</w:t>
      </w:r>
    </w:p>
    <w:p>
      <w:pPr>
        <w:pStyle w:val="HTMLPreformatted"/>
        <w:rPr/>
      </w:pPr>
      <w:r>
        <w:rPr/>
        <w:t>CTAAATGTTAAGTGAATCCATGAATCAAGGTAGAAAGTTTGAGTTGGCTCTGTCTCAAAAAAAAAAAAAA</w:t>
      </w:r>
    </w:p>
    <w:p>
      <w:pPr>
        <w:pStyle w:val="HTMLPreformatted"/>
        <w:rPr/>
      </w:pPr>
      <w:r>
        <w:rPr/>
        <w:t>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1600948|gb|BQ611279.1|BQ611279 71D8</w:t>
      </w:r>
    </w:p>
    <w:p>
      <w:pPr>
        <w:pStyle w:val="HTMLPreformatted"/>
        <w:rPr/>
      </w:pPr>
      <w:r>
        <w:rPr/>
        <w:t>AAACACATGGGCAATTGGAAGAGATCCCCAGTATTGGAGTGATGCAGATAGGTTTATCCCAGAGAGATTC</w:t>
      </w:r>
    </w:p>
    <w:p>
      <w:pPr>
        <w:pStyle w:val="HTMLPreformatted"/>
        <w:rPr/>
      </w:pPr>
      <w:r>
        <w:rPr/>
        <w:t>AATGACAGTTCTATCGATTTCAAAGGAAATAGCTTTGAGTATATACCTTTTGGGGCAGGAAGGAGAATGT</w:t>
      </w:r>
    </w:p>
    <w:p>
      <w:pPr>
        <w:pStyle w:val="HTMLPreformatted"/>
        <w:rPr/>
      </w:pPr>
      <w:r>
        <w:rPr/>
        <w:t>GTCCAGGCATGACATTTGGATTGGCTAGCATTACGCTTCCATTAGCTTTATTACTCTATCATTTTAATTG</w:t>
      </w:r>
    </w:p>
    <w:p>
      <w:pPr>
        <w:pStyle w:val="HTMLPreformatted"/>
        <w:rPr/>
      </w:pPr>
      <w:r>
        <w:rPr/>
        <w:t>GGAACTCCCAAATAAGATGAAACCTGAGGATTTGGATATGGATGAACACTTCGGAATGACAGTTGCAAGA</w:t>
      </w:r>
    </w:p>
    <w:p>
      <w:pPr>
        <w:pStyle w:val="HTMLPreformatted"/>
        <w:rPr/>
      </w:pPr>
      <w:r>
        <w:rPr/>
        <w:t>AAAAACAAGTTGTTTTTGATTCCCACTGTTTATGAAGCTTCATGATACACGTATTTTTTTTATAGGCCAA</w:t>
      </w:r>
    </w:p>
    <w:p>
      <w:pPr>
        <w:pStyle w:val="HTMLPreformatted"/>
        <w:rPr/>
      </w:pPr>
      <w:r>
        <w:rPr/>
        <w:t>AAGAGATTTAATAAGAATACCAGTGGTACTCAAAATAAAAAAAAGTTATGGAGAATAAAGAAACTTAAAA</w:t>
      </w:r>
    </w:p>
    <w:p>
      <w:pPr>
        <w:pStyle w:val="HTMLPreformatted"/>
        <w:rPr/>
      </w:pPr>
      <w:r>
        <w:rPr/>
        <w:t>CACACACAAATATAATATTTGTAGTGTCTGTTGACACCTCCACACTTTGGGGAGTCTAGTTTGATGTAAT</w:t>
      </w:r>
    </w:p>
    <w:p>
      <w:pPr>
        <w:pStyle w:val="HTMLPreformatted"/>
        <w:rPr/>
      </w:pPr>
      <w:r>
        <w:rPr/>
        <w:t>TTTTTGTTTGTTATTGAATCTATAATCTATAATATTTGATTATCATTAATGATG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gi|21479717|gb|BQ576400.1|BQ576400 </w:t>
      </w:r>
    </w:p>
    <w:p>
      <w:pPr>
        <w:pStyle w:val="HTMLPreformatted"/>
        <w:rPr/>
      </w:pPr>
      <w:r>
        <w:rPr/>
        <w:t>AGCATTTCCAACTCCTCCCATTTGGGTCTGGGAGGAGAATGTGCCCTGGTGTCAATTTGGCTACTTCAGG</w:t>
      </w:r>
    </w:p>
    <w:p>
      <w:pPr>
        <w:pStyle w:val="HTMLPreformatted"/>
        <w:rPr/>
      </w:pPr>
      <w:r>
        <w:rPr/>
        <w:t>AATGGCAACACTTCTTGCATCTCTTATCCAATGCTTTGACCTGCAAGTGCTGGGCCCTCAAGGACAAATA</w:t>
      </w:r>
    </w:p>
    <w:p>
      <w:pPr>
        <w:pStyle w:val="HTMLPreformatted"/>
        <w:rPr/>
      </w:pPr>
      <w:r>
        <w:rPr/>
        <w:t>TTGAAAGGTGATGATGCCAAAGTTAGCATGGAAGAGAGAGCTGGCCTCACAGTTCCAAGGGCACATAGTC</w:t>
      </w:r>
    </w:p>
    <w:p>
      <w:pPr>
        <w:pStyle w:val="HTMLPreformatted"/>
        <w:rPr/>
      </w:pPr>
      <w:r>
        <w:rPr/>
        <w:t>TCGTTTGTGTTCCACTTGCAAGGATCGGCGTTGCATCTAAACTCCTTTCTTAATTAAGATAATCATCATA</w:t>
      </w:r>
    </w:p>
    <w:p>
      <w:pPr>
        <w:pStyle w:val="HTMLPreformatted"/>
        <w:rPr/>
      </w:pPr>
      <w:r>
        <w:rPr/>
        <w:t>TACAATAGTAGTGTCTTGCCATCGCAGTTGCTTTTTATGTATTCATAATCATCATTTCAATAAGGTGTGA</w:t>
      </w:r>
    </w:p>
    <w:p>
      <w:pPr>
        <w:pStyle w:val="HTMLPreformatted"/>
        <w:rPr/>
      </w:pPr>
      <w:r>
        <w:rPr/>
        <w:t>CTGGTACTTAATCAAGTAATTAAGGTTACATAAAAAAAAAA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1286249|gb|BQ474120.1|BQ474120 71A1</w:t>
      </w:r>
    </w:p>
    <w:p>
      <w:pPr>
        <w:pStyle w:val="HTMLPreformatted"/>
        <w:rPr/>
      </w:pPr>
      <w:r>
        <w:rPr/>
        <w:t>AAGAAATGTTATCAGAAACATTGGCCATCCCTGCAGTACTCCTTGTAATACTCATTTTGATTCTATCCTC</w:t>
      </w:r>
    </w:p>
    <w:p>
      <w:pPr>
        <w:pStyle w:val="HTMLPreformatted"/>
        <w:rPr/>
      </w:pPr>
      <w:r>
        <w:rPr/>
        <w:t>TGTCTTGTTCCATCTTCAAGATGAAAGAACAAATCCACCAGGTCCTAAACCCCTCCCAATTATTGGTAAC</w:t>
      </w:r>
    </w:p>
    <w:p>
      <w:pPr>
        <w:pStyle w:val="HTMLPreformatted"/>
        <w:rPr/>
      </w:pPr>
      <w:r>
        <w:rPr/>
        <w:t>CTTCACATGCTGGGGAAACTCCCACATCGTTCCCTTCAAGCCCTTGCCAAAAATTATGGACCCATAATGT</w:t>
      </w:r>
    </w:p>
    <w:p>
      <w:pPr>
        <w:pStyle w:val="HTMLPreformatted"/>
        <w:rPr/>
      </w:pPr>
      <w:r>
        <w:rPr/>
        <w:t>TCATAAAGTTGGGACAAGTCCCAACCGTTGTAGTTTCCTCCCCTGAAACTGCAGAGCTATTCCTCAAAAC</w:t>
      </w:r>
    </w:p>
    <w:p>
      <w:pPr>
        <w:pStyle w:val="HTMLPreformatted"/>
        <w:rPr/>
      </w:pPr>
      <w:r>
        <w:rPr/>
        <w:t>CCATGACACTATCTTTGCTAGCAGGCCAAAAACTCTAGCTTCAGAATACATGTCTTATGGAAGTAAGGGC</w:t>
      </w:r>
    </w:p>
    <w:p>
      <w:pPr>
        <w:pStyle w:val="HTMLPreformatted"/>
        <w:rPr/>
      </w:pPr>
      <w:r>
        <w:rPr/>
        <w:t>CTAGCGTTCTCTGAGTATGGACCCTATTGGCGTAACGTGAAAAAGTTGTGCACCACACAACTTCTGAGTG</w:t>
      </w:r>
    </w:p>
    <w:p>
      <w:pPr>
        <w:pStyle w:val="HTMLPreformatted"/>
        <w:rPr/>
      </w:pPr>
      <w:r>
        <w:rPr/>
        <w:t>CATCAAAGGTCGAGATGTTCGCTCCATTGAGGAGGGAGGAGTTAGGAGTATTTGTGAAGTCACTCGAAAA</w:t>
      </w:r>
    </w:p>
    <w:p>
      <w:pPr>
        <w:pStyle w:val="HTMLPreformatted"/>
        <w:rPr/>
      </w:pPr>
      <w:r>
        <w:rPr/>
        <w:t>AGCAGCAGCCTCACGTGATGTTGTGAATCTGAGTGAACAGGTTGGGGAGCTTATATCGAATATTGTGTGT</w:t>
      </w:r>
    </w:p>
    <w:p>
      <w:pPr>
        <w:pStyle w:val="HTMLPreformatted"/>
        <w:rPr/>
      </w:pPr>
      <w:r>
        <w:rPr/>
        <w:t>AGAAT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1286172|gb|BQ474043.1|BQ474043 CAAAGGCTGTGCCCTGGCCTTGACTTGGCCAGGCTGGAAGCTTCCATCTTCCTACACCACTTTGTCACTC</w:t>
      </w:r>
    </w:p>
    <w:p>
      <w:pPr>
        <w:pStyle w:val="HTMLPreformatted"/>
        <w:rPr/>
      </w:pPr>
      <w:r>
        <w:rPr/>
        <w:t>AATTCAGATGGCATGCTGAAGAAGATACAATAGTGAACTTTCCTACAGTAAGAATGAAAAAGAGGATGCC</w:t>
      </w:r>
    </w:p>
    <w:p>
      <w:pPr>
        <w:pStyle w:val="HTMLPreformatted"/>
        <w:rPr/>
      </w:pPr>
      <w:r>
        <w:rPr/>
        <w:t>TGTGATGGTAAGGAGAGTGGAATCTTAAGCTTCCCTTGGCCAAAAAGTGTGGAGCCACTTCTACCTAAGG</w:t>
      </w:r>
    </w:p>
    <w:p>
      <w:pPr>
        <w:pStyle w:val="HTMLPreformatted"/>
        <w:rPr/>
      </w:pPr>
      <w:r>
        <w:rPr/>
        <w:t>GTACAGAACAACAATTCTATGAAAATACAAAATGTGAAAGAAGAGAACAAAAGGAGGTGTGGGGGACAAT</w:t>
      </w:r>
    </w:p>
    <w:p>
      <w:pPr>
        <w:pStyle w:val="HTMLPreformatted"/>
        <w:rPr/>
      </w:pPr>
      <w:r>
        <w:rPr/>
        <w:t>AAAGATGTGCTAATGTGGACACACGTGTGGTGAACTTCATAAGCCTTTTTTTTGTCCCCTTGCATTAGTC</w:t>
      </w:r>
    </w:p>
    <w:p>
      <w:pPr>
        <w:pStyle w:val="HTMLPreformatted"/>
        <w:rPr/>
      </w:pPr>
      <w:r>
        <w:rPr/>
        <w:t>TTTCCACATAAAGACAATGGAAAGTTTAATCTTGAGGGACCCTTAAATTAGGTAGTATTTACTTTTCAC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1286112|gb|BQ473983.1|BQ473983 CCAAAAGGGTGGAAAGTGCTACCTCTATTTAGGAACATACACCACAGTCCAGACAACTTCAAGGAGCCAG</w:t>
      </w:r>
    </w:p>
    <w:p>
      <w:pPr>
        <w:pStyle w:val="HTMLPreformatted"/>
        <w:rPr/>
      </w:pPr>
      <w:r>
        <w:rPr/>
        <w:t>AAAAATTTGATCCCTCAAGATTTGAGGCTGCTCCAAAACCCAACACTTTTATGCCATTTGGCAGTGGGAT</w:t>
      </w:r>
    </w:p>
    <w:p>
      <w:pPr>
        <w:pStyle w:val="HTMLPreformatted"/>
        <w:rPr/>
      </w:pPr>
      <w:r>
        <w:rPr/>
        <w:t>CCACATGTGTCCAGGGAACGAATTAGCCAAGTTGGAGATTTTGGTCCTCCTACTCATCTGACCACAAAGT</w:t>
      </w:r>
    </w:p>
    <w:p>
      <w:pPr>
        <w:pStyle w:val="HTMLPreformatted"/>
        <w:rPr/>
      </w:pPr>
      <w:r>
        <w:rPr/>
        <w:t>ACAGGTGGTCTGTTGTGGGTGCAAAGAATGGGATTCAATACGGCCCTTTTGCTCTTCCCCAAAACGGCTT</w:t>
      </w:r>
    </w:p>
    <w:p>
      <w:pPr>
        <w:pStyle w:val="HTMLPreformatted"/>
        <w:rPr/>
      </w:pPr>
      <w:r>
        <w:rPr/>
        <w:t>ACCCATCACATTATTTCCCAAGAACAAGTAGATATCACTCAAACAATGGCTTCATAGTAGCTTTCTAAAT</w:t>
      </w:r>
    </w:p>
    <w:p>
      <w:pPr>
        <w:pStyle w:val="HTMLPreformatted"/>
        <w:rPr/>
      </w:pPr>
      <w:r>
        <w:rPr/>
        <w:t>ATGGAAAGAATTGCTTCATAGCTCTCAAAATTGGTTTCCATATTGCAATTGGATAACCAAACAAGGGAGA</w:t>
      </w:r>
    </w:p>
    <w:p>
      <w:pPr>
        <w:pStyle w:val="HTMLPreformatted"/>
        <w:rPr/>
      </w:pPr>
      <w:r>
        <w:rPr/>
        <w:t>TCAACTTTTCCCTTCTTTTTGGCCAAGAGAAACCCAAA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1285779|gb|BQ473650.1|BQ473650 CTCCTTATAACTTATCTTAATTTCTTCTTCTTTCACCATTCACCTACAATTACAACTATACAAGCCTGAA</w:t>
      </w:r>
    </w:p>
    <w:p>
      <w:pPr>
        <w:pStyle w:val="HTMLPreformatted"/>
        <w:rPr/>
      </w:pPr>
      <w:r>
        <w:rPr/>
        <w:t>GAACGTACTCACACTAAACCATTATTATAATTAGACATGGAACTCAGCACTATTATGTTGTGCTTGTTTG</w:t>
      </w:r>
    </w:p>
    <w:p>
      <w:pPr>
        <w:pStyle w:val="HTMLPreformatted"/>
        <w:rPr/>
      </w:pPr>
      <w:r>
        <w:rPr/>
        <w:t>CTTCTTTCCTATCCATTCTTCTGTTCAAATCACTCATCAAACCTTTCTTCTTCTCTTCCAAAGGGAGACA</w:t>
      </w:r>
    </w:p>
    <w:p>
      <w:pPr>
        <w:pStyle w:val="HTMLPreformatted"/>
        <w:rPr/>
      </w:pPr>
      <w:r>
        <w:rPr/>
        <w:t>ATTGCCACTTCCTCCTGGGACCATGGGTTTGCCTTACATAGGAGAAACCTTCCAAATGTATTCTCAAGAC</w:t>
      </w:r>
    </w:p>
    <w:p>
      <w:pPr>
        <w:pStyle w:val="HTMLPreformatted"/>
        <w:rPr/>
      </w:pPr>
      <w:r>
        <w:rPr/>
        <w:t>CCAAATGTTTTTTTTGCCACAAAAATCAAGAGGTATGGCTCCATGTTTAAGTCACACATTTTGGGTTATC</w:t>
      </w:r>
    </w:p>
    <w:p>
      <w:pPr>
        <w:pStyle w:val="HTMLPreformatted"/>
        <w:rPr/>
      </w:pPr>
      <w:r>
        <w:rPr/>
        <w:t>CTTGTGTGATGATTTCTGACCCAGAAGCAGCAAAGTTTGTGCTGAACAAAGCTCAACTCTTCAAACCAAC</w:t>
      </w:r>
    </w:p>
    <w:p>
      <w:pPr>
        <w:pStyle w:val="HTMLPreformatted"/>
        <w:rPr/>
      </w:pPr>
      <w:r>
        <w:rPr/>
        <w:t>ATTTCCTGCAAGCAAAGAGAGGATGTTGGGAAAGCAAGCAATTTTCTTTCACCAAGGAGCATACCATGCT</w:t>
      </w:r>
    </w:p>
    <w:p>
      <w:pPr>
        <w:pStyle w:val="HTMLPreformatted"/>
        <w:rPr/>
      </w:pPr>
      <w:r>
        <w:rPr/>
        <w:t>AACCTTAGAAAGCTTGTTCTTCGCACCTTCATGCCTGANGCCATCAAAGACAAAGTCTCTAACATTGAAT</w:t>
      </w:r>
    </w:p>
    <w:p>
      <w:pPr>
        <w:pStyle w:val="HTMLPreformatted"/>
        <w:rPr/>
      </w:pPr>
      <w:r>
        <w:rPr/>
        <w:t>CCATTGCCCTAAGTTGCCTCAAATCATGGGGAAGGAAAAT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gi|21285630|gb|BQ473501.1|BQ473501 </w:t>
      </w:r>
    </w:p>
    <w:p>
      <w:pPr>
        <w:pStyle w:val="HTMLPreformatted"/>
        <w:rPr/>
      </w:pPr>
      <w:r>
        <w:rPr/>
        <w:t>TCCAACTCCTCCCATTTGGGTCTGGGAGGAGAATGTGCCCTGGTGTCAATTTGGCTACTTCAGGAATGGC</w:t>
      </w:r>
    </w:p>
    <w:p>
      <w:pPr>
        <w:pStyle w:val="HTMLPreformatted"/>
        <w:rPr/>
      </w:pPr>
      <w:r>
        <w:rPr/>
        <w:t>AACACTTCTTGCATCTCTTATCCAATGCTTTGACCTGCAAGTGCTGGGCCCTCAAGGACAAATATTGAAA</w:t>
      </w:r>
    </w:p>
    <w:p>
      <w:pPr>
        <w:pStyle w:val="HTMLPreformatted"/>
        <w:rPr/>
      </w:pPr>
      <w:r>
        <w:rPr/>
        <w:t>GGTGATGATGCCAAAGTTAGCATGGAAGAGAGAGCTGGCCTCACAGTTC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1285345|gb|BQ473216.1|BQ473216 TGTGATTATTAATGGTTGGGNNATGGAAAGAGATNNTAAGATATGGAAAGATGGGAAAAGNTTTAAAANT</w:t>
      </w:r>
    </w:p>
    <w:p>
      <w:pPr>
        <w:pStyle w:val="HTMLPreformatted"/>
        <w:rPr/>
      </w:pPr>
      <w:r>
        <w:rPr/>
        <w:t>GAGAGGTTTGATGAAGAAGGAGAGGAGAAGAAGTTGGTAGNATTTGGTATGGGAAGAAGGGNTTGGNNAG</w:t>
      </w:r>
    </w:p>
    <w:p>
      <w:pPr>
        <w:pStyle w:val="HTMLPreformatted"/>
        <w:rPr/>
      </w:pPr>
      <w:r>
        <w:rPr/>
        <w:t>GAAAAANNATGGNTATGGAAAGTGTTAGGTATAATTTGGGATTAATGATTGAATGTTTTGGATGGAAAAG</w:t>
      </w:r>
    </w:p>
    <w:p>
      <w:pPr>
        <w:pStyle w:val="HTMLPreformatted"/>
        <w:rPr/>
      </w:pPr>
      <w:r>
        <w:rPr/>
        <w:t>AGTAAGTGAGAAGAAAGTTGATATGGNAGAGAATAATTGGATTANTTTGTNAAGGGTAATTGAATT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1257243|gb|BQ454131.1|BQ454131 82A2</w:t>
      </w:r>
    </w:p>
    <w:p>
      <w:pPr>
        <w:pStyle w:val="HTMLPreformatted"/>
        <w:rPr/>
      </w:pPr>
      <w:r>
        <w:rPr/>
        <w:t>AGTCAAAGAAACTTTAAGATTGTACCCTCCAGCTCCTCTCTCAAGACCTCGTGAGTTTGAAGAGGATTGC</w:t>
      </w:r>
    </w:p>
    <w:p>
      <w:pPr>
        <w:pStyle w:val="HTMLPreformatted"/>
        <w:rPr/>
      </w:pPr>
      <w:r>
        <w:rPr/>
        <w:t>ACTATAGGTGGCTACACTGTCAAAAAGGGAACTCGTCTAATTACAAATCTTTCCAAGATCCACACAGATC</w:t>
      </w:r>
    </w:p>
    <w:p>
      <w:pPr>
        <w:pStyle w:val="HTMLPreformatted"/>
        <w:rPr/>
      </w:pPr>
      <w:r>
        <w:rPr/>
        <w:t>ATAACGTTTGGTCAAATCCATTAGAGTTTAAACCAGAAAGGTTCCTTACGACTGATAAAGATATAGACAT</w:t>
      </w:r>
    </w:p>
    <w:p>
      <w:pPr>
        <w:pStyle w:val="HTMLPreformatted"/>
        <w:rPr/>
      </w:pPr>
      <w:r>
        <w:rPr/>
        <w:t>GAAGGGTCAACATTTTCAGCTATTACCATTTGGAGGTGGTAGGAGGATTTGTCCTGGAATAAACTTAGGC</w:t>
      </w:r>
    </w:p>
    <w:p>
      <w:pPr>
        <w:pStyle w:val="HTMLPreformatted"/>
        <w:rPr/>
      </w:pPr>
      <w:r>
        <w:rPr/>
        <w:t>CTTCAAACAGTTCGTTTGACACTTGCTAGTTTTTTGCATTCCTTTGAAATCTTAAATCCATCAACTGAGC</w:t>
      </w:r>
    </w:p>
    <w:p>
      <w:pPr>
        <w:pStyle w:val="HTMLPreformatted"/>
        <w:rPr/>
      </w:pPr>
      <w:r>
        <w:rPr/>
        <w:t>CTCTTGATATGACTGAAGTCTTTAGAGCAACCAACACTAAAGCCACTCCACTTGAGATTCTTATTAAACC</w:t>
      </w:r>
    </w:p>
    <w:p>
      <w:pPr>
        <w:pStyle w:val="HTMLPreformatted"/>
        <w:rPr/>
      </w:pPr>
      <w:r>
        <w:rPr/>
        <w:t>ACGCCTATCTCCTAGTTGTTATGAAAGTATCTAATATTTAATTATGTGTTAGTTGTGTGAACCTGCTGTC</w:t>
      </w:r>
    </w:p>
    <w:p>
      <w:pPr>
        <w:pStyle w:val="HTMLPreformatted"/>
        <w:rPr/>
      </w:pPr>
      <w:r>
        <w:rPr/>
        <w:t>T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gi|21256738|gb|BQ453626.1|BQ453626 </w:t>
      </w:r>
    </w:p>
    <w:p>
      <w:pPr>
        <w:pStyle w:val="HTMLPreformatted"/>
        <w:rPr/>
      </w:pPr>
      <w:r>
        <w:rPr/>
        <w:t>CATACCTACAAGCATTGCTGAAGGAAACCCTAAGGCTGCACCCGCCAACCCCAATATTCGCAAGAGAAGC</w:t>
      </w:r>
    </w:p>
    <w:p>
      <w:pPr>
        <w:pStyle w:val="HTMLPreformatted"/>
        <w:rPr/>
      </w:pPr>
      <w:r>
        <w:rPr/>
        <w:t>CATGCGAACATGCCAGGTTGAAGGCTACGACATTCCGGAAAATTCCACTATTTTGATCAGCACATGGGCC</w:t>
      </w:r>
    </w:p>
    <w:p>
      <w:pPr>
        <w:pStyle w:val="HTMLPreformatted"/>
        <w:rPr/>
      </w:pPr>
      <w:r>
        <w:rPr/>
        <w:t>ATTGGTAGGGATCCAAATTACTGGGATGACGCACTCGAGTACAAGCCGGAGAGGTTCTTGTTCTCCGACG</w:t>
      </w:r>
    </w:p>
    <w:p>
      <w:pPr>
        <w:pStyle w:val="HTMLPreformatted"/>
        <w:rPr/>
      </w:pPr>
      <w:r>
        <w:rPr/>
        <w:t>ACCCGGGCAAGAGCAAGATTGACGTGAGGGGGCAGTACTATCAGCTCCTGCCCTTTGGGAGCGGGAGAAG</w:t>
      </w:r>
    </w:p>
    <w:p>
      <w:pPr>
        <w:pStyle w:val="HTMLPreformatted"/>
        <w:rPr/>
      </w:pPr>
      <w:r>
        <w:rPr/>
        <w:t>AAGCTGCCCCGGAGCCTCGCTAGCGTTGCTTGTCATGCAAGCAACGCTAGCGAGTTTGATCCAGTGCTTC</w:t>
      </w:r>
    </w:p>
    <w:p>
      <w:pPr>
        <w:pStyle w:val="HTMLPreformatted"/>
        <w:rPr/>
      </w:pPr>
      <w:r>
        <w:rPr/>
        <w:t>GACTGGATCGTTAATGATGGTAAAAACCATCATGTTGACATGTCTGAGGAAGGGAGGGTGACTGTGTTTT</w:t>
      </w:r>
    </w:p>
    <w:p>
      <w:pPr>
        <w:pStyle w:val="HTMLPreformatted"/>
        <w:rPr/>
      </w:pPr>
      <w:r>
        <w:rPr/>
        <w:t>TGGCCAAGCCACTCAAGTGCAAGCCTGTTCCGCGTTTCACTCCGTTCGCTGCCTGAAGACTGTGAATGGA</w:t>
      </w:r>
    </w:p>
    <w:p>
      <w:pPr>
        <w:pStyle w:val="HTMLPreformatted"/>
        <w:rPr/>
      </w:pPr>
      <w:r>
        <w:rPr/>
        <w:t>ATGGTTTCTCTAGTTGTGTGTGCTTTACCTACTCTATATTTTTACCTTATTTTTGCTTACTTT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1256667|gb|BQ453555.1|BQ453555 ATGACCTCCAAGTTTGCTGACTTGACGTACAACAACATCATGAGGATGATTTCGGGGAAGCGGTTTTACG</w:t>
      </w:r>
    </w:p>
    <w:p>
      <w:pPr>
        <w:pStyle w:val="HTMLPreformatted"/>
        <w:rPr/>
      </w:pPr>
      <w:r>
        <w:rPr/>
        <w:t>GAGAAGAGAGTGAACTTAACAACGTTGAGGAAGCGAAGGAGTTCAGAGACACTGTGAATGAGATGCTGCA</w:t>
      </w:r>
    </w:p>
    <w:p>
      <w:pPr>
        <w:pStyle w:val="HTMLPreformatted"/>
        <w:rPr/>
      </w:pPr>
      <w:r>
        <w:rPr/>
        <w:t>ACTCATGGGGTTGGCTAACAAGGGAGATCACTTACCTTTCCTAAGGTGGTTCGATTTTCAGAACGTGGAG</w:t>
      </w:r>
    </w:p>
    <w:p>
      <w:pPr>
        <w:pStyle w:val="HTMLPreformatted"/>
        <w:rPr/>
      </w:pPr>
      <w:r>
        <w:rPr/>
        <w:t>AAGAGGTTGAAGAATATCAGTAAGAGGTATGATACCATCTTGAATAAGATCCTTGATGAGAACCGTAACA</w:t>
      </w:r>
    </w:p>
    <w:p>
      <w:pPr>
        <w:pStyle w:val="HTMLPreformatted"/>
        <w:rPr/>
      </w:pPr>
      <w:r>
        <w:rPr/>
        <w:t>ACAAGGACCGCGAGAATTCCATGATTGGTCATCTCCTCAAACTGCAAGAGACACAGCCTGACTATTATAC</w:t>
      </w:r>
    </w:p>
    <w:p>
      <w:pPr>
        <w:pStyle w:val="HTMLPreformatted"/>
        <w:rPr/>
      </w:pPr>
      <w:r>
        <w:rPr/>
        <w:t>CGACCAAATCATCAAAGGACTTGCTTTGGCTATGCTCTTTGGCGGAACAGACTCGTCAACTGGAACTTTA</w:t>
      </w:r>
    </w:p>
    <w:p>
      <w:pPr>
        <w:pStyle w:val="HTMLPreformatted"/>
        <w:rPr/>
      </w:pPr>
      <w:r>
        <w:rPr/>
        <w:t>GAGTGGGCATTATCTAATTTAGTGAATGACCCAGAGGTGCTGCAGAAGGCAAGAGATGAGTTGGACGCTC</w:t>
      </w:r>
    </w:p>
    <w:p>
      <w:pPr>
        <w:pStyle w:val="HTMLPreformatted"/>
        <w:rPr/>
      </w:pPr>
      <w:r>
        <w:rPr/>
        <w:t>AAGTAGGACCAGATCGGCTGTTAAATGAGTCAGACCTTCCAAAACTTCCTTATCTCAGGAAGATAGTCCT</w:t>
      </w:r>
    </w:p>
    <w:p>
      <w:pPr>
        <w:pStyle w:val="HTMLPreformatted"/>
        <w:rPr/>
      </w:pPr>
      <w:r>
        <w:rPr/>
        <w:t>TG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1256385|gb|BQ453273.1|BQ453273 ATAAGGAGTTTTGGGGAGATGATGCCGGGGAATTCAACCCAGAAAGATTCTCGGAAGGAGTATCAAAGGC</w:t>
      </w:r>
    </w:p>
    <w:p>
      <w:pPr>
        <w:pStyle w:val="HTMLPreformatted"/>
        <w:rPr/>
      </w:pPr>
      <w:r>
        <w:rPr/>
        <w:t>AACAAAAGGCAAGCTTTCCTACTTGCCATTTGGATGGGGTCCTCGACTCTGCATAGGACAAAACTTTGGC</w:t>
      </w:r>
    </w:p>
    <w:p>
      <w:pPr>
        <w:pStyle w:val="HTMLPreformatted"/>
        <w:rPr/>
      </w:pPr>
      <w:r>
        <w:rPr/>
        <w:t>TTGTTAGAAGCAAAAGTAGCTGTGTCAATGATCCTGCAACGTTTCTCCCTCCATTTTTCCCCCTCCTATG</w:t>
      </w:r>
    </w:p>
    <w:p>
      <w:pPr>
        <w:pStyle w:val="HTMLPreformatted"/>
        <w:rPr/>
      </w:pPr>
      <w:r>
        <w:rPr/>
        <w:t>CTCATGCCCCCTCCTTTATTATCACTCTTCAGCCTGAGCGTGGGGCTCATCTCATTTTACGCAAACTCTA</w:t>
      </w:r>
    </w:p>
    <w:p>
      <w:pPr>
        <w:pStyle w:val="HTMLPreformatted"/>
        <w:rPr/>
      </w:pPr>
      <w:r>
        <w:rPr/>
        <w:t>GAATGCACTTTTTAGTCTAAATAAGGCTTCTTCATTTGAGGCGTGTTTGCAATTTTAGTTTTCCTATTCC</w:t>
      </w:r>
    </w:p>
    <w:p>
      <w:pPr>
        <w:pStyle w:val="HTMLPreformatted"/>
        <w:rPr/>
      </w:pPr>
      <w:r>
        <w:rPr/>
        <w:t>TGCTAGTTTCTTATGTAGACGATAGATCTGAACCTTCACTTCAAATCTATTTCCAAGATCAATA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1256207|gb|BQ453095.1|BQ453095 GGTAGACAGAGTTTTACAGGGAAGGCGTCCTACCTATGAAGATATTAAAGATCTTAAGTTCTTGACACGC</w:t>
      </w:r>
    </w:p>
    <w:p>
      <w:pPr>
        <w:pStyle w:val="HTMLPreformatted"/>
        <w:rPr/>
      </w:pPr>
      <w:r>
        <w:rPr/>
        <w:t>TGCATTATTGAGTCACTCCGTCTCTATCCTCATCCTCCGGTATTGATAAGAAGAGCTCAAGTTCCTGATG</w:t>
      </w:r>
    </w:p>
    <w:p>
      <w:pPr>
        <w:pStyle w:val="HTMLPreformatted"/>
        <w:rPr/>
      </w:pPr>
      <w:r>
        <w:rPr/>
        <w:t>AGCTTCCAGGTGGTTACAAACTCGATGCTGGTCAAGATATTATGATCTCTGTATACAACATACATCGTTC</w:t>
      </w:r>
    </w:p>
    <w:p>
      <w:pPr>
        <w:pStyle w:val="HTMLPreformatted"/>
        <w:rPr/>
      </w:pPr>
      <w:r>
        <w:rPr/>
        <w:t>TTCTGAGGTCTGGGATAGGGCTGAAGAGTTTGTGCCAGAAAGATTTGATTTGGATGGTCCAGTTCCAAAT</w:t>
      </w:r>
    </w:p>
    <w:p>
      <w:pPr>
        <w:pStyle w:val="HTMLPreformatted"/>
        <w:rPr/>
      </w:pPr>
      <w:r>
        <w:rPr/>
        <w:t>GAAACAAATACAGATTTCAGATTCATTCCATTCAGTGGAGGCCCCCGCAAATGTGTTGGTGATCAGTTTG</w:t>
      </w:r>
    </w:p>
    <w:p>
      <w:pPr>
        <w:pStyle w:val="HTMLPreformatted"/>
        <w:rPr/>
      </w:pPr>
      <w:r>
        <w:rPr/>
        <w:t>CTTTAATGGAAGCTATAGTTGCTCTTGCAATCTTTCTACAACACATGAACTTCGAACTTGTTCCTGATCA</w:t>
      </w:r>
    </w:p>
    <w:p>
      <w:pPr>
        <w:pStyle w:val="HTMLPreformatted"/>
        <w:rPr/>
      </w:pPr>
      <w:r>
        <w:rPr/>
        <w:t>GAATATCAGTATGACAACAGGAGCAACAATACATACGACGAATGGCTTGTACATGAAACTGAGTCGACGG</w:t>
      </w:r>
    </w:p>
    <w:p>
      <w:pPr>
        <w:pStyle w:val="HTMLPreformatted"/>
        <w:rPr/>
      </w:pPr>
      <w:r>
        <w:rPr/>
        <w:t>TTGAAATAGTAATATTTGTTCATCTTCG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1256077|gb|BQ452965.1|BQ452965 CTTTCATGGGCCAGGCTTTCCATTCACGAGACACAAATTGGCAACCACTTTGTTCCAGCTGGCACAACTG</w:t>
      </w:r>
    </w:p>
    <w:p>
      <w:pPr>
        <w:pStyle w:val="HTMLPreformatted"/>
        <w:rPr/>
      </w:pPr>
      <w:r>
        <w:rPr/>
        <w:t>CTATGGTCAACTTGTGGGCCATCACTCATGACCAACAAGTGTGGTCCGAGCCAGAACAATTCAAGCCCGA</w:t>
      </w:r>
    </w:p>
    <w:p>
      <w:pPr>
        <w:pStyle w:val="HTMLPreformatted"/>
        <w:rPr/>
      </w:pPr>
      <w:r>
        <w:rPr/>
        <w:t>GCGGTTTCTGAAGGACGAGGACGTGCCAATCATGGGGTCTGATCTTAGGTTGGTACCTTTTGGCGCTGGT</w:t>
      </w:r>
    </w:p>
    <w:p>
      <w:pPr>
        <w:pStyle w:val="HTMLPreformatted"/>
        <w:rPr/>
      </w:pPr>
      <w:r>
        <w:rPr/>
        <w:t>AGGAGAGTGTGCCCTGGAAAAGCCATGGGCTTGGCCACTGTTGAGCTTTGGCTTGCTGTGTTCCTTCAAA</w:t>
      </w:r>
    </w:p>
    <w:p>
      <w:pPr>
        <w:pStyle w:val="HTMLPreformatted"/>
        <w:rPr/>
      </w:pPr>
      <w:r>
        <w:rPr/>
        <w:t>AGTTCAAATGGATGCCTTGTGATGATTCTGGTGTGGACTTGTCTGAGTGCTTGAAGCTCTCCATGGAGAT</w:t>
      </w:r>
    </w:p>
    <w:p>
      <w:pPr>
        <w:pStyle w:val="HTMLPreformatted"/>
        <w:rPr/>
      </w:pPr>
      <w:r>
        <w:rPr/>
        <w:t>GAAACACTCCCTCATCACCAAAGCTGTTGCAAGGCCTACATCTTCTCTTGCAATGTAATGGGTTGGAGTA</w:t>
      </w:r>
    </w:p>
    <w:p>
      <w:pPr>
        <w:pStyle w:val="HTMLPreformatted"/>
        <w:rPr/>
      </w:pPr>
      <w:r>
        <w:rPr/>
        <w:t>TCCCATCAT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1255915|gb|BQ452803.1|BQ452803 71D10</w:t>
      </w:r>
    </w:p>
    <w:p>
      <w:pPr>
        <w:pStyle w:val="HTMLPreformatted"/>
        <w:rPr/>
      </w:pPr>
      <w:r>
        <w:rPr/>
        <w:t>AACTTATCTTTTGTTTAGTTTTGCTGATCTGTGTCGTGCAGTCTCTGGCGAGGTTACCAAAGACTCCGTG</w:t>
      </w:r>
    </w:p>
    <w:p>
      <w:pPr>
        <w:pStyle w:val="HTMLPreformatted"/>
        <w:rPr/>
      </w:pPr>
      <w:r>
        <w:rPr/>
        <w:t>GTGCCCAACAACAACGTTTGATACATCAAGAGACACATAACATAACAGAATACTCAAAACATTCTCCATT</w:t>
      </w:r>
    </w:p>
    <w:p>
      <w:pPr>
        <w:pStyle w:val="HTMLPreformatted"/>
        <w:rPr/>
      </w:pPr>
      <w:r>
        <w:rPr/>
        <w:t>TCTAATCAAGAAAACAATCAGAAATGTTACCTCAAACATTAGCCATCCCTGCATTACTCTTTGTGGTATT</w:t>
      </w:r>
    </w:p>
    <w:p>
      <w:pPr>
        <w:pStyle w:val="HTMLPreformatted"/>
        <w:rPr/>
      </w:pPr>
      <w:r>
        <w:rPr/>
        <w:t>CATATTTATTCTATCTGCTGTTGTGTTGCAATCAAAACAAAATGAGAAATATCCACCTGGTCCCAAGACC</w:t>
      </w:r>
    </w:p>
    <w:p>
      <w:pPr>
        <w:pStyle w:val="HTMLPreformatted"/>
        <w:rPr/>
      </w:pPr>
      <w:r>
        <w:rPr/>
        <w:t>CTGCCAATTATTGGCAACCTCCACATGCTAGGGAAACTACCACACCGCACCCTTCAATCCCTTGCAAAAC</w:t>
      </w:r>
    </w:p>
    <w:p>
      <w:pPr>
        <w:pStyle w:val="HTMLPreformatted"/>
        <w:rPr/>
      </w:pPr>
      <w:r>
        <w:rPr/>
        <w:t>AGTATGGACCTATAATGTCCTTAAAGCTAGGACAGGTCACAACCATTGTGATTTCCTCCCCTGAAACTGC</w:t>
      </w:r>
    </w:p>
    <w:p>
      <w:pPr>
        <w:pStyle w:val="HTMLPreformatted"/>
        <w:rPr/>
      </w:pPr>
      <w:r>
        <w:rPr/>
        <w:t>TGAACTATTCCTCAAGACCCATGACACTACTTTTGCTAGCAGACCTAAGTCTATCTCATCCAAATACATT</w:t>
      </w:r>
    </w:p>
    <w:p>
      <w:pPr>
        <w:pStyle w:val="HTMLPreformatted"/>
        <w:rPr/>
      </w:pPr>
      <w:r>
        <w:rPr/>
        <w:t>TCTTATGGTGGCAAGGGCTTAGTGTTTTCTGAGTATGGTCCCTACTGGCGCAACATGAGGAAACTTTGCA</w:t>
      </w:r>
    </w:p>
    <w:p>
      <w:pPr>
        <w:pStyle w:val="HTMLPreformatted"/>
        <w:rPr/>
      </w:pPr>
      <w:r>
        <w:rPr/>
        <w:t>CAGTACAACTTCTGATTGCAT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0814514|gb|BQ298992.1|BQ298992 TTTATGGACAAGATTTTGAGTTTATTCCATTCGGTGCTGGTCGTAGATTGTGCCCTGGTATGAATATGGC</w:t>
      </w:r>
    </w:p>
    <w:p>
      <w:pPr>
        <w:pStyle w:val="HTMLPreformatted"/>
        <w:rPr/>
      </w:pPr>
      <w:r>
        <w:rPr/>
        <w:t>ATTTGCTGCATTGGATCTTATACTTGCTAATCTTCTTTATTCCTTTGACTGGGAATTGCCACAAGGAATG</w:t>
      </w:r>
    </w:p>
    <w:p>
      <w:pPr>
        <w:pStyle w:val="HTMLPreformatted"/>
        <w:rPr/>
      </w:pPr>
      <w:r>
        <w:rPr/>
        <w:t>AAAAAGGAAGACATTGATACTGAAGTGTTGCCAGGAGTTACACAGCATAAGAAGAATCCTCTGTGTGTTG</w:t>
      </w:r>
    </w:p>
    <w:p>
      <w:pPr>
        <w:pStyle w:val="HTMLPreformatted"/>
        <w:rPr/>
      </w:pPr>
      <w:r>
        <w:rPr/>
        <w:t>TGGCCAAGTGCTATATGTAAAATCCAAAAGTCGTAACTACTGCTGAAAAAAATAAAATAAAATAATTAAT</w:t>
      </w:r>
    </w:p>
    <w:p>
      <w:pPr>
        <w:pStyle w:val="HTMLPreformatted"/>
        <w:rPr/>
      </w:pPr>
      <w:r>
        <w:rPr/>
        <w:t>GATTGTACTCTTCCAACGAAGATTATTAAATAAAGATGTAAGCACTCCAAAATAAAAATATTTCTGTTGT</w:t>
      </w:r>
    </w:p>
    <w:p>
      <w:pPr>
        <w:pStyle w:val="HTMLPreformatted"/>
        <w:rPr/>
      </w:pPr>
      <w:r>
        <w:rPr/>
        <w:t>ATTTAATC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0814072|gb|BQ298550.1|BQ298550 82A4</w:t>
      </w:r>
    </w:p>
    <w:p>
      <w:pPr>
        <w:pStyle w:val="HTMLPreformatted"/>
        <w:rPr/>
      </w:pPr>
      <w:r>
        <w:rPr/>
        <w:t>GTGCCCTGGCATATCATTTGGCCTTCAAATGTCACACTTGGCATTAGCTTCTTTTTTGCAGGCATTTGAA</w:t>
      </w:r>
    </w:p>
    <w:p>
      <w:pPr>
        <w:pStyle w:val="HTMLPreformatted"/>
        <w:rPr/>
      </w:pPr>
      <w:r>
        <w:rPr/>
        <w:t>ATCACAACTCCATCCAATGCTCAAGTTGATATGAGCGCCACATTTGGACTCACAAATATGAAAACTACCC</w:t>
      </w:r>
    </w:p>
    <w:p>
      <w:pPr>
        <w:pStyle w:val="HTMLPreformatted"/>
        <w:rPr/>
      </w:pPr>
      <w:r>
        <w:rPr/>
        <w:t>CGCTTGAGGTTTTAGTCAGACCCGTTTTATCACATCAGCTACTCTTTGTCGATGAAGCTTAGCAAAATCC</w:t>
      </w:r>
    </w:p>
    <w:p>
      <w:pPr>
        <w:pStyle w:val="HTMLPreformatted"/>
        <w:rPr/>
      </w:pPr>
      <w:r>
        <w:rPr/>
        <w:t>ATCACACTAACCAGTGTGTACCCTATTTATTATAACAAGCAAGACCTGTGTACTTTCACCTCTCCCATCA</w:t>
      </w:r>
    </w:p>
    <w:p>
      <w:pPr>
        <w:pStyle w:val="HTMLPreformatted"/>
        <w:rPr/>
      </w:pPr>
      <w:r>
        <w:rPr/>
        <w:t>AGAATGAATTAGTGCGTGTTTTGAACTACTTATCAACCCGTGGTAGTAGCATGGATCATCATAGGATTTC</w:t>
      </w:r>
    </w:p>
    <w:p>
      <w:pPr>
        <w:pStyle w:val="HTMLPreformatted"/>
        <w:rPr/>
      </w:pPr>
      <w:r>
        <w:rPr/>
        <w:t>GGAGTAATATTCAGTTAAGTTGTGCAAAACGTTATTGAATTTGTTGTGTTAACTCTTTTAGTTAGTTTCA</w:t>
      </w:r>
    </w:p>
    <w:p>
      <w:pPr>
        <w:pStyle w:val="HTMLPreformatted"/>
        <w:rPr/>
      </w:pPr>
      <w:r>
        <w:rPr/>
        <w:t>AATATTAGGAATTCTATTTCCTTAAA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0813945|gb|BQ298423.1|BQ298423 GATCGTGATATTTGGGGTGATGATGCTACAGAGTTCAACCCAGAAAGATTTGCTGAAGGAGTAGCAAAGG</w:t>
      </w:r>
    </w:p>
    <w:p>
      <w:pPr>
        <w:pStyle w:val="HTMLPreformatted"/>
        <w:rPr/>
      </w:pPr>
      <w:r>
        <w:rPr/>
        <w:t>CAACAAAAGGCCAAGTTGTGTTTTTCCCATTTGGATGGGGTCCTAGAGTGTGCTTAGGCCAAAATTTTGC</w:t>
      </w:r>
    </w:p>
    <w:p>
      <w:pPr>
        <w:pStyle w:val="HTMLPreformatted"/>
        <w:rPr/>
      </w:pPr>
      <w:r>
        <w:rPr/>
        <w:t>TTTATTAGAAGCGAAGTTGGTTTTGTCATTACTCTTACAACGCTTCTCATTTGAGCTTTCTCCTACCTAT</w:t>
      </w:r>
    </w:p>
    <w:p>
      <w:pPr>
        <w:pStyle w:val="HTMLPreformatted"/>
        <w:rPr/>
      </w:pPr>
      <w:r>
        <w:rPr/>
        <w:t>GCACATGCTCCAGTCACTGTGCTCACTCTTAATCCAAAATTTGGTGCTCATATCATCTTACATAAGTTGT</w:t>
      </w:r>
    </w:p>
    <w:p>
      <w:pPr>
        <w:pStyle w:val="HTMLPreformatted"/>
        <w:rPr/>
      </w:pPr>
      <w:r>
        <w:rPr/>
        <w:t>AGTGTCATCTATTAATTTGTATCCTGCACACCTAATTATCTCCATTCCTTTCTTATGTTCTAATCTCTTG</w:t>
      </w:r>
    </w:p>
    <w:p>
      <w:pPr>
        <w:pStyle w:val="HTMLPreformatted"/>
        <w:rPr/>
      </w:pPr>
      <w:r>
        <w:rPr/>
        <w:t>TATTTATAGAGGGAAACCTCTTTATTATATTGAATGCTATTTTTATTTC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0813282|gb|BQ297760.1|BQ297760 GCCAAGTTGTGTTTTTCCCATTTGGATGGGGTCCTAGAGTGTGCTTAGGCCAAAATTTTGCTTTATTAGA</w:t>
      </w:r>
    </w:p>
    <w:p>
      <w:pPr>
        <w:pStyle w:val="HTMLPreformatted"/>
        <w:rPr/>
      </w:pPr>
      <w:r>
        <w:rPr/>
        <w:t>AGCGAAGTTGGTTTTGTCATTACTCTTACAACGCTTCTCATTTGAGCTTTCTCCTACCTATGCACATGCT</w:t>
      </w:r>
    </w:p>
    <w:p>
      <w:pPr>
        <w:pStyle w:val="HTMLPreformatted"/>
        <w:rPr/>
      </w:pPr>
      <w:r>
        <w:rPr/>
        <w:t>CCAGTCACTGTGCTCACTCTTAATCCAAAATTTGGTGCTCATATCATCTTACATAAGTTGTAGTGTCATC</w:t>
      </w:r>
    </w:p>
    <w:p>
      <w:pPr>
        <w:pStyle w:val="HTMLPreformatted"/>
        <w:rPr/>
      </w:pPr>
      <w:r>
        <w:rPr/>
        <w:t>TATTAATTTGTATCCTGCACACCTAATTATCTCCATTCCTTTCTTATGTTCTAATCTCTTGTATTTATAG</w:t>
      </w:r>
    </w:p>
    <w:p>
      <w:pPr>
        <w:pStyle w:val="HTMLPreformatted"/>
        <w:rPr/>
      </w:pPr>
      <w:r>
        <w:rPr/>
        <w:t>AGGGAAACCTCTTTATTATATTGAATGCTATTTTTATTTCCTAAAAAAAAAA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0812644|gb|BQ297122.1|BQ297122 CGAGCTTCTCAAGCTGTGCGGATCACGTGACCTTCCCACCAAAGACCATGTTGCAAAGCTAAGGACGCTG</w:t>
      </w:r>
    </w:p>
    <w:p>
      <w:pPr>
        <w:pStyle w:val="HTMLPreformatted"/>
        <w:rPr/>
      </w:pPr>
      <w:r>
        <w:rPr/>
        <w:t>AGCATGATTGTGAACGAGTCACTACGACTGTACCCTCCGACGATCGCGACAATCAGAAGGGCCAAAGCGG</w:t>
      </w:r>
    </w:p>
    <w:p>
      <w:pPr>
        <w:pStyle w:val="HTMLPreformatted"/>
        <w:rPr/>
      </w:pPr>
      <w:r>
        <w:rPr/>
        <w:t>ACGTTGATTTGGGGGGATACAAGATACCACGTGGGACGGAGCTGCTGATTCCAATCCTGGCCGTTCATCA</w:t>
      </w:r>
    </w:p>
    <w:p>
      <w:pPr>
        <w:pStyle w:val="HTMLPreformatted"/>
        <w:rPr/>
      </w:pPr>
      <w:r>
        <w:rPr/>
        <w:t>CGATCAGGCAATATGGGGGAACGATGTGAACGAGTTCAATCCGGGGCGTTTCAGCGATGGTGTGGCCCGC</w:t>
      </w:r>
    </w:p>
    <w:p>
      <w:pPr>
        <w:pStyle w:val="HTMLPreformatted"/>
        <w:rPr/>
      </w:pPr>
      <w:r>
        <w:rPr/>
        <w:t>GCGGGGAAGCATCCATTGGCGTTCATACCGTTTGGTCTCGGTGTGCGCACATGCATCGGACAAAACCTCG</w:t>
      </w:r>
    </w:p>
    <w:p>
      <w:pPr>
        <w:pStyle w:val="HTMLPreformatted"/>
        <w:rPr/>
      </w:pPr>
      <w:r>
        <w:rPr/>
        <w:t>CAGTGCTACAAACAAAACTGGCCCTGGCAATCATACTGCAGCGTTTTAGTTTCAGGTTGGCCCCTAGTTA</w:t>
      </w:r>
    </w:p>
    <w:p>
      <w:pPr>
        <w:pStyle w:val="HTMLPreformatted"/>
        <w:rPr/>
      </w:pPr>
      <w:r>
        <w:rPr/>
        <w:t>TCAGCACGCACCAACGGTCCTGATGCTACTCTACCCTCAGTACGGTGCACCAATCATTTTCCAACAATTC</w:t>
      </w:r>
    </w:p>
    <w:p>
      <w:pPr>
        <w:pStyle w:val="HTMLPreformatted"/>
        <w:rPr/>
      </w:pPr>
      <w:r>
        <w:rPr/>
        <w:t>T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0812381|gb|BQ296859.1|BQ296859 GGGAAATGGTGTTTCGAGGAACAGACACAGTTGCAATACTCCTTGAATGGGTCATGGCCAGGATGGTTTT</w:t>
      </w:r>
    </w:p>
    <w:p>
      <w:pPr>
        <w:pStyle w:val="HTMLPreformatted"/>
        <w:rPr/>
      </w:pPr>
      <w:r>
        <w:rPr/>
        <w:t>ACACCAAGACGTACAAAAGAAAGCCCGCGAAGAAATCGACACGTGCATCGGCCAAAACAGTCACGTGCGA</w:t>
      </w:r>
    </w:p>
    <w:p>
      <w:pPr>
        <w:pStyle w:val="HTMLPreformatted"/>
        <w:rPr/>
      </w:pPr>
      <w:r>
        <w:rPr/>
        <w:t>GACTCGGATATTGCAAATCTCCCATACCTCCAGGCTATAGTAAAAGAAGTTCTCCGGTTGCACCCACCCG</w:t>
      </w:r>
    </w:p>
    <w:p>
      <w:pPr>
        <w:pStyle w:val="HTMLPreformatted"/>
        <w:rPr/>
      </w:pPr>
      <w:r>
        <w:rPr/>
        <w:t>GCCCACTCCTATCATGGGCCCGTCTTGCAGTCCATGATGTCCACTTTGACAAAGTTCTTGTGCCAGCTGG</w:t>
      </w:r>
    </w:p>
    <w:p>
      <w:pPr>
        <w:pStyle w:val="HTMLPreformatted"/>
        <w:rPr/>
      </w:pPr>
      <w:r>
        <w:rPr/>
        <w:t>TACAACAGCAATGGTTAACATGTGGGCCATATCACATGACTCATCCATCTGGGAAGACCCATGGGCTTTC</w:t>
      </w:r>
    </w:p>
    <w:p>
      <w:pPr>
        <w:pStyle w:val="HTMLPreformatted"/>
        <w:rPr/>
      </w:pPr>
      <w:r>
        <w:rPr/>
        <w:t>AAGCCCGAGAGGTTCCTCAAAGAAGATGTTTCTATCATGGGATCGGACTTGAGGCTTGCACCCTTCGGGG</w:t>
      </w:r>
    </w:p>
    <w:p>
      <w:pPr>
        <w:pStyle w:val="HTMLPreformatted"/>
        <w:rPr/>
      </w:pPr>
      <w:r>
        <w:rPr/>
        <w:t>CTGGACGTAGGGTGTGTCCGGGCCGGGCCTTGGGTTTGGCCACGACCCATCTCTGGCTCGCGCAACTTCT</w:t>
      </w:r>
    </w:p>
    <w:p>
      <w:pPr>
        <w:pStyle w:val="HTMLPreformatted"/>
        <w:rPr/>
      </w:pPr>
      <w:r>
        <w:rPr/>
        <w:t>TCGCCACTTCATATGGCTTCCCGCGCAACCCGTGGATCTTTCGGAGTGTCTTANGCTTTCCATGGAAATG</w:t>
      </w:r>
    </w:p>
    <w:p>
      <w:pPr>
        <w:pStyle w:val="HTMLPreformatted"/>
        <w:rPr/>
      </w:pPr>
      <w:r>
        <w:rPr/>
        <w:t>AAGACACCTCTGCGATGTC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0812057|gb|BQ296535.1|BQ296535 86A2</w:t>
      </w:r>
    </w:p>
    <w:p>
      <w:pPr>
        <w:pStyle w:val="HTMLPreformatted"/>
        <w:rPr/>
      </w:pPr>
      <w:r>
        <w:rPr/>
        <w:t>GGAAAACATCCTAAACGAACTCTGTACTGTTCTTCTGTCCACGCGTGGAGATAACATCTCCACGTGGCTG</w:t>
      </w:r>
    </w:p>
    <w:p>
      <w:pPr>
        <w:pStyle w:val="HTMLPreformatted"/>
        <w:rPr/>
      </w:pPr>
      <w:r>
        <w:rPr/>
        <w:t>AACGAGCCTCTTGTGTTCGATGAGGTAGACCGTTTGGTCTACCTCAAGGCAGCATTGTCTGAGACACTGC</w:t>
      </w:r>
    </w:p>
    <w:p>
      <w:pPr>
        <w:pStyle w:val="HTMLPreformatted"/>
        <w:rPr/>
      </w:pPr>
      <w:r>
        <w:rPr/>
        <w:t>GGCTTTATCCCTCCGTGCCGGAGGACTCCAAACATGTTGTGAAGGATGATGTTTTGCCTAATGGAACCTT</w:t>
      </w:r>
    </w:p>
    <w:p>
      <w:pPr>
        <w:pStyle w:val="HTMLPreformatted"/>
        <w:rPr/>
      </w:pPr>
      <w:r>
        <w:rPr/>
        <w:t>CGTTCCGGCAGGTTCCGCGGTGACCTATTCAATTTACTCTGTTGGGAGGATGAAGTTCATTTGGGGAGAG</w:t>
      </w:r>
    </w:p>
    <w:p>
      <w:pPr>
        <w:pStyle w:val="HTMLPreformatted"/>
        <w:rPr/>
      </w:pPr>
      <w:r>
        <w:rPr/>
        <w:t>GACTGCCTCGAGTTCAAGCCTGAGCGGTGGCTCTCTCCTGAAGGGGACAAAATTCAGGTGCAAGACTCTT</w:t>
      </w:r>
    </w:p>
    <w:p>
      <w:pPr>
        <w:pStyle w:val="HTMLPreformatted"/>
        <w:rPr/>
      </w:pPr>
      <w:r>
        <w:rPr/>
        <w:t>ACAAGTTTGTTTCGTTCAATGCGGGACCTAGGCTTTGTTTGGGGAAGGACTTGGCTTACTTGCAGATGAA</w:t>
      </w:r>
    </w:p>
    <w:p>
      <w:pPr>
        <w:pStyle w:val="HTMLPreformatted"/>
        <w:rPr/>
      </w:pPr>
      <w:r>
        <w:rPr/>
        <w:t>GTCAATCGCCGCCGCGGTGCTCCTGCGCCACCGCCTCGCTGTCGCGCCGGGCCACCGCGTCGAGCAGAAG</w:t>
      </w:r>
    </w:p>
    <w:p>
      <w:pPr>
        <w:pStyle w:val="HTMLPreformatted"/>
        <w:rPr/>
      </w:pPr>
      <w:r>
        <w:rPr/>
        <w:t>ATGTCACTCACACTGTTCATGAAGTACGGTCTCAAGGTGAATGTGTACCCAAGGGATCTCAAACCCGTGC</w:t>
      </w:r>
    </w:p>
    <w:p>
      <w:pPr>
        <w:pStyle w:val="HTMLPreformatted"/>
        <w:rPr/>
      </w:pPr>
      <w:r>
        <w:rPr/>
        <w:t>TGGAAAAATTACCACCATCAAGAGTGGTACTGTT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0812000|gb|BQ296478.1|BQ296478 71D6</w:t>
      </w:r>
    </w:p>
    <w:p>
      <w:pPr>
        <w:pStyle w:val="HTMLPreformatted"/>
        <w:rPr/>
      </w:pPr>
      <w:r>
        <w:rPr/>
        <w:t>ACATCGTTCCCTTCAAGCCCTTGCCAAAAATTATGGACCCATAATGTTCATAAAGTTGGGACAAGTCCCA</w:t>
      </w:r>
    </w:p>
    <w:p>
      <w:pPr>
        <w:pStyle w:val="HTMLPreformatted"/>
        <w:rPr/>
      </w:pPr>
      <w:r>
        <w:rPr/>
        <w:t>ACCGTTGTAGTTTCCTCCCCTGAAACTGCAGAGCTATTCCTCAAAACCCATGACACTATCTTTGCTAGCA</w:t>
      </w:r>
    </w:p>
    <w:p>
      <w:pPr>
        <w:pStyle w:val="HTMLPreformatted"/>
        <w:rPr/>
      </w:pPr>
      <w:r>
        <w:rPr/>
        <w:t>GGCCAAAAACTCTAGCTTCAGAATACATGTCTTATGGAAGTAAGGGCCTATTGTTCTCTGAGTATGGACC</w:t>
      </w:r>
    </w:p>
    <w:p>
      <w:pPr>
        <w:pStyle w:val="HTMLPreformatted"/>
        <w:rPr/>
      </w:pPr>
      <w:r>
        <w:rPr/>
        <w:t>CTATTGGCGTAACGTGAAAAAGTTGTGCACCACACAACTTCTGAGTGCATCAAAGGTCGAGATGTTCGCT</w:t>
      </w:r>
    </w:p>
    <w:p>
      <w:pPr>
        <w:pStyle w:val="HTMLPreformatted"/>
        <w:rPr/>
      </w:pPr>
      <w:r>
        <w:rPr/>
        <w:t>CCATTGAAGAGGGAGGAGATAGGAGTATTTGTGAAGTCACTCGAAAAAGCAGCAGCCTCACGTGATGTTG</w:t>
      </w:r>
    </w:p>
    <w:p>
      <w:pPr>
        <w:pStyle w:val="HTMLPreformatted"/>
        <w:rPr/>
      </w:pPr>
      <w:r>
        <w:rPr/>
        <w:t>TGAATCTGAGTGAACAGGTTGGGGAGCTTATATCGAATATTGTGAGTAGAATGATACTTGGCCGCAGTAA</w:t>
      </w:r>
    </w:p>
    <w:p>
      <w:pPr>
        <w:pStyle w:val="HTMLPreformatted"/>
        <w:rPr/>
      </w:pPr>
      <w:r>
        <w:rPr/>
        <w:t>GGATGATAGATTCTACCTAAAGGGGCTTGCTCGTGAGGTTCTGCGTTTGACTGGAGTGATCAATATTGCA</w:t>
      </w:r>
    </w:p>
    <w:p>
      <w:pPr>
        <w:pStyle w:val="HTMLPreformatted"/>
        <w:rPr/>
      </w:pPr>
      <w:r>
        <w:rPr/>
        <w:t>GATTATGATCCTTGGACAGGCTTCTTGGATCTTCAAGGACTATAACGAAAAATGAAGAATATGAGTAAGG</w:t>
      </w:r>
    </w:p>
    <w:p>
      <w:pPr>
        <w:pStyle w:val="HTMLPreformatted"/>
        <w:rPr/>
      </w:pPr>
      <w:r>
        <w:rPr/>
        <w:t>CATTTGACGAAGTGATTGAACAAATCA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0811980|gb|BQ296458.1|BQ296458 AACATCAGCTGCTGTTTTAACTTGGACCTTTTATCTTCTATCCAAGGAGCCTAGAGTTGTGTCCAAGCTC</w:t>
      </w:r>
    </w:p>
    <w:p>
      <w:pPr>
        <w:pStyle w:val="HTMLPreformatted"/>
        <w:rPr/>
      </w:pPr>
      <w:r>
        <w:rPr/>
        <w:t>CAAGAAGAGGTTGACTCTGTACTTGGAGATCGATATCCAACTATTGAAGACATGAAGAAACTCAAATATA</w:t>
      </w:r>
    </w:p>
    <w:p>
      <w:pPr>
        <w:pStyle w:val="HTMLPreformatted"/>
        <w:rPr/>
      </w:pPr>
      <w:r>
        <w:rPr/>
        <w:t>CAACCCGAGTGATCAATGAGTCATTGAGGCTTTACCCACAACCACCTGTGTTAATTTGCCGCTCTCTTGA</w:t>
      </w:r>
    </w:p>
    <w:p>
      <w:pPr>
        <w:pStyle w:val="HTMLPreformatted"/>
        <w:rPr/>
      </w:pPr>
      <w:r>
        <w:rPr/>
        <w:t>GGATGATGTTCTTGGAGAGTACCCTATAAAGAGAGGTGAAGATATCTTTATATCTGTATGGAACCTGCAT</w:t>
      </w:r>
    </w:p>
    <w:p>
      <w:pPr>
        <w:pStyle w:val="HTMLPreformatted"/>
        <w:rPr/>
      </w:pPr>
      <w:r>
        <w:rPr/>
        <w:t>CGCAGTCCAAAACTATGGGATGATGCTGACAAGTTTAAACCTGAAAGATGGGCATTAGATGGACCAAGTC</w:t>
      </w:r>
    </w:p>
    <w:p>
      <w:pPr>
        <w:pStyle w:val="HTMLPreformatted"/>
        <w:rPr/>
      </w:pPr>
      <w:r>
        <w:rPr/>
        <w:t>CTAATGAGACAAATCAAAACTTCAAATATCTTCCGTTTGGTGGCGGACCACGGAAATGTGTAGGTGATTT</w:t>
      </w:r>
    </w:p>
    <w:p>
      <w:pPr>
        <w:pStyle w:val="HTMLPreformatted"/>
        <w:rPr/>
      </w:pPr>
      <w:r>
        <w:rPr/>
        <w:t>GTTTGCTTCATACGAGACGGTAGTAGCACTTGCAATGCTTATGAGACGGTTCAACTTTCAAATAGCAGTT</w:t>
      </w:r>
    </w:p>
    <w:p>
      <w:pPr>
        <w:pStyle w:val="HTMLPreformatted"/>
        <w:rPr/>
      </w:pPr>
      <w:r>
        <w:rPr/>
        <w:t>GGAGCTCCTCCAGTTGAGATGACCACTGGAGCTACAATTCATACAACACAAGGGTTGAAGATGACTGTAA</w:t>
      </w:r>
    </w:p>
    <w:p>
      <w:pPr>
        <w:pStyle w:val="HTMLPreformatted"/>
        <w:rPr/>
      </w:pPr>
      <w:r>
        <w:rPr/>
        <w:t>CACACAG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gi|20811881|gb|BQ296359.1|BQ296359 </w:t>
      </w:r>
    </w:p>
    <w:p>
      <w:pPr>
        <w:pStyle w:val="HTMLPreformatted"/>
        <w:rPr/>
      </w:pPr>
      <w:r>
        <w:rPr/>
        <w:t>ATTTTGTTGAACCTCATTGAAGCTGATGGTGCTGACAATAAGCTCACTAGAGAGAGTGCCAAAGCCTTTG</w:t>
      </w:r>
    </w:p>
    <w:p>
      <w:pPr>
        <w:pStyle w:val="HTMLPreformatted"/>
        <w:rPr/>
      </w:pPr>
      <w:r>
        <w:rPr/>
        <w:t>CTCTGGACATGTTCATCGCCGGCACAAACGGCCCCGCAAGCGTCCTAGAGTGGTCACTGGCGGAGCTGGT</w:t>
      </w:r>
    </w:p>
    <w:p>
      <w:pPr>
        <w:pStyle w:val="HTMLPreformatted"/>
        <w:rPr/>
      </w:pPr>
      <w:r>
        <w:rPr/>
        <w:t>GAGAAACCCCCACGTTTTCAAGAAGGCAAGAGAAGAGATTGAGTCAGTGGTAGGCAAAGAAAGGCTGGTC</w:t>
      </w:r>
    </w:p>
    <w:p>
      <w:pPr>
        <w:pStyle w:val="HTMLPreformatted"/>
        <w:rPr/>
      </w:pPr>
      <w:r>
        <w:rPr/>
        <w:t>AAAGAATCAAACATTCCCAACCTACCATACCTACAAGCAGTGCTGAAGGGAAACCCTAAGCTGCACCCCG</w:t>
      </w:r>
    </w:p>
    <w:p>
      <w:pPr>
        <w:pStyle w:val="HTMLPreformatted"/>
        <w:rPr/>
      </w:pPr>
      <w:r>
        <w:rPr/>
        <w:t>CCACCCCCATATTCGCAAGAAAAGCCATGCGAACATGGCAAGGTGAAAGCTACCACCTTCCCGAAAAATT</w:t>
      </w:r>
    </w:p>
    <w:p>
      <w:pPr>
        <w:pStyle w:val="HTMLPreformatted"/>
        <w:rPr/>
      </w:pPr>
      <w:r>
        <w:rPr/>
        <w:t>CCCCTATTTTGATCAGCACATGGGGCCATTGGGAGGGATCCCAAATTACTGGGA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0811466|gb|BQ295944.1|BQ295944 90A1</w:t>
      </w:r>
    </w:p>
    <w:p>
      <w:pPr>
        <w:pStyle w:val="HTMLPreformatted"/>
        <w:rPr/>
      </w:pPr>
      <w:r>
        <w:rPr/>
        <w:t>GTTCGATCTTCACGACGCACGTGTTCGGCGAGCCGACGGTGTTCTCGGCGGACCCGGAGGTGAACCGGTT</w:t>
      </w:r>
    </w:p>
    <w:p>
      <w:pPr>
        <w:pStyle w:val="HTMLPreformatted"/>
        <w:rPr/>
      </w:pPr>
      <w:r>
        <w:rPr/>
        <w:t>CATTCTGCAGAACGAAGGGAAGCTGTTGGATTGCAGTTATCCCGGTTCGATATCGAACCTGCTCGGAAAA</w:t>
      </w:r>
    </w:p>
    <w:p>
      <w:pPr>
        <w:pStyle w:val="HTMLPreformatted"/>
        <w:rPr/>
      </w:pPr>
      <w:r>
        <w:rPr/>
        <w:t>CACTCTCTTCTGTTGATGAAAGGTGCTCTCCACAAGAGAATGCACTCTCTCACAATGAGCTTCGCCAACT</w:t>
      </w:r>
    </w:p>
    <w:p>
      <w:pPr>
        <w:pStyle w:val="HTMLPreformatted"/>
        <w:rPr/>
      </w:pPr>
      <w:r>
        <w:rPr/>
        <w:t>CCTCCATCATCAAGGATCATCTTCTTCACCACATCGACCGCCTCATCTGCCTCAACCTCGATGCCTGGTC</w:t>
      </w:r>
    </w:p>
    <w:p>
      <w:pPr>
        <w:pStyle w:val="HTMLPreformatted"/>
        <w:rPr/>
      </w:pPr>
      <w:r>
        <w:rPr/>
        <w:t>CGACACTGTCTTTCTCATGGATCAGGCAAAAAAGATAACATTTGAGTTAACGGTGAAGCAGTTGATGAGC</w:t>
      </w:r>
    </w:p>
    <w:p>
      <w:pPr>
        <w:pStyle w:val="HTMLPreformatted"/>
        <w:rPr/>
      </w:pPr>
      <w:r>
        <w:rPr/>
        <w:t>TTTGACCCAGATGAATGGACTGAGAATCTAAGGAAAGAGTATGTTCTTGTGATTGAAGGATTCTTCACTC</w:t>
      </w:r>
    </w:p>
    <w:p>
      <w:pPr>
        <w:pStyle w:val="HTMLPreformatted"/>
        <w:rPr/>
      </w:pPr>
      <w:r>
        <w:rPr/>
        <w:t>TCCCTTTTCCTCTCTTCTCCACCACATACCGCAGAGCCATCAAGGCAAGAACAAAGGTGGCAGAGGCACT</w:t>
      </w:r>
    </w:p>
    <w:p>
      <w:pPr>
        <w:pStyle w:val="HTMLPreformatted"/>
        <w:rPr/>
      </w:pPr>
      <w:r>
        <w:rPr/>
        <w:t>AGCGTTGGTAGTGAGGCAGAGGAGAAAAGAGTATGGTGAAAAACAAGAGAAAAAGAGTGACATGCTTGGG</w:t>
      </w:r>
    </w:p>
    <w:p>
      <w:pPr>
        <w:pStyle w:val="HTMLPreformatted"/>
        <w:rPr/>
      </w:pPr>
      <w:r>
        <w:rPr/>
        <w:t>GCACTGGTGGCCTCCGGCG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0811410|gb|BQ295888.1|BQ295888 71A1</w:t>
      </w:r>
    </w:p>
    <w:p>
      <w:pPr>
        <w:pStyle w:val="HTMLPreformatted"/>
        <w:rPr/>
      </w:pPr>
      <w:r>
        <w:rPr/>
        <w:t>GAGACACCCAACAAACATATACTCTATATTGTTAAAAGAAAAAATCTCTGACATCATTATATAAATGCCA</w:t>
      </w:r>
    </w:p>
    <w:p>
      <w:pPr>
        <w:pStyle w:val="HTMLPreformatted"/>
        <w:rPr/>
      </w:pPr>
      <w:r>
        <w:rPr/>
        <w:t>TATTCGTGTATAAGACCCAAACCATTCTCATTTTCCATCAAGCAAACGATAAGAAATGTTATCAGAAACA</w:t>
      </w:r>
    </w:p>
    <w:p>
      <w:pPr>
        <w:pStyle w:val="HTMLPreformatted"/>
        <w:rPr/>
      </w:pPr>
      <w:r>
        <w:rPr/>
        <w:t>TTGGCGATCCCTGCAGTACTCCTTGTAATACTCATTTTGATTCTATCCTCTGTCTTGTTCCATCTTCAAG</w:t>
      </w:r>
    </w:p>
    <w:p>
      <w:pPr>
        <w:pStyle w:val="HTMLPreformatted"/>
        <w:rPr/>
      </w:pPr>
      <w:r>
        <w:rPr/>
        <w:t>ATGAAAGAACAAATCCACCAGGTCCTAAACCCCTCCCAATTATTGGTAACCTTCACATGCTGGGGAAACT</w:t>
      </w:r>
    </w:p>
    <w:p>
      <w:pPr>
        <w:pStyle w:val="HTMLPreformatted"/>
        <w:rPr/>
      </w:pPr>
      <w:r>
        <w:rPr/>
        <w:t>CCCACATCGTTCCCTTCAAGCCCTTGCCAAAAATTATGGACCCATAATGTTCATAAAGTTGGGACAAGTC</w:t>
      </w:r>
    </w:p>
    <w:p>
      <w:pPr>
        <w:pStyle w:val="HTMLPreformatted"/>
        <w:rPr/>
      </w:pPr>
      <w:r>
        <w:rPr/>
        <w:t>CCAACCGTTGTAGTTTCCTCCCCTGAAACTGCAGAGCTATTCCTCAAAACCCATGACACTATCTTTGCTA</w:t>
      </w:r>
    </w:p>
    <w:p>
      <w:pPr>
        <w:pStyle w:val="HTMLPreformatted"/>
        <w:rPr/>
      </w:pPr>
      <w:r>
        <w:rPr/>
        <w:t>GCAGGCCAAAAACTCTAGCTTCAGAATACATGTCTTATGGAAGTAAGGGCCTAGCGTTCTCTGAGTATGG</w:t>
      </w:r>
    </w:p>
    <w:p>
      <w:pPr>
        <w:pStyle w:val="HTMLPreformatted"/>
        <w:rPr/>
      </w:pPr>
      <w:r>
        <w:rPr/>
        <w:t>ACCCTATTGGCGTAACGTGAAAAAGTTGTGCACCACACAACTTCTGAGTGCATCATAGGTCGAGATGTTC</w:t>
      </w:r>
    </w:p>
    <w:p>
      <w:pPr>
        <w:pStyle w:val="HTMLPreformatted"/>
        <w:rPr/>
      </w:pPr>
      <w:r>
        <w:rPr/>
        <w:t>GCTCCATTGAGGAGGGAGGAGT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0498274|gb|BQ273204.1|BQ273204 GTGCTCTGCTCGTTCACTCCTCTCTCATACAGCCTCTGGCTCCTCCTCCGGTGAAAGAGGGTGAGAAGAG</w:t>
      </w:r>
    </w:p>
    <w:p>
      <w:pPr>
        <w:pStyle w:val="HTMLPreformatted"/>
        <w:rPr/>
      </w:pPr>
      <w:r>
        <w:rPr/>
        <w:t>GAGTTAGCAAGCAATTTTTGTTTCTTTTGGGAGTTGGGACCCCTCACTCACATGGACGCATCAACGGCTT</w:t>
      </w:r>
    </w:p>
    <w:p>
      <w:pPr>
        <w:pStyle w:val="HTMLPreformatted"/>
        <w:rPr/>
      </w:pPr>
      <w:r>
        <w:rPr/>
        <w:t>TAATGATCCTATCCGCAATAGCGGCCTATTTAATATGGTTCACCTTCGTCACTCGCTCCCTAAAAGGTCC</w:t>
      </w:r>
    </w:p>
    <w:p>
      <w:pPr>
        <w:pStyle w:val="HTMLPreformatted"/>
        <w:rPr/>
      </w:pPr>
      <w:r>
        <w:rPr/>
        <w:t>ACGTGTCTGGCCCCTATTCGGCAGCCTCCCTGGCCTCATCCAACACGCCAACCGCATGCACGACTGGATC</w:t>
      </w:r>
    </w:p>
    <w:p>
      <w:pPr>
        <w:pStyle w:val="HTMLPreformatted"/>
        <w:rPr/>
      </w:pPr>
      <w:r>
        <w:rPr/>
        <w:t>GCCGACAACCTCCGCGCGTGCGGCGGCACGTACCAAACCTGCATCTGCGCCCTTCCCTTCCTCGCCCGTA</w:t>
      </w:r>
    </w:p>
    <w:p>
      <w:pPr>
        <w:pStyle w:val="HTMLPreformatted"/>
        <w:rPr/>
      </w:pPr>
      <w:r>
        <w:rPr/>
        <w:t>AACAGTGCCTCGTCACCGTCACGTGCGACCCCAAAAACCTCGAGCACATCCTCAAGCTCCGCTTCGACAA</w:t>
      </w:r>
    </w:p>
    <w:p>
      <w:pPr>
        <w:pStyle w:val="HTMLPreformatted"/>
        <w:rPr/>
      </w:pPr>
      <w:r>
        <w:rPr/>
        <w:t>CTACCCCAAAGGCCCCACGTGGCAGTCCGCGTTCCACGATTTGCTCGGCGAAGGCATCTTCAACTCCGAC</w:t>
      </w:r>
    </w:p>
    <w:p>
      <w:pPr>
        <w:pStyle w:val="HTMLPreformatted"/>
        <w:rPr/>
      </w:pPr>
      <w:r>
        <w:rPr/>
        <w:t>GGCGACACGTGGCTGTTCCAACTAA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0498218|gb|BQ273148.1|BQ273148 AGGAACCCGGCCATATGGGAAGACGCACATAGGTTCTCGCCAGAAAGATTCTTGGACTCTGACATAGACG</w:t>
      </w:r>
    </w:p>
    <w:p>
      <w:pPr>
        <w:pStyle w:val="HTMLPreformatted"/>
        <w:rPr/>
      </w:pPr>
      <w:r>
        <w:rPr/>
        <w:t>TCAAGGGTCGCCACTTCAAGCTCACGCCGTTCGGGAGCGGAAGACGAATTTGCCCTGGCTCCCCCCTCGC</w:t>
      </w:r>
    </w:p>
    <w:p>
      <w:pPr>
        <w:pStyle w:val="HTMLPreformatted"/>
        <w:rPr/>
      </w:pPr>
      <w:r>
        <w:rPr/>
        <w:t>CGTTAGGATGCTGCACAACATGCTCGGTTCCTTGATCAACAACTTTGACTGGAAGCTTGAGAACAACATT</w:t>
      </w:r>
    </w:p>
    <w:p>
      <w:pPr>
        <w:pStyle w:val="HTMLPreformatted"/>
        <w:rPr/>
      </w:pPr>
      <w:r>
        <w:rPr/>
        <w:t>GACCCCATCGACATGGACTTGGATCAGTCCCTCAGGGCTATCCCTGTTCTCGTAGATGCCAACTAATTCA</w:t>
      </w:r>
    </w:p>
    <w:p>
      <w:pPr>
        <w:pStyle w:val="HTMLPreformatted"/>
        <w:rPr/>
      </w:pPr>
      <w:r>
        <w:rPr/>
        <w:t>ACATCATCTGTATGTTGGCATGCCATCCCATGTACCTTTTTCTCAGAAACAGCAAACAGAAGCTTGATTC</w:t>
      </w:r>
    </w:p>
    <w:p>
      <w:pPr>
        <w:pStyle w:val="HTMLPreformatted"/>
        <w:rPr/>
      </w:pPr>
      <w:r>
        <w:rPr/>
        <w:t>TTTGGGTTGAATGGTTCTCGTATGTGCTAGCTTTGATCCAGGTTGTTTCTTTCACC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0498139|gb|BQ273069.1|BQ273069 GGACGGATACAACAGCCTACGGCTTAGAGAGAACAATGACGGAACTAATGCACAATCCAGAAGCCATGAG</w:t>
      </w:r>
    </w:p>
    <w:p>
      <w:pPr>
        <w:pStyle w:val="HTMLPreformatted"/>
        <w:rPr/>
      </w:pPr>
      <w:r>
        <w:rPr/>
        <w:t>AAAAGCGAAGAAGGAGATAGCAGAAACAATAGGAGTAGGAAAACCGGTGGAGGAATCCGACGTGGCAAGG</w:t>
      </w:r>
    </w:p>
    <w:p>
      <w:pPr>
        <w:pStyle w:val="HTMLPreformatted"/>
        <w:rPr/>
      </w:pPr>
      <w:r>
        <w:rPr/>
        <w:t>CTGCCATACCTGCAATCAGTGATAAAAGAATCTCTGCGAATGCACCCACCAGCACCACTGCTACTGCCAC</w:t>
      </w:r>
    </w:p>
    <w:p>
      <w:pPr>
        <w:pStyle w:val="HTMLPreformatted"/>
        <w:rPr/>
      </w:pPr>
      <w:r>
        <w:rPr/>
        <w:t>GAAGGGCCAAAACGGACGTGCAAGTCTGCGGCTACACGGTCCCACAGGGGACACAGATCCTCATCAACGA</w:t>
      </w:r>
    </w:p>
    <w:p>
      <w:pPr>
        <w:pStyle w:val="HTMLPreformatted"/>
        <w:rPr/>
      </w:pPr>
      <w:r>
        <w:rPr/>
        <w:t>GTGGGCCATAGGAAGGAACCCGGCCATATGGGAAGACGCACATAGGTTCTCGCCAGAAAGATTCTTGGAC</w:t>
      </w:r>
    </w:p>
    <w:p>
      <w:pPr>
        <w:pStyle w:val="HTMLPreformatted"/>
        <w:rPr/>
      </w:pPr>
      <w:r>
        <w:rPr/>
        <w:t>TCTGACATAGACGTCAAGGGTCGCCACTTCAAGCTCACGCCGTTCGGGAGCGGAAGACGAATTTGCCCTG</w:t>
      </w:r>
    </w:p>
    <w:p>
      <w:pPr>
        <w:pStyle w:val="HTMLPreformatted"/>
        <w:rPr/>
      </w:pPr>
      <w:r>
        <w:rPr/>
        <w:t>GCTCCCCCCTCGCCGTTAGGATGCTGCACAACATGCTCGGTTCCTTGATCAACAACTTTGACTGGAAGCT</w:t>
      </w:r>
    </w:p>
    <w:p>
      <w:pPr>
        <w:pStyle w:val="HTMLPreformatted"/>
        <w:rPr/>
      </w:pPr>
      <w:r>
        <w:rPr/>
        <w:t>TGAGAACAACATTGACCCCATCGACATGGA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0498022|gb|BQ272952.1|BQ272952 GCTATTATTATTTCTTTCCTTCTCATCATCACATCCCTGCTTTTCAGTTCTTTCTTTCTTCTTCTTTTCC</w:t>
      </w:r>
    </w:p>
    <w:p>
      <w:pPr>
        <w:pStyle w:val="HTMLPreformatted"/>
        <w:rPr/>
      </w:pPr>
      <w:r>
        <w:rPr/>
        <w:t>CTTTCCTCCACTGCTGGCACCACCACAAGCACAAANNAAATTGCCTCCTGGTTCCATGGGTTGGCCTTAT</w:t>
      </w:r>
    </w:p>
    <w:p>
      <w:pPr>
        <w:pStyle w:val="HTMLPreformatted"/>
        <w:rPr/>
      </w:pPr>
      <w:r>
        <w:rPr/>
        <w:t>CTAGGAGAGACCCTCAAGCTCTACACTCAAAACCCAAATTCCTTCTTCTCTAACCGACAAAAACGGTATG</w:t>
      </w:r>
    </w:p>
    <w:p>
      <w:pPr>
        <w:pStyle w:val="HTMLPreformatted"/>
        <w:rPr/>
      </w:pPr>
      <w:r>
        <w:rPr/>
        <w:t>GAGATATATTCAAGACAAACATANTTGGGGTGTCCTTGTGTGATGATATCAAGCCCTGAGGCCGCTAGAA</w:t>
      </w:r>
    </w:p>
    <w:p>
      <w:pPr>
        <w:pStyle w:val="HTMLPreformatted"/>
        <w:rPr/>
      </w:pPr>
      <w:r>
        <w:rPr/>
        <w:t>TTGTGCTTGTGACTCAAGCACATCT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0449759|gb|BQ253883.1|BQ253883 93D1</w:t>
      </w:r>
    </w:p>
    <w:p>
      <w:pPr>
        <w:pStyle w:val="HTMLPreformatted"/>
        <w:rPr/>
      </w:pPr>
      <w:r>
        <w:rPr/>
        <w:t>GAGGCCTTTGGATCTGCAAGGGTTTGGGAAGAAGAACATGGAAACTCACCACAAGGTGGATGCGATGATG</w:t>
      </w:r>
    </w:p>
    <w:p>
      <w:pPr>
        <w:pStyle w:val="HTMLPreformatted"/>
        <w:rPr/>
      </w:pPr>
      <w:r>
        <w:rPr/>
        <w:t>GAGAAGGTGTTGAGGGAGCATGAGGAGGCTAGGGCTAAGGAAGATGCTGACTCTGATAGGAAGAAGGATC</w:t>
      </w:r>
    </w:p>
    <w:p>
      <w:pPr>
        <w:pStyle w:val="HTMLPreformatted"/>
        <w:rPr/>
      </w:pPr>
      <w:r>
        <w:rPr/>
        <w:t>TTTTTGATATTTTGTTGAACCTCATTGAAGCTGATGGTGCTGACAATAAGCTCACTAGAGAGAGTGCCAA</w:t>
      </w:r>
    </w:p>
    <w:p>
      <w:pPr>
        <w:pStyle w:val="HTMLPreformatted"/>
        <w:rPr/>
      </w:pPr>
      <w:r>
        <w:rPr/>
        <w:t>AGCCTTTGCTCTGGACATGTTCATCGCCGGCACAAACGGCCCCGCAAGCGTCCTAGAGTGGTCACTGGCG</w:t>
      </w:r>
    </w:p>
    <w:p>
      <w:pPr>
        <w:pStyle w:val="HTMLPreformatted"/>
        <w:rPr/>
      </w:pPr>
      <w:r>
        <w:rPr/>
        <w:t>GAGCTGGTGAGAAACCCCCACGTTTTCAAGAAGGCAAGAGAAGAGATTGAGTCAGTGGTAGGCAAAGAAA</w:t>
      </w:r>
    </w:p>
    <w:p>
      <w:pPr>
        <w:pStyle w:val="HTMLPreformatted"/>
        <w:rPr/>
      </w:pPr>
      <w:r>
        <w:rPr/>
        <w:t>GGCTGGTCAAAGAATCAGACATTCCCAACCTACCATACCTACAAGCAGTGCTGAAGGAAACCCTAAGGCT</w:t>
      </w:r>
    </w:p>
    <w:p>
      <w:pPr>
        <w:pStyle w:val="HTMLPreformatted"/>
        <w:rPr/>
      </w:pPr>
      <w:r>
        <w:rPr/>
        <w:t>GCACCCGCCAACCCCAATATTCGCAAGAGAAGCCATGCGAACATGCCAGGTTGAAGGCTACGACATTCCG</w:t>
      </w:r>
    </w:p>
    <w:p>
      <w:pPr>
        <w:pStyle w:val="HTMLPreformatted"/>
        <w:rPr/>
      </w:pPr>
      <w:r>
        <w:rPr/>
        <w:t>GAAAATTCCACTATTTTGATCAGCACATGGGCCA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0449585|gb|BQ253709.1|BQ253709 GTTTTGTGCCGACCATAGTTGTTTCTTCACCCAAATCTGCTGAATTGTTCCTCAAGACCCATGACCTTGT</w:t>
      </w:r>
    </w:p>
    <w:p>
      <w:pPr>
        <w:pStyle w:val="HTMLPreformatted"/>
        <w:rPr/>
      </w:pPr>
      <w:r>
        <w:rPr/>
        <w:t>CTTTGCTAGTAGACCACGTTTCGTGGCGGATCAATACATCTCTTGGGGGCAGAGGAACTTAGGCTTTGCT</w:t>
      </w:r>
    </w:p>
    <w:p>
      <w:pPr>
        <w:pStyle w:val="HTMLPreformatted"/>
        <w:rPr/>
      </w:pPr>
      <w:r>
        <w:rPr/>
        <w:t>GAATATGGTTCTTATTGGCGCAACATGCGCAAGATGTGCACATTGGAATTGCTAAGCCAATCCAAAATTA</w:t>
      </w:r>
    </w:p>
    <w:p>
      <w:pPr>
        <w:pStyle w:val="HTMLPreformatted"/>
        <w:rPr/>
      </w:pPr>
      <w:r>
        <w:rPr/>
        <w:t>ACTCCTTCAGACGCATGAGGGAAGAGGAGCTTGACCTTTTGATCAAGCTTGTAAGAGAGGCAGCCAATGA</w:t>
      </w:r>
    </w:p>
    <w:p>
      <w:pPr>
        <w:pStyle w:val="HTMLPreformatted"/>
        <w:rPr/>
      </w:pPr>
      <w:r>
        <w:rPr/>
        <w:t>TGGAGCTGCTGTTGATCTCAGTGTCAAGGTTGCAACACTCATTGCAGACATGTCTTGTAGAATGATTTTA</w:t>
      </w:r>
    </w:p>
    <w:p>
      <w:pPr>
        <w:pStyle w:val="HTMLPreformatted"/>
        <w:rPr/>
      </w:pPr>
      <w:r>
        <w:rPr/>
        <w:t>GGAAAGAAGTACATGGACCAGGACATGTGTGGGAGAGGGTTCAAGGCTGTGATTCAAGAAGCAATGCGTT</w:t>
      </w:r>
    </w:p>
    <w:p>
      <w:pPr>
        <w:pStyle w:val="HTMLPreformatted"/>
        <w:rPr/>
      </w:pPr>
      <w:r>
        <w:rPr/>
        <w:t>TATTAGCAACTCCTAACGTAGGAGATTACATTCCTTACATTGGTGCAATTGACCTTCAAGGCCTAACGAA</w:t>
      </w:r>
    </w:p>
    <w:p>
      <w:pPr>
        <w:pStyle w:val="HTMLPreformatted"/>
        <w:rPr/>
      </w:pPr>
      <w:r>
        <w:rPr/>
        <w:t>GCGCTTCAAGGTACTTTACGAAATCTTCGATGACTTCTTCGAGAAAATTATTGATGAGCACATGGAAT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0449567|gb|BQ253691.1|BQ253691 CACGATATCGATCACCTTCATCACAAATGGAGCTTCTTTCCTTCCTCTTCCTCTCCCTTCTCTTCTTCCT</w:t>
      </w:r>
    </w:p>
    <w:p>
      <w:pPr>
        <w:pStyle w:val="HTMLPreformatted"/>
        <w:rPr/>
      </w:pPr>
      <w:r>
        <w:rPr/>
        <w:t>CTATCTCTACATCCAGTTCCTCGCTAGAAAAAAACCCCGCAACAACAAAGCCTTCAAAGACTACCCTCTC</w:t>
      </w:r>
    </w:p>
    <w:p>
      <w:pPr>
        <w:pStyle w:val="HTMLPreformatted"/>
        <w:rPr/>
      </w:pPr>
      <w:r>
        <w:rPr/>
        <w:t>ATCGGAACCCTACCGGAGTTCCTCAAAAACCGCCACCGTTTCCTCGAGTGGACCACCCAAGTCCTCCGCG</w:t>
      </w:r>
    </w:p>
    <w:p>
      <w:pPr>
        <w:pStyle w:val="HTMLPreformatted"/>
        <w:rPr/>
      </w:pPr>
      <w:r>
        <w:rPr/>
        <w:t>ACTCCCCCACCAACACCGGCGTCTTCTCTCGCCCCTACAAACTCCACGGCATCTTAACGGCCAACCCTGA</w:t>
      </w:r>
    </w:p>
    <w:p>
      <w:pPr>
        <w:pStyle w:val="HTMLPreformatted"/>
        <w:rPr/>
      </w:pPr>
      <w:r>
        <w:rPr/>
        <w:t>CAACGTGGAACACGTGCTCAAAACCAAATTCGACAACTACCCCAAGGGAGAACGCTTCATCCACCTCCTC</w:t>
      </w:r>
    </w:p>
    <w:p>
      <w:pPr>
        <w:pStyle w:val="HTMLPreformatted"/>
        <w:rPr/>
      </w:pPr>
      <w:r>
        <w:rPr/>
        <w:t>CAAGATTTTTTGGGTAACGGAATCTTCAACTCCGACGGCGACCTCTGGAAGGTGCAGCGTAAAACAGCCA</w:t>
      </w:r>
    </w:p>
    <w:p>
      <w:pPr>
        <w:pStyle w:val="HTMLPreformatted"/>
        <w:rPr/>
      </w:pPr>
      <w:r>
        <w:rPr/>
        <w:t>GCTACGAGTTCAGCACCAAATCGCTCCGAAACTTCGTCGTCGACGCCGTCACCTTCGAACTCCAAACGAG</w:t>
      </w:r>
    </w:p>
    <w:p>
      <w:pPr>
        <w:pStyle w:val="HTMLPreformatted"/>
        <w:rPr/>
      </w:pPr>
      <w:r>
        <w:rPr/>
        <w:t>GCTTCTTCCAATTCTCTCCAAAGCCTCTGAAACAAACAAGGTTCTCGATTTGCAGGACTT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gi|20449542|gb|BQ253666.1|BQ253666 </w:t>
      </w:r>
    </w:p>
    <w:p>
      <w:pPr>
        <w:pStyle w:val="HTMLPreformatted"/>
        <w:rPr/>
      </w:pPr>
      <w:r>
        <w:rPr/>
        <w:t>CTACTAAAGAGATGAGTTTTGCAGGTTTTCTTTCTCTTCAATCAATGTCTGCTACCTGCGGCTTCTTCTT</w:t>
      </w:r>
    </w:p>
    <w:p>
      <w:pPr>
        <w:pStyle w:val="HTMLPreformatted"/>
        <w:rPr/>
      </w:pPr>
      <w:r>
        <w:rPr/>
        <w:t>CTTCTCCTTCACCCTTCTCTTCTCCTTCTTCTCCTTCCTCGTCTTCATCTCCAGGATGAAGCCCTGGTGT</w:t>
      </w:r>
    </w:p>
    <w:p>
      <w:pPr>
        <w:pStyle w:val="HTMLPreformatted"/>
        <w:rPr/>
      </w:pPr>
      <w:r>
        <w:rPr/>
        <w:t>AACTGCGATCTTTGCAAGAGCTACTTGACGGTGAGTTGGCTGAAAAAGTTCCCCAATCTCTGCGACTGGT</w:t>
      </w:r>
    </w:p>
    <w:p>
      <w:pPr>
        <w:pStyle w:val="HTMLPreformatted"/>
        <w:rPr/>
      </w:pPr>
      <w:r>
        <w:rPr/>
        <w:t>ACACTCATCTCTTGCGTAAATCCCCAACCGGCACCATCCACGTTCACGTGCTGGGGAACACCATCACCTC</w:t>
      </w:r>
    </w:p>
    <w:p>
      <w:pPr>
        <w:pStyle w:val="HTMLPreformatted"/>
        <w:rPr/>
      </w:pPr>
      <w:r>
        <w:rPr/>
        <w:t>GAATCCCCACAACGTGGAGCACATTCTCAAGACGAATTTCCAAAACTACCCCAAGGGAAAACCCTTCTCC</w:t>
      </w:r>
    </w:p>
    <w:p>
      <w:pPr>
        <w:pStyle w:val="HTMLPreformatted"/>
        <w:rPr/>
      </w:pPr>
      <w:r>
        <w:rPr/>
        <w:t>ACCATCCTCGGCGATCTTTTGGGAAGAGGAATCTTCAACGTCGACGGCGAATCGTGGAAGTTCCAGCGCA</w:t>
      </w:r>
    </w:p>
    <w:p>
      <w:pPr>
        <w:pStyle w:val="HTMLPreformatted"/>
        <w:rPr/>
      </w:pPr>
      <w:r>
        <w:rPr/>
        <w:t>AGATGGCGAGTCTCGAACTCGGCAGCGTGGCGATTCGGACGTACGCGATGGAATTAGTCAACGAGGAGAT</w:t>
      </w:r>
    </w:p>
    <w:p>
      <w:pPr>
        <w:pStyle w:val="HTMLPreformatted"/>
        <w:rPr/>
      </w:pPr>
      <w:r>
        <w:rPr/>
        <w:t>CCACGCGCGACTGATCCCGATCATGGAATCAACCGCGCGTGGGGAATTTAACTCCGTCTGCGGTTTGGAT</w:t>
      </w:r>
    </w:p>
    <w:p>
      <w:pPr>
        <w:pStyle w:val="HTMLPreformatted"/>
        <w:rPr/>
      </w:pPr>
      <w:r>
        <w:rPr/>
        <w:t>TTGC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0449351|gb|BQ253475.1|BQ253475 CTCCAAACCCATGACTCATTATTCTCGGACAGAACAAACCCCGACATCACAACCTCGTACAACCACAACC</w:t>
      </w:r>
    </w:p>
    <w:p>
      <w:pPr>
        <w:pStyle w:val="HTMLPreformatted"/>
        <w:rPr/>
      </w:pPr>
      <w:r>
        <w:rPr/>
        <w:t>GTTACAGCTTGGTTTTTCTCCCTGTCTCACCCCTCTGGCAAGAACTAAGAAAAATCTGCCACGGAAACTT</w:t>
      </w:r>
    </w:p>
    <w:p>
      <w:pPr>
        <w:pStyle w:val="HTMLPreformatted"/>
        <w:rPr/>
      </w:pPr>
      <w:r>
        <w:rPr/>
        <w:t>GTTTTCGGCAAAGACCCTTGACGCAAGCACGGACCTTAGGCGCATGAAAATGAAGGAGCTTCTTACCGAT</w:t>
      </w:r>
    </w:p>
    <w:p>
      <w:pPr>
        <w:pStyle w:val="HTMLPreformatted"/>
        <w:rPr/>
      </w:pPr>
      <w:r>
        <w:rPr/>
        <w:t>ATCCGCCAAAGAAGCCTCAACGGCCAAGTGGTGGACATTGGAAGAAGCACCTTCATGGCATGCATTAACT</w:t>
      </w:r>
    </w:p>
    <w:p>
      <w:pPr>
        <w:pStyle w:val="HTMLPreformatted"/>
        <w:rPr/>
      </w:pPr>
      <w:r>
        <w:rPr/>
        <w:t>TTTTATCGGACACGTTTCTCTCTCGGGGATTTGTTCCCTCTGGAGGTGATGGCCAGGACAAACACATAAT</w:t>
      </w:r>
    </w:p>
    <w:p>
      <w:pPr>
        <w:pStyle w:val="HTMLPreformatted"/>
        <w:rPr/>
      </w:pPr>
      <w:r>
        <w:rPr/>
        <w:t>GGGGACCTCGGTGAAAAGGACCGGGGCACCCAACATGGGGGAATATTTCCCCGGGTCGAGGGGGGTTAAT</w:t>
      </w:r>
    </w:p>
    <w:p>
      <w:pPr>
        <w:pStyle w:val="HTMLPreformatted"/>
        <w:rPr/>
      </w:pPr>
      <w:r>
        <w:rPr/>
        <w:t>CCCCAAGGGATCCGAAG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0449142|gb|BQ253266.1|BQ253266 93D1</w:t>
      </w:r>
    </w:p>
    <w:p>
      <w:pPr>
        <w:pStyle w:val="HTMLPreformatted"/>
        <w:rPr/>
      </w:pPr>
      <w:r>
        <w:rPr/>
        <w:t>CTTCTTCCTATGGTTCATATCAACCATTCTGATACGTTCCATCTTCAAGAAACCACAGCGTCTAAGACTC</w:t>
      </w:r>
    </w:p>
    <w:p>
      <w:pPr>
        <w:pStyle w:val="HTMLPreformatted"/>
        <w:rPr/>
      </w:pPr>
      <w:r>
        <w:rPr/>
        <w:t>CCACCGGGTCCTCCAATTTCAATACCCTTGCTGGGACACGCGCCATATCTCCGTTCACTGCTCCACCAAG</w:t>
      </w:r>
    </w:p>
    <w:p>
      <w:pPr>
        <w:pStyle w:val="HTMLPreformatted"/>
        <w:rPr/>
      </w:pPr>
      <w:r>
        <w:rPr/>
        <w:t>CATTGTACAAGCTATCACTGCGCTATGGACCCTTGATCCACGTCATGATCGGTTCGAAGCACGTGGTGGT</w:t>
      </w:r>
    </w:p>
    <w:p>
      <w:pPr>
        <w:pStyle w:val="HTMLPreformatted"/>
        <w:rPr/>
      </w:pPr>
      <w:r>
        <w:rPr/>
        <w:t>GGCGTCGTCGGCGGAGACGGCCAAGCAGATCCTCAAAACCTCGGAGGAGGCATTCTGCAACCGTCCCTTA</w:t>
      </w:r>
    </w:p>
    <w:p>
      <w:pPr>
        <w:pStyle w:val="HTMLPreformatted"/>
        <w:rPr/>
      </w:pPr>
      <w:r>
        <w:rPr/>
        <w:t>ATGATAGCGAGCGAGAGCCTAACCTACGGCGCGGCGGACTACTTCTTCATCCCCTACGGCACATACTGGC</w:t>
      </w:r>
    </w:p>
    <w:p>
      <w:pPr>
        <w:pStyle w:val="HTMLPreformatted"/>
        <w:rPr/>
      </w:pPr>
      <w:r>
        <w:rPr/>
        <w:t>GGTTCCTGAAGAAGCTCTGCATGACGGAGCTTCTGAGCGGGAAGACCCTGGAGCATTTCGTGAGAATCCG</w:t>
      </w:r>
    </w:p>
    <w:p>
      <w:pPr>
        <w:pStyle w:val="HTMLPreformatted"/>
        <w:rPr/>
      </w:pPr>
      <w:r>
        <w:rPr/>
        <w:t>CGAGAGCGAGGTGGAGGCGTTCCTCAAGAGAATGATGGAGATTTCAGGCAATGGAAATTACGAGGTGGTG</w:t>
      </w:r>
    </w:p>
    <w:p>
      <w:pPr>
        <w:pStyle w:val="HTMLPreformatted"/>
        <w:rPr/>
      </w:pPr>
      <w:r>
        <w:rPr/>
        <w:t>ATGAGGAAGGAGCTCATAACGCACACGAATAACATCATCACGAGGATGATAATGGGGAAGAAGAGTAATG</w:t>
      </w:r>
    </w:p>
    <w:p>
      <w:pPr>
        <w:pStyle w:val="HTMLPreformatted"/>
        <w:rPr/>
      </w:pPr>
      <w:r>
        <w:rPr/>
        <w:t>CGG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0449104|gb|BQ253228.1|BQ253228 78A3</w:t>
      </w:r>
    </w:p>
    <w:p>
      <w:pPr>
        <w:pStyle w:val="HTMLPreformatted"/>
        <w:rPr/>
      </w:pPr>
      <w:r>
        <w:rPr/>
        <w:t>CTCCCACCATGACAAGCCACATTGACGACAACCTCTGGATAATAGCCCTGACCTCGAAATGCACCCAAGA</w:t>
      </w:r>
    </w:p>
    <w:p>
      <w:pPr>
        <w:pStyle w:val="HTMLPreformatted"/>
        <w:rPr/>
      </w:pPr>
      <w:r>
        <w:rPr/>
        <w:t>AAACCTTGCATGGGTCCTTTTGATCATGGGCTCACTCTGGTTAACCATGACTTTCTATTACTGGTCACAC</w:t>
      </w:r>
    </w:p>
    <w:p>
      <w:pPr>
        <w:pStyle w:val="HTMLPreformatted"/>
        <w:rPr/>
      </w:pPr>
      <w:r>
        <w:rPr/>
        <w:t>CCCGGTGGTCCTGCCTGGGGCAAGTACTACACCTACTCTCCCCCCCTTTCAATCATTCCCGGTCCCAAAG</w:t>
      </w:r>
    </w:p>
    <w:p>
      <w:pPr>
        <w:pStyle w:val="HTMLPreformatted"/>
        <w:rPr/>
      </w:pPr>
      <w:r>
        <w:rPr/>
        <w:t>GCTTCCCTCTTATTGGAAGCATGGGCCTCATGATTTCCCTGGCCCATCACCGTATCGCAGCCGCGGCCGC</w:t>
      </w:r>
    </w:p>
    <w:p>
      <w:pPr>
        <w:pStyle w:val="HTMLPreformatted"/>
        <w:rPr/>
      </w:pPr>
      <w:r>
        <w:rPr/>
        <w:t>CACATGCAGAGCCAAGCGCCTCATGGCCTTTAGTCTCGGCGACACACGTGTCATCGTCACGTGCCACCCC</w:t>
      </w:r>
    </w:p>
    <w:p>
      <w:pPr>
        <w:pStyle w:val="HTMLPreformatted"/>
        <w:rPr/>
      </w:pPr>
      <w:r>
        <w:rPr/>
        <w:t>GACGTGGCCAAGGAGATTCTCAACAGCTCCGTCTTCGCCGATCGTCCCGTCAAAGAATCCGCATACAGCC</w:t>
      </w:r>
    </w:p>
    <w:p>
      <w:pPr>
        <w:pStyle w:val="HTMLPreformatted"/>
        <w:rPr/>
      </w:pPr>
      <w:r>
        <w:rPr/>
        <w:t>TCATGTTTAACCGCGCCATCGGCTTCGCCTCTTACGGAGTTTACTGGCGAAGCCTCAGGAGAATCGCCTC</w:t>
      </w:r>
    </w:p>
    <w:p>
      <w:pPr>
        <w:pStyle w:val="HTMLPreformatted"/>
        <w:rPr/>
      </w:pPr>
      <w:r>
        <w:rPr/>
        <w:t>TAATCACTTCTTCTGCCCCCGCCAGATAAAAGCCTCTGAGCTCCAACGCTCTCAAATCGCCGCCC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gi|20448719|gb|BQ252843.1|BQ252843 </w:t>
      </w:r>
    </w:p>
    <w:p>
      <w:pPr>
        <w:pStyle w:val="HTMLPreformatted"/>
        <w:rPr/>
      </w:pPr>
      <w:r>
        <w:rPr/>
        <w:t>CAGCCCCATTTCTCTATTCACCAAACTCCAGCAATGAGACTGCCTGATTCCAGCGACTTTGGCCCTCACC</w:t>
      </w:r>
    </w:p>
    <w:p>
      <w:pPr>
        <w:pStyle w:val="HTMLPreformatted"/>
        <w:rPr/>
      </w:pPr>
      <w:r>
        <w:rPr/>
        <w:t>TTCGCGAGCACCTCCGGGTGCGATTCGAGCAATGCCACCGCCCATAGAAGCGACGAAGTGGACGCGTCCT</w:t>
      </w:r>
    </w:p>
    <w:p>
      <w:pPr>
        <w:pStyle w:val="HTMLPreformatted"/>
        <w:rPr/>
      </w:pPr>
      <w:r>
        <w:rPr/>
        <w:t>GCGCCATGAAGAGGAAGTCGAAGAGGTATCCACCGATCTCAGCGTCGATGGAGAACGACGACGACGTGTC</w:t>
      </w:r>
    </w:p>
    <w:p>
      <w:pPr>
        <w:pStyle w:val="HTMLPreformatted"/>
        <w:rPr/>
      </w:pPr>
      <w:r>
        <w:rPr/>
        <w:t>TCCAGAAATGGATTGCGGAAGAAGAAGTGACACTGAAAGCTGGAGTACTCAAGCATGGGGTTCGAGCCTA</w:t>
      </w:r>
    </w:p>
    <w:p>
      <w:pPr>
        <w:pStyle w:val="HTMLPreformatted"/>
        <w:rPr/>
      </w:pPr>
      <w:r>
        <w:rPr/>
        <w:t>AGTTCTTACTGAAAAAGATGGATCACTGAAAGCTATGGAAGAAGAAGCGAACCCAACCCTCTTATTTTGT</w:t>
      </w:r>
    </w:p>
    <w:p>
      <w:pPr>
        <w:pStyle w:val="HTMLPreformatted"/>
        <w:rPr/>
      </w:pPr>
      <w:r>
        <w:rPr/>
        <w:t>TTTTGTTTTTGTCTTTTTTGGGTTTCTACAATTTTAAAACCAACCCTC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0448710|gb|BQ252834.1|BQ252834 AAGAAAACAAATCAGTGGATCTTCAAGACCTCTTGCTTCGGCTCACTTTTGACAACATATGCGGCTTGGC</w:t>
      </w:r>
    </w:p>
    <w:p>
      <w:pPr>
        <w:pStyle w:val="HTMLPreformatted"/>
        <w:rPr/>
      </w:pPr>
      <w:r>
        <w:rPr/>
        <w:t>TTTCGGCCAAGACCCGCAAACCCTAGCCGTGGGGCTCCCAGATAACGCTTTCGCTCTCTCCTTCGATCGA</w:t>
      </w:r>
    </w:p>
    <w:p>
      <w:pPr>
        <w:pStyle w:val="HTMLPreformatted"/>
        <w:rPr/>
      </w:pPr>
      <w:r>
        <w:rPr/>
        <w:t>GCCACCGAGGCCACTCTACAACGCTTTATTTTACCCGAGATCTTGTGGAAGCTGAAGCGATGGCTCAGGC</w:t>
      </w:r>
    </w:p>
    <w:p>
      <w:pPr>
        <w:pStyle w:val="HTMLPreformatted"/>
        <w:rPr/>
      </w:pPr>
      <w:r>
        <w:rPr/>
        <w:t>TCGGAATGGAAGTGAGCCTGAGCCGGAGCCTGAAACACATCGACAATTACCTCTCCCACATCATCAAGAA</w:t>
      </w:r>
    </w:p>
    <w:p>
      <w:pPr>
        <w:pStyle w:val="HTMLPreformatted"/>
        <w:rPr/>
      </w:pPr>
      <w:r>
        <w:rPr/>
        <w:t>CCGCAAGCTGGAGCTTCTGAATGGCACTGGGTCCCACCACGACGACCTCTTATCCCGCTTCATGAAGAAG</w:t>
      </w:r>
    </w:p>
    <w:p>
      <w:pPr>
        <w:pStyle w:val="HTMLPreformatted"/>
        <w:rPr/>
      </w:pPr>
      <w:r>
        <w:rPr/>
        <w:t>AAAGAATCCTACTCTGAAGAGTTTCTCCAACACCGTGGACTCAACTTCATCCTGGCAGGGCGCGACCCGT</w:t>
      </w:r>
    </w:p>
    <w:p>
      <w:pPr>
        <w:pStyle w:val="HTMLPreformatted"/>
        <w:rPr/>
      </w:pPr>
      <w:r>
        <w:rPr/>
        <w:t>CATCGGCCGCTCCTAATTGGGTCTTCTGGTTCTGGATTAAAAACCC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0448285|gb|BQ252409.1|BQ252409 78A3</w:t>
      </w:r>
    </w:p>
    <w:p>
      <w:pPr>
        <w:pStyle w:val="HTMLPreformatted"/>
        <w:rPr/>
      </w:pPr>
      <w:r>
        <w:rPr/>
        <w:t>AAATCCGGTTTACCTGCTCCAAACTCGTCCCCCAAGTGAACCGGTTCGTAGGTTCAATCATCGCCGACCA</w:t>
      </w:r>
    </w:p>
    <w:p>
      <w:pPr>
        <w:pStyle w:val="HTMLPreformatted"/>
        <w:rPr/>
      </w:pPr>
      <w:r>
        <w:rPr/>
        <w:t>CCAAACCGACACAACCCAAACCAACCGCGATTTCGTTCATGTTTTGCTCTCTCTCCAAGGTCCCGATAAA</w:t>
      </w:r>
    </w:p>
    <w:p>
      <w:pPr>
        <w:pStyle w:val="HTMLPreformatted"/>
        <w:rPr/>
      </w:pPr>
      <w:r>
        <w:rPr/>
        <w:t>TTGTCTCACTCCGACATGATTGCTGTCCTCTGGGAAATGATATATAGGGGGACCGACACGGGGGCGGTTT</w:t>
      </w:r>
    </w:p>
    <w:p>
      <w:pPr>
        <w:pStyle w:val="HTMLPreformatted"/>
        <w:rPr/>
      </w:pPr>
      <w:r>
        <w:rPr/>
        <w:t>TGATTGAGTGGATTATGGCAAGGATGGTGCTTCATCCGGAGGTACAAAGGAGGGTGCAACAGGAGCTGGA</w:t>
      </w:r>
    </w:p>
    <w:p>
      <w:pPr>
        <w:pStyle w:val="HTMLPreformatted"/>
        <w:rPr/>
      </w:pPr>
      <w:r>
        <w:rPr/>
        <w:t>CGCAGTGGCTGGAGGTGGTGCTCGCGCTTTGAAGGAAGAGGACGTGGCGGTGACCGCGTATCTTCTGGCG</w:t>
      </w:r>
    </w:p>
    <w:p>
      <w:pPr>
        <w:pStyle w:val="HTMLPreformatted"/>
        <w:rPr/>
      </w:pPr>
      <w:r>
        <w:rPr/>
        <w:t>CTGCCGAAGGACCTTCTGAGGTTGCACCCTCCACGCCCGCTTCTCTCGTGGACCCGGTTGGCCCTCACCG</w:t>
      </w:r>
    </w:p>
    <w:p>
      <w:pPr>
        <w:pStyle w:val="HTMLPreformatted"/>
        <w:rPr/>
      </w:pPr>
      <w:r>
        <w:rPr/>
        <w:t>AAACGACCATTG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0207925|gb|BQ134006.1|BQ134006 san56b06.y1 Gm-c1052 Glycine max cDNA clone SOYBEAN CLONE ID: Gm-c1052-3539 5' 78A3</w:t>
      </w:r>
    </w:p>
    <w:p>
      <w:pPr>
        <w:pStyle w:val="HTMLPreformatted"/>
        <w:rPr/>
      </w:pPr>
      <w:r>
        <w:rPr/>
        <w:t>ACGACCCAAACAGCGGAATGGAAGACCTTGGAATATTAGTGGACCAAGGTTATGACCTGTTGGGCCTGTT</w:t>
      </w:r>
    </w:p>
    <w:p>
      <w:pPr>
        <w:pStyle w:val="HTMLPreformatted"/>
        <w:rPr/>
      </w:pPr>
      <w:r>
        <w:rPr/>
        <w:t>TAATTGGGCCGACCACCTTCCTTTTCTTGCACATTTCGACGCCCAAAATATCCGGTTCAGGTGCTCCAAC</w:t>
      </w:r>
    </w:p>
    <w:p>
      <w:pPr>
        <w:pStyle w:val="HTMLPreformatted"/>
        <w:rPr/>
      </w:pPr>
      <w:r>
        <w:rPr/>
        <w:t>CTCGTCCCCATGGTGAACCGTTTCGTCGGCACAATCATCGCTGAACACCGAGCTAGTAAAACCGAAACCA</w:t>
      </w:r>
    </w:p>
    <w:p>
      <w:pPr>
        <w:pStyle w:val="HTMLPreformatted"/>
        <w:rPr/>
      </w:pPr>
      <w:r>
        <w:rPr/>
        <w:t>ATCGTGATTTTGTTGACGTCTTGCTCTCTCTCCCGGAACCTGATCAATTATCAGACTCCGACATGATCGC</w:t>
      </w:r>
    </w:p>
    <w:p>
      <w:pPr>
        <w:pStyle w:val="HTMLPreformatted"/>
        <w:rPr/>
      </w:pPr>
      <w:r>
        <w:rPr/>
        <w:t>TGTACTTTGGGAAATGATATTCAGAGGAACGGACACGGTAGCGGTTTTGATAGAGTGGATACTCGCGAGG</w:t>
      </w:r>
    </w:p>
    <w:p>
      <w:pPr>
        <w:pStyle w:val="HTMLPreformatted"/>
        <w:rPr/>
      </w:pPr>
      <w:r>
        <w:rPr/>
        <w:t>ATGGCGCTTCATCCTCATGTGCAGTCCAAAGTTCAAGAGGAGCTAGATGCAGTTGTCGGA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0207924|gb|BQ134005.1|BQ134005 93D1</w:t>
      </w:r>
    </w:p>
    <w:p>
      <w:pPr>
        <w:pStyle w:val="HTMLPreformatted"/>
        <w:rPr/>
      </w:pPr>
      <w:r>
        <w:rPr/>
        <w:t>AGAAGAACATGGAAACTCACCACAAGGTGGATGCGATGATGGAGAAGGTGTTGAGGGAGCATGAGGAGGC</w:t>
      </w:r>
    </w:p>
    <w:p>
      <w:pPr>
        <w:pStyle w:val="HTMLPreformatted"/>
        <w:rPr/>
      </w:pPr>
      <w:r>
        <w:rPr/>
        <w:t>TAGGGCTAAGGAAGATGCTGACTCTGATAGGAAGAAGGATCTTTTTGATATTTTGTTGAACCTCATTGAA</w:t>
      </w:r>
    </w:p>
    <w:p>
      <w:pPr>
        <w:pStyle w:val="HTMLPreformatted"/>
        <w:rPr/>
      </w:pPr>
      <w:r>
        <w:rPr/>
        <w:t>GCTGATGGTGCTGACAATAAGCTCACTAGAGAGAGTGCCAAAGCCTTTGCTCTGGACATGTTCATCGCCG</w:t>
      </w:r>
    </w:p>
    <w:p>
      <w:pPr>
        <w:pStyle w:val="HTMLPreformatted"/>
        <w:rPr/>
      </w:pPr>
      <w:r>
        <w:rPr/>
        <w:t>GCACAAACGGCCCCGCAAGCGTCCTAGAGTGGTCACTGGCGGAGCTGGTGAGAAACCCCCACGTTTTCAA</w:t>
      </w:r>
    </w:p>
    <w:p>
      <w:pPr>
        <w:pStyle w:val="HTMLPreformatted"/>
        <w:rPr/>
      </w:pPr>
      <w:r>
        <w:rPr/>
        <w:t>GAAGGCAAGAGAAGAGATTGAGTCAGTGGTAGGCAAAGAAAGGCTGGTCAAAGAATCAGACATTCCCAAC</w:t>
      </w:r>
    </w:p>
    <w:p>
      <w:pPr>
        <w:pStyle w:val="HTMLPreformatted"/>
        <w:rPr/>
      </w:pPr>
      <w:r>
        <w:rPr/>
        <w:t>CTACCATACCTACAAGCAGTGCTGAAGGAAACCCTAAGGCTGCACCCGCCAACCCCAATATTCGCAAGAG</w:t>
      </w:r>
    </w:p>
    <w:p>
      <w:pPr>
        <w:pStyle w:val="HTMLPreformatted"/>
        <w:rPr/>
      </w:pPr>
      <w:r>
        <w:rPr/>
        <w:t>AAGCCATGCGAACATGCCAGGTTGAAGGCTACGACATTCCGGAAAATTCCACTATTTTGATCAGCACTCG</w:t>
      </w:r>
    </w:p>
    <w:p>
      <w:pPr>
        <w:pStyle w:val="HTMLPreformatted"/>
        <w:rPr/>
      </w:pPr>
      <w:r>
        <w:rPr/>
        <w:t>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0207498|gb|BQ133587.1|BQ133587 93D1</w:t>
      </w:r>
    </w:p>
    <w:p>
      <w:pPr>
        <w:pStyle w:val="HTMLPreformatted"/>
        <w:rPr/>
      </w:pPr>
      <w:r>
        <w:rPr/>
        <w:t>GTTCTTCATCATAGTCTTAAACATTAAACCTTAGCAAAACTCAACAATGCTAGACATCAAAGGCTACCTC</w:t>
      </w:r>
    </w:p>
    <w:p>
      <w:pPr>
        <w:pStyle w:val="HTMLPreformatted"/>
        <w:rPr/>
      </w:pPr>
      <w:r>
        <w:rPr/>
        <w:t>GTACTCTTCTTCCTATGGTTCATATCAACCATTCTGATACGTTCCATCTTCAAGAAACCACAGCGTCTAA</w:t>
      </w:r>
    </w:p>
    <w:p>
      <w:pPr>
        <w:pStyle w:val="HTMLPreformatted"/>
        <w:rPr/>
      </w:pPr>
      <w:r>
        <w:rPr/>
        <w:t>GACTCCCACCGGGTCCTCCAATTTCAATACCCTTGCTGGGACACGCGCCATATCTCCGTTCACTGCTCCA</w:t>
      </w:r>
    </w:p>
    <w:p>
      <w:pPr>
        <w:pStyle w:val="HTMLPreformatted"/>
        <w:rPr/>
      </w:pPr>
      <w:r>
        <w:rPr/>
        <w:t>CCAAGCATTGTACAAGCTATCACTGCGCTATGGACCCTTGATCCACGTCATGATCGGTTCGAAGCACGTG</w:t>
      </w:r>
    </w:p>
    <w:p>
      <w:pPr>
        <w:pStyle w:val="HTMLPreformatted"/>
        <w:rPr/>
      </w:pPr>
      <w:r>
        <w:rPr/>
        <w:t>GTGGTGGCGTCGTCGGCGGAGACGGCCAAGCAGATCCTCAAAACCTCGGAGGAGGCATTCTGCAACCGTC</w:t>
      </w:r>
    </w:p>
    <w:p>
      <w:pPr>
        <w:pStyle w:val="HTMLPreformatted"/>
        <w:rPr/>
      </w:pPr>
      <w:r>
        <w:rPr/>
        <w:t>CCTTAATGATAGCGAGCGAGAGCCTAACCTACGGCGCGGCGGACTACTTCTTCATCCCCTACGGCACATA</w:t>
      </w:r>
    </w:p>
    <w:p>
      <w:pPr>
        <w:pStyle w:val="HTMLPreformatted"/>
        <w:rPr/>
      </w:pPr>
      <w:r>
        <w:rPr/>
        <w:t>CTGGCGGTTCCTGAAGAAGCTCTGCATGACGGAGCTTCTGAGCGGGAAGACCCTGGAGCATTTCGTGAGA</w:t>
      </w:r>
    </w:p>
    <w:p>
      <w:pPr>
        <w:pStyle w:val="HTMLPreformatted"/>
        <w:rPr/>
      </w:pPr>
      <w:r>
        <w:rPr/>
        <w:t>ATCCGCGAGAGCGAGGTGGAGGCGTTCCTCAAGAGAATGATGGAGATTTCAGG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0075584|gb|BQ094367.1|BQ094367 CACAACCTCGTACAACCACAACCGTTACAGCTTGGTTTTTCTCCCTGTCTCACCCCTCTGGCAAGAACTA</w:t>
      </w:r>
    </w:p>
    <w:p>
      <w:pPr>
        <w:pStyle w:val="HTMLPreformatted"/>
        <w:rPr/>
      </w:pPr>
      <w:r>
        <w:rPr/>
        <w:t>AGAAAAATCTGCCACGGAAACTTGTTTTCGGCAAAGACCCTTGACGCAAGCACGGACCTTAGGCGCATGA</w:t>
      </w:r>
    </w:p>
    <w:p>
      <w:pPr>
        <w:pStyle w:val="HTMLPreformatted"/>
        <w:rPr/>
      </w:pPr>
      <w:r>
        <w:rPr/>
        <w:t>AAATGAAGGAGCTTCTTACCGATATCCGCCAAAGAAGCCTCAACGGCGAAGTGGTGGACATTGGAAGAGC</w:t>
      </w:r>
    </w:p>
    <w:p>
      <w:pPr>
        <w:pStyle w:val="HTMLPreformatted"/>
        <w:rPr/>
      </w:pPr>
      <w:r>
        <w:rPr/>
        <w:t>AGCCTTCATGGCATGCATTAACTTTTTATCGTACACGTTTCTCTCTCTGGATTTTGTTCCCTCTGTAGGT</w:t>
      </w:r>
    </w:p>
    <w:p>
      <w:pPr>
        <w:pStyle w:val="HTMLPreformatted"/>
        <w:rPr/>
      </w:pPr>
      <w:r>
        <w:rPr/>
        <w:t>GATGGCGAGTACAAACACATAGTGGGGACTCTGTTGAAAGCAACGGGGACACCGAACTTGGTGGATTATT</w:t>
      </w:r>
    </w:p>
    <w:p>
      <w:pPr>
        <w:pStyle w:val="HTMLPreformatted"/>
        <w:rPr/>
      </w:pPr>
      <w:r>
        <w:rPr/>
        <w:t>TTCCAGTGTTGAGGGTGTTTGATCCACAAGGGATCAGGAGGCACACCACCAACTACATTGACAAGTTGTT</w:t>
      </w:r>
    </w:p>
    <w:p>
      <w:pPr>
        <w:pStyle w:val="HTMLPreformatted"/>
        <w:rPr/>
      </w:pPr>
      <w:r>
        <w:rPr/>
        <w:t>CGATGTGTTCGATCCCATGATTGATGAACGCATGAGGAGGAGGGGAGAGAAGGGTTATGCCACTAGCCAT</w:t>
      </w:r>
    </w:p>
    <w:p>
      <w:pPr>
        <w:pStyle w:val="HTMLPreformatted"/>
        <w:rPr/>
      </w:pPr>
      <w:r>
        <w:rPr/>
        <w:t>GACATGTTGGATATCTTGCTGGATATTTCTGACCAGAGTAGCGAGAAGA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9937694|gb|BQ081386.1|BQ081386 90A1</w:t>
      </w:r>
    </w:p>
    <w:p>
      <w:pPr>
        <w:pStyle w:val="HTMLPreformatted"/>
        <w:rPr/>
      </w:pPr>
      <w:r>
        <w:rPr/>
        <w:t>CTCTCGTTCGCCGTCATCTTCTTCACCGTCGCCCTCTTATACCTCCGCCGCGTGTTCCGCCGCCGTCAGT</w:t>
      </w:r>
    </w:p>
    <w:p>
      <w:pPr>
        <w:pStyle w:val="HTMLPreformatted"/>
        <w:rPr/>
      </w:pPr>
      <w:r>
        <w:rPr/>
        <w:t>TCCGCCTCCCGCCGGGGAGCCACGGCCTGCCGTTGATCGGCGAGACGCTGCAGCTGATATCGGCGTACAA</w:t>
      </w:r>
    </w:p>
    <w:p>
      <w:pPr>
        <w:pStyle w:val="HTMLPreformatted"/>
        <w:rPr/>
      </w:pPr>
      <w:r>
        <w:rPr/>
        <w:t>GAGCGACAATCCGGAGCCTTTCATCGACGAGCGCGTGGAGCGGTACGGTTCGATCTTCACGACGCACGTG</w:t>
      </w:r>
    </w:p>
    <w:p>
      <w:pPr>
        <w:pStyle w:val="HTMLPreformatted"/>
        <w:rPr/>
      </w:pPr>
      <w:r>
        <w:rPr/>
        <w:t>TTCGGCGAGCCGACGGTGTTCTCGGCGGACCCGGAGGTGAACCGGTTCATTCTGCAGAACGAAGGGAAGC</w:t>
      </w:r>
    </w:p>
    <w:p>
      <w:pPr>
        <w:pStyle w:val="HTMLPreformatted"/>
        <w:rPr/>
      </w:pPr>
      <w:r>
        <w:rPr/>
        <w:t>TGTTGGATTGCAGTTATCCCGGTTCGATATCGAACCTGCTCGGAAAACACTCTCTTCTGTTGATGAAAGG</w:t>
      </w:r>
    </w:p>
    <w:p>
      <w:pPr>
        <w:pStyle w:val="HTMLPreformatted"/>
        <w:rPr/>
      </w:pPr>
      <w:r>
        <w:rPr/>
        <w:t>TGCTCTCCACAAGAGAATGCACTCTCTCACAATGAGCTTCGCCAACTCCTCCATCATCAAGGATCATCTT</w:t>
      </w:r>
    </w:p>
    <w:p>
      <w:pPr>
        <w:pStyle w:val="HTMLPreformatted"/>
        <w:rPr/>
      </w:pPr>
      <w:r>
        <w:rPr/>
        <w:t>CTTCACCACATCGACCGCCTCATCTGCCTCAACCTCGATGCCTGGTCCGACACTGTCTTTCTCATGGATC</w:t>
      </w:r>
    </w:p>
    <w:p>
      <w:pPr>
        <w:pStyle w:val="HTMLPreformatted"/>
        <w:rPr/>
      </w:pPr>
      <w:r>
        <w:rPr/>
        <w:t>AGGCAAAAAAGATAACATTTGAGTTAACGGTGAAGCAGTTGATGAGCTTTGA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9937568|gb|BQ081342.1|BQ081342 CAACCTTATCAACATCCTTTACCTCTTAATTTTTCTCATCAGTTTAAAACTACTATTCTTCAGAAAAAGG</w:t>
      </w:r>
    </w:p>
    <w:p>
      <w:pPr>
        <w:pStyle w:val="HTMLPreformatted"/>
        <w:rPr/>
      </w:pPr>
      <w:r>
        <w:rPr/>
        <w:t>TTAAAAAACCCAGCACCAAGTCCACCATCTCTTCCAATAATCGGAAACCTCCATCAGCTGAAGAAACAGC</w:t>
      </w:r>
    </w:p>
    <w:p>
      <w:pPr>
        <w:pStyle w:val="HTMLPreformatted"/>
        <w:rPr/>
      </w:pPr>
      <w:r>
        <w:rPr/>
        <w:t>CACTTCACCGAGCCTTGTACGACCTCTCACAGAAATATGGCCCTAATAATATCCTCTCTCTGCGGTTCGG</w:t>
      </w:r>
    </w:p>
    <w:p>
      <w:pPr>
        <w:pStyle w:val="HTMLPreformatted"/>
        <w:rPr/>
      </w:pPr>
      <w:r>
        <w:rPr/>
        <w:t>GTCCCAACCCGTCCTCGTCGTTTCGTCCGCATCCGCAGCGGAAGAATGTTTCACCAAAAACGACATCATC</w:t>
      </w:r>
    </w:p>
    <w:p>
      <w:pPr>
        <w:pStyle w:val="HTMLPreformatted"/>
        <w:rPr/>
      </w:pPr>
      <w:r>
        <w:rPr/>
        <w:t>TTCGCGAACCGTTTTCGCTCTTCATTGACAAAGTACATCGGCTTCAACCACACCATTATTACAGCATCAT</w:t>
      </w:r>
    </w:p>
    <w:p>
      <w:pPr>
        <w:pStyle w:val="HTMLPreformatted"/>
        <w:rPr/>
      </w:pPr>
      <w:r>
        <w:rPr/>
        <w:t>CGTACGGCGACCACTGGCGCAACTTACGTCGTATAAGCTCGCTCGAGATTCTCTCCAACCACCGTCTCAA</w:t>
      </w:r>
    </w:p>
    <w:p>
      <w:pPr>
        <w:pStyle w:val="HTMLPreformatted"/>
        <w:rPr/>
      </w:pPr>
      <w:r>
        <w:rPr/>
        <w:t>CTCCTTTTTAGGGGTCCGAAAGGACGAGACCATGAAGTTGCTTCGAAAGCTGGCTAAGGGTTCTGATAAA</w:t>
      </w:r>
    </w:p>
    <w:p>
      <w:pPr>
        <w:pStyle w:val="HTMLPreformatted"/>
        <w:rPr/>
      </w:pPr>
      <w:r>
        <w:rPr/>
        <w:t>GACTTCAGGAGAGTGGAGCTGAGGCCAATGTTTTCGGAGTTAACGTTCAACATTAT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9937426|gb|BQ081287.1|BQ081287 72A1</w:t>
      </w:r>
    </w:p>
    <w:p>
      <w:pPr>
        <w:pStyle w:val="HTMLPreformatted"/>
        <w:rPr/>
      </w:pPr>
      <w:r>
        <w:rPr/>
        <w:t>AAGCGACGTTCTTGCTCGTGCAGGCTTTGGAAGTAGCTATCAAGAAGGGAAAAAAATATTCGAACTTCAA</w:t>
      </w:r>
    </w:p>
    <w:p>
      <w:pPr>
        <w:pStyle w:val="HTMLPreformatted"/>
        <w:rPr/>
      </w:pPr>
      <w:r>
        <w:rPr/>
        <w:t>AGGGAAATGATTCAGCTTACAATGACGCTCTTTAAGTTTGCTTTCATTCCAGGTTACAGGTTTCTGCCAA</w:t>
      </w:r>
    </w:p>
    <w:p>
      <w:pPr>
        <w:pStyle w:val="HTMLPreformatted"/>
        <w:rPr/>
      </w:pPr>
      <w:r>
        <w:rPr/>
        <w:t>CGCATACCAACAGGAGGATGAAAGCAATTGACAAAGAAATACGAGAATCACTTATGTTAATCATCAACCG</w:t>
      </w:r>
    </w:p>
    <w:p>
      <w:pPr>
        <w:pStyle w:val="HTMLPreformatted"/>
        <w:rPr/>
      </w:pPr>
      <w:r>
        <w:rPr/>
        <w:t>AAGATTAAAAGCAATCAAAGCAGGGGAGCCTACTAACAATGACTTGTTAGGCATACTCTTGGAATCAAAT</w:t>
      </w:r>
    </w:p>
    <w:p>
      <w:pPr>
        <w:pStyle w:val="HTMLPreformatted"/>
        <w:rPr/>
      </w:pPr>
      <w:r>
        <w:rPr/>
        <w:t>TACAAGGAATCTGAAAAAAGTAGTGGTGGAGGAATGAGTTTAAGGGAAGTAGTGGAAGAAGTAAAGCTAT</w:t>
      </w:r>
    </w:p>
    <w:p>
      <w:pPr>
        <w:pStyle w:val="HTMLPreformatted"/>
        <w:rPr/>
      </w:pPr>
      <w:r>
        <w:rPr/>
        <w:t>TTTACTTGGCAGGGCAGGAAGCAAATGCAGAATTGCTGGTCTGGACATTGTTGTTATTAAGCAGGCATCC</w:t>
      </w:r>
    </w:p>
    <w:p>
      <w:pPr>
        <w:pStyle w:val="HTMLPreformatted"/>
        <w:rPr/>
      </w:pPr>
      <w:r>
        <w:rPr/>
        <w:t>AGATTGGCAAGAAAAGGCTAGGGAGGAGGTTTTCCAAGTGTTCGGGAATGAAAAGCCACATTATGAAAGG</w:t>
      </w:r>
    </w:p>
    <w:p>
      <w:pPr>
        <w:pStyle w:val="HTMLPreformatted"/>
        <w:rPr/>
      </w:pPr>
      <w:r>
        <w:rPr/>
        <w:t>ATTGGTCAACTGAAAATTGTGTCGATGATTCTACAGGAGAGTCTCAGATTATACCCACCAGT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9936638|gb|BQ080953.1|BQ080953 81E1</w:t>
      </w:r>
    </w:p>
    <w:p>
      <w:pPr>
        <w:pStyle w:val="HTMLPreformatted"/>
        <w:rPr/>
      </w:pPr>
      <w:r>
        <w:rPr/>
        <w:t>TCTTGGCTTTGCTTAGGTGGTTTGATTTTGATGGTTTGGAGAAGAGACTAAAGAGGATTAGTAAGAGAAC</w:t>
      </w:r>
    </w:p>
    <w:p>
      <w:pPr>
        <w:pStyle w:val="HTMLPreformatted"/>
        <w:rPr/>
      </w:pPr>
      <w:r>
        <w:rPr/>
        <w:t>CGATGCGTTTTTACAAGGACTCATTGATCAGCATCGTAATGGAAAGCATCGTGCCAATACTATGATAGAT</w:t>
      </w:r>
    </w:p>
    <w:p>
      <w:pPr>
        <w:pStyle w:val="HTMLPreformatted"/>
        <w:rPr/>
      </w:pPr>
      <w:r>
        <w:rPr/>
        <w:t>CATCTTCTTGCTCAACAGCAATCACAACCTGAATATTACACCGATCAAATCATCAAAGGACTTGCACTGG</w:t>
      </w:r>
    </w:p>
    <w:p>
      <w:pPr>
        <w:pStyle w:val="HTMLPreformatted"/>
        <w:rPr/>
      </w:pPr>
      <w:r>
        <w:rPr/>
        <w:t>TAATGCTACTTGCAGGAACAGATACATCAGCAGTAACTTTAGAATGGGCAATGTCTAATTTATTAAACCA</w:t>
      </w:r>
    </w:p>
    <w:p>
      <w:pPr>
        <w:pStyle w:val="HTMLPreformatted"/>
        <w:rPr/>
      </w:pPr>
      <w:r>
        <w:rPr/>
        <w:t>TCCAGAAATATTAAAGAAGGCAAAAAATGAATTAGACACTCATATAGGACAAGATCGTCTAGTAGATGAG</w:t>
      </w:r>
    </w:p>
    <w:p>
      <w:pPr>
        <w:pStyle w:val="HTMLPreformatted"/>
        <w:rPr/>
      </w:pPr>
      <w:r>
        <w:rPr/>
        <w:t>CCTGACATTCCAAAACTCCCTTACCTTCAAAGCATTGTTTATGAGACACTTCGTTTGCATCCTGCTGCT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9936504|gb|BQ080894.1|BQ080894 81E1</w:t>
      </w:r>
    </w:p>
    <w:p>
      <w:pPr>
        <w:pStyle w:val="HTMLPreformatted"/>
        <w:rPr/>
      </w:pPr>
      <w:r>
        <w:rPr/>
        <w:t>GTGACTCGCACAACCTCGATAAAGCGAGGGAGCTCACAGAGACAGTGACAGAGATGCTAGAACTCATGGG</w:t>
      </w:r>
    </w:p>
    <w:p>
      <w:pPr>
        <w:pStyle w:val="HTMLPreformatted"/>
        <w:rPr/>
      </w:pPr>
      <w:r>
        <w:rPr/>
        <w:t>GGTGGCTAATAAGGGAGATCACTTACCTTTCCTAAGGTGGTTCGATTTTCAGAATGTGGAGAAGCGTTTG</w:t>
      </w:r>
    </w:p>
    <w:p>
      <w:pPr>
        <w:pStyle w:val="HTMLPreformatted"/>
        <w:rPr/>
      </w:pPr>
      <w:r>
        <w:rPr/>
        <w:t>AAGAGTATTAGTAAAAGGTATGATACCATCTTGAATGAGATCATTGATGAGAACCGTATCAAGAAGGACC</w:t>
      </w:r>
    </w:p>
    <w:p>
      <w:pPr>
        <w:pStyle w:val="HTMLPreformatted"/>
        <w:rPr/>
      </w:pPr>
      <w:r>
        <w:rPr/>
        <w:t>GCGAGAATTCCATGATTGATCATCTTCTCAAACTGCAAGAGACTCAGCCTGAGTACTACACTGACCAAAT</w:t>
      </w:r>
    </w:p>
    <w:p>
      <w:pPr>
        <w:pStyle w:val="HTMLPreformatted"/>
        <w:rPr/>
      </w:pPr>
      <w:r>
        <w:rPr/>
        <w:t>CATCAAAGGCCTTGCTTTGGCCATGCTTTTTGGCGGAACTGACTCATCAACGGGAACCTTAGAGTGGTCG</w:t>
      </w:r>
    </w:p>
    <w:p>
      <w:pPr>
        <w:pStyle w:val="HTMLPreformatted"/>
        <w:rPr/>
      </w:pPr>
      <w:r>
        <w:rPr/>
        <w:t>CTATCTAATTTATTGAATCACCCAGAGGTGTTGAAGAAAGCAAAAGAAGAATTGGACACTCAAGTAGGAC</w:t>
      </w:r>
    </w:p>
    <w:p>
      <w:pPr>
        <w:pStyle w:val="HTMLPreformatted"/>
        <w:rPr/>
      </w:pPr>
      <w:r>
        <w:rPr/>
        <w:t>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9936430|gb|BQ080860.1|BQ080860 TGTTCTTTTGCAACTTGCCGAGGATCCTACTCTTGAGGTCAAGCTCGAGAGGTATGGAGTTAAGGCTTTT</w:t>
      </w:r>
    </w:p>
    <w:p>
      <w:pPr>
        <w:pStyle w:val="HTMLPreformatted"/>
        <w:rPr/>
      </w:pPr>
      <w:r>
        <w:rPr/>
        <w:t>ACACAGGACCTAATAGCAGGTGGGACTGAGAGTTCAGCTGTAACAGTGGAATGGGCAATCTCAGAGCTAT</w:t>
      </w:r>
    </w:p>
    <w:p>
      <w:pPr>
        <w:pStyle w:val="HTMLPreformatted"/>
        <w:rPr/>
      </w:pPr>
      <w:r>
        <w:rPr/>
        <w:t>TGAGAAGGCCAGAGATTTTCAAGAAGGCAACAGAGGAGCTAGACAGTTTTTTTTGTAGAGAGAGATGGGT</w:t>
      </w:r>
    </w:p>
    <w:p>
      <w:pPr>
        <w:pStyle w:val="HTMLPreformatted"/>
        <w:rPr/>
      </w:pPr>
      <w:r>
        <w:rPr/>
        <w:t>TGAAGAGAAGGACATTGTGAATTCGCCTTATGCTAATGCCATTGTCAAGGAAGCAATGAGGCTGCACCCA</w:t>
      </w:r>
    </w:p>
    <w:p>
      <w:pPr>
        <w:pStyle w:val="HTMLPreformatted"/>
        <w:rPr/>
      </w:pPr>
      <w:r>
        <w:rPr/>
        <w:t>GTGGCACCAATGTTGGTTCCAAGACTAGCCAGAGAGGACTGCAATCTTGGAGGGTATGACATCCCCAAAG</w:t>
      </w:r>
    </w:p>
    <w:p>
      <w:pPr>
        <w:pStyle w:val="HTMLPreformatted"/>
        <w:rPr/>
      </w:pPr>
      <w:r>
        <w:rPr/>
        <w:t>GGACACAAGTGCTTGTGAATGTGTGGACTATTGGGAGAGACCCTGCAATTTGGGAAAAACCTAATGAGTG</w:t>
      </w:r>
    </w:p>
    <w:p>
      <w:pPr>
        <w:pStyle w:val="HTMLPreformatted"/>
        <w:rPr/>
      </w:pPr>
      <w:r>
        <w:rPr/>
        <w:t>CCAAACAGAGAGGTTTCTAAATAAGGAGATTGAAGAGAAGGGGCATGAATAGAAGACATTGCCATTTTGG</w:t>
      </w:r>
    </w:p>
    <w:p>
      <w:pPr>
        <w:pStyle w:val="HTMLPreformatted"/>
        <w:rPr/>
      </w:pPr>
      <w:r>
        <w:rPr/>
        <w:t>TGCTGGGAAAAAGGAGTGGCCCGGGATACCCTCTTGGCCATAAAGGTCATTCAACAAAGAGTGGCGCAAT</w:t>
      </w:r>
    </w:p>
    <w:p>
      <w:pPr>
        <w:pStyle w:val="HTMLPreformatted"/>
        <w:rPr/>
      </w:pPr>
      <w:r>
        <w:rPr/>
        <w:t>CGTTGCATGGAATCA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gi|19935401|gb|BQ080426.1|BQ080426 </w:t>
      </w:r>
    </w:p>
    <w:p>
      <w:pPr>
        <w:pStyle w:val="HTMLPreformatted"/>
        <w:rPr/>
      </w:pPr>
      <w:r>
        <w:rPr/>
        <w:t>GAGCATTGGTTCTTTTCAATGTTTGGCAAGTAGGAAGGGACCCCAAATACTGGGACAGACCATCAGAATT</w:t>
      </w:r>
    </w:p>
    <w:p>
      <w:pPr>
        <w:pStyle w:val="HTMLPreformatted"/>
        <w:rPr/>
      </w:pPr>
      <w:r>
        <w:rPr/>
        <w:t>CCGTCCCGAGAGGTTCTTAGAAACTGGTGCTGAAGGGGAAGCAGGGCCTCTTGATCTTAGGGGCCAGCAT</w:t>
      </w:r>
    </w:p>
    <w:p>
      <w:pPr>
        <w:pStyle w:val="HTMLPreformatted"/>
        <w:rPr/>
      </w:pPr>
      <w:r>
        <w:rPr/>
        <w:t>TTCCAACTCCTCCCATTTGGGTCTGGGAGGAGAATGTGCCCTGGTGTCAATTTGGCTACTTCAGGAATGG</w:t>
      </w:r>
    </w:p>
    <w:p>
      <w:pPr>
        <w:pStyle w:val="HTMLPreformatted"/>
        <w:rPr/>
      </w:pPr>
      <w:r>
        <w:rPr/>
        <w:t>CAACACTTCTTGCATCTCTTATCCAATGCTTTGACCTGCAAGTGCTGGGCCCTCAAGGACAAATATTGAA</w:t>
      </w:r>
    </w:p>
    <w:p>
      <w:pPr>
        <w:pStyle w:val="HTMLPreformatted"/>
        <w:rPr/>
      </w:pPr>
      <w:r>
        <w:rPr/>
        <w:t>AGGTGATGATGCCAAAGTTAGCATGGAAGAGAGAGCTGGCCTCACAGTTCCAAGGGCACATAGTCTCGTT</w:t>
      </w:r>
    </w:p>
    <w:p>
      <w:pPr>
        <w:pStyle w:val="HTMLPreformatted"/>
        <w:rPr/>
      </w:pPr>
      <w:r>
        <w:rPr/>
        <w:t>TGTGTTCCACTTGCAAGGATCGGCGTTGCATCTAAACTCCTTTCTTAATTAAGATAATTATCATATACAA</w:t>
      </w:r>
    </w:p>
    <w:p>
      <w:pPr>
        <w:pStyle w:val="HTMLPreformatted"/>
        <w:rPr/>
      </w:pPr>
      <w:r>
        <w:rPr/>
        <w:t>TAGTAGTGTCTTGCCATCGCAGTTGCTTTTTATGTATTCATAATCATCATTTCAATAAGGTGTGACTGGT</w:t>
      </w:r>
    </w:p>
    <w:p>
      <w:pPr>
        <w:pStyle w:val="HTMLPreformatted"/>
        <w:rPr/>
      </w:pPr>
      <w:r>
        <w:rPr/>
        <w:t>ACTTAATCAAGTAATTAAGGTTACATAAAAAAAAAA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9935310|gb|BQ080340.1|BQ080340 90A1</w:t>
      </w:r>
    </w:p>
    <w:p>
      <w:pPr>
        <w:pStyle w:val="HTMLPreformatted"/>
        <w:rPr/>
      </w:pPr>
      <w:r>
        <w:rPr/>
        <w:t>CTCTCGTTCGCCGTCATCTTCTTCACCGTCGCCCTCTTATACCTCCGCCGCGTGTTCCGCCGCCGTCAGT</w:t>
      </w:r>
    </w:p>
    <w:p>
      <w:pPr>
        <w:pStyle w:val="HTMLPreformatted"/>
        <w:rPr/>
      </w:pPr>
      <w:r>
        <w:rPr/>
        <w:t>TCCGCCTCCCGCCGGGGAGCCACGGCCTGCCGTTGATCGGCGAGACGCTGCAGCTGATATCGGCGTACAA</w:t>
      </w:r>
    </w:p>
    <w:p>
      <w:pPr>
        <w:pStyle w:val="HTMLPreformatted"/>
        <w:rPr/>
      </w:pPr>
      <w:r>
        <w:rPr/>
        <w:t>GAGCGACAATCCGGAGCCTTTCATCGACGAGCGCGTGGAGCGGTACGGTTCGATCTTCACGACGCACGTG</w:t>
      </w:r>
    </w:p>
    <w:p>
      <w:pPr>
        <w:pStyle w:val="HTMLPreformatted"/>
        <w:rPr/>
      </w:pPr>
      <w:r>
        <w:rPr/>
        <w:t>TTCGGCGAGCCGACGGTGTTCTCGGCGGACCCGGAGGTGAACCGGTTCATTCTGCAGAACGAAGGGAAGC</w:t>
      </w:r>
    </w:p>
    <w:p>
      <w:pPr>
        <w:pStyle w:val="HTMLPreformatted"/>
        <w:rPr/>
      </w:pPr>
      <w:r>
        <w:rPr/>
        <w:t>TGTTGGATTGCAGTTATCCCGGTTCGATATCGAACCTGCTCGGAAAACACTCTCTTCTGTTGATGAAAGG</w:t>
      </w:r>
    </w:p>
    <w:p>
      <w:pPr>
        <w:pStyle w:val="HTMLPreformatted"/>
        <w:rPr/>
      </w:pPr>
      <w:r>
        <w:rPr/>
        <w:t>TGCTCTCCACAAGAGAATGCACTCTCTCACAATGAGCTTCGCCAACTCCTCCATCATCAAGGATCATCTT</w:t>
      </w:r>
    </w:p>
    <w:p>
      <w:pPr>
        <w:pStyle w:val="HTMLPreformatted"/>
        <w:rPr/>
      </w:pPr>
      <w:r>
        <w:rPr/>
        <w:t>CTTCACCACATCGACCGCCTCATCTGCCTCAACCTCGATGCCTGGTCCGACACTGTCTTTCTCATGGATC</w:t>
      </w:r>
    </w:p>
    <w:p>
      <w:pPr>
        <w:pStyle w:val="HTMLPreformatted"/>
        <w:rPr/>
      </w:pPr>
      <w:r>
        <w:rPr/>
        <w:t>AGGCAAAAAAGATAACATTTGAGTTAACGGTGAAGCAGTTGATGAGCTTTGACCCAGATGAATGGACTGA</w:t>
      </w:r>
    </w:p>
    <w:p>
      <w:pPr>
        <w:pStyle w:val="HTMLPreformatted"/>
        <w:rPr/>
      </w:pPr>
      <w:r>
        <w:rPr/>
        <w:t>GAATC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9935188|gb|BQ080218.1|BQ080218 CTTTCTTCTTCACTTCAAACTTGCCAATCTCGAAGATGGCAATAGAATTGGCATCTCCCAATTGGGTTCC</w:t>
      </w:r>
    </w:p>
    <w:p>
      <w:pPr>
        <w:pStyle w:val="HTMLPreformatted"/>
        <w:rPr/>
      </w:pPr>
      <w:r>
        <w:rPr/>
        <w:t>AACCGCAGCCGCATGTTTGGCAGCCTTGGCCGCCCTCCTCCTCTTCCTCCTCCGCGGTCTCCGCCGCCGT</w:t>
      </w:r>
    </w:p>
    <w:p>
      <w:pPr>
        <w:pStyle w:val="HTMLPreformatted"/>
        <w:rPr/>
      </w:pPr>
      <w:r>
        <w:rPr/>
        <w:t>AAATACAATCTCCCCCCAGGCCCCAAGCCCTGGCCCATCATAGGCAACCTAAACTTAATCGGCTCCCTCC</w:t>
      </w:r>
    </w:p>
    <w:p>
      <w:pPr>
        <w:pStyle w:val="HTMLPreformatted"/>
        <w:rPr/>
      </w:pPr>
      <w:r>
        <w:rPr/>
        <w:t>CACACCAGTCGATTCACGCGCTGAGTAAAACATACGGGCCCATCATGCACGTGTGGTTCGGGTCGAACCC</w:t>
      </w:r>
    </w:p>
    <w:p>
      <w:pPr>
        <w:pStyle w:val="HTMLPreformatted"/>
        <w:rPr/>
      </w:pPr>
      <w:r>
        <w:rPr/>
        <w:t>CGTCGTGGTGGGCTCATCCGTGGACATGGCGAAGGCCATCCTCAAAACCCACGATGCCACCCTCGCCGGC</w:t>
      </w:r>
    </w:p>
    <w:p>
      <w:pPr>
        <w:pStyle w:val="HTMLPreformatted"/>
        <w:rPr/>
      </w:pPr>
      <w:r>
        <w:rPr/>
        <w:t>AGGCCCAAATTCGCGGCGGGCAAATACACAACCTACAACTACTCGGACATCACTTGGTCCCAGTACGGCC</w:t>
      </w:r>
    </w:p>
    <w:p>
      <w:pPr>
        <w:pStyle w:val="HTMLPreformatted"/>
        <w:rPr/>
      </w:pPr>
      <w:r>
        <w:rPr/>
        <w:t>CATACTGGCGCCAGGCCCGTAGAATGTGCCTGATGGAATTATTCAGTGCTAAACGCTTAGAAGAATACGA</w:t>
      </w:r>
    </w:p>
    <w:p>
      <w:pPr>
        <w:pStyle w:val="HTMLPreformatted"/>
        <w:rPr/>
      </w:pPr>
      <w:r>
        <w:rPr/>
        <w:t>ATACATTAGAAAACAAGAGCTTCGTGGCCTTCTTAACGAACTCTTCAATTCCGCA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gi|19935187|gb|BQ080217.1|BQ080217 </w:t>
      </w:r>
    </w:p>
    <w:p>
      <w:pPr>
        <w:pStyle w:val="HTMLPreformatted"/>
        <w:rPr/>
      </w:pPr>
      <w:r>
        <w:rPr/>
        <w:t>GAGCATTGGTTCTTTTCAATGTTTGGCAAGTAGGAAGGGACCCCAAATACTGGGACAGACCATCAGAATT</w:t>
      </w:r>
    </w:p>
    <w:p>
      <w:pPr>
        <w:pStyle w:val="HTMLPreformatted"/>
        <w:rPr/>
      </w:pPr>
      <w:r>
        <w:rPr/>
        <w:t>CCGTCCCGAGAGGTTCTTAGAAACTGGTGCTGAAGGGGAAGCAGGGCCTCTTGATCTTAGGGGCCAGCAT</w:t>
      </w:r>
    </w:p>
    <w:p>
      <w:pPr>
        <w:pStyle w:val="HTMLPreformatted"/>
        <w:rPr/>
      </w:pPr>
      <w:r>
        <w:rPr/>
        <w:t>TTCCAACTCCTCCCATTTGGGTCTGGGAGGAGAATGTGCCCTGGTGTCAATTTGGCTACTTCAGGAATGG</w:t>
      </w:r>
    </w:p>
    <w:p>
      <w:pPr>
        <w:pStyle w:val="HTMLPreformatted"/>
        <w:rPr/>
      </w:pPr>
      <w:r>
        <w:rPr/>
        <w:t>CAACACTTCTTGCATCTCTTATCCAATGCTTTGACCTGCAAGTGCTGGGCCCTCAAGGACAAATATTGAA</w:t>
      </w:r>
    </w:p>
    <w:p>
      <w:pPr>
        <w:pStyle w:val="HTMLPreformatted"/>
        <w:rPr/>
      </w:pPr>
      <w:r>
        <w:rPr/>
        <w:t>AGGTGATGATGCCAAAGTTAGCATGGAAGAGAGAGCTGGCCTCACAGTTCCAAGGGCACATAGTCTCGTT</w:t>
      </w:r>
    </w:p>
    <w:p>
      <w:pPr>
        <w:pStyle w:val="HTMLPreformatted"/>
        <w:rPr/>
      </w:pPr>
      <w:r>
        <w:rPr/>
        <w:t>TGTGTTCCACTTGCAAGGATCGGCGTTGCATCTAAACTCCTTTCTTAATTAAGATAATTATCATATACAA</w:t>
      </w:r>
    </w:p>
    <w:p>
      <w:pPr>
        <w:pStyle w:val="HTMLPreformatted"/>
        <w:rPr/>
      </w:pPr>
      <w:r>
        <w:rPr/>
        <w:t>TAGTAGTGTCTTGCCATCGCAGTTGCTTTTTATGTATTCATAATCATCATTTCAATAAGGTGTGACTGGT</w:t>
      </w:r>
    </w:p>
    <w:p>
      <w:pPr>
        <w:pStyle w:val="HTMLPreformatted"/>
        <w:rPr/>
      </w:pPr>
      <w:r>
        <w:rPr/>
        <w:t>ACTTAATCAAGTAATTAAGGTTACATAAAAAAAAAA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gi|19935186|gb|BQ080216.1|BQ080216 </w:t>
      </w:r>
    </w:p>
    <w:p>
      <w:pPr>
        <w:pStyle w:val="HTMLPreformatted"/>
        <w:rPr/>
      </w:pPr>
      <w:r>
        <w:rPr/>
        <w:t>GAGCATTGGTTCTTTTCAATGTTTGGCAAGTAGGAAGGGACCCCAAATACTGGGACAGACCATCAGAATT</w:t>
      </w:r>
    </w:p>
    <w:p>
      <w:pPr>
        <w:pStyle w:val="HTMLPreformatted"/>
        <w:rPr/>
      </w:pPr>
      <w:r>
        <w:rPr/>
        <w:t>CCGTCCCGAGAGGTTCTTAGAAACTGGTGCTGAAGGGGAAGCAGGGCCTCTTGATCTTAGGGGCCAGCAT</w:t>
      </w:r>
    </w:p>
    <w:p>
      <w:pPr>
        <w:pStyle w:val="HTMLPreformatted"/>
        <w:rPr/>
      </w:pPr>
      <w:r>
        <w:rPr/>
        <w:t>TTCCAACTCCTCCCATTTGGGTCTGGGAGGAGAATGTGCCCTGGTGTCAATTTGGCTACTTCATGAATGG</w:t>
      </w:r>
    </w:p>
    <w:p>
      <w:pPr>
        <w:pStyle w:val="HTMLPreformatted"/>
        <w:rPr/>
      </w:pPr>
      <w:r>
        <w:rPr/>
        <w:t>CAACACTTCTTGCATCTCTTATCCAATGCTTTGACCTGCAAGTGCTGGGCCCTCAAGGACAAATATTGAA</w:t>
      </w:r>
    </w:p>
    <w:p>
      <w:pPr>
        <w:pStyle w:val="HTMLPreformatted"/>
        <w:rPr/>
      </w:pPr>
      <w:r>
        <w:rPr/>
        <w:t>AGGTGATGATGCCAAAGTTAGCATGGAAGAGAGAGCTGGCCTCACAGTTCCAAGGGCACATAGTCTCGTT</w:t>
      </w:r>
    </w:p>
    <w:p>
      <w:pPr>
        <w:pStyle w:val="HTMLPreformatted"/>
        <w:rPr/>
      </w:pPr>
      <w:r>
        <w:rPr/>
        <w:t>TGTGTTCCACTTGCAAGGATCGGCGTTGCATCTAAACTCCTTTCTTAATTAAGATAATTATCATATACAA</w:t>
      </w:r>
    </w:p>
    <w:p>
      <w:pPr>
        <w:pStyle w:val="HTMLPreformatted"/>
        <w:rPr/>
      </w:pPr>
      <w:r>
        <w:rPr/>
        <w:t>TAGTAGTGTCTTGCCATCGCAGTTGCTTTTTATGTATTCATAATCATCATTTCAATAAGGTGTGACTGGT</w:t>
      </w:r>
    </w:p>
    <w:p>
      <w:pPr>
        <w:pStyle w:val="HTMLPreformatted"/>
        <w:rPr/>
      </w:pPr>
      <w:r>
        <w:rPr/>
        <w:t>ACTTAATCAAGTAATTAAGGTTACATAAAAAAAAAA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9934505|gb|BQ079535.1|BQ079535 71D8</w:t>
      </w:r>
    </w:p>
    <w:p>
      <w:pPr>
        <w:pStyle w:val="HTMLPreformatted"/>
        <w:rPr/>
      </w:pPr>
      <w:r>
        <w:rPr/>
        <w:t>CCCATAAAGCCATGGAACATTCTCAACTGTCCATTGTCATTACCTTCTTTGTTTTCTTGCTCTTGCTTAG</w:t>
      </w:r>
    </w:p>
    <w:p>
      <w:pPr>
        <w:pStyle w:val="HTMLPreformatted"/>
        <w:rPr/>
      </w:pPr>
      <w:r>
        <w:rPr/>
        <w:t>GCTAGTTAAAAATCACAAGCCAAAATCGAGTCACAAGTTGCCCCCTGGTCCATGGAAGTTACCTATCATT</w:t>
      </w:r>
    </w:p>
    <w:p>
      <w:pPr>
        <w:pStyle w:val="HTMLPreformatted"/>
        <w:rPr/>
      </w:pPr>
      <w:r>
        <w:rPr/>
        <w:t>GGTAACCTTCATCAGGTAGCACTAGCAGCTTCACTTCCACATCATGCTCTCCAAAAACTTGCCCGTAAAT</w:t>
      </w:r>
    </w:p>
    <w:p>
      <w:pPr>
        <w:pStyle w:val="HTMLPreformatted"/>
        <w:rPr/>
      </w:pPr>
      <w:r>
        <w:rPr/>
        <w:t>ATGGACCTCTCATGCACCTCCAACTTGGTGAAATTTCAACACTGGTTGTGTCCTCCCCCAAGATGGCCAT</w:t>
      </w:r>
    </w:p>
    <w:p>
      <w:pPr>
        <w:pStyle w:val="HTMLPreformatted"/>
        <w:rPr/>
      </w:pPr>
      <w:r>
        <w:rPr/>
        <w:t>GGAGATAATGAAAACACATGATCTTGCTTTTGTTCAGAGGCCCCAACTTCTGGCTCCTCAATATATGGCA</w:t>
      </w:r>
    </w:p>
    <w:p>
      <w:pPr>
        <w:pStyle w:val="HTMLPreformatted"/>
        <w:rPr/>
      </w:pPr>
      <w:r>
        <w:rPr/>
        <w:t>TATGGGGCAACAGATATTGCTTTTGCTCCATACGGTGAATATTGGAGGCAAATGAGAAAAATATGTACG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9934403|gb|BQ079433.1|BQ079433 81E1</w:t>
      </w:r>
    </w:p>
    <w:p>
      <w:pPr>
        <w:pStyle w:val="HTMLPreformatted"/>
        <w:rPr/>
      </w:pPr>
      <w:r>
        <w:rPr/>
        <w:t>GACACACATGCTAGAACTCATGGGGGTGGCTAATAAGGGAGATCACTTACCTTTCCTAAGGAGGATCGAT</w:t>
      </w:r>
    </w:p>
    <w:p>
      <w:pPr>
        <w:pStyle w:val="HTMLPreformatted"/>
        <w:rPr/>
      </w:pPr>
      <w:r>
        <w:rPr/>
        <w:t>TTTCAGAATGTGGAGAAGCGTTTGAAGAGTATTAATAAAAGGTATGATACCATCTTGAATGAGATCATTG</w:t>
      </w:r>
    </w:p>
    <w:p>
      <w:pPr>
        <w:pStyle w:val="HTMLPreformatted"/>
        <w:rPr/>
      </w:pPr>
      <w:r>
        <w:rPr/>
        <w:t>ATGAAAACCGTATTAAGAAGGACCGCGAGAATTCCATGATTGATCATCTTCTCAAACTGCAAGAGACTCA</w:t>
      </w:r>
    </w:p>
    <w:p>
      <w:pPr>
        <w:pStyle w:val="HTMLPreformatted"/>
        <w:rPr/>
      </w:pPr>
      <w:r>
        <w:rPr/>
        <w:t>GCCTGAGTACTACACTGACCAAATCATCAAAGGCCTTGCTTTGGCCATGCTTTTAGGCGGAACTGACTCA</w:t>
      </w:r>
    </w:p>
    <w:p>
      <w:pPr>
        <w:pStyle w:val="HTMLPreformatted"/>
        <w:rPr/>
      </w:pPr>
      <w:r>
        <w:rPr/>
        <w:t>TCAACGGGAACCTTAGAGTGGTCGCTATCTAATTTATTGAATCACCCAGAGGTGTTGAAGAAAGCAAAAG</w:t>
      </w:r>
    </w:p>
    <w:p>
      <w:pPr>
        <w:pStyle w:val="HTMLPreformatted"/>
        <w:rPr/>
      </w:pPr>
      <w:r>
        <w:rPr/>
        <w:t>AAGAATTGGACACTCAAGTAGGACAAGACCGCTTGTTAAATGAGTCAGACCTTCCAAAACTTCCTTATCT</w:t>
      </w:r>
    </w:p>
    <w:p>
      <w:pPr>
        <w:pStyle w:val="HTMLPreformatted"/>
        <w:rPr/>
      </w:pPr>
      <w:r>
        <w:rPr/>
        <w:t>TAAAAAGATCATGCTTGAGACACTTAAGTTGTATCCTCCAGCTCCAATTCTAATACCTCATGTGTCTTCA</w:t>
      </w:r>
    </w:p>
    <w:p>
      <w:pPr>
        <w:pStyle w:val="HTMLPreformatted"/>
        <w:rPr/>
      </w:pPr>
      <w:r>
        <w:rPr/>
        <w:t>GAAGATATCACTATTGAAAGATTCAATGTCCCACGAGACACAATTGTGATCA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9453617|gb|BM955027.1|BM955027 71A1</w:t>
      </w:r>
    </w:p>
    <w:p>
      <w:pPr>
        <w:pStyle w:val="HTMLPreformatted"/>
        <w:rPr/>
      </w:pPr>
      <w:r>
        <w:rPr/>
        <w:t>AAGAAATGTTATCAGAAACATTGGCGATCCCTGCAGTACTCCTTGTAATACTCATTTTGATTCTATCCTC</w:t>
      </w:r>
    </w:p>
    <w:p>
      <w:pPr>
        <w:pStyle w:val="HTMLPreformatted"/>
        <w:rPr/>
      </w:pPr>
      <w:r>
        <w:rPr/>
        <w:t>TGTCTTGTTCCATCTTCAAGATGAAAGAACAAATCCACCAGGTCCTAAACCCCTCCCAATTATTGGTAAC</w:t>
      </w:r>
    </w:p>
    <w:p>
      <w:pPr>
        <w:pStyle w:val="HTMLPreformatted"/>
        <w:rPr/>
      </w:pPr>
      <w:r>
        <w:rPr/>
        <w:t>CTTCACATGCTGGGGAAACTCCCACATCGTTCCCTTCAAGCCCTTGCCAAAAATTATGGACCCATAATGT</w:t>
      </w:r>
    </w:p>
    <w:p>
      <w:pPr>
        <w:pStyle w:val="HTMLPreformatted"/>
        <w:rPr/>
      </w:pPr>
      <w:r>
        <w:rPr/>
        <w:t>TCATAAAGTTGGGACAAGTCCCAACCGTTGTAGTTTCCTCCCCTGAAACTGCAGAGCTATTCCTCAAAAC</w:t>
      </w:r>
    </w:p>
    <w:p>
      <w:pPr>
        <w:pStyle w:val="HTMLPreformatted"/>
        <w:rPr/>
      </w:pPr>
      <w:r>
        <w:rPr/>
        <w:t>CCATGACACTATCTTTGCTAGCAGGCCAAAAACTCTAGCTTCAGAATACATGTCTTATGGAAGTAAGGGC</w:t>
      </w:r>
    </w:p>
    <w:p>
      <w:pPr>
        <w:pStyle w:val="HTMLPreformatted"/>
        <w:rPr/>
      </w:pPr>
      <w:r>
        <w:rPr/>
        <w:t>CTAGCGTTCTCTGAGTATGGACCCTATTGGCGTAACGTGAAAAAATTGTGCACCCACACACTTCTGAGTG</w:t>
      </w:r>
    </w:p>
    <w:p>
      <w:pPr>
        <w:pStyle w:val="HTMLPreformatted"/>
        <w:rPr/>
      </w:pPr>
      <w:r>
        <w:rPr/>
        <w:t>CATCAAAAGGCGAGATGTTCGCTCCATTGAG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9453298|gb|BM954708.1|BM954708 72A1</w:t>
      </w:r>
    </w:p>
    <w:p>
      <w:pPr>
        <w:pStyle w:val="HTMLPreformatted"/>
        <w:rPr/>
      </w:pPr>
      <w:r>
        <w:rPr/>
        <w:t>CTGTCTCCAATTAAGTATTGCAGAAGCAAAAAATGGAGCCATTATTTTCTTCAGCAGCAGCAATATGTGT</w:t>
      </w:r>
    </w:p>
    <w:p>
      <w:pPr>
        <w:pStyle w:val="HTMLPreformatted"/>
        <w:rPr/>
      </w:pPr>
      <w:r>
        <w:rPr/>
        <w:t>GGTGACTGTGTTGGTAGCTGTGATTCCCATATGGGCACTGAAGATGCTGAACTCGCTGTGGCTTAGGCCA</w:t>
      </w:r>
    </w:p>
    <w:p>
      <w:pPr>
        <w:pStyle w:val="HTMLPreformatted"/>
        <w:rPr/>
      </w:pPr>
      <w:r>
        <w:rPr/>
        <w:t>AAGAGGTTTGAAAGGCTTCTTAGAGCGCAAGGTTTTCATGGTGACCCATACTCACTTTCTCATCACAACT</w:t>
      </w:r>
    </w:p>
    <w:p>
      <w:pPr>
        <w:pStyle w:val="HTMLPreformatted"/>
        <w:rPr/>
      </w:pPr>
      <w:r>
        <w:rPr/>
        <w:t>CCAACCAAACCCTTTTGCAACAACACCAGCTCAATTCCCAACCTTTTCCTCTATCCGATGATGTTGCTCC</w:t>
      </w:r>
    </w:p>
    <w:p>
      <w:pPr>
        <w:pStyle w:val="HTMLPreformatted"/>
        <w:rPr/>
      </w:pPr>
      <w:r>
        <w:rPr/>
        <w:t>TCGTGTATCCTCCTTGTTACATCACACTATCGACAAATATGGCAAGAAATCCTTCTTTTGGGAAGGTAGA</w:t>
      </w:r>
    </w:p>
    <w:p>
      <w:pPr>
        <w:pStyle w:val="HTMLPreformatted"/>
        <w:rPr/>
      </w:pPr>
      <w:r>
        <w:rPr/>
        <w:t>ACACCAAAGGTGATCATTACGGACCCAAATCAACTCAAAGAAGTCTTCAACAACATTCATGACTTCCAGA</w:t>
      </w:r>
    </w:p>
    <w:p>
      <w:pPr>
        <w:pStyle w:val="HTMLPreformatted"/>
        <w:rPr/>
      </w:pPr>
      <w:r>
        <w:rPr/>
        <w:t>AGCCAAAGTTTAGTGACAATGTCAAGTTCTTGTTCGCTGGCCTGTTAAATTATGAGGGTGACAAGTGGGC</w:t>
      </w:r>
    </w:p>
    <w:p>
      <w:pPr>
        <w:pStyle w:val="HTMLPreformatted"/>
        <w:rPr/>
      </w:pPr>
      <w:r>
        <w:rPr/>
        <w:t>TAAACATCGAAGAATTATGAACCCAGCATTTCACTCAGAAAAATTGAAAAATATGCTACCAGCATTTT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9452414|gb|BM953824.1|BM953824 ACTAGTTCAGTTTTTTTTTTTTTTTTTTTATTACTTAATTAAAGTCTAACCCTAATACAAAATCTAACAC</w:t>
      </w:r>
    </w:p>
    <w:p>
      <w:pPr>
        <w:pStyle w:val="HTMLPreformatted"/>
        <w:rPr/>
      </w:pPr>
      <w:r>
        <w:rPr/>
        <w:t>GGTACAGTCAAACAGAAGGCAAGGAAAGATACATGATACCGATCAATTAATACGAAAAGGAAACACGAAC</w:t>
      </w:r>
    </w:p>
    <w:p>
      <w:pPr>
        <w:pStyle w:val="HTMLPreformatted"/>
        <w:rPr/>
      </w:pPr>
      <w:r>
        <w:rPr/>
        <w:t>AAATAACAATAAATACATCTTTAGGTTTAATAGACATAAATGACACTTAATCTTCTGCATGTTTTTGTAC</w:t>
      </w:r>
    </w:p>
    <w:p>
      <w:pPr>
        <w:pStyle w:val="HTMLPreformatted"/>
        <w:rPr/>
      </w:pPr>
      <w:r>
        <w:rPr/>
        <w:t>TTTTGGAGATCGAGTGAAATTCTCAGGTCAAATTAATTATAATTCCCTTTTTGTTATCTGTACCTTTAAA</w:t>
      </w:r>
    </w:p>
    <w:p>
      <w:pPr>
        <w:pStyle w:val="HTMLPreformatted"/>
        <w:rPr/>
      </w:pPr>
      <w:r>
        <w:rPr/>
        <w:t>CCATCCTTCATAAGAAGAACAATTGAAAGGCTTGGAGTAGCAACAAAACCCTCCACCACTTGGACACGAT</w:t>
      </w:r>
    </w:p>
    <w:p>
      <w:pPr>
        <w:pStyle w:val="HTMLPreformatted"/>
        <w:rPr/>
      </w:pPr>
      <w:r>
        <w:rPr/>
        <w:t>ACTTGTGCAAAATAGCAGTTGCCACCATCTTCATTTGAATGAAGGATGAGTCTTTGCCCAAGCAAGTCCT</w:t>
      </w:r>
    </w:p>
    <w:p>
      <w:pPr>
        <w:pStyle w:val="HTMLPreformatted"/>
        <w:rPr/>
      </w:pPr>
      <w:r>
        <w:rPr/>
        <w:t>AGGTCCTGCGTTAAAAGCTATGAATTTATAAGATGGTACATAAACAATACCTCCTTTCTCTGAGATCCAC</w:t>
      </w:r>
    </w:p>
    <w:p>
      <w:pPr>
        <w:pStyle w:val="HTMLPreformatted"/>
        <w:rPr/>
      </w:pPr>
      <w:r>
        <w:rPr/>
        <w:t>CTCTCTGGTTTGAACTCAAAACA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9348969|gb|BM893501.1|BM893501 77A3</w:t>
      </w:r>
    </w:p>
    <w:p>
      <w:pPr>
        <w:pStyle w:val="HTMLPreformatted"/>
        <w:rPr/>
      </w:pPr>
      <w:r>
        <w:rPr/>
        <w:t>CTGTTCTCTCTTCAATCTTGATAGTGCTTTAATTAAGCCCACCTACAATTTCACGCTCCCTTTCATTTTT</w:t>
      </w:r>
    </w:p>
    <w:p>
      <w:pPr>
        <w:pStyle w:val="HTMLPreformatted"/>
        <w:rPr/>
      </w:pPr>
      <w:r>
        <w:rPr/>
        <w:t>ATACCCTCTATGCACCATCCTCCACTTCACTTAATAAACCATCTCATTCTCCTCCAATTCCCTAAAATGG</w:t>
      </w:r>
    </w:p>
    <w:p>
      <w:pPr>
        <w:pStyle w:val="HTMLPreformatted"/>
        <w:rPr/>
      </w:pPr>
      <w:r>
        <w:rPr/>
        <w:t>CCACTCTTTCCTCCTACGACCACTTCATCTTCACTGCCTTAGCTTTCTTCATATCTGGCCTAATTTTCTT</w:t>
      </w:r>
    </w:p>
    <w:p>
      <w:pPr>
        <w:pStyle w:val="HTMLPreformatted"/>
        <w:rPr/>
      </w:pPr>
      <w:r>
        <w:rPr/>
        <w:t>CCTCAAACAGAAATCCAAATCCAAAAAGTTCAACCTCCCTCCAGGACCCCCCGGGTGGCCTATTGTTGGG</w:t>
      </w:r>
    </w:p>
    <w:p>
      <w:pPr>
        <w:pStyle w:val="HTMLPreformatted"/>
        <w:rPr/>
      </w:pPr>
      <w:r>
        <w:rPr/>
        <w:t>AACCTCTTCCAAGTTGCTCGTTCTGGGAAACCTTTCTTTGAGTATGTGAACGATGTGAGACTCAAATATG</w:t>
      </w:r>
    </w:p>
    <w:p>
      <w:pPr>
        <w:pStyle w:val="HTMLPreformatted"/>
        <w:rPr/>
      </w:pPr>
      <w:r>
        <w:rPr/>
        <w:t>GCTCAATCTTCACCCTCAAGATGGGAACAAGGACCATGATCATCCTCACCGACGCAAAACTGGTCCACGA</w:t>
      </w:r>
    </w:p>
    <w:p>
      <w:pPr>
        <w:pStyle w:val="HTMLPreformatted"/>
        <w:rPr/>
      </w:pPr>
      <w:r>
        <w:rPr/>
        <w:t>GGCCATGATCCAAAAGGGTGCAACCTACGCCACCAGGCCCCCCGAGAACCCCACCAGAACCATCTTCAGT</w:t>
      </w:r>
    </w:p>
    <w:p>
      <w:pPr>
        <w:pStyle w:val="HTMLPreformatted"/>
        <w:rPr/>
      </w:pPr>
      <w:r>
        <w:rPr/>
        <w:t>GAAAACAAGTTCACCGTGAATGCAGCGACCTATGGCCCCGTGTGGAAGTCGCTGAGGAAGGACATGGTGC</w:t>
      </w:r>
    </w:p>
    <w:p>
      <w:pPr>
        <w:pStyle w:val="HTMLPreformatted"/>
        <w:rPr/>
      </w:pPr>
      <w:r>
        <w:rPr/>
        <w:t>AGAACATGCTCAGCTCAACAGACT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9348629|gb|BM893161.1|BM893161 72A1</w:t>
      </w:r>
    </w:p>
    <w:p>
      <w:pPr>
        <w:pStyle w:val="HTMLPreformatted"/>
        <w:rPr/>
      </w:pPr>
      <w:r>
        <w:rPr/>
        <w:t>GGCCAAAGAGGCTTGAAAGGCTTCTGAGAGAACAAGGCCTTCAAGGCAACTCATACACGCTTTTTGTTGG</w:t>
      </w:r>
    </w:p>
    <w:p>
      <w:pPr>
        <w:pStyle w:val="HTMLPreformatted"/>
        <w:rPr/>
      </w:pPr>
      <w:r>
        <w:rPr/>
        <w:t>GGACTTGAAGGAGTTTGGCAAGATGCGAAATGAAGCCTTATCCAAACCCATGAATCTCTTCTCTCATGAC</w:t>
      </w:r>
    </w:p>
    <w:p>
      <w:pPr>
        <w:pStyle w:val="HTMLPreformatted"/>
        <w:rPr/>
      </w:pPr>
      <w:r>
        <w:rPr/>
        <w:t>ATAGCGCCGCGCGTGTTATCCTTTATCCAACACACTGTCAACAAGCATGGCAAAAATTCTTTTATCTGGT</w:t>
      </w:r>
    </w:p>
    <w:p>
      <w:pPr>
        <w:pStyle w:val="HTMLPreformatted"/>
        <w:rPr/>
      </w:pPr>
      <w:r>
        <w:rPr/>
        <w:t>TTGGGCCAATACCAAGGGTGACCCTCACAGATCCTGAGCAAATCAAAGATGTACTCAACAAGATTTATGA</w:t>
      </w:r>
    </w:p>
    <w:p>
      <w:pPr>
        <w:pStyle w:val="HTMLPreformatted"/>
        <w:rPr/>
      </w:pPr>
      <w:r>
        <w:rPr/>
        <w:t>CTTTGGAAAGCCTGATATGAATCCGCATGTTAGGTTACTAGCTCCTGGTCTTGTAAGCCATGAGGGAGAA</w:t>
      </w:r>
    </w:p>
    <w:p>
      <w:pPr>
        <w:pStyle w:val="HTMLPreformatted"/>
        <w:rPr/>
      </w:pPr>
      <w:r>
        <w:rPr/>
        <w:t>AAGTGGAGCAAGCACAGAAAGATAATCAACCCCGCATTCAATTTAGAAAAGTTGAAGAATATGTTACCAC</w:t>
      </w:r>
    </w:p>
    <w:p>
      <w:pPr>
        <w:pStyle w:val="HTMLPreformatted"/>
        <w:rPr/>
      </w:pPr>
      <w:r>
        <w:rPr/>
        <w:t>TATTCATCAAATGTTGTGATGATCTGATTAGCAAATGGGAGGGAATGTTGTCTTCAGATGGAACGAGTGA</w:t>
      </w:r>
    </w:p>
    <w:p>
      <w:pPr>
        <w:pStyle w:val="HTMLPreformatted"/>
        <w:rPr/>
      </w:pPr>
      <w:r>
        <w:rPr/>
        <w:t>AACAGACATATGGCCTTTCTTTCAGAATTTGGCTAGTGATGTTATTTCTCGAACAGCAT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9348391|gb|BM892923.1|BM892923 71D8</w:t>
      </w:r>
    </w:p>
    <w:p>
      <w:pPr>
        <w:pStyle w:val="HTMLPreformatted"/>
        <w:rPr/>
      </w:pPr>
      <w:r>
        <w:rPr/>
        <w:t>GGGAATTGAAAATAATCCATGAAACAGATGAAGGGAAACTTACATACTTAAAGTTGGTGATCAAAGAGAC</w:t>
      </w:r>
    </w:p>
    <w:p>
      <w:pPr>
        <w:pStyle w:val="HTMLPreformatted"/>
        <w:rPr/>
      </w:pPr>
      <w:r>
        <w:rPr/>
        <w:t>ATTAAGGTTACACGCTCCTTCTCCTTTATTGGTCCCTAGAGAATGCTCTGAACTAACCATCATTGATGGA</w:t>
      </w:r>
    </w:p>
    <w:p>
      <w:pPr>
        <w:pStyle w:val="HTMLPreformatted"/>
        <w:rPr/>
      </w:pPr>
      <w:r>
        <w:rPr/>
        <w:t>TATGAAATACCTGTCAAGACTAAAGTCATGATAAACGTGTGGGCAATTGTTTTTTATCCCCAATATTGGA</w:t>
      </w:r>
    </w:p>
    <w:p>
      <w:pPr>
        <w:pStyle w:val="HTMLPreformatted"/>
        <w:rPr/>
      </w:pPr>
      <w:r>
        <w:rPr/>
        <w:t>CTGATGCTGAGAGGTTTGTCCTATAGAGATTCGATGGTAGTTCTATCGATTTCAAAGGGAATAACTTTGA</w:t>
      </w:r>
    </w:p>
    <w:p>
      <w:pPr>
        <w:pStyle w:val="HTMLPreformatted"/>
        <w:rPr/>
      </w:pPr>
      <w:r>
        <w:rPr/>
        <w:t>GTATCTTCCTTTTGGGGCAGGAAGGAGAATGTGCCCAGGAATGACATTTGGTTTAGCCAACATTATGCTT</w:t>
      </w:r>
    </w:p>
    <w:p>
      <w:pPr>
        <w:pStyle w:val="HTMLPreformatted"/>
        <w:rPr/>
      </w:pPr>
      <w:r>
        <w:rPr/>
        <w:t>CCACTCGCTCTATTACTCTATCACTTCAATTGGGAACTTCCAAATGAGATGAAACCTGAGGATATGGATA</w:t>
      </w:r>
    </w:p>
    <w:p>
      <w:pPr>
        <w:pStyle w:val="HTMLPreformatted"/>
        <w:rPr/>
      </w:pPr>
      <w:r>
        <w:rPr/>
        <w:t>TGTCTGAAAACTTTGGATTGAAAGTTACAAGGAAAAGGGAGGTGGGGTTGATTCCCATTGTTAATG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9347589|gb|BM892469.1|BM892469 GTTGTGTCCAAGCTCCAAGAAGAGGTTGACTCTGTACTTGGAGATCGATATCCAACTATTGAAGACATGA</w:t>
      </w:r>
    </w:p>
    <w:p>
      <w:pPr>
        <w:pStyle w:val="HTMLPreformatted"/>
        <w:rPr/>
      </w:pPr>
      <w:r>
        <w:rPr/>
        <w:t>AGAAACTCAAATATACAACCCGAGTGATCAATGAGTCATTGAGGCTTTACCCACAACCACCTGTGTTAAT</w:t>
      </w:r>
    </w:p>
    <w:p>
      <w:pPr>
        <w:pStyle w:val="HTMLPreformatted"/>
        <w:rPr/>
      </w:pPr>
      <w:r>
        <w:rPr/>
        <w:t>TCGCCGCTCTCTTGAGGATGATGTTCTTGGAGAGTACCCTATAAAGAGAGGTGAAGATATCTTTATATCT</w:t>
      </w:r>
    </w:p>
    <w:p>
      <w:pPr>
        <w:pStyle w:val="HTMLPreformatted"/>
        <w:rPr/>
      </w:pPr>
      <w:r>
        <w:rPr/>
        <w:t>GTATGGAACCTGCATCGCAGTCCAAAACTATGGGATGATGCTGACAAGTTTAAACCTGAAAGATGGGCAT</w:t>
      </w:r>
    </w:p>
    <w:p>
      <w:pPr>
        <w:pStyle w:val="HTMLPreformatted"/>
        <w:rPr/>
      </w:pPr>
      <w:r>
        <w:rPr/>
        <w:t>TAGATGGACCAAGTCCTAATGAGACAAATCAAAACTTCAAATATCTTCCGTTTGGTGGCGGACCACGGAA</w:t>
      </w:r>
    </w:p>
    <w:p>
      <w:pPr>
        <w:pStyle w:val="HTMLPreformatted"/>
        <w:rPr/>
      </w:pPr>
      <w:r>
        <w:rPr/>
        <w:t>ATGTGTAGGTGATTTGTTTGCTTCATACGAGACGGTAGTAGCACTTGCAATGCTTATGAGACGGTTCAAC</w:t>
      </w:r>
    </w:p>
    <w:p>
      <w:pPr>
        <w:pStyle w:val="HTMLPreformatted"/>
        <w:rPr/>
      </w:pPr>
      <w:r>
        <w:rPr/>
        <w:t>TTTCAAATAGCAGTTGGAGCTCCTCCAGTTGAGATGACCACTGGAGCTACAATTCATACAACACAAGGGT</w:t>
      </w:r>
    </w:p>
    <w:p>
      <w:pPr>
        <w:pStyle w:val="HTMLPreformatted"/>
        <w:rPr/>
      </w:pPr>
      <w:r>
        <w:rPr/>
        <w:t>TGAAGATGACTGTAACACACAGAATAAAACCTCCTATTGTGCCCTCAT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9347574|gb|BM892454.1|BM892454 78A3</w:t>
      </w:r>
    </w:p>
    <w:p>
      <w:pPr>
        <w:pStyle w:val="HTMLPreformatted"/>
        <w:rPr/>
      </w:pPr>
      <w:r>
        <w:rPr/>
        <w:t>GCCTTAGCCTCAAAATGCATTCAAGAGAACATTGCATGGTCACTCTTGATCATCATGGTCACTCTCTGGC</w:t>
      </w:r>
    </w:p>
    <w:p>
      <w:pPr>
        <w:pStyle w:val="HTMLPreformatted"/>
        <w:rPr/>
      </w:pPr>
      <w:r>
        <w:rPr/>
        <w:t>TCACCATGACCTTCTTCTACTGGTCTCACCCTGGTGGTCCTGCTTGGGGCAAATACTACTACTTTAATTA</w:t>
      </w:r>
    </w:p>
    <w:p>
      <w:pPr>
        <w:pStyle w:val="HTMLPreformatted"/>
        <w:rPr/>
      </w:pPr>
      <w:r>
        <w:rPr/>
        <w:t>CTGGAAAAAAACCACCTCAACCAACACAAACATCAACCTTAAAATGATTATCCCTGGTCCTAGAGGCTAC</w:t>
      </w:r>
    </w:p>
    <w:p>
      <w:pPr>
        <w:pStyle w:val="HTMLPreformatted"/>
        <w:rPr/>
      </w:pPr>
      <w:r>
        <w:rPr/>
        <w:t>CCTTTCATTGGGAGTATGAGTCTCATGACATCCCTCGCACACCACCGTATTGCTGCGGCGGGGGAAGCAT</w:t>
      </w:r>
    </w:p>
    <w:p>
      <w:pPr>
        <w:pStyle w:val="HTMLPreformatted"/>
        <w:rPr/>
      </w:pPr>
      <w:r>
        <w:rPr/>
        <w:t>GCAACGCCACCAGGCTCATGGCTTTTTCCATGGGTGACACACGCGCCATAGTAACGTGCAACCCCGATGT</w:t>
      </w:r>
    </w:p>
    <w:p>
      <w:pPr>
        <w:pStyle w:val="HTMLPreformatted"/>
        <w:rPr/>
      </w:pPr>
      <w:r>
        <w:rPr/>
        <w:t>CGCTAAAGAGATTCTCAATAGTTCCACTTTTGCTGATCGTCCCATAAAGGAATCAGCTTACAGCCTCATG</w:t>
      </w:r>
    </w:p>
    <w:p>
      <w:pPr>
        <w:pStyle w:val="HTMLPreformatted"/>
        <w:rPr/>
      </w:pPr>
      <w:r>
        <w:rPr/>
        <w:t>TTCAACCGCGCCATCGGCTTCGCCCCTTACGGCGTCTACTGGCGTACCCTCCGCCGCATCGCCGCCACGC</w:t>
      </w:r>
    </w:p>
    <w:p>
      <w:pPr>
        <w:pStyle w:val="HTMLPreformatted"/>
        <w:rPr/>
      </w:pPr>
      <w:r>
        <w:rPr/>
        <w:t>ACCTCTTCTGCCCCAAACAAATCAAAGCCTCCGAGCTCCAGCG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9347443|gb|BM892323.1|BM892323 71A9</w:t>
      </w:r>
    </w:p>
    <w:p>
      <w:pPr>
        <w:pStyle w:val="HTMLPreformatted"/>
        <w:rPr/>
      </w:pPr>
      <w:r>
        <w:rPr/>
        <w:t>GAAAAAAGCAGGTTCCATGGGCTGCTTAATAACTCGCAAGCTATGTTGCTCTCTTTTTTTGTTTCGGATT</w:t>
      </w:r>
    </w:p>
    <w:p>
      <w:pPr>
        <w:pStyle w:val="HTMLPreformatted"/>
        <w:rPr/>
      </w:pPr>
      <w:r>
        <w:rPr/>
        <w:t>ACATTCCGTTCTTGGGGTGGATTGATAAACTCACCGGGATGGTTACTCGTCTCGAAAAGACTTTCGAGGC</w:t>
      </w:r>
    </w:p>
    <w:p>
      <w:pPr>
        <w:pStyle w:val="HTMLPreformatted"/>
        <w:rPr/>
      </w:pPr>
      <w:r>
        <w:rPr/>
        <w:t>GTTGGATGGGTTCTTGCAGGAAGTGCTTGACGAGCACCTTGATCCTAATATGGTGAAAGTGAAACAGAAC</w:t>
      </w:r>
    </w:p>
    <w:p>
      <w:pPr>
        <w:pStyle w:val="HTMLPreformatted"/>
        <w:rPr/>
      </w:pPr>
      <w:r>
        <w:rPr/>
        <w:t>GAAGAGAAGGATCTTGTTGATCTGTTGCTTGAGCTGAAGAAGCAGGGTCGCTTGTCAATCGACCTCACCG</w:t>
      </w:r>
    </w:p>
    <w:p>
      <w:pPr>
        <w:pStyle w:val="HTMLPreformatted"/>
        <w:rPr/>
      </w:pPr>
      <w:r>
        <w:rPr/>
        <w:t>ATGATCAAATCAAAGCTATCATCTTGGACATACTCATAGCTGGAACTGATACAACTGCCGCTACGTCCGT</w:t>
      </w:r>
    </w:p>
    <w:p>
      <w:pPr>
        <w:pStyle w:val="HTMLPreformatted"/>
        <w:rPr/>
      </w:pPr>
      <w:r>
        <w:rPr/>
        <w:t>GTGGGTGATGACCGGATTGATAAAGAACCCAAGAGCAATGGGCAAAGCCCAAGAAGAAATTAGAAACCTG</w:t>
      </w:r>
    </w:p>
    <w:p>
      <w:pPr>
        <w:pStyle w:val="HTMLPreformatted"/>
        <w:rPr/>
      </w:pPr>
      <w:r>
        <w:rPr/>
        <w:t>TCTGGCAACAAAGAGTTAATAGAGGAAGAGGATGTTCAAAAGCTTGTGTATCTGAAGGCAGTGATAAAAG</w:t>
      </w:r>
    </w:p>
    <w:p>
      <w:pPr>
        <w:pStyle w:val="HTMLPreformatted"/>
        <w:rPr/>
      </w:pPr>
      <w:r>
        <w:rPr/>
        <w:t>AGACACTAAGGGTTTATGCACCAACGCCACTGGTTCCAAG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9347278|gb|BM892158.1|BM892158 GCTACAGGTACAACTGAAGTCACAACAATCTGGGCCATGACTGAACTAATAAAAAATCCAAGCATTATGA</w:t>
      </w:r>
    </w:p>
    <w:p>
      <w:pPr>
        <w:pStyle w:val="HTMLPreformatted"/>
        <w:rPr/>
      </w:pPr>
      <w:r>
        <w:rPr/>
        <w:t>AGAAAGTGCAAGAAGAAATTAGAGGCTTAAGTGGTAAGAAAGATTTCTTGGATGAAGATGATATTCAAAA</w:t>
      </w:r>
    </w:p>
    <w:p>
      <w:pPr>
        <w:pStyle w:val="HTMLPreformatted"/>
        <w:rPr/>
      </w:pPr>
      <w:r>
        <w:rPr/>
        <w:t>GTTTTCCTACTTAAGGGCAGTGATAAAAGAGACACTTAGATTGCACTTACCAGCACCACTACTTATACCA</w:t>
      </w:r>
    </w:p>
    <w:p>
      <w:pPr>
        <w:pStyle w:val="HTMLPreformatted"/>
        <w:rPr/>
      </w:pPr>
      <w:r>
        <w:rPr/>
        <w:t>AGAGAAACAAATAAAAAATGCATGTTAGATGGCTACGAAATTCCAGCCAAGACATTATTATTATGTGAAT</w:t>
      </w:r>
    </w:p>
    <w:p>
      <w:pPr>
        <w:pStyle w:val="HTMLPreformatted"/>
        <w:rPr/>
      </w:pPr>
      <w:r>
        <w:rPr/>
        <w:t>GCTTGGGCAATTCATAGAGATCCTAAGGCTTGGAAAGATCCAGAAGAGTTTATACCCGAGAGGTTTTTAA</w:t>
      </w:r>
    </w:p>
    <w:p>
      <w:pPr>
        <w:pStyle w:val="HTMLPreformatted"/>
        <w:rPr/>
      </w:pPr>
      <w:r>
        <w:rPr/>
        <w:t>ATTGCGACATAGATCTTTATGGACAAGATTTTGAGTTTATTCCATTCGGTGCTGGTCGTAGATTGTGCCC</w:t>
      </w:r>
    </w:p>
    <w:p>
      <w:pPr>
        <w:pStyle w:val="HTMLPreformatted"/>
        <w:rPr/>
      </w:pPr>
      <w:r>
        <w:rPr/>
        <w:t>TGGTATGAATATGGCATTTGCTGCATTGGATCTTATACTTGCTAATCTTCTTTATTCCTTTGA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9347251|gb|BM892131.1|BM892131 71D8</w:t>
      </w:r>
    </w:p>
    <w:p>
      <w:pPr>
        <w:pStyle w:val="HTMLPreformatted"/>
        <w:rPr/>
      </w:pPr>
      <w:r>
        <w:rPr/>
        <w:t>GGATACTTCAGCATCAACACTTGAATGGGCTATGGCAGAAATGATGAGAAACCCAAGAGTGAGGGAGAAA</w:t>
      </w:r>
    </w:p>
    <w:p>
      <w:pPr>
        <w:pStyle w:val="HTMLPreformatted"/>
        <w:rPr/>
      </w:pPr>
      <w:r>
        <w:rPr/>
        <w:t>GCACAGGCTGAAGTAAGACAAGCATTTAGGGAATTGAAAATAATCCATGAAACAGATGTAGGGAAACTTA</w:t>
      </w:r>
    </w:p>
    <w:p>
      <w:pPr>
        <w:pStyle w:val="HTMLPreformatted"/>
        <w:rPr/>
      </w:pPr>
      <w:r>
        <w:rPr/>
        <w:t>CATACTTAAAGTTGGTGATCAAAGAGACATTAAGGTTACACGCTCCTTCTCCTTTATTGGTCCCTAGAGA</w:t>
      </w:r>
    </w:p>
    <w:p>
      <w:pPr>
        <w:pStyle w:val="HTMLPreformatted"/>
        <w:rPr/>
      </w:pPr>
      <w:r>
        <w:rPr/>
        <w:t>ATGCTCTGAACTAACCATCATTGATGGATATGAAATACCTGTCAAGACTAAAGTCATGATAAACGTGTGG</w:t>
      </w:r>
    </w:p>
    <w:p>
      <w:pPr>
        <w:pStyle w:val="HTMLPreformatted"/>
        <w:rPr/>
      </w:pPr>
      <w:r>
        <w:rPr/>
        <w:t>GCAATTGGAAGAGATCCCCAATATTGGACTGATGCTGAGAGGTTTGTCCCAGAGAGATTCGATGGTAGTT</w:t>
      </w:r>
    </w:p>
    <w:p>
      <w:pPr>
        <w:pStyle w:val="HTMLPreformatted"/>
        <w:rPr/>
      </w:pPr>
      <w:r>
        <w:rPr/>
        <w:t>CTATCGATTTCAAAGGGAATAACTTTGAGTATCTTCCTTTTGGGGCAGGAAGGAGAATGTGCCCAGGAAT</w:t>
      </w:r>
    </w:p>
    <w:p>
      <w:pPr>
        <w:pStyle w:val="HTMLPreformatted"/>
        <w:rPr/>
      </w:pPr>
      <w:r>
        <w:rPr/>
        <w:t>GACATTTGGTTTAGCCAACATTATGCTTCCACTCGCTCTATTACTCTATCACTTCAATTGGGAACTTCCA</w:t>
      </w:r>
    </w:p>
    <w:p>
      <w:pPr>
        <w:pStyle w:val="HTMLPreformatted"/>
        <w:rPr/>
      </w:pPr>
      <w:r>
        <w:rPr/>
        <w:t>AATGAGATGAAACCTGAGGATATGGATATGTCTGAAAACTTTGG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9346400|gb|BM891280.1|BM891280 AGCCTAGAGGTAATTGAGGAATGCAATGCATTCTACATAGCAGGACAAGAAACCACATCGGTTTTACTAG</w:t>
      </w:r>
    </w:p>
    <w:p>
      <w:pPr>
        <w:pStyle w:val="HTMLPreformatted"/>
        <w:rPr/>
      </w:pPr>
      <w:r>
        <w:rPr/>
        <w:t>TTTGGACAATGGTGTTATTGAGTAGATATCCTCATTGGCAAGAACGTGCAAGGGAGGAAGTATTGCATGT</w:t>
      </w:r>
    </w:p>
    <w:p>
      <w:pPr>
        <w:pStyle w:val="HTMLPreformatted"/>
        <w:rPr/>
      </w:pPr>
      <w:r>
        <w:rPr/>
        <w:t>TTTTGGTAACCAAAAGCCAGACTATAATGGGCTAAGTCACCTTAAAATTGTGACCATGATTTTATACGAG</w:t>
      </w:r>
    </w:p>
    <w:p>
      <w:pPr>
        <w:pStyle w:val="HTMLPreformatted"/>
        <w:rPr/>
      </w:pPr>
      <w:r>
        <w:rPr/>
        <w:t>GTTCTTAGGTTATACCCACCTTTAATTTATTTTGCTAGCGATCAAGAATGATGTGAAACTTGGAAACCTT</w:t>
      </w:r>
    </w:p>
    <w:p>
      <w:pPr>
        <w:pStyle w:val="HTMLPreformatted"/>
        <w:rPr/>
      </w:pPr>
      <w:r>
        <w:rPr/>
        <w:t>TCCCTACCTGCGGGAGTGCAAGTTTCCTTACCAATACTATTGATTCACCAGGATCGTGATATTTGGGGTG</w:t>
      </w:r>
    </w:p>
    <w:p>
      <w:pPr>
        <w:pStyle w:val="HTMLPreformatted"/>
        <w:rPr/>
      </w:pPr>
      <w:r>
        <w:rPr/>
        <w:t>ATGATGCTACAGAGTTCAACCCAGAAAGATTTGCTGAAGGAGTAGCAAAGGCAACAAAAGGCCAAGTTGT</w:t>
      </w:r>
    </w:p>
    <w:p>
      <w:pPr>
        <w:pStyle w:val="HTMLPreformatted"/>
        <w:rPr/>
      </w:pPr>
      <w:r>
        <w:rPr/>
        <w:t>GTTTTTCCCATTTGGATGGGGTCCTAGAGTGTGCTTAGGCCAAAATTTTGCTTTATTAGAAGCGAAGTTG</w:t>
      </w:r>
    </w:p>
    <w:p>
      <w:pPr>
        <w:pStyle w:val="HTMLPreformatted"/>
        <w:rPr/>
      </w:pPr>
      <w:r>
        <w:rPr/>
        <w:t>GTTTTGTCATTACTCTTACAACGCTTCTCATTTGAGCTTTCTCCTACCTATGCACATGCTC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9346029|gb|BM890909.1|BM890909 ATGGTTTCCAAATGGGAAAGGTTGTTGTCTTCAAATGACAAATCCGAAATTGATGTGTGGCCTTTCCTTC</w:t>
      </w:r>
    </w:p>
    <w:p>
      <w:pPr>
        <w:pStyle w:val="HTMLPreformatted"/>
        <w:rPr/>
      </w:pPr>
      <w:r>
        <w:rPr/>
        <w:t>AAAATTTAACATGTGATATTATATCTAGAACAGCATTTGGAAGCAGTTATGAAGATGGGAAACGTATATT</w:t>
      </w:r>
    </w:p>
    <w:p>
      <w:pPr>
        <w:pStyle w:val="HTMLPreformatted"/>
        <w:rPr/>
      </w:pPr>
      <w:r>
        <w:rPr/>
        <w:t>TGAACTTCTGAAAGAGCAAACTGGACTTATGATGAAATTGCAGAACGCTTACATTCCAGGATGGTGGTTG</w:t>
      </w:r>
    </w:p>
    <w:p>
      <w:pPr>
        <w:pStyle w:val="HTMLPreformatted"/>
        <w:rPr/>
      </w:pPr>
      <w:r>
        <w:rPr/>
        <w:t>CTGCCAACAACTACAAATAAGAGGATGAAAAAAATTGATACTGAGATACGAGCATTACATAAGTTGTAGT</w:t>
      </w:r>
    </w:p>
    <w:p>
      <w:pPr>
        <w:pStyle w:val="HTMLPreformatted"/>
        <w:rPr/>
      </w:pPr>
      <w:r>
        <w:rPr/>
        <w:t>GTCATCTATTAATTTGTATCCTGCACACCTAATTATCTCCATTCCTTTCTTATGTTCTAATCTCTTGTAT</w:t>
      </w:r>
    </w:p>
    <w:p>
      <w:pPr>
        <w:pStyle w:val="HTMLPreformatted"/>
        <w:rPr/>
      </w:pPr>
      <w:r>
        <w:rPr/>
        <w:t>TTATAGAGGGAAACCTCTTTATTATATTGAATGCTATTTTTATTTCCTNNNANANNAAAAAAAAAAA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9271274|gb|BM887530.1|BM887530 GGAAAAACTCAATATCAAATTCTTTGTCCCACAAAAGATGGGGTTCACTCCCACAAGTACTGCAACATGC</w:t>
      </w:r>
    </w:p>
    <w:p>
      <w:pPr>
        <w:pStyle w:val="HTMLPreformatted"/>
        <w:rPr/>
      </w:pPr>
      <w:r>
        <w:rPr/>
        <w:t>TTTCTCATAATAGCACCTCTGGTTGTGCTATGGTGTTGGAAGCTACTAAAGTGGGTGTGGCTGAGGCCAA</w:t>
      </w:r>
    </w:p>
    <w:p>
      <w:pPr>
        <w:pStyle w:val="HTMLPreformatted"/>
        <w:rPr/>
      </w:pPr>
      <w:r>
        <w:rPr/>
        <w:t>AGAGATTGGAGAGAGCATTAAGGGCACAGGGCCTTCAGGGGAATCCCTACAGCCTCTTGATTGGGGACAC</w:t>
      </w:r>
    </w:p>
    <w:p>
      <w:pPr>
        <w:pStyle w:val="HTMLPreformatted"/>
        <w:rPr/>
      </w:pPr>
      <w:r>
        <w:rPr/>
        <w:t>TAAGGAAATGTACACAGTGCTCATGCAAGCTGCCAGATCTCAACAATCTACAAGTTCTTTTCTCTCTAAG</w:t>
      </w:r>
    </w:p>
    <w:p>
      <w:pPr>
        <w:pStyle w:val="HTMLPreformatted"/>
        <w:rPr/>
      </w:pPr>
      <w:r>
        <w:rPr/>
        <w:t>GATAAGGATGCAGCACCACATATCACAACCTTTAACCATCACATTGTCAACAAATTCGGTACGTGCGTGC</w:t>
      </w:r>
    </w:p>
    <w:p>
      <w:pPr>
        <w:pStyle w:val="HTMLPreformatted"/>
        <w:rPr/>
      </w:pPr>
      <w:r>
        <w:rPr/>
        <w:t>ATTTCTTTCCCATACTGCTTAGTTTTGTACTCTTATCTGCAAATTTCTCCTCCGAATTTGTTTATGATTT</w:t>
      </w:r>
    </w:p>
    <w:p>
      <w:pPr>
        <w:pStyle w:val="HTMLPreformatted"/>
        <w:rPr/>
      </w:pPr>
      <w:r>
        <w:rPr/>
        <w:t>CACCATGTTTGTGTTTTTTCTTTCTTTTATTACCTCCAATAACTTGAATATTAATTTCTAGCATTTTCTT</w:t>
      </w:r>
    </w:p>
    <w:p>
      <w:pPr>
        <w:pStyle w:val="HTMLPreformatted"/>
        <w:rPr/>
      </w:pPr>
      <w:r>
        <w:rPr/>
        <w:t>TCAAAGAAACCGCCACTTTCGTTTAACTTTTTCTTTTTCTTTCCCAAATCAATCTGTCGGCTTCTTTACT</w:t>
      </w:r>
    </w:p>
    <w:p>
      <w:pPr>
        <w:pStyle w:val="HTMLPreformatted"/>
        <w:rPr/>
      </w:pPr>
      <w:r>
        <w:rPr/>
        <w:t>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9271191|gb|BM887447.1|BM887447 71A9</w:t>
      </w:r>
    </w:p>
    <w:p>
      <w:pPr>
        <w:pStyle w:val="HTMLPreformatted"/>
        <w:rPr/>
      </w:pPr>
      <w:r>
        <w:rPr/>
        <w:t>CTTATATCTCTTATTAGTACTATTGTATGTAGAATTGTTTTGGGGAGAAGGTATGAAGAGGAGGGATCTG</w:t>
      </w:r>
    </w:p>
    <w:p>
      <w:pPr>
        <w:pStyle w:val="HTMLPreformatted"/>
        <w:rPr/>
      </w:pPr>
      <w:r>
        <w:rPr/>
        <w:t>AAGGTAGCAGATTCCATAAGTTGTTCAATGAGTGTGAAGCTATGTTGGGTAACTTCTTTGTTTCAGATTA</w:t>
      </w:r>
    </w:p>
    <w:p>
      <w:pPr>
        <w:pStyle w:val="HTMLPreformatted"/>
        <w:rPr/>
      </w:pPr>
      <w:r>
        <w:rPr/>
        <w:t>TATTCCTTTCATGGGTTGGATTGATAAACTCAGGGGACTGGATGCACGTCTTGATCGCAATTTCAAGGAG</w:t>
      </w:r>
    </w:p>
    <w:p>
      <w:pPr>
        <w:pStyle w:val="HTMLPreformatted"/>
        <w:rPr/>
      </w:pPr>
      <w:r>
        <w:rPr/>
        <w:t>ATGGATAAGTTCTACCAAGAAGCCATTGATGAACACATGAATTCTAAGAAAAAAACTCCAGAGGAAGAGG</w:t>
      </w:r>
    </w:p>
    <w:p>
      <w:pPr>
        <w:pStyle w:val="HTMLPreformatted"/>
        <w:rPr/>
      </w:pPr>
      <w:r>
        <w:rPr/>
        <w:t>ATTTAGTTGATGTCTTACTTCAACTGAAAGAGAACAACACGTTTCCCATAGATCTCACCAATGATAACAT</w:t>
      </w:r>
    </w:p>
    <w:p>
      <w:pPr>
        <w:pStyle w:val="HTMLPreformatted"/>
        <w:rPr/>
      </w:pPr>
      <w:r>
        <w:rPr/>
        <w:t>CAAAGCAGTGCTCTTGAACTTACTTGTAGGAGCTACAGGTACAACTGAAGTCACAACAATCTGGGCCATG</w:t>
      </w:r>
    </w:p>
    <w:p>
      <w:pPr>
        <w:pStyle w:val="HTMLPreformatted"/>
        <w:rPr/>
      </w:pPr>
      <w:r>
        <w:rPr/>
        <w:t>ACTGAACTAATAAAAAATCCAAGCATTATGAAGAAAGTGCAAGAAGAAATTAGAGGCTTAAGTGGTAAGA</w:t>
      </w:r>
    </w:p>
    <w:p>
      <w:pPr>
        <w:pStyle w:val="HTMLPreformatted"/>
        <w:rPr/>
      </w:pPr>
      <w:r>
        <w:rPr/>
        <w:t>AAGATTTCTTGGATGAAGATGATATTCAAAAGTTTTCCTACTTAAGGGCAGTGATAAAAGAGACACTTAG</w:t>
      </w:r>
    </w:p>
    <w:p>
      <w:pPr>
        <w:pStyle w:val="HTMLPreformatted"/>
        <w:rPr/>
      </w:pPr>
      <w:r>
        <w:rPr/>
        <w:t>ATTGCA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9270847|gb|BM887103.1|BM887103 93A3</w:t>
      </w:r>
    </w:p>
    <w:p>
      <w:pPr>
        <w:pStyle w:val="HTMLPreformatted"/>
        <w:rPr/>
      </w:pPr>
      <w:r>
        <w:rPr/>
        <w:t>CTCAAGTGCCGGAACTGGTCGAGGGTGCGGCCACCGAGAAGCTCCGACATGCAAATCTTCTTCAAGAACC</w:t>
      </w:r>
    </w:p>
    <w:p>
      <w:pPr>
        <w:pStyle w:val="HTMLPreformatted"/>
        <w:rPr/>
      </w:pPr>
      <w:r>
        <w:rPr/>
        <w:t>TCCAGTAGCTTCCGTAGGGCGCGAAGAGGAACCCCTTGGACCCATAGGACAGGTGGTGAACCGCTGCACT</w:t>
      </w:r>
    </w:p>
    <w:p>
      <w:pPr>
        <w:pStyle w:val="HTMLPreformatted"/>
        <w:rPr/>
      </w:pPr>
      <w:r>
        <w:rPr/>
        <w:t>CACGAACCGGTTCGAGAAGCTGGGCTCGTGCGTTTTCAGGAACTCCTTCGCGAGTTCCGGGCACGAAACG</w:t>
      </w:r>
    </w:p>
    <w:p>
      <w:pPr>
        <w:pStyle w:val="HTMLPreformatted"/>
        <w:rPr/>
      </w:pPr>
      <w:r>
        <w:rPr/>
        <w:t>ACCACGGCGGGGACGGAGCCGAGGAAGACTTGCACGGCGGGGCCGTAGCGCGTGGAGAGCGCGTGGAAAG</w:t>
      </w:r>
    </w:p>
    <w:p>
      <w:pPr>
        <w:pStyle w:val="HTMLPreformatted"/>
        <w:rPr/>
      </w:pPr>
      <w:r>
        <w:rPr/>
        <w:t>ACTGGTGAGGCAGGGCGGAGATGAGATGGAGGTGGCCGATGATGGGGAGGGACCGTGGGCCCGGTGGACG</w:t>
      </w:r>
    </w:p>
    <w:p>
      <w:pPr>
        <w:pStyle w:val="HTMLPreformatted"/>
        <w:rPr/>
      </w:pPr>
      <w:r>
        <w:rPr/>
        <w:t>GCGAGGCTTGTGGCGGAGTTTGGTGAGTATGGCTCTAACGGCGATGATGGAGAGTAACCAGAGGAAGAAG</w:t>
      </w:r>
    </w:p>
    <w:p>
      <w:pPr>
        <w:pStyle w:val="HTMLPreformatted"/>
        <w:rPr/>
      </w:pPr>
      <w:r>
        <w:rPr/>
        <w:t>AGTTGGAGATAGTCTTGGATGTCAGTTTCAGCCATATCTACGACTTTTGGAATATTATTGCAAAATAATG</w:t>
      </w:r>
    </w:p>
    <w:p>
      <w:pPr>
        <w:pStyle w:val="HTMLPreformatted"/>
        <w:rPr/>
      </w:pPr>
      <w:r>
        <w:rPr/>
        <w:t>TGCATGCTCCTGAC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9270769|gb|BM887025.1|BM887025 85A</w:t>
      </w:r>
    </w:p>
    <w:p>
      <w:pPr>
        <w:pStyle w:val="HTMLPreformatted"/>
        <w:rPr/>
      </w:pPr>
      <w:r>
        <w:rPr/>
        <w:t>CATCTCTGAAGCAGATTGCTGGCATGGAATCTGGCTCATTATCTGACTCATTCATGGCAGAGTTCTTTAA</w:t>
      </w:r>
    </w:p>
    <w:p>
      <w:pPr>
        <w:pStyle w:val="HTMLPreformatted"/>
        <w:rPr/>
      </w:pPr>
      <w:r>
        <w:rPr/>
        <w:t>GCTAGTTCTAGGAACCCTTTCTCTCCCTATTGATCTTCCTGGCACAAATTACCACAGTGGATTCCAGGCA</w:t>
      </w:r>
    </w:p>
    <w:p>
      <w:pPr>
        <w:pStyle w:val="HTMLPreformatted"/>
        <w:rPr/>
      </w:pPr>
      <w:r>
        <w:rPr/>
        <w:t>AGGAAGACTATAGTGAACATTCTGAGTAAGCTCTTAGAGGAAAGAAGAGCATCACATGAAACCTACCATG</w:t>
      </w:r>
    </w:p>
    <w:p>
      <w:pPr>
        <w:pStyle w:val="HTMLPreformatted"/>
        <w:rPr/>
      </w:pPr>
      <w:r>
        <w:rPr/>
        <w:t>ACATGCTTGGTTGCTTGATGGGAAGAGATGAAAGTAGATACAAACTAAGTGATGAAGAAATCATTGATCT</w:t>
      </w:r>
    </w:p>
    <w:p>
      <w:pPr>
        <w:pStyle w:val="HTMLPreformatted"/>
        <w:rPr/>
      </w:pPr>
      <w:r>
        <w:rPr/>
        <w:t>AGTGATTACAATCATGTATTCTGGCTATGAAACTGTTTCAACTACATCAATGATGGCAGTCAAGTACCTC</w:t>
      </w:r>
    </w:p>
    <w:p>
      <w:pPr>
        <w:pStyle w:val="HTMLPreformatted"/>
        <w:rPr/>
      </w:pPr>
      <w:r>
        <w:rPr/>
        <w:t>CATGACCATCCCAAAGCTCTTGAGGAACTCAGAAAAGAACATTTGGCCATAAGAGAGAGGAAAAAGCCAG</w:t>
      </w:r>
    </w:p>
    <w:p>
      <w:pPr>
        <w:pStyle w:val="HTMLPreformatted"/>
        <w:rPr/>
      </w:pPr>
      <w:r>
        <w:rPr/>
        <w:t>ATGAACCACTTGACTGCAATGATCTCAAGTCAATGAGGTTCACTCGCGCGGTGATTTTTGAGACCTCTAG</w:t>
      </w:r>
    </w:p>
    <w:p>
      <w:pPr>
        <w:pStyle w:val="HTMLPreformatted"/>
        <w:rPr/>
      </w:pPr>
      <w:r>
        <w:rPr/>
        <w:t>ATTGGCCACAATAGTTAATGGGGTCCTAAAGAAAACCACTC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9270698|gb|BM886954.1|BM886954 ACCTTCATCACAAATGGAGCTTCTTTCCTTCCTCTTCCTCTCCCTTCTCTTCTTCCTCTATCTCTACATC</w:t>
      </w:r>
    </w:p>
    <w:p>
      <w:pPr>
        <w:pStyle w:val="HTMLPreformatted"/>
        <w:rPr/>
      </w:pPr>
      <w:r>
        <w:rPr/>
        <w:t>CAGTTCCTCGCTAGAAAAAAACCCCGCAACAACAAAGCCTTCAAAGACTACCCTCTCATCGGAACCCTAC</w:t>
      </w:r>
    </w:p>
    <w:p>
      <w:pPr>
        <w:pStyle w:val="HTMLPreformatted"/>
        <w:rPr/>
      </w:pPr>
      <w:r>
        <w:rPr/>
        <w:t>CGGAGTTCCTCAAAAACCGCCACCGTTTCCTCGAGTGGACCACCCAAGTCCTCCGCGACTCCCCCACCAA</w:t>
      </w:r>
    </w:p>
    <w:p>
      <w:pPr>
        <w:pStyle w:val="HTMLPreformatted"/>
        <w:rPr/>
      </w:pPr>
      <w:r>
        <w:rPr/>
        <w:t>CACCGGCGTCTTCTCTCGCCCCTACAAACTCCACGGCATCTTAACGGCCAACCCTGACAACGTGGAACAC</w:t>
      </w:r>
    </w:p>
    <w:p>
      <w:pPr>
        <w:pStyle w:val="HTMLPreformatted"/>
        <w:rPr/>
      </w:pPr>
      <w:r>
        <w:rPr/>
        <w:t>GTGCTCAAAACCAATTTGCTGATTCAATCATACGGTCCAGATTGGAATCCAAGGACCAAATCGGAGATGA</w:t>
      </w:r>
    </w:p>
    <w:p>
      <w:pPr>
        <w:pStyle w:val="HTMLPreformatted"/>
        <w:rPr/>
      </w:pPr>
      <w:r>
        <w:rPr/>
        <w:t>AGATTTACTATCACGTTTCATCAGAACAGAGAATACCTCACCGGAGTTTCTGCGCGACGTTGTGATAAGT</w:t>
      </w:r>
    </w:p>
    <w:p>
      <w:pPr>
        <w:pStyle w:val="HTMLPreformatted"/>
        <w:rPr/>
      </w:pPr>
      <w:r>
        <w:rPr/>
        <w:t>TTTATTCTGGCGGGGCGTGATACGACGTCGTCTGCTCTGAGCTGGTTTTTCTGGATTCTGTCCTCCAGAC</w:t>
      </w:r>
    </w:p>
    <w:p>
      <w:pPr>
        <w:pStyle w:val="HTMLPreformatted"/>
        <w:rPr/>
      </w:pPr>
      <w:r>
        <w:rPr/>
        <w:t>CCGACGTGCAAAGAAAAATTCGGGACGAAATCGAAACGGTTAGATCGGA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9270374|gb|BM886630.1|BM886630 ATTCTACATAGCAGGACAAGAAACCACATCGGTTTTACTAGTTTGGACAATGGTGTTATTGAGTAGATAT</w:t>
      </w:r>
    </w:p>
    <w:p>
      <w:pPr>
        <w:pStyle w:val="HTMLPreformatted"/>
        <w:rPr/>
      </w:pPr>
      <w:r>
        <w:rPr/>
        <w:t>CCTCATTGGCAAGAACGTGCAAGGGAGGAAGTATTGCATGTTTTTGGTAACCAAAAGCCAGACTATAATG</w:t>
      </w:r>
    </w:p>
    <w:p>
      <w:pPr>
        <w:pStyle w:val="HTMLPreformatted"/>
        <w:rPr/>
      </w:pPr>
      <w:r>
        <w:rPr/>
        <w:t>GGCTAAGTCACCTTAAAATTGTGACCATGATTTTATACGAGGTTCTTAGGTTATACCCACCTTTAATTTA</w:t>
      </w:r>
    </w:p>
    <w:p>
      <w:pPr>
        <w:pStyle w:val="HTMLPreformatted"/>
        <w:rPr/>
      </w:pPr>
      <w:r>
        <w:rPr/>
        <w:t>TTTTGCTCGAGCGATCAAGAATGATGTGAAACTTGGAAACCTTTCCCTACCTGCGGGAGTGCAAGTTTCC</w:t>
      </w:r>
    </w:p>
    <w:p>
      <w:pPr>
        <w:pStyle w:val="HTMLPreformatted"/>
        <w:rPr/>
      </w:pPr>
      <w:r>
        <w:rPr/>
        <w:t>TTACCAATACTATTGATTCACCAGGATCGTGATATTTGGGGTGATGATGCTACAGAGTTCAACCCAGAAA</w:t>
      </w:r>
    </w:p>
    <w:p>
      <w:pPr>
        <w:pStyle w:val="HTMLPreformatted"/>
        <w:rPr/>
      </w:pPr>
      <w:r>
        <w:rPr/>
        <w:t>GATTTGCTGAAGGAGTAGCAAAGGCAACAAAAGGCCAAGTTGTGTTTTTCCCATTTGGATGGGGTCCTAG</w:t>
      </w:r>
    </w:p>
    <w:p>
      <w:pPr>
        <w:pStyle w:val="HTMLPreformatted"/>
        <w:rPr/>
      </w:pPr>
      <w:r>
        <w:rPr/>
        <w:t>AGTGTGCTTAGGCCAAAATTTTGCTTTATTAGAAGCGAAGTTGGTTTTGTCATTACTCTTACAACGCTTC</w:t>
      </w:r>
    </w:p>
    <w:p>
      <w:pPr>
        <w:pStyle w:val="HTMLPreformatted"/>
        <w:rPr/>
      </w:pPr>
      <w:r>
        <w:rPr/>
        <w:t>TCATTTGAGCTTTCTCCTACCTATGCACATGCTCCAGTCACTGTGCTCACTCTTAATCCAAAATTTGG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9270310|gb|BM886566.1|BM886566 CGAACTGCAGCAGCATTACTTTTTAATCATCAAAATGTTTACAAAAACATAAATAGTATTCATCATCAGA</w:t>
      </w:r>
    </w:p>
    <w:p>
      <w:pPr>
        <w:pStyle w:val="HTMLPreformatted"/>
        <w:rPr/>
      </w:pPr>
      <w:r>
        <w:rPr/>
        <w:t>TGAGAAACTTGTGAGTAAAGGGAAATTTCATCTATACAGACAACGTAAATTAAACTAACACAGATGAAAT</w:t>
      </w:r>
    </w:p>
    <w:p>
      <w:pPr>
        <w:pStyle w:val="HTMLPreformatted"/>
        <w:rPr/>
      </w:pPr>
      <w:r>
        <w:rPr/>
        <w:t>GATACATCATCGTCAATATTCTATATTAAGTAATATATAAATTTCTCATAATTTTTATTATTTCTTTATT</w:t>
      </w:r>
    </w:p>
    <w:p>
      <w:pPr>
        <w:pStyle w:val="HTMLPreformatted"/>
        <w:rPr/>
      </w:pPr>
      <w:r>
        <w:rPr/>
        <w:t>TAAACCGATGATGTATCTATCTGTTTAATTAACCAAATCAAAATCACTTTTGACCAACAGTAATAGCACC</w:t>
      </w:r>
    </w:p>
    <w:p>
      <w:pPr>
        <w:pStyle w:val="HTMLPreformatted"/>
        <w:rPr/>
      </w:pPr>
      <w:r>
        <w:rPr/>
        <w:t>CTCGGTGGTGGTTAACTTTTCCAGCACCGGTTTGAGATCCCTTGGGTACACATTCACCCTGAGACCGTAC</w:t>
      </w:r>
    </w:p>
    <w:p>
      <w:pPr>
        <w:pStyle w:val="HTMLPreformatted"/>
        <w:rPr/>
      </w:pPr>
      <w:r>
        <w:rPr/>
        <w:t>TTCATGAACAGTGTGAGTGACATCTTTTTGCTCGACACGGTGACCCGGCGCGACGGCGAGGCGGTGGCGC</w:t>
      </w:r>
    </w:p>
    <w:p>
      <w:pPr>
        <w:pStyle w:val="HTMLPreformatted"/>
        <w:rPr/>
      </w:pPr>
      <w:r>
        <w:rPr/>
        <w:t>AAGAGCACCGCAGCGGCGATTGACTTCATCTGCAAGTAAGCCAAGTACTTTCCCAAACAAACCCTAGGTC</w:t>
      </w:r>
    </w:p>
    <w:p>
      <w:pPr>
        <w:pStyle w:val="HTMLPreformatted"/>
        <w:rPr/>
      </w:pPr>
      <w:r>
        <w:rPr/>
        <w:t>CCGCATTGAACGAAACAAACTTGGAAGAATCTTGCACCTGAATTTTGC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9270290|gb|BM886546.1|BM886546 71D9</w:t>
      </w:r>
    </w:p>
    <w:p>
      <w:pPr>
        <w:pStyle w:val="HTMLPreformatted"/>
        <w:rPr/>
      </w:pPr>
      <w:r>
        <w:rPr/>
        <w:t>GGTGAAGGAAACACTAAGATTGTACCCGGTTGCACCTTTGCTAGTACCTCGTGAGTGTAGAGAAGAAATT</w:t>
      </w:r>
    </w:p>
    <w:p>
      <w:pPr>
        <w:pStyle w:val="HTMLPreformatted"/>
        <w:rPr/>
      </w:pPr>
      <w:r>
        <w:rPr/>
        <w:t>ACTATTGATGGTTATTGCATAAAGGAAAGGTCAAGGATCATAGTAAATGCATGGGCAATAGGGAGAGATC</w:t>
      </w:r>
    </w:p>
    <w:p>
      <w:pPr>
        <w:pStyle w:val="HTMLPreformatted"/>
        <w:rPr/>
      </w:pPr>
      <w:r>
        <w:rPr/>
        <w:t>CTAAGGTTTGGTCAGATAATGCTGAGGTGTTTTATCCTGAGAGATTTGCCAATAGCAATGTGGACATGAG</w:t>
      </w:r>
    </w:p>
    <w:p>
      <w:pPr>
        <w:pStyle w:val="HTMLPreformatted"/>
        <w:rPr/>
      </w:pPr>
      <w:r>
        <w:rPr/>
        <w:t>GGGATATGACTTTAGACTTTTACCATTTGGTTCTGGTCGTAGAGGCTGCCCTGGGATTCATTTGGGTCTA</w:t>
      </w:r>
    </w:p>
    <w:p>
      <w:pPr>
        <w:pStyle w:val="HTMLPreformatted"/>
        <w:rPr/>
      </w:pPr>
      <w:r>
        <w:rPr/>
        <w:t>ACTACTGTTAAGATTGTTCTAGCTCAATTAGTGCACTGCTTCAATTGGGAACTTCCATTAGGCATGTCCC</w:t>
      </w:r>
    </w:p>
    <w:p>
      <w:pPr>
        <w:pStyle w:val="HTMLPreformatted"/>
        <w:rPr/>
      </w:pPr>
      <w:r>
        <w:rPr/>
        <w:t>CAGATGACTTGGACATGACTGAGAAATTTGGCCTCACAATTCCAAGAAGTAATCACTTGCTAGCTGTGCC</w:t>
      </w:r>
    </w:p>
    <w:p>
      <w:pPr>
        <w:pStyle w:val="HTMLPreformatted"/>
        <w:rPr/>
      </w:pPr>
      <w:r>
        <w:rPr/>
        <w:t>AACTTACCGGCTAGCTGGTGAAGTTGGAAAGGAATAAATTAAAATATATTAGGTTTGCTAAG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9269832|gb|BM886088.1|BM886088 76C4</w:t>
      </w:r>
    </w:p>
    <w:p>
      <w:pPr>
        <w:pStyle w:val="HTMLPreformatted"/>
        <w:rPr/>
      </w:pPr>
      <w:r>
        <w:rPr/>
        <w:t>GATCCACAGGGTGTGCGGAGAAGAATGAATGGTTNATTTTGGAAAGTTAATTGCGTTTTTTGATGGTCTC</w:t>
      </w:r>
    </w:p>
    <w:p>
      <w:pPr>
        <w:pStyle w:val="HTMLPreformatted"/>
        <w:rPr/>
      </w:pPr>
      <w:r>
        <w:rPr/>
        <w:t>ATTGAGGAAAGGTTGCGTTTAAGAGCATCAGAAAATGAATCCAAAGCATGCAATGATGTGTTAGATACTG</w:t>
      </w:r>
    </w:p>
    <w:p>
      <w:pPr>
        <w:pStyle w:val="HTMLPreformatted"/>
        <w:rPr/>
      </w:pPr>
      <w:r>
        <w:rPr/>
        <w:t>TGCTGGAACTCATGCTTGAAGAGAATTCACAAGTGACCCGCCCTCATGTTTTGCATTTGTTTCTTGATTT</w:t>
      </w:r>
    </w:p>
    <w:p>
      <w:pPr>
        <w:pStyle w:val="HTMLPreformatted"/>
        <w:rPr/>
      </w:pPr>
      <w:r>
        <w:rPr/>
        <w:t>ATTTGTGGCTGGAATAGACACAACATCAAGCACGATAGAATGGGCAATGGCTGAGTTGCTACGCAACCCT</w:t>
      </w:r>
    </w:p>
    <w:p>
      <w:pPr>
        <w:pStyle w:val="HTMLPreformatted"/>
        <w:rPr/>
      </w:pPr>
      <w:r>
        <w:rPr/>
        <w:t>GAAAAACTAGAAATAGTTAGAAAAGAGCTTCAACAAGTCCTTGCCAAAGGTGAACAACTAGAAGAATCAC</w:t>
      </w:r>
    </w:p>
    <w:p>
      <w:pPr>
        <w:pStyle w:val="HTMLPreformatted"/>
        <w:rPr/>
      </w:pPr>
      <w:r>
        <w:rPr/>
        <w:t>ATATCTCGAACCTTGCTTACCTACAAGCAGTGGTGAAAGAAACTTTTCGCTTGCATCCACCCATCCCAAT</w:t>
      </w:r>
    </w:p>
    <w:p>
      <w:pPr>
        <w:pStyle w:val="HTMLPreformatted"/>
        <w:rPr/>
      </w:pPr>
      <w:r>
        <w:rPr/>
        <w:t>GTTAGTGCCACACAAGTCAGAAGTTGATGTTGAACTATGTGGCTTCATGGTGCCTAAAAGTGCCCAAATT</w:t>
      </w:r>
    </w:p>
    <w:p>
      <w:pPr>
        <w:pStyle w:val="HTMLPreformatted"/>
        <w:rPr/>
      </w:pPr>
      <w:r>
        <w:rPr/>
        <w:t>CTAGTCAATGTATGGGCCACAGGAAGAGATTCAAGTATTTGGACAAACCCAAATCAATTTACACCTGAAA</w:t>
      </w:r>
    </w:p>
    <w:p>
      <w:pPr>
        <w:pStyle w:val="HTMLPreformatted"/>
        <w:rPr/>
      </w:pPr>
      <w:r>
        <w:rPr/>
        <w:t>GATTCTT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9269758|gb|BM886014.1|BM886014 93D1</w:t>
      </w:r>
    </w:p>
    <w:p>
      <w:pPr>
        <w:pStyle w:val="HTMLPreformatted"/>
        <w:rPr/>
      </w:pPr>
      <w:r>
        <w:rPr/>
        <w:t>TGCTGACTCTGATAGGAAGAAGGATCTTTTTGATATTTTGTTGAACCTCATTGAAGCTGATGGTGCTGAC</w:t>
      </w:r>
    </w:p>
    <w:p>
      <w:pPr>
        <w:pStyle w:val="HTMLPreformatted"/>
        <w:rPr/>
      </w:pPr>
      <w:r>
        <w:rPr/>
        <w:t>AATAAGCTCACTAGAGAGAGTGCCAAAGCCTTTGCTCTGGACATGTTCATCGCCGGCACAAACGGCCCCG</w:t>
      </w:r>
    </w:p>
    <w:p>
      <w:pPr>
        <w:pStyle w:val="HTMLPreformatted"/>
        <w:rPr/>
      </w:pPr>
      <w:r>
        <w:rPr/>
        <w:t>CAAGCGTCCTAGAGTGGTCACTGGCGGAGCTGGTGAGAAACCCCCACGTTTTCAAGAAGGCAAGAGAAGA</w:t>
      </w:r>
    </w:p>
    <w:p>
      <w:pPr>
        <w:pStyle w:val="HTMLPreformatted"/>
        <w:rPr/>
      </w:pPr>
      <w:r>
        <w:rPr/>
        <w:t>GATTGAGTCAGTGGTAGGCAAAGAAAGGCTGGTCAAAGAATCAGACATTCCCAACCTACCATACCTACAA</w:t>
      </w:r>
    </w:p>
    <w:p>
      <w:pPr>
        <w:pStyle w:val="HTMLPreformatted"/>
        <w:rPr/>
      </w:pPr>
      <w:r>
        <w:rPr/>
        <w:t>GCAGTGCTGAAGGAAACCCTAAGGCTGCACCCGCCAACCCCAATATTCGCAAGAGAAGCCATGCGAACAT</w:t>
      </w:r>
    </w:p>
    <w:p>
      <w:pPr>
        <w:pStyle w:val="HTMLPreformatted"/>
        <w:rPr/>
      </w:pPr>
      <w:r>
        <w:rPr/>
        <w:t>GCCAGGTTTGAGGCTACGACATTCCGGGAAATTCCCTAATTTGATCAGACCTGGGGCATTGGTAGGGACC</w:t>
      </w:r>
    </w:p>
    <w:p>
      <w:pPr>
        <w:pStyle w:val="HTMLPreformatted"/>
        <w:rPr/>
      </w:pPr>
      <w:r>
        <w:rPr/>
        <w:t>CAATTACTGGGGATGACCCCTCAGTACAAGCCGGAAAGGTCCTGTTCTCCGACACCCGGCCAAAAACAAA</w:t>
      </w:r>
    </w:p>
    <w:p>
      <w:pPr>
        <w:pStyle w:val="HTMLPreformatted"/>
        <w:rPr/>
      </w:pPr>
      <w:r>
        <w:rPr/>
        <w:t>ATTGACGTGGGGGG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gi|19269703|gb|BM885959.1|BM885959 </w:t>
      </w:r>
    </w:p>
    <w:p>
      <w:pPr>
        <w:pStyle w:val="HTMLPreformatted"/>
        <w:rPr/>
      </w:pPr>
      <w:r>
        <w:rPr/>
        <w:t>GGCCTCTTGATCTTAGGGGCCAGCATTTCCAACTCCTCCCATTTGGGTCTGGGAGGAGAATGTGCCCTGG</w:t>
      </w:r>
    </w:p>
    <w:p>
      <w:pPr>
        <w:pStyle w:val="HTMLPreformatted"/>
        <w:rPr/>
      </w:pPr>
      <w:r>
        <w:rPr/>
        <w:t>TGTCAATTTGGCTACTTCAGGAATGGCAACACTTCTTGCATCTCTTATCCAATGCTTTGACCTGCAAGTG</w:t>
      </w:r>
    </w:p>
    <w:p>
      <w:pPr>
        <w:pStyle w:val="HTMLPreformatted"/>
        <w:rPr/>
      </w:pPr>
      <w:r>
        <w:rPr/>
        <w:t>CTGGGCCCTCAAGGACAAATATTGAAAGGTGATGATGCCAAAGTTAGCATGGAATAGAGAGCTGGCCTCA</w:t>
      </w:r>
    </w:p>
    <w:p>
      <w:pPr>
        <w:pStyle w:val="HTMLPreformatted"/>
        <w:rPr/>
      </w:pPr>
      <w:r>
        <w:rPr/>
        <w:t>CAGTTCCAAGGGCACATAGTCTCGTTTGTGTTCCACTTGCAAGGATCGGCGTTGCATCTAAACTCCTTTC</w:t>
      </w:r>
    </w:p>
    <w:p>
      <w:pPr>
        <w:pStyle w:val="HTMLPreformatted"/>
        <w:rPr/>
      </w:pPr>
      <w:r>
        <w:rPr/>
        <w:t>TTAATTAAGATAATCATCATATACAATAGTAGTGTCTTGCCATCGCAGTTGCTTTTTATGTATTCATAAT</w:t>
      </w:r>
    </w:p>
    <w:p>
      <w:pPr>
        <w:pStyle w:val="HTMLPreformatted"/>
        <w:rPr/>
      </w:pPr>
      <w:r>
        <w:rPr/>
        <w:t>CATCATTTCAATAAGGTGTGACTGGTACTTAATCAAGTAATTAAGGTTACATAA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9269562|gb|BM885818.1|BM885818 72A1</w:t>
      </w:r>
    </w:p>
    <w:p>
      <w:pPr>
        <w:pStyle w:val="HTMLPreformatted"/>
        <w:rPr/>
      </w:pPr>
      <w:r>
        <w:rPr/>
        <w:t>GTAATGAACGACGGGGGTGAAAAGGGACTATATATAAAGAAGTACTTGAGAGACTAATCTGCACACAGCA</w:t>
      </w:r>
    </w:p>
    <w:p>
      <w:pPr>
        <w:pStyle w:val="HTMLPreformatted"/>
        <w:rPr/>
      </w:pPr>
      <w:r>
        <w:rPr/>
        <w:t>ATACAAAGTGAAGAAGCAGAAGCATATTCAGAGATTTTTTAAAAGTTATGAGCCTCTCAAAATGGGATCT</w:t>
      </w:r>
    </w:p>
    <w:p>
      <w:pPr>
        <w:pStyle w:val="HTMLPreformatted"/>
        <w:rPr/>
      </w:pPr>
      <w:r>
        <w:rPr/>
        <w:t>CGAGTCATCGATTACTTTAAGCATATGTGTGAGACGATACTGTGCATAGCAATGGAGATTCAATATCGAA</w:t>
      </w:r>
    </w:p>
    <w:p>
      <w:pPr>
        <w:pStyle w:val="HTMLPreformatted"/>
        <w:rPr/>
      </w:pPr>
      <w:r>
        <w:rPr/>
        <w:t>AAATTAGAGAGAAATGGAAGCAGCATGGGTCAATATTCTGATGCTGATACTGATACTGGCTCTGATATGG</w:t>
      </w:r>
    </w:p>
    <w:p>
      <w:pPr>
        <w:pStyle w:val="HTMLPreformatted"/>
        <w:rPr/>
      </w:pPr>
      <w:r>
        <w:rPr/>
        <w:t>GTATGGAAGAAGTTCAACTCATTATGGCTCACGCCAAAGAGGCTTGAAAAGATCTTAAGAGAACAAGGCC</w:t>
      </w:r>
    </w:p>
    <w:p>
      <w:pPr>
        <w:pStyle w:val="HTMLPreformatted"/>
        <w:rPr/>
      </w:pPr>
      <w:r>
        <w:rPr/>
        <w:t>TTCGAGGCAGTCCATACAGGTTTAAGGTTGGGGACACGAAGGAGACATTAAAGATGCAAATGCAAGCCAT</w:t>
      </w:r>
    </w:p>
    <w:p>
      <w:pPr>
        <w:pStyle w:val="HTMLPreformatted"/>
        <w:rPr/>
      </w:pPr>
      <w:r>
        <w:rPr/>
        <w:t>GTCCAAACCCATGAATCTCTTCTCTAATGACATAGGACCGCGTGTGTCTCCCTATGATCATTACATTGTC</w:t>
      </w:r>
    </w:p>
    <w:p>
      <w:pPr>
        <w:pStyle w:val="HTMLPreformatted"/>
        <w:rPr/>
      </w:pPr>
      <w:r>
        <w:rPr/>
        <w:t>AACAAACATGGCAAAAATTCTTTTATTTGGAATGGACAGACACCAAGGGTGACCCTCACAGATCCCGAGC</w:t>
      </w:r>
    </w:p>
    <w:p>
      <w:pPr>
        <w:pStyle w:val="HTMLPreformatted"/>
        <w:rPr/>
      </w:pPr>
      <w:r>
        <w:rPr/>
        <w:t>TAAT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9268783|gb|BM885039.1|BM885039 GGGAGGAGGTTTTCCAAGTGTTCGGGAATGAAAAGCCAGATTATGAAAGGATTGGTCAACTGAAAATTGT</w:t>
      </w:r>
    </w:p>
    <w:p>
      <w:pPr>
        <w:pStyle w:val="HTMLPreformatted"/>
        <w:rPr/>
      </w:pPr>
      <w:r>
        <w:rPr/>
        <w:t>GTCGATGATTCTACAGGAGAGTCTCAGATTATACCCACCAGCGGTTATGTTCGCTCGGTATCTTCGTAAA</w:t>
      </w:r>
    </w:p>
    <w:p>
      <w:pPr>
        <w:pStyle w:val="HTMLPreformatted"/>
        <w:rPr/>
      </w:pPr>
      <w:r>
        <w:rPr/>
        <w:t>GATACAAAACTTGGAGAGCTTACAATTCCCGCAGGAGTGGAGCTTGTTGTACCTGTGTCAATGCTACACC</w:t>
      </w:r>
    </w:p>
    <w:p>
      <w:pPr>
        <w:pStyle w:val="HTMLPreformatted"/>
        <w:rPr/>
      </w:pPr>
      <w:r>
        <w:rPr/>
        <w:t>AGGATAAGGAGTTTTGGGGAGATGATGCCGGGGAATTCAACCCAGAAAGATTCTCGGAAGGAGTATCAAA</w:t>
      </w:r>
    </w:p>
    <w:p>
      <w:pPr>
        <w:pStyle w:val="HTMLPreformatted"/>
        <w:rPr/>
      </w:pPr>
      <w:r>
        <w:rPr/>
        <w:t>GGCAACAAAAGGCAAGCTTTCCTACTTGCCATTTGGATGGGGTCCTCGACTCTGCATAGGACAAAACTTT</w:t>
      </w:r>
    </w:p>
    <w:p>
      <w:pPr>
        <w:pStyle w:val="HTMLPreformatted"/>
        <w:rPr/>
      </w:pPr>
      <w:r>
        <w:rPr/>
        <w:t>GGCTTGTTAGAAGCAAAAGTAGCTGTGTCAATGATCCTGCAACGTTTCTCCCTCCATTTTTCCCCCTCCT</w:t>
      </w:r>
    </w:p>
    <w:p>
      <w:pPr>
        <w:pStyle w:val="HTMLPreformatted"/>
        <w:rPr/>
      </w:pPr>
      <w:r>
        <w:rPr/>
        <w:t>ATGCTCATGCCCCCTCCTTTATTATCACTCTTCAGCCTGAGCGTGGGGCTCATCTCATTTTACGCAAACT</w:t>
      </w:r>
    </w:p>
    <w:p>
      <w:pPr>
        <w:pStyle w:val="HTMLPreformatted"/>
        <w:rPr/>
      </w:pPr>
      <w:r>
        <w:rPr/>
        <w:t>CTAGAATGCACTTTTTAGTCTAAATAAGGCTTCTTCATTTGAGGCGTGTTTGCAATTTTAGTTTTC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9053928|gb|BM732595.1|BM732595 82A4</w:t>
      </w:r>
    </w:p>
    <w:p>
      <w:pPr>
        <w:pStyle w:val="HTMLPreformatted"/>
        <w:rPr/>
      </w:pPr>
      <w:r>
        <w:rPr/>
        <w:t>CTCTATTTAAAATGGAGTTTGTTCTAAATTACCTAAATGCCACTGCCATTGGAGTTCTTTCTATAACCCT</w:t>
      </w:r>
    </w:p>
    <w:p>
      <w:pPr>
        <w:pStyle w:val="HTMLPreformatted"/>
        <w:rPr/>
      </w:pPr>
      <w:r>
        <w:rPr/>
        <w:t>CTTCTTTTTGTTTTTGTATAATCCCTTCAAATTTGCATTAGGTAAAAAAGAGGCTCCCAAAGTTGCAGGT</w:t>
      </w:r>
    </w:p>
    <w:p>
      <w:pPr>
        <w:pStyle w:val="HTMLPreformatted"/>
        <w:rPr/>
      </w:pPr>
      <w:r>
        <w:rPr/>
        <w:t>GCATGGCCAATACTTGGTCACCTACCACTATTGAGTGGTTCAGAGACACCTGATAGGGTTTTGGGTGCTT</w:t>
      </w:r>
    </w:p>
    <w:p>
      <w:pPr>
        <w:pStyle w:val="HTMLPreformatted"/>
        <w:rPr/>
      </w:pPr>
      <w:r>
        <w:rPr/>
        <w:t>TGGCTGATAAGTATGGACCCATATTCACCATCAACTATGGTGTCAAAAAGGCTTTGGTAATCAGCAACTG</w:t>
      </w:r>
    </w:p>
    <w:p>
      <w:pPr>
        <w:pStyle w:val="HTMLPreformatted"/>
        <w:rPr/>
      </w:pPr>
      <w:r>
        <w:rPr/>
        <w:t>GGAAATTGCTAAGGAATGCTTCACCAAAAACGACATCGTCGTTTCGTCTCGCCCCAAGCTTCTTGCCATT</w:t>
      </w:r>
    </w:p>
    <w:p>
      <w:pPr>
        <w:pStyle w:val="HTMLPreformatted"/>
        <w:rPr/>
      </w:pPr>
      <w:r>
        <w:rPr/>
        <w:t>GAACTCATGTGCTACAACCAAGCCATGTTTGGGTTTGCACCCTATGGTCCTTATTGGCGCGAGCAAAGAA</w:t>
      </w:r>
    </w:p>
    <w:p>
      <w:pPr>
        <w:pStyle w:val="HTMLPreformatted"/>
        <w:rPr/>
      </w:pPr>
      <w:r>
        <w:rPr/>
        <w:t>AGATTACAACGTTAGAGATCCTTACATCTCGCAGAGTGGAGCAACTACAGCATGTTCGTGTCTCCGAAGT</w:t>
      </w:r>
    </w:p>
    <w:p>
      <w:pPr>
        <w:pStyle w:val="HTMLPreformatted"/>
        <w:rPr/>
      </w:pPr>
      <w:r>
        <w:rPr/>
        <w:t>TCAAAGTTCGATCAAAGAGCTCTTCAATGTTTGGTCAAGCAACAAGAATAATGAGTCTGGCTATGCGTTG</w:t>
      </w:r>
    </w:p>
    <w:p>
      <w:pPr>
        <w:pStyle w:val="HTMLPreformatted"/>
        <w:rPr/>
      </w:pPr>
      <w:r>
        <w:rPr/>
        <w:t>CTGGAGCTGA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9053862|gb|BM732529.1|BM732529 CTTGTATACATTTGAATACATGTTACAAAATACGGAGAAGTTGGATTTTGAGTGTGTGTTTGCACTGGAA</w:t>
      </w:r>
    </w:p>
    <w:p>
      <w:pPr>
        <w:pStyle w:val="HTMLPreformatted"/>
        <w:rPr/>
      </w:pPr>
      <w:r>
        <w:rPr/>
        <w:t>AAATTTCTCTCCCCACAAATGCATTCGCTTAAGACAATTATTTGGTATAGCAAAATTACTCTTAGTTTAG</w:t>
      </w:r>
    </w:p>
    <w:p>
      <w:pPr>
        <w:pStyle w:val="HTMLPreformatted"/>
        <w:rPr/>
      </w:pPr>
      <w:r>
        <w:rPr/>
        <w:t>CCTGCAACATATACTTTCGCAAGTAAAATCAGTTTGGTTTATAAGTAACATGTTGTGAAGTCTGAATGTT</w:t>
      </w:r>
    </w:p>
    <w:p>
      <w:pPr>
        <w:pStyle w:val="HTMLPreformatted"/>
        <w:rPr/>
      </w:pPr>
      <w:r>
        <w:rPr/>
        <w:t>TATGTGCTTAGTTTGACATGGCGACTTTTAAATCCTTGTTGTTGTTTCATTGTTACACCACAGAATATGT</w:t>
      </w:r>
    </w:p>
    <w:p>
      <w:pPr>
        <w:pStyle w:val="HTMLPreformatted"/>
        <w:rPr/>
      </w:pPr>
      <w:r>
        <w:rPr/>
        <w:t>TACCAATATTCTACAAAAGTTGCAATGATTTAATTATCAAGTGGGAGGAAATGTTGTCTTCTGATGGATC</w:t>
      </w:r>
    </w:p>
    <w:p>
      <w:pPr>
        <w:pStyle w:val="HTMLPreformatted"/>
        <w:rPr/>
      </w:pPr>
      <w:r>
        <w:rPr/>
        <w:t>ATGTGAAATTGACGTATGGCCTTTCCTTCAAAATTTATCTAGTGATGCTATTGCTCGAACAGCATTTGGA</w:t>
      </w:r>
    </w:p>
    <w:p>
      <w:pPr>
        <w:pStyle w:val="HTMLPreformatted"/>
        <w:rPr/>
      </w:pPr>
      <w:r>
        <w:rPr/>
        <w:t>AGTAGTTATGAAGAAGGAAGAAAAATATTTCAACTTCTAAAAGAGCAAGCAGAACTTGCAATGAAAGCTA</w:t>
      </w:r>
    </w:p>
    <w:p>
      <w:pPr>
        <w:pStyle w:val="HTMLPreformatted"/>
        <w:rPr/>
      </w:pPr>
      <w:r>
        <w:rPr/>
        <w:t>TAATGAAACTTTACATCCCTGGATGGAGGTAAGATATTAATATTTGAGTGTTTAATAAACTAAAGTTATC</w:t>
      </w:r>
    </w:p>
    <w:p>
      <w:pPr>
        <w:pStyle w:val="HTMLPreformatted"/>
        <w:rPr/>
      </w:pPr>
      <w:r>
        <w:rPr/>
        <w:t>AATC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gi|19052904|gb|BM731571.1|BM731571 </w:t>
      </w:r>
    </w:p>
    <w:p>
      <w:pPr>
        <w:pStyle w:val="HTMLPreformatted"/>
        <w:rPr/>
      </w:pPr>
      <w:r>
        <w:rPr/>
        <w:t>GTCGTTGCCTCCACCCCTGAGTTGTTCAAGCTCTTCCTCCAAACCCACGAGGCAACTTCCTTCAACACAA</w:t>
      </w:r>
    </w:p>
    <w:p>
      <w:pPr>
        <w:pStyle w:val="HTMLPreformatted"/>
        <w:rPr/>
      </w:pPr>
      <w:r>
        <w:rPr/>
        <w:t>GGTTCCAAACCTCTGCCATAAGACGCCTCACTTACGACAACTCTGTGGCCATGGTTCCATTCGGACCTTA</w:t>
      </w:r>
    </w:p>
    <w:p>
      <w:pPr>
        <w:pStyle w:val="HTMLPreformatted"/>
        <w:rPr/>
      </w:pPr>
      <w:r>
        <w:rPr/>
        <w:t>CTGGAAGTTCGTGAGGAAGCTCATCATGAACGACCTTCTCAACGCCACCACCGTCAACAAGCTCAGGCCT</w:t>
      </w:r>
    </w:p>
    <w:p>
      <w:pPr>
        <w:pStyle w:val="HTMLPreformatted"/>
        <w:rPr/>
      </w:pPr>
      <w:r>
        <w:rPr/>
        <w:t>TTGAGGACCCAACAGATCCGCAAGTTCCTTAGGGTTATGGCCCAAAGCGCAGAGGCCCAGAAGCCCCTTG</w:t>
      </w:r>
    </w:p>
    <w:p>
      <w:pPr>
        <w:pStyle w:val="HTMLPreformatted"/>
        <w:rPr/>
      </w:pPr>
      <w:r>
        <w:rPr/>
        <w:t>ACGTCACCGAGGAGCTTCTCAAATGGACCAACAGCACCATCTCCATGATGATGCTCGGCGAGGCTGAGGA</w:t>
      </w:r>
    </w:p>
    <w:p>
      <w:pPr>
        <w:pStyle w:val="HTMLPreformatted"/>
        <w:rPr/>
      </w:pPr>
      <w:r>
        <w:rPr/>
        <w:t>GATCAGAGACATCGCTCGCGAGGTTCTTAAGATCTTCGGCGAATACAGCCTCACTGACTTCATCTGGCCT</w:t>
      </w:r>
    </w:p>
    <w:p>
      <w:pPr>
        <w:pStyle w:val="HTMLPreformatted"/>
        <w:rPr/>
      </w:pPr>
      <w:r>
        <w:rPr/>
        <w:t>TTGAAGTATCTCAAGGTTGGAAAGTATGAGAAGAGGATTGATGACATCTTGAACAAGTTCGACCCTGTCG</w:t>
      </w:r>
    </w:p>
    <w:p>
      <w:pPr>
        <w:pStyle w:val="HTMLPreformatted"/>
        <w:rPr/>
      </w:pPr>
      <w:r>
        <w:rPr/>
        <w:t>TTGAAAGGGTCATCAAGAAGCGCCGTGAGATCGTCAGAAGGAGAAAGAACGGAG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9052853|gb|BM731520.1|BM731520 TGACCAGAGTAGCGAGAAGATTCATAGGAAGCAGATCAAGCATTTGTTCCTCGACCTGTTCGTTGCGGGG</w:t>
      </w:r>
    </w:p>
    <w:p>
      <w:pPr>
        <w:pStyle w:val="HTMLPreformatted"/>
        <w:rPr/>
      </w:pPr>
      <w:r>
        <w:rPr/>
        <w:t>ACTGATACAACAGCGTATGGTCTAGAAAGAACAATGACGGAACTAATGCACAACCCAGAAGCCATGTTGA</w:t>
      </w:r>
    </w:p>
    <w:p>
      <w:pPr>
        <w:pStyle w:val="HTMLPreformatted"/>
        <w:rPr/>
      </w:pPr>
      <w:r>
        <w:rPr/>
        <w:t>AAGCGAAGAAGGAGATAGCAGAAACAATCGGAGTAGGAAACCCCGTGGAGGAATCCGACGTGGCGAGGCT</w:t>
      </w:r>
    </w:p>
    <w:p>
      <w:pPr>
        <w:pStyle w:val="HTMLPreformatted"/>
        <w:rPr/>
      </w:pPr>
      <w:r>
        <w:rPr/>
        <w:t>GCCATACCTGCAAGCAGTGATAAAAGAGTCTCTGCGAATGCACCCACCAGCCCCGCTTCTGCTGCCACGC</w:t>
      </w:r>
    </w:p>
    <w:p>
      <w:pPr>
        <w:pStyle w:val="HTMLPreformatted"/>
        <w:rPr/>
      </w:pPr>
      <w:r>
        <w:rPr/>
        <w:t>AGGGCCAAAACGGACGTGCAAGTGTGTGGCTACACGGTCCCAGAGGGGGCCCAAGTGCTCATCAACGAGT</w:t>
      </w:r>
    </w:p>
    <w:p>
      <w:pPr>
        <w:pStyle w:val="HTMLPreformatted"/>
        <w:rPr/>
      </w:pPr>
      <w:r>
        <w:rPr/>
        <w:t>GGGCCATAGGGAGGAACCCTGGCATATGGGACAAAGCGCATGTGTTCTCGCCAGAAAGATTCTTGCACTC</w:t>
      </w:r>
    </w:p>
    <w:p>
      <w:pPr>
        <w:pStyle w:val="HTMLPreformatted"/>
        <w:rPr/>
      </w:pPr>
      <w:r>
        <w:rPr/>
        <w:t>TGACATCGACGTCAAGGGTCGCCACTTCAAGCTCACGCCCTTCGGGAGTGGCAGACGCATTTGCCCTGGC</w:t>
      </w:r>
    </w:p>
    <w:p>
      <w:pPr>
        <w:pStyle w:val="HTMLPreformatted"/>
        <w:rPr/>
      </w:pPr>
      <w:r>
        <w:rPr/>
        <w:t>TCGCCACTCGCCGTCAGAATGCTCCACAACATGCTCGGCTCCCTTATCAACAACTTTG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9052488|gb|BM731155.1|BM731155 71D8</w:t>
      </w:r>
    </w:p>
    <w:p>
      <w:pPr>
        <w:pStyle w:val="HTMLPreformatted"/>
        <w:rPr/>
      </w:pPr>
      <w:r>
        <w:rPr/>
        <w:t>CACCCTTCAAACCTTTGCAAGAAAATATGGACCCATAATGTCCTTGAAGCTAGGGCAAGTCCAAGCCATA</w:t>
      </w:r>
    </w:p>
    <w:p>
      <w:pPr>
        <w:pStyle w:val="HTMLPreformatted"/>
        <w:rPr/>
      </w:pPr>
      <w:r>
        <w:rPr/>
        <w:t>GTGGTTTCCTCCCCTGAAACCGCTGAACTATTCCTCAAGACCCATGACACTGTTTTTGCAAGCAGGCCAA</w:t>
      </w:r>
    </w:p>
    <w:p>
      <w:pPr>
        <w:pStyle w:val="HTMLPreformatted"/>
        <w:rPr/>
      </w:pPr>
      <w:r>
        <w:rPr/>
        <w:t>AGATTCAAGCCTCTGAATATCTCTCTCATGGCACCAAGGGCTTGGTGTTTTCCGAGTATAGCGCCTACTG</w:t>
      </w:r>
    </w:p>
    <w:p>
      <w:pPr>
        <w:pStyle w:val="HTMLPreformatted"/>
        <w:rPr/>
      </w:pPr>
      <w:r>
        <w:rPr/>
        <w:t>GCGCAAAGTGAGGAAAGTGTGCACCCTTCAACTTCTCAGTGCTTCAAAAGTTGACATGTTTGCTCCTTTG</w:t>
      </w:r>
    </w:p>
    <w:p>
      <w:pPr>
        <w:pStyle w:val="HTMLPreformatted"/>
        <w:rPr/>
      </w:pPr>
      <w:r>
        <w:rPr/>
        <w:t>AGGAGACAAGAATTGGGAGTGTTAGTGAAGTCACTGAGAAATTCAGCGGCATCACGTGAAGTTGTGGACC</w:t>
      </w:r>
    </w:p>
    <w:p>
      <w:pPr>
        <w:pStyle w:val="HTMLPreformatted"/>
        <w:rPr/>
      </w:pPr>
      <w:r>
        <w:rPr/>
        <w:t>TCAGTGAGGTGTTGGGGGAGCTTATGGAGAACATAGTGTATAAAATGGGATTGGGGCGTGCTAGGGATCA</w:t>
      </w:r>
    </w:p>
    <w:p>
      <w:pPr>
        <w:pStyle w:val="HTMLPreformatted"/>
        <w:rPr/>
      </w:pPr>
      <w:r>
        <w:rPr/>
        <w:t>TAGATTCGAATTGAAAGGACTTG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8848556|gb|BM567730.1|BM567730 TGTGAAGGATGAAGGAGCTGAGGATTTTGTTGATGTTTTGCTTGATTTGGAGAAGGAAAACAGGCTCAGT</w:t>
      </w:r>
    </w:p>
    <w:p>
      <w:pPr>
        <w:pStyle w:val="HTMLPreformatted"/>
        <w:rPr/>
      </w:pPr>
      <w:r>
        <w:rPr/>
        <w:t>GAAGCTGACATGATTGCTGTTCTTTGGGAAATGATATTCAGGGGAACTGACACGGTAGCAATTCTGCTAG</w:t>
      </w:r>
    </w:p>
    <w:p>
      <w:pPr>
        <w:pStyle w:val="HTMLPreformatted"/>
        <w:rPr/>
      </w:pPr>
      <w:r>
        <w:rPr/>
        <w:t>AGTGGATTCTGGCTCGCATGGTTCTCCACCCTGAAATCCAAGCAAAGGCACAGCGCGAAATAGACTTCGT</w:t>
      </w:r>
    </w:p>
    <w:p>
      <w:pPr>
        <w:pStyle w:val="HTMLPreformatted"/>
        <w:rPr/>
      </w:pPr>
      <w:r>
        <w:rPr/>
        <w:t>TTGCGGATCCTCCAGGCTCGTATCCGAAGCAGACATTCCGAACCTGCGCTACCTTCAGTGCATAGTAAAA</w:t>
      </w:r>
    </w:p>
    <w:p>
      <w:pPr>
        <w:pStyle w:val="HTMLPreformatted"/>
        <w:rPr/>
      </w:pPr>
      <w:r>
        <w:rPr/>
        <w:t>GAAACCCTCCGTGTGCACCCACCAGGCCCGCTACTCTCGTGGGCTCGCCTTGCTGTGCACGACGTTACGG</w:t>
      </w:r>
    </w:p>
    <w:p>
      <w:pPr>
        <w:pStyle w:val="HTMLPreformatted"/>
        <w:rPr/>
      </w:pPr>
      <w:r>
        <w:rPr/>
        <w:t>TTGGCGGCAAGCACGTGATTCCCAAGGGCACCACCGCGATGGTGAACATGTGGGCCATAACCCACGACGA</w:t>
      </w:r>
    </w:p>
    <w:p>
      <w:pPr>
        <w:pStyle w:val="HTMLPreformatted"/>
        <w:rPr/>
      </w:pPr>
      <w:r>
        <w:rPr/>
        <w:t>GAGGGTGTGGGCCGAGCCCGAGAAGTTAGGCCC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8735578|gb|BM528843.1|BM528843 TGTTCATTGCAACATGCACCATCATAATATTATTATATGTGAAGCTGTGGTATCTAGCTCAAAGGATCAG</w:t>
      </w:r>
    </w:p>
    <w:p>
      <w:pPr>
        <w:pStyle w:val="HTMLPreformatted"/>
        <w:rPr/>
      </w:pPr>
      <w:r>
        <w:rPr/>
        <w:t>ATCAGTGCTTCAGAAACAAGGCATCAATGGACCAAAACCTTCTTTCCCCTTTGGCAACATTTCTGAGATG</w:t>
      </w:r>
    </w:p>
    <w:p>
      <w:pPr>
        <w:pStyle w:val="HTMLPreformatted"/>
        <w:rPr/>
      </w:pPr>
      <w:r>
        <w:rPr/>
        <w:t>CAACAGCTACCCAATCAATTAGCTCCTGTTTCTCTTGAAGCCTTAGACGAATGGGCTTATTCCATCTTCC</w:t>
      </w:r>
    </w:p>
    <w:p>
      <w:pPr>
        <w:pStyle w:val="HTMLPreformatted"/>
        <w:rPr/>
      </w:pPr>
      <w:r>
        <w:rPr/>
        <w:t>CATATTTCTCTTACATGGAGGCAACTATATGGTCCAATGTTCATGTACTCCACTGGAACCAATGAGCATC</w:t>
      </w:r>
    </w:p>
    <w:p>
      <w:pPr>
        <w:pStyle w:val="HTMLPreformatted"/>
        <w:rPr/>
      </w:pPr>
      <w:r>
        <w:rPr/>
        <w:t>TATATGTGGAGACACCCGAATTAGTAAAATGGATAGGCATGCACAAGTCCTTGCACCTAGGCCGGCCATC</w:t>
      </w:r>
    </w:p>
    <w:p>
      <w:pPr>
        <w:pStyle w:val="HTMLPreformatted"/>
        <w:rPr/>
      </w:pPr>
      <w:r>
        <w:rPr/>
        <w:t>GTATCTAACCAAAACATTGAAGCCTTTGCTGGGGAATGGCATCATTAGGTCTAATGGACTGCACTGGGCA</w:t>
      </w:r>
    </w:p>
    <w:p>
      <w:pPr>
        <w:pStyle w:val="HTMLPreformatted"/>
        <w:rPr/>
      </w:pPr>
      <w:r>
        <w:rPr/>
        <w:t>TTCCAAAGGAATCTACTTGCTCCTGAGTTTTTTCATA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8735069|gb|BM528546.1|BM528546 71B9</w:t>
      </w:r>
    </w:p>
    <w:p>
      <w:pPr>
        <w:pStyle w:val="HTMLPreformatted"/>
        <w:rPr/>
      </w:pPr>
      <w:r>
        <w:rPr/>
        <w:t>CATCAAAGCAGTGCTCTTGAACTTACTTGTAGGAGCTACAGGTACAACTGAAGTCACAACAATCTGGGCC</w:t>
      </w:r>
    </w:p>
    <w:p>
      <w:pPr>
        <w:pStyle w:val="HTMLPreformatted"/>
        <w:rPr/>
      </w:pPr>
      <w:r>
        <w:rPr/>
        <w:t>ATGACTGAACTAATAAAAAATCCAAGCATTATGAAGAAAGTGCAAGAAGAAATTAGAGGCTTAAGTGGTA</w:t>
      </w:r>
    </w:p>
    <w:p>
      <w:pPr>
        <w:pStyle w:val="HTMLPreformatted"/>
        <w:rPr/>
      </w:pPr>
      <w:r>
        <w:rPr/>
        <w:t>AGAAAGATTTCTTGGATGAAGATGATATTCAAAAGTTTTCCTACTTAAGGGCAGTGATAAAAGAGACACT</w:t>
      </w:r>
    </w:p>
    <w:p>
      <w:pPr>
        <w:pStyle w:val="HTMLPreformatted"/>
        <w:rPr/>
      </w:pPr>
      <w:r>
        <w:rPr/>
        <w:t>TAGATTGCACTTACCAGCACCACTACTTATACCAAGAGAAACAAATAAAAAATGCATGTTAGATGGCTAC</w:t>
      </w:r>
    </w:p>
    <w:p>
      <w:pPr>
        <w:pStyle w:val="HTMLPreformatted"/>
        <w:rPr/>
      </w:pPr>
      <w:r>
        <w:rPr/>
        <w:t>GAAATTCCAGCCAAGACATTATTATATGTGAATGCTTGGGCAATTCATAGAGATCCTAAGGCTTGGAAAG</w:t>
      </w:r>
    </w:p>
    <w:p>
      <w:pPr>
        <w:pStyle w:val="HTMLPreformatted"/>
        <w:rPr/>
      </w:pPr>
      <w:r>
        <w:rPr/>
        <w:t>ATCCAGAAGAGTTTATACCTGAGAGGTTTTTAAATTGCGACATAGATCTTTATGGACAAGATTTTGAGTT</w:t>
      </w:r>
    </w:p>
    <w:p>
      <w:pPr>
        <w:pStyle w:val="HTMLPreformatted"/>
        <w:rPr/>
      </w:pPr>
      <w:r>
        <w:rPr/>
        <w:t>TATTCCATTCGGTGCTGGTCGTAGATTGTGCCCTGGTATGAATATGGCATTTGCTGCATTGGATCTTATA</w:t>
      </w:r>
    </w:p>
    <w:p>
      <w:pPr>
        <w:pStyle w:val="HTMLPreformatted"/>
        <w:rPr/>
      </w:pPr>
      <w:r>
        <w:rPr/>
        <w:t>CTTGCTAATCTTCTTTATTCCTTTGACTGGGAATTGCCACAAGGAATGAAAAAGGAAGACATTGATACTG</w:t>
      </w:r>
    </w:p>
    <w:p>
      <w:pPr>
        <w:pStyle w:val="HTMLPreformatted"/>
        <w:rPr/>
      </w:pPr>
      <w:r>
        <w:rPr/>
        <w:t>AAGTG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8734728|gb|BM528351.1|BM528351 CCGGAAACCCACCTCTCAAAGTACCGGTTAAACCGGGCTCAAACCGGGGCTCCTGGCCCGATTGAACCAC</w:t>
      </w:r>
    </w:p>
    <w:p>
      <w:pPr>
        <w:pStyle w:val="HTMLPreformatted"/>
        <w:rPr/>
      </w:pPr>
      <w:r>
        <w:rPr/>
        <w:t>CCTAATATCAAACCTCCGAACCAACGCCAAAACAACGGACTTCATCTCCATCAAAGCCAAGTCCTTCCCC</w:t>
      </w:r>
    </w:p>
    <w:p>
      <w:pPr>
        <w:pStyle w:val="HTMLPreformatted"/>
        <w:rPr/>
      </w:pPr>
      <w:r>
        <w:rPr/>
        <w:t>AAACACACCCCTACCCCAGCCTGAAAAACAGGGTACTTAAAAGGACACTCTGGGGCCAACACTCCATCAC</w:t>
      </w:r>
    </w:p>
    <w:p>
      <w:pPr>
        <w:pStyle w:val="HTMLPreformatted"/>
        <w:rPr/>
      </w:pPr>
      <w:r>
        <w:rPr/>
        <w:t>CCATCCATCTTTCGGGCCTTAATTCGAGACAATCCGGCCCCCAAATGGTCCCCATTCGGCCCCTCTCGGA</w:t>
      </w:r>
    </w:p>
    <w:p>
      <w:pPr>
        <w:pStyle w:val="HTMLPreformatted"/>
        <w:rPr/>
      </w:pPr>
      <w:r>
        <w:rPr/>
        <w:t>AAGGTGGNAAATTACCCTACTACCCTTTCTCAAAAAAGTGCCATCTGAC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8734454|gb|BM528194.1|BM528194 GTTGAAGGCCTCTTCTCAACCCATGCCTTTCTCCCACAACATTCTCCCCAGAGTCCTTTCCTTCTACCAT</w:t>
      </w:r>
    </w:p>
    <w:p>
      <w:pPr>
        <w:pStyle w:val="HTMLPreformatted"/>
        <w:rPr/>
      </w:pPr>
      <w:r>
        <w:rPr/>
        <w:t>CACTGGAAGAAAATTTATGGCTTTTCTTTTTCTGATCAGTTACTACTTCCCAGCTGTTTGATGCATGATG</w:t>
      </w:r>
    </w:p>
    <w:p>
      <w:pPr>
        <w:pStyle w:val="HTMLPreformatted"/>
        <w:rPr/>
      </w:pPr>
      <w:r>
        <w:rPr/>
        <w:t>TTGAAGTTCCAAGTTTGGACGCTAGCTAGCTCAACCTCCTTTTTTTTTTCTCCCATTATTTTTCATCACT</w:t>
      </w:r>
    </w:p>
    <w:p>
      <w:pPr>
        <w:pStyle w:val="HTMLPreformatted"/>
        <w:rPr/>
      </w:pPr>
      <w:r>
        <w:rPr/>
        <w:t>ACCCTCCTTCAATTAATAACTCTTGCCTCAAAATCCAACAAGGCTTCAGCTTGATGTGTAATATTGTAAT</w:t>
      </w:r>
    </w:p>
    <w:p>
      <w:pPr>
        <w:pStyle w:val="HTMLPreformatted"/>
        <w:rPr/>
      </w:pPr>
      <w:r>
        <w:rPr/>
        <w:t>CAGACATTTGTTTCCTACTGACTGCGTGTTCTGTATGGATGTCAGTAATACAAAAGTATTGTCCATATTC</w:t>
      </w:r>
    </w:p>
    <w:p>
      <w:pPr>
        <w:pStyle w:val="HTMLPreformatted"/>
        <w:rPr/>
      </w:pPr>
      <w:r>
        <w:rPr/>
        <w:t>TTAACTTCGTTTTACTATTAAATATAAAAATATATATCCAGCTTGGTTGATTAAGTACT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8734408|gb|BM528165.1|BM528165 CTGGACTTATGATGAAATTGCAGAACGCTTACATTCCAGGATGGTGGTTGCTGCCAACAACTACAAATAA</w:t>
      </w:r>
    </w:p>
    <w:p>
      <w:pPr>
        <w:pStyle w:val="HTMLPreformatted"/>
        <w:rPr/>
      </w:pPr>
      <w:r>
        <w:rPr/>
        <w:t>GAGGATGAAAAAAATTGATACTGAGATACGAGCATTACTTAAAGGTGTCATCAACAAACGAGAGAATGCA</w:t>
      </w:r>
    </w:p>
    <w:p>
      <w:pPr>
        <w:pStyle w:val="HTMLPreformatted"/>
        <w:rPr/>
      </w:pPr>
      <w:r>
        <w:rPr/>
        <w:t>ATGAAGGCTGGTGAAGTCTTGAACAATGACTTGTTGGGCATGCTTTTGGAATCAAACCGTATGGAAATAC</w:t>
      </w:r>
    </w:p>
    <w:p>
      <w:pPr>
        <w:pStyle w:val="HTMLPreformatted"/>
        <w:rPr/>
      </w:pPr>
      <w:r>
        <w:rPr/>
        <w:t>AAGATCATGGAAAGAATAACATTATTGCAATGACTAGCCTAGAGGTAATTGAGGAATGCAATGCATTCTA</w:t>
      </w:r>
    </w:p>
    <w:p>
      <w:pPr>
        <w:pStyle w:val="HTMLPreformatted"/>
        <w:rPr/>
      </w:pPr>
      <w:r>
        <w:rPr/>
        <w:t>CATAGCAGGACAAGAAACCACATCGGTTTTACTAGTTTGGACAATGGTGTTATTGAGTAGATATCCTCAT</w:t>
      </w:r>
    </w:p>
    <w:p>
      <w:pPr>
        <w:pStyle w:val="HTMLPreformatted"/>
        <w:rPr/>
      </w:pPr>
      <w:r>
        <w:rPr/>
        <w:t>TGGCAAGAACGTGCAAGGGAGGAAGTATTGCATGTTTTTGGTAACCAAAAGCCAGACTATAATGGGCTAA</w:t>
      </w:r>
    </w:p>
    <w:p>
      <w:pPr>
        <w:pStyle w:val="HTMLPreformatted"/>
        <w:rPr/>
      </w:pPr>
      <w:r>
        <w:rPr/>
        <w:t>GTCACCTTAAAATTGTGACCATGATTTTATACGAGGTTCTTAGGTTATACCCACCTTTAATTTATTTTGC</w:t>
      </w:r>
    </w:p>
    <w:p>
      <w:pPr>
        <w:pStyle w:val="HTMLPreformatted"/>
        <w:rPr/>
      </w:pPr>
      <w:r>
        <w:rPr/>
        <w:t>TCGAGCGATCAAGAATGATGTGAAACTTGGAAACCTTTCCCTACCTGCGGGAGTGC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8734362|gb|BM528138.1|BM528138 86A2</w:t>
      </w:r>
    </w:p>
    <w:p>
      <w:pPr>
        <w:pStyle w:val="HTMLPreformatted"/>
        <w:rPr/>
      </w:pPr>
      <w:r>
        <w:rPr/>
        <w:t>CGACGACCTCTTATCCCGCTTCATGAGGAAGAAAGAATCCTACTCTGAAGAGTTTCTCCAACACGTGGCA</w:t>
      </w:r>
    </w:p>
    <w:p>
      <w:pPr>
        <w:pStyle w:val="HTMLPreformatted"/>
        <w:rPr/>
      </w:pPr>
      <w:r>
        <w:rPr/>
        <w:t>CTCAACTTCATCCTGGCAGGGCGCGACACGTCATCGGTCGCTCTAAGTTGGTTCTTCTGGCTCTGCATTA</w:t>
      </w:r>
    </w:p>
    <w:p>
      <w:pPr>
        <w:pStyle w:val="HTMLPreformatted"/>
        <w:rPr/>
      </w:pPr>
      <w:r>
        <w:rPr/>
        <w:t>AGAACCCGCATGTGGAGGAAAAGATCCTCCACGAGCTCTGCAGTGTCCTCAAGTTTACACGTGGAGATGA</w:t>
      </w:r>
    </w:p>
    <w:p>
      <w:pPr>
        <w:pStyle w:val="HTMLPreformatted"/>
        <w:rPr/>
      </w:pPr>
      <w:r>
        <w:rPr/>
        <w:t>TATCTCCACGTGGCTCGAGGAGCCTCTGGTGTTCGAGGAGGTAGACCGCCTGGTCTATCTCAAGGCAGCT</w:t>
      </w:r>
    </w:p>
    <w:p>
      <w:pPr>
        <w:pStyle w:val="HTMLPreformatted"/>
        <w:rPr/>
      </w:pPr>
      <w:r>
        <w:rPr/>
        <w:t>TTGTCTGAGACGCTGCGGCTGTACCCCTCCGTCCCGGAGGATTCCAAGCATGTCGTGAAGGATGATGTTT</w:t>
      </w:r>
    </w:p>
    <w:p>
      <w:pPr>
        <w:pStyle w:val="HTMLPreformatted"/>
        <w:rPr/>
      </w:pPr>
      <w:r>
        <w:rPr/>
        <w:t>TGCCTAATGGGACTTTCGTTCCGGCGGGTTCGGCAGTGACCTATTCAATTTACTCGGTTGGGAGGATGAA</w:t>
      </w:r>
    </w:p>
    <w:p>
      <w:pPr>
        <w:pStyle w:val="HTMLPreformatted"/>
        <w:rPr/>
      </w:pPr>
      <w:r>
        <w:rPr/>
        <w:t>GTTCATTTGGGGAGAGGACTGCCTCGAGTTCAAGCCTGAGCGGTGGCTCTCTCCGGAAGGGGACAAAATT</w:t>
      </w:r>
    </w:p>
    <w:p>
      <w:pPr>
        <w:pStyle w:val="HTMLPreformatted"/>
        <w:rPr/>
      </w:pPr>
      <w:r>
        <w:rPr/>
        <w:t>CAGGTGCAAGACTCCTACAAGTTTGTTTCGTTCAATGCGGGACCTAGGCTTTGTTTGGGGAAGGACTT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8734207|gb|BM528049.1|BM528049 82A4</w:t>
      </w:r>
    </w:p>
    <w:p>
      <w:pPr>
        <w:pStyle w:val="HTMLPreformatted"/>
        <w:rPr/>
      </w:pPr>
      <w:r>
        <w:rPr/>
        <w:t>CATACCTTCAAGCTGTGGTCAAAGAAACTTTAAGATTATACCCTTCAGTTCCTCTCTCATCACCTCGTGA</w:t>
      </w:r>
    </w:p>
    <w:p>
      <w:pPr>
        <w:pStyle w:val="HTMLPreformatted"/>
        <w:rPr/>
      </w:pPr>
      <w:r>
        <w:rPr/>
        <w:t>ATTCATAGAGGATTGCACTTTAGGTGGCTACAATGTCAAAAAAGGAACTCGTCTAATTACAAATATTTGG</w:t>
      </w:r>
    </w:p>
    <w:p>
      <w:pPr>
        <w:pStyle w:val="HTMLPreformatted"/>
        <w:rPr/>
      </w:pPr>
      <w:r>
        <w:rPr/>
        <w:t>AAGATCCACACAGATCTTAGTGTTTGGTCAAATCCATTAGAGTTCAAACCAGAAAGGTTTCTAACCACCC</w:t>
      </w:r>
    </w:p>
    <w:p>
      <w:pPr>
        <w:pStyle w:val="HTMLPreformatted"/>
        <w:rPr/>
      </w:pPr>
      <w:r>
        <w:rPr/>
        <w:t>ATAAAGACATTGATGTTAGGGGACATCATTTTGAGCTATTACCATTTGGTGGTGGTAGAAGAGTGTGTCC</w:t>
      </w:r>
    </w:p>
    <w:p>
      <w:pPr>
        <w:pStyle w:val="HTMLPreformatted"/>
        <w:rPr/>
      </w:pPr>
      <w:r>
        <w:rPr/>
        <w:t>TGGAATATCCTTTAGCCTTCAAATGGTTCATTTGATTCTTGCCAGTCTTTTTCATTCTTTTTCATTCTTA</w:t>
      </w:r>
    </w:p>
    <w:p>
      <w:pPr>
        <w:pStyle w:val="HTMLPreformatted"/>
        <w:rPr/>
      </w:pPr>
      <w:r>
        <w:rPr/>
        <w:t>AATCCATCAAATGAACCTATTGATATGACTGAAACCGTTGGATTAGGCAAGACTAAAGCTACTCCACTTG</w:t>
      </w:r>
    </w:p>
    <w:p>
      <w:pPr>
        <w:pStyle w:val="HTMLPreformatted"/>
        <w:rPr/>
      </w:pPr>
      <w:r>
        <w:rPr/>
        <w:t>AGATTTTAATTAAGCCACGATTATCTTCTAATTGTTATCTATGAAAGCATGTGATTCTTGTCTTAGCGGT</w:t>
      </w:r>
    </w:p>
    <w:p>
      <w:pPr>
        <w:pStyle w:val="HTMLPreformatted"/>
        <w:rPr/>
      </w:pPr>
      <w:r>
        <w:rPr/>
        <w:t>TTGTGGAAAGTCCATTGTTAAATTATGTAATCTTCTTTTAGTTGAAT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8734154|gb|BM528017.1|BM528017 82A4</w:t>
      </w:r>
    </w:p>
    <w:p>
      <w:pPr>
        <w:pStyle w:val="HTMLPreformatted"/>
        <w:rPr/>
      </w:pPr>
      <w:r>
        <w:rPr/>
        <w:t>CATACCTTCAAGCTGTGGTCAAAGAAACTTTAAGATTATACCCTTCAGTTCCTCTCTCATCACCTCGTGA</w:t>
      </w:r>
    </w:p>
    <w:p>
      <w:pPr>
        <w:pStyle w:val="HTMLPreformatted"/>
        <w:rPr/>
      </w:pPr>
      <w:r>
        <w:rPr/>
        <w:t>ATTCATAGAGGATTGCACTTTAGGTGGCTACAATGTCAAAAAAGGAACTCGTCTAATTACAAATATTTGG</w:t>
      </w:r>
    </w:p>
    <w:p>
      <w:pPr>
        <w:pStyle w:val="HTMLPreformatted"/>
        <w:rPr/>
      </w:pPr>
      <w:r>
        <w:rPr/>
        <w:t>AAGATCCACACAGATCTTAGTGTTTGGTCAAATCCATTAGAGTTCAAACCAGAAAGGTTTCTAACCACCC</w:t>
      </w:r>
    </w:p>
    <w:p>
      <w:pPr>
        <w:pStyle w:val="HTMLPreformatted"/>
        <w:rPr/>
      </w:pPr>
      <w:r>
        <w:rPr/>
        <w:t>ATAAAGACATTGATGTTAGGGGACATCATTTTGAGCTATTACCATTTGGTGGTGGTAGAAGAGTGTGTCC</w:t>
      </w:r>
    </w:p>
    <w:p>
      <w:pPr>
        <w:pStyle w:val="HTMLPreformatted"/>
        <w:rPr/>
      </w:pPr>
      <w:r>
        <w:rPr/>
        <w:t>TGGAATATCCTTTAGCCTTCAAATGGTTCATTTGATTCTTGCCAGTCTTTTTCATTCTTTTTCATTCTTA</w:t>
      </w:r>
    </w:p>
    <w:p>
      <w:pPr>
        <w:pStyle w:val="HTMLPreformatted"/>
        <w:rPr/>
      </w:pPr>
      <w:r>
        <w:rPr/>
        <w:t>AATCCATCAAATGAACCTATTGATATGACTGAAACCGTTGGATTAGGCAAGACTAAAGCTACTCCACTTG</w:t>
      </w:r>
    </w:p>
    <w:p>
      <w:pPr>
        <w:pStyle w:val="HTMLPreformatted"/>
        <w:rPr/>
      </w:pPr>
      <w:r>
        <w:rPr/>
        <w:t>AGATTTTAATTAAGCCACGATTATCTTCTAATTGTTATCTATGAAAGCATGTGATTCTTGTCTTAGCGGT</w:t>
      </w:r>
    </w:p>
    <w:p>
      <w:pPr>
        <w:pStyle w:val="HTMLPreformatted"/>
        <w:rPr/>
      </w:pPr>
      <w:r>
        <w:rPr/>
        <w:t>TTGTGGAAAGTCCATT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8734138|gb|BM528008.1|BM528008 82A4</w:t>
      </w:r>
    </w:p>
    <w:p>
      <w:pPr>
        <w:pStyle w:val="HTMLPreformatted"/>
        <w:rPr/>
      </w:pPr>
      <w:r>
        <w:rPr/>
        <w:t>TTCTCTATCTAAAATGGAGTTTGTTCTAAATTACCTAAATGCCACTGCCATTGGAGTTCTTTCTCTAACC</w:t>
      </w:r>
    </w:p>
    <w:p>
      <w:pPr>
        <w:pStyle w:val="HTMLPreformatted"/>
        <w:rPr/>
      </w:pPr>
      <w:r>
        <w:rPr/>
        <w:t>CTCTTCTTTTTGTTTTTGTATAATCCCTTCAAATTTGCATTAGGTAAAAAAGAGGCTCCCAAAGTTGCAG</w:t>
      </w:r>
    </w:p>
    <w:p>
      <w:pPr>
        <w:pStyle w:val="HTMLPreformatted"/>
        <w:rPr/>
      </w:pPr>
      <w:r>
        <w:rPr/>
        <w:t>GTGCATGGCCAATACTTGGTCACCTACCACTATTGAGTGGTTCAGAGACACCTGATAGGGTTTTGGGTGC</w:t>
      </w:r>
    </w:p>
    <w:p>
      <w:pPr>
        <w:pStyle w:val="HTMLPreformatted"/>
        <w:rPr/>
      </w:pPr>
      <w:r>
        <w:rPr/>
        <w:t>TTTGGCTGATAAGTATGGACCCATATTCACCATCAACAATGGTGTCAAAAAGGTTTTGGTAATCAGCAAC</w:t>
      </w:r>
    </w:p>
    <w:p>
      <w:pPr>
        <w:pStyle w:val="HTMLPreformatted"/>
        <w:rPr/>
      </w:pPr>
      <w:r>
        <w:rPr/>
        <w:t>TGGGAAATTGCTAAGGAATGCTTCACCAAAAACGACATCGTCGTTTCGTCTCGCCCCAAGCTTCTTGGCA</w:t>
      </w:r>
    </w:p>
    <w:p>
      <w:pPr>
        <w:pStyle w:val="HTMLPreformatted"/>
        <w:rPr/>
      </w:pPr>
      <w:r>
        <w:rPr/>
        <w:t>TTGAACTCATGTGCTACAACCAAGCCATGTTTGGGTTTGCACCCTATGGTCCTTATTGGCGCGAACTAAG</w:t>
      </w:r>
    </w:p>
    <w:p>
      <w:pPr>
        <w:pStyle w:val="HTMLPreformatted"/>
        <w:rPr/>
      </w:pPr>
      <w:r>
        <w:rPr/>
        <w:t>AAAGATTGTAAACTTAGAAATCCTCTCCAATCGCCGAGTAGAGCAACTAGAGAATGTTCGTGTCTCCGAA</w:t>
      </w:r>
    </w:p>
    <w:p>
      <w:pPr>
        <w:pStyle w:val="HTMLPreformatted"/>
        <w:rPr/>
      </w:pPr>
      <w:r>
        <w:rPr/>
        <w:t>GTTCAAAGTTCGATCAAAGAGCTCTTCAATGTTTGGTCAAGCAACAAGAATAATGAGTCTGGCTATGC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8734129|gb|BM528002.1|BM528002 82A2</w:t>
      </w:r>
    </w:p>
    <w:p>
      <w:pPr>
        <w:pStyle w:val="HTMLPreformatted"/>
        <w:rPr/>
      </w:pPr>
      <w:r>
        <w:rPr/>
        <w:t>GAACGTTCAAGACCTCATGAGCGTGTTGCTTTCCTTGCTTGAAGGAAAAACTATTGAGGGCATGAATGTT</w:t>
      </w:r>
    </w:p>
    <w:p>
      <w:pPr>
        <w:pStyle w:val="HTMLPreformatted"/>
        <w:rPr/>
      </w:pPr>
      <w:r>
        <w:rPr/>
        <w:t>GATATTGCCATCAAATCCTTTGTATTGACAGTAATTCAAGCAGGAACTGAGGCAAGCATTACTACTCTTA</w:t>
      </w:r>
    </w:p>
    <w:p>
      <w:pPr>
        <w:pStyle w:val="HTMLPreformatted"/>
        <w:rPr/>
      </w:pPr>
      <w:r>
        <w:rPr/>
        <w:t>TATGGGCAACAAGTTTGATATTGAATAATCCTAGTGTACTAGAAAAACTTAAAGCAGAACTAGACATCCA</w:t>
      </w:r>
    </w:p>
    <w:p>
      <w:pPr>
        <w:pStyle w:val="HTMLPreformatted"/>
        <w:rPr/>
      </w:pPr>
      <w:r>
        <w:rPr/>
        <w:t>AGTTGGAAAAGAGAGATACATATGTGAGTCTGATTTAAGTAAGTTAACATATCTTCAAGCTGTAGTCAAA</w:t>
      </w:r>
    </w:p>
    <w:p>
      <w:pPr>
        <w:pStyle w:val="HTMLPreformatted"/>
        <w:rPr/>
      </w:pPr>
      <w:r>
        <w:rPr/>
        <w:t>GAAACTTTAAGATTGTACCCTCCAGCTCCTCTCTCAAGACCTCGTGAGTTTGAAGAGGATTGCACTATAG</w:t>
      </w:r>
    </w:p>
    <w:p>
      <w:pPr>
        <w:pStyle w:val="HTMLPreformatted"/>
        <w:rPr/>
      </w:pPr>
      <w:r>
        <w:rPr/>
        <w:t>GTGGCTACACTGTCAAAAAGGGAACTCGTCTAATTACAAATCTTTCCAAGATCCACACAGATCATAACGT</w:t>
      </w:r>
    </w:p>
    <w:p>
      <w:pPr>
        <w:pStyle w:val="HTMLPreformatted"/>
        <w:rPr/>
      </w:pPr>
      <w:r>
        <w:rPr/>
        <w:t>TTGGTCAAATCCATTAGAGTTTAAACCAGAAAGGTTCCTTACGACTGATAAAGATATAGACATGAAGGGT</w:t>
      </w:r>
    </w:p>
    <w:p>
      <w:pPr>
        <w:pStyle w:val="HTMLPreformatted"/>
        <w:rPr/>
      </w:pPr>
      <w:r>
        <w:rPr/>
        <w:t>CAACATTTTCAGCTATTACCATTTGGAGGTGGTAGGAGGATTTGTCCTGGAATAAACTTAGGCC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8733862|gb|BM527854.1|BM527854 82A4</w:t>
      </w:r>
    </w:p>
    <w:p>
      <w:pPr>
        <w:pStyle w:val="HTMLPreformatted"/>
        <w:rPr/>
      </w:pPr>
      <w:r>
        <w:rPr/>
        <w:t>AAAGAAAGATTACAACGTTAGAGATCCTTACATCTCGCAGAGTGGAGCAACTACAGCATGTTCGTGTCTC</w:t>
      </w:r>
    </w:p>
    <w:p>
      <w:pPr>
        <w:pStyle w:val="HTMLPreformatted"/>
        <w:rPr/>
      </w:pPr>
      <w:r>
        <w:rPr/>
        <w:t>CGAAGTTCAAAGTTCGATCAAAGAGCTCTTCAATGTTTGGTCAAGCAACAAGAATAATGAGTCTGGCTAT</w:t>
      </w:r>
    </w:p>
    <w:p>
      <w:pPr>
        <w:pStyle w:val="HTMLPreformatted"/>
        <w:rPr/>
      </w:pPr>
      <w:r>
        <w:rPr/>
        <w:t>GCGTTGCTGGAGCTGAAGCAATGGTTTTCTCAATTGACATACAACATGGTTCTTCGAATGGTCGTCGGAA</w:t>
      </w:r>
    </w:p>
    <w:p>
      <w:pPr>
        <w:pStyle w:val="HTMLPreformatted"/>
        <w:rPr/>
      </w:pPr>
      <w:r>
        <w:rPr/>
        <w:t>AGCGACTTTTCGGTGCTAGAACTATGGATGATGAGAAGGCTCAGAGATGTGTGGAGGCTGTGAAGGAGTT</w:t>
      </w:r>
    </w:p>
    <w:p>
      <w:pPr>
        <w:pStyle w:val="HTMLPreformatted"/>
        <w:rPr/>
      </w:pPr>
      <w:r>
        <w:rPr/>
        <w:t>CATGCGTCTGATGGGGGTGTTCACGGTGGCAGATGCTATTCCTTTCTTGAGATGGTTTGATTTTGGTGGC</w:t>
      </w:r>
    </w:p>
    <w:p>
      <w:pPr>
        <w:pStyle w:val="HTMLPreformatted"/>
        <w:rPr/>
      </w:pPr>
      <w:r>
        <w:rPr/>
        <w:t>TATGAGAAGGCCATGAAGGAAACTGCCAAGGATTTGGATGAGATTTTTGGTGAGTGGTTAGAGGAGCACA</w:t>
      </w:r>
    </w:p>
    <w:p>
      <w:pPr>
        <w:pStyle w:val="HTMLPreformatted"/>
        <w:rPr/>
      </w:pPr>
      <w:r>
        <w:rPr/>
        <w:t>AACAAAATAGGGCTTTTGGTGAGAACAACGTTGATGGAATTCAAGACTTCGTGGACGCCATGCTTTCCTT</w:t>
      </w:r>
    </w:p>
    <w:p>
      <w:pPr>
        <w:pStyle w:val="HTMLPreformatted"/>
        <w:rPr/>
      </w:pPr>
      <w:r>
        <w:rPr/>
        <w:t>GTTTGATGGAAAAACAATTCATGGCATAGATGCGGATACCATCATCAAATCCAATTTACTGACAGTAATT</w:t>
      </w:r>
    </w:p>
    <w:p>
      <w:pPr>
        <w:pStyle w:val="HTMLPreformatted"/>
        <w:rPr/>
      </w:pPr>
      <w:r>
        <w:rPr/>
        <w:t>TCAGGAGGAACTGAATC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8733641|gb|BM527722.1|BM527722 82A4</w:t>
      </w:r>
    </w:p>
    <w:p>
      <w:pPr>
        <w:pStyle w:val="HTMLPreformatted"/>
        <w:rPr/>
      </w:pPr>
      <w:r>
        <w:rPr/>
        <w:t>ATCAATCACTACTACTCTGACATGGGCAGGATGTTGGATATTGAGAAATCCTATTGTATTGGAAAAAGTT</w:t>
      </w:r>
    </w:p>
    <w:p>
      <w:pPr>
        <w:pStyle w:val="HTMLPreformatted"/>
        <w:rPr/>
      </w:pPr>
      <w:r>
        <w:rPr/>
        <w:t>ATAGCAGAACTTGACTTCCAAGCTGGAAAAGAGAGATGTATAACTGAGTCTGATATAAGTAAGGTAACAT</w:t>
      </w:r>
    </w:p>
    <w:p>
      <w:pPr>
        <w:pStyle w:val="HTMLPreformatted"/>
        <w:rPr/>
      </w:pPr>
      <w:r>
        <w:rPr/>
        <w:t>ACCTTCAAGCTGTGGACAAAGAAACTTTAAGATTATACCCTCCAGGCCCGCTCTCAGCACCGCTCGAATT</w:t>
      </w:r>
    </w:p>
    <w:p>
      <w:pPr>
        <w:pStyle w:val="HTMLPreformatted"/>
        <w:rPr/>
      </w:pPr>
      <w:r>
        <w:rPr/>
        <w:t>CATAGAGGATTGCACTTTAAGGGGCTACAATGTCAAAAAAGGAACTCATCTAATTACAAATGTTTGGAAT</w:t>
      </w:r>
    </w:p>
    <w:p>
      <w:pPr>
        <w:pStyle w:val="HTMLPreformatted"/>
        <w:rPr/>
      </w:pPr>
      <w:r>
        <w:rPr/>
        <w:t>ATCCACACAGATCTTAGTGGATGGTCAAATCCATTATAGCTCAGACCACAAAGGGTTCTAACCACCCATA</w:t>
      </w:r>
    </w:p>
    <w:p>
      <w:pPr>
        <w:pStyle w:val="HTMLPreformatted"/>
        <w:rPr/>
      </w:pPr>
      <w:r>
        <w:rPr/>
        <w:t>AAGACATTGATGTTAAGGGACATCATTATGAGCTATTACCATTTGGAGGAGGAAGAATAGGGTGTCCTGG</w:t>
      </w:r>
    </w:p>
    <w:p>
      <w:pPr>
        <w:pStyle w:val="HTMLPreformatted"/>
        <w:rPr/>
      </w:pPr>
      <w:r>
        <w:rPr/>
        <w:t>AATATCCTTTAACCTTCAAATGGGTCATTTGATTCTTGCCAGCCTTTATCGTTCTTTATCCTTCTAAAAT</w:t>
      </w:r>
    </w:p>
    <w:p>
      <w:pPr>
        <w:pStyle w:val="HTMLPreformatted"/>
        <w:rPr/>
      </w:pPr>
      <w:r>
        <w:rPr/>
        <w:t>CCATCAAATGAACATATTGATATGACTGAAACCTT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8733431|gb|BM527604.1|BM527604 AAGACCCATGACACTGTTTTTGCAAGCAGGCCAAAGATTCAAGCCTCTGAATATCTCTCTCATGGCACCA</w:t>
      </w:r>
    </w:p>
    <w:p>
      <w:pPr>
        <w:pStyle w:val="HTMLPreformatted"/>
        <w:rPr/>
      </w:pPr>
      <w:r>
        <w:rPr/>
        <w:t>AGGGCTTGGTGTTTTCCGAGTATAGCGCCTACTGGCGCAAAGTGAGGAAAGTGTGCACCCTTCAACTTCT</w:t>
      </w:r>
    </w:p>
    <w:p>
      <w:pPr>
        <w:pStyle w:val="HTMLPreformatted"/>
        <w:rPr/>
      </w:pPr>
      <w:r>
        <w:rPr/>
        <w:t>CAGTGCTTCAAAAGTTGACATGTTTGCTCCTTTGAGGAGACAAGAATTGGGAGTGTTAGTGAAGTCACTG</w:t>
      </w:r>
    </w:p>
    <w:p>
      <w:pPr>
        <w:pStyle w:val="HTMLPreformatted"/>
        <w:rPr/>
      </w:pPr>
      <w:r>
        <w:rPr/>
        <w:t>AGAAATTCAGCGGCATCACGTGAAGTTGTGGACCTCAGTGAGGTGTTGGGGGAGCTTATGGAGAACATAG</w:t>
      </w:r>
    </w:p>
    <w:p>
      <w:pPr>
        <w:pStyle w:val="HTMLPreformatted"/>
        <w:rPr/>
      </w:pPr>
      <w:r>
        <w:rPr/>
        <w:t>TGTATAAAATGGTATTGGGGCGTGCTAGGGATCATAGATTCGAATTGAAAGGACTTGTTCACCAGGTGAT</w:t>
      </w:r>
    </w:p>
    <w:p>
      <w:pPr>
        <w:pStyle w:val="HTMLPreformatted"/>
        <w:rPr/>
      </w:pPr>
      <w:r>
        <w:rPr/>
        <w:t>GAACTTGGTTGGAGCTTTCAATCTTTCAGATTACATGCCTTGGCTTGGTGCGTTTGATCCTCAGGGAATA</w:t>
      </w:r>
    </w:p>
    <w:p>
      <w:pPr>
        <w:pStyle w:val="HTMLPreformatted"/>
        <w:rPr/>
      </w:pPr>
      <w:r>
        <w:rPr/>
        <w:t>ACAAGACGATTGAAGAAAGCAAGTAAGGAAATTGACCAATTCTTGGAGCAAATTATCCAAGACCACGAAC</w:t>
      </w:r>
    </w:p>
    <w:p>
      <w:pPr>
        <w:pStyle w:val="HTMLPreformatted"/>
        <w:rPr/>
      </w:pPr>
      <w:r>
        <w:rPr/>
        <w:t>ATAATCAATATGATAATTATAAAGTGCAAAAAGCTCCACACAATAACAAGGACTTTGTGGACATATTGCT</w:t>
      </w:r>
    </w:p>
    <w:p>
      <w:pPr>
        <w:pStyle w:val="HTMLPreformatted"/>
        <w:rPr/>
      </w:pPr>
      <w:r>
        <w:rPr/>
        <w:t>AT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8733255|gb|BM527505.1|BM527505 GTCATAGTTACTCCCGCCGTTTACCCGCGCTTGGTTGAATTTCTTCACTTTGACATTCAGAGCACTGGGC</w:t>
      </w:r>
    </w:p>
    <w:p>
      <w:pPr>
        <w:pStyle w:val="HTMLPreformatted"/>
        <w:rPr/>
      </w:pPr>
      <w:r>
        <w:rPr/>
        <w:t>AGAAATCACATTGCGTCAACATCCGCAGGGACCATCGCAATGCTTTGTTTTAATTAAACAGTCGGATTCC</w:t>
      </w:r>
    </w:p>
    <w:p>
      <w:pPr>
        <w:pStyle w:val="HTMLPreformatted"/>
        <w:rPr/>
      </w:pPr>
      <w:r>
        <w:rPr/>
        <w:t>CCTTGTCCGTACCAGTTCTGAGTTGACTGTTCGACGCCCGGGGAAGAGGCCCCGAAGGGCCCGTTCCCAA</w:t>
      </w:r>
    </w:p>
    <w:p>
      <w:pPr>
        <w:pStyle w:val="HTMLPreformatted"/>
        <w:rPr/>
      </w:pPr>
      <w:r>
        <w:rPr/>
        <w:t>TCCGTCCCCCGACCGGCACGCGACGACCCGCTCTCGCCGCAGAAGCAGCTCGAGCAGTCCACCGACAGCC</w:t>
      </w:r>
    </w:p>
    <w:p>
      <w:pPr>
        <w:pStyle w:val="HTMLPreformatted"/>
        <w:rPr/>
      </w:pPr>
      <w:r>
        <w:rPr/>
        <w:t>GACGGGTTCGGGACTGGGACCCCCGTGCCCAGCCCTCAGAGCCAATCCTTTTCCCGAGGTTACGGATCCA</w:t>
      </w:r>
    </w:p>
    <w:p>
      <w:pPr>
        <w:pStyle w:val="HTMLPreformatted"/>
        <w:rPr/>
      </w:pPr>
      <w:r>
        <w:rPr/>
        <w:t>TTTTGCCGACTTCCCTTGCCTACATTGTTCCATCGACCAGAGGCTGTTCACCTTGGAGACCTGATGCGGT</w:t>
      </w:r>
    </w:p>
    <w:p>
      <w:pPr>
        <w:pStyle w:val="HTMLPreformatted"/>
        <w:rPr/>
      </w:pPr>
      <w:r>
        <w:rPr/>
        <w:t>TATGAGTACGACCGGGCGTGGGAGGCACTCGGTCCTCCGGATTTTCAAGGGCCGCCGGGGGCGCACCGGA</w:t>
      </w:r>
    </w:p>
    <w:p>
      <w:pPr>
        <w:pStyle w:val="HTMLPreformatted"/>
        <w:rPr/>
      </w:pPr>
      <w:r>
        <w:rPr/>
        <w:t>CACCACGCGACGTGCGGTGCTCTTCCAGCCGCTGGACCCTACCTCCGGCTGAGCCGTTTCCA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8733200|gb|BM527476.1|BM527476 76C4</w:t>
      </w:r>
    </w:p>
    <w:p>
      <w:pPr>
        <w:pStyle w:val="HTMLPreformatted"/>
        <w:rPr/>
      </w:pPr>
      <w:r>
        <w:rPr/>
        <w:t>AGTTCCTAGTGATGGCATGAGAAGAGACAGCACAACAATCCAATACATCCTTGCACACCTTGGAGTGGTT</w:t>
      </w:r>
    </w:p>
    <w:p>
      <w:pPr>
        <w:pStyle w:val="HTMLPreformatted"/>
        <w:rPr/>
      </w:pPr>
      <w:r>
        <w:rPr/>
        <w:t>GCTTAAGATTATCGATGAAATTATTGAAGAAAGAATGCCTTCAAGAGTTTCAAAATCCAACCACTCCAAG</w:t>
      </w:r>
    </w:p>
    <w:p>
      <w:pPr>
        <w:pStyle w:val="HTMLPreformatted"/>
        <w:rPr/>
      </w:pPr>
      <w:r>
        <w:rPr/>
        <w:t>GTGTGCAAGGATGTATTGGATTCACTTCTTAACGATATTGAAGAAACGGGTTCTCTTTTGAGTCGCAATG</w:t>
      </w:r>
    </w:p>
    <w:p>
      <w:pPr>
        <w:pStyle w:val="HTMLPreformatted"/>
        <w:rPr/>
      </w:pPr>
      <w:r>
        <w:rPr/>
        <w:t>AGATGTTACATTTATTTCTGGATTTACTTGTTGCTGGGGTTGACACAACATCAAGCACGGTTGAATGGAT</w:t>
      </w:r>
    </w:p>
    <w:p>
      <w:pPr>
        <w:pStyle w:val="HTMLPreformatted"/>
        <w:rPr/>
      </w:pPr>
      <w:r>
        <w:rPr/>
        <w:t>TATGGCAGAGTTGCTACGCAACCCAGATAAATTGGTAAAAGCAAGGAAAGAGTTATCTAAAGCAATTGGA</w:t>
      </w:r>
    </w:p>
    <w:p>
      <w:pPr>
        <w:pStyle w:val="HTMLPreformatted"/>
        <w:rPr/>
      </w:pPr>
      <w:r>
        <w:rPr/>
        <w:t>AAAGATGTAACACTTGAAGAATCACAAATCTTAAAGTTGCCATTCTTACAAGCAGTGGTAAAGGAAACTC</w:t>
      </w:r>
    </w:p>
    <w:p>
      <w:pPr>
        <w:pStyle w:val="HTMLPreformatted"/>
        <w:rPr/>
      </w:pPr>
      <w:r>
        <w:rPr/>
        <w:t>TTCGCTTGCATCCACCAGGTCCACTTTTAGTACCCCATAAGTGTGATGAAATGGTAAGCATATCTGGCTT</w:t>
      </w:r>
    </w:p>
    <w:p>
      <w:pPr>
        <w:pStyle w:val="HTMLPreformatted"/>
        <w:rPr/>
      </w:pPr>
      <w:r>
        <w:rPr/>
        <w:t>CAATGTGCCTAAAAATACACAAATCTTGGTCAATGTGTGGGCCATGGGACGAGATCCAACCATTTGGGAG</w:t>
      </w:r>
    </w:p>
    <w:p>
      <w:pPr>
        <w:pStyle w:val="HTMLPreformatted"/>
        <w:rPr/>
      </w:pPr>
      <w:r>
        <w:rPr/>
        <w:t>AATCCAACAAT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8732971|gb|BM527353.1|BM527353 82A2</w:t>
      </w:r>
    </w:p>
    <w:p>
      <w:pPr>
        <w:pStyle w:val="HTMLPreformatted"/>
        <w:rPr/>
      </w:pPr>
      <w:r>
        <w:rPr/>
        <w:t>GTGGCTATGAGAATGATATGAGAGAAACTGGGAAGGAATTGGACGAGATTATTGGCGAGTGGTTAGATGA</w:t>
      </w:r>
    </w:p>
    <w:p>
      <w:pPr>
        <w:pStyle w:val="HTMLPreformatted"/>
        <w:rPr/>
      </w:pPr>
      <w:r>
        <w:rPr/>
        <w:t>GCATCGACAAAAAAGAAAAATGGGTGAGAACGTTCAAGACCTCATGAGCGTGTTGCTTTCCTTGCTTGAA</w:t>
      </w:r>
    </w:p>
    <w:p>
      <w:pPr>
        <w:pStyle w:val="HTMLPreformatted"/>
        <w:rPr/>
      </w:pPr>
      <w:r>
        <w:rPr/>
        <w:t>GGAAAAACTATTGAGGGCATGAATGTTGATATTGTCATCAAATCCTTTGTATTGACAGTAATTCAAGCAG</w:t>
      </w:r>
    </w:p>
    <w:p>
      <w:pPr>
        <w:pStyle w:val="HTMLPreformatted"/>
        <w:rPr/>
      </w:pPr>
      <w:r>
        <w:rPr/>
        <w:t>GAACTGAGGCAAGCATTACTACTCTTATATGGGCAACAAGTTTGATATTGAATAATCCTAGTGTACTAGA</w:t>
      </w:r>
    </w:p>
    <w:p>
      <w:pPr>
        <w:pStyle w:val="HTMLPreformatted"/>
        <w:rPr/>
      </w:pPr>
      <w:r>
        <w:rPr/>
        <w:t>AAAACTTAAAGCAGAACTAGACATCCAAGTTGGAAAAGAGAGATACATATGTGAGTCTGATTTAAGTAAG</w:t>
      </w:r>
    </w:p>
    <w:p>
      <w:pPr>
        <w:pStyle w:val="HTMLPreformatted"/>
        <w:rPr/>
      </w:pPr>
      <w:r>
        <w:rPr/>
        <w:t>TTAACATATCTTCAAGCTGTAGTCAAAGAAACTTTAAGATTGTACCCTCCAGCTCCTCTCTCAAGACCTC</w:t>
      </w:r>
    </w:p>
    <w:p>
      <w:pPr>
        <w:pStyle w:val="HTMLPreformatted"/>
        <w:rPr/>
      </w:pPr>
      <w:r>
        <w:rPr/>
        <w:t>GTGAGTTTGAAGAGGATTGCACTATAGGTGGCTACACTGTCAAAAAGGGAACTCGTCTAATTACAAATCT</w:t>
      </w:r>
    </w:p>
    <w:p>
      <w:pPr>
        <w:pStyle w:val="HTMLPreformatted"/>
        <w:rPr/>
      </w:pPr>
      <w:r>
        <w:rPr/>
        <w:t>TTCCAAGATCCACACAGATCATAACGTTTGGTCAAATCCATTAGAGTTTAAACCAG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8732795|gb|BM527253.1|BM527253 82A4</w:t>
      </w:r>
    </w:p>
    <w:p>
      <w:pPr>
        <w:pStyle w:val="HTMLPreformatted"/>
        <w:rPr/>
      </w:pPr>
      <w:r>
        <w:rPr/>
        <w:t>GTGTTCACGGTGGCAGATGCTATTCCTTTCTTGAGATGGTTTGATTTTGGTGGCTATGAGAAGGCCATGA</w:t>
      </w:r>
    </w:p>
    <w:p>
      <w:pPr>
        <w:pStyle w:val="HTMLPreformatted"/>
        <w:rPr/>
      </w:pPr>
      <w:r>
        <w:rPr/>
        <w:t>AGGAAACTGCCAAGGATTTGGATGAGATTTTTGGTGAGTGGTTAGAGGAGCACAAACAAAATAGGGCTTT</w:t>
      </w:r>
    </w:p>
    <w:p>
      <w:pPr>
        <w:pStyle w:val="HTMLPreformatted"/>
        <w:rPr/>
      </w:pPr>
      <w:r>
        <w:rPr/>
        <w:t>TGGTGAGAACAACGTTGATGGAATTCAAGACTTCGTGGACGCCATGCTTTCCTTGTTTGATGGAAAAACA</w:t>
      </w:r>
    </w:p>
    <w:p>
      <w:pPr>
        <w:pStyle w:val="HTMLPreformatted"/>
        <w:rPr/>
      </w:pPr>
      <w:r>
        <w:rPr/>
        <w:t>ATTCATGGCATAGATGCGGATACCATCATCAAATCCAATTTACTGACAGTAATTTCAGGAGGAACTGAAT</w:t>
      </w:r>
    </w:p>
    <w:p>
      <w:pPr>
        <w:pStyle w:val="HTMLPreformatted"/>
        <w:rPr/>
      </w:pPr>
      <w:r>
        <w:rPr/>
        <w:t>CAATCACTAATACTCTTACATGGGCAGTATGTTTGATATTGAGAAATCCTATTGTATTGGAAAAAGTTAT</w:t>
      </w:r>
    </w:p>
    <w:p>
      <w:pPr>
        <w:pStyle w:val="HTMLPreformatted"/>
        <w:rPr/>
      </w:pPr>
      <w:r>
        <w:rPr/>
        <w:t>AGCAGAACTTGACTTCCAAGTTGGAAAAGAGAGATGTATAACTGAGTCTGATATAAGTAAGTTAACATAC</w:t>
      </w:r>
    </w:p>
    <w:p>
      <w:pPr>
        <w:pStyle w:val="HTMLPreformatted"/>
        <w:rPr/>
      </w:pPr>
      <w:r>
        <w:rPr/>
        <w:t>CTTCAAGCTGTGGTCAAAGAAACTTTAAGATTATACCCTTCAGTTCCTCTCTCATCACCTCGTGAATTCA</w:t>
      </w:r>
    </w:p>
    <w:p>
      <w:pPr>
        <w:pStyle w:val="HTMLPreformatted"/>
        <w:rPr/>
      </w:pPr>
      <w:r>
        <w:rPr/>
        <w:t>TAGAGGATTGCACTTTAGGTGGCTACAATGTCAAAAAAGGAACTCGTCTAATTACAAATATTTGGAAGAT</w:t>
      </w:r>
    </w:p>
    <w:p>
      <w:pPr>
        <w:pStyle w:val="HTMLPreformatted"/>
        <w:rPr/>
      </w:pPr>
      <w:r>
        <w:rPr/>
        <w:t>CCACACAG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8732753|gb|BM527228.1|BM527228 82A4</w:t>
      </w:r>
    </w:p>
    <w:p>
      <w:pPr>
        <w:pStyle w:val="HTMLPreformatted"/>
        <w:rPr/>
      </w:pPr>
      <w:r>
        <w:rPr/>
        <w:t>AACTGAGTCTGATATAAGTAAGTTAACATACCTTCAAGCTGTGGTCAAAGAAACTTTAAGATTATACCCT</w:t>
      </w:r>
    </w:p>
    <w:p>
      <w:pPr>
        <w:pStyle w:val="HTMLPreformatted"/>
        <w:rPr/>
      </w:pPr>
      <w:r>
        <w:rPr/>
        <w:t>TCAGTTCCTCTCTCATCACCTCGTGAATTCATAGAGGATTGCACTTTAGGTGGCTACAATGTCAAAAAAG</w:t>
      </w:r>
    </w:p>
    <w:p>
      <w:pPr>
        <w:pStyle w:val="HTMLPreformatted"/>
        <w:rPr/>
      </w:pPr>
      <w:r>
        <w:rPr/>
        <w:t>GAACTCGTCTAATTACAAATATTTGGAAGATCCACACAGATCTTAGTGTTTGGTCAAATCCATTAGAGTT</w:t>
      </w:r>
    </w:p>
    <w:p>
      <w:pPr>
        <w:pStyle w:val="HTMLPreformatted"/>
        <w:rPr/>
      </w:pPr>
      <w:r>
        <w:rPr/>
        <w:t>CAAACCAGAAAGGTTTCTAACCACCCATAAAGACATTGATGTTAGGGGACATCATTTTGAGCTATTACCA</w:t>
      </w:r>
    </w:p>
    <w:p>
      <w:pPr>
        <w:pStyle w:val="HTMLPreformatted"/>
        <w:rPr/>
      </w:pPr>
      <w:r>
        <w:rPr/>
        <w:t>TTTGGTGGTGGTAGAAGAGTGTGTCCTGGAATATCCTTTAGCCTTCAAATGGTTCATTTGATTCTTGCCA</w:t>
      </w:r>
    </w:p>
    <w:p>
      <w:pPr>
        <w:pStyle w:val="HTMLPreformatted"/>
        <w:rPr/>
      </w:pPr>
      <w:r>
        <w:rPr/>
        <w:t>GTCTTTTTCATTCTTTTTCATTCTTAAATCCATCAAATGAACCTATTGATATGACTGAAACCGTTGGATT</w:t>
      </w:r>
    </w:p>
    <w:p>
      <w:pPr>
        <w:pStyle w:val="HTMLPreformatted"/>
        <w:rPr/>
      </w:pPr>
      <w:r>
        <w:rPr/>
        <w:t>AGGCAAGACTAAAGCTACTCCACTTGAGATTTTAATTAAGCCACGATTATCTTCTAATTGTTATCTATGA</w:t>
      </w:r>
    </w:p>
    <w:p>
      <w:pPr>
        <w:pStyle w:val="HTMLPreformatted"/>
        <w:rPr/>
      </w:pPr>
      <w:r>
        <w:rPr/>
        <w:t>AAGCATGTGATTCTTGTCTTAGCGGTTTGTGGAAAGTCCATTGTTAAATTATGTAATCTTCTTTTAGTTG</w:t>
      </w:r>
    </w:p>
    <w:p>
      <w:pPr>
        <w:pStyle w:val="HTMLPreformatted"/>
        <w:rPr/>
      </w:pPr>
      <w:r>
        <w:rPr/>
        <w:t>A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8732568|gb|BM527115.1|BM527115 82A4</w:t>
      </w:r>
    </w:p>
    <w:p>
      <w:pPr>
        <w:pStyle w:val="HTMLPreformatted"/>
        <w:rPr/>
      </w:pPr>
      <w:r>
        <w:rPr/>
        <w:t>GGGTTTGATGGAAAAACAATTCATGGCATAGATGCGGATACCATCATCAAATCCAATTTACTGACAGTAA</w:t>
      </w:r>
    </w:p>
    <w:p>
      <w:pPr>
        <w:pStyle w:val="HTMLPreformatted"/>
        <w:rPr/>
      </w:pPr>
      <w:r>
        <w:rPr/>
        <w:t>TTTCAGGAGGAACTGAATCAATCACTAATACTCTTACATGGGCAGTATGTTTGATATTGAGAAATCCTAT</w:t>
      </w:r>
    </w:p>
    <w:p>
      <w:pPr>
        <w:pStyle w:val="HTMLPreformatted"/>
        <w:rPr/>
      </w:pPr>
      <w:r>
        <w:rPr/>
        <w:t>TGTATTGGAAAAAGTTATAGCAGAACTTGACTTCCAAGTTGGAAAAGAGAGATGTATAACTGAGTCTGAT</w:t>
      </w:r>
    </w:p>
    <w:p>
      <w:pPr>
        <w:pStyle w:val="HTMLPreformatted"/>
        <w:rPr/>
      </w:pPr>
      <w:r>
        <w:rPr/>
        <w:t>ATAAGTAAGTTAACATACCTTCAAGCTGTGGTCAAAGAAACTTTAAGATTATACCCTTCAGTTCCTCTCT</w:t>
      </w:r>
    </w:p>
    <w:p>
      <w:pPr>
        <w:pStyle w:val="HTMLPreformatted"/>
        <w:rPr/>
      </w:pPr>
      <w:r>
        <w:rPr/>
        <w:t>CATCACCTCGTGAATTCATAGAGGATTGCACTTTAGGTGGCTACAATGTCAAAAAAGGAACTCGTCTAAT</w:t>
      </w:r>
    </w:p>
    <w:p>
      <w:pPr>
        <w:pStyle w:val="HTMLPreformatted"/>
        <w:rPr/>
      </w:pPr>
      <w:r>
        <w:rPr/>
        <w:t>TACAAATATTTGGAAGATCCACACAGATCTTAGTGTTTGGTCAAATCCATTAGAGTTCAAACCAGAAAGG</w:t>
      </w:r>
    </w:p>
    <w:p>
      <w:pPr>
        <w:pStyle w:val="HTMLPreformatted"/>
        <w:rPr/>
      </w:pPr>
      <w:r>
        <w:rPr/>
        <w:t>TTTCTAACCACCCATAAAGACATTGATGTTAGGGGACATCATTTTGAGCTATTACCATTTGGTGGTGGTA</w:t>
      </w:r>
    </w:p>
    <w:p>
      <w:pPr>
        <w:pStyle w:val="HTMLPreformatted"/>
        <w:rPr/>
      </w:pPr>
      <w:r>
        <w:rPr/>
        <w:t>GAAGAGTGTGTCCTGGAATATCCTTTAGCCTTCAAATGGTTCATTTGATTCTTGCCAGNCTTTTTCATTC</w:t>
      </w:r>
    </w:p>
    <w:p>
      <w:pPr>
        <w:pStyle w:val="HTMLPreformatted"/>
        <w:rPr/>
      </w:pPr>
      <w:r>
        <w:rPr/>
        <w:t>TTTTTCATTCTTAAATCCATCAAATGAACCTATTGATATGACTGAAACCGTTGG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8730374|gb|BM525841.1|BM525841 84A1</w:t>
      </w:r>
    </w:p>
    <w:p>
      <w:pPr>
        <w:pStyle w:val="HTMLPreformatted"/>
        <w:rPr/>
      </w:pPr>
      <w:r>
        <w:rPr/>
        <w:t>CCTCGTGCCGATTGGACGAGACCCTAAAGTTTGGTCAGATAATGCTGATATGTTTTGTCCAGAGAGGTTT</w:t>
      </w:r>
    </w:p>
    <w:p>
      <w:pPr>
        <w:pStyle w:val="HTMLPreformatted"/>
        <w:rPr/>
      </w:pPr>
      <w:r>
        <w:rPr/>
        <w:t>GTGAATAGCAATGTAGACATTAGAGGACATGACTTTCAACTTTTACCATTTGGTTCTGGTCGAAGAGGAT</w:t>
      </w:r>
    </w:p>
    <w:p>
      <w:pPr>
        <w:pStyle w:val="HTMLPreformatted"/>
        <w:rPr/>
      </w:pPr>
      <w:r>
        <w:rPr/>
        <w:t>GTCCTGGGATTCAATTGGGTCTGACCACATTTGGCCTTGTTTTGGCTCAATTAGTGCATTGTTTCAATTG</w:t>
      </w:r>
    </w:p>
    <w:p>
      <w:pPr>
        <w:pStyle w:val="HTMLPreformatted"/>
        <w:rPr/>
      </w:pPr>
      <w:r>
        <w:rPr/>
        <w:t>GGAGCTTCCATTTGGTGTGTCTCCTGATGACTTAGATATGAGTGAGATATTTGGCCTTTCACTACCAAGA</w:t>
      </w:r>
    </w:p>
    <w:p>
      <w:pPr>
        <w:pStyle w:val="HTMLPreformatted"/>
        <w:rPr/>
      </w:pPr>
      <w:r>
        <w:rPr/>
        <w:t>AGCAAGCCCTTGCTAGCTATACCAACTTATCGCCTATTTATCAAAGCTTAACTAAGGGTCCTTTCGATTG</w:t>
      </w:r>
    </w:p>
    <w:p>
      <w:pPr>
        <w:pStyle w:val="HTMLPreformatted"/>
        <w:rPr/>
      </w:pPr>
      <w:r>
        <w:rPr/>
        <w:t>AGTAGAAAAAAATAAAATAAAGATCAAATGGTTCATTTATCTTTAGAAAAATTCATTTTAGTTCTTTATC</w:t>
      </w:r>
    </w:p>
    <w:p>
      <w:pPr>
        <w:pStyle w:val="HTMLPreformatted"/>
        <w:rPr/>
      </w:pPr>
      <w:r>
        <w:rPr/>
        <w:t>TTTTTAAATTGCCTGCTTAGGATTGGTGAGCTTCTTATTGCANGAATTAGGATGGATCTAGATG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8723209|gb|BM523452.1|BM523452 CCTCGCGCCGCCTCGTGCCGAAGTTCAACCGAGGAATCAAGGCCTCCAAGTTCATTAGGAGGGAGCTGTT</w:t>
      </w:r>
    </w:p>
    <w:p>
      <w:pPr>
        <w:pStyle w:val="HTMLPreformatted"/>
        <w:rPr/>
      </w:pPr>
      <w:r>
        <w:rPr/>
        <w:t>GAGGATTGTCAAGCAGAGGAAGGTGGAACTAGCTAATGGAATGTCCACACCAACACAAGACATTTTGTCT</w:t>
      </w:r>
    </w:p>
    <w:p>
      <w:pPr>
        <w:pStyle w:val="HTMLPreformatted"/>
        <w:rPr/>
      </w:pPr>
      <w:r>
        <w:rPr/>
        <w:t>CACATGCTAATATATTGTGATGAGAATGGACAATATTTGGCTGAACATGATATTGTCAACAAGATCCTTG</w:t>
      </w:r>
    </w:p>
    <w:p>
      <w:pPr>
        <w:pStyle w:val="HTMLPreformatted"/>
        <w:rPr/>
      </w:pPr>
      <w:r>
        <w:rPr/>
        <w:t>GCTTGCTGATAGGTAGCCATGAAACCACAAGTACTGTTTGCACTTTCGTTGTCAAATACCTTGCCGAGCT</w:t>
      </w:r>
    </w:p>
    <w:p>
      <w:pPr>
        <w:pStyle w:val="HTMLPreformatted"/>
        <w:rPr/>
      </w:pPr>
      <w:r>
        <w:rPr/>
        <w:t>CCCTCAAAATATTTATGAAAATGTCTATCAAGAACAAATGGCGATTGCAAAATCCAAAGCTCCAGGAGAG</w:t>
      </w:r>
    </w:p>
    <w:p>
      <w:pPr>
        <w:pStyle w:val="HTMLPreformatted"/>
        <w:rPr/>
      </w:pPr>
      <w:r>
        <w:rPr/>
        <w:t>TTGTTGAATTGGGATGACATCCAGAAGATGAAATATTCATGGAATGTAGCTTGTGAAGTAATAAGGCTTA</w:t>
      </w:r>
    </w:p>
    <w:p>
      <w:pPr>
        <w:pStyle w:val="HTMLPreformatted"/>
        <w:rPr/>
      </w:pPr>
      <w:r>
        <w:rPr/>
        <w:t>ACCCTCCAGCCCAAGGAGCTTTTAGGGAAGCCATCAATGACTTTATCTTCGATGGATTCTCATTCCAAAA</w:t>
      </w:r>
    </w:p>
    <w:p>
      <w:pPr>
        <w:pStyle w:val="HTMLPreformatted"/>
        <w:rPr/>
      </w:pPr>
      <w:r>
        <w:rPr/>
        <w:t>GG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8718480|gb|BM523065.1|BM523065 AAGAAGTGGAATTGCAACTCACCATGTAGATTTTCTTCAACAACTTTTAGATAATAAATTAAACGAGGAT</w:t>
      </w:r>
    </w:p>
    <w:p>
      <w:pPr>
        <w:pStyle w:val="HTMLPreformatted"/>
        <w:rPr/>
      </w:pPr>
      <w:r>
        <w:rPr/>
        <w:t>GGAGTCCCAGGCCTAACAGACAGAGAGATCAAAGATAATATCTTAACTATGATAATTGCAGGACAGGACA</w:t>
      </w:r>
    </w:p>
    <w:p>
      <w:pPr>
        <w:pStyle w:val="HTMLPreformatted"/>
        <w:rPr/>
      </w:pPr>
      <w:r>
        <w:rPr/>
        <w:t>CGATTGCAAATGCAATGACATGGATGATCAAATTTGTGGATGAGAATCGACAAGTTTTTAATACTCTTAT</w:t>
      </w:r>
    </w:p>
    <w:p>
      <w:pPr>
        <w:pStyle w:val="HTMLPreformatted"/>
        <w:rPr/>
      </w:pPr>
      <w:r>
        <w:rPr/>
        <w:t>GAAGGAGCAACTTAAGATTGAGAAGAATGGCTCAAGAAATTCGTATCTTACACTAGAGGCCCTTAATGAG</w:t>
      </w:r>
    </w:p>
    <w:p>
      <w:pPr>
        <w:pStyle w:val="HTMLPreformatted"/>
        <w:rPr/>
      </w:pPr>
      <w:r>
        <w:rPr/>
        <w:t>ATGCCATATGCTTCTAAGGTTGTAAAAGAAGCGTTGAGGAAGGCATCTGTGGTACAGTGGTTGCCCAGAG</w:t>
      </w:r>
    </w:p>
    <w:p>
      <w:pPr>
        <w:pStyle w:val="HTMLPreformatted"/>
        <w:rPr/>
      </w:pPr>
      <w:r>
        <w:rPr/>
        <w:t>TAGCACTCGAGGACTGTGTGATTGAAGGATTTAAAATCAAGAAAGGGTGGAACATTAACATCGATGCTAG</w:t>
      </w:r>
    </w:p>
    <w:p>
      <w:pPr>
        <w:pStyle w:val="HTMLPreformatted"/>
        <w:rPr/>
      </w:pPr>
      <w:r>
        <w:rPr/>
        <w:t>ATCGATACACCATGATCCAACTGTGCACAAGGATCCGGATGTGTTCAATCCTTCAAGATTTCCAGCAGAG</w:t>
      </w:r>
    </w:p>
    <w:p>
      <w:pPr>
        <w:pStyle w:val="HTMLPreformatted"/>
        <w:rPr/>
      </w:pPr>
      <w:r>
        <w:rPr/>
        <w:t>TCAAAACCATACAGCTTCTTAGCTTTTGGGATGGGAGGAAAGACGTGCCTAGGGGAGAACATGGCTAAAG</w:t>
      </w:r>
    </w:p>
    <w:p>
      <w:pPr>
        <w:pStyle w:val="HTMLPreformatted"/>
        <w:rPr/>
      </w:pPr>
      <w:r>
        <w:rPr/>
        <w:t>CCATGATGTTGGTGTTTCTCCACCG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8717677|gb|BM522984.1|BM522984 98A2</w:t>
      </w:r>
    </w:p>
    <w:p>
      <w:pPr>
        <w:pStyle w:val="HTMLPreformatted"/>
        <w:rPr/>
      </w:pPr>
      <w:r>
        <w:rPr/>
        <w:t>CATTCCCAAAGGGTCCAATGTGCATGTGAATGTGTGGGCGGTGGCCCGCGACCCGGCCGTGTGGAAGGAT</w:t>
      </w:r>
    </w:p>
    <w:p>
      <w:pPr>
        <w:pStyle w:val="HTMLPreformatted"/>
        <w:rPr/>
      </w:pPr>
      <w:r>
        <w:rPr/>
        <w:t>CCATTGGAGTTCCGACCCGAAAGGTTCCTTGAGGAGGATGTAGACATGAAGGGCCATGACTTTAGGCTAC</w:t>
      </w:r>
    </w:p>
    <w:p>
      <w:pPr>
        <w:pStyle w:val="HTMLPreformatted"/>
        <w:rPr/>
      </w:pPr>
      <w:r>
        <w:rPr/>
        <w:t>TTCCATTCGGGTCGGGTCGACGAGTATGCCCGGGTGCCCAACTTGGTATCAACTTGGCAGCATCCATGTT</w:t>
      </w:r>
    </w:p>
    <w:p>
      <w:pPr>
        <w:pStyle w:val="HTMLPreformatted"/>
        <w:rPr/>
      </w:pPr>
      <w:r>
        <w:rPr/>
        <w:t>GGGCCACCTCTTGCACCATTTCTGTTGGACCCCACCTGAAGGAATGAAGCCTGAGGAAATTGACATGGGA</w:t>
      </w:r>
    </w:p>
    <w:p>
      <w:pPr>
        <w:pStyle w:val="HTMLPreformatted"/>
        <w:rPr/>
      </w:pPr>
      <w:r>
        <w:rPr/>
        <w:t>GAGAATCCAGGGCTAGTCACATACATGAGGACTCCAATACAAGCTGTGGTTTCTCCTAGGCTCCCCTCAC</w:t>
      </w:r>
    </w:p>
    <w:p>
      <w:pPr>
        <w:pStyle w:val="HTMLPreformatted"/>
        <w:rPr/>
      </w:pPr>
      <w:r>
        <w:rPr/>
        <w:t>ATTTATACAAACGTGTGCCTGCTGAGATCTAATCTTTCTTTTCTTTCCCTTGGACTACTCTTTGTTGCAT</w:t>
      </w:r>
    </w:p>
    <w:p>
      <w:pPr>
        <w:pStyle w:val="HTMLPreformatted"/>
        <w:rPr/>
      </w:pPr>
      <w:r>
        <w:rPr/>
        <w:t>TAAGAAAAATGCCTTGTGGCACTACTTTTATCTTTGTGTTTATGTAACTACAT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8715184|gb|BM522826.1|BM522826 71D8</w:t>
      </w:r>
    </w:p>
    <w:p>
      <w:pPr>
        <w:pStyle w:val="HTMLPreformatted"/>
        <w:rPr/>
      </w:pPr>
      <w:r>
        <w:rPr/>
        <w:t>GGCGATTACTGGAGACAAATGAGGAAGGTGTTCGTGTCAGAACTTCTCAGTGCCAAGAGGGTTCAGTCTT</w:t>
      </w:r>
    </w:p>
    <w:p>
      <w:pPr>
        <w:pStyle w:val="HTMLPreformatted"/>
        <w:rPr/>
      </w:pPr>
      <w:r>
        <w:rPr/>
        <w:t>TCTCTTTTATTAGAGAAGACGAGACAGCAAAATTTATAGACTCGATTCGAGCATCGGAAGGTTCACCAAT</w:t>
      </w:r>
    </w:p>
    <w:p>
      <w:pPr>
        <w:pStyle w:val="HTMLPreformatted"/>
        <w:rPr/>
      </w:pPr>
      <w:r>
        <w:rPr/>
        <w:t>CAATCTCACTAGAAAAGTTTTCTCACTGGTAAGTGCTTCTGTTTCCAGGGCAGCAATTGGTAACAAATCT</w:t>
      </w:r>
    </w:p>
    <w:p>
      <w:pPr>
        <w:pStyle w:val="HTMLPreformatted"/>
        <w:rPr/>
      </w:pPr>
      <w:r>
        <w:rPr/>
        <w:t>AAGGACCAGGATGAGTTTATGTATTGGCTTCAGAAAGTAATAGGATCGGTTGGAGGATTCGACCTTGCTG</w:t>
      </w:r>
    </w:p>
    <w:p>
      <w:pPr>
        <w:pStyle w:val="HTMLPreformatted"/>
        <w:rPr/>
      </w:pPr>
      <w:r>
        <w:rPr/>
        <w:t>ATTTGTTTCCTTCAATGAAATCCATACATTTCATAACTGGGTCGAAGGCCAAATTGGAGAAGCTGCTGAA</w:t>
      </w:r>
    </w:p>
    <w:p>
      <w:pPr>
        <w:pStyle w:val="HTMLPreformatted"/>
        <w:rPr/>
      </w:pPr>
      <w:r>
        <w:rPr/>
        <w:t>TAGGGTTGACAAGGTGTTGGAAAACATTGTCAGAGAGCATCTAGAAAGGCAAATAAGAGCAAAAGATGGC</w:t>
      </w:r>
    </w:p>
    <w:p>
      <w:pPr>
        <w:pStyle w:val="HTMLPreformatted"/>
        <w:rPr/>
      </w:pPr>
      <w:r>
        <w:rPr/>
        <w:t>AGAGTTGAAGTAGAGGACGAAGATCTTGTTGATGTTCTTCTCAGAATCCAACAAGCTGACACTCTCGACA</w:t>
      </w:r>
    </w:p>
    <w:p>
      <w:pPr>
        <w:pStyle w:val="HTMLPreformatted"/>
        <w:rPr/>
      </w:pPr>
      <w:r>
        <w:rPr/>
        <w:t>TCAAAATGACGACTAGGCACGTCAAAGCTTTGATATTGGATGTATTTGCTGCTGGAATCGATACGTCAGC</w:t>
      </w:r>
    </w:p>
    <w:p>
      <w:pPr>
        <w:pStyle w:val="HTMLPreformatted"/>
        <w:rPr/>
      </w:pPr>
      <w:r>
        <w:rPr/>
        <w:t>ATCAACACTAGA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8711281|gb|BM522582.1|BM522582 GGCTTGCCCAGGAGAACCCATGGCTATGCAAAGTGTTAGCTATACTTTGGGATTAATGATTCAATGTTTT</w:t>
      </w:r>
    </w:p>
    <w:p>
      <w:pPr>
        <w:pStyle w:val="HTMLPreformatted"/>
        <w:rPr/>
      </w:pPr>
      <w:r>
        <w:rPr/>
        <w:t>GACTGGAAACGAGTAAGTGAGAAGAAGCTTGATATGACAGAGAATAATTGGATCACCTTGTCAAGGTTAA</w:t>
      </w:r>
    </w:p>
    <w:p>
      <w:pPr>
        <w:pStyle w:val="HTMLPreformatted"/>
        <w:rPr/>
      </w:pPr>
      <w:r>
        <w:rPr/>
        <w:t>TTCCATTGGAGGCTATGTGTAAAGCCCGCCCACTCGCCAGCAAAGTTGGAAGTTATTAACAATATTTTAT</w:t>
      </w:r>
    </w:p>
    <w:p>
      <w:pPr>
        <w:pStyle w:val="HTMLPreformatted"/>
        <w:rPr/>
      </w:pPr>
      <w:r>
        <w:rPr/>
        <w:t>TTGGTATATTTGGGTGAGGATCTAATACTCATAATTTCGGTGTGTAAGTCTATGCATGTTAAAATTAATA</w:t>
      </w:r>
    </w:p>
    <w:p>
      <w:pPr>
        <w:pStyle w:val="HTMLPreformatted"/>
        <w:rPr/>
      </w:pPr>
      <w:r>
        <w:rPr/>
        <w:t>ATATTTGTCGTATGTCCACAAGGCCAAATGTAGTACTGGGTGTGGACTTGCATATACAATATCAATATTG</w:t>
      </w:r>
    </w:p>
    <w:p>
      <w:pPr>
        <w:pStyle w:val="HTMLPreformatted"/>
        <w:rPr/>
      </w:pPr>
      <w:r>
        <w:rPr/>
        <w:t>TATAAATCCCAGTTTCCTTGAATAAATTTCTTTACTTTCTATTGTTATGAAAANAAAAAAAAAAAAAAAA</w:t>
      </w:r>
    </w:p>
    <w:p>
      <w:pPr>
        <w:pStyle w:val="HTMLPreformatted"/>
        <w:rPr/>
      </w:pPr>
      <w:r>
        <w:rPr/>
        <w:t>AAAAAAAAAAA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8692862|gb|BM521710.1|BM521710 AATAGACTTCGTTTGCGGATCCTCCAGGCTCGTATCCGAAGCAGACATTCCGAACCTGCGCTACCTTCAG</w:t>
      </w:r>
    </w:p>
    <w:p>
      <w:pPr>
        <w:pStyle w:val="HTMLPreformatted"/>
        <w:rPr/>
      </w:pPr>
      <w:r>
        <w:rPr/>
        <w:t>TGCATAGTAAAAGAAACCCTCCGTGTGCACCCACCAGGCCCGCTACTCTCGTGGGCTCGCCTTGCTGTGC</w:t>
      </w:r>
    </w:p>
    <w:p>
      <w:pPr>
        <w:pStyle w:val="HTMLPreformatted"/>
        <w:rPr/>
      </w:pPr>
      <w:r>
        <w:rPr/>
        <w:t>ACGACGTTACGGTTGGCGGCAAGCACGTGATTCCCAAGGGCACCACCGCGATGGTGAACATGTGGGCCAT</w:t>
      </w:r>
    </w:p>
    <w:p>
      <w:pPr>
        <w:pStyle w:val="HTMLPreformatted"/>
        <w:rPr/>
      </w:pPr>
      <w:r>
        <w:rPr/>
        <w:t>AACCCACGACGAGAGGGTGTGGGCCGAGCCCGAGAAGTTTAGGCCCGAGCGGTTTGTGGAAGAGGATGTG</w:t>
      </w:r>
    </w:p>
    <w:p>
      <w:pPr>
        <w:pStyle w:val="HTMLPreformatted"/>
        <w:rPr/>
      </w:pPr>
      <w:r>
        <w:rPr/>
        <w:t>AGCATAATGGGGTCTGATTTGAGGTTGGCACCTTTCGGGTCTGGAAGAAGAGTGTGTCCTGGGAAGGCCC</w:t>
      </w:r>
    </w:p>
    <w:p>
      <w:pPr>
        <w:pStyle w:val="HTMLPreformatted"/>
        <w:rPr/>
      </w:pPr>
      <w:r>
        <w:rPr/>
        <w:t>TTGGTTTGGCCTCGGTTCATCTTTGGCTCGCTCAGTTGCTTCAAAATTTTCATTGGGTTTCATCTGATGG</w:t>
      </w:r>
    </w:p>
    <w:p>
      <w:pPr>
        <w:pStyle w:val="HTMLPreformatted"/>
        <w:rPr/>
      </w:pPr>
      <w:r>
        <w:rPr/>
        <w:t>TGTTTCTGTGGAATTGGATGAGTTTCTCAAGCTTTCTATGGAGATGAAGAAGCCACTGTCTTGCAAGGCT</w:t>
      </w:r>
    </w:p>
    <w:p>
      <w:pPr>
        <w:pStyle w:val="HTMLPreformatted"/>
        <w:rPr/>
      </w:pPr>
      <w:r>
        <w:rPr/>
        <w:t>GTGCCTAGGGTTTCTGTTTAGGTTTATGT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8041040|gb|BM309334.1|BM309334 GGAACAAGAGTGCATATTGAAGAGCAAGGAACAAAGTGGAGAAGATAAGGGTCTAAATTGGGAAGATGCA</w:t>
      </w:r>
    </w:p>
    <w:p>
      <w:pPr>
        <w:pStyle w:val="HTMLPreformatted"/>
        <w:rPr/>
      </w:pPr>
      <w:r>
        <w:rPr/>
        <w:t>AAAAAGATGCCAATAACTTCAAGGGTCATTCAAGAGACTCTAAGAGTTGCTTCAATTTTGTCTTTTACTT</w:t>
      </w:r>
    </w:p>
    <w:p>
      <w:pPr>
        <w:pStyle w:val="HTMLPreformatted"/>
        <w:rPr/>
      </w:pPr>
      <w:r>
        <w:rPr/>
        <w:t>TCAGAGAATCAGTAGA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8040498|gb|BM308792.1|BM308792 AACTGACACGGTGGCAATTCTGCTAGAGTGGACTCTGGCTCGGATGGTTCTCCACCCTGAAATCCAAGCA</w:t>
      </w:r>
    </w:p>
    <w:p>
      <w:pPr>
        <w:pStyle w:val="HTMLPreformatted"/>
        <w:rPr/>
      </w:pPr>
      <w:r>
        <w:rPr/>
        <w:t>AAGGCACAGCGCGAAATAGACTTCGTTTGCGGATCCTCCAGGCCCGTATCCGAAGCAGACATTCCGAACC</w:t>
      </w:r>
    </w:p>
    <w:p>
      <w:pPr>
        <w:pStyle w:val="HTMLPreformatted"/>
        <w:rPr/>
      </w:pPr>
      <w:r>
        <w:rPr/>
        <w:t>TGCGCTACCTTCAGTGCATAGTAAAAGAAACCCTTCGTGTGCACCCACCAGGCCCGCTACTCTCGTGGGC</w:t>
      </w:r>
    </w:p>
    <w:p>
      <w:pPr>
        <w:pStyle w:val="HTMLPreformatted"/>
        <w:rPr/>
      </w:pPr>
      <w:r>
        <w:rPr/>
        <w:t>TCGCCTTGCTGTGCACGACGTTACCGTGGGCGGCAAGCACGTGATTCCCAAGGGCACCACCGCGATGGTG</w:t>
      </w:r>
    </w:p>
    <w:p>
      <w:pPr>
        <w:pStyle w:val="HTMLPreformatted"/>
        <w:rPr/>
      </w:pPr>
      <w:r>
        <w:rPr/>
        <w:t>AACATGTGGGCCATAACCCACGACGAGAGGGTGTGGGCCGAGCCCGAGAAGTTTAGGCCCGAGCGGTTTG</w:t>
      </w:r>
    </w:p>
    <w:p>
      <w:pPr>
        <w:pStyle w:val="HTMLPreformatted"/>
        <w:rPr/>
      </w:pPr>
      <w:r>
        <w:rPr/>
        <w:t>TGGAGGAGGATGTGAGCATAATGGGGTCTGATTTGAGGTTGGCACCTTTCGGGTCTGGAAGAAGAGTGTG</w:t>
      </w:r>
    </w:p>
    <w:p>
      <w:pPr>
        <w:pStyle w:val="HTMLPreformatted"/>
        <w:rPr/>
      </w:pPr>
      <w:r>
        <w:rPr/>
        <w:t>CCCTGGGAAGGCCCTTGGTTTGGCCTCGGTTCATCTTTGGCTCGCTCAGTTGCTTCAAAATTTTCATTGG</w:t>
      </w:r>
    </w:p>
    <w:p>
      <w:pPr>
        <w:pStyle w:val="HTMLPreformatted"/>
        <w:rPr/>
      </w:pPr>
      <w:r>
        <w:rPr/>
        <w:t>GTTTCATCTGATGGTGTTTCTGTGGAGTTGGATGAGTTTCTTAAGCTTTCTATGGAGATGAAGAAGCCAC</w:t>
      </w:r>
    </w:p>
    <w:p>
      <w:pPr>
        <w:pStyle w:val="HTMLPreformatted"/>
        <w:rPr/>
      </w:pPr>
      <w:r>
        <w:rPr/>
        <w:t>TGTCTTGCAAGGCTGTGCCTAG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8040385|gb|BM308679.1|BM308679 TCCCAGGCTTTCTTTTCTTTGCAACAACACTACCAAAAATGTCACCAGATTTCACACTTTTGTTCTCCCC</w:t>
      </w:r>
    </w:p>
    <w:p>
      <w:pPr>
        <w:pStyle w:val="HTMLPreformatted"/>
        <w:rPr/>
      </w:pPr>
      <w:r>
        <w:rPr/>
        <w:t>GGAACTCATGCAGTCCCCTATCATCACTTTCCAAGCCACTTTCTGTGTCCTTCTCTTCACCCTCATGTTC</w:t>
      </w:r>
    </w:p>
    <w:p>
      <w:pPr>
        <w:pStyle w:val="HTMLPreformatted"/>
        <w:rPr/>
      </w:pPr>
      <w:r>
        <w:rPr/>
        <w:t>ACGCCGTTCTTCACTCCTGGTGGGCTTCCTTGGGCCTGGGCCCGGCCCAGAACCATCATCCCTGGCCCAG</w:t>
      </w:r>
    </w:p>
    <w:p>
      <w:pPr>
        <w:pStyle w:val="HTMLPreformatted"/>
        <w:rPr/>
      </w:pPr>
      <w:r>
        <w:rPr/>
        <w:t>TAACTGCCCTGCTCGGGGTCTTCACGGGTTCCACACCTCACAGCGCTTTATCCAAACTGGCCCGCACTTA</w:t>
      </w:r>
    </w:p>
    <w:p>
      <w:pPr>
        <w:pStyle w:val="HTMLPreformatted"/>
        <w:rPr/>
      </w:pPr>
      <w:r>
        <w:rPr/>
        <w:t>TCACGCGGAAAAGCTCATGGCTTTCTCCATCGGTTTAACCCGGTTCGTTATCTCCAGCGAACCGGAAACC</w:t>
      </w:r>
    </w:p>
    <w:p>
      <w:pPr>
        <w:pStyle w:val="HTMLPreformatted"/>
        <w:rPr/>
      </w:pPr>
      <w:r>
        <w:rPr/>
        <w:t>GCAAAGGAGATTCTCGGCAGCCCCGGTTTTGCGGACAGGCCGGTGAAGGAATCCGCCTATGAGCTTCTCT</w:t>
      </w:r>
    </w:p>
    <w:p>
      <w:pPr>
        <w:pStyle w:val="HTMLPreformatted"/>
        <w:rPr/>
      </w:pPr>
      <w:r>
        <w:rPr/>
        <w:t>TCCACCGTGCAATGGGTTTCGCACCGTACGGAGAGTACTGGAGAAACCTGANGAGAATCTCAGCCCTACA</w:t>
      </w:r>
    </w:p>
    <w:p>
      <w:pPr>
        <w:pStyle w:val="HTMLPreformatted"/>
        <w:rPr/>
      </w:pPr>
      <w:r>
        <w:rPr/>
        <w:t>TCTCTTCTCCCCGAAGAGAATCACCAGCTCTGAGTCCTTCANGAGCAAGGTTGGGTTAAAAATGGTTGAA</w:t>
      </w:r>
    </w:p>
    <w:p>
      <w:pPr>
        <w:pStyle w:val="HTMLPreformatted"/>
        <w:rPr/>
      </w:pPr>
      <w:r>
        <w:rPr/>
        <w:t>CNAGTTAAGAAAACCATGAGTGAGAACCAACACGTCGAGGTTAAGA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8040068|gb|BM308362.1|BM308362 97B2</w:t>
      </w:r>
    </w:p>
    <w:p>
      <w:pPr>
        <w:pStyle w:val="HTMLPreformatted"/>
        <w:rPr/>
      </w:pPr>
      <w:r>
        <w:rPr/>
        <w:t>ATTCCATATTGGAAAATTCCATTGGCAAGGTGGATAGTCCCAAGGCAAAGAAAGTTTCAGGATGACCTAA</w:t>
      </w:r>
    </w:p>
    <w:p>
      <w:pPr>
        <w:pStyle w:val="HTMLPreformatted"/>
        <w:rPr/>
      </w:pPr>
      <w:r>
        <w:rPr/>
        <w:t>AGGTCATCAATACTTGTCTTGATGGACTTATCAGAAATGCAAAAGAGAGCAGACAGGAAACAGATGTTGA</w:t>
      </w:r>
    </w:p>
    <w:p>
      <w:pPr>
        <w:pStyle w:val="HTMLPreformatted"/>
        <w:rPr/>
      </w:pPr>
      <w:r>
        <w:rPr/>
        <w:t>GAAATTGCAGCAGAGGGATTACTTAAATTTGAAGGATGCAAGTCTTCTGCGTTTCCTGGTTGATATGCGG</w:t>
      </w:r>
    </w:p>
    <w:p>
      <w:pPr>
        <w:pStyle w:val="HTMLPreformatted"/>
        <w:rPr/>
      </w:pPr>
      <w:r>
        <w:rPr/>
        <w:t>GGAGCTGATGTTGATGATCGTCAGTTGAGGGATGATTTAATGACAATGCTTATTGCCGGTCATGAAACAA</w:t>
      </w:r>
    </w:p>
    <w:p>
      <w:pPr>
        <w:pStyle w:val="HTMLPreformatted"/>
        <w:rPr/>
      </w:pPr>
      <w:r>
        <w:rPr/>
        <w:t>CGGCTGCAGTTCTTACTTGGGCAGTTTTCCTCCTAGCTCAAAATCCTAGCAAAATGAAGAAGGCTCAAGC</w:t>
      </w:r>
    </w:p>
    <w:p>
      <w:pPr>
        <w:pStyle w:val="HTMLPreformatted"/>
        <w:rPr/>
      </w:pPr>
      <w:r>
        <w:rPr/>
        <w:t>AGAGGTAGATTTGGTGCTGGGTACGGGGAGGCCAACTTTTGAATCACTTAAGGAATTGCAGTACATTAGA</w:t>
      </w:r>
    </w:p>
    <w:p>
      <w:pPr>
        <w:pStyle w:val="HTMLPreformatted"/>
        <w:rPr/>
      </w:pPr>
      <w:r>
        <w:rPr/>
        <w:t>TTGATTGTTGTGGAGGCTCTTCGTTTATACCCCCAACCACCTTTGCTGATTAGACGTTCACTCAAATCTG</w:t>
      </w:r>
    </w:p>
    <w:p>
      <w:pPr>
        <w:pStyle w:val="HTMLPreformatted"/>
        <w:rPr/>
      </w:pPr>
      <w:r>
        <w:rPr/>
        <w:t>ATGTTTTACCAGGTGGGCACAAAGGTGAAAAAGATGGTTATGCAATTCCTGCTGGGACTGATGTCTTCAT</w:t>
      </w:r>
    </w:p>
    <w:p>
      <w:pPr>
        <w:pStyle w:val="HTMLPreformatted"/>
        <w:rPr/>
      </w:pPr>
      <w:r>
        <w:rPr/>
        <w:t>TTCTGTATATAATCTCC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8040041|gb|BM308335.1|BM308335 90A1</w:t>
      </w:r>
    </w:p>
    <w:p>
      <w:pPr>
        <w:pStyle w:val="HTMLPreformatted"/>
        <w:rPr/>
      </w:pPr>
      <w:r>
        <w:rPr/>
        <w:t>ACCTGTACTCTTTCTTCTTATCATCTCCGCCGTCCTTCTCTTCCTCCACCGCCGATCCCGCTGCCGGCGC</w:t>
      </w:r>
    </w:p>
    <w:p>
      <w:pPr>
        <w:pStyle w:val="HTMLPreformatted"/>
        <w:rPr/>
      </w:pPr>
      <w:r>
        <w:rPr/>
        <w:t>TTCCGCCTACCGCCTGGGACACTCGGGCTCCCCTTCGTCGGCGAAACCTTACAGCTCATATCAGCTTACA</w:t>
      </w:r>
    </w:p>
    <w:p>
      <w:pPr>
        <w:pStyle w:val="HTMLPreformatted"/>
        <w:rPr/>
      </w:pPr>
      <w:r>
        <w:rPr/>
        <w:t>AGAGTGACAACCCGGAACCCTTCATGGACCAGCGCGTGAAACGGTACGGTCCAATCTTCACCACCCATGT</w:t>
      </w:r>
    </w:p>
    <w:p>
      <w:pPr>
        <w:pStyle w:val="HTMLPreformatted"/>
        <w:rPr/>
      </w:pPr>
      <w:r>
        <w:rPr/>
        <w:t>GTTCGGCGAACCCACCGTGTTCTCGACCGACCCAGAAACGAACCGGTTCATTTTGCTCAACGAAGGGAAG</w:t>
      </w:r>
    </w:p>
    <w:p>
      <w:pPr>
        <w:pStyle w:val="HTMLPreformatted"/>
        <w:rPr/>
      </w:pPr>
      <w:r>
        <w:rPr/>
        <w:t>CTCTTCGAATGCAGCTACCCCGGTTCGATATCGAACCTCCTTGGGAAACACTCTCTGCTCCTCATGAAAG</w:t>
      </w:r>
    </w:p>
    <w:p>
      <w:pPr>
        <w:pStyle w:val="HTMLPreformatted"/>
        <w:rPr/>
      </w:pPr>
      <w:r>
        <w:rPr/>
        <w:t>GTTCTCTTCACAAGAGAATGCACTCCCTCACTATGAGCTTCGCCAACTCCTCCATCATCAAGGACCATTT</w:t>
      </w:r>
    </w:p>
    <w:p>
      <w:pPr>
        <w:pStyle w:val="HTMLPreformatted"/>
        <w:rPr/>
      </w:pPr>
      <w:r>
        <w:rPr/>
        <w:t>ATTGGTCGACATAGGACGCCTCATCCGGCTCAACTTGGATTCCTGGTCCGACCGGGTTCTTCTCATGGAA</w:t>
      </w:r>
    </w:p>
    <w:p>
      <w:pPr>
        <w:pStyle w:val="HTMLPreformatted"/>
        <w:rPr/>
      </w:pPr>
      <w:r>
        <w:rPr/>
        <w:t>GAAGCCAGGAAGATAACGTTTGAGTTGACAGTGAAGCAGCTGATGAGCTTTGATCCAGGTGAATGGACTG</w:t>
      </w:r>
    </w:p>
    <w:p>
      <w:pPr>
        <w:pStyle w:val="HTMLPreformatted"/>
        <w:rPr/>
      </w:pPr>
      <w:r>
        <w:rPr/>
        <w:t>AGACCCTAAG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8039678|gb|BM307972.1|BM307972 88A3</w:t>
      </w:r>
    </w:p>
    <w:p>
      <w:pPr>
        <w:pStyle w:val="HTMLPreformatted"/>
        <w:rPr/>
      </w:pPr>
      <w:r>
        <w:rPr/>
        <w:t>ATGGATGCTCTGATAGATCTTGAAGATGATGAAAGAAAGTTGAGTGATGAGGACATCATTGACATCATGT</w:t>
      </w:r>
    </w:p>
    <w:p>
      <w:pPr>
        <w:pStyle w:val="HTMLPreformatted"/>
        <w:rPr/>
      </w:pPr>
      <w:r>
        <w:rPr/>
        <w:t>TGATGTACTTGAATGCGGGCCACGAGTCTTCAGGACATATTACCATGTGGGCAACCTTCTTCCTGCAAAA</w:t>
      </w:r>
    </w:p>
    <w:p>
      <w:pPr>
        <w:pStyle w:val="HTMLPreformatted"/>
        <w:rPr/>
      </w:pPr>
      <w:r>
        <w:rPr/>
        <w:t>GCACCCAGAATATCTCCAAAAGGCTAAGGCAGAACAAGAAGAAATAATAAGGAGAAGGCCTTCAACACAG</w:t>
      </w:r>
    </w:p>
    <w:p>
      <w:pPr>
        <w:pStyle w:val="HTMLPreformatted"/>
        <w:rPr/>
      </w:pPr>
      <w:r>
        <w:rPr/>
        <w:t>AAAGGGTTGACACTTAAGGAAGTTCGGGAGATGGATTTTCTTTATAAGGTGATTGATGAAACATTGCGTG</w:t>
      </w:r>
    </w:p>
    <w:p>
      <w:pPr>
        <w:pStyle w:val="HTMLPreformatted"/>
        <w:rPr/>
      </w:pPr>
      <w:r>
        <w:rPr/>
        <w:t>TGATTACATTCTCACTAGTGGTCTTTCGGGAGGCAAAAACTGATGTTAATATCAATGGATACACAGTTCC</w:t>
      </w:r>
    </w:p>
    <w:p>
      <w:pPr>
        <w:pStyle w:val="HTMLPreformatted"/>
        <w:rPr/>
      </w:pPr>
      <w:r>
        <w:rPr/>
        <w:t>AAAAGGTTGGAAAGTGCTTGTGTGGTTCAGATCAGTTCACCTTGATCCTGAAATATTTCCTGATCCAAAG</w:t>
      </w:r>
    </w:p>
    <w:p>
      <w:pPr>
        <w:pStyle w:val="HTMLPreformatted"/>
        <w:rPr/>
      </w:pPr>
      <w:r>
        <w:rPr/>
        <w:t>GAATTTAACCCTAATAGATGGAAATAGCAGTTTTTCTTCACCATTTCCTTCTGAATTACCGATTTGAACA</w:t>
      </w:r>
    </w:p>
    <w:p>
      <w:pPr>
        <w:pStyle w:val="HTMLPreformatted"/>
        <w:rPr/>
      </w:pPr>
      <w:r>
        <w:rPr/>
        <w:t>GCATAATCCTAATTGCCCTGTGAGATACTTGCCACATACAAGGCCAATGGACAATTG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8038712|gb|BM307006.1|BM307006 76A1</w:t>
      </w:r>
    </w:p>
    <w:p>
      <w:pPr>
        <w:pStyle w:val="HTMLPreformatted"/>
        <w:rPr/>
      </w:pPr>
      <w:r>
        <w:rPr/>
        <w:t>GATGAACCATTGGTCTTCAAGCCCGAGCGATTTTCTGAGAATAATAATATTGATTACAAGGGGCACCACT</w:t>
      </w:r>
    </w:p>
    <w:p>
      <w:pPr>
        <w:pStyle w:val="HTMLPreformatted"/>
        <w:rPr/>
      </w:pPr>
      <w:r>
        <w:rPr/>
        <w:t>TCGAGTTTATTCCGTTCGGGGCTGGAAGAAGAATGTGTGCGGGTGTGCCTTTGGCGCATAGAGTGCTTCA</w:t>
      </w:r>
    </w:p>
    <w:p>
      <w:pPr>
        <w:pStyle w:val="HTMLPreformatted"/>
        <w:rPr/>
      </w:pPr>
      <w:r>
        <w:rPr/>
        <w:t>CTTGGTGCTGGGATCATTGCTTCACCGTTTCGATTGGGAACTTGACTGCCACGTCACTTTTTCCACCATG</w:t>
      </w:r>
    </w:p>
    <w:p>
      <w:pPr>
        <w:pStyle w:val="HTMLPreformatted"/>
        <w:rPr/>
      </w:pPr>
      <w:r>
        <w:rPr/>
        <w:t>GACATGAGGGACAAGCTCGGCATAACCATGCGAAAGTTTCAGCCCTTGCTCGCCGTCCCAAAATTAATTG</w:t>
      </w:r>
    </w:p>
    <w:p>
      <w:pPr>
        <w:pStyle w:val="HTMLPreformatted"/>
        <w:rPr/>
      </w:pPr>
      <w:r>
        <w:rPr/>
        <w:t>TCTCTTCCTCCTGAATTCTTTTTTCAATTCAAACCTATGGATCAATTTGTTTTTTTACAACCCAAATTGT</w:t>
      </w:r>
    </w:p>
    <w:p>
      <w:pPr>
        <w:pStyle w:val="HTMLPreformatted"/>
        <w:rPr/>
      </w:pPr>
      <w:r>
        <w:rPr/>
        <w:t>CACCACTTTTGTTGAAATAAAATAAATATTTCCTCCGTGGCAGGGAGTCTTGGGAAAA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7964436|gb|BM271171.1|BM271171 82A2</w:t>
      </w:r>
    </w:p>
    <w:p>
      <w:pPr>
        <w:pStyle w:val="HTMLPreformatted"/>
        <w:rPr/>
      </w:pPr>
      <w:r>
        <w:rPr/>
        <w:t>GTTGATTTACAGACAATACTGTAATCCAAATGAATGTGNAATTATTACGACTCTTGTATGGGCAACAAGT</w:t>
      </w:r>
    </w:p>
    <w:p>
      <w:pPr>
        <w:pStyle w:val="HTMLPreformatted"/>
        <w:rPr/>
      </w:pPr>
      <w:r>
        <w:rPr/>
        <w:t>TTGATATTGAATAATCCAAGTGTACTAGAAAAACTTAAAGCCGAACTAGACATCCAAGTTGGAAAAGAGA</w:t>
      </w:r>
    </w:p>
    <w:p>
      <w:pPr>
        <w:pStyle w:val="HTMLPreformatted"/>
        <w:rPr/>
      </w:pPr>
      <w:r>
        <w:rPr/>
        <w:t>GATACATATGTGAGTCTGATTTAAGTAAGTTAACATATCTTCAAGCTGTAGTCAAAGAAACTTTAAGATT</w:t>
      </w:r>
    </w:p>
    <w:p>
      <w:pPr>
        <w:pStyle w:val="HTMLPreformatted"/>
        <w:rPr/>
      </w:pPr>
      <w:r>
        <w:rPr/>
        <w:t>GTACTTTTTTTGTCCTCTCTCAAGACCTCGTGAGTTTGAAAAGGATTGCACTATAGGTGGCTACACTGTA</w:t>
      </w:r>
    </w:p>
    <w:p>
      <w:pPr>
        <w:pStyle w:val="HTMLPreformatted"/>
        <w:rPr/>
      </w:pPr>
      <w:r>
        <w:rPr/>
        <w:t>AAAAAGGGAACTCGTCTAATTACAAATCTTTCCAAGATCCACACAGATCATAATGTTTGGTCAAATCCAT</w:t>
      </w:r>
    </w:p>
    <w:p>
      <w:pPr>
        <w:pStyle w:val="HTMLPreformatted"/>
        <w:rPr/>
      </w:pPr>
      <w:r>
        <w:rPr/>
        <w:t>TAGAGTTTAAACCAGAAAGGTTTCTTACCACTGATAAAGATATTGACATGAAGGGTCAACATTTTCAGCT</w:t>
      </w:r>
    </w:p>
    <w:p>
      <w:pPr>
        <w:pStyle w:val="HTMLPreformatted"/>
        <w:rPr/>
      </w:pPr>
      <w:r>
        <w:rPr/>
        <w:t>ATTACCATTTGGAAATGGGAGGAGGATTTGTCCTGGAGTAAACTTAAGGCTTCAAACAGCTCATTTGACA</w:t>
      </w:r>
    </w:p>
    <w:p>
      <w:pPr>
        <w:pStyle w:val="HTMLPreformatted"/>
        <w:rPr/>
      </w:pPr>
      <w:r>
        <w:rPr/>
        <w:t>CTTGCTAATTTTTTGCATTCCTTTGAAATCTTAAATTCATCAACTTGACCTCTTGATATGACTGAAGTTT</w:t>
      </w:r>
    </w:p>
    <w:p>
      <w:pPr>
        <w:pStyle w:val="HTMLPreformatted"/>
        <w:rPr/>
      </w:pPr>
      <w:r>
        <w:rPr/>
        <w:t>TTGGAGTTACCAACTCTAAAGCCACTTCACTTGAAATTCCTATTAANACACGTC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7964425|gb|BM271160.1|BM271160 TTTGATATGTTCATGGAGCACGTCTTGGATGAACATATTGAGAGGAAGAAAGGGGTTGAGGATTACGTGG</w:t>
      </w:r>
    </w:p>
    <w:p>
      <w:pPr>
        <w:pStyle w:val="HTMLPreformatted"/>
        <w:rPr/>
      </w:pPr>
      <w:r>
        <w:rPr/>
        <w:t>CGAAGGACATGGTTGATGTTCTTTTGCAACTTGCCGAGGATCCTACTCTTGAGGTCAAGCTTGAGAGGCA</w:t>
      </w:r>
    </w:p>
    <w:p>
      <w:pPr>
        <w:pStyle w:val="HTMLPreformatted"/>
        <w:rPr/>
      </w:pPr>
      <w:r>
        <w:rPr/>
        <w:t>TGGAGTCAAGGCTTTTACACAGGATCTAATAGCAGGTGGGACTGAGAGTTCAGCAGTAACAGTGGAATGG</w:t>
      </w:r>
    </w:p>
    <w:p>
      <w:pPr>
        <w:pStyle w:val="HTMLPreformatted"/>
        <w:rPr/>
      </w:pPr>
      <w:r>
        <w:rPr/>
        <w:t>GCAATCACAGAGCTATTGAGAAGGCCAGAGATTTTCAAGAAGGCAACAGAGGAGCTAGACAGGGTAATAG</w:t>
      </w:r>
    </w:p>
    <w:p>
      <w:pPr>
        <w:pStyle w:val="HTMLPreformatted"/>
        <w:rPr/>
      </w:pPr>
      <w:r>
        <w:rPr/>
        <w:t>GTAGAGAAAGATGGGTTGAAGAGAAGGACATTGTAAATTTGCCTTATGTGAATGCCATTGCAAAGGAAGC</w:t>
      </w:r>
    </w:p>
    <w:p>
      <w:pPr>
        <w:pStyle w:val="HTMLPreformatted"/>
        <w:rPr/>
      </w:pPr>
      <w:r>
        <w:rPr/>
        <w:t>AATGAGGCTGCACCCTGTGGCACCAATGTTGGTGCCAAGACTAGCCAGAGAGGATTGCCAAGTTGGAGGG</w:t>
      </w:r>
    </w:p>
    <w:p>
      <w:pPr>
        <w:pStyle w:val="HTMLPreformatted"/>
        <w:rPr/>
      </w:pPr>
      <w:r>
        <w:rPr/>
        <w:t>TATGACATCCCCAAAGGGACACAAGTGCTTGTGAATGTGTGGACTATTGGGAGAGACCCTTCAATTTGGG</w:t>
      </w:r>
    </w:p>
    <w:p>
      <w:pPr>
        <w:pStyle w:val="HTMLPreformatted"/>
        <w:rPr/>
      </w:pPr>
      <w:r>
        <w:rPr/>
        <w:t>ACAACCCTACAGAGTTCCAACCAGAGAGGTTTCTTACTAAGGAGATTGATGTTAAAGGACATGACTATGA</w:t>
      </w:r>
    </w:p>
    <w:p>
      <w:pPr>
        <w:pStyle w:val="HTMLPreformatted"/>
        <w:rPr/>
      </w:pPr>
      <w:r>
        <w:rPr/>
        <w:t>GCTATTGCCATTTGGTGCTGGGAGAAAGATGTGCCCTGGCTA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7964401|gb|BM271137.1|BM271137 GAAAAACTCAATATCAAATTCTTTGTCCCACAAAAGATGGGGTTCACTCCCACAAGTACTGCAACATGCT</w:t>
      </w:r>
    </w:p>
    <w:p>
      <w:pPr>
        <w:pStyle w:val="HTMLPreformatted"/>
        <w:rPr/>
      </w:pPr>
      <w:r>
        <w:rPr/>
        <w:t>TTCTCATAATAGCACCTCTGGTTGTGCTATGGTGTTGGAAGCTACTAAAGTGGGTGTGGCTGAGGCCAAA</w:t>
      </w:r>
    </w:p>
    <w:p>
      <w:pPr>
        <w:pStyle w:val="HTMLPreformatted"/>
        <w:rPr/>
      </w:pPr>
      <w:r>
        <w:rPr/>
        <w:t>GAGATTGGAGAGAGCATTAAGGGCACAGGGCCTTCAGGGGAATCCCTACAGCCTCTTGATTGGGGACACT</w:t>
      </w:r>
    </w:p>
    <w:p>
      <w:pPr>
        <w:pStyle w:val="HTMLPreformatted"/>
        <w:rPr/>
      </w:pPr>
      <w:r>
        <w:rPr/>
        <w:t>AAGGAAATGTACACAGTGCTCATGCAAGCTGCCAGATCTCAACAATCTACAAGTTCTTTTCTCTCTAAGG</w:t>
      </w:r>
    </w:p>
    <w:p>
      <w:pPr>
        <w:pStyle w:val="HTMLPreformatted"/>
        <w:rPr/>
      </w:pPr>
      <w:r>
        <w:rPr/>
        <w:t>ATAAGGATGCAGCACCACATATCACAACCTTTAACCATCACATTGTCAACAAATTCGGCAAGAATTCATT</w:t>
      </w:r>
    </w:p>
    <w:p>
      <w:pPr>
        <w:pStyle w:val="HTMLPreformatted"/>
        <w:rPr/>
      </w:pPr>
      <w:r>
        <w:rPr/>
        <w:t>TTTTTGGGAAGGTACCAAACCAAAAGTGGTAATCACTGACCCTGAGCAAATCAAAGAAGTCTTCAACAAG</w:t>
      </w:r>
    </w:p>
    <w:p>
      <w:pPr>
        <w:pStyle w:val="HTMLPreformatted"/>
        <w:rPr/>
      </w:pPr>
      <w:r>
        <w:rPr/>
        <w:t>ATCCAAGACTTTGAGAAACCCAAGTTGAGTCCTATTGTCAAGTTGTTGGGCTCTGGACTTGCAAATTTAG</w:t>
      </w:r>
    </w:p>
    <w:p>
      <w:pPr>
        <w:pStyle w:val="HTMLPreformatted"/>
        <w:rPr/>
      </w:pPr>
      <w:r>
        <w:rPr/>
        <w:t>AAGGCGAGAAATGGCGTACACATCGAAAGATTATTAACCCTGCTTTCCATTTAGAAAAATTGAAGGTTAT</w:t>
      </w:r>
    </w:p>
    <w:p>
      <w:pPr>
        <w:pStyle w:val="HTMLPreformatted"/>
        <w:rPr/>
      </w:pPr>
      <w:r>
        <w:rPr/>
        <w:t>GTTACCAATATTTCTTGAATGTTGTGACAATATGGTTTCCA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17963930|gb|BM270673.1|BM270673 ACAAAGTACAGGTGGTCTGTTGTGGGTGCAAAGAATGGGATTCAATATGGCCCTTTTGCTCTTCCCCAAA</w:t>
      </w:r>
    </w:p>
    <w:p>
      <w:pPr>
        <w:pStyle w:val="HTMLPreformatted"/>
        <w:rPr/>
      </w:pPr>
      <w:r>
        <w:rPr/>
        <w:t>ACGGCTTACCCATCACATTATTTCCCAAGAGCAAGTAGATAATCAATCACACATCCAATACAACCCTGGC</w:t>
      </w:r>
    </w:p>
    <w:p>
      <w:pPr>
        <w:pStyle w:val="HTMLPreformatted"/>
        <w:rPr/>
      </w:pPr>
      <w:r>
        <w:rPr/>
        <w:t>TTCATAGTAGCTTTCTAAATATGGAAAGAATTGCTTCATAGCTCTCAAAATTGGTTTCCACAGATAATGA</w:t>
      </w:r>
    </w:p>
    <w:p>
      <w:pPr>
        <w:pStyle w:val="HTMLPreformatted"/>
        <w:rPr/>
      </w:pPr>
      <w:r>
        <w:rPr/>
        <w:t>TAAAGACACAGACCATATTGCAATTGGATAACCAAACAAAGGGAGATCAACTTTTCCCTTCTTTTTTGTC</w:t>
      </w:r>
    </w:p>
    <w:p>
      <w:pPr>
        <w:pStyle w:val="HTMLPreformatted"/>
        <w:rPr/>
      </w:pPr>
      <w:r>
        <w:rPr/>
        <w:t>CAAGAGAAACCCAAAGGGGTAATCTTGACAAATAGCATACAAACAGGAATGTCAAGTGTATATAGAGGAG</w:t>
      </w:r>
    </w:p>
    <w:p>
      <w:pPr>
        <w:pStyle w:val="HTMLPreformatted"/>
        <w:rPr/>
      </w:pPr>
      <w:r>
        <w:rPr/>
        <w:t>GTTTCACAGCCTGAGCAGATAGTATTAAGTTCTTTTCATTTTCTTATTTTTTTTATCTTTCAAATATGAG</w:t>
      </w:r>
    </w:p>
    <w:p>
      <w:pPr>
        <w:pStyle w:val="HTMLPreformatted"/>
        <w:rPr/>
      </w:pPr>
      <w:r>
        <w:rPr/>
        <w:t>GAAAAGTC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7446185|gb|CA953308.1|CA953308 71D8</w:t>
      </w:r>
    </w:p>
    <w:p>
      <w:pPr>
        <w:pStyle w:val="HTMLPreformatted"/>
        <w:rPr/>
      </w:pPr>
      <w:r>
        <w:rPr/>
        <w:t>TCTTACTAGTAAAATTTACTCCTTGGTAAGTTCTTCTGTTTCCAGGGTAGCATTTGGCGACAAATCTAAG</w:t>
      </w:r>
    </w:p>
    <w:p>
      <w:pPr>
        <w:pStyle w:val="HTMLPreformatted"/>
        <w:rPr/>
      </w:pPr>
      <w:r>
        <w:rPr/>
        <w:t>GACCAGGAAGAGTTTTTGTGTGTGCTTGAAAAAATGATATTAGCGGGGGGAGGATTTGAACCTGACGATT</w:t>
      </w:r>
    </w:p>
    <w:p>
      <w:pPr>
        <w:pStyle w:val="HTMLPreformatted"/>
        <w:rPr/>
      </w:pPr>
      <w:r>
        <w:rPr/>
        <w:t>TGTTTCCTTCGATGAAACTTCATCTCATAAATGGAAGGAAGGCCAAATTGGAGAAGATGCATGAGCAGGT</w:t>
      </w:r>
    </w:p>
    <w:p>
      <w:pPr>
        <w:pStyle w:val="HTMLPreformatted"/>
        <w:rPr/>
      </w:pPr>
      <w:r>
        <w:rPr/>
        <w:t>TGACAAGATCGCAGACAACATTCTCAGAGAGCATCAAGAAAAGCGCCAAAGGGCACTACGAGAAGGCAAG</w:t>
      </w:r>
    </w:p>
    <w:p>
      <w:pPr>
        <w:pStyle w:val="HTMLPreformatted"/>
        <w:rPr/>
      </w:pPr>
      <w:r>
        <w:rPr/>
        <w:t>GTTGACCTAGAGGAGGAGGATCTTGTTGATGTTCTTTTGAGAATCCAACAAAGTGACAACCTCGAGATCA</w:t>
      </w:r>
    </w:p>
    <w:p>
      <w:pPr>
        <w:pStyle w:val="HTMLPreformatted"/>
        <w:rPr/>
      </w:pPr>
      <w:r>
        <w:rPr/>
        <w:t>AAATTAGTACCACAAACATCAAAGCTGTTATATTGGACGTATTTACTGCTGGAACGGATACTTCAGCATC</w:t>
      </w:r>
    </w:p>
    <w:p>
      <w:pPr>
        <w:pStyle w:val="HTMLPreformatted"/>
        <w:rPr/>
      </w:pPr>
      <w:r>
        <w:rPr/>
        <w:t>AACA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gi|27446015|gb|CA953138.1|CA953138 </w:t>
      </w:r>
    </w:p>
    <w:p>
      <w:pPr>
        <w:pStyle w:val="HTMLPreformatted"/>
        <w:rPr/>
      </w:pPr>
      <w:r>
        <w:rPr/>
        <w:t>AAAAAAACCCCGCAACAACAAAGCCTTCAAAGACTACCCTCTCATCGGAACCCTACCGGAGTTCCTCAAA</w:t>
      </w:r>
    </w:p>
    <w:p>
      <w:pPr>
        <w:pStyle w:val="HTMLPreformatted"/>
        <w:rPr/>
      </w:pPr>
      <w:r>
        <w:rPr/>
        <w:t>AACCGCCACCGTTTCCTCGAGTGGACCACCCAAGTCCTCCGCGACTCCCCCACCAACACCGGCGTCTTCT</w:t>
      </w:r>
    </w:p>
    <w:p>
      <w:pPr>
        <w:pStyle w:val="HTMLPreformatted"/>
        <w:rPr/>
      </w:pPr>
      <w:r>
        <w:rPr/>
        <w:t>CTCGCCCCTACAAACTCCACGGCATCTTAACGGCCAACCCTGACAACGTGGAACACGTGCTCAAAACCAA</w:t>
      </w:r>
    </w:p>
    <w:p>
      <w:pPr>
        <w:pStyle w:val="HTMLPreformatted"/>
        <w:rPr/>
      </w:pPr>
      <w:r>
        <w:rPr/>
        <w:t>ATTCGACAACTACCCCAAGGGAGAACGCTTCATCCACCTCCTCCAAGATTTTTTGGGTAACGGAATCTTC</w:t>
      </w:r>
    </w:p>
    <w:p>
      <w:pPr>
        <w:pStyle w:val="HTMLPreformatted"/>
        <w:rPr/>
      </w:pPr>
      <w:r>
        <w:rPr/>
        <w:t>AACTCCGACGGCGACCTCTGGAAGGTGCAGCGTAAAACAGCCAGCTACGAGTTCAGCACCAAATCGCTCC</w:t>
      </w:r>
    </w:p>
    <w:p>
      <w:pPr>
        <w:pStyle w:val="HTMLPreformatted"/>
        <w:rPr/>
      </w:pPr>
      <w:r>
        <w:rPr/>
        <w:t>GAAACTTCGTCGTCGACGCCGTCACCTTCGAACTCCAAACGAGGCTTCTTCCAATTCTCTCCAAAGCCTC</w:t>
      </w:r>
    </w:p>
    <w:p>
      <w:pPr>
        <w:pStyle w:val="HTMLPreformatted"/>
        <w:rPr/>
      </w:pPr>
      <w:r>
        <w:rPr/>
        <w:t>TGAAACAAACAAGGTTCTCGATTTGCAGGACTTGTTGGAGCGCTTCGCCTTCGATAACGTGTGCAAGCTA</w:t>
      </w:r>
    </w:p>
    <w:p>
      <w:pPr>
        <w:pStyle w:val="HTMLPreformatted"/>
        <w:rPr/>
      </w:pPr>
      <w:r>
        <w:rPr/>
        <w:t>GCGTTCAATGTGGACCCCGCTTGTCTCGGCGGCGACGGCACAGCTGGCGGCGAGTTCATGCGCGCCTTCG</w:t>
      </w:r>
    </w:p>
    <w:p>
      <w:pPr>
        <w:pStyle w:val="HTMLPreformatted"/>
        <w:rPr/>
      </w:pPr>
      <w:r>
        <w:rPr/>
        <w:t>AGGACGCCGCGGTTCTGAGCTCAGGGAGGTT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7427207|gb|CA938727.1|CA938727 71A1</w:t>
      </w:r>
    </w:p>
    <w:p>
      <w:pPr>
        <w:pStyle w:val="HTMLPreformatted"/>
        <w:rPr/>
      </w:pPr>
      <w:r>
        <w:rPr/>
        <w:t>AACAATCTTCTGATAACAAACAGAAAAGCCAACGCCTGAAGGACTTTGTGGACATATTCCTAGCGCTTAT</w:t>
      </w:r>
    </w:p>
    <w:p>
      <w:pPr>
        <w:pStyle w:val="HTMLPreformatted"/>
        <w:rPr/>
      </w:pPr>
      <w:r>
        <w:rPr/>
        <w:t>GCATCAACCCCTGGATCCTCAGGACGAACATGGTCATGTCCTTGATAGAACAAATATGAAAGCTATTATG</w:t>
      </w:r>
    </w:p>
    <w:p>
      <w:pPr>
        <w:pStyle w:val="HTMLPreformatted"/>
        <w:rPr/>
      </w:pPr>
      <w:r>
        <w:rPr/>
        <w:t>ATGACTATGATTGTCGCAGCAATTGACACATCTGCTACAGCGATAGAATGGGCTATGTCAGAACTCCTAA</w:t>
      </w:r>
    </w:p>
    <w:p>
      <w:pPr>
        <w:pStyle w:val="HTMLPreformatted"/>
        <w:rPr/>
      </w:pPr>
      <w:r>
        <w:rPr/>
        <w:t>AGCATCCAAGGGTGATGAAGAAACTTCAAGATGAGTTGGAAAGTGTAGTGGGGATGAATAGAAAGGTGGA</w:t>
      </w:r>
    </w:p>
    <w:p>
      <w:pPr>
        <w:pStyle w:val="HTMLPreformatted"/>
        <w:rPr/>
      </w:pPr>
      <w:r>
        <w:rPr/>
        <w:t>GGAGAGTGATATGGAAAAATTGCCTTATTTGGACTTAGTGGTGAAGGAAACACTAAGATTGTACCCGGTT</w:t>
      </w:r>
    </w:p>
    <w:p>
      <w:pPr>
        <w:pStyle w:val="HTMLPreformatted"/>
        <w:rPr/>
      </w:pPr>
      <w:r>
        <w:rPr/>
        <w:t>GCACCTTTGCTAGTACCTCGTGAGTGTAGAGAAGAAATTACTATTGATGGTTATTGCATAAAGGAAAGGT</w:t>
      </w:r>
    </w:p>
    <w:p>
      <w:pPr>
        <w:pStyle w:val="HTMLPreformatted"/>
        <w:rPr/>
      </w:pPr>
      <w:r>
        <w:rPr/>
        <w:t>CAAGGATCATAGTAAATGCATGGGCAATAGGGAGAGATCCTAAGGTTTGGTCAGATAATGCTGAGGTGTT</w:t>
      </w:r>
    </w:p>
    <w:p>
      <w:pPr>
        <w:pStyle w:val="HTMLPreformatted"/>
        <w:rPr/>
      </w:pPr>
      <w:r>
        <w:rPr/>
        <w:t>TTATCCTGAGAGATTTGCCAATAGCAATGTGGACATGAGGGGATATGACTTTAGACTTTTACCATTTGGT</w:t>
      </w:r>
    </w:p>
    <w:p>
      <w:pPr>
        <w:pStyle w:val="HTMLPreformatted"/>
        <w:rPr/>
      </w:pPr>
      <w:r>
        <w:rPr/>
        <w:t>TCTGGTCGTAGAGGCTGCCCTGGGAATCATTTGGGTCTAA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7426991|gb|CA938511.1|CA938511 71A9</w:t>
      </w:r>
    </w:p>
    <w:p>
      <w:pPr>
        <w:pStyle w:val="HTMLPreformatted"/>
        <w:rPr/>
      </w:pPr>
      <w:r>
        <w:rPr/>
        <w:t>CTTAGCTCCAAACGTGTCCAAAGCTTTACCTCAATAAGACATTTTGAGGTCAAGCAGATGATAAAAAAAA</w:t>
      </w:r>
    </w:p>
    <w:p>
      <w:pPr>
        <w:pStyle w:val="HTMLPreformatted"/>
        <w:rPr/>
      </w:pPr>
      <w:r>
        <w:rPr/>
        <w:t>TATCTAGGCATGCCTCATCTTCAAAAGTTACAAATTTAAATGAAGTGCTTATATCTCTTATTAGTACTAT</w:t>
      </w:r>
    </w:p>
    <w:p>
      <w:pPr>
        <w:pStyle w:val="HTMLPreformatted"/>
        <w:rPr/>
      </w:pPr>
      <w:r>
        <w:rPr/>
        <w:t>TGTATGTAGAATTGTTTTGGGGAGAAGGTATGAAGAGGAGGGATCTGAAGGTAGCAGATTCCATAAGTTG</w:t>
      </w:r>
    </w:p>
    <w:p>
      <w:pPr>
        <w:pStyle w:val="HTMLPreformatted"/>
        <w:rPr/>
      </w:pPr>
      <w:r>
        <w:rPr/>
        <w:t>TTCAATGAGTGTGAAGCTATGTTGGGTAACTTCTTTGTTTCAGATTATATTCCTTTCATGGGTTGGATTG</w:t>
      </w:r>
    </w:p>
    <w:p>
      <w:pPr>
        <w:pStyle w:val="HTMLPreformatted"/>
        <w:rPr/>
      </w:pPr>
      <w:r>
        <w:rPr/>
        <w:t>ATAAACTCAGGGGACTGGATGCACGTCTTGAACGCAATTTCAAGGAGATGGATAAGTTCTACCAAGAAGC</w:t>
      </w:r>
    </w:p>
    <w:p>
      <w:pPr>
        <w:pStyle w:val="HTMLPreformatted"/>
        <w:rPr/>
      </w:pPr>
      <w:r>
        <w:rPr/>
        <w:t>CATTGATGAACACATGAATTCTAAGAAAAAAACTCCAGAGGAAGAGGATTTAGTTGATGTCTTACTTCAA</w:t>
      </w:r>
    </w:p>
    <w:p>
      <w:pPr>
        <w:pStyle w:val="HTMLPreformatted"/>
        <w:rPr/>
      </w:pPr>
      <w:r>
        <w:rPr/>
        <w:t>CTGAAAGAGAACAACACGTTTCCCATAGATCTCACCAATGATAACATCAAAGCAGTGCTCTTGAACTTAC</w:t>
      </w:r>
    </w:p>
    <w:p>
      <w:pPr>
        <w:pStyle w:val="HTMLPreformatted"/>
        <w:rPr/>
      </w:pPr>
      <w:r>
        <w:rPr/>
        <w:t>TTGTAGGAGCTACAGGTACAACTGAAGTCACAACAATCTGGGCCATGACTGAACTAATAAAAAATCCAAG</w:t>
      </w:r>
    </w:p>
    <w:p>
      <w:pPr>
        <w:pStyle w:val="HTMLPreformatted"/>
        <w:rPr/>
      </w:pPr>
      <w:r>
        <w:rPr/>
        <w:t>CATTATGAAGA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7426820|gb|CA938340.1|CA938340 93D1</w:t>
      </w:r>
    </w:p>
    <w:p>
      <w:pPr>
        <w:pStyle w:val="HTMLPreformatted"/>
        <w:rPr/>
      </w:pPr>
      <w:r>
        <w:rPr/>
        <w:t>AGAGAACTAGTCTCGTTTTTTTTTTTTTTTTTTAAAGAAAAAAGTGATAAGTGATGTAATAAAAAACAAA</w:t>
      </w:r>
    </w:p>
    <w:p>
      <w:pPr>
        <w:pStyle w:val="HTMLPreformatted"/>
        <w:rPr/>
      </w:pPr>
      <w:r>
        <w:rPr/>
        <w:t>AAGAAATAGTAGGCAGCATTCTGTATTCATTGGCCTGATTAACTCCTTTAAATTATTAGGCAGCATTAGA</w:t>
      </w:r>
    </w:p>
    <w:p>
      <w:pPr>
        <w:pStyle w:val="HTMLPreformatted"/>
        <w:rPr/>
      </w:pPr>
      <w:r>
        <w:rPr/>
        <w:t>GAAATGGACGGGAATAACTACCAAGCCACCACTTATTTCCATAAATAATATACCCCTGCCACCAAGTTTA</w:t>
      </w:r>
    </w:p>
    <w:p>
      <w:pPr>
        <w:pStyle w:val="HTMLPreformatted"/>
        <w:rPr/>
      </w:pPr>
      <w:r>
        <w:rPr/>
        <w:t>CAGAAGCAACGCTACTTCCCAAAACAAATACTAGTGCCACAAAGTAAGCAAAAATAAGGTAAAAATATAG</w:t>
      </w:r>
    </w:p>
    <w:p>
      <w:pPr>
        <w:pStyle w:val="HTMLPreformatted"/>
        <w:rPr/>
      </w:pPr>
      <w:r>
        <w:rPr/>
        <w:t>AGTAGGTAAAGCACACACAACTAGAGAAACCATTCCATTCACAGTCTTCAGGCAGCGAACGGAGTGAAAC</w:t>
      </w:r>
    </w:p>
    <w:p>
      <w:pPr>
        <w:pStyle w:val="HTMLPreformatted"/>
        <w:rPr/>
      </w:pPr>
      <w:r>
        <w:rPr/>
        <w:t>GCGGAACAGGCTTGCACTTGAGTGGCTTGGCCAAAAACACAGTCACCCTCCCTTCCTCAGACATGTCAAC</w:t>
      </w:r>
    </w:p>
    <w:p>
      <w:pPr>
        <w:pStyle w:val="HTMLPreformatted"/>
        <w:rPr/>
      </w:pPr>
      <w:r>
        <w:rPr/>
        <w:t>ATGATGGTTTTTACCATCATTAACGATCCAGTCGAAGCACTGGATCAAACTCGCTAGCGTTGCTTGCATG</w:t>
      </w:r>
    </w:p>
    <w:p>
      <w:pPr>
        <w:pStyle w:val="HTMLPreformatted"/>
        <w:rPr/>
      </w:pPr>
      <w:r>
        <w:rPr/>
        <w:t>ACAAGCAACGCTAGCGAGGCTCCGGGGGAGCTTCTTCTCCCGCTTCCAAAGGGGAGGAACTGATAGTACT</w:t>
      </w:r>
    </w:p>
    <w:p>
      <w:pPr>
        <w:pStyle w:val="HTMLPreformatted"/>
        <w:rPr/>
      </w:pPr>
      <w:r>
        <w:rPr/>
        <w:t>GCCCCCTCA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7426749|gb|CA938269.1|CA938269 98A2</w:t>
      </w:r>
    </w:p>
    <w:p>
      <w:pPr>
        <w:pStyle w:val="HTMLPreformatted"/>
        <w:rPr/>
      </w:pPr>
      <w:r>
        <w:rPr/>
        <w:t>AAAACATCTCATCATTCACCCAACAAAATGGCGCTGCTTCTGATAATTCCCATCTCACTGGTCACCCTCT</w:t>
      </w:r>
    </w:p>
    <w:p>
      <w:pPr>
        <w:pStyle w:val="HTMLPreformatted"/>
        <w:rPr/>
      </w:pPr>
      <w:r>
        <w:rPr/>
        <w:t>GGCTCGGTTACACCCTATACCAGCGATTAAGATTCAAGCTCCCTCCGGGTCCACGGCCCTGGCCGGTAGT</w:t>
      </w:r>
    </w:p>
    <w:p>
      <w:pPr>
        <w:pStyle w:val="HTMLPreformatted"/>
        <w:rPr/>
      </w:pPr>
      <w:r>
        <w:rPr/>
        <w:t>CGGTAACCTCTACGACATAAAACCCGTCCGCTTCCGGTGCTTCGCGGAGTGGGCGCAGTCTTACGGCCCC</w:t>
      </w:r>
    </w:p>
    <w:p>
      <w:pPr>
        <w:pStyle w:val="HTMLPreformatted"/>
        <w:rPr/>
      </w:pPr>
      <w:r>
        <w:rPr/>
        <w:t>ATAATATCGGTTTGGTTCGGTTCGACCCTAAACGTCATCGTTTCGAACTCGGAGCTGGCGAAGGAGGTGC</w:t>
      </w:r>
    </w:p>
    <w:p>
      <w:pPr>
        <w:pStyle w:val="HTMLPreformatted"/>
        <w:rPr/>
      </w:pPr>
      <w:r>
        <w:rPr/>
        <w:t>TGAAGGAGCACGATCAGCTGCTGGCGGACCGCCACCGGAGCCGGTCGGCGGCGAAGTTCAGCCGCGACGG</w:t>
      </w:r>
    </w:p>
    <w:p>
      <w:pPr>
        <w:pStyle w:val="HTMLPreformatted"/>
        <w:rPr/>
      </w:pPr>
      <w:r>
        <w:rPr/>
        <w:t>GAAGGATCTAATTTGGGCCGATTATGGGCCGCACTACGTGAAGGTGAGGAAAGTTTGCACGCTCGAGCTT</w:t>
      </w:r>
    </w:p>
    <w:p>
      <w:pPr>
        <w:pStyle w:val="HTMLPreformatted"/>
        <w:rPr/>
      </w:pPr>
      <w:r>
        <w:rPr/>
        <w:t>TTCTCGCCGAAGCGCCTCGAGGCCCTGAGGCCCATTAGGGAGGACGAGGTCACCTCCATGGTTGACTCCG</w:t>
      </w:r>
    </w:p>
    <w:p>
      <w:pPr>
        <w:pStyle w:val="HTMLPreformatted"/>
        <w:rPr/>
      </w:pPr>
      <w:r>
        <w:rPr/>
        <w:t>TTTACAATCACTGCACCAGCACTTGAAATTTGGGGAAAGGAATATTGTTGAAGAAGCACTTGGGGGTTGT</w:t>
      </w:r>
    </w:p>
    <w:p>
      <w:pPr>
        <w:pStyle w:val="HTMLPreformatted"/>
        <w:rPr/>
      </w:pPr>
      <w:r>
        <w:rPr/>
        <w:t>GGCATT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7426190|gb|CA937710.1|CA937710 71B9</w:t>
      </w:r>
    </w:p>
    <w:p>
      <w:pPr>
        <w:pStyle w:val="HTMLPreformatted"/>
        <w:rPr/>
      </w:pPr>
      <w:r>
        <w:rPr/>
        <w:t>GGAATCTTCATCAACTAGATAGTCCTTCTCTTCATGAGCAGCTATGGCATCTCTCAAAGAAATATGGTCC</w:t>
      </w:r>
    </w:p>
    <w:p>
      <w:pPr>
        <w:pStyle w:val="HTMLPreformatted"/>
        <w:rPr/>
      </w:pPr>
      <w:r>
        <w:rPr/>
        <w:t>TTTATTTTCCCTTCAATTTGGATTAAGGCCAGCCATAGTTGTTTCCTCTCCAAAATTGGCCAAAGAGGTA</w:t>
      </w:r>
    </w:p>
    <w:p>
      <w:pPr>
        <w:pStyle w:val="HTMLPreformatted"/>
        <w:rPr/>
      </w:pPr>
      <w:r>
        <w:rPr/>
        <w:t>ATGAAAGACAATGACCTTGAGTGCTGTGGACGAC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7426023|gb|CA937543.1|CA937543 98A2</w:t>
      </w:r>
    </w:p>
    <w:p>
      <w:pPr>
        <w:pStyle w:val="HTMLPreformatted"/>
        <w:rPr/>
      </w:pPr>
      <w:r>
        <w:rPr/>
        <w:t>CCTTGAGGAGGATGTAGACATGAAGGGCCATGACTTTAGGCTACTTCCATTCGGGTCGGGTCGACGAGTA</w:t>
      </w:r>
    </w:p>
    <w:p>
      <w:pPr>
        <w:pStyle w:val="HTMLPreformatted"/>
        <w:rPr/>
      </w:pPr>
      <w:r>
        <w:rPr/>
        <w:t>TGCCCGGGTGCCCAACTTGGTATCAACTTGGCAGCATCCATGTTGGGCCACCTCTTGCACCATTTCTGTT</w:t>
      </w:r>
    </w:p>
    <w:p>
      <w:pPr>
        <w:pStyle w:val="HTMLPreformatted"/>
        <w:rPr/>
      </w:pPr>
      <w:r>
        <w:rPr/>
        <w:t>GGACCCCACCTGAAGGAATGAAGCCTGAGGAAATTGACATGGGAGAGAATCCAGGGCTAGTCACATACAT</w:t>
      </w:r>
    </w:p>
    <w:p>
      <w:pPr>
        <w:pStyle w:val="HTMLPreformatted"/>
        <w:rPr/>
      </w:pPr>
      <w:r>
        <w:rPr/>
        <w:t>GAGGACTCCAATACAAGCTGTGGTTTCTCCTAGGCTCCCCTCACATTTATACAAACGTGTGCCTGCTGAG</w:t>
      </w:r>
    </w:p>
    <w:p>
      <w:pPr>
        <w:pStyle w:val="HTMLPreformatted"/>
        <w:rPr/>
      </w:pPr>
      <w:r>
        <w:rPr/>
        <w:t>ATCTAATCTTTCTTTTCTTTCCCTTGGACTACTCTTTGTTGCATTAAGAAAAATGCCTTGTGGCACTACT</w:t>
      </w:r>
    </w:p>
    <w:p>
      <w:pPr>
        <w:pStyle w:val="HTMLPreformatted"/>
        <w:rPr/>
      </w:pPr>
      <w:r>
        <w:rPr/>
        <w:t>TTTATCTTTGTGTTTATGTAACTACATATGAAATCACAATTTAAGGAACTAAGGAAATACTCATTGCGAG</w:t>
      </w:r>
    </w:p>
    <w:p>
      <w:pPr>
        <w:pStyle w:val="HTMLPreformatted"/>
        <w:rPr/>
      </w:pPr>
      <w:r>
        <w:rPr/>
        <w:t>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7425939|gb|CA937459.1|CA937459 71A9</w:t>
      </w:r>
    </w:p>
    <w:p>
      <w:pPr>
        <w:pStyle w:val="HTMLPreformatted"/>
        <w:rPr/>
      </w:pPr>
      <w:r>
        <w:rPr/>
        <w:t>CTCTTATTAGTACTATTGTATGTAGAATTGTTTTGGGGAGAAGGTATGAAGAGGAGGGATCTGAAGGTAG</w:t>
      </w:r>
    </w:p>
    <w:p>
      <w:pPr>
        <w:pStyle w:val="HTMLPreformatted"/>
        <w:rPr/>
      </w:pPr>
      <w:r>
        <w:rPr/>
        <w:t>CAGATTCCATAAGTTGTTCAATGAGTGTGAAGCTATGTTGGGTAACTTCTTTGTTTCAGATTATATTCCT</w:t>
      </w:r>
    </w:p>
    <w:p>
      <w:pPr>
        <w:pStyle w:val="HTMLPreformatted"/>
        <w:rPr/>
      </w:pPr>
      <w:r>
        <w:rPr/>
        <w:t>TTCATGGGTTGGATTGATAAACTCAGGGGACTGGATGCACGTCTTGAACGCAATTTCAAGGAGATGGATA</w:t>
      </w:r>
    </w:p>
    <w:p>
      <w:pPr>
        <w:pStyle w:val="HTMLPreformatted"/>
        <w:rPr/>
      </w:pPr>
      <w:r>
        <w:rPr/>
        <w:t>AGTTCTACCAAGAAGCCATTGATGAACACATGAATTCTAAGAAAAAAACTCCAGAGGAAGAGGATTTAGT</w:t>
      </w:r>
    </w:p>
    <w:p>
      <w:pPr>
        <w:pStyle w:val="HTMLPreformatted"/>
        <w:rPr/>
      </w:pPr>
      <w:r>
        <w:rPr/>
        <w:t>TGATGTCTTACTTCAACTGAAAGAGAACAACACGTTTCCCATAGATCTCACCAATGATAACATCAAAGCA</w:t>
      </w:r>
    </w:p>
    <w:p>
      <w:pPr>
        <w:pStyle w:val="HTMLPreformatted"/>
        <w:rPr/>
      </w:pPr>
      <w:r>
        <w:rPr/>
        <w:t>GTGCTCTTGAACTTACTTGTAGGAGCTACAGGTACAACTGAAGTCACAACAATCTGGGCCATGACTGAAC</w:t>
      </w:r>
    </w:p>
    <w:p>
      <w:pPr>
        <w:pStyle w:val="HTMLPreformatted"/>
        <w:rPr/>
      </w:pPr>
      <w:r>
        <w:rPr/>
        <w:t>TAATAAAAAATCCAAGCATTATGAAGAAAGTGCAAGAAGAAATTAGAGGCTTAAGTGGTAAGAAAGATTT</w:t>
      </w:r>
    </w:p>
    <w:p>
      <w:pPr>
        <w:pStyle w:val="HTMLPreformatted"/>
        <w:rPr/>
      </w:pPr>
      <w:r>
        <w:rPr/>
        <w:t>CTTGGATGAAGATGATATTCAAAAGTTTTCCTACTTAAGGGCAGTGATAAAAGAGACACTTAGATTGCAC</w:t>
      </w:r>
    </w:p>
    <w:p>
      <w:pPr>
        <w:pStyle w:val="HTMLPreformatted"/>
        <w:rPr/>
      </w:pPr>
      <w:r>
        <w:rPr/>
        <w:t>TTACCAGCACCACTACTTATACCAAGAG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7425761|gb|CA937281.1|CA937281 81E1</w:t>
      </w:r>
    </w:p>
    <w:p>
      <w:pPr>
        <w:pStyle w:val="HTMLPreformatted"/>
        <w:rPr/>
      </w:pPr>
      <w:r>
        <w:rPr/>
        <w:t>CAAAAACCTTCCTCCGGGACCATTTTCTTTCCCTATAATCGGAAACCTCCACCAACTCAAGCAACCCCTC</w:t>
      </w:r>
    </w:p>
    <w:p>
      <w:pPr>
        <w:pStyle w:val="HTMLPreformatted"/>
        <w:rPr/>
      </w:pPr>
      <w:r>
        <w:rPr/>
        <w:t>CACCGCACGTTCCATGCCTTATCACAAAAATATGGCCCTATTTTCTCCCTCTGGTTCGGCTCCCGTTTTG</w:t>
      </w:r>
    </w:p>
    <w:p>
      <w:pPr>
        <w:pStyle w:val="HTMLPreformatted"/>
        <w:rPr/>
      </w:pPr>
      <w:r>
        <w:rPr/>
        <w:t>TCGTCGTCGTTTCGTCGCCGCTCGCGGTGCAAGAATGCTTCACCAAGAACGACATCGTCTTGGCCAACCG</w:t>
      </w:r>
    </w:p>
    <w:p>
      <w:pPr>
        <w:pStyle w:val="HTMLPreformatted"/>
        <w:rPr/>
      </w:pPr>
      <w:r>
        <w:rPr/>
        <w:t>CCCTCACTTCCTCACCGGCAAGTATATAGGGTACAACAACACCACCGTCGCCGTTTCCCCCTACGGCGAC</w:t>
      </w:r>
    </w:p>
    <w:p>
      <w:pPr>
        <w:pStyle w:val="HTMLPreformatted"/>
        <w:rPr/>
      </w:pPr>
      <w:r>
        <w:rPr/>
        <w:t>CACTGGCGCAACCTCCGCCGCATCATGGCGCTCGAGGTTCTCTCCACCCACCGGATAAACTCCTTCTTGG</w:t>
      </w:r>
    </w:p>
    <w:p>
      <w:pPr>
        <w:pStyle w:val="HTMLPreformatted"/>
        <w:rPr/>
      </w:pPr>
      <w:r>
        <w:rPr/>
        <w:t>AAAATCGGAGGGACGAGATCATGAGGCTCGTGCAAAAGCTTGCTCGGGACTCGCGCAATGGCTTCACCAA</w:t>
      </w:r>
    </w:p>
    <w:p>
      <w:pPr>
        <w:pStyle w:val="HTMLPreformatted"/>
        <w:rPr/>
      </w:pPr>
      <w:r>
        <w:rPr/>
        <w:t>AGTAGAACTTAAATCCAGGTTTTCGGAGATGACATTTAACACTATAATGAGGATGGTGTCAGGGAAGAGG</w:t>
      </w:r>
    </w:p>
    <w:p>
      <w:pPr>
        <w:pStyle w:val="HTMLPreformatted"/>
        <w:rPr/>
      </w:pPr>
      <w:r>
        <w:rPr/>
        <w:t>TACTATGGTGAAGACTGTGATGTGAGTGATGTACAGGAAGCAAGGCAATTTAGAGAGATCATTAAAGAGT</w:t>
      </w:r>
    </w:p>
    <w:p>
      <w:pPr>
        <w:pStyle w:val="HTMLPreformatted"/>
        <w:rPr/>
      </w:pPr>
      <w:r>
        <w:rPr/>
        <w:t>TGGTGACGTTA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7425759|gb|CA937279.1|CA937279 GGATGCCACCTTTACCACAATGGAGGGCCCTTAGGAGAGCTTGTGCCACCAAAGTGTTCTCTTCTCAGCA</w:t>
      </w:r>
    </w:p>
    <w:p>
      <w:pPr>
        <w:pStyle w:val="HTMLPreformatted"/>
        <w:rPr/>
      </w:pPr>
      <w:r>
        <w:rPr/>
        <w:t>GCTCAATTTCACACAAGTTCTTCGCCAGAGGAAGATGCAAGATTTGATGGATTATGTGAAGGAACGATGC</w:t>
      </w:r>
    </w:p>
    <w:p>
      <w:pPr>
        <w:pStyle w:val="HTMLPreformatted"/>
        <w:rPr/>
      </w:pPr>
      <w:r>
        <w:rPr/>
        <w:t>GAGAGAGGTGAAGCTATGGATATTGGTGAGGCTTCCTTTACAACTGTTCTTAATTCCATATCAAACACTT</w:t>
      </w:r>
    </w:p>
    <w:p>
      <w:pPr>
        <w:pStyle w:val="HTMLPreformatted"/>
        <w:rPr/>
      </w:pPr>
      <w:r>
        <w:rPr/>
        <w:t>TCTTCTCAATGGATTTGGCTTATTACACTTCTGATAAGTCTCAAGAGTTTAAGGACATCATTTGGGGTAT</w:t>
      </w:r>
    </w:p>
    <w:p>
      <w:pPr>
        <w:pStyle w:val="HTMLPreformatted"/>
        <w:rPr/>
      </w:pPr>
      <w:r>
        <w:rPr/>
        <w:t>CATGGAAGAAGCTGGGAGGCCTAATGTTGTGGACTTCTTCCCAATCTTTCGCCTGCTTGATCCACAAGGT</w:t>
      </w:r>
    </w:p>
    <w:p>
      <w:pPr>
        <w:pStyle w:val="HTMLPreformatted"/>
        <w:rPr/>
      </w:pPr>
      <w:r>
        <w:rPr/>
        <w:t>GCGCGGAGAAGAATGAGTGGTTATTTTCGAAAGTTAATTGCGTTTTTTGATGGTCTCGTAGAAGAAAGAT</w:t>
      </w:r>
    </w:p>
    <w:p>
      <w:pPr>
        <w:pStyle w:val="HTMLPreformatted"/>
        <w:rPr/>
      </w:pPr>
      <w:r>
        <w:rPr/>
        <w:t>TGCGTTTAAGGGCATTAGAGAATGGGTCCAGGGAATGCAATGATGTGTTAGATTCTTTGCTGGAGCTAAT</w:t>
      </w:r>
    </w:p>
    <w:p>
      <w:pPr>
        <w:pStyle w:val="HTMLPreformatted"/>
        <w:rPr/>
      </w:pPr>
      <w:r>
        <w:rPr/>
        <w:t>GCTTGAAGACAATTCGCAAGTGACCCGCCCTCATGTTCTGCATTTGTTTCTAGATTTATTTGTGGCTGGA</w:t>
      </w:r>
    </w:p>
    <w:p>
      <w:pPr>
        <w:pStyle w:val="HTMLPreformatted"/>
        <w:rPr/>
      </w:pPr>
      <w:r>
        <w:rPr/>
        <w:t>ATAGACACAACATCAAGCACG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7424623|gb|CA936143.1|CA936143 71D8</w:t>
      </w:r>
    </w:p>
    <w:p>
      <w:pPr>
        <w:pStyle w:val="HTMLPreformatted"/>
        <w:rPr/>
      </w:pPr>
      <w:r>
        <w:rPr/>
        <w:t>CTCAGTACTTGAGAGAGCTAACTCTAAAGACTAGAAAACCATGGAAGCTCAAACCTACTTCTTGGTTATT</w:t>
      </w:r>
    </w:p>
    <w:p>
      <w:pPr>
        <w:pStyle w:val="HTMLPreformatted"/>
        <w:rPr/>
      </w:pPr>
      <w:r>
        <w:rPr/>
        <w:t>GCCTTGTTCTTTCTATTGCATTGGCTTGCAAAATGTTACAAAAGTAGTGTCGTCTCTCACAAACTCCCAC</w:t>
      </w:r>
    </w:p>
    <w:p>
      <w:pPr>
        <w:pStyle w:val="HTMLPreformatted"/>
        <w:rPr/>
      </w:pPr>
      <w:r>
        <w:rPr/>
        <w:t>CAGGACCAAAGAAACTACCCATCATAGGGAATCTACATCAACTAGCAGAAGCAGGTTCACTTCCACACCA</w:t>
      </w:r>
    </w:p>
    <w:p>
      <w:pPr>
        <w:pStyle w:val="HTMLPreformatted"/>
        <w:rPr/>
      </w:pPr>
      <w:r>
        <w:rPr/>
        <w:t>TGCTCTCAGAGATCTTGCCAAAAAATATGGACCCCTCATGCACCTCCAACTTGGTGAAATTTCAGCAGTG</w:t>
      </w:r>
    </w:p>
    <w:p>
      <w:pPr>
        <w:pStyle w:val="HTMLPreformatted"/>
        <w:rPr/>
      </w:pPr>
      <w:r>
        <w:rPr/>
        <w:t>GTTGCATCCTCCCCAAAGATGGCCAAGGAAATAGTGAAAACACATGATGTTTCTTTTCTTCAGAGACCCC</w:t>
      </w:r>
    </w:p>
    <w:p>
      <w:pPr>
        <w:pStyle w:val="HTMLPreformatted"/>
        <w:rPr/>
      </w:pPr>
      <w:r>
        <w:rPr/>
        <w:t>ATCTTGTTTTTGGTCAAATGATATCCTATGGGGGATTGGGCATTGCTTTTGCTCCATATGGTGATCACTG</w:t>
      </w:r>
    </w:p>
    <w:p>
      <w:pPr>
        <w:pStyle w:val="HTMLPreformatted"/>
        <w:rPr/>
      </w:pPr>
      <w:r>
        <w:rPr/>
        <w:t>GAGACAAATGAGGAAAATGTGTGCCACGGAGCTTCTGAGCGCCAAAAGAGTTCAGTCTTTTGCTTCCATA</w:t>
      </w:r>
    </w:p>
    <w:p>
      <w:pPr>
        <w:pStyle w:val="HTMLPreformatted"/>
        <w:rPr/>
      </w:pPr>
      <w:r>
        <w:rPr/>
        <w:t>AGAGAAGACGAGGCAGCAAAGTTTATCAACTCCATTCGCGAAGCAGCACGTTCCCCAATCAATCTCAC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7424509|gb|CA936029.1|CA936029 71A9</w:t>
      </w:r>
    </w:p>
    <w:p>
      <w:pPr>
        <w:pStyle w:val="HTMLPreformatted"/>
        <w:rPr/>
      </w:pPr>
      <w:r>
        <w:rPr/>
        <w:t>AAAAATATCTAGGCATGCCTCATCTTCAAAAGTTACAAATTTAAATGAAGTGCTTATATCTCTTATTAGT</w:t>
      </w:r>
    </w:p>
    <w:p>
      <w:pPr>
        <w:pStyle w:val="HTMLPreformatted"/>
        <w:rPr/>
      </w:pPr>
      <w:r>
        <w:rPr/>
        <w:t>ACTATTGTATGTAGAATTGTTTTGGGGAGAAGGTATGAAGAGGAGGGATCTGAAGGTAGCAGATTCCATA</w:t>
      </w:r>
    </w:p>
    <w:p>
      <w:pPr>
        <w:pStyle w:val="HTMLPreformatted"/>
        <w:rPr/>
      </w:pPr>
      <w:r>
        <w:rPr/>
        <w:t>AGTTGTTCAATGAGTGTGAAGCTATGTTGGGTAACTTCTTTGTTTCAGATTATATTCCTTTCATGGGTTG</w:t>
      </w:r>
    </w:p>
    <w:p>
      <w:pPr>
        <w:pStyle w:val="HTMLPreformatted"/>
        <w:rPr/>
      </w:pPr>
      <w:r>
        <w:rPr/>
        <w:t>GATTGATAAACTCAGGGGACTGGATGCACGTCTTGAACGCAATTTCAAGGAGATGGATAAGTTCTACCAA</w:t>
      </w:r>
    </w:p>
    <w:p>
      <w:pPr>
        <w:pStyle w:val="HTMLPreformatted"/>
        <w:rPr/>
      </w:pPr>
      <w:r>
        <w:rPr/>
        <w:t>GAAGCCATTGATGAACACATGAATTCTAAGAAAAAAACTCCAGAGGAAGAGGATTTAGTTGATGTCTTAC</w:t>
      </w:r>
    </w:p>
    <w:p>
      <w:pPr>
        <w:pStyle w:val="HTMLPreformatted"/>
        <w:rPr/>
      </w:pPr>
      <w:r>
        <w:rPr/>
        <w:t>TTCAACTGAAAGAGAACAACACGTTTCCCATAGATCTCACCAATGATAACATCAAAGCAGTGCTCTTGGT</w:t>
      </w:r>
    </w:p>
    <w:p>
      <w:pPr>
        <w:pStyle w:val="HTMLPreformatted"/>
        <w:rPr/>
      </w:pPr>
      <w:r>
        <w:rPr/>
        <w:t>TTGGATTTCCTTTCCTTTCCTTTTTTTTTA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7424305|gb|CA935825.1|CA935825 71A9</w:t>
      </w:r>
    </w:p>
    <w:p>
      <w:pPr>
        <w:pStyle w:val="HTMLPreformatted"/>
        <w:rPr/>
      </w:pPr>
      <w:r>
        <w:rPr/>
        <w:t>AAATTTAAATGAAGTGCTTATATCTCTTATTAGTACTATTGTATGTAGAATTGTTTTGGGGAGAAGGTAT</w:t>
      </w:r>
    </w:p>
    <w:p>
      <w:pPr>
        <w:pStyle w:val="HTMLPreformatted"/>
        <w:rPr/>
      </w:pPr>
      <w:r>
        <w:rPr/>
        <w:t>GAAGAGGAGGGATCTGAAGGTAGCAGATTCCATAAGTTGTTCAATGAGTGTGAAGCTATGTTGGGTAACT</w:t>
      </w:r>
    </w:p>
    <w:p>
      <w:pPr>
        <w:pStyle w:val="HTMLPreformatted"/>
        <w:rPr/>
      </w:pPr>
      <w:r>
        <w:rPr/>
        <w:t>TCTTTGTTTCAGATTATATTCCTTTCATGGGTTGGATTGATAAACTCAGGGGACTGGATGCACGTCTTGA</w:t>
      </w:r>
    </w:p>
    <w:p>
      <w:pPr>
        <w:pStyle w:val="HTMLPreformatted"/>
        <w:rPr/>
      </w:pPr>
      <w:r>
        <w:rPr/>
        <w:t>ACGCAATTTCAAGGAGATGGATAAGTTCTACCAAGAAGCCATTGATGAACACATGAATTCTAAGAAAAAA</w:t>
      </w:r>
    </w:p>
    <w:p>
      <w:pPr>
        <w:pStyle w:val="HTMLPreformatted"/>
        <w:rPr/>
      </w:pPr>
      <w:r>
        <w:rPr/>
        <w:t>ACTCCAGAGGAAGAGGATTTAGTTGATGTCTTACTTCAACTGAAAGAGAACAACACGTTTCCCATAGATC</w:t>
      </w:r>
    </w:p>
    <w:p>
      <w:pPr>
        <w:pStyle w:val="HTMLPreformatted"/>
        <w:rPr/>
      </w:pPr>
      <w:r>
        <w:rPr/>
        <w:t>TCACCAATGATAACATCAAAGCAGTGCTCTTGAACTTACTTGTAGGAGCTACAGGTACAACTGAAGTCAC</w:t>
      </w:r>
    </w:p>
    <w:p>
      <w:pPr>
        <w:pStyle w:val="HTMLPreformatted"/>
        <w:rPr/>
      </w:pPr>
      <w:r>
        <w:rPr/>
        <w:t>AACAATCTGGGCCATGACTGAACTAATAAAAAATCCAAGCATTATGAAGAAAGTGCAAGAAGAAATTAGA</w:t>
      </w:r>
    </w:p>
    <w:p>
      <w:pPr>
        <w:pStyle w:val="HTMLPreformatted"/>
        <w:rPr/>
      </w:pPr>
      <w:r>
        <w:rPr/>
        <w:t>GGCTTAAGTGGTAAGAAAGATTTCTTGGATGAAGATGATATTCAAAAGTTTTCCTACTTAAGGGCAGTGA</w:t>
      </w:r>
    </w:p>
    <w:p>
      <w:pPr>
        <w:pStyle w:val="HTMLPreformatted"/>
        <w:rPr/>
      </w:pPr>
      <w:r>
        <w:rPr/>
        <w:t>TAAAAGAGACACTTAGATTGCACTTAC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7424044|gb|CA935564.1|CA935564 CGCCACCGCCTCGCCGTCGCGCCGGGTCACCGTGTCGAGCAAAAGATGTCACTCACACTGTTCATGAAGT</w:t>
      </w:r>
    </w:p>
    <w:p>
      <w:pPr>
        <w:pStyle w:val="HTMLPreformatted"/>
        <w:rPr/>
      </w:pPr>
      <w:r>
        <w:rPr/>
        <w:t>ACGGTCTCAGGGTGAATGTGTACCCAAGGGATCTCAAACCGGTGCTGGAAAAGTTAACCACCACCGAGGG</w:t>
      </w:r>
    </w:p>
    <w:p>
      <w:pPr>
        <w:pStyle w:val="HTMLPreformatted"/>
        <w:rPr/>
      </w:pPr>
      <w:r>
        <w:rPr/>
        <w:t>TGCTATTACTGTTGGTCAAAAGTGATTTTGATTTGGTTAATTAAACAGATAGATACATCATCGGTTTAAA</w:t>
      </w:r>
    </w:p>
    <w:p>
      <w:pPr>
        <w:pStyle w:val="HTMLPreformatted"/>
        <w:rPr/>
      </w:pPr>
      <w:r>
        <w:rPr/>
        <w:t>TAAAGAAATAATATTAATTATAAGAAATTTATATATTACTTAATATAGAATATTGACGATGATGTATCAT</w:t>
      </w:r>
    </w:p>
    <w:p>
      <w:pPr>
        <w:pStyle w:val="HTMLPreformatted"/>
        <w:rPr/>
      </w:pPr>
      <w:r>
        <w:rPr/>
        <w:t>TTCATCTGTGTTAGTTTAATTTACGTTGTCTGTATAGATGAAATTTCCCTTTACTCACAAGTTTCTCATC</w:t>
      </w:r>
    </w:p>
    <w:p>
      <w:pPr>
        <w:pStyle w:val="HTMLPreformatted"/>
        <w:rPr/>
      </w:pPr>
      <w:r>
        <w:rPr/>
        <w:t>TAA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7423444|gb|CA934964.1|CA934964 CGCGTCCGGAATTCACCAGAAAGATTCTCGGAAGGAGTATCAAAGGCAACAAAAGGCAAGCTTTCCTACT</w:t>
      </w:r>
    </w:p>
    <w:p>
      <w:pPr>
        <w:pStyle w:val="HTMLPreformatted"/>
        <w:rPr/>
      </w:pPr>
      <w:r>
        <w:rPr/>
        <w:t>TGCCATTTGGATGGGGTCCTCGACTCTGCATAGGACAAAACTTTGGCTTGTTAGAAGCAAAAGTAGCTGC</w:t>
      </w:r>
    </w:p>
    <w:p>
      <w:pPr>
        <w:pStyle w:val="HTMLPreformatted"/>
        <w:rPr/>
      </w:pPr>
      <w:r>
        <w:rPr/>
        <w:t>GTCAATGATCCTGCAACGTTTCTCCCTCCATTTTTCCCCCTCCTATGCTCATGCCCCCTCCTTTATTCTC</w:t>
      </w:r>
    </w:p>
    <w:p>
      <w:pPr>
        <w:pStyle w:val="HTMLPreformatted"/>
        <w:rPr/>
      </w:pPr>
      <w:r>
        <w:rPr/>
        <w:t>ACTCTTCACCCTGAGCGCGGGGCTCATCTCATTTTACGCAAACT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6269554|gb|CA820617.1|CA820617 71A1</w:t>
      </w:r>
    </w:p>
    <w:p>
      <w:pPr>
        <w:pStyle w:val="HTMLPreformatted"/>
        <w:rPr/>
      </w:pPr>
      <w:r>
        <w:rPr/>
        <w:t>GTTCTACCAAGAAGCCATTGATGAACACATGAATTCTAAGAAAAAAACTCCAGAGGAAGAGGATTTAGTT</w:t>
      </w:r>
    </w:p>
    <w:p>
      <w:pPr>
        <w:pStyle w:val="HTMLPreformatted"/>
        <w:rPr/>
      </w:pPr>
      <w:r>
        <w:rPr/>
        <w:t>GATGTCTTACTTCAACTGAAAGAGAACAACACGTTTCCCATAGATCTCACCAATGATAACATCAAAGCAG</w:t>
      </w:r>
    </w:p>
    <w:p>
      <w:pPr>
        <w:pStyle w:val="HTMLPreformatted"/>
        <w:rPr/>
      </w:pPr>
      <w:r>
        <w:rPr/>
        <w:t>TGCTCTTGAACTTACTTGTAGGAGCTACAGGTACAACTGAAGTCTTTTATTCTGGGCCATGACTGAACTA</w:t>
      </w:r>
    </w:p>
    <w:p>
      <w:pPr>
        <w:pStyle w:val="HTMLPreformatted"/>
        <w:rPr/>
      </w:pPr>
      <w:r>
        <w:rPr/>
        <w:t>ATAAAAAATCCAAGCATTATGAAGAAAGTGCAAGAAGAAATTAGAGGCTTAAGTGGTAAGAAAGATTTCT</w:t>
      </w:r>
    </w:p>
    <w:p>
      <w:pPr>
        <w:pStyle w:val="HTMLPreformatted"/>
        <w:rPr/>
      </w:pPr>
      <w:r>
        <w:rPr/>
        <w:t>TGGATGAAGATGATATTCAAAAGTTTTCCTACTTAAGGGCAGTGATAAAAGAGACACTTAGATTGCACTT</w:t>
      </w:r>
    </w:p>
    <w:p>
      <w:pPr>
        <w:pStyle w:val="HTMLPreformatted"/>
        <w:rPr/>
      </w:pPr>
      <w:r>
        <w:rPr/>
        <w:t>ACCAGCACCACTACTTATACCAAGAGAAACAAATAAAAAATGCATGTTAGATGGCTACGAAATTCCAGCC</w:t>
      </w:r>
    </w:p>
    <w:p>
      <w:pPr>
        <w:pStyle w:val="HTMLPreformatted"/>
        <w:rPr/>
      </w:pPr>
      <w:r>
        <w:rPr/>
        <w:t>AAGACATTATTATATGTGAATGCTTGGGCAATTCATAGAGATCCTAAGGCTTGGAAAGATCCAGAAGAGT</w:t>
      </w:r>
    </w:p>
    <w:p>
      <w:pPr>
        <w:pStyle w:val="HTMLPreformatted"/>
        <w:rPr/>
      </w:pPr>
      <w:r>
        <w:rPr/>
        <w:t>TTATACCCGAG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6269454|gb|CA820517.1|CA820517 CCTGGTATGAATATGGCATTTGCTGCATTGGATCTTATACTTGCTAATCTTCTTTATTCCTTTGACTGGG</w:t>
      </w:r>
    </w:p>
    <w:p>
      <w:pPr>
        <w:pStyle w:val="HTMLPreformatted"/>
        <w:rPr/>
      </w:pPr>
      <w:r>
        <w:rPr/>
        <w:t>AATTGCCACAAGGAATGAAAAAGGAAGACATTGATACTGAAGTGTTGCCAGGAGTTACACAGCATAAGAA</w:t>
      </w:r>
    </w:p>
    <w:p>
      <w:pPr>
        <w:pStyle w:val="HTMLPreformatted"/>
        <w:rPr/>
      </w:pPr>
      <w:r>
        <w:rPr/>
        <w:t>GAATCCTCTGTGTGTTGTGGCCAAGTGCTATATGTAAAATCCAAAAGTCGTTTCTACTGCTGAAAAAAAT</w:t>
      </w:r>
    </w:p>
    <w:p>
      <w:pPr>
        <w:pStyle w:val="HTMLPreformatted"/>
        <w:rPr/>
      </w:pPr>
      <w:r>
        <w:rPr/>
        <w:t>AAAATAAAATAATTAATGATTGTACTCTTCCAACGAAGATTATTAAATAAAGATGTAAGCACTCCAAAAT</w:t>
      </w:r>
    </w:p>
    <w:p>
      <w:pPr>
        <w:pStyle w:val="HTMLPreformatted"/>
        <w:rPr/>
      </w:pPr>
      <w:r>
        <w:rPr/>
        <w:t>AAAAATATTT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6268776|gb|CA819839.1|CA819839 71D10</w:t>
      </w:r>
    </w:p>
    <w:p>
      <w:pPr>
        <w:pStyle w:val="HTMLPreformatted"/>
        <w:rPr/>
      </w:pPr>
      <w:r>
        <w:rPr/>
        <w:t>CGAGAGGTTTTTAAATTGCGACATAGATCTTTATGGACAAGATTTTGAGTTTATTCCATTCGGTGCTGGT</w:t>
      </w:r>
    </w:p>
    <w:p>
      <w:pPr>
        <w:pStyle w:val="HTMLPreformatted"/>
        <w:rPr/>
      </w:pPr>
      <w:r>
        <w:rPr/>
        <w:t>CGTAGATTGTGCCCTGGTATGAATATGGCATTTGCTGCATTGGATCTTATACTTGCTAATCTTCTTTATT</w:t>
      </w:r>
    </w:p>
    <w:p>
      <w:pPr>
        <w:pStyle w:val="HTMLPreformatted"/>
        <w:rPr/>
      </w:pPr>
      <w:r>
        <w:rPr/>
        <w:t>CCTTTGACTGGGAATTGCCACAAGGAATGAAAAAGGAAGACATTGATACTGAAGTGTTGCCAGGAGTTAC</w:t>
      </w:r>
    </w:p>
    <w:p>
      <w:pPr>
        <w:pStyle w:val="HTMLPreformatted"/>
        <w:rPr/>
      </w:pPr>
      <w:r>
        <w:rPr/>
        <w:t>ACAGCATAAGAAGAATCCTCTGTGTGTTGTGGCCAAGTGCTATATGTAAAATCCAAAAGTCGTAACTACT</w:t>
      </w:r>
    </w:p>
    <w:p>
      <w:pPr>
        <w:pStyle w:val="HTMLPreformatted"/>
        <w:rPr/>
      </w:pPr>
      <w:r>
        <w:rPr/>
        <w:t>GCTGAAAAAAATAAAATAAAATAATTAATGATTGTACTCTTCCAACGAAGATTATTAAATAAAGATGTAA</w:t>
      </w:r>
    </w:p>
    <w:p>
      <w:pPr>
        <w:pStyle w:val="HTMLPreformatted"/>
        <w:rPr/>
      </w:pPr>
      <w:r>
        <w:rPr/>
        <w:t>GCACTCCAAAATAAAAATATTTCTGTTGTGTTTAAAAAAAAAAAAAAAAAAAAAAAAAA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6268461|gb|CA819524.1|CA819524 TCGTACACGTTTCTCTCTCTGGATTTTGTTCCCTCTGTAGGTGATGGCGAGTACAAACACATAGTGGGGA</w:t>
      </w:r>
    </w:p>
    <w:p>
      <w:pPr>
        <w:pStyle w:val="HTMLPreformatted"/>
        <w:rPr/>
      </w:pPr>
      <w:r>
        <w:rPr/>
        <w:t>CTCTGTTGAAAGCAACGGGGACACCGAACTTGGTGGATTATTTTCCAGTGTTGAGGGTGTTTGATCCACA</w:t>
      </w:r>
    </w:p>
    <w:p>
      <w:pPr>
        <w:pStyle w:val="HTMLPreformatted"/>
        <w:rPr/>
      </w:pPr>
      <w:r>
        <w:rPr/>
        <w:t>AGGGATCAGGAGGCACACCACCAACTACATTGACAAGTTGTTCGATGTGTTCGATCCCATGATTGATGAA</w:t>
      </w:r>
    </w:p>
    <w:p>
      <w:pPr>
        <w:pStyle w:val="HTMLPreformatted"/>
        <w:rPr/>
      </w:pPr>
      <w:r>
        <w:rPr/>
        <w:t>CGCATGAGGAGGAGGGGAGAGAAGGGTTATGCCACTAGCCATGACATGTTGGATATCTTGCTGGATATTT</w:t>
      </w:r>
    </w:p>
    <w:p>
      <w:pPr>
        <w:pStyle w:val="HTMLPreformatted"/>
        <w:rPr/>
      </w:pPr>
      <w:r>
        <w:rPr/>
        <w:t>CTGACCAGAGTAGCGAGAAGATTCATAGGAAGCAGATCAAGCATTTGTTCCTTGACCTATTCGTTGCGGG</w:t>
      </w:r>
    </w:p>
    <w:p>
      <w:pPr>
        <w:pStyle w:val="HTMLPreformatted"/>
        <w:rPr/>
      </w:pPr>
      <w:r>
        <w:rPr/>
        <w:t>GACGGATACAACAGCCTACGGCTTAGAGAGAACAATGACGGAACTAATGCACAATCCAGAAGCCATGAGT</w:t>
      </w:r>
    </w:p>
    <w:p>
      <w:pPr>
        <w:pStyle w:val="HTMLPreformatted"/>
        <w:rPr/>
      </w:pPr>
      <w:r>
        <w:rPr/>
        <w:t>AAGCGAAGAACCCAGAGAAACAATATACATACAATCATTGGAAGCTGAAAATAAGATGATTGACCTACAG</w:t>
      </w:r>
    </w:p>
    <w:p>
      <w:pPr>
        <w:pStyle w:val="HTMLPreformatted"/>
        <w:rPr/>
      </w:pPr>
      <w:r>
        <w:rPr/>
        <w:t>ACTCCATTTATTGTTTTCAGAGTCTTTCAGTAGGCTTAGAAAATTTATTTGATAGT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6059219|gb|CA802133.1|CA802133 79A1</w:t>
      </w:r>
    </w:p>
    <w:p>
      <w:pPr>
        <w:pStyle w:val="HTMLPreformatted"/>
        <w:rPr/>
      </w:pPr>
      <w:r>
        <w:rPr/>
        <w:t>TTTGCTAGATTGCTCCATGGCTTCACTTGGACTGCACCACCTAATGTTTCATCAATCAACCTTGCTGAGT</w:t>
      </w:r>
    </w:p>
    <w:p>
      <w:pPr>
        <w:pStyle w:val="HTMLPreformatted"/>
        <w:rPr/>
      </w:pPr>
      <w:r>
        <w:rPr/>
        <w:t>CCAACGATGATATCCTTCTTGCAGAACCACTTGTGGCAGTGGCTAAGCCAAGATTAGCATCAGAGCTATA</w:t>
      </w:r>
    </w:p>
    <w:p>
      <w:pPr>
        <w:pStyle w:val="HTMLPreformatted"/>
        <w:rPr/>
      </w:pPr>
      <w:r>
        <w:rPr/>
        <w:t>CCAACTTTAAATTAAGTATTAATGAAGATTTAATTTACCTAGCTAGGCAACACAATATATATGAACATGA</w:t>
      </w:r>
    </w:p>
    <w:p>
      <w:pPr>
        <w:pStyle w:val="HTMLPreformatted"/>
        <w:rPr/>
      </w:pPr>
      <w:r>
        <w:rPr/>
        <w:t>AGCCACATATGCTCAATCAAATACTGCAAGTATTATCTATTAGACATAAAATTAATTTAGTTAGTTATTA</w:t>
      </w:r>
    </w:p>
    <w:p>
      <w:pPr>
        <w:pStyle w:val="HTMLPreformatted"/>
        <w:rPr/>
      </w:pPr>
      <w:r>
        <w:rPr/>
        <w:t>GAAGTTATTTGTATAAATTAGTTGGTTACTCAAGTTATAGTTACTAGAAGTTATTTGAGTAAGTTAGTGT</w:t>
      </w:r>
    </w:p>
    <w:p>
      <w:pPr>
        <w:pStyle w:val="HTMLPreformatted"/>
        <w:rPr/>
      </w:pPr>
      <w:r>
        <w:rPr/>
        <w:t>TGGTTACTCTAGTTAGTTATTTTCTATCTTTGTATAAATACATCAATTTTGTAATACTTTAATGAATGAA</w:t>
      </w:r>
    </w:p>
    <w:p>
      <w:pPr>
        <w:pStyle w:val="HTMLPreformatted"/>
        <w:rPr/>
      </w:pPr>
      <w:r>
        <w:rPr/>
        <w:t>TGAATTGAATGAATCCTAAAACTACTTTTCATC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6058690|gb|CA801604.1|CA801604 90A1</w:t>
      </w:r>
    </w:p>
    <w:p>
      <w:pPr>
        <w:pStyle w:val="HTMLPreformatted"/>
        <w:rPr/>
      </w:pPr>
      <w:r>
        <w:rPr/>
        <w:t>GGGGTTTTTATGGCTGCGAAAGAATAATAATCATTCCCTATATAAACTATTGCTTCGCATGCACATGTAT</w:t>
      </w:r>
    </w:p>
    <w:p>
      <w:pPr>
        <w:pStyle w:val="HTMLPreformatted"/>
        <w:rPr/>
      </w:pPr>
      <w:r>
        <w:rPr/>
        <w:t>GATTTTGTTCTTCATGTGACATGTTATCAATGTATATATTTTATGGTATTGTGTATGGGCAAATATATTA</w:t>
      </w:r>
    </w:p>
    <w:p>
      <w:pPr>
        <w:pStyle w:val="HTMLPreformatted"/>
        <w:rPr/>
      </w:pPr>
      <w:r>
        <w:rPr/>
        <w:t>TTATTTTTATTATTTAAAATATTAAAATTTGATTAGCTAATATTTTTTTAAAACTTTATATTTAAAATAA</w:t>
      </w:r>
    </w:p>
    <w:p>
      <w:pPr>
        <w:pStyle w:val="HTMLPreformatted"/>
        <w:rPr/>
      </w:pPr>
      <w:r>
        <w:rPr/>
        <w:t>CATTACTTACACTTTTTCCTTTTTTCTTACGGAACTTACACTTTTTTCCTAAAAATGTTAGAAAAGAAAA</w:t>
      </w:r>
    </w:p>
    <w:p>
      <w:pPr>
        <w:pStyle w:val="HTMLPreformatted"/>
        <w:rPr/>
      </w:pPr>
      <w:r>
        <w:rPr/>
        <w:t>TTTTCCTTTTGTAATAATGCTTCTCTCTCTCTCTCTCTAGTTTCTTCTAAATTTAATGGTGTCATGATGA</w:t>
      </w:r>
    </w:p>
    <w:p>
      <w:pPr>
        <w:pStyle w:val="HTMLPreformatted"/>
        <w:rPr/>
      </w:pPr>
      <w:r>
        <w:rPr/>
        <w:t>TGGTAATATTTACTATATTTTTGCTTTGATGGGTTGCTTGCAGATAACGTTTGAGTTGACAGTGAAGCAG</w:t>
      </w:r>
    </w:p>
    <w:p>
      <w:pPr>
        <w:pStyle w:val="HTMLPreformatted"/>
        <w:rPr/>
      </w:pPr>
      <w:r>
        <w:rPr/>
        <w:t>CTGATGAGCTTTGATCCAGGTGAATGGACTGAGACACTAAGGAAAGAGTACGTGCTTGTGATTGAAGGAT</w:t>
      </w:r>
    </w:p>
    <w:p>
      <w:pPr>
        <w:pStyle w:val="HTMLPreformatted"/>
        <w:rPr/>
      </w:pPr>
      <w:r>
        <w:rPr/>
        <w:t>TTTTCTCAGTTCCCTTGCCTCTCTTCTCAAGTACCTACCGTAGAGCCATCAAGGTGTGCATGCTCTTTAA</w:t>
      </w:r>
    </w:p>
    <w:p>
      <w:pPr>
        <w:pStyle w:val="HTMLPreformatted"/>
        <w:rPr/>
      </w:pPr>
      <w:r>
        <w:rPr/>
        <w:t>TTAATTTCTCTTTTATTTGACTTATTGTTATATTCGTCTGCGTGTATAAGATAAATTAAGCACACCAATT</w:t>
      </w:r>
    </w:p>
    <w:p>
      <w:pPr>
        <w:pStyle w:val="HTMLPreformatted"/>
        <w:rPr/>
      </w:pPr>
      <w:r>
        <w:rPr/>
        <w:t>TGTTATTTTTTTTAAAAAGAATAATTACACACGTTATGATAACATGATTTTTTTAACAAAATAATCTTTA</w:t>
      </w:r>
    </w:p>
    <w:p>
      <w:pPr>
        <w:pStyle w:val="HTMLPreformatted"/>
        <w:rPr/>
      </w:pPr>
      <w:r>
        <w:rPr/>
        <w:t>AAAAAAATAAATATAAGTCAGATAATAAAAAATGAATAAGTAATCTCTAAATATTTCCGTACTGTAAAGG</w:t>
      </w:r>
    </w:p>
    <w:p>
      <w:pPr>
        <w:pStyle w:val="HTMLPreformatted"/>
        <w:rPr/>
      </w:pPr>
      <w:r>
        <w:rPr/>
        <w:t>ACTTTTGAACTTTGAAATTGCTCTCATCCT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6058496|gb|CA801410.1|CA801410 CTGCTGCTGCAGCTAACTCTTCTCTTCCAACCTCTGTGTTGGGTGTTCTTCACTTTCTCCACTCCCGAGG</w:t>
      </w:r>
    </w:p>
    <w:p>
      <w:pPr>
        <w:pStyle w:val="HTMLPreformatted"/>
        <w:rPr/>
      </w:pPr>
      <w:r>
        <w:rPr/>
        <w:t>AAGATCCTCCTCTTGTGTTCACACTCCCTCTGAACTTCTAAGGGACTTTGCCACAAGAGAGTTCAATGCG</w:t>
      </w:r>
    </w:p>
    <w:p>
      <w:pPr>
        <w:pStyle w:val="HTMLPreformatted"/>
        <w:rPr/>
      </w:pPr>
      <w:r>
        <w:rPr/>
        <w:t>TTTCTGTGGCTATGTCTCGTTGCTGTCACCACCCTTTTGCTCAGAAGACTCTTCAATCTCTTTAGGCTGT</w:t>
      </w:r>
    </w:p>
    <w:p>
      <w:pPr>
        <w:pStyle w:val="HTMLPreformatted"/>
        <w:rPr/>
      </w:pPr>
      <w:r>
        <w:rPr/>
        <w:t>GGCATAGGGCCAAAACCATTCCTGGGCCACCCTCTCCCTCTTTCTTTGGACACTGCAAGCTTTTTTCCCG</w:t>
      </w:r>
    </w:p>
    <w:p>
      <w:pPr>
        <w:pStyle w:val="HTMLPreformatted"/>
        <w:rPr/>
      </w:pPr>
      <w:r>
        <w:rPr/>
        <w:t>GCAAAATTTCACCTTCACTGACGTGTTGTCAGAATCCCATCAAAAGTATGGACCTATTGTTAAGCTGTGG</w:t>
      </w:r>
    </w:p>
    <w:p>
      <w:pPr>
        <w:pStyle w:val="HTMLPreformatted"/>
        <w:rPr/>
      </w:pPr>
      <w:r>
        <w:rPr/>
        <w:t>TTAGGTCCTACTCAGCTGTTGGTGTCCGTTACGGATCCAGCACTAATTCAAGAGATGCTTATAAAGGCCA</w:t>
      </w:r>
    </w:p>
    <w:p>
      <w:pPr>
        <w:pStyle w:val="HTMLPreformatted"/>
        <w:rPr/>
      </w:pPr>
      <w:r>
        <w:rPr/>
        <w:t>AGGATAAGTTGCCTTTTACCGGAAAAGTGTTTCATCTTGCCTTTGGGGAATCAAGCCTCTTTGCCCCTTC</w:t>
      </w:r>
    </w:p>
    <w:p>
      <w:pPr>
        <w:pStyle w:val="HTMLPreformatted"/>
        <w:rPr/>
      </w:pPr>
      <w:r>
        <w:rPr/>
        <w:t>CTTTGAAAAGGTGCAAAAGAGAAGGGAACTATTGGCAAATGAATTACATGAAAGATTGTTGAAGAGTGAC</w:t>
      </w:r>
    </w:p>
    <w:p>
      <w:pPr>
        <w:pStyle w:val="HTMLPreformatted"/>
        <w:rPr/>
      </w:pPr>
      <w:r>
        <w:rPr/>
        <w:t>GATGTGATTCCTATGAAGGTTGCAGACTTCATAACAGATAAAATAGAAAACATCAGAACCAAACGAGGTA</w:t>
      </w:r>
    </w:p>
    <w:p>
      <w:pPr>
        <w:pStyle w:val="HTMLPreformatted"/>
        <w:rPr/>
      </w:pPr>
      <w:r>
        <w:rPr/>
        <w:t>TCAATTC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6058257|gb|CA801171.1|CA801171 GTCTGCGGCTACACGGTCCCACAGGGGACACAGATCCTCATCAACGAGTGGGCCATAGGAAGGAACCCGG</w:t>
      </w:r>
    </w:p>
    <w:p>
      <w:pPr>
        <w:pStyle w:val="HTMLPreformatted"/>
        <w:rPr/>
      </w:pPr>
      <w:r>
        <w:rPr/>
        <w:t>CCATATGGGAAGACGCACATAGGTTCTCGCCAGAAAGATTCTTGGACTCTGACATAGACGTCAAGGGTCG</w:t>
      </w:r>
    </w:p>
    <w:p>
      <w:pPr>
        <w:pStyle w:val="HTMLPreformatted"/>
        <w:rPr/>
      </w:pPr>
      <w:r>
        <w:rPr/>
        <w:t>CCACTTCAAGCTCACGCCGTTCGGGAGCGGAAGACGAATTTGCCCTGGCTCCCCCCTCGCCGTTAGGATG</w:t>
      </w:r>
    </w:p>
    <w:p>
      <w:pPr>
        <w:pStyle w:val="HTMLPreformatted"/>
        <w:rPr/>
      </w:pPr>
      <w:r>
        <w:rPr/>
        <w:t>CTGCACAACATGCTCGGTTCCTTGATCAACAACTTTGACTGGAAGCTTGAGAACAACATTGACCCCATCG</w:t>
      </w:r>
    </w:p>
    <w:p>
      <w:pPr>
        <w:pStyle w:val="HTMLPreformatted"/>
        <w:rPr/>
      </w:pPr>
      <w:r>
        <w:rPr/>
        <w:t>ACATGGACTTGGATCAGTCCCTCAGGGCTATCCCTGTTCTCGTAAATGCCAACTAATTCAACATCATCTG</w:t>
      </w:r>
    </w:p>
    <w:p>
      <w:pPr>
        <w:pStyle w:val="HTMLPreformatted"/>
        <w:rPr/>
      </w:pPr>
      <w:r>
        <w:rPr/>
        <w:t>TATGTTGGCATGCCATCCCATGTACCTTTTTCTCAGAAACAGCAAACAGAAGCTTGATTCTTTGGTTTGA</w:t>
      </w:r>
    </w:p>
    <w:p>
      <w:pPr>
        <w:pStyle w:val="HTMLPreformatted"/>
        <w:rPr/>
      </w:pPr>
      <w:r>
        <w:rPr/>
        <w:t>ATGTTTCTCGTATGTGCTAGCTTTGATCCAGCTTGTTTCTTCCAGCCTGGGTTTAGGATAAATAAATAAC</w:t>
      </w:r>
    </w:p>
    <w:p>
      <w:pPr>
        <w:pStyle w:val="HTMLPreformatted"/>
        <w:rPr/>
      </w:pPr>
      <w:r>
        <w:rPr/>
        <w:t>CAGGCTTTGAGTAACATGATGATCATTTATTATGTTTATTAATTGTTGCAGAAGATAGGAGTCGTCTGAG</w:t>
      </w:r>
    </w:p>
    <w:p>
      <w:pPr>
        <w:pStyle w:val="HTMLPreformatted"/>
        <w:rPr/>
      </w:pPr>
      <w:r>
        <w:rPr/>
        <w:t>TGTAGCTTTAATCTAGCTAGTTTGATTTGGCTTGTAGTGCCTCTTTGTGTTAGCCTTTGTATGGGATGTA</w:t>
      </w:r>
    </w:p>
    <w:p>
      <w:pPr>
        <w:pStyle w:val="HTMLPreformatted"/>
        <w:rPr/>
      </w:pPr>
      <w:r>
        <w:rPr/>
        <w:t>AAACAGTGTCCTCTTGAAGG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6058118|gb|CA801032.1|CA801032 TACGGTCCCCTTTTCTCCCTCCGAATCGGCTTCAAGCCAGCCCTCGTCGTTTCCTCTCCAAAACTCGCCA</w:t>
      </w:r>
    </w:p>
    <w:p>
      <w:pPr>
        <w:pStyle w:val="HTMLPreformatted"/>
        <w:rPr/>
      </w:pPr>
      <w:r>
        <w:rPr/>
        <w:t>AAGAAGTCCTCAAAGACCACGATCTGGACGTGTGCACAAGACCTCCCTCTCTCGGCCCTCTAAAATTAAC</w:t>
      </w:r>
    </w:p>
    <w:p>
      <w:pPr>
        <w:pStyle w:val="HTMLPreformatted"/>
        <w:rPr/>
      </w:pPr>
      <w:r>
        <w:rPr/>
        <w:t>CTACAATGCCCTTGAGCTTATCTTCTCTCCCTACAACGACCACTGGAGAGAAATCAGAAAAATCTGCGTT</w:t>
      </w:r>
    </w:p>
    <w:p>
      <w:pPr>
        <w:pStyle w:val="HTMLPreformatted"/>
        <w:rPr/>
      </w:pPr>
      <w:r>
        <w:rPr/>
        <w:t>GTCCATTTCTTCAGCTCCAAGAGAATCTCCGCTTTCTCCCATGTCAGAAAATCCGAGGCCAAGCGAATGC</w:t>
      </w:r>
    </w:p>
    <w:p>
      <w:pPr>
        <w:pStyle w:val="HTMLPreformatted"/>
        <w:rPr/>
      </w:pPr>
      <w:r>
        <w:rPr/>
        <w:t>TGCAGATCGTATCATCCCACGTTGATTCTTCCAAAACAACCAACTTGACCGAGGTTTTGATGGCGGTATC</w:t>
      </w:r>
    </w:p>
    <w:p>
      <w:pPr>
        <w:pStyle w:val="HTMLPreformatted"/>
        <w:rPr/>
      </w:pPr>
      <w:r>
        <w:rPr/>
        <w:t>AAGCGCTATAATATGCAGGCTTGCCTTTGGGAGGAAGTATGATGACGACGGCGCCG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6057242|gb|CA800156.1|CA800156 GAGGAGGAATCCGACGTGGCAAGGCTGCCATACCTGCAATCAGTGATAAAAGAATCTCTGCGAATGCACC</w:t>
      </w:r>
    </w:p>
    <w:p>
      <w:pPr>
        <w:pStyle w:val="HTMLPreformatted"/>
        <w:rPr/>
      </w:pPr>
      <w:r>
        <w:rPr/>
        <w:t>CACCAGCACCACTGCTACTGCCACGAAGGGCCAAAACGGACGTGCAAGTCTGCGGCTACACGGTCCCACA</w:t>
      </w:r>
    </w:p>
    <w:p>
      <w:pPr>
        <w:pStyle w:val="HTMLPreformatted"/>
        <w:rPr/>
      </w:pPr>
      <w:r>
        <w:rPr/>
        <w:t>GGGGACACAGATCCTCATCAACGAGTGGGCCATAGGAAGGAACCCGGCCATATGGGAAGACGCACATAGG</w:t>
      </w:r>
    </w:p>
    <w:p>
      <w:pPr>
        <w:pStyle w:val="HTMLPreformatted"/>
        <w:rPr/>
      </w:pPr>
      <w:r>
        <w:rPr/>
        <w:t>TTCTCGCCAGAAAGATTCTTGGACTCTGACATAGACGTCAAGGGTCGCCACTTCAAGCTCACGCCGTTCG</w:t>
      </w:r>
    </w:p>
    <w:p>
      <w:pPr>
        <w:pStyle w:val="HTMLPreformatted"/>
        <w:rPr/>
      </w:pPr>
      <w:r>
        <w:rPr/>
        <w:t>GGAGCGGAAGACGAATTTGCCCTGGCTCCCCCCTCGCCGTTAGGATGCTGCACAACATGCTCGGTTCCTT</w:t>
      </w:r>
    </w:p>
    <w:p>
      <w:pPr>
        <w:pStyle w:val="HTMLPreformatted"/>
        <w:rPr/>
      </w:pPr>
      <w:r>
        <w:rPr/>
        <w:t>GATCAACAACTTTGACTGGAAGCTTGAGAACAACATTGACCCCATCGACATGGACTTGGATCAGTCCCTC</w:t>
      </w:r>
    </w:p>
    <w:p>
      <w:pPr>
        <w:pStyle w:val="HTMLPreformatted"/>
        <w:rPr/>
      </w:pPr>
      <w:r>
        <w:rPr/>
        <w:t>AGGGCTATCCCTGTTCTCGTAAATGCCAACTAATTCAACATCATCTGTATGATGGCATGCCATCCCATGT</w:t>
      </w:r>
    </w:p>
    <w:p>
      <w:pPr>
        <w:pStyle w:val="HTMLPreformatted"/>
        <w:rPr/>
      </w:pPr>
      <w:r>
        <w:rPr/>
        <w:t>ACCTTTTTCTCAAAAACAGCAAACAGAAGCTTGATTCT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6057145|gb|CA800059.1|CA800059 98A2</w:t>
      </w:r>
    </w:p>
    <w:p>
      <w:pPr>
        <w:pStyle w:val="HTMLPreformatted"/>
        <w:rPr/>
      </w:pPr>
      <w:r>
        <w:rPr/>
        <w:t>GGGCTTGAAAGGGTGATGACTGAAGCTGACTTCTCAAGCCTGCCTTATCTACAATGTGTGATCAAGGAAG</w:t>
      </w:r>
    </w:p>
    <w:p>
      <w:pPr>
        <w:pStyle w:val="HTMLPreformatted"/>
        <w:rPr/>
      </w:pPr>
      <w:r>
        <w:rPr/>
        <w:t>CAATGAGGCTTCACCCACCAACCCCACTAATGCTCCCACACCGTGCCAATGCCAATGTCAAAGTTGGAGG</w:t>
      </w:r>
    </w:p>
    <w:p>
      <w:pPr>
        <w:pStyle w:val="HTMLPreformatted"/>
        <w:rPr/>
      </w:pPr>
      <w:r>
        <w:rPr/>
        <w:t>CTATGATATTCCAAAAGGGTCCAATGTGCATGTGAATGTGTGGGCCGTGGCCCGTGACCCGGCAGTGTGG</w:t>
      </w:r>
    </w:p>
    <w:p>
      <w:pPr>
        <w:pStyle w:val="HTMLPreformatted"/>
        <w:rPr/>
      </w:pPr>
      <w:r>
        <w:rPr/>
        <w:t>AAGGATCCGTTGGAGTTCCGACCCGAGAGGTTCCTTGAGGAGGATGTGGACATGAAGGGCCATGACTTTA</w:t>
      </w:r>
    </w:p>
    <w:p>
      <w:pPr>
        <w:pStyle w:val="HTMLPreformatted"/>
        <w:rPr/>
      </w:pPr>
      <w:r>
        <w:rPr/>
        <w:t>GGCTACTTCCATTCGGGGCGGGTCGCCGGGTATGCCCGGGTGCCCAACTTGGTATCAACTTGGTAACATC</w:t>
      </w:r>
    </w:p>
    <w:p>
      <w:pPr>
        <w:pStyle w:val="HTMLPreformatted"/>
        <w:rPr/>
      </w:pPr>
      <w:r>
        <w:rPr/>
        <w:t>CATGTTGGGCCACCTCTTGCACCATTTTTGTTGGACCCCACCTGAAGGAATGAAGCCTGAGGAAATTGAC</w:t>
      </w:r>
    </w:p>
    <w:p>
      <w:pPr>
        <w:pStyle w:val="HTMLPreformatted"/>
        <w:rPr/>
      </w:pPr>
      <w:r>
        <w:rPr/>
        <w:t>ATGGGAGAGAATCCAGGGTTAGTCACATACATGAGGACTCCAATACAAGCTTTGGCTTCTCCTAGGCTCC</w:t>
      </w:r>
    </w:p>
    <w:p>
      <w:pPr>
        <w:pStyle w:val="HTMLPreformatted"/>
        <w:rPr/>
      </w:pPr>
      <w:r>
        <w:rPr/>
        <w:t>CCTCACATTTGTACAAACGTGTGCCTGCTGAGATCTAATCTTTCTTTTTCTTTTCCTTGGATTACTCTTT</w:t>
      </w:r>
    </w:p>
    <w:p>
      <w:pPr>
        <w:pStyle w:val="HTMLPreformatted"/>
        <w:rPr/>
      </w:pPr>
      <w:r>
        <w:rPr/>
        <w:t>GTTGCATTAAGAAAATTGCCTTGTGTCTATGTAACTACATTTGAAATGGCAATTCAAGGAACTAAGGAAA</w:t>
      </w:r>
    </w:p>
    <w:p>
      <w:pPr>
        <w:pStyle w:val="HTMLPreformatted"/>
        <w:rPr/>
      </w:pPr>
      <w:r>
        <w:rPr/>
        <w:t>AACCCATAGCGAGTTTGGCTTCTCCTCTT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6057124|gb|CA800038.1|CA800038 AGAAGCAAGAGGACATGACTAAGAGCAATTGCCATATGGTGAAGAGATAAGGATGTGCCCTGCATACCCT</w:t>
      </w:r>
    </w:p>
    <w:p>
      <w:pPr>
        <w:pStyle w:val="HTMLPreformatted"/>
        <w:rPr/>
      </w:pPr>
      <w:r>
        <w:rPr/>
        <w:t>CTCGGCCTAAAGGCCATTCAAGCAACTTTGGCCAATTCGACGCATGGATCTACCTGGAGACTGCCAGATA</w:t>
      </w:r>
    </w:p>
    <w:p>
      <w:pPr>
        <w:pStyle w:val="HTMLPreformatted"/>
        <w:rPr/>
      </w:pPr>
      <w:r>
        <w:rPr/>
        <w:t>ATGTCAAGAATGAGGATTTGAACATGGACGATATAATTGGGCTCACTACACCTAAAAAAACAACAATAGA</w:t>
      </w:r>
    </w:p>
    <w:p>
      <w:pPr>
        <w:pStyle w:val="HTMLPreformatted"/>
        <w:rPr/>
      </w:pPr>
      <w:r>
        <w:rPr/>
        <w:t>AACTGCTGCTGAGACTAGGCTTCCACAATTTCTTTATA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6057120|gb|CA800034.1|CA800034 86A2</w:t>
      </w:r>
    </w:p>
    <w:p>
      <w:pPr>
        <w:pStyle w:val="HTMLPreformatted"/>
        <w:rPr/>
      </w:pPr>
      <w:r>
        <w:rPr/>
        <w:t>CTCAACTTCATCCTGGCAGGGCGCGACACGTCATCGGTCGCTCTAAGTTGGTTCTTCTGGCTCTGCATTA</w:t>
      </w:r>
    </w:p>
    <w:p>
      <w:pPr>
        <w:pStyle w:val="HTMLPreformatted"/>
        <w:rPr/>
      </w:pPr>
      <w:r>
        <w:rPr/>
        <w:t>AGAACCCGCATGTGGAGGAAAAGATCCTCCACGAGCTCTGCAGTGTCCTCAAGTTTACACGTGGAGATGA</w:t>
      </w:r>
    </w:p>
    <w:p>
      <w:pPr>
        <w:pStyle w:val="HTMLPreformatted"/>
        <w:rPr/>
      </w:pPr>
      <w:r>
        <w:rPr/>
        <w:t>TATCTCCACGTGGCTCGAGGAGCCTCTGGTGTTCGAGGAGGTAGACCGCCTGGTCTATCTCAAGGCAGCT</w:t>
      </w:r>
    </w:p>
    <w:p>
      <w:pPr>
        <w:pStyle w:val="HTMLPreformatted"/>
        <w:rPr/>
      </w:pPr>
      <w:r>
        <w:rPr/>
        <w:t>TTGTCTGAGACGCTGCGGCTGTACCCCTCCGTCCCGGAGGATTCCAAGCATGTCGTGAAGGATGATGTTT</w:t>
      </w:r>
    </w:p>
    <w:p>
      <w:pPr>
        <w:pStyle w:val="HTMLPreformatted"/>
        <w:rPr/>
      </w:pPr>
      <w:r>
        <w:rPr/>
        <w:t>TGCCTAATGGGACTTTCGTTCCGGCGGGTTCGGCAGTGACCTATTCAATTTACTCGGTTGGGAGGATGAA</w:t>
      </w:r>
    </w:p>
    <w:p>
      <w:pPr>
        <w:pStyle w:val="HTMLPreformatted"/>
        <w:rPr/>
      </w:pPr>
      <w:r>
        <w:rPr/>
        <w:t>GTTCATTTGGGGAGAGGACTGCCTCGAGTTCAAGCCTGAGCGGTGGCTCTCTCCGAAGGGGACAAAATTC</w:t>
      </w:r>
    </w:p>
    <w:p>
      <w:pPr>
        <w:pStyle w:val="HTMLPreformatted"/>
        <w:rPr/>
      </w:pPr>
      <w:r>
        <w:rPr/>
        <w:t>AGGTGCAAGACTCCTACAAGTTTGTTTCGTTCAATGCGGGACCTAGGCTTTGTTTGGGGAAGGACTTGGC</w:t>
      </w:r>
    </w:p>
    <w:p>
      <w:pPr>
        <w:pStyle w:val="HTMLPreformatted"/>
        <w:rPr/>
      </w:pPr>
      <w:r>
        <w:rPr/>
        <w:t>TTACTTGCAGATGAAGTCAATCGCCGCTGCGGTGCTCCTGCGCCACCGCCTCGCCGTCCCGCCGGGTCAC</w:t>
      </w:r>
    </w:p>
    <w:p>
      <w:pPr>
        <w:pStyle w:val="HTMLPreformatted"/>
        <w:rPr/>
      </w:pPr>
      <w:r>
        <w:rPr/>
        <w:t>CGTGTCGAGCAAAAGATGTCACTCACACTGTTCATGAAGTACGGTCTCAGGGTGAATGTGTACCCAAGGG</w:t>
      </w:r>
    </w:p>
    <w:p>
      <w:pPr>
        <w:pStyle w:val="HTMLPreformatted"/>
        <w:rPr/>
      </w:pPr>
      <w:r>
        <w:rPr/>
        <w:t>ATCTCAAACCGGTGCTGGAAAAGTTAACCACCACCG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gi|26056183|gb|CA799097.1|CA799097 </w:t>
      </w:r>
    </w:p>
    <w:p>
      <w:pPr>
        <w:pStyle w:val="HTMLPreformatted"/>
        <w:rPr/>
      </w:pPr>
      <w:r>
        <w:rPr/>
        <w:t>CGAGTTCATCACAAATGGAGCTTCTTTCCTTCCTCTTCCTCTCCCTTCTCTTCTTCCTCTATCTCTACAT</w:t>
      </w:r>
    </w:p>
    <w:p>
      <w:pPr>
        <w:pStyle w:val="HTMLPreformatted"/>
        <w:rPr/>
      </w:pPr>
      <w:r>
        <w:rPr/>
        <w:t>CCAGTTCCTCGCTAGAAAAAAACCCCGCAACAACAAAGCCTTCAAAGACTACCCTCTCATCGGAACCCTA</w:t>
      </w:r>
    </w:p>
    <w:p>
      <w:pPr>
        <w:pStyle w:val="HTMLPreformatted"/>
        <w:rPr/>
      </w:pPr>
      <w:r>
        <w:rPr/>
        <w:t>CCGGAGTTCCTCAAAAACCGCCACCGTTTCCTCGAGTGGACCACCCAAGTCCTCCGCGACTCCCCCACCA</w:t>
      </w:r>
    </w:p>
    <w:p>
      <w:pPr>
        <w:pStyle w:val="HTMLPreformatted"/>
        <w:rPr/>
      </w:pPr>
      <w:r>
        <w:rPr/>
        <w:t>ACACCGGCGTCTTCTCTCGCCCCTACAAACTCCACGGCATCTTAACGGCCAACCCTGACAACGTGGAACA</w:t>
      </w:r>
    </w:p>
    <w:p>
      <w:pPr>
        <w:pStyle w:val="HTMLPreformatted"/>
        <w:rPr/>
      </w:pPr>
      <w:r>
        <w:rPr/>
        <w:t>CGTGCTCAAAACCAAATTCGACAACTACCCCAAGGGAGAACGCTTCATCCTCCTCCTCCAAGATTTTTTG</w:t>
      </w:r>
    </w:p>
    <w:p>
      <w:pPr>
        <w:pStyle w:val="HTMLPreformatted"/>
        <w:rPr/>
      </w:pPr>
      <w:r>
        <w:rPr/>
        <w:t>GGTAACGGAATCTTCAACTCCGACGGCGACCTCTGGAAGGTGCAGCGTAAAACAGCCAGCTACGAGTTCA</w:t>
      </w:r>
    </w:p>
    <w:p>
      <w:pPr>
        <w:pStyle w:val="HTMLPreformatted"/>
        <w:rPr/>
      </w:pPr>
      <w:r>
        <w:rPr/>
        <w:t>GCACCAAATCGCTCC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gi|26048872|gb|CA785325.1|CA785325 </w:t>
      </w:r>
    </w:p>
    <w:p>
      <w:pPr>
        <w:pStyle w:val="HTMLPreformatted"/>
        <w:rPr/>
      </w:pPr>
      <w:r>
        <w:rPr/>
        <w:t>CTAAATGATCCAAATGAAAATGCAGCATTTCTTCCTTTTGGATCTGGTACACGTGCTTGCATTGGACAGA</w:t>
      </w:r>
    </w:p>
    <w:p>
      <w:pPr>
        <w:pStyle w:val="HTMLPreformatted"/>
        <w:rPr/>
      </w:pPr>
      <w:r>
        <w:rPr/>
        <w:t>AATTCATCATCCAACTTGTTGCCTCAGTGTTGGCATCATTGCTAAAAAAATATGAGTTACGGCTTAACTC</w:t>
      </w:r>
    </w:p>
    <w:p>
      <w:pPr>
        <w:pStyle w:val="HTMLPreformatted"/>
        <w:rPr/>
      </w:pPr>
      <w:r>
        <w:rPr/>
        <w:t>GGGATCAGATGAGGACTCAAACACAACCTTGAAGAATAATCTTCATCAGCATCATCCTAACTCACAGATA</w:t>
      </w:r>
    </w:p>
    <w:p>
      <w:pPr>
        <w:pStyle w:val="HTMLPreformatted"/>
        <w:rPr/>
      </w:pPr>
      <w:r>
        <w:rPr/>
        <w:t>TTATTTGTGAAAAGGGACCAGTGAAAGAAAAGAATCACAAGCATACTATGCAAATAAAATTGTTGGTTTA</w:t>
      </w:r>
    </w:p>
    <w:p>
      <w:pPr>
        <w:pStyle w:val="HTMLPreformatted"/>
        <w:rPr/>
      </w:pPr>
      <w:r>
        <w:rPr/>
        <w:t>ACTCAAGTCAACGGCACCGAAAAATATCAGCACCTTTCTTTTTAATTTTCACTACACTCCTTCCAAGATG</w:t>
      </w:r>
    </w:p>
    <w:p>
      <w:pPr>
        <w:pStyle w:val="HTMLPreformatted"/>
        <w:rPr/>
      </w:pPr>
      <w:r>
        <w:rPr/>
        <w:t>AATGGGGGAAGCTCTCCTCTGGCTCATTGTAGTCATTGGGAGGATGGATGTAACCTGAGTTTCTTAGCTC</w:t>
      </w:r>
    </w:p>
    <w:p>
      <w:pPr>
        <w:pStyle w:val="HTMLPreformatted"/>
        <w:rPr/>
      </w:pPr>
      <w:r>
        <w:rPr/>
        <w:t>AAGTTATTTTTCCTCCCAGTTTTTAAACATTGCCCTAGTGTTGGCTTCAGGCCTTGACACATCTTTTTGT</w:t>
      </w:r>
    </w:p>
    <w:p>
      <w:pPr>
        <w:pStyle w:val="HTMLPreformatted"/>
        <w:rPr/>
      </w:pPr>
      <w:r>
        <w:rPr/>
        <w:t>TGGTGTTTTAAGCACTTTGGGTCTATTGTTTGCCTATGCAGCCTTGGGTTTTCCTTCCCCTTCTCTGGAT</w:t>
      </w:r>
    </w:p>
    <w:p>
      <w:pPr>
        <w:pStyle w:val="HTMLPreformatted"/>
        <w:rPr/>
      </w:pPr>
      <w:r>
        <w:rPr/>
        <w:t>GTGGACCTTTTTCTTTTTTCTGTTGTTATCAACTTTTTCACTTCTTG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6048800|gb|CA785253.1|CA785253 CACAAGTTGGCGGCTAAGGTTGGTAGCGTGGTGGGGCAAATTGTGGAGGATCGAAAAAGAGAAGGGAGTT</w:t>
      </w:r>
    </w:p>
    <w:p>
      <w:pPr>
        <w:pStyle w:val="HTMLPreformatted"/>
        <w:rPr/>
      </w:pPr>
      <w:r>
        <w:rPr/>
        <w:t>TTGTTGTCAAGAATGATTTTCTTAGCACTTTGCTATCCTTGCCCAAAGAAGAAAGGTTGGCTGATTCAGA</w:t>
      </w:r>
    </w:p>
    <w:p>
      <w:pPr>
        <w:pStyle w:val="HTMLPreformatted"/>
        <w:rPr/>
      </w:pPr>
      <w:r>
        <w:rPr/>
        <w:t>TATGGCGGCTATTTTGTGGGAAATGGTGTTTCGAGGAACAGACACAGTTGCAATACTCCTTGAATGGGTC</w:t>
      </w:r>
    </w:p>
    <w:p>
      <w:pPr>
        <w:pStyle w:val="HTMLPreformatted"/>
        <w:rPr/>
      </w:pPr>
      <w:r>
        <w:rPr/>
        <w:t>ATGGCCAGGATGGTTTTACACCAAGACGTACAAAAGAAAGCCCGCGAAGAAATCGACACGTGCATCGGCC</w:t>
      </w:r>
    </w:p>
    <w:p>
      <w:pPr>
        <w:pStyle w:val="HTMLPreformatted"/>
        <w:rPr/>
      </w:pPr>
      <w:r>
        <w:rPr/>
        <w:t>AAAACAGTCACGTGCGAGACTCGGATATTGCAAATCTCCCATACCTCCAGGCTATAGTAAAAGAAGTTCT</w:t>
      </w:r>
    </w:p>
    <w:p>
      <w:pPr>
        <w:pStyle w:val="HTMLPreformatted"/>
        <w:rPr/>
      </w:pPr>
      <w:r>
        <w:rPr/>
        <w:t>CCGGCTGCACCCACCCGGCCCACTCCTATCATGGGCCCGTCTTGCAGTCAATGATGTCCACGTTGACAAA</w:t>
      </w:r>
    </w:p>
    <w:p>
      <w:pPr>
        <w:pStyle w:val="HTMLPreformatted"/>
        <w:rPr/>
      </w:pPr>
      <w:r>
        <w:rPr/>
        <w:t>GTTCTTGTGCCAGCTGGTACAACAGCAATGGTTAACATGTGGGCCATATCACATGACTCATCCATCTGGG</w:t>
      </w:r>
    </w:p>
    <w:p>
      <w:pPr>
        <w:pStyle w:val="HTMLPreformatted"/>
        <w:rPr/>
      </w:pPr>
      <w:r>
        <w:rPr/>
        <w:t>AAGACCCATGGGCTTTCAAGCCCGAGAGGTTCCTCAAAGAAGATGTTTCTATCATGGGATCGGACTTGAG</w:t>
      </w:r>
    </w:p>
    <w:p>
      <w:pPr>
        <w:pStyle w:val="HTMLPreformatted"/>
        <w:rPr/>
      </w:pPr>
      <w:r>
        <w:rPr/>
        <w:t>GCTTGCACCCTTCGGGGCTGGACGTAGGGTGTGTCCGGGCCGGGCCTTGGGTTTGGCCACGACCCATCTC</w:t>
      </w:r>
    </w:p>
    <w:p>
      <w:pPr>
        <w:pStyle w:val="HTMLPreformatted"/>
        <w:rPr/>
      </w:pPr>
      <w:r>
        <w:rPr/>
        <w:t>TGGCTCGCGCAACTTCTTCGCCACTTCATATGGCTTCCCGCGCAACCCGTGGATCTTTCGGAGTGTCTTA</w:t>
      </w:r>
    </w:p>
    <w:p>
      <w:pPr>
        <w:pStyle w:val="HTMLPreformatted"/>
        <w:rPr/>
      </w:pPr>
      <w:r>
        <w:rPr/>
        <w:t>CGCTTTCCATGGAAATGAAAACCCCTCTGCGATGTCTAATTGTTCGTAG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6048736|gb|CA785189.1|CA785189 CTGCTTCCTCGTAGTACTTCATTGAGAGAGACATGGACACTGTACTAAGTACTACGCTGCTACTCATGTT</w:t>
      </w:r>
    </w:p>
    <w:p>
      <w:pPr>
        <w:pStyle w:val="HTMLPreformatted"/>
        <w:rPr/>
      </w:pPr>
      <w:r>
        <w:rPr/>
        <w:t>GGCATGCTCCATCGTGCATGTTCTTCGTTCACTACAAGCAAGAATGAGAAGAAAATCAAACTACAATCTT</w:t>
      </w:r>
    </w:p>
    <w:p>
      <w:pPr>
        <w:pStyle w:val="HTMLPreformatted"/>
        <w:rPr/>
      </w:pPr>
      <w:r>
        <w:rPr/>
        <w:t>CCACCAGGACCCTCTCTTCTCACCATCATTAGAAACTCTAAACAACTCTATAAAAAGCCACAGCAGACAA</w:t>
      </w:r>
    </w:p>
    <w:p>
      <w:pPr>
        <w:pStyle w:val="HTMLPreformatted"/>
        <w:rPr/>
      </w:pPr>
      <w:r>
        <w:rPr/>
        <w:t>TGGCCAAGCTTGCCAAAACCTATGGCCCCATAATGCGTTTCACCATAGGCCAATCAACCACCATAGTAAT</w:t>
      </w:r>
    </w:p>
    <w:p>
      <w:pPr>
        <w:pStyle w:val="HTMLPreformatted"/>
        <w:rPr/>
      </w:pPr>
      <w:r>
        <w:rPr/>
        <w:t>CTCCTCAATAGAAGCCACCCAAGAGGTTCTCCAAACCCATGACTCATTATTCTCGGACAGAACAAACCCC</w:t>
      </w:r>
    </w:p>
    <w:p>
      <w:pPr>
        <w:pStyle w:val="HTMLPreformatted"/>
        <w:rPr/>
      </w:pPr>
      <w:r>
        <w:rPr/>
        <w:t>GACATCACAACCTCGTACAACCACAACCGTTACAGCTTGGTTTTTCTCCCTGTCTCACCCCTCTGGCAAG</w:t>
      </w:r>
    </w:p>
    <w:p>
      <w:pPr>
        <w:pStyle w:val="HTMLPreformatted"/>
        <w:rPr/>
      </w:pPr>
      <w:r>
        <w:rPr/>
        <w:t>AACTAAGAAAAATCTGCCACGGAAACTTGTTTTCGGCAAAGACCCTTGACGCAAGCACGGACCTTAGGCG</w:t>
      </w:r>
    </w:p>
    <w:p>
      <w:pPr>
        <w:pStyle w:val="HTMLPreformatted"/>
        <w:rPr/>
      </w:pPr>
      <w:r>
        <w:rPr/>
        <w:t>CATGAAAATGAAGGAGCTTCTTACCGATATCCGCCAAAGAAGCCTCAACGGCGAAGTGGTGGACATTGGA</w:t>
      </w:r>
    </w:p>
    <w:p>
      <w:pPr>
        <w:pStyle w:val="HTMLPreformatted"/>
        <w:rPr/>
      </w:pPr>
      <w:r>
        <w:rPr/>
        <w:t>AGAGCAGCCTTCATGGCATGCATTAACTTTTTATCGTACACGTTTCTCTCTCTGGATTTTGTTCCCTCTG</w:t>
      </w:r>
    </w:p>
    <w:p>
      <w:pPr>
        <w:pStyle w:val="HTMLPreformatted"/>
        <w:rPr/>
      </w:pPr>
      <w:r>
        <w:rPr/>
        <w:t>TAGGTGATGGCGAGTACAAACACATAGTGGGGACTCTGTTGAAAGCAACGGGGACACCGAACTTGGGGGA</w:t>
      </w:r>
    </w:p>
    <w:p>
      <w:pPr>
        <w:pStyle w:val="HTMLPreformatted"/>
        <w:rPr/>
      </w:pPr>
      <w:r>
        <w:rPr/>
        <w:t>TTATTTTCCAGTGTTGAGGGTGTTTGATCCACAAGGGATCAGGAA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6048720|gb|CA785173.1|CA785173 ACACCACCAACTACATTGACAAGTTGTTCGATGTGTTCGATCCCATGATTGATGAACGCATGAGGAGGAG</w:t>
      </w:r>
    </w:p>
    <w:p>
      <w:pPr>
        <w:pStyle w:val="HTMLPreformatted"/>
        <w:rPr/>
      </w:pPr>
      <w:r>
        <w:rPr/>
        <w:t>GGGAGAGAAGGGTTATGCCACTAGCCATGACATGTTGGATATCTTGCTGGATATTTCTGACCAGAGTAGC</w:t>
      </w:r>
    </w:p>
    <w:p>
      <w:pPr>
        <w:pStyle w:val="HTMLPreformatted"/>
        <w:rPr/>
      </w:pPr>
      <w:r>
        <w:rPr/>
        <w:t>GAGAAGATTCATAGGAAGCAGATCAAGCATTTGTTCCTTGACCTATTCGTTGCGGGGACGGATACAACAG</w:t>
      </w:r>
    </w:p>
    <w:p>
      <w:pPr>
        <w:pStyle w:val="HTMLPreformatted"/>
        <w:rPr/>
      </w:pPr>
      <w:r>
        <w:rPr/>
        <w:t>CCTACGGCTTAGAGAGAACAATGACGGAACTAATGCACAATCCAGAAGCCATGAGAAAAGCGAAGAAGGA</w:t>
      </w:r>
    </w:p>
    <w:p>
      <w:pPr>
        <w:pStyle w:val="HTMLPreformatted"/>
        <w:rPr/>
      </w:pPr>
      <w:r>
        <w:rPr/>
        <w:t>GATAGCAGAAACAATAGGAGTAGGAAAACCGGTGGAGGAATCCGACGTGGCAAGGCTGCCATACCTGCAA</w:t>
      </w:r>
    </w:p>
    <w:p>
      <w:pPr>
        <w:pStyle w:val="HTMLPreformatted"/>
        <w:rPr/>
      </w:pPr>
      <w:r>
        <w:rPr/>
        <w:t>TCAGTGATAAAAGAATCTCTGCGAATGCACCCACCAGCACCACTGCTACTGCCACGAAGGGCCAAAACGG</w:t>
      </w:r>
    </w:p>
    <w:p>
      <w:pPr>
        <w:pStyle w:val="HTMLPreformatted"/>
        <w:rPr/>
      </w:pPr>
      <w:r>
        <w:rPr/>
        <w:t>ACGTGCAAGTCTGCGGCTACACGGTCCCACAGGGGACACAGATCCTCATCAACGAGTGGGCCATAGGAAG</w:t>
      </w:r>
    </w:p>
    <w:p>
      <w:pPr>
        <w:pStyle w:val="HTMLPreformatted"/>
        <w:rPr/>
      </w:pPr>
      <w:r>
        <w:rPr/>
        <w:t>GAACCCGGCCATATGGGAAGACGCACATAGGTTCTCGCCAGAAAGATTCTTGGACTCTGACATAGACGTC</w:t>
      </w:r>
    </w:p>
    <w:p>
      <w:pPr>
        <w:pStyle w:val="HTMLPreformatted"/>
        <w:rPr/>
      </w:pPr>
      <w:r>
        <w:rPr/>
        <w:t>AAGGGTCGCCACTTCAAGCTCACGCCGTTCGGGAGCGGAAGACGAATTTGCCCTGGCTCCCCCCTCGCCG</w:t>
      </w:r>
    </w:p>
    <w:p>
      <w:pPr>
        <w:pStyle w:val="HTMLPreformatted"/>
        <w:rPr/>
      </w:pPr>
      <w:r>
        <w:rPr/>
        <w:t>TTAGGATGCTGCACAACATGCTCGGTTCCTTGATCAACAACTTTGACTGGAAGCTTGAGAACAACATTGA</w:t>
      </w:r>
    </w:p>
    <w:p>
      <w:pPr>
        <w:pStyle w:val="HTMLPreformatted"/>
        <w:rPr/>
      </w:pPr>
      <w:r>
        <w:rPr/>
        <w:t>CCCCATCGACATGGACTTGGATCAGTCCCTCAGGGCTATCC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6048430|gb|CA784910.1|CA784910 GAAGGAGANAGCAGAAACAANANGAGNAGGAAAACCGGNGGAGGAANCCGACGNGGCAAGGCNGCCANAC</w:t>
      </w:r>
    </w:p>
    <w:p>
      <w:pPr>
        <w:pStyle w:val="HTMLPreformatted"/>
        <w:rPr/>
      </w:pPr>
      <w:r>
        <w:rPr/>
        <w:t>CNGCAACCAGGGANAAAAGAACCCCNGCGAANGCACCCACCAGCACCACNGCNACCGCCACGAAGGGCCA</w:t>
      </w:r>
    </w:p>
    <w:p>
      <w:pPr>
        <w:pStyle w:val="HTMLPreformatted"/>
        <w:rPr/>
      </w:pPr>
      <w:r>
        <w:rPr/>
        <w:t>AAACGGACGNGCAAGNCNGCGGCNACACGGNCCCACAGGGGACACAGANCCCCANCAACGAGNGGGCCAG</w:t>
      </w:r>
    </w:p>
    <w:p>
      <w:pPr>
        <w:pStyle w:val="HTMLPreformatted"/>
        <w:rPr/>
      </w:pPr>
      <w:r>
        <w:rPr/>
        <w:t>AGGTTTGAACCCGGCCATATGGGAAGACGCACATAGGTTCTCGCCAGAAAGATTCTTGGACTCTGACATA</w:t>
      </w:r>
    </w:p>
    <w:p>
      <w:pPr>
        <w:pStyle w:val="HTMLPreformatted"/>
        <w:rPr/>
      </w:pPr>
      <w:r>
        <w:rPr/>
        <w:t>GACGTCAAGGGTCGCCACTTCAAGCTCACGCCGTTCGGGAGCGGAAGACGAATTTGCCCTGGCTCCCCCC</w:t>
      </w:r>
    </w:p>
    <w:p>
      <w:pPr>
        <w:pStyle w:val="HTMLPreformatted"/>
        <w:rPr/>
      </w:pPr>
      <w:r>
        <w:rPr/>
        <w:t>TCGCCGTTAGGATGCTGCACAACATGCTCGGGTCCTTGATCAACAACTTTGACTGGAAGCTTGAGAACAA</w:t>
      </w:r>
    </w:p>
    <w:p>
      <w:pPr>
        <w:pStyle w:val="HTMLPreformatted"/>
        <w:rPr/>
      </w:pPr>
      <w:r>
        <w:rPr/>
        <w:t>CATTGACCCCATCGACATGGA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6048061|gb|CA784660.1|CA784660 CTATCTGCTTCCTCGTAGTACTTCATTGAGAGAGACATGGACACTGTACTAAGTACTACGCTGCTACTCA</w:t>
      </w:r>
    </w:p>
    <w:p>
      <w:pPr>
        <w:pStyle w:val="HTMLPreformatted"/>
        <w:rPr/>
      </w:pPr>
      <w:r>
        <w:rPr/>
        <w:t>TGTTGGCATGCTCCATCGTGCATGTTCTTCGTTCACTACAAGCAAGAATGAGAAGAAAATCAAACTACAA</w:t>
      </w:r>
    </w:p>
    <w:p>
      <w:pPr>
        <w:pStyle w:val="HTMLPreformatted"/>
        <w:rPr/>
      </w:pPr>
      <w:r>
        <w:rPr/>
        <w:t>TCTTCCACCAGGACCCTCTCTTCTCACCATCATTAGAAACTCTAAACAACTCTATAAAAAGCCACAGCAG</w:t>
      </w:r>
    </w:p>
    <w:p>
      <w:pPr>
        <w:pStyle w:val="HTMLPreformatted"/>
        <w:rPr/>
      </w:pPr>
      <w:r>
        <w:rPr/>
        <w:t>ACAATGGCCAAGCTTGCCAAAACCTATGGCCCCATAATGCGTTTCACCATAGGCCAATCAACCACCATAG</w:t>
      </w:r>
    </w:p>
    <w:p>
      <w:pPr>
        <w:pStyle w:val="HTMLPreformatted"/>
        <w:rPr/>
      </w:pPr>
      <w:r>
        <w:rPr/>
        <w:t>TAATCTCCTCAATAGAAGCCACCCAAGAGGTTCTCCAAACCCATGACTCATTATTCTCGGACAGAACAAA</w:t>
      </w:r>
    </w:p>
    <w:p>
      <w:pPr>
        <w:pStyle w:val="HTMLPreformatted"/>
        <w:rPr/>
      </w:pPr>
      <w:r>
        <w:rPr/>
        <w:t>CCCCGACATCACAACCTCGTACAACCACAACCGTTACAGCTTGGTTTTTCTCCCTGTCTCACCCCTCTGG</w:t>
      </w:r>
    </w:p>
    <w:p>
      <w:pPr>
        <w:pStyle w:val="HTMLPreformatted"/>
        <w:rPr/>
      </w:pPr>
      <w:r>
        <w:rPr/>
        <w:t>CAAGAACTAAGAAAAATCTGCCACGGAAACTTGTTTTCGGCAAAGACCCTTGACGCAAGCACGGACCTTA</w:t>
      </w:r>
    </w:p>
    <w:p>
      <w:pPr>
        <w:pStyle w:val="HTMLPreformatted"/>
        <w:rPr/>
      </w:pPr>
      <w:r>
        <w:rPr/>
        <w:t>GGCGCATGAAAATGAAGGAGCTTCTTACCGATATCCGCCAAAGAAGCCTCAACGGCGAAGTGGTGGACAT</w:t>
      </w:r>
    </w:p>
    <w:p>
      <w:pPr>
        <w:pStyle w:val="HTMLPreformatted"/>
        <w:rPr/>
      </w:pPr>
      <w:r>
        <w:rPr/>
        <w:t>TGGAAGAGCAGCCTTCATGGCATGCATTAACTTTTTATCGTACACGTTTCTCTCTCTGGATTTTGTTCCC</w:t>
      </w:r>
    </w:p>
    <w:p>
      <w:pPr>
        <w:pStyle w:val="HTMLPreformatted"/>
        <w:rPr/>
      </w:pPr>
      <w:r>
        <w:rPr/>
        <w:t>TCTGTANGTGATGGCGAGTACAAACACATAGTGGGGACTCTGTTGAAAGCAACGGGGACACCGAACTTGG</w:t>
      </w:r>
    </w:p>
    <w:p>
      <w:pPr>
        <w:pStyle w:val="HTMLPreformatted"/>
        <w:rPr/>
      </w:pPr>
      <w:r>
        <w:rPr/>
        <w:t>TGGATTATTTTCCAGTGTTGAGGGTGTTTGATCCACAAGGGAT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gi|26047904|gb|CA784545.1|CA784545 </w:t>
      </w:r>
    </w:p>
    <w:p>
      <w:pPr>
        <w:pStyle w:val="HTMLPreformatted"/>
        <w:rPr/>
      </w:pPr>
      <w:r>
        <w:rPr/>
        <w:t>CCTCGTGCCGTCTCATTGCATATCTTTCTTTCCATATTCTTAATCAGATATCCATAATTTCACTATCCTT</w:t>
      </w:r>
    </w:p>
    <w:p>
      <w:pPr>
        <w:pStyle w:val="HTMLPreformatted"/>
        <w:rPr/>
      </w:pPr>
      <w:r>
        <w:rPr/>
        <w:t>TGCTTCATCTTTATTCCTCCATCAATAATGGAACTCATACCATCACTACCTACCTCTTCTCCGTTATTGC</w:t>
      </w:r>
    </w:p>
    <w:p>
      <w:pPr>
        <w:pStyle w:val="HTMLPreformatted"/>
        <w:rPr/>
      </w:pPr>
      <w:r>
        <w:rPr/>
        <w:t>AGTTCTTCATCAACCGCGTTTGTTTTTCTTATCTACTCTTCTCAATGATCACCATCATCCTCTTCCTCAT</w:t>
      </w:r>
    </w:p>
    <w:p>
      <w:pPr>
        <w:pStyle w:val="HTMLPreformatted"/>
        <w:rPr/>
      </w:pPr>
      <w:r>
        <w:rPr/>
        <w:t>CATCATCATCGCAATCGCGCGTCTGTTAAAGAGCTTTTTCTGCAGCTGCGAAACGTGCCAGACATACCTC</w:t>
      </w:r>
    </w:p>
    <w:p>
      <w:pPr>
        <w:pStyle w:val="HTMLPreformatted"/>
        <w:rPr/>
      </w:pPr>
      <w:r>
        <w:rPr/>
        <w:t>ACTTCAAGCTGGTCCGAAACCTTCGACAACCTCTGCGACTGGTACGCTCACCTCCTCCGAAACTCGCCGA</w:t>
      </w:r>
    </w:p>
    <w:p>
      <w:pPr>
        <w:pStyle w:val="HTMLPreformatted"/>
        <w:rPr/>
      </w:pPr>
      <w:r>
        <w:rPr/>
        <w:t>ACAAAACCATCCACATCCACGTTCTTCGGAACACGATCACCGCCAACGCGGAGAACGTGGAGTACATACT</w:t>
      </w:r>
    </w:p>
    <w:p>
      <w:pPr>
        <w:pStyle w:val="HTMLPreformatted"/>
        <w:rPr/>
      </w:pPr>
      <w:r>
        <w:rPr/>
        <w:t>CAAGACTAAGTTTGAAAACTTCCCCAAGGGAAAACCCTTCTCTGCGATCCTCGGTGACTTTCTCGGCAAA</w:t>
      </w:r>
    </w:p>
    <w:p>
      <w:pPr>
        <w:pStyle w:val="HTMLPreformatted"/>
        <w:rPr/>
      </w:pPr>
      <w:r>
        <w:rPr/>
        <w:t>GGAGTCTTCAACGTCGACGGCGACGCGTGGCGTTTCCAGAAGAAGATGGCGAGCCTACACCTCAACAACA</w:t>
      </w:r>
    </w:p>
    <w:p>
      <w:pPr>
        <w:pStyle w:val="HTMLPreformatted"/>
        <w:rPr/>
      </w:pPr>
      <w:r>
        <w:rPr/>
        <w:t>ACTCCGTAGTAGCCTCCTTCGCCTTCGAAATCGTCAACGACGAAATCAAGAACAGGCTCACCCCGCTTCT</w:t>
      </w:r>
    </w:p>
    <w:p>
      <w:pPr>
        <w:pStyle w:val="HTMLPreformatted"/>
        <w:rPr/>
      </w:pPr>
      <w:r>
        <w:rPr/>
        <w:t>TCTAATGAACCAGAAAAACGGCGTCGTGCTGGACCTGCAAGACGTGTTCCAGAGATTCTCCTTCGACTGC</w:t>
      </w:r>
    </w:p>
    <w:p>
      <w:pPr>
        <w:pStyle w:val="HTMLPreformatted"/>
        <w:rPr/>
      </w:pPr>
      <w:r>
        <w:rPr/>
        <w:t>ATTTGCAGATTCTCCTTCGGGCTGGACCCAGATTTCTGTCTAGAATCTGG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6046073|gb|CA783412.1|CA783412 90A1</w:t>
      </w:r>
    </w:p>
    <w:p>
      <w:pPr>
        <w:pStyle w:val="HTMLPreformatted"/>
        <w:rPr/>
      </w:pPr>
      <w:r>
        <w:rPr/>
        <w:t>ACCACTCTTTTTTACTTATGGCATCTTTCATCTTCACACCTGTACTCTTTCTTCTTATCATCTCCGCCGT</w:t>
      </w:r>
    </w:p>
    <w:p>
      <w:pPr>
        <w:pStyle w:val="HTMLPreformatted"/>
        <w:rPr/>
      </w:pPr>
      <w:r>
        <w:rPr/>
        <w:t>CCTTCTCTTCCTCCACCGCCGATCCCGCTGCCGGCGCTTCCGCCTACCGCCTGGGACACTCGGGCTCCCC</w:t>
      </w:r>
    </w:p>
    <w:p>
      <w:pPr>
        <w:pStyle w:val="HTMLPreformatted"/>
        <w:rPr/>
      </w:pPr>
      <w:r>
        <w:rPr/>
        <w:t>TTCGTCGGCGAAACCTTACAGCTCATATCAGCTTACAAGAGTGACAACCCGGAACCCTTCATGGACCAGC</w:t>
      </w:r>
    </w:p>
    <w:p>
      <w:pPr>
        <w:pStyle w:val="HTMLPreformatted"/>
        <w:rPr/>
      </w:pPr>
      <w:r>
        <w:rPr/>
        <w:t>GCGTGAAACGGTACGGTCCAATCTTCACCACCCATGTGTTCGGCGAACCCACCGTGTTCTCGACCGACCC</w:t>
      </w:r>
    </w:p>
    <w:p>
      <w:pPr>
        <w:pStyle w:val="HTMLPreformatted"/>
        <w:rPr/>
      </w:pPr>
      <w:r>
        <w:rPr/>
        <w:t>AGAAACGAACCGGTTCATTTTGCTCAACGAAGGGAAGCTCTTCGAATGCAGCTACCCCGGTTCGATATCG</w:t>
      </w:r>
    </w:p>
    <w:p>
      <w:pPr>
        <w:pStyle w:val="HTMLPreformatted"/>
        <w:rPr/>
      </w:pPr>
      <w:r>
        <w:rPr/>
        <w:t>AACCTCCTTGGGAAACACTCTCTGCTCCTCATGAAAGGTTCTCTTCACAAGAGAATGCACTCCCTCACTA</w:t>
      </w:r>
    </w:p>
    <w:p>
      <w:pPr>
        <w:pStyle w:val="HTMLPreformatted"/>
        <w:rPr/>
      </w:pPr>
      <w:r>
        <w:rPr/>
        <w:t>TGAGCTTCGCCAACTCCTCCATCATCAAGGACCATTTATTGGTCGACATAGACCGCCTCATCCGGCTCAA</w:t>
      </w:r>
    </w:p>
    <w:p>
      <w:pPr>
        <w:pStyle w:val="HTMLPreformatted"/>
        <w:rPr/>
      </w:pPr>
      <w:r>
        <w:rPr/>
        <w:t>CTTGGATTCCTGGTCCGACCGGGTTCTTCTCATGGAAGAAGCCAAGAAGATAACGTTTGAGTTGACAGTG</w:t>
      </w:r>
    </w:p>
    <w:p>
      <w:pPr>
        <w:pStyle w:val="HTMLPreformatted"/>
        <w:rPr/>
      </w:pPr>
      <w:r>
        <w:rPr/>
        <w:t>AAGCAGCTGATGAGCTTTGATCCAGGTGAATGGACTGAGACACTAAGGAAAGAGTACGTGCTTGTGATTG</w:t>
      </w:r>
    </w:p>
    <w:p>
      <w:pPr>
        <w:pStyle w:val="HTMLPreformatted"/>
        <w:rPr/>
      </w:pPr>
      <w:r>
        <w:rPr/>
        <w:t>AAGGATTTTTCTCAGTTCCCTTGCCTCTCTTCTCAAGTACCTACCGTAGAGCCATCAAGGCTAGGACGAA</w:t>
      </w:r>
    </w:p>
    <w:p>
      <w:pPr>
        <w:pStyle w:val="HTMLPreformatted"/>
        <w:rPr/>
      </w:pPr>
      <w:r>
        <w:rPr/>
        <w:t>GGTGGCAGAGGCATTAACACTGGTAGTGAGGGAGAGAAGAAAAGAAAGCGTAACGGAGGAGAAAAAGAAT</w:t>
      </w:r>
    </w:p>
    <w:p>
      <w:pPr>
        <w:pStyle w:val="HTMLPreformatted"/>
        <w:rPr/>
      </w:pPr>
      <w:r>
        <w:rPr/>
        <w:t>GACATGCTAGGGGCATTGTTGGCCTC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6045648|gb|CA783169.1|CA783169 GGAGAGGGGTGACTGCCTGAAGGATGAAGGAGCTGAGGATTTTGTTGATGTTTTGCTTGATTTGGAGAAG</w:t>
      </w:r>
    </w:p>
    <w:p>
      <w:pPr>
        <w:pStyle w:val="HTMLPreformatted"/>
        <w:rPr/>
      </w:pPr>
      <w:r>
        <w:rPr/>
        <w:t>GAAAACAGGCTCAGTGAAGCTGACATGATTGCTGTTCTTTGGGAAATGATATTCAGGGGAACTGACACGG</w:t>
      </w:r>
    </w:p>
    <w:p>
      <w:pPr>
        <w:pStyle w:val="HTMLPreformatted"/>
        <w:rPr/>
      </w:pPr>
      <w:r>
        <w:rPr/>
        <w:t>TAGCAATTCTGCTAGAGTGGATTCTGGCTCGCATGGTTCTCCACCCTGAAATCCAAGCAAAGGCACAGCG</w:t>
      </w:r>
    </w:p>
    <w:p>
      <w:pPr>
        <w:pStyle w:val="HTMLPreformatted"/>
        <w:rPr/>
      </w:pPr>
      <w:r>
        <w:rPr/>
        <w:t>CGAAATAGACTTCGTTTGCGGATCCTCCAGGCTCGTATCCGAAGCAGACATTCCGAACCTGCGCTACCTT</w:t>
      </w:r>
    </w:p>
    <w:p>
      <w:pPr>
        <w:pStyle w:val="HTMLPreformatted"/>
        <w:rPr/>
      </w:pPr>
      <w:r>
        <w:rPr/>
        <w:t>CAGTGCATAGTAAAAGAAACCCTCCGTGTGCACCCACCAGGCCCGCTACTCTCGTGGGCTCGCCTTGCTG</w:t>
      </w:r>
    </w:p>
    <w:p>
      <w:pPr>
        <w:pStyle w:val="HTMLPreformatted"/>
        <w:rPr/>
      </w:pPr>
      <w:r>
        <w:rPr/>
        <w:t>TGCACGACGTTACGGTTGGCGGCAAGCACGTGATTCCCAAGGGCACCACCGCGATGGTGAACATGTGGGC</w:t>
      </w:r>
    </w:p>
    <w:p>
      <w:pPr>
        <w:pStyle w:val="HTMLPreformatted"/>
        <w:rPr/>
      </w:pPr>
      <w:r>
        <w:rPr/>
        <w:t>CATAACCCACGACGAGAGGGTGTGGGCCGAGCCCGAGAAGTTTAGGCCCGAGCGGTTTGTGGAAGAGGAT</w:t>
      </w:r>
    </w:p>
    <w:p>
      <w:pPr>
        <w:pStyle w:val="HTMLPreformatted"/>
        <w:rPr/>
      </w:pPr>
      <w:r>
        <w:rPr/>
        <w:t>GTGAGCATAATGGGGTCTGATTTGAGGTTGGCACCTTTCGGGTCTGGAAGAAGAGTGTGTCCTGGGAAGG</w:t>
      </w:r>
    </w:p>
    <w:p>
      <w:pPr>
        <w:pStyle w:val="HTMLPreformatted"/>
        <w:rPr/>
      </w:pPr>
      <w:r>
        <w:rPr/>
        <w:t>CCCTTGGTTTGGCCTCGGTTCATCTTTGGCTCGCTCAGTTGCTTCAAAATTTTCATTGGGTTTCATCTGA</w:t>
      </w:r>
    </w:p>
    <w:p>
      <w:pPr>
        <w:pStyle w:val="HTMLPreformatted"/>
        <w:rPr/>
      </w:pPr>
      <w:r>
        <w:rPr/>
        <w:t>TGGTGTTTCTGTGGAATTGGATGAGTTTCTCAAGCTTTCTATGGAGATGAAGAAGCCACTGTCTTGCAAG</w:t>
      </w:r>
    </w:p>
    <w:p>
      <w:pPr>
        <w:pStyle w:val="HTMLPreformatted"/>
        <w:rPr/>
      </w:pPr>
      <w:r>
        <w:rPr/>
        <w:t>GCTGTGCCTAG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4205995|gb|BU965248.1|BU965248 AGGGCACCACCGCGATGGTGAACATGTGGGCCATAACCCACGACGAGAGGGTGTGGGCCGAGCCCGAGAA</w:t>
      </w:r>
    </w:p>
    <w:p>
      <w:pPr>
        <w:pStyle w:val="HTMLPreformatted"/>
        <w:rPr/>
      </w:pPr>
      <w:r>
        <w:rPr/>
        <w:t>GTTTAGGCCCGAGCGGTTTGTGGAAGAGGATGTGAGCATAATGGGGTCTGATTTGAGGTTGGCACCTTTC</w:t>
      </w:r>
    </w:p>
    <w:p>
      <w:pPr>
        <w:pStyle w:val="HTMLPreformatted"/>
        <w:rPr/>
      </w:pPr>
      <w:r>
        <w:rPr/>
        <w:t>GGGTCTGGAAGAAGAGTGTGTCCTGGGAAGGCCCTTGGTTTGGCCTCGGTTCATCTTTGGCTCGCTCAGT</w:t>
      </w:r>
    </w:p>
    <w:p>
      <w:pPr>
        <w:pStyle w:val="HTMLPreformatted"/>
        <w:rPr/>
      </w:pPr>
      <w:r>
        <w:rPr/>
        <w:t>TGCTTCAAAATTTTCATTGGGTTTCATCTGATGGTGTTTCTGTGGAATTGGATGAGTTTCTCAAGCTTTC</w:t>
      </w:r>
    </w:p>
    <w:p>
      <w:pPr>
        <w:pStyle w:val="HTMLPreformatted"/>
        <w:rPr/>
      </w:pPr>
      <w:r>
        <w:rPr/>
        <w:t>TATGGAGATGAAGAAGCCACTGTCTTGCAAGGCTGTGCCTAGGGTTTCTGTTTAGGTTTATGTGTGTTGT</w:t>
      </w:r>
    </w:p>
    <w:p>
      <w:pPr>
        <w:pStyle w:val="HTMLPreformatted"/>
        <w:rPr/>
      </w:pPr>
      <w:r>
        <w:rPr/>
        <w:t>TGGGTTGAG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4205483|gb|BU964736.1|BU964736 82A2</w:t>
      </w:r>
    </w:p>
    <w:p>
      <w:pPr>
        <w:pStyle w:val="HTMLPreformatted"/>
        <w:rPr/>
      </w:pPr>
      <w:r>
        <w:rPr/>
        <w:t>AATGGACTTAGTTCTAAACACCACAACAATTGGAGTTGGTGTTGTTTCTCTGATCCTCTTATACTTGTTT</w:t>
      </w:r>
    </w:p>
    <w:p>
      <w:pPr>
        <w:pStyle w:val="HTMLPreformatted"/>
        <w:rPr/>
      </w:pPr>
      <w:r>
        <w:rPr/>
        <w:t>TTGTGTCGTCGTTCCTCGAAGAGTGGCGAAGAGGGTCCTCCCACAGTTGCAGGTGCGTGGCCAATAATTG</w:t>
      </w:r>
    </w:p>
    <w:p>
      <w:pPr>
        <w:pStyle w:val="HTMLPreformatted"/>
        <w:rPr/>
      </w:pPr>
      <w:r>
        <w:rPr/>
        <w:t>GTCACCTCCCATTGTTGCTTGGTTCAAAGACACCTCATAAAACATTGGGTGACTTGGCTGACAAGTATGG</w:t>
      </w:r>
    </w:p>
    <w:p>
      <w:pPr>
        <w:pStyle w:val="HTMLPreformatted"/>
        <w:rPr/>
      </w:pPr>
      <w:r>
        <w:rPr/>
        <w:t>ACCCATATTCTCCATCAAGCTTGGTGCAAAAAATGCTGTGGTGATTAGCAACTGGGAAATGGCTAAAGAA</w:t>
      </w:r>
    </w:p>
    <w:p>
      <w:pPr>
        <w:pStyle w:val="HTMLPreformatted"/>
        <w:rPr/>
      </w:pPr>
      <w:r>
        <w:rPr/>
        <w:t>TGCTATACCACAAACGACATCGCCGTTTCCTCCCTCCCCAATCTTATCTCTGCTAACCTCTTGTGCTACA</w:t>
      </w:r>
    </w:p>
    <w:p>
      <w:pPr>
        <w:pStyle w:val="HTMLPreformatted"/>
        <w:rPr/>
      </w:pPr>
      <w:r>
        <w:rPr/>
        <w:t>ACCGATCCATGATACTCGTAGCACCCTACGGTCCCTATTGGCGCCAAATGCGAAAGATTTTAATGTCGGA</w:t>
      </w:r>
    </w:p>
    <w:p>
      <w:pPr>
        <w:pStyle w:val="HTMLPreformatted"/>
        <w:rPr/>
      </w:pPr>
      <w:r>
        <w:rPr/>
        <w:t>GTTCCTATCTCCTTCCCGAGTAGAGCAACTACACCATGTTCGCGTCTCTGAAGTTCAAAATTCGATCACG</w:t>
      </w:r>
    </w:p>
    <w:p>
      <w:pPr>
        <w:pStyle w:val="HTMLPreformatted"/>
        <w:rPr/>
      </w:pPr>
      <w:r>
        <w:rPr/>
        <w:t>GACCTCTTCGGTGCTTGGCGTAGCAATAAGAATGTTGAGTCCGGCTGTGCCCTGGTGGAGTTGAAGCAAT</w:t>
      </w:r>
    </w:p>
    <w:p>
      <w:pPr>
        <w:pStyle w:val="HTMLPreformatted"/>
        <w:rPr/>
      </w:pPr>
      <w:r>
        <w:rPr/>
        <w:t>GGTTCTCTCTTCTGGT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4136919|gb|BU927429.1|BU927429 TTCTTTTCAGCACAACCTCTTCATCTCTCCCAGGCTTTCTTTTCTTTGCAACAACACTACCAAAAATGTC</w:t>
      </w:r>
    </w:p>
    <w:p>
      <w:pPr>
        <w:pStyle w:val="HTMLPreformatted"/>
        <w:rPr/>
      </w:pPr>
      <w:r>
        <w:rPr/>
        <w:t>ACCAGATTTCACACTTTTGTTCTCCCCGGAACTCATGCAGTCCCCTATCATCACTTTCCAAGCCACTTTC</w:t>
      </w:r>
    </w:p>
    <w:p>
      <w:pPr>
        <w:pStyle w:val="HTMLPreformatted"/>
        <w:rPr/>
      </w:pPr>
      <w:r>
        <w:rPr/>
        <w:t>TGTGTCCTTCTCTTCACCCTCATGTTCACGCCGTTCTTCACTCCTGGTGGGCTTCCTTGGGCCTGGGCCC</w:t>
      </w:r>
    </w:p>
    <w:p>
      <w:pPr>
        <w:pStyle w:val="HTMLPreformatted"/>
        <w:rPr/>
      </w:pPr>
      <w:r>
        <w:rPr/>
        <w:t>GGCCCAGAACCATCATCCCTGGCCCAGTAACTGCCCTGCTCGGGGTCTTCACGGGTTCCACACCTCACAG</w:t>
      </w:r>
    </w:p>
    <w:p>
      <w:pPr>
        <w:pStyle w:val="HTMLPreformatted"/>
        <w:rPr/>
      </w:pPr>
      <w:r>
        <w:rPr/>
        <w:t>CGCTTTATCCAAACTGGCCCGCACTTATCACGCGGAAAAGCTCATGGCTTTCTCCATCGGTTTAACCCGG</w:t>
      </w:r>
    </w:p>
    <w:p>
      <w:pPr>
        <w:pStyle w:val="HTMLPreformatted"/>
        <w:rPr/>
      </w:pPr>
      <w:r>
        <w:rPr/>
        <w:t>TTCGTTATCTCCAGCGAACCGGAAACCGCAAAGGAGATTCTCGGCAGCCCCGGTTTTGCGGACAGGCCGG</w:t>
      </w:r>
    </w:p>
    <w:p>
      <w:pPr>
        <w:pStyle w:val="HTMLPreformatted"/>
        <w:rPr/>
      </w:pPr>
      <w:r>
        <w:rPr/>
        <w:t>TGAAGGAATCCGCCTATGAGCTT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gi|24136586|gb|BU927096.1|BU927096 </w:t>
      </w:r>
    </w:p>
    <w:p>
      <w:pPr>
        <w:pStyle w:val="HTMLPreformatted"/>
        <w:rPr/>
      </w:pPr>
      <w:r>
        <w:rPr/>
        <w:t>GAAGTTGACACTCAAAACCTTCCTTACATTAGGGCCATTGTGAAGGAGACATTCCGAATGCACCCACCAC</w:t>
      </w:r>
    </w:p>
    <w:p>
      <w:pPr>
        <w:pStyle w:val="HTMLPreformatted"/>
        <w:rPr/>
      </w:pPr>
      <w:r>
        <w:rPr/>
        <w:t>TCCCAGTGGTCAAAAGAAAGTGCACAGAAGAGTGTGAGATTAATGGGTATGTGATCCCAGAGGGAGCATT</w:t>
      </w:r>
    </w:p>
    <w:p>
      <w:pPr>
        <w:pStyle w:val="HTMLPreformatted"/>
        <w:rPr/>
      </w:pPr>
      <w:r>
        <w:rPr/>
        <w:t>GGTTCTATTCAATGTTTGGCAAGTAGGAAGGGACCCCAAATACTGGGACAGACCATCAGAATTCCGTCCC</w:t>
      </w:r>
    </w:p>
    <w:p>
      <w:pPr>
        <w:pStyle w:val="HTMLPreformatted"/>
        <w:rPr/>
      </w:pPr>
      <w:r>
        <w:rPr/>
        <w:t>GAGAGGTTCTTAGAAACTGGTGCTGAAGGGGAAGCAGGGCCTCTTGATCTTAGGGGCCAGCATTTCCAAC</w:t>
      </w:r>
    </w:p>
    <w:p>
      <w:pPr>
        <w:pStyle w:val="HTMLPreformatted"/>
        <w:rPr/>
      </w:pPr>
      <w:r>
        <w:rPr/>
        <w:t>TCCTCCCATTTGGGTCTGGGAGGAGAATGTGCCCTGGTGTCAATTTGGCTACTTCAGGAATGGCAACACT</w:t>
      </w:r>
    </w:p>
    <w:p>
      <w:pPr>
        <w:pStyle w:val="HTMLPreformatted"/>
        <w:rPr/>
      </w:pPr>
      <w:r>
        <w:rPr/>
        <w:t>TCTTGCATCTCTTATCCAATGCTTTGACCTGCAAGTGCTGGGCCCTCAAGGACAAATATTGAAAGGTGAT</w:t>
      </w:r>
    </w:p>
    <w:p>
      <w:pPr>
        <w:pStyle w:val="HTMLPreformatted"/>
        <w:rPr/>
      </w:pPr>
      <w:r>
        <w:rPr/>
        <w:t>GATGCCAAAGTTAGCATGGAAGAGAGAGCTGGCCTCACAGTTCCAAGGGCACATAGTCTCGTTTGTGTTC</w:t>
      </w:r>
    </w:p>
    <w:p>
      <w:pPr>
        <w:pStyle w:val="HTMLPreformatted"/>
        <w:rPr/>
      </w:pPr>
      <w:r>
        <w:rPr/>
        <w:t>CACTTGCAAGGATCGGCGTTGCATCTAAACTCCTTTCTTAATTAAGATAATCATCATATACAATAGTAGT</w:t>
      </w:r>
    </w:p>
    <w:p>
      <w:pPr>
        <w:pStyle w:val="HTMLPreformatted"/>
        <w:rPr/>
      </w:pPr>
      <w:r>
        <w:rPr/>
        <w:t>GT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4135933|gb|BU926443.1|BU926443 82A2</w:t>
      </w:r>
    </w:p>
    <w:p>
      <w:pPr>
        <w:pStyle w:val="HTMLPreformatted"/>
        <w:rPr/>
      </w:pPr>
      <w:r>
        <w:rPr/>
        <w:t>AAAATGGACTTAGTTCTAAACACCACAACAATTGGAGTTGGTGTTGTTTCTCTGATCCTCTTATACTTGT</w:t>
      </w:r>
    </w:p>
    <w:p>
      <w:pPr>
        <w:pStyle w:val="HTMLPreformatted"/>
        <w:rPr/>
      </w:pPr>
      <w:r>
        <w:rPr/>
        <w:t>TTTTGTGTCGTCGTTCCTCGAAGAGTGGCGAAGAGGGTCCTCCCACAGTTGCAGGTGCGTGGCCAATAAT</w:t>
      </w:r>
    </w:p>
    <w:p>
      <w:pPr>
        <w:pStyle w:val="HTMLPreformatted"/>
        <w:rPr/>
      </w:pPr>
      <w:r>
        <w:rPr/>
        <w:t>TGGTCACCTCCCATTGTTGCTTGGTTCAAAGACACCTCATAAAACATTGGGTGACTTGGCTGACAAGTAT</w:t>
      </w:r>
    </w:p>
    <w:p>
      <w:pPr>
        <w:pStyle w:val="HTMLPreformatted"/>
        <w:rPr/>
      </w:pPr>
      <w:r>
        <w:rPr/>
        <w:t>GGACCCATATTCTCCATCAAGCTTGGTGCAAAAAATGCTGTGGTGATTAGCAACTGGGAAATGGCTAAAG</w:t>
      </w:r>
    </w:p>
    <w:p>
      <w:pPr>
        <w:pStyle w:val="HTMLPreformatted"/>
        <w:rPr/>
      </w:pPr>
      <w:r>
        <w:rPr/>
        <w:t>AATGCTATACCACAAACGACATCGCCGTTTCCTCCCTCCCCAATCTTATCTCTGCTAACCTCTTGTGCTA</w:t>
      </w:r>
    </w:p>
    <w:p>
      <w:pPr>
        <w:pStyle w:val="HTMLPreformatted"/>
        <w:rPr/>
      </w:pPr>
      <w:r>
        <w:rPr/>
        <w:t>CAACCGATCCATGATACTCGTAGCACCCTACGGTCCCTATTGGCGCCAAATGCGAAAGATTTTAATGTCG</w:t>
      </w:r>
    </w:p>
    <w:p>
      <w:pPr>
        <w:pStyle w:val="HTMLPreformatted"/>
        <w:rPr/>
      </w:pPr>
      <w:r>
        <w:rPr/>
        <w:t>GAGTTCCTATCTCCTTCCCGAGTAGAGCAACTACACCATGTTCGCGTCTCTGAAGTTCAAAATTCGATCA</w:t>
      </w:r>
    </w:p>
    <w:p>
      <w:pPr>
        <w:pStyle w:val="HTMLPreformatted"/>
        <w:rPr/>
      </w:pPr>
      <w:r>
        <w:rPr/>
        <w:t>CGGACCTCTTCGGTGCTTGGCGTAGCAATAAGAATGTTGAGTCCGGCTGTGCCCTGGTGGAGTTGAAGCA</w:t>
      </w:r>
    </w:p>
    <w:p>
      <w:pPr>
        <w:pStyle w:val="HTMLPreformatted"/>
        <w:rPr/>
      </w:pPr>
      <w:r>
        <w:rPr/>
        <w:t>ATGGTTCTCTCTTCTGGTGTTCAACATGATTCTGCGGATGGCCTGTGGGAAGCGCTATTTCAGCGCTACC</w:t>
      </w:r>
    </w:p>
    <w:p>
      <w:pPr>
        <w:pStyle w:val="HTMLPreformatted"/>
        <w:rPr/>
      </w:pPr>
      <w:r>
        <w:rPr/>
        <w:t>ACTTC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gi|23735487|gb|BU766027.1|BU766027 </w:t>
      </w:r>
    </w:p>
    <w:p>
      <w:pPr>
        <w:pStyle w:val="HTMLPreformatted"/>
        <w:rPr/>
      </w:pPr>
      <w:r>
        <w:rPr/>
        <w:t>GGTTCTTAGAAACTGGTGCTGAAGGGGAAGCAGGGCCTCTTGATCTTAGGGGCCAGCATTTCCAACTCCT</w:t>
      </w:r>
    </w:p>
    <w:p>
      <w:pPr>
        <w:pStyle w:val="HTMLPreformatted"/>
        <w:rPr/>
      </w:pPr>
      <w:r>
        <w:rPr/>
        <w:t>CCCATTTGGGTCTGGGAGGAGAATGTGCCCTGGTGTCAATTTGGCTACTTCAGGAATGGCAACACTTCTT</w:t>
      </w:r>
    </w:p>
    <w:p>
      <w:pPr>
        <w:pStyle w:val="HTMLPreformatted"/>
        <w:rPr/>
      </w:pPr>
      <w:r>
        <w:rPr/>
        <w:t>GCATCTCTTATCCAATGCTTTGACCTGCAAGTGCTGGGCCCTCAAGGACAAATATTGAAAGGTGATGATG</w:t>
      </w:r>
    </w:p>
    <w:p>
      <w:pPr>
        <w:pStyle w:val="HTMLPreformatted"/>
        <w:rPr/>
      </w:pPr>
      <w:r>
        <w:rPr/>
        <w:t>CCAAAGTTAGCATGGAAGAGAGAGCTGGCCTCACAGTTCCAAGGGCACATAGTCTCGTTTGTGTTCCACT</w:t>
      </w:r>
    </w:p>
    <w:p>
      <w:pPr>
        <w:pStyle w:val="HTMLPreformatted"/>
        <w:rPr/>
      </w:pPr>
      <w:r>
        <w:rPr/>
        <w:t>TGCAAGGATCGGCGTTGCATCTAAACTCCTTTCTTAATTAAGATAATCATCATATACAATAGTAGTGTCT</w:t>
      </w:r>
    </w:p>
    <w:p>
      <w:pPr>
        <w:pStyle w:val="HTMLPreformatted"/>
        <w:rPr/>
      </w:pPr>
      <w:r>
        <w:rPr/>
        <w:t>TGCCATCGCAGTTGCTTTTTATGTATTCATAATCATCATTTCAATAAGGTGTGACTGGTACTTAATCAAG</w:t>
      </w:r>
    </w:p>
    <w:p>
      <w:pPr>
        <w:pStyle w:val="HTMLPreformatted"/>
        <w:rPr/>
      </w:pPr>
      <w:r>
        <w:rPr/>
        <w:t>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3735275|gb|BU765911.1|BU765911 76C4</w:t>
      </w:r>
    </w:p>
    <w:p>
      <w:pPr>
        <w:pStyle w:val="HTMLPreformatted"/>
        <w:rPr/>
      </w:pPr>
      <w:r>
        <w:rPr/>
        <w:t>AAAAAGTTAGGCAAGAGCTTCAACAAGTCCTTGCCAAAGGTGAACAACTAGAAGAATCACATATCTCGAA</w:t>
      </w:r>
    </w:p>
    <w:p>
      <w:pPr>
        <w:pStyle w:val="HTMLPreformatted"/>
        <w:rPr/>
      </w:pPr>
      <w:r>
        <w:rPr/>
        <w:t>CCTTCCTTACCTACAAGCAGTGGTGAAAGAAACTTTTCGCTTGCATCCACCCACCCCAATGTTACTGCCA</w:t>
      </w:r>
    </w:p>
    <w:p>
      <w:pPr>
        <w:pStyle w:val="HTMLPreformatted"/>
        <w:rPr/>
      </w:pPr>
      <w:r>
        <w:rPr/>
        <w:t>CACAAGTCAGAAGTCGATATTGAACTATGTGGCTTCATGGTGCCTAAAAGTGCCCAAATTCTAGTGAATC</w:t>
      </w:r>
    </w:p>
    <w:p>
      <w:pPr>
        <w:pStyle w:val="HTMLPreformatted"/>
        <w:rPr/>
      </w:pPr>
      <w:r>
        <w:rPr/>
        <w:t>TATGGGCCACAGGAAGAGATTCAAGTATTTGGACAAACCCAGATGAATTTACACCTGAAAGATTCCTGGA</w:t>
      </w:r>
    </w:p>
    <w:p>
      <w:pPr>
        <w:pStyle w:val="HTMLPreformatted"/>
        <w:rPr/>
      </w:pPr>
      <w:r>
        <w:rPr/>
        <w:t>AAGTGACATTGATTTTAAAGGCCATGATTTTGAGCTAATACCCTTTGGAGCTGGAAGAAGGATTTGTCCT</w:t>
      </w:r>
    </w:p>
    <w:p>
      <w:pPr>
        <w:pStyle w:val="HTMLPreformatted"/>
        <w:rPr/>
      </w:pPr>
      <w:r>
        <w:rPr/>
        <w:t>GGGTTGCCATTAGCATCTAGAACTCTGCATGTTGTGTTGGCATCTCTTCTATACAACTATGATTGGAAGC</w:t>
      </w:r>
    </w:p>
    <w:p>
      <w:pPr>
        <w:pStyle w:val="HTMLPreformatted"/>
        <w:rPr/>
      </w:pPr>
      <w:r>
        <w:rPr/>
        <w:t>TCACGGATGGACAAAAGCCAGAAGACATGGATGTATCTGAGAAATATGGAATTACCTTGCATAAGGCACA</w:t>
      </w:r>
    </w:p>
    <w:p>
      <w:pPr>
        <w:pStyle w:val="HTMLPreformatted"/>
        <w:rPr/>
      </w:pPr>
      <w:r>
        <w:rPr/>
        <w:t>ACCTCTACTAGTTATTCCCATCCAAGCATAATACCAAGGAAGATTACATACCTGTAATCAAATTGTTGCA</w:t>
      </w:r>
    </w:p>
    <w:p>
      <w:pPr>
        <w:pStyle w:val="HTMLPreformatted"/>
        <w:rPr/>
      </w:pPr>
      <w:r>
        <w:rPr/>
        <w:t>AATTTCTTGGTATGTGACTTTTTCCTACGAATA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3733217|gb|BU764794.1|BU764794 TGATTTCGGGGAAGCGGTTTTACGGAGAAGAGAGTGAACTTAACAACGTTGAGGAAGCGAAGGAGTTCAG</w:t>
      </w:r>
    </w:p>
    <w:p>
      <w:pPr>
        <w:pStyle w:val="HTMLPreformatted"/>
        <w:rPr/>
      </w:pPr>
      <w:r>
        <w:rPr/>
        <w:t>AGACACTGTGAATGAGATGCTGCAACTCATGGGGTTGGCTAACAAGGGAGATCACTTACCTTTCCTAAGG</w:t>
      </w:r>
    </w:p>
    <w:p>
      <w:pPr>
        <w:pStyle w:val="HTMLPreformatted"/>
        <w:rPr/>
      </w:pPr>
      <w:r>
        <w:rPr/>
        <w:t>TGGTTCGATTTTCAGAACGTGGAGAAGAGGTTGAAGAATATCAGTAAGAGGTATGATACCATCTTGAATA</w:t>
      </w:r>
    </w:p>
    <w:p>
      <w:pPr>
        <w:pStyle w:val="HTMLPreformatted"/>
        <w:rPr/>
      </w:pPr>
      <w:r>
        <w:rPr/>
        <w:t>AGATCCTTGATGAGAACCGTAACAACAAGGACCGCGAGAATTCCATGATTGGTCATCTCCTCAAACTGCA</w:t>
      </w:r>
    </w:p>
    <w:p>
      <w:pPr>
        <w:pStyle w:val="HTMLPreformatted"/>
        <w:rPr/>
      </w:pPr>
      <w:r>
        <w:rPr/>
        <w:t>AGAGACACAGCCTGACTATTATACCGACCAAATCATCAAAGGACTTGCTTTGGCTATGCTCTTTGGCGGA</w:t>
      </w:r>
    </w:p>
    <w:p>
      <w:pPr>
        <w:pStyle w:val="HTMLPreformatted"/>
        <w:rPr/>
      </w:pPr>
      <w:r>
        <w:rPr/>
        <w:t>ACAGACTCGTCAACTGGAACTTTAGAGTGGGCATTATCTAATTTAGTGAATGACCCAGAGGTGCTGCAGA</w:t>
      </w:r>
    </w:p>
    <w:p>
      <w:pPr>
        <w:pStyle w:val="HTMLPreformatted"/>
        <w:rPr/>
      </w:pPr>
      <w:r>
        <w:rPr/>
        <w:t>AGGCAAGAGATGAGTTGGACGCTCAAGTAGGACCAGATCGGCTGTTAAATGAGTCAGACCTTCCAAAACT</w:t>
      </w:r>
    </w:p>
    <w:p>
      <w:pPr>
        <w:pStyle w:val="HTMLPreformatted"/>
        <w:rPr/>
      </w:pPr>
      <w:r>
        <w:rPr/>
        <w:t>TCCTTATCTCAGGAAGATAGTCCTTGAAACACTTAGGTTGTACCCTCCGGCTCCAATTCTAATACCACAC</w:t>
      </w:r>
    </w:p>
    <w:p>
      <w:pPr>
        <w:pStyle w:val="HTMLPreformatted"/>
        <w:rPr/>
      </w:pPr>
      <w:r>
        <w:rPr/>
        <w:t>GTGGCTTCAGAAGACTCAA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gi|23733101|gb|BU764735.1|BU764735 </w:t>
      </w:r>
    </w:p>
    <w:p>
      <w:pPr>
        <w:pStyle w:val="HTMLPreformatted"/>
        <w:rPr/>
      </w:pPr>
      <w:r>
        <w:rPr/>
        <w:t>ACGCCGTCACCTTCGAACTCCAAACGAGGCTTCTTCCAATTCTCTCCAAAGCCTCTGAAACAAACAAGGG</w:t>
      </w:r>
    </w:p>
    <w:p>
      <w:pPr>
        <w:pStyle w:val="HTMLPreformatted"/>
        <w:rPr/>
      </w:pPr>
      <w:r>
        <w:rPr/>
        <w:t>TCTCGATTTGCAGGACTTGTTGGAGCGCTTCGCCTTCGATAACGTGTGCAAGCTAGCGTTCAATGTGGAC</w:t>
      </w:r>
    </w:p>
    <w:p>
      <w:pPr>
        <w:pStyle w:val="HTMLPreformatted"/>
        <w:rPr/>
      </w:pPr>
      <w:r>
        <w:rPr/>
        <w:t>CCCGCTTGTCTCGGCGGCGACGGCACAGCTGGCGGCGAGGTCATGCGCGCCTTCGAGGACGCCGCGGATC</w:t>
      </w:r>
    </w:p>
    <w:p>
      <w:pPr>
        <w:pStyle w:val="HTMLPreformatted"/>
        <w:rPr/>
      </w:pPr>
      <w:r>
        <w:rPr/>
        <w:t>TGAGCTCAGGGAGGTTCATGAGCATTTTACCGGATGTGTGGAAAATAAAGAAGCTGTTCAACTTTGGATC</w:t>
      </w:r>
    </w:p>
    <w:p>
      <w:pPr>
        <w:pStyle w:val="HTMLPreformatted"/>
        <w:rPr/>
      </w:pPr>
      <w:r>
        <w:rPr/>
        <w:t>ATAACGGAGGCTCTGAGAATCAATCACCACCGTTCACCAATTTGCTGATTCAATCATACGGTCCAGATTG</w:t>
      </w:r>
    </w:p>
    <w:p>
      <w:pPr>
        <w:pStyle w:val="HTMLPreformatted"/>
        <w:rPr/>
      </w:pPr>
      <w:r>
        <w:rPr/>
        <w:t>GAATCCAAGGACCAAATCGGAGATGAAGATTTACTATCACGTTTCATCAGAACAGAGAATACCTCACCGG</w:t>
      </w:r>
    </w:p>
    <w:p>
      <w:pPr>
        <w:pStyle w:val="HTMLPreformatted"/>
        <w:rPr/>
      </w:pPr>
      <w:r>
        <w:rPr/>
        <w:t>AGTTTCTGCGCGACGTTGTGATAAGTTTTATTCTGGCGGGGCGTGATACGACGTCGTCTGCTCTGAGCTG</w:t>
      </w:r>
    </w:p>
    <w:p>
      <w:pPr>
        <w:pStyle w:val="HTMLPreformatted"/>
        <w:rPr/>
      </w:pPr>
      <w:r>
        <w:rPr/>
        <w:t>GTTTTTCTGGATTCTGTCCTCCAGACCCGACGTGCAAAGAAAAATTCGGGACGAAATCGAAACGG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3732885|gb|BU764619.1|BU764619 ACTGTGGAGTAAAAACCTGCCATGACAGTAATAACAATGCCTCCTTTCTTATCTTACTCTCTTCTTTCCC</w:t>
      </w:r>
    </w:p>
    <w:p>
      <w:pPr>
        <w:pStyle w:val="HTMLPreformatted"/>
        <w:rPr/>
      </w:pPr>
      <w:r>
        <w:rPr/>
        <w:t>TCGCGTTCTTCTTCACTCTCAAGTACCTTTTCCAAAGAAGCAGAAAAGTACGAAACCTGCCACCTGGTCC</w:t>
      </w:r>
    </w:p>
    <w:p>
      <w:pPr>
        <w:pStyle w:val="HTMLPreformatted"/>
        <w:rPr/>
      </w:pPr>
      <w:r>
        <w:rPr/>
        <w:t>GACTCCTCTTCCTATAATCGGCAACCTTAACCTCGTTGAACAACCTATACACCGTTTCTTCCACCGCATG</w:t>
      </w:r>
    </w:p>
    <w:p>
      <w:pPr>
        <w:pStyle w:val="HTMLPreformatted"/>
        <w:rPr/>
      </w:pPr>
      <w:r>
        <w:rPr/>
        <w:t>TCCCAAAAATATGGAAACATCATATCCCTTTGGTTTGGGTCACGTCTTGTTGTGGTTGTTTCATCACCCA</w:t>
      </w:r>
    </w:p>
    <w:p>
      <w:pPr>
        <w:pStyle w:val="HTMLPreformatted"/>
        <w:rPr/>
      </w:pPr>
      <w:r>
        <w:rPr/>
        <w:t>CAGCGTACCAAGAATGTTTCACTAAACATGATGTTACCTTGGCCAACAGGGTACGCTCCCTCTCGGGAAA</w:t>
      </w:r>
    </w:p>
    <w:p>
      <w:pPr>
        <w:pStyle w:val="HTMLPreformatted"/>
        <w:rPr/>
      </w:pPr>
      <w:r>
        <w:rPr/>
        <w:t>ATACATATTCTACGACAACACCACCGTAGGGTCTTGCTCCCACGGCGAGCACTGGCGCAACCTCCGCCGC</w:t>
      </w:r>
    </w:p>
    <w:p>
      <w:pPr>
        <w:pStyle w:val="HTMLPreformatted"/>
        <w:rPr/>
      </w:pPr>
      <w:r>
        <w:rPr/>
        <w:t>ATAACCTCTCTCGACGTTCTATCGACGCAGCGCGTCCACTCCTTCTCCGGAATCCGGAGCGACGAGACGA</w:t>
      </w:r>
    </w:p>
    <w:p>
      <w:pPr>
        <w:pStyle w:val="HTMLPreformatted"/>
        <w:rPr/>
      </w:pPr>
      <w:r>
        <w:rPr/>
        <w:t>AAAGGTTGATACACAGGCTGGCCAGGGACTCCGGGAAAGATTTTGCGCGCGTGGAGATGACCTCCAAGTT</w:t>
      </w:r>
    </w:p>
    <w:p>
      <w:pPr>
        <w:pStyle w:val="HTMLPreformatted"/>
        <w:rPr/>
      </w:pPr>
      <w:r>
        <w:rPr/>
        <w:t>TGCTGACTTGACGTA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3731119|gb|BU763670.1|BU763670 AATGAGGCTGCACCCAGTGGCACCAATGTTGGTTCCAAGACTAGCCAGAGAGGACTGCAATCTTGGAGGG</w:t>
      </w:r>
    </w:p>
    <w:p>
      <w:pPr>
        <w:pStyle w:val="HTMLPreformatted"/>
        <w:rPr/>
      </w:pPr>
      <w:r>
        <w:rPr/>
        <w:t>TATGACATCCCCAAAGGGACACAAGTGCTTGTGAATGTGTGGACTATTGGGAGAGACCCTTCAATTTGGG</w:t>
      </w:r>
    </w:p>
    <w:p>
      <w:pPr>
        <w:pStyle w:val="HTMLPreformatted"/>
        <w:rPr/>
      </w:pPr>
      <w:r>
        <w:rPr/>
        <w:t>ACAACCCTAATGAGTTCCAACCAGAGAGGTTTCTTAATAAGGAGATTGATGTGAAGGGGCATGACTATGA</w:t>
      </w:r>
    </w:p>
    <w:p>
      <w:pPr>
        <w:pStyle w:val="HTMLPreformatted"/>
        <w:rPr/>
      </w:pPr>
      <w:r>
        <w:rPr/>
        <w:t>GCTATTGCCATTTGGTGCTGGGAGAAGGATGTGCCCTGGGTACCCTCTTGGCCTTAAGGTCATTCAAGCA</w:t>
      </w:r>
    </w:p>
    <w:p>
      <w:pPr>
        <w:pStyle w:val="HTMLPreformatted"/>
        <w:rPr/>
      </w:pPr>
      <w:r>
        <w:rPr/>
        <w:t>AGTTTGGCCAATTTGTTGCATGGATTTAACTGGAGATTGCCTGATAATGTGAGGAAGGAGGATTTGAATA</w:t>
      </w:r>
    </w:p>
    <w:p>
      <w:pPr>
        <w:pStyle w:val="HTMLPreformatted"/>
        <w:rPr/>
      </w:pPr>
      <w:r>
        <w:rPr/>
        <w:t>TGGATGAGATTTTTGGGCTCTCTACACCTAAGAAACTACCACTGGAAACTGTTGTGGAGCCTAGGCTTCC</w:t>
      </w:r>
    </w:p>
    <w:p>
      <w:pPr>
        <w:pStyle w:val="HTMLPreformatted"/>
        <w:rPr/>
      </w:pPr>
      <w:r>
        <w:rPr/>
        <w:t>ATACCATCTTTATTCTCTCTGAGCAGTGCCTTTGCACAAAGCGTTTCTCTCTAATAAGATTGTTGTAGGG</w:t>
      </w:r>
    </w:p>
    <w:p>
      <w:pPr>
        <w:pStyle w:val="HTMLPreformatted"/>
        <w:rPr/>
      </w:pPr>
      <w:r>
        <w:rPr/>
        <w:t>ATAATGGGTCTTGAGTGAGTTTATGTTTGTCACACTGGATTGCAATAAATTTTTCTCTCTTTTCATAACA</w:t>
      </w:r>
    </w:p>
    <w:p>
      <w:pPr>
        <w:pStyle w:val="HTMLPreformatted"/>
        <w:rPr/>
      </w:pPr>
      <w:r>
        <w:rPr/>
        <w:t>ATGTTAGAAAGAGAGAAAAAAAAAAAAGATG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3730551|gb|BU763362.1|BU763362 71A9</w:t>
      </w:r>
    </w:p>
    <w:p>
      <w:pPr>
        <w:pStyle w:val="HTMLPreformatted"/>
        <w:rPr/>
      </w:pPr>
      <w:r>
        <w:rPr/>
        <w:t>GAGGAGGGATCTGAAGGTAGCAGATTCCATAAGTTGTTCAATGAGTGTGAAGCTATGTTGGGTAACTTCT</w:t>
      </w:r>
    </w:p>
    <w:p>
      <w:pPr>
        <w:pStyle w:val="HTMLPreformatted"/>
        <w:rPr/>
      </w:pPr>
      <w:r>
        <w:rPr/>
        <w:t>TTGTTTCAGATTATATTCCTTTCATGGGTTGGATTGATAAACTCAGGGGACTGGATGCACGTCTTGAACG</w:t>
      </w:r>
    </w:p>
    <w:p>
      <w:pPr>
        <w:pStyle w:val="HTMLPreformatted"/>
        <w:rPr/>
      </w:pPr>
      <w:r>
        <w:rPr/>
        <w:t>CAATTTCAAGGAGATGGATAAGTTCTACCAAGAAGCCATTGATGAACACATGAATTCTTTGAAAAAAACT</w:t>
      </w:r>
    </w:p>
    <w:p>
      <w:pPr>
        <w:pStyle w:val="HTMLPreformatted"/>
        <w:rPr/>
      </w:pPr>
      <w:r>
        <w:rPr/>
        <w:t>CCAGAGGAAGAGGATTTAGTTGATGTCTTACTTCAACTGAAAGAGAACAACACGTTTCCCATAGATCTCA</w:t>
      </w:r>
    </w:p>
    <w:p>
      <w:pPr>
        <w:pStyle w:val="HTMLPreformatted"/>
        <w:rPr/>
      </w:pPr>
      <w:r>
        <w:rPr/>
        <w:t>CCAATGATAACATCAAAGCAGTGCTCTTGAACTTACTTGTAGGAGCTACAGGTACAACTGAAGTCACAAC</w:t>
      </w:r>
    </w:p>
    <w:p>
      <w:pPr>
        <w:pStyle w:val="HTMLPreformatted"/>
        <w:rPr/>
      </w:pPr>
      <w:r>
        <w:rPr/>
        <w:t>AATCTGGGCCATGACTGAACTAATAAAAAATCCAAGCATTATGAAGAAAGTGCAAGAAGAAATTAGAGGC</w:t>
      </w:r>
    </w:p>
    <w:p>
      <w:pPr>
        <w:pStyle w:val="HTMLPreformatted"/>
        <w:rPr/>
      </w:pPr>
      <w:r>
        <w:rPr/>
        <w:t>TTAAGTGGTAAGAAAGATTTCTTGGATGAAGATGATATTCAAAAGTTTTCCTACTTAAAGGCAGTGATAA</w:t>
      </w:r>
    </w:p>
    <w:p>
      <w:pPr>
        <w:pStyle w:val="HTMLPreformatted"/>
        <w:rPr/>
      </w:pPr>
      <w:r>
        <w:rPr/>
        <w:t>AAGAGACACTTAGATTGCACTTACCAGCACCACTACTTATACCAAGAGAAACAAATTAAAAATGCATGGT</w:t>
      </w:r>
    </w:p>
    <w:p>
      <w:pPr>
        <w:pStyle w:val="HTMLPreformatted"/>
        <w:rPr/>
      </w:pPr>
      <w:r>
        <w:rPr/>
        <w:t>TGATGGCTACGACATTCCAGCCCAGA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3728796|gb|BU762460.1|BU762460 CCACACGTGGCTTCAGAAGACATCAATATCGAAGGATTCAATGTTCCACGAGACACAATTGTGATTATTA</w:t>
      </w:r>
    </w:p>
    <w:p>
      <w:pPr>
        <w:pStyle w:val="HTMLPreformatted"/>
        <w:rPr/>
      </w:pPr>
      <w:r>
        <w:rPr/>
        <w:t>ATGGTTGGGCCATGCAAAGAGATCCTAAGATATGGAAAGATGCGACAAGCTTTAAACCTGAGAGGTTTGA</w:t>
      </w:r>
    </w:p>
    <w:p>
      <w:pPr>
        <w:pStyle w:val="HTMLPreformatted"/>
        <w:rPr/>
      </w:pPr>
      <w:r>
        <w:rPr/>
        <w:t>TGAAGAAGGAGAGGAGAAGAAGTTGGTAGCATTTGGTATGGGAAGAAGGGCTTGCCCAGGAGAACCCATG</w:t>
      </w:r>
    </w:p>
    <w:p>
      <w:pPr>
        <w:pStyle w:val="HTMLPreformatted"/>
        <w:rPr/>
      </w:pPr>
      <w:r>
        <w:rPr/>
        <w:t>GCTATGCAAAGTGTTAGCTATACTTTGGGATTAATGATTCAATGTTTTGACTGGAAACGAGTAAGTGAGA</w:t>
      </w:r>
    </w:p>
    <w:p>
      <w:pPr>
        <w:pStyle w:val="HTMLPreformatted"/>
        <w:rPr/>
      </w:pPr>
      <w:r>
        <w:rPr/>
        <w:t>AGAAGCTTGATATGACAGAGAATAATTGGATCACCTTGTCAAGGTTAATTCCATTGGAGGCTATGTGTAA</w:t>
      </w:r>
    </w:p>
    <w:p>
      <w:pPr>
        <w:pStyle w:val="HTMLPreformatted"/>
        <w:rPr/>
      </w:pPr>
      <w:r>
        <w:rPr/>
        <w:t>AGCCCGCCCACTCGCCAGCAAAGTTGGAAGTTATTAACAATATTTTATTTGGTATATTTGGGTGAGGATC</w:t>
      </w:r>
    </w:p>
    <w:p>
      <w:pPr>
        <w:pStyle w:val="HTMLPreformatted"/>
        <w:rPr/>
      </w:pPr>
      <w:r>
        <w:rPr/>
        <w:t>TAATACTCATAATTTCGGTGTGTAAGTCTATGCATGTTAAAATTAATAATATTTGTCGTATGTCCACAAG</w:t>
      </w:r>
    </w:p>
    <w:p>
      <w:pPr>
        <w:pStyle w:val="HTMLPreformatted"/>
        <w:rPr/>
      </w:pPr>
      <w:r>
        <w:rPr/>
        <w:t>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3728715|gb|BU762419.1|BU762419 CGTTTCTCCCAACGCATGTCCAAAGAATATGGAAACATCGTTTCCCTTTGGTTCGGTTCACGTCTCGCCG</w:t>
      </w:r>
    </w:p>
    <w:p>
      <w:pPr>
        <w:pStyle w:val="HTMLPreformatted"/>
        <w:rPr/>
      </w:pPr>
      <w:r>
        <w:rPr/>
        <w:t>TTGTCATTTCCTCACCAACAGCATACCAAGAATGCTTCACCAAACACGACGTTGCCTTGGCCAACCGGCT</w:t>
      </w:r>
    </w:p>
    <w:p>
      <w:pPr>
        <w:pStyle w:val="HTMLPreformatted"/>
        <w:rPr/>
      </w:pPr>
      <w:r>
        <w:rPr/>
        <w:t>ACCTTCTCTCTCGGGAAAATACATATTCTACAACAACACCACCGTAGGGTCCTGCTCCCACGGGGAGCAC</w:t>
      </w:r>
    </w:p>
    <w:p>
      <w:pPr>
        <w:pStyle w:val="HTMLPreformatted"/>
        <w:rPr/>
      </w:pPr>
      <w:r>
        <w:rPr/>
        <w:t>TGGCGGAACCTCCGCCGCATCACCGCCCTGGACGTCCTCTCCACGCAACGAGTCCACTCTTTCTCCGGAA</w:t>
      </w:r>
    </w:p>
    <w:p>
      <w:pPr>
        <w:pStyle w:val="HTMLPreformatted"/>
        <w:rPr/>
      </w:pPr>
      <w:r>
        <w:rPr/>
        <w:t>TCCGAAGCGACGAGACGAAAAGGTTGGTACAGAGGTTGCTGGACAAGAACTCCAAGGAGGGTTTTGCGCG</w:t>
      </w:r>
    </w:p>
    <w:p>
      <w:pPr>
        <w:pStyle w:val="HTMLPreformatted"/>
        <w:rPr/>
      </w:pPr>
      <w:r>
        <w:rPr/>
        <w:t>CGTGGAGATAAGCTCCATGATCAATGACTTGACCTACAACAACATCATGAGGATGATATCAGGGAAGAGG</w:t>
      </w:r>
    </w:p>
    <w:p>
      <w:pPr>
        <w:pStyle w:val="HTMLPreformatted"/>
        <w:rPr/>
      </w:pPr>
      <w:r>
        <w:rPr/>
        <w:t>TTTTACGGAGAGGAGAGTGAGTTGCACAACGCTGAGAAAGCCAGGGAGTTCACAGAGACAGTGACACAGA</w:t>
      </w:r>
    </w:p>
    <w:p>
      <w:pPr>
        <w:pStyle w:val="HTMLPreformatted"/>
        <w:rPr/>
      </w:pPr>
      <w:r>
        <w:rPr/>
        <w:t>TGCTACAACTCATGGAGGAGGCTAATAAGGGAGATAACTTGACATTAATAAAGAGGCTCAATTTTCACAA</w:t>
      </w:r>
    </w:p>
    <w:p>
      <w:pPr>
        <w:pStyle w:val="HTMLPreformatted"/>
        <w:rPr/>
      </w:pPr>
      <w:r>
        <w:rPr/>
        <w:t>TGT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3726911|gb|BU761462.1|BU761462 GGACGCGTGGGTGATGATAATGATGATGATGATGTGTTCCATGTGGATGTGGGTTGTCCTTGTGGCCATT</w:t>
      </w:r>
    </w:p>
    <w:p>
      <w:pPr>
        <w:pStyle w:val="HTMLPreformatted"/>
        <w:rPr/>
      </w:pPr>
      <w:r>
        <w:rPr/>
        <w:t>GCTGGTGCCCTTTTAGTCCTAAGATCTATCCTCAAGAATGTAAATTGGTGGCTCTATGAATCCAAATTGG</w:t>
      </w:r>
    </w:p>
    <w:p>
      <w:pPr>
        <w:pStyle w:val="HTMLPreformatted"/>
        <w:rPr/>
      </w:pPr>
      <w:r>
        <w:rPr/>
        <w:t>GTGTGAAGCAGTACTCTTTGCCACCAGGTGACATGGGATGGCCCTTCATTGGCAACATGTGGTCCTTTCC</w:t>
      </w:r>
    </w:p>
    <w:p>
      <w:pPr>
        <w:pStyle w:val="HTMLPreformatted"/>
        <w:rPr/>
      </w:pPr>
      <w:r>
        <w:rPr/>
        <w:t>CAGTGCTTTCAAGTCCAAGGACCCTGATTCCTTCATCTCCTCCTTTGTCTCCAGATTTGGAAGAACTGGA</w:t>
      </w:r>
    </w:p>
    <w:p>
      <w:pPr>
        <w:pStyle w:val="HTMLPreformatted"/>
        <w:rPr/>
      </w:pPr>
      <w:r>
        <w:rPr/>
        <w:t>ATGTACAAGACCATGATGTTTGGAAATCCAAGTATAATTGTGACAACACCTGAAATATGCAAAAGGGTGC</w:t>
      </w:r>
    </w:p>
    <w:p>
      <w:pPr>
        <w:pStyle w:val="HTMLPreformatted"/>
        <w:rPr/>
      </w:pPr>
      <w:r>
        <w:rPr/>
        <w:t>TTACAGATGACGATAAATTCACACCTGGTTGGCCTCAATCTACTATAGAGCTCATTGGAAAGAGGTCATT</w:t>
      </w:r>
    </w:p>
    <w:p>
      <w:pPr>
        <w:pStyle w:val="HTMLPreformatted"/>
        <w:rPr/>
      </w:pPr>
      <w:r>
        <w:rPr/>
        <w:t>TATTTCAATGTCTTATGAAGAACATAAGCGCCTTAGGCGTTTGACATCCTCTTCAATCAATGGCATGGAA</w:t>
      </w:r>
    </w:p>
    <w:p>
      <w:pPr>
        <w:pStyle w:val="HTMLPreformatted"/>
        <w:rPr/>
      </w:pPr>
      <w:r>
        <w:rPr/>
        <w:t>GCACTGTCCCTCTACTTGACATATATTGAAAAAAATGTGAAATCTTCCTTGGAGAAATGGGCCAACATGG</w:t>
      </w:r>
    </w:p>
    <w:p>
      <w:pPr>
        <w:pStyle w:val="HTMLPreformatted"/>
        <w:rPr/>
      </w:pPr>
      <w:r>
        <w:rPr/>
        <w:t>GACAAATTGAGTTCTTAACTGAGATCAGGAAGCTTACTTTCAAAAT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3064536|gb|BU579309.1|BU579309 TGAATTGGACACTCAAGTGGGACAAGACCGCTTGTTAAATGAGTCAGACCTTCCAAAACTTCCATATCTT</w:t>
      </w:r>
    </w:p>
    <w:p>
      <w:pPr>
        <w:pStyle w:val="HTMLPreformatted"/>
        <w:rPr/>
      </w:pPr>
      <w:r>
        <w:rPr/>
        <w:t>AGGAAGATCATCCTTGAGACACTTAGGTTGTACCCCCCGGCCCCAATTCTAATACCTCATGTGTCTTCAG</w:t>
      </w:r>
    </w:p>
    <w:p>
      <w:pPr>
        <w:pStyle w:val="HTMLPreformatted"/>
        <w:rPr/>
      </w:pPr>
      <w:r>
        <w:rPr/>
        <w:t>AAGATATTACAATTGAAGGATTCAATATCCCACGAGACACAATTGTGATCATTAATGGTTGGGGCATGCA</w:t>
      </w:r>
    </w:p>
    <w:p>
      <w:pPr>
        <w:pStyle w:val="HTMLPreformatted"/>
        <w:rPr/>
      </w:pPr>
      <w:r>
        <w:rPr/>
        <w:t>GAGAGATCCTCAGTTGTGGAATGATGCCACATGCTTTAAACCTGAGAGGTTTGATGTGGAAGGAGAGGAG</w:t>
      </w:r>
    </w:p>
    <w:p>
      <w:pPr>
        <w:pStyle w:val="HTMLPreformatted"/>
        <w:rPr/>
      </w:pPr>
      <w:r>
        <w:rPr/>
        <w:t>AAAAAGTTGGTAGCATTTGGCATGGGAAGAAGGGCTTGCCCAGGAGAACCCATGGCTATGCAAAGTGTCA</w:t>
      </w:r>
    </w:p>
    <w:p>
      <w:pPr>
        <w:pStyle w:val="HTMLPreformatted"/>
        <w:rPr/>
      </w:pPr>
      <w:r>
        <w:rPr/>
        <w:t>GCTTTACTTTGGGATTGTTGATTCAATGTTTTGACTGGAAACGAGTAAGTGAGGAAAAGCTTGATATGAC</w:t>
      </w:r>
    </w:p>
    <w:p>
      <w:pPr>
        <w:pStyle w:val="HTMLPreformatted"/>
        <w:rPr/>
      </w:pPr>
      <w:r>
        <w:rPr/>
        <w:t>AGAGAACAATTGGATCACCTTGTCAAGGTTAATTCCATTGGAGGCCATGTGCAAGGCTCGCCCACTTGCC</w:t>
      </w:r>
    </w:p>
    <w:p>
      <w:pPr>
        <w:pStyle w:val="HTMLPreformatted"/>
        <w:rPr/>
      </w:pPr>
      <w:r>
        <w:rPr/>
        <w:t>ACTAAAATTGGAATTTAATTATTAATAGTATTTTTATTTGGTAAACTTGGGTGATTCAGAATCTAATACT</w:t>
      </w:r>
    </w:p>
    <w:p>
      <w:pPr>
        <w:pStyle w:val="HTMLPreformatted"/>
        <w:rPr/>
      </w:pPr>
      <w:r>
        <w:rPr/>
        <w:t>TATAATTTTAGT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3064409|gb|BU579182.1|BU579182 90A1</w:t>
      </w:r>
    </w:p>
    <w:p>
      <w:pPr>
        <w:pStyle w:val="HTMLPreformatted"/>
        <w:rPr/>
      </w:pPr>
      <w:r>
        <w:rPr/>
        <w:t>CATACCGCAGAGCCATCAAGGCAAGAACAAAGGTGGCAGAGGCACTAGCGTTGGTAGTGAGGCAGAGGAG</w:t>
      </w:r>
    </w:p>
    <w:p>
      <w:pPr>
        <w:pStyle w:val="HTMLPreformatted"/>
        <w:rPr/>
      </w:pPr>
      <w:r>
        <w:rPr/>
        <w:t>AAAAGAGTATGGTGAAAACAAAGAGAAAAAGAGTGACATGCTTGGGGCACTGTTGGCCTCCGGCGACCAC</w:t>
      </w:r>
    </w:p>
    <w:p>
      <w:pPr>
        <w:pStyle w:val="HTMLPreformatted"/>
        <w:rPr/>
      </w:pPr>
      <w:r>
        <w:rPr/>
        <w:t>CTTTCCGACGAGGAAATAGTGGATTTTTTGTTGGCTTTGCTCGTCGCCGTTCTCATTACCACCTCTACCA</w:t>
      </w:r>
    </w:p>
    <w:p>
      <w:pPr>
        <w:pStyle w:val="HTMLPreformatted"/>
        <w:rPr/>
      </w:pPr>
      <w:r>
        <w:rPr/>
        <w:t>TAATGACTCTTGCGATCAAGTTCCTCACTGAGACTCCTCTGGCCTTGGCACAGCTCAAGGTACGTAATAA</w:t>
      </w:r>
    </w:p>
    <w:p>
      <w:pPr>
        <w:pStyle w:val="HTMLPreformatted"/>
        <w:rPr/>
      </w:pPr>
      <w:r>
        <w:rPr/>
        <w:t>GCCTACCTACTAAGTACTGTACCTTAATTTCTTTTTTATCAATTGTTAGTTTTGTTATAAATAACAGTTA</w:t>
      </w:r>
    </w:p>
    <w:p>
      <w:pPr>
        <w:pStyle w:val="HTMLPreformatted"/>
        <w:rPr/>
      </w:pPr>
      <w:r>
        <w:rPr/>
        <w:t>GGAAAGGATTCAAATCTGCTACCTCTCCTCCTTCCCAATTATATCTCCAAGCAGTGTACCTTATTTAATT</w:t>
      </w:r>
    </w:p>
    <w:p>
      <w:pPr>
        <w:pStyle w:val="HTMLPreformatted"/>
        <w:rPr/>
      </w:pPr>
      <w:r>
        <w:rPr/>
        <w:t>ATATGATCATGAGAATATTCGTTATTCTCTTTATATATGTGACTTATTAAAGTTTTGTTTATGTAGAACT</w:t>
      </w:r>
    </w:p>
    <w:p>
      <w:pPr>
        <w:pStyle w:val="HTMLPreformatted"/>
        <w:rPr/>
      </w:pPr>
      <w:r>
        <w:rPr/>
        <w:t>CGATT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3064014|gb|BU578787.1|BU578787 72A1</w:t>
      </w:r>
    </w:p>
    <w:p>
      <w:pPr>
        <w:pStyle w:val="HTMLPreformatted"/>
        <w:rPr/>
      </w:pPr>
      <w:r>
        <w:rPr/>
        <w:t>TGGAAGAAGCATCATGTGTATGCTTAGTTGTCATACTGATACTTGCTCTAACATTGGCATGGAGGGTGCT</w:t>
      </w:r>
    </w:p>
    <w:p>
      <w:pPr>
        <w:pStyle w:val="HTMLPreformatted"/>
        <w:rPr/>
      </w:pPr>
      <w:r>
        <w:rPr/>
        <w:t>GAACTGGTTATGGCTAAGGCCAAAGAGGTTAGAGAGGCTCCTAAGAGAGCAAGGCCTTCAAGGAAATCCC</w:t>
      </w:r>
    </w:p>
    <w:p>
      <w:pPr>
        <w:pStyle w:val="HTMLPreformatted"/>
        <w:rPr/>
      </w:pPr>
      <w:r>
        <w:rPr/>
        <w:t>TACAGGCTTTTGGTTGGGGATTTAAAGGAGATTATGAATATGCAAAAGGAAGTCACATCCAAACCCATGA</w:t>
      </w:r>
    </w:p>
    <w:p>
      <w:pPr>
        <w:pStyle w:val="HTMLPreformatted"/>
        <w:rPr/>
      </w:pPr>
      <w:r>
        <w:rPr/>
        <w:t>ATCTCTCCCATGATATAGTGCCTCGTGTCTTTTCCTTTCTCCAACACACTCTCAACACACATGGCAAGAA</w:t>
      </w:r>
    </w:p>
    <w:p>
      <w:pPr>
        <w:pStyle w:val="HTMLPreformatted"/>
        <w:rPr/>
      </w:pPr>
      <w:r>
        <w:rPr/>
        <w:t>TTCTTTTATTTGGTTTGGGCGAAAACCAAGGGTGATCATCACAGAGCCTGAGTTAATCAAAGATGTACTT</w:t>
      </w:r>
    </w:p>
    <w:p>
      <w:pPr>
        <w:pStyle w:val="HTMLPreformatted"/>
        <w:rPr/>
      </w:pPr>
      <w:r>
        <w:rPr/>
        <w:t>AATAAGATGCATGATTTCCCAAAGCCTGACACGAGTCCGCTTGTCAAGTTACTTGCTACTGGTCTTTTAA</w:t>
      </w:r>
    </w:p>
    <w:p>
      <w:pPr>
        <w:pStyle w:val="HTMLPreformatted"/>
        <w:rPr/>
      </w:pPr>
      <w:r>
        <w:rPr/>
        <w:t>ACCATGAGGGAGAAAAATGGAACAAGCACAGAAGAATAATTAGCCCTGCATTCAATTTAGAAAAATTGAA</w:t>
      </w:r>
    </w:p>
    <w:p>
      <w:pPr>
        <w:pStyle w:val="HTMLPreformatted"/>
        <w:rPr/>
      </w:pPr>
      <w:r>
        <w:rPr/>
        <w:t>GAATATGTTACCAATATTCTACAAAAGTTGCAATGATTTAATTATCAAGTGGGAGGAAATGTTGTCTTCT</w:t>
      </w:r>
    </w:p>
    <w:p>
      <w:pPr>
        <w:pStyle w:val="HTMLPreformatted"/>
        <w:rPr/>
      </w:pPr>
      <w:r>
        <w:rPr/>
        <w:t>GATGGATCATGTGAAATTGACGTATGG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3059194|gb|BU578359.1|BU578359 82A4</w:t>
      </w:r>
    </w:p>
    <w:p>
      <w:pPr>
        <w:pStyle w:val="HTMLPreformatted"/>
        <w:rPr/>
      </w:pPr>
      <w:r>
        <w:rPr/>
        <w:t>TAAAATGGAATTAGTTCTACATTTCCTAAACACCACAACAATTGGAGTTGTTTCTCTAATCTTCCTCTTG</w:t>
      </w:r>
    </w:p>
    <w:p>
      <w:pPr>
        <w:pStyle w:val="HTMLPreformatted"/>
        <w:rPr/>
      </w:pPr>
      <w:r>
        <w:rPr/>
        <w:t>TGTTTGTTTTTGTATGGTCCCTTAAAAAAAGTTCACGGTAGCAGCAAAGAGGCTCCCACAGTTGGTGGTG</w:t>
      </w:r>
    </w:p>
    <w:p>
      <w:pPr>
        <w:pStyle w:val="HTMLPreformatted"/>
        <w:rPr/>
      </w:pPr>
      <w:r>
        <w:rPr/>
        <w:t>CATGGCCAATATTTGGCCACCTCCCATTGTTGATTGGTTCTAAGTCACCTCATAAATCCTTGGGTGCTTT</w:t>
      </w:r>
    </w:p>
    <w:p>
      <w:pPr>
        <w:pStyle w:val="HTMLPreformatted"/>
        <w:rPr/>
      </w:pPr>
      <w:r>
        <w:rPr/>
        <w:t>GGCTGAGAAGCATGGACCCTTGTTCACCATCAAGCTCGGTGCCAAGAAGGCTTTGGTAGTTAGCGACTGG</w:t>
      </w:r>
    </w:p>
    <w:p>
      <w:pPr>
        <w:pStyle w:val="HTMLPreformatted"/>
        <w:rPr/>
      </w:pPr>
      <w:r>
        <w:rPr/>
        <w:t>GAAATGGCTAGGGAATGCTTCACAACGAACGACGTTGCAGTTTCCGCTCGCCCCAAGCTTCTCGTCGCTG</w:t>
      </w:r>
    </w:p>
    <w:p>
      <w:pPr>
        <w:pStyle w:val="HTMLPreformatted"/>
        <w:rPr/>
      </w:pPr>
      <w:r>
        <w:rPr/>
        <w:t>AGCTCATGTGCTACAACAACGCCATGTTGCTCGTGGCGCCCTACGGTCCCTATTGGCGCGAACTAAGGAA</w:t>
      </w:r>
    </w:p>
    <w:p>
      <w:pPr>
        <w:pStyle w:val="HTMLPreformatted"/>
        <w:rPr/>
      </w:pPr>
      <w:r>
        <w:rPr/>
        <w:t>GATCATTGTGACGGAGATCCTCTCCTCGAGCCGTGTAGAGCAACTACAAGATGTTCGTGTGTCCGAAGTT</w:t>
      </w:r>
    </w:p>
    <w:p>
      <w:pPr>
        <w:pStyle w:val="HTMLPreformatted"/>
        <w:rPr/>
      </w:pPr>
      <w:r>
        <w:rPr/>
        <w:t>CAAAATTCGATCGTAAAACTCTACGACGTTTGGCGTACCCAAAG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3058720|gb|BU578331.1|BU578331 93A1</w:t>
      </w:r>
    </w:p>
    <w:p>
      <w:pPr>
        <w:pStyle w:val="HTMLPreformatted"/>
        <w:rPr/>
      </w:pPr>
      <w:r>
        <w:rPr/>
        <w:t>GCGTCAAGAGGAAAGAAGGAAAAACAAAGAAACGGGCACAGCAAAACAGTTTAAGGACATGCTTGATGTT</w:t>
      </w:r>
    </w:p>
    <w:p>
      <w:pPr>
        <w:pStyle w:val="HTMLPreformatted"/>
        <w:rPr/>
      </w:pPr>
      <w:r>
        <w:rPr/>
        <w:t>TTATTGGACATGCACGAAGATGAGAATGCTGAAATCAAATTAGACAAAAAAAACATTAAGGCCTTCATCA</w:t>
      </w:r>
    </w:p>
    <w:p>
      <w:pPr>
        <w:pStyle w:val="HTMLPreformatted"/>
        <w:rPr/>
      </w:pPr>
      <w:r>
        <w:rPr/>
        <w:t>TGGACATATTTGTTGCTGGGACTGACACGTCAGCTGTAATTTTAGAATGGGCTATGGCAGAGTTAATCAA</w:t>
      </w:r>
    </w:p>
    <w:p>
      <w:pPr>
        <w:pStyle w:val="HTMLPreformatted"/>
        <w:rPr/>
      </w:pPr>
      <w:r>
        <w:rPr/>
        <w:t>CAATCCAGATGTGTTGGAGAAGGCAAGGCAAGAGATAGATGCGGTGGTTGGAAAAAGTAGAATGGTAGAA</w:t>
      </w:r>
    </w:p>
    <w:p>
      <w:pPr>
        <w:pStyle w:val="HTMLPreformatted"/>
        <w:rPr/>
      </w:pPr>
      <w:r>
        <w:rPr/>
        <w:t>GAATCAGATATTGCCAACCTTCCTTACTTGCAAGCCATTGTTAGAGAAACACTTAGGCTTCACCCAGGTG</w:t>
      </w:r>
    </w:p>
    <w:p>
      <w:pPr>
        <w:pStyle w:val="HTMLPreformatted"/>
        <w:rPr/>
      </w:pPr>
      <w:r>
        <w:rPr/>
        <w:t>GTCCATTGGTTGTTAGAGAATCATCAAAAAGTGCGGTGGTTTGTGGGTATGATATTC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3057538|gb|BU578212.1|BU578212 93A1</w:t>
      </w:r>
    </w:p>
    <w:p>
      <w:pPr>
        <w:pStyle w:val="HTMLPreformatted"/>
        <w:rPr/>
      </w:pPr>
      <w:r>
        <w:rPr/>
        <w:t>CAAAACGTCGCCGTTAAGGGCTTAACCTACGATTCCCAAGACTTCCTTTTCGCGTTTGCACCCTTCGGAC</w:t>
      </w:r>
    </w:p>
    <w:p>
      <w:pPr>
        <w:pStyle w:val="HTMLPreformatted"/>
        <w:rPr/>
      </w:pPr>
      <w:r>
        <w:rPr/>
        <w:t>CCTACTGGAAGTTCATGAAGAAACTCTGCATGACCGAGCTTCTCAGCGGACGAATGATGGACCAATTCCT</w:t>
      </w:r>
    </w:p>
    <w:p>
      <w:pPr>
        <w:pStyle w:val="HTMLPreformatted"/>
        <w:rPr/>
      </w:pPr>
      <w:r>
        <w:rPr/>
        <w:t>TCCCTTTTTTTTATCAAGAGACCAAGAGATTCATCAACCGCGTGTTCCGAAAAGGAGTCGCCGGCGAGGC</w:t>
      </w:r>
    </w:p>
    <w:p>
      <w:pPr>
        <w:pStyle w:val="HTMLPreformatted"/>
        <w:rPr/>
      </w:pPr>
      <w:r>
        <w:rPr/>
        <w:t>CGTGGATTTCGGAGACGAGCTCATGACACTCTCCAACAACATCGTATCCAGAATGACGCTGAGTCAGAAG</w:t>
      </w:r>
    </w:p>
    <w:p>
      <w:pPr>
        <w:pStyle w:val="HTMLPreformatted"/>
        <w:rPr/>
      </w:pPr>
      <w:r>
        <w:rPr/>
        <w:t>ACTTCTGAGAACGACAACCAGGCTGAGGAGATGAAGAAGCTCGTGTCGAATATCGCGGAGCTCATGGGGA</w:t>
      </w:r>
    </w:p>
    <w:p>
      <w:pPr>
        <w:pStyle w:val="HTMLPreformatted"/>
        <w:rPr/>
      </w:pPr>
      <w:r>
        <w:rPr/>
        <w:t>AGTTCAACGTTTCGGACTTCATTTGGTACCTGAAGCCTTTCGATTTGCAGGGG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3057486|gb|BU578160.1|BU578160 51G1</w:t>
      </w:r>
    </w:p>
    <w:p>
      <w:pPr>
        <w:pStyle w:val="HTMLPreformatted"/>
        <w:rPr/>
      </w:pPr>
      <w:r>
        <w:rPr/>
        <w:t>CAAGAAGCTTGCTGAAATCTTCGCAAGCATCATAACATCTCGCAAGAGTGCCAGCAAATCAGAAGAAGAC</w:t>
      </w:r>
    </w:p>
    <w:p>
      <w:pPr>
        <w:pStyle w:val="HTMLPreformatted"/>
        <w:rPr/>
      </w:pPr>
      <w:r>
        <w:rPr/>
        <w:t>ATGCTGCAGTGCTTCATTGACTCAAAATACAAAGATGGTCGCTCAACAACAGAAGCTGAAGTGACCGGAC</w:t>
      </w:r>
    </w:p>
    <w:p>
      <w:pPr>
        <w:pStyle w:val="HTMLPreformatted"/>
        <w:rPr/>
      </w:pPr>
      <w:r>
        <w:rPr/>
        <w:t>TCCTCATTGCTGCACTTTTTGCCGGTCAACACACAAGTTCAATTACCTCCACTTGTACTGGAGCATATCT</w:t>
      </w:r>
    </w:p>
    <w:p>
      <w:pPr>
        <w:pStyle w:val="HTMLPreformatted"/>
        <w:rPr/>
      </w:pPr>
      <w:r>
        <w:rPr/>
        <w:t>GCTGTCTGACAACCAGTGCCTTTCAGCTGTGCAGGAGGAGCAGAAGATGTTAATAGAAAAGCATGGGGAC</w:t>
      </w:r>
    </w:p>
    <w:p>
      <w:pPr>
        <w:pStyle w:val="HTMLPreformatted"/>
        <w:rPr/>
      </w:pPr>
      <w:r>
        <w:rPr/>
        <w:t>AGAGTTGATCATGATGTTTTGGCTGAAATGGATGTGCTGTATAGGTGCATCAAAGAAGCCTTGAGACTCC</w:t>
      </w:r>
    </w:p>
    <w:p>
      <w:pPr>
        <w:pStyle w:val="HTMLPreformatted"/>
        <w:rPr/>
      </w:pPr>
      <w:r>
        <w:rPr/>
        <w:t>ATCCTCCTCTAATTATGCTGATGAGAAGCTCACACACTGATTTTAGTGTCACGACACGAGAGGGTAAAGA</w:t>
      </w:r>
    </w:p>
    <w:p>
      <w:pPr>
        <w:pStyle w:val="HTMLPreformatted"/>
        <w:rPr/>
      </w:pPr>
      <w:r>
        <w:rPr/>
        <w:t>GTATGACATTCCCAAGGGTCATATAATTGCCACATCACCTGCTTTTGCAAACAGGCTAGGTCATGTTTTC</w:t>
      </w:r>
    </w:p>
    <w:p>
      <w:pPr>
        <w:pStyle w:val="HTMLPreformatted"/>
        <w:rPr/>
      </w:pPr>
      <w:r>
        <w:rPr/>
        <w:t>AAGGACCCTGATAGGTATGATCCTGATCGATTTGCTGTGGGGAGGGAAGAGGACAAGGTGGCAGGTGCAT</w:t>
      </w:r>
    </w:p>
    <w:p>
      <w:pPr>
        <w:pStyle w:val="HTMLPreformatted"/>
        <w:rPr/>
      </w:pPr>
      <w:r>
        <w:rPr/>
        <w:t>TCTCATA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3057339|gb|BU578013.1|BU578013 93D1</w:t>
      </w:r>
    </w:p>
    <w:p>
      <w:pPr>
        <w:pStyle w:val="HTMLPreformatted"/>
        <w:rPr/>
      </w:pPr>
      <w:r>
        <w:rPr/>
        <w:t>TTGAGTCAGTGGTAGGCAAAGAAAGGCTGGTCAAAGAATCAGACATTCCCAACCTACCATACCTACAAGC</w:t>
      </w:r>
    </w:p>
    <w:p>
      <w:pPr>
        <w:pStyle w:val="HTMLPreformatted"/>
        <w:rPr/>
      </w:pPr>
      <w:r>
        <w:rPr/>
        <w:t>AGTGCTGAAGGAAACCCTAAGGCTGCACCCGCCAACCCCAATATTCGCAAGAGAAGCCATGCGAACATGC</w:t>
      </w:r>
    </w:p>
    <w:p>
      <w:pPr>
        <w:pStyle w:val="HTMLPreformatted"/>
        <w:rPr/>
      </w:pPr>
      <w:r>
        <w:rPr/>
        <w:t>CAGGTTGAAGGCTACGACATTCCGGAAAATTCCACTATTTTGATCAGCACATGGGCCATTGGTAGGGATC</w:t>
      </w:r>
    </w:p>
    <w:p>
      <w:pPr>
        <w:pStyle w:val="HTMLPreformatted"/>
        <w:rPr/>
      </w:pPr>
      <w:r>
        <w:rPr/>
        <w:t>CAAATTACTGGGATGACGCACTCGAGTACAAGCCGGAGAGGTTCTTGTTCTCCGACGACCCGGGCAAGAG</w:t>
      </w:r>
    </w:p>
    <w:p>
      <w:pPr>
        <w:pStyle w:val="HTMLPreformatted"/>
        <w:rPr/>
      </w:pPr>
      <w:r>
        <w:rPr/>
        <w:t>CAAGATTGACGTGAGGGGGCAGTACTATCAGCTCCTGCCCTTTGGGAGCGGGAGAAGAAGCTGCCCGNAG</w:t>
      </w:r>
    </w:p>
    <w:p>
      <w:pPr>
        <w:pStyle w:val="HTMLPreformatted"/>
        <w:rPr/>
      </w:pPr>
      <w:r>
        <w:rPr/>
        <w:t>CCTCGCTAAGCGTTGCTTGTCATGCNAGCAACGCTAGCGAGTTTGATCCAGTGCTTCGACTGGATCGTTA</w:t>
      </w:r>
    </w:p>
    <w:p>
      <w:pPr>
        <w:pStyle w:val="HTMLPreformatted"/>
        <w:rPr/>
      </w:pPr>
      <w:r>
        <w:rPr/>
        <w:t>ATGATGGTAAAAACCATCATGTTGACATGTCTGAGGAAGGGAGGGTGACTGTGTTTTTGGCCAAGCCACT</w:t>
      </w:r>
    </w:p>
    <w:p>
      <w:pPr>
        <w:pStyle w:val="HTMLPreformatted"/>
        <w:rPr/>
      </w:pPr>
      <w:r>
        <w:rPr/>
        <w:t>CAAGTGCAAGCCTGTTCCGCGTTTCACTCCGTTCGCTGC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3053043|gb|BU577534.1|BU577534 71D11</w:t>
      </w:r>
    </w:p>
    <w:p>
      <w:pPr>
        <w:pStyle w:val="HTMLPreformatted"/>
        <w:rPr/>
      </w:pPr>
      <w:r>
        <w:rPr/>
        <w:t>TCTTCTACTTTTTGGTTCTTATTTCCTTTGCCTTCACAACCATTATAGTACAAAAAATAAGAAAGAAACC</w:t>
      </w:r>
    </w:p>
    <w:p>
      <w:pPr>
        <w:pStyle w:val="HTMLPreformatted"/>
        <w:rPr/>
      </w:pPr>
      <w:r>
        <w:rPr/>
        <w:t>CAAGAAAACTGATGACACAACTTGTAAAATACCCCATGGTCCTAGAAAGCTACCTATTATAGGAAATATA</w:t>
      </w:r>
    </w:p>
    <w:p>
      <w:pPr>
        <w:pStyle w:val="HTMLPreformatted"/>
        <w:rPr/>
      </w:pPr>
      <w:r>
        <w:rPr/>
        <w:t>TACAATCTGCTATGCTCTCAACCCCATAGAAAATTAAGAGACCTGTCCATAAAATATGGACCCGTGATGC</w:t>
      </w:r>
    </w:p>
    <w:p>
      <w:pPr>
        <w:pStyle w:val="HTMLPreformatted"/>
        <w:rPr/>
      </w:pPr>
      <w:r>
        <w:rPr/>
        <w:t>ATCTTCAACTTGGACAGGTTTCAACTATTGTCATTTCATCCCCTGAGTGTGCTAGGGAAGTGATGAAAAC</w:t>
      </w:r>
    </w:p>
    <w:p>
      <w:pPr>
        <w:pStyle w:val="HTMLPreformatted"/>
        <w:rPr/>
      </w:pPr>
      <w:r>
        <w:rPr/>
        <w:t>CCATGACATTAACTTTGCCACAAGGCCTAAAGTTCTAGCTATTGAAATAATGTCTTACAATTCCACAAGT</w:t>
      </w:r>
    </w:p>
    <w:p>
      <w:pPr>
        <w:pStyle w:val="HTMLPreformatted"/>
        <w:rPr/>
      </w:pPr>
      <w:r>
        <w:rPr/>
        <w:t>ATAGCTTTTGCTGGCTATGGAAATTATTGGAGGCAGCTAAGAAAAATATGCACATTGGAGCTTTTAAGCC</w:t>
      </w:r>
    </w:p>
    <w:p>
      <w:pPr>
        <w:pStyle w:val="HTMLPreformatted"/>
        <w:rPr/>
      </w:pPr>
      <w:r>
        <w:rPr/>
        <w:t>TAAAACGCGTCAACTCATTCCAGCCAATTAGAGAAGATGAGCTCTTCAATCTTGTCAAATGGATTGATTC</w:t>
      </w:r>
    </w:p>
    <w:p>
      <w:pPr>
        <w:pStyle w:val="HTMLPreformatted"/>
        <w:rPr/>
      </w:pPr>
      <w:r>
        <w:rPr/>
        <w:t>AAAGAAAGGATCCCCCATCAACCTCACTGAAGCAGTACTTACATCAATTTACACAATTGCTTCAAGGGCT</w:t>
      </w:r>
    </w:p>
    <w:p>
      <w:pPr>
        <w:pStyle w:val="HTMLPreformatted"/>
        <w:rPr/>
      </w:pPr>
      <w:r>
        <w:rPr/>
        <w:t>GCCTTTGGCAAGAATTGCAAAGACCAAG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3052952|gb|BU577443.1|BU577443 90A1</w:t>
      </w:r>
    </w:p>
    <w:p>
      <w:pPr>
        <w:pStyle w:val="HTMLPreformatted"/>
        <w:rPr/>
      </w:pPr>
      <w:r>
        <w:rPr/>
        <w:t>TGATGAGCTTTGACCCAGATGAATGGACTGAGAATCTAAGGAAAGAGTATGTTCTTGTGATTGAAGGATT</w:t>
      </w:r>
    </w:p>
    <w:p>
      <w:pPr>
        <w:pStyle w:val="HTMLPreformatted"/>
        <w:rPr/>
      </w:pPr>
      <w:r>
        <w:rPr/>
        <w:t>CTTCACTCTCCCTTTTCCTCTCTTCTCCACCACATACCGCAGAGCCATCAAGGCAAGAACAAAGGTGGCA</w:t>
      </w:r>
    </w:p>
    <w:p>
      <w:pPr>
        <w:pStyle w:val="HTMLPreformatted"/>
        <w:rPr/>
      </w:pPr>
      <w:r>
        <w:rPr/>
        <w:t>GAGGCACTAGCGTTGGTAGTGAGGCAGAGGAGAAAAGAGTATGGTGAAAACAAAGAGAAAATGAGTGACA</w:t>
      </w:r>
    </w:p>
    <w:p>
      <w:pPr>
        <w:pStyle w:val="HTMLPreformatted"/>
        <w:rPr/>
      </w:pPr>
      <w:r>
        <w:rPr/>
        <w:t>TGCTTGGGGCACTGTTGGCCTCCGGCGACCACCTTTCCGACGAGGAAATAGTGGATTTTTTGTTGGCTTT</w:t>
      </w:r>
    </w:p>
    <w:p>
      <w:pPr>
        <w:pStyle w:val="HTMLPreformatted"/>
        <w:rPr/>
      </w:pPr>
      <w:r>
        <w:rPr/>
        <w:t>GCTCGTCGCCGGTTACGAAACCACCTCTACCATAATGACTCTTGCGATCAAGTTCCTCACTGAGACTCCT</w:t>
      </w:r>
    </w:p>
    <w:p>
      <w:pPr>
        <w:pStyle w:val="HTMLPreformatted"/>
        <w:rPr/>
      </w:pPr>
      <w:r>
        <w:rPr/>
        <w:t>CTGGCCTTGGCACAGCTCAAGGAAGAGCATGACCAAATCAGAGCAAAGAGTCACCCAGGGGCACCACTGG</w:t>
      </w:r>
    </w:p>
    <w:p>
      <w:pPr>
        <w:pStyle w:val="HTMLPreformatted"/>
        <w:rPr/>
      </w:pPr>
      <w:r>
        <w:rPr/>
        <w:t>AATGGACGGA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3052810|gb|BU577301.1|BU577301 71D10</w:t>
      </w:r>
    </w:p>
    <w:p>
      <w:pPr>
        <w:pStyle w:val="HTMLPreformatted"/>
        <w:rPr/>
      </w:pPr>
      <w:r>
        <w:rPr/>
        <w:t>AAACAAAATGAGAAATATCCACCTGGTCCCAAGACCCTGCCAATTATTGGCAACCTCCACATGCTAGGGA</w:t>
      </w:r>
    </w:p>
    <w:p>
      <w:pPr>
        <w:pStyle w:val="HTMLPreformatted"/>
        <w:rPr/>
      </w:pPr>
      <w:r>
        <w:rPr/>
        <w:t>AACTACCACACCGCACCCTTCAATCCCTTGCAAAACAGTATGGACCTATAATGTCCTTAAAGCTAGGACA</w:t>
      </w:r>
    </w:p>
    <w:p>
      <w:pPr>
        <w:pStyle w:val="HTMLPreformatted"/>
        <w:rPr/>
      </w:pPr>
      <w:r>
        <w:rPr/>
        <w:t>GGTCACAACCATTGTGATTTCCTCCCCTGAAACTGCTGAACTATTCCTCAAGACCCATGACACTACTTTT</w:t>
      </w:r>
    </w:p>
    <w:p>
      <w:pPr>
        <w:pStyle w:val="HTMLPreformatted"/>
        <w:rPr/>
      </w:pPr>
      <w:r>
        <w:rPr/>
        <w:t>GCTAGCAGACCTAAGTCTATCTCATCCAAATACATTTCTTATGGTGGCAAGGGCTTAGTGTTTTCTGAGT</w:t>
      </w:r>
    </w:p>
    <w:p>
      <w:pPr>
        <w:pStyle w:val="HTMLPreformatted"/>
        <w:rPr/>
      </w:pPr>
      <w:r>
        <w:rPr/>
        <w:t>ATGGTCCCTACTGGCGCAACATGAGGAAACTTTGCACAGTACAACTTCTGATTGCATCCAAAGTTGAGAT</w:t>
      </w:r>
    </w:p>
    <w:p>
      <w:pPr>
        <w:pStyle w:val="HTMLPreformatted"/>
        <w:rPr/>
      </w:pPr>
      <w:r>
        <w:rPr/>
        <w:t>GTTTTCTCCTTTGAGGAGTCAGCAGTTGCAAGAATTGGTTAAGTGTCTCCGGAAAACAGCATCATCACGT</w:t>
      </w:r>
    </w:p>
    <w:p>
      <w:pPr>
        <w:pStyle w:val="HTMLPreformatted"/>
        <w:rPr/>
      </w:pPr>
      <w:r>
        <w:rPr/>
        <w:t>GAGGTTGTGGATCTCAGCGATATGGTGGGGGATCTCATTGAGAATATCAACTTTCAAATGATATTTGGCT</w:t>
      </w:r>
    </w:p>
    <w:p>
      <w:pPr>
        <w:pStyle w:val="HTMLPreformatted"/>
        <w:rPr/>
      </w:pPr>
      <w:r>
        <w:rPr/>
        <w:t>GCAGTAAGGACGATAGATTTGATGTAAAGAACCTTGCTCATGAAATAGTGAACTTGGCAGGAACTTTCAA</w:t>
      </w:r>
    </w:p>
    <w:p>
      <w:pPr>
        <w:pStyle w:val="HTMLPreformatted"/>
        <w:rPr/>
      </w:pPr>
      <w:r>
        <w:rPr/>
        <w:t>TGTTGCAG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3050930|gb|BU577042.1|BU577042 71D11</w:t>
      </w:r>
    </w:p>
    <w:p>
      <w:pPr>
        <w:pStyle w:val="HTMLPreformatted"/>
        <w:rPr/>
      </w:pPr>
      <w:r>
        <w:rPr/>
        <w:t>AAGACCCTGCCAATTATTGGCAACCTCCACATGCTAGGGAAACTACCACACCGCACCCTTCAATCCCTTG</w:t>
      </w:r>
    </w:p>
    <w:p>
      <w:pPr>
        <w:pStyle w:val="HTMLPreformatted"/>
        <w:rPr/>
      </w:pPr>
      <w:r>
        <w:rPr/>
        <w:t>CAAAACAGTATGGACCTATAATGTCCTTAAAGCTAGGACAGGTCACAACCATTGTGATTTCCTCCCCTGA</w:t>
      </w:r>
    </w:p>
    <w:p>
      <w:pPr>
        <w:pStyle w:val="HTMLPreformatted"/>
        <w:rPr/>
      </w:pPr>
      <w:r>
        <w:rPr/>
        <w:t>AACTGTTGTACTATTCCTCAAGACCCATGACACTACTTTTGCTAGCAGACCTAAGTCTATCTCATCCAAA</w:t>
      </w:r>
    </w:p>
    <w:p>
      <w:pPr>
        <w:pStyle w:val="HTMLPreformatted"/>
        <w:rPr/>
      </w:pPr>
      <w:r>
        <w:rPr/>
        <w:t>TACATTTCTTATGGTGGCAAGGGCTTAGTGTTTTCTGAGTATGGTCCCTACTGGCGCAACATGAGGAAAC</w:t>
      </w:r>
    </w:p>
    <w:p>
      <w:pPr>
        <w:pStyle w:val="HTMLPreformatted"/>
        <w:rPr/>
      </w:pPr>
      <w:r>
        <w:rPr/>
        <w:t>TTTGCACAGTACAACTTCTGATTGCATCCAAAGTTGAGATGTTTTCTCCTTTGAGGAGTCAGCAGTTGCA</w:t>
      </w:r>
    </w:p>
    <w:p>
      <w:pPr>
        <w:pStyle w:val="HTMLPreformatted"/>
        <w:rPr/>
      </w:pPr>
      <w:r>
        <w:rPr/>
        <w:t>AGAATTGGTTAAGTGTCTCCGGAAAACAGCATCATCACGTGAGGTTGTGGATCTCAGCGATATGGTGGGG</w:t>
      </w:r>
    </w:p>
    <w:p>
      <w:pPr>
        <w:pStyle w:val="HTMLPreformatted"/>
        <w:rPr/>
      </w:pPr>
      <w:r>
        <w:rPr/>
        <w:t>GATCTCATTGAGAATATCAACTTTCAAATGATATTTGGCTGCACGAAGGACGATAGATTTGATGTAAAGA</w:t>
      </w:r>
    </w:p>
    <w:p>
      <w:pPr>
        <w:pStyle w:val="HTMLPreformatted"/>
        <w:rPr/>
      </w:pPr>
      <w:r>
        <w:rPr/>
        <w:t>ACCTTGATCATGAAATAGTGAACTTGGCAGGAACTTTCA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3050332|gb|BU576992.1|BU576992 84A1</w:t>
      </w:r>
    </w:p>
    <w:p>
      <w:pPr>
        <w:pStyle w:val="HTMLPreformatted"/>
        <w:rPr/>
      </w:pPr>
      <w:r>
        <w:rPr/>
        <w:t>CTTGCTAGTGCCTCGCGAGTCCCTAGAAGATATTACTATTAATGGTTATCACATAAAGAAGAAGACAAGA</w:t>
      </w:r>
    </w:p>
    <w:p>
      <w:pPr>
        <w:pStyle w:val="HTMLPreformatted"/>
        <w:rPr/>
      </w:pPr>
      <w:r>
        <w:rPr/>
        <w:t>ATTTTAGTCAATGCATGGGCCATTGGACGAGACCCTAAAGTTTGGTCAGATAATGCTGATATGTTTTGTC</w:t>
      </w:r>
    </w:p>
    <w:p>
      <w:pPr>
        <w:pStyle w:val="HTMLPreformatted"/>
        <w:rPr/>
      </w:pPr>
      <w:r>
        <w:rPr/>
        <w:t>CAGAGAGGTTTGTGAATAGCAATGTAGACATTAGAGGACATGACTTTCAACTTTTACCATTTGGTTCTGG</w:t>
      </w:r>
    </w:p>
    <w:p>
      <w:pPr>
        <w:pStyle w:val="HTMLPreformatted"/>
        <w:rPr/>
      </w:pPr>
      <w:r>
        <w:rPr/>
        <w:t>TCGAAGAGGATGTCCTGGGATTCAATTGGGTCTGACCACATTTGGCCTTGTTTTGGCTCAATTAGTGCAT</w:t>
      </w:r>
    </w:p>
    <w:p>
      <w:pPr>
        <w:pStyle w:val="HTMLPreformatted"/>
        <w:rPr/>
      </w:pPr>
      <w:r>
        <w:rPr/>
        <w:t>TGTTTCAATTGGGAGCTTCCATTTGGTGTGTCTCCTGATGACTTAGATATGAGTGAGATATTTGGCCTTT</w:t>
      </w:r>
    </w:p>
    <w:p>
      <w:pPr>
        <w:pStyle w:val="HTMLPreformatted"/>
        <w:rPr/>
      </w:pPr>
      <w:r>
        <w:rPr/>
        <w:t>CACTACCAAGAAGCAAGCCCTTGCTAGCTATACCAACTTATCGCCTATTTATCAAAGCTTAACTAAGGGT</w:t>
      </w:r>
    </w:p>
    <w:p>
      <w:pPr>
        <w:pStyle w:val="HTMLPreformatted"/>
        <w:rPr/>
      </w:pPr>
      <w:r>
        <w:rPr/>
        <w:t>CCTTTCGATTGAGTAGAAAAAAATAAAATAAAGATCAAATGGTTCATTTATCTTTAGAAAAATTCATTTT</w:t>
      </w:r>
    </w:p>
    <w:p>
      <w:pPr>
        <w:pStyle w:val="HTMLPreformatted"/>
        <w:rPr/>
      </w:pPr>
      <w:r>
        <w:rPr/>
        <w:t>AGTTCTTTATCTTTTTAAATTGCCTGCTTAGGATTGGTGAGCTTCTTATTGCAGGAATTAGGATGGATCT</w:t>
      </w:r>
    </w:p>
    <w:p>
      <w:pPr>
        <w:pStyle w:val="HTMLPreformatted"/>
        <w:rPr/>
      </w:pPr>
      <w:r>
        <w:rPr/>
        <w:t>AGATG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2541479|gb|BU091322.1|BU091322 78A3</w:t>
      </w:r>
    </w:p>
    <w:p>
      <w:pPr>
        <w:pStyle w:val="HTMLPreformatted"/>
        <w:rPr/>
      </w:pPr>
      <w:r>
        <w:rPr/>
        <w:t>GACGAGACAAACACTTCAGTGGACGAGTTATCCCGGTTAGTGGAACAAGGCTATGACTTGTTGGGTACCC</w:t>
      </w:r>
    </w:p>
    <w:p>
      <w:pPr>
        <w:pStyle w:val="HTMLPreformatted"/>
        <w:rPr/>
      </w:pPr>
      <w:r>
        <w:rPr/>
        <w:t>TTAATTGGGGAGACCATATCCCTTTTCTGAAAGACTTTGACCTTCAAAAAATCCGGTTTACCTGCTCCAA</w:t>
      </w:r>
    </w:p>
    <w:p>
      <w:pPr>
        <w:pStyle w:val="HTMLPreformatted"/>
        <w:rPr/>
      </w:pPr>
      <w:r>
        <w:rPr/>
        <w:t>ACTCGTCCCCCAAGTGAACCGGTTCGTAGGTTCAATCATCGCCGACCACCAAACCGACACAACCCAAACC</w:t>
      </w:r>
    </w:p>
    <w:p>
      <w:pPr>
        <w:pStyle w:val="HTMLPreformatted"/>
        <w:rPr/>
      </w:pPr>
      <w:r>
        <w:rPr/>
        <w:t>AACCGCGATTTCGTTCATGTTTTGCTCTCTCTCCAAGGTCCCGATAAATTGTCTCACTCCGACATGATTG</w:t>
      </w:r>
    </w:p>
    <w:p>
      <w:pPr>
        <w:pStyle w:val="HTMLPreformatted"/>
        <w:rPr/>
      </w:pPr>
      <w:r>
        <w:rPr/>
        <w:t>CTGTCCTCTGGGAAATGATATTTAGGGGGACCGACACGGTGGCGGTTTTGATTGAATGGATTATGGCAAG</w:t>
      </w:r>
    </w:p>
    <w:p>
      <w:pPr>
        <w:pStyle w:val="HTMLPreformatted"/>
        <w:rPr/>
      </w:pPr>
      <w:r>
        <w:rPr/>
        <w:t>GATGGTGCTTCATCCAGAGGTACAAAGGANGGTGCAAGAAGAGCTGGACACAGTGG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2541468|gb|BU091311.1|BU091311 98A2</w:t>
      </w:r>
    </w:p>
    <w:p>
      <w:pPr>
        <w:pStyle w:val="HTMLPreformatted"/>
        <w:rPr/>
      </w:pPr>
      <w:r>
        <w:rPr/>
        <w:t>CATGGCAGAACACATCCCTTGGCTTCGCTGGATGTTCCCACTGGAAGAAAGAGCTTTTGCCAAGCATGGA</w:t>
      </w:r>
    </w:p>
    <w:p>
      <w:pPr>
        <w:pStyle w:val="HTMLPreformatted"/>
        <w:rPr/>
      </w:pPr>
      <w:r>
        <w:rPr/>
        <w:t>GCCCGCCACGACCGACTCACCAGAGCCATCATGGCAGAGCACACTGAAGCACGCAAGAAATCTGGTGGTG</w:t>
      </w:r>
    </w:p>
    <w:p>
      <w:pPr>
        <w:pStyle w:val="HTMLPreformatted"/>
        <w:rPr/>
      </w:pPr>
      <w:r>
        <w:rPr/>
        <w:t>CCAAGCAACATTTTGTTAATACCCTCCTCACATTGCAAGACAAATATGACCTTAGTGAAAACACCATCAT</w:t>
      </w:r>
    </w:p>
    <w:p>
      <w:pPr>
        <w:pStyle w:val="HTMLPreformatted"/>
        <w:rPr/>
      </w:pPr>
      <w:r>
        <w:rPr/>
        <w:t>TGGTCTGCTTTGGGATATGATCACAGCAAGGATGGACACAACTGCAATTTCAGTTGAGTGGGCCATGGCT</w:t>
      </w:r>
    </w:p>
    <w:p>
      <w:pPr>
        <w:pStyle w:val="HTMLPreformatted"/>
        <w:rPr/>
      </w:pPr>
      <w:r>
        <w:rPr/>
        <w:t>GAGTTGATAAGAAACCCAAGGGTGCAACAAAAGGTCCAAGAAAANCTAGACAAGGTAATTGGGCTTGAAA</w:t>
      </w:r>
    </w:p>
    <w:p>
      <w:pPr>
        <w:pStyle w:val="HTMLPreformatted"/>
        <w:rPr/>
      </w:pPr>
      <w:r>
        <w:rPr/>
        <w:t>GGGTGA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2540707|gb|BU090550.1|BU090550 GAGAGAGAGAGAACGCACTAAAGGCGGGTGAGGCTACCGAGAATGACTTGTTAGGTATACTTTTGGAGTC</w:t>
      </w:r>
    </w:p>
    <w:p>
      <w:pPr>
        <w:pStyle w:val="HTMLPreformatted"/>
        <w:rPr/>
      </w:pPr>
      <w:r>
        <w:rPr/>
        <w:t>AAATCACAAGGAAACTGAAGAACATGGAAACAGTAAGAATGTTGGAATGAGTCTTGAAGATGTAATCGAG</w:t>
      </w:r>
    </w:p>
    <w:p>
      <w:pPr>
        <w:pStyle w:val="HTMLPreformatted"/>
        <w:rPr/>
      </w:pPr>
      <w:r>
        <w:rPr/>
        <w:t>GAATGCAAGCTATTCTACTTCGCAGGGCAAGAGACCACTTCAGCTTTTACTGGTTTGGACCATGGTGTTG</w:t>
      </w:r>
    </w:p>
    <w:p>
      <w:pPr>
        <w:pStyle w:val="HTMLPreformatted"/>
        <w:rPr/>
      </w:pPr>
      <w:r>
        <w:rPr/>
        <w:t>TTAAGTAGGTACCCTGATTGGCAAGCACGTGCGAGGGAGGAAGTTTTACAAGTATTTGGCAAACAAAAAC</w:t>
      </w:r>
    </w:p>
    <w:p>
      <w:pPr>
        <w:pStyle w:val="HTMLPreformatted"/>
        <w:rPr/>
      </w:pPr>
      <w:r>
        <w:rPr/>
        <w:t>CAAATTTTGATGGGCTAAGTCACCTTAAGATTGTCAGCATGATTTTGAATGAGGTTCTTAGGCTATACCC</w:t>
      </w:r>
    </w:p>
    <w:p>
      <w:pPr>
        <w:pStyle w:val="HTMLPreformatted"/>
        <w:rPr/>
      </w:pPr>
      <w:r>
        <w:rPr/>
        <w:t>ACCAGCAGTTGGCCTTAATAGAAATGTTGACAGAGATATGATACTCGGAAACCTATCATTACCTGCTGGA</w:t>
      </w:r>
    </w:p>
    <w:p>
      <w:pPr>
        <w:pStyle w:val="HTMLPreformatted"/>
        <w:rPr/>
      </w:pPr>
      <w:r>
        <w:rPr/>
        <w:t>GTGCAAGTTTCCTTACCAACAACTATGGTTCACCATGACCGCGAACTCT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2540562|gb|BU090405.1|BU090405 71A1</w:t>
      </w:r>
    </w:p>
    <w:p>
      <w:pPr>
        <w:pStyle w:val="HTMLPreformatted"/>
        <w:rPr/>
      </w:pPr>
      <w:r>
        <w:rPr/>
        <w:t>AAGCCATTGATGAACACATGAATTCTAAGAAAAAAACTCCAGAGGAAGAGGATTTAGTTGATGTCTTACT</w:t>
      </w:r>
    </w:p>
    <w:p>
      <w:pPr>
        <w:pStyle w:val="HTMLPreformatted"/>
        <w:rPr/>
      </w:pPr>
      <w:r>
        <w:rPr/>
        <w:t>TCAACTGAAAGAGAACAACACGTTTCCCATAGATCTCACCAATGATAACATCAAAGCAGTGCTCTTGAAC</w:t>
      </w:r>
    </w:p>
    <w:p>
      <w:pPr>
        <w:pStyle w:val="HTMLPreformatted"/>
        <w:rPr/>
      </w:pPr>
      <w:r>
        <w:rPr/>
        <w:t>TTACTTGTAGGAGCTACAGGTACAACTGAAGTCACAACAATCTGGGCCATGACTGAACTAATAAAAAATC</w:t>
      </w:r>
    </w:p>
    <w:p>
      <w:pPr>
        <w:pStyle w:val="HTMLPreformatted"/>
        <w:rPr/>
      </w:pPr>
      <w:r>
        <w:rPr/>
        <w:t>CAAGCATTATGAAGAAAGTGCAAGAAGAAATTAGAGGCTTAAGTGGTAAGAAAGATTTCTTGGATGAAGA</w:t>
      </w:r>
    </w:p>
    <w:p>
      <w:pPr>
        <w:pStyle w:val="HTMLPreformatted"/>
        <w:rPr/>
      </w:pPr>
      <w:r>
        <w:rPr/>
        <w:t>TGATATTCAAAAGTTTTCCTACTTAAGGGCAGTGATAAAAGAGACACTTAGATTGCACTTACCAGCACCA</w:t>
      </w:r>
    </w:p>
    <w:p>
      <w:pPr>
        <w:pStyle w:val="HTMLPreformatted"/>
        <w:rPr/>
      </w:pPr>
      <w:r>
        <w:rPr/>
        <w:t>CTACTTATACCAAGAGAAACAAATAAAAAATGCATGTTAGATGGCTACGAAATTCCAGCCAAGACATTAT</w:t>
      </w:r>
    </w:p>
    <w:p>
      <w:pPr>
        <w:pStyle w:val="HTMLPreformatted"/>
        <w:rPr/>
      </w:pPr>
      <w:r>
        <w:rPr/>
        <w:t>TATATGTGAATGCTTGGGCNATTCATAGAGATCCTAAGGCTTGGAAAGATTCAGAAGAGTTTATACCCGA</w:t>
      </w:r>
    </w:p>
    <w:p>
      <w:pPr>
        <w:pStyle w:val="HTMLPreformatted"/>
        <w:rPr/>
      </w:pPr>
      <w:r>
        <w:rPr/>
        <w:t>GACGGTTTTAAATTGCGACATAGATCTTTATGGACAAGATTTTGAGTTTATTCCATTGCGTGCTGGTCGT</w:t>
      </w:r>
    </w:p>
    <w:p>
      <w:pPr>
        <w:pStyle w:val="HTMLPreformatted"/>
        <w:rPr/>
      </w:pPr>
      <w:r>
        <w:rPr/>
        <w:t>AGATTGTGCCCTGGTAT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gi|22540537|gb|BU090380.1|BU090380 </w:t>
      </w:r>
    </w:p>
    <w:p>
      <w:pPr>
        <w:pStyle w:val="HTMLPreformatted"/>
        <w:rPr/>
      </w:pPr>
      <w:r>
        <w:rPr/>
        <w:t>GCAGAGAGATGGATATAGATCTCACAGAAAGGAGGTATTTTTTACGTACCATCTTACAAATTTATTGCTT</w:t>
      </w:r>
    </w:p>
    <w:p>
      <w:pPr>
        <w:pStyle w:val="HTMLPreformatted"/>
        <w:rPr/>
      </w:pPr>
      <w:r>
        <w:rPr/>
        <w:t>TTAATGCAGGACCCAGGACTTGTTTGGGCAAAGACTCATCCTTCATTCAAATGAAGATGGTGACAACTGC</w:t>
      </w:r>
    </w:p>
    <w:p>
      <w:pPr>
        <w:pStyle w:val="HTMLPreformatted"/>
        <w:rPr/>
      </w:pPr>
      <w:r>
        <w:rPr/>
        <w:t>TATTTTGCACAAGTATCGATCGTATCCAAGTGGTGGAGGGTTTTGTTG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2540478|gb|BU090321.1|BU090321 93D1</w:t>
      </w:r>
    </w:p>
    <w:p>
      <w:pPr>
        <w:pStyle w:val="HTMLPreformatted"/>
        <w:rPr/>
      </w:pPr>
      <w:r>
        <w:rPr/>
        <w:t>AGAAACCCCCACGTTTTCAAGAAGGCAAGAGAAGAGATTGAGTCAGTGGTAGGCAAAGAAAGGCTGGTCA</w:t>
      </w:r>
    </w:p>
    <w:p>
      <w:pPr>
        <w:pStyle w:val="HTMLPreformatted"/>
        <w:rPr/>
      </w:pPr>
      <w:r>
        <w:rPr/>
        <w:t>AAGAATCAGACATTCCCAACCTACCATACCTACAAGCAGTGCTGAAGGAAACCCTAAGGCTGCACCCGCC</w:t>
      </w:r>
    </w:p>
    <w:p>
      <w:pPr>
        <w:pStyle w:val="HTMLPreformatted"/>
        <w:rPr/>
      </w:pPr>
      <w:r>
        <w:rPr/>
        <w:t>AACCCCAATATTCGCAAGAGAAGCCATGCGAACATGCCAGGTTGAAGGCTACGACATTCCGGAAAATTCC</w:t>
      </w:r>
    </w:p>
    <w:p>
      <w:pPr>
        <w:pStyle w:val="HTMLPreformatted"/>
        <w:rPr/>
      </w:pPr>
      <w:r>
        <w:rPr/>
        <w:t>ACTATTTTGATCAGCACATGGGCCATTGGTAGGGATCCAAATTACTGGGATGACGCACTCGAGTACAAGC</w:t>
      </w:r>
    </w:p>
    <w:p>
      <w:pPr>
        <w:pStyle w:val="HTMLPreformatted"/>
        <w:rPr/>
      </w:pPr>
      <w:r>
        <w:rPr/>
        <w:t>CGGAGAGGTTCTTGTTCTCCGACGACCCGGGCAAGAGCAAGATTGACGTGAGGGGGCAGTACTATCAGCT</w:t>
      </w:r>
    </w:p>
    <w:p>
      <w:pPr>
        <w:pStyle w:val="HTMLPreformatted"/>
        <w:rPr/>
      </w:pPr>
      <w:r>
        <w:rPr/>
        <w:t>CCTGCCCTTTGGGAGCGGGAGAAGAAGCTGCCCCGGAGCCTCGCTAGCGTTGCTTGTCATGCAAGCAACG</w:t>
      </w:r>
    </w:p>
    <w:p>
      <w:pPr>
        <w:pStyle w:val="HTMLPreformatted"/>
        <w:rPr/>
      </w:pPr>
      <w:r>
        <w:rPr/>
        <w:t>CTAGCGAGTTTGATCCAGTGCTTCGACTGGATCGTTAATGATGGTAAAAACCATCATGTTGACATGTCTG</w:t>
      </w:r>
    </w:p>
    <w:p>
      <w:pPr>
        <w:pStyle w:val="HTMLPreformatted"/>
        <w:rPr/>
      </w:pPr>
      <w:r>
        <w:rPr/>
        <w:t>ATGAAAGGAGGGTGACTGTGTTTTTGGTCA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2540456|gb|BU090299.1|BU090299 82A4</w:t>
      </w:r>
    </w:p>
    <w:p>
      <w:pPr>
        <w:pStyle w:val="HTMLPreformatted"/>
        <w:rPr/>
      </w:pPr>
      <w:r>
        <w:rPr/>
        <w:t>GGATGAGAAGGCTCAGAGATGTGTGAAGGCTGTGAAGGAGTTCATGCGTCTGATGGGGGTGTTCACGGTG</w:t>
      </w:r>
    </w:p>
    <w:p>
      <w:pPr>
        <w:pStyle w:val="HTMLPreformatted"/>
        <w:rPr/>
      </w:pPr>
      <w:r>
        <w:rPr/>
        <w:t>GCAGATGCTATTCCTTTCTTGAGATGGTTTGATTTTGGTGGCTATGAGAAGGCCATGAAGGAAACTGCCA</w:t>
      </w:r>
    </w:p>
    <w:p>
      <w:pPr>
        <w:pStyle w:val="HTMLPreformatted"/>
        <w:rPr/>
      </w:pPr>
      <w:r>
        <w:rPr/>
        <w:t>AGGATTTGGATGAGATTTTTGGTGAGTGGTTAGAGGAGCACAATCAAAATAAGGCTTTTGGTCACAACAA</w:t>
      </w:r>
    </w:p>
    <w:p>
      <w:pPr>
        <w:pStyle w:val="HTMLPreformatted"/>
        <w:rPr/>
      </w:pPr>
      <w:r>
        <w:rPr/>
        <w:t>CGTTGGTGGAATTCAAGACTTCATGGACGTCATGCTTTCCTTGTTTGATTGAAAAAACCTTGATTGGGTA</w:t>
      </w:r>
    </w:p>
    <w:p>
      <w:pPr>
        <w:pStyle w:val="HTMLPreformatted"/>
        <w:rPr/>
      </w:pPr>
      <w:r>
        <w:rPr/>
        <w:t>GATGCGGATACCATCATCAAATGCCCTTTTCTGTCAGTAATTTCAGGAGGAACCTGAACAAATATTACTA</w:t>
      </w:r>
    </w:p>
    <w:p>
      <w:pPr>
        <w:pStyle w:val="HTMLPreformatted"/>
        <w:rPr/>
      </w:pPr>
      <w:r>
        <w:rPr/>
        <w:t>CTCTTTCGTGGGCCAGATGTTTGATTTCGAGAAATCCTATTGTATTGTAAAAGAGTTTGGCAGAGCTTGA</w:t>
      </w:r>
    </w:p>
    <w:p>
      <w:pPr>
        <w:pStyle w:val="HTMLPreformatted"/>
        <w:rPr/>
      </w:pPr>
      <w:r>
        <w:rPr/>
        <w:t>CTTTTCAGTCTGGAAACGAAGATGCTTAACTGACG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2540455|gb|BU090298.1|BU090298 82A4</w:t>
      </w:r>
    </w:p>
    <w:p>
      <w:pPr>
        <w:pStyle w:val="HTMLPreformatted"/>
        <w:rPr/>
      </w:pPr>
      <w:r>
        <w:rPr/>
        <w:t>GGATGAGAAGGCTCAGAGATGTGTGAAGGCTGTGAAGGAGTTCATGCGTCTGATGGGGGTGTTCACGGTG</w:t>
      </w:r>
    </w:p>
    <w:p>
      <w:pPr>
        <w:pStyle w:val="HTMLPreformatted"/>
        <w:rPr/>
      </w:pPr>
      <w:r>
        <w:rPr/>
        <w:t>GCAGATGCTATTCCTTTCTTGAGATGGTTTGATTTTGGTGGCTATGAGAAGGCCATGAAGGAAACTGCCA</w:t>
      </w:r>
    </w:p>
    <w:p>
      <w:pPr>
        <w:pStyle w:val="HTMLPreformatted"/>
        <w:rPr/>
      </w:pPr>
      <w:r>
        <w:rPr/>
        <w:t>AGGATTTGGATGAGATTTTTGGTGAGTGGTTAGAGGAGCACAAACAAAATAGGGCTTTTGGTGAGAACAA</w:t>
      </w:r>
    </w:p>
    <w:p>
      <w:pPr>
        <w:pStyle w:val="HTMLPreformatted"/>
        <w:rPr/>
      </w:pPr>
      <w:r>
        <w:rPr/>
        <w:t>CGTTGATGGAATTTCAAGCTTCATGGACGTCATGCTTTCCTTGTTTGATGGAAAAACCATTGATGGCATA</w:t>
      </w:r>
    </w:p>
    <w:p>
      <w:pPr>
        <w:pStyle w:val="HTMLPreformatted"/>
        <w:rPr/>
      </w:pPr>
      <w:r>
        <w:rPr/>
        <w:t>GATGCAGATTCCATCATCAAATTCACTTTACTGGCAGTAATTTTCGGAGGAACTGAAACAAATATTACTA</w:t>
      </w:r>
    </w:p>
    <w:p>
      <w:pPr>
        <w:pStyle w:val="HTMLPreformatted"/>
        <w:rPr/>
      </w:pPr>
      <w:r>
        <w:rPr/>
        <w:t>CTCTTTCATGGGCAGTATGTTTGATATTGAGACATCCTATTGTATT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2540379|gb|BU090222.1|BU090222 93D1</w:t>
      </w:r>
    </w:p>
    <w:p>
      <w:pPr>
        <w:pStyle w:val="HTMLPreformatted"/>
        <w:rPr/>
      </w:pPr>
      <w:r>
        <w:rPr/>
        <w:t>AGAAACCCCCACGTNTTCAAAGAAGCAAGAGAAGAGATTGAGTCAGTGGGTAGGCAAAGAAAGGCTGGTC</w:t>
      </w:r>
    </w:p>
    <w:p>
      <w:pPr>
        <w:pStyle w:val="HTMLPreformatted"/>
        <w:rPr/>
      </w:pPr>
      <w:r>
        <w:rPr/>
        <w:t>AAAGAATCAGACATTCCCAACCTACCATACCTACAAGCAGTGCTGAAGGAAACCCTAAGGCTGCACCCGC</w:t>
      </w:r>
    </w:p>
    <w:p>
      <w:pPr>
        <w:pStyle w:val="HTMLPreformatted"/>
        <w:rPr/>
      </w:pPr>
      <w:r>
        <w:rPr/>
        <w:t>CAACCCCAATATTCGCAAGAGAAGCCATGCGAACATGCCAGGTTGAAGGCTACGACATTCCGGAAAATTC</w:t>
      </w:r>
    </w:p>
    <w:p>
      <w:pPr>
        <w:pStyle w:val="HTMLPreformatted"/>
        <w:rPr/>
      </w:pPr>
      <w:r>
        <w:rPr/>
        <w:t>CACTATTTTGATCAGCACATGGGCCATTGGTAGGGATCCAAATTACTGGGATGACGCACTCGAGTACAAG</w:t>
      </w:r>
    </w:p>
    <w:p>
      <w:pPr>
        <w:pStyle w:val="HTMLPreformatted"/>
        <w:rPr/>
      </w:pPr>
      <w:r>
        <w:rPr/>
        <w:t>CCGGAGAGGTTCTTGTTCTCCGACGACCCGGGCAAGAGCAAGATTGACGTGAGGGGGCAGTACTATCAGC</w:t>
      </w:r>
    </w:p>
    <w:p>
      <w:pPr>
        <w:pStyle w:val="HTMLPreformatted"/>
        <w:rPr/>
      </w:pPr>
      <w:r>
        <w:rPr/>
        <w:t>TCCTGCCCTTTGGGAGCGGGAGAAGAAGCT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2540263|gb|BU090106.1|BU090106 82A3</w:t>
      </w:r>
    </w:p>
    <w:p>
      <w:pPr>
        <w:pStyle w:val="HTMLPreformatted"/>
        <w:rPr/>
      </w:pPr>
      <w:r>
        <w:rPr/>
        <w:t>GCAATTGCAACATAACTAGCAAAAAAATGGACCTTCTCCTAAATTGCCTAAACCTTAACACCATTGCTAT</w:t>
      </w:r>
    </w:p>
    <w:p>
      <w:pPr>
        <w:pStyle w:val="HTMLPreformatted"/>
        <w:rPr/>
      </w:pPr>
      <w:r>
        <w:rPr/>
        <w:t>TGCATCAATCCTTTCTCTAATCTTCTTATGTTTGTTTCTATATCGTAAAAATTCTCGTGGGAAAGATGCT</w:t>
      </w:r>
    </w:p>
    <w:p>
      <w:pPr>
        <w:pStyle w:val="HTMLPreformatted"/>
        <w:rPr/>
      </w:pPr>
      <w:r>
        <w:rPr/>
        <w:t>CCAGTAGTGTCTGGTGCATGGCCAATACTTGGTCACCTCTCATTGCTGAATGGTTCACAAACACCACATA</w:t>
      </w:r>
    </w:p>
    <w:p>
      <w:pPr>
        <w:pStyle w:val="HTMLPreformatted"/>
        <w:rPr/>
      </w:pPr>
      <w:r>
        <w:rPr/>
        <w:t>AAGTGTTGGGTGCTTTGGCTGACAAGTATGGACCCTTATTCACCATCAAGCTCGGTATGAAACCGGCTTT</w:t>
      </w:r>
    </w:p>
    <w:p>
      <w:pPr>
        <w:pStyle w:val="HTMLPreformatted"/>
        <w:rPr/>
      </w:pPr>
      <w:r>
        <w:rPr/>
        <w:t>GGTACTCAGCAGCTGGGAAATGTCTAAGGAATTGTTCACCACAAACGACCTTGCCGCTTCATATCTCCCT</w:t>
      </w:r>
    </w:p>
    <w:p>
      <w:pPr>
        <w:pStyle w:val="HTMLPreformatted"/>
        <w:rPr/>
      </w:pPr>
      <w:r>
        <w:rPr/>
        <w:t>AAACTAAGCGCCG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2540028|gb|BU089871.1|BU089871 71D10</w:t>
      </w:r>
    </w:p>
    <w:p>
      <w:pPr>
        <w:pStyle w:val="HTMLPreformatted"/>
        <w:rPr/>
      </w:pPr>
      <w:r>
        <w:rPr/>
        <w:t>GACACTGAGACTGGATCTACCAGCGCCGTTGCTGGTGCAAAGAGAAACAAATGAAGCATGTGTTATAGAT</w:t>
      </w:r>
    </w:p>
    <w:p>
      <w:pPr>
        <w:pStyle w:val="HTMLPreformatted"/>
        <w:rPr/>
      </w:pPr>
      <w:r>
        <w:rPr/>
        <w:t>GGTTATGAAATTCCAGCAAAAACTATATTCTATGTGAATGCTTGGGCTATCCATAGAGACCCTAAGGATA</w:t>
      </w:r>
    </w:p>
    <w:p>
      <w:pPr>
        <w:pStyle w:val="HTMLPreformatted"/>
        <w:rPr/>
      </w:pPr>
      <w:r>
        <w:rPr/>
        <w:t>GGAAGGACACAAATGAGTATATACCCTGGAGGTTCTTAGATAATACTATATATT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2539929|gb|BU089772.1|BU089772 GCCGCAGCGGAAGAATGTTTCACCAAAAACGACATCATCTTCGCGAACCGTTTTCGCTCTTCATTGACAA</w:t>
      </w:r>
    </w:p>
    <w:p>
      <w:pPr>
        <w:pStyle w:val="HTMLPreformatted"/>
        <w:rPr/>
      </w:pPr>
      <w:r>
        <w:rPr/>
        <w:t>AGTACATCGGCTCCAACCACCGTCTCAACTCCTTTTTAGGGGTCCGAAAGGACGAGACCATGAAGTTGCT</w:t>
      </w:r>
    </w:p>
    <w:p>
      <w:pPr>
        <w:pStyle w:val="HTMLPreformatted"/>
        <w:rPr/>
      </w:pPr>
      <w:r>
        <w:rPr/>
        <w:t>TCGAAAGCTGGCTAAGGGTTCTGATAAAGACTTCAGGAGAGTGGAGCTGAGGCCAATGTTTTCNGAGTTT</w:t>
      </w:r>
    </w:p>
    <w:p>
      <w:pPr>
        <w:pStyle w:val="HTMLPreformatted"/>
        <w:rPr/>
      </w:pPr>
      <w:r>
        <w:rPr/>
        <w:t>AACGTCAACATTATAATAAAAATGGGGGGGGGCCAACGCCTCCTCCGCGAGGAATACGATGGGACCAACG</w:t>
      </w:r>
    </w:p>
    <w:p>
      <w:pPr>
        <w:pStyle w:val="HTMLPreformatted"/>
        <w:rPr/>
      </w:pPr>
      <w:r>
        <w:rPr/>
        <w:t>CCCGAGAGGCTAAGAGGTTTAGAAAGATCATGAATGAGATATCACATTAAATTAGTAGCCTTACAGCGAT</w:t>
      </w:r>
    </w:p>
    <w:p>
      <w:pPr>
        <w:pStyle w:val="HTMLPreformatted"/>
        <w:rPr/>
      </w:pPr>
      <w:r>
        <w:rPr/>
        <w:t>TTTTATTTGGT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2539889|gb|BU089732.1|BU089732 72A1</w:t>
      </w:r>
    </w:p>
    <w:p>
      <w:pPr>
        <w:pStyle w:val="HTMLPreformatted"/>
        <w:rPr/>
      </w:pPr>
      <w:r>
        <w:rPr/>
        <w:t>GAAGATGCTGAACTGGTTATGGCTGAGGCCAAAGAGGCTTGAAAGGCTTCTGAGAGAACAAGGCCTTCAA</w:t>
      </w:r>
    </w:p>
    <w:p>
      <w:pPr>
        <w:pStyle w:val="HTMLPreformatted"/>
        <w:rPr/>
      </w:pPr>
      <w:r>
        <w:rPr/>
        <w:t>GGCAACTCATACACGCTTTTTGTTGGGGACTTGAAGGAGTTTGGCAAGATGCGAAATGAAGCCTTATCCA</w:t>
      </w:r>
    </w:p>
    <w:p>
      <w:pPr>
        <w:pStyle w:val="HTMLPreformatted"/>
        <w:rPr/>
      </w:pPr>
      <w:r>
        <w:rPr/>
        <w:t>AACCCATGAATCTCTTCTCTCATGACATAGCGCCGCGCGTGTTATCCTTTATCCAACACACTGTCAACAA</w:t>
      </w:r>
    </w:p>
    <w:p>
      <w:pPr>
        <w:pStyle w:val="HTMLPreformatted"/>
        <w:rPr/>
      </w:pPr>
      <w:r>
        <w:rPr/>
        <w:t>GCATGGCAAAAATTCTTTTATCTGGTTTGGGCCAATACCAAGGGTGACCCTCACAGATCCTGAGCAAATC</w:t>
      </w:r>
    </w:p>
    <w:p>
      <w:pPr>
        <w:pStyle w:val="HTMLPreformatted"/>
        <w:rPr/>
      </w:pPr>
      <w:r>
        <w:rPr/>
        <w:t>AAAGATGTACTCAACAAGATTTATGACTTTGGAAAGCCTGATATGAATCCGCATGTTAGGTTACTAGCTC</w:t>
      </w:r>
    </w:p>
    <w:p>
      <w:pPr>
        <w:pStyle w:val="HTMLPreformatted"/>
        <w:rPr/>
      </w:pPr>
      <w:r>
        <w:rPr/>
        <w:t>CTGGTCTTGTAAGCCATGAGGGAGAAAAGTGGAGCAAGCACAGAAAGATAATCAACCCCGCATTCAATTT</w:t>
      </w:r>
    </w:p>
    <w:p>
      <w:pPr>
        <w:pStyle w:val="HTMLPreformatted"/>
        <w:rPr/>
      </w:pPr>
      <w:r>
        <w:rPr/>
        <w:t>AGAAAAGTTGAAGAATATGTTACCACTATTCATCANATGTTGTGATGATCTGAATAACAAATGGGAGGGA</w:t>
      </w:r>
    </w:p>
    <w:p>
      <w:pPr>
        <w:pStyle w:val="HTMLPreformatted"/>
        <w:rPr/>
      </w:pPr>
      <w:r>
        <w:rPr/>
        <w:t>ATGGTGTCTTCAGATGGAACGAGTGAAACAAGACTATGGGGCTTCTTTCAGAATCTGGCTAGTGATGTTA</w:t>
      </w:r>
    </w:p>
    <w:p>
      <w:pPr>
        <w:pStyle w:val="HTMLPreformatted"/>
        <w:rPr/>
      </w:pPr>
      <w:r>
        <w:rPr/>
        <w:t>TTTCTTGAACAGCATGTGGAAAGAGTTATTAAGAAGGGAGAAGAATATTGCAACTTTTAAAAG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2539882|gb|BU089725.1|BU089725 GCAAAAACCAAATTTTGATGGGCTAAGTCACCTTAAGATTGTCAGCATGATTTTGAATGAGGTTCTTAGG</w:t>
      </w:r>
    </w:p>
    <w:p>
      <w:pPr>
        <w:pStyle w:val="HTMLPreformatted"/>
        <w:rPr/>
      </w:pPr>
      <w:r>
        <w:rPr/>
        <w:t>CTATACCCACCAGCAGTTGGCCTTAATAGAAATGTTGACAGAGATATGAAACTCGGAAACCTATCATTAC</w:t>
      </w:r>
    </w:p>
    <w:p>
      <w:pPr>
        <w:pStyle w:val="HTMLPreformatted"/>
        <w:rPr/>
      </w:pPr>
      <w:r>
        <w:rPr/>
        <w:t>CTGCTGGAGTGCAAGTTTCCTTACCAACAACTATGGTTCACCATGACCGCGAACTCTGGGGTGATGATGT</w:t>
      </w:r>
    </w:p>
    <w:p>
      <w:pPr>
        <w:pStyle w:val="HTMLPreformatted"/>
        <w:rPr/>
      </w:pPr>
      <w:r>
        <w:rPr/>
        <w:t>GAATGAATTCAAACCTGAGAGATTTTCTGAAGGAGTTCTGAAGGCCACAAATGGCAGAGTTTCATTTTTT</w:t>
      </w:r>
    </w:p>
    <w:p>
      <w:pPr>
        <w:pStyle w:val="HTMLPreformatted"/>
        <w:rPr/>
      </w:pPr>
      <w:r>
        <w:rPr/>
        <w:t>CCATTTGGATGGGGTCCTAGAATATGCATTGGACAAAACTTTTCCTTGTTGGAGGCAAAGATGGCTTTGT</w:t>
      </w:r>
    </w:p>
    <w:p>
      <w:pPr>
        <w:pStyle w:val="HTMLPreformatted"/>
        <w:rPr/>
      </w:pPr>
      <w:r>
        <w:rPr/>
        <w:t>CAACGATTTTACAACATTTCTCATTTGAACTTTCTCCAGCTTATGCTCATGCTCCTGTTACAGTATTTAC</w:t>
      </w:r>
    </w:p>
    <w:p>
      <w:pPr>
        <w:pStyle w:val="HTMLPreformatted"/>
        <w:rPr/>
      </w:pPr>
      <w:r>
        <w:rPr/>
        <w:t>TCTTCAGCCCCCATATGGTGCTCATGTCA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2539830|gb|BU089673.1|BU089673 77A3</w:t>
      </w:r>
    </w:p>
    <w:p>
      <w:pPr>
        <w:pStyle w:val="HTMLPreformatted"/>
        <w:rPr/>
      </w:pPr>
      <w:r>
        <w:rPr/>
        <w:t>GCTTGGATCCGAGAATTGATGACTATCTTCCAATTCTAAGTCCGTTTTTCTCAAAGCAAAGAAAGAAAGC</w:t>
      </w:r>
    </w:p>
    <w:p>
      <w:pPr>
        <w:pStyle w:val="HTMLPreformatted"/>
        <w:rPr/>
      </w:pPr>
      <w:r>
        <w:rPr/>
        <w:t>CTTGGAGGTTCGTAGAGAACAAGTTGAGTTCTTAGTTCCAATTATAGAACAAAGAAGAAGAGCAATCCAA</w:t>
      </w:r>
    </w:p>
    <w:p>
      <w:pPr>
        <w:pStyle w:val="HTMLPreformatted"/>
        <w:rPr/>
      </w:pPr>
      <w:r>
        <w:rPr/>
        <w:t>AACCCGGGTTCAGATCACACCGCCACAACGTTTTCCTACCTAGACACACTTTTTGATCTCAAAGTTGAAG</w:t>
      </w:r>
    </w:p>
    <w:p>
      <w:pPr>
        <w:pStyle w:val="HTMLPreformatted"/>
        <w:rPr/>
      </w:pPr>
      <w:r>
        <w:rPr/>
        <w:t>GGAAGAAATCAGCACCTTCTGATGCAGAATTGGTTTCACTGTGCTCAGAGTTTCTCAACGGTGGCACAGA</w:t>
      </w:r>
    </w:p>
    <w:p>
      <w:pPr>
        <w:pStyle w:val="HTMLPreformatted"/>
        <w:rPr/>
      </w:pPr>
      <w:r>
        <w:rPr/>
        <w:t>CACAACAGCAACAGCGGTTGAGTGGGGCATAGCACAGCTCATAGCAAACCCTCACGTTCAGAAAAAGCTC</w:t>
      </w:r>
    </w:p>
    <w:p>
      <w:pPr>
        <w:pStyle w:val="HTMLPreformatted"/>
        <w:rPr/>
      </w:pPr>
      <w:r>
        <w:rPr/>
        <w:t>TATGAAGAAATAAAGAGGACGGTGGGAGAGAAGAAAGTGGATGAAAAGGATGTTGAGAAAATGCCATACC</w:t>
      </w:r>
    </w:p>
    <w:p>
      <w:pPr>
        <w:pStyle w:val="HTMLPreformatted"/>
        <w:rPr/>
      </w:pPr>
      <w:r>
        <w:rPr/>
        <w:t>TACACGCTGTGGTGAAGGAGCTTTTTAGAAAGCCCCTTCACCACACTGTGTGCTAACACATGCTGTGACT</w:t>
      </w:r>
    </w:p>
    <w:p>
      <w:pPr>
        <w:pStyle w:val="HTMLPreformatted"/>
        <w:rPr/>
      </w:pPr>
      <w:r>
        <w:rPr/>
        <w:t>GGACCCACCACTTTGGGTGGTTATGACATACCCAATTGATGCCAGTGTTGAAGGTGACACACGAGCCATT</w:t>
      </w:r>
    </w:p>
    <w:p>
      <w:pPr>
        <w:pStyle w:val="HTMLPreformatted"/>
        <w:rPr/>
      </w:pPr>
      <w:r>
        <w:rPr/>
        <w:t>GCTGGTGAACGGATGAATTTGGTGAACCCTGGCTAGTTTGACGCNGATATGTTCATGTGTTAGGGTGAGT</w:t>
      </w:r>
    </w:p>
    <w:p>
      <w:pPr>
        <w:pStyle w:val="HTMLPreformatted"/>
        <w:rPr/>
      </w:pPr>
      <w:r>
        <w:rPr/>
        <w:t>GAGCAGAGATAACACGAGTAACTGGGGCTGACGAGAT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2525845|gb|BU084656.1|BU084656 72A1</w:t>
      </w:r>
    </w:p>
    <w:p>
      <w:pPr>
        <w:pStyle w:val="HTMLPreformatted"/>
        <w:rPr/>
      </w:pPr>
      <w:r>
        <w:rPr/>
        <w:t>GCAATCAAAGCAGGGGAGCCTACTAACAATGACTTGTTAGGCATACTCTTGGAATCAAATTACAAGGAAT</w:t>
      </w:r>
    </w:p>
    <w:p>
      <w:pPr>
        <w:pStyle w:val="HTMLPreformatted"/>
        <w:rPr/>
      </w:pPr>
      <w:r>
        <w:rPr/>
        <w:t>CTGAAAAAAGTAGTGGTGGAGGAATGAGTTTAAGGGAAGTAGTGGAAGAAGTGAAGCTATTTTACTTGGC</w:t>
      </w:r>
    </w:p>
    <w:p>
      <w:pPr>
        <w:pStyle w:val="HTMLPreformatted"/>
        <w:rPr/>
      </w:pPr>
      <w:r>
        <w:rPr/>
        <w:t>AGGGCAGGAAGCAAATGCAGAATTGCTGGTCTGGACATTGTTGTTATTAAGCAGGCATCCAGATTGGCAA</w:t>
      </w:r>
    </w:p>
    <w:p>
      <w:pPr>
        <w:pStyle w:val="HTMLPreformatted"/>
        <w:rPr/>
      </w:pPr>
      <w:r>
        <w:rPr/>
        <w:t>GAAAAGGCTAGGGAGGAGGTTTTCCAAGTGTTCGGGAATGAAAAGCCAGATTATGAAAGGATTGGTCAAC</w:t>
      </w:r>
    </w:p>
    <w:p>
      <w:pPr>
        <w:pStyle w:val="HTMLPreformatted"/>
        <w:rPr/>
      </w:pPr>
      <w:r>
        <w:rPr/>
        <w:t>TGAAAATTGTGTCGATGATTCTACAGGAGAGTCTCAGATTATACCCACCAGTGGTTATGTTCGCTCGGTA</w:t>
      </w:r>
    </w:p>
    <w:p>
      <w:pPr>
        <w:pStyle w:val="HTMLPreformatted"/>
        <w:rPr/>
      </w:pPr>
      <w:r>
        <w:rPr/>
        <w:t>TCTTCGTAAAGATACAAAACTTGGAGAGCTTACAATTCCCGCAGGAGTGGAGCTTGTTGTACCTGTGT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2525779|gb|BU084590.1|BU084590 CTTATTGGCTAGGTATCCAGAATGGCAAGCACGAGCAAGGGACGAAGTTTTTCAAGTTTTTGGAAACCAA</w:t>
      </w:r>
    </w:p>
    <w:p>
      <w:pPr>
        <w:pStyle w:val="HTMLPreformatted"/>
        <w:rPr/>
      </w:pPr>
      <w:r>
        <w:rPr/>
        <w:t>AATCCAAACATTGATGGGTTAAGTAAGCTTAAAATTGTGACCATGATTTTATACGAGGTTCTCAGGCTAT</w:t>
      </w:r>
    </w:p>
    <w:p>
      <w:pPr>
        <w:pStyle w:val="HTMLPreformatted"/>
        <w:rPr/>
      </w:pPr>
      <w:r>
        <w:rPr/>
        <w:t>ATCCTCCAACAACTTTCTTTAGTCGCGCACCTCAAAAGGATGTGAAACTTGGAAATCTATCACTACCTGC</w:t>
      </w:r>
    </w:p>
    <w:p>
      <w:pPr>
        <w:pStyle w:val="HTMLPreformatted"/>
        <w:rPr/>
      </w:pPr>
      <w:r>
        <w:rPr/>
        <w:t>AGGAATACGCATTACCATGCCAATATTATTTATTCATCATGATGGTGATATCTGGGGTGATGATGCAAAG</w:t>
      </w:r>
    </w:p>
    <w:p>
      <w:pPr>
        <w:pStyle w:val="HTMLPreformatted"/>
        <w:rPr/>
      </w:pPr>
      <w:r>
        <w:rPr/>
        <w:t>GAGTTCAAACCTGAAAGGTTTTCTGAAGGAATTGCTAAGGCAACAAAAGGCCAAATTTCGTTTTATCCAT</w:t>
      </w:r>
    </w:p>
    <w:p>
      <w:pPr>
        <w:pStyle w:val="HTMLPreformatted"/>
        <w:rPr/>
      </w:pPr>
      <w:r>
        <w:rPr/>
        <w:t>TTGGATGGGGTCCTAGAATATGCATTGGCCAAAACTTTGCCTTAATGGAAGCAAAGATAGTGTTATCATT</w:t>
      </w:r>
    </w:p>
    <w:p>
      <w:pPr>
        <w:pStyle w:val="HTMLPreformatted"/>
        <w:rPr/>
      </w:pPr>
      <w:r>
        <w:rPr/>
        <w:t>GCTTCTGCAACATTTCTCATTTGAGCTTTCTCCGGTCTATGAACATGCTCCAACGGTTGTGCTTAGTTTG</w:t>
      </w:r>
    </w:p>
    <w:p>
      <w:pPr>
        <w:pStyle w:val="HTMLPreformatted"/>
        <w:rPr/>
      </w:pPr>
      <w:r>
        <w:rPr/>
        <w:t>CAGCCAAAACGTGGGGCACACATCGTTTTGCATAAACTATGATATGATTCATATATTGGAATTAGTCATC</w:t>
      </w:r>
    </w:p>
    <w:p>
      <w:pPr>
        <w:pStyle w:val="HTMLPreformatted"/>
        <w:rPr/>
      </w:pPr>
      <w:r>
        <w:rPr/>
        <w:t>GGCTTGCGGGATAAGGCTA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2525664|gb|BU084475.1|BU084475 ATTTGAACTTCTGAAAGAGCAAACTGGACTTATGATGAAATTGCAGAACGCTTACATTCCAGGATGGTGG</w:t>
      </w:r>
    </w:p>
    <w:p>
      <w:pPr>
        <w:pStyle w:val="HTMLPreformatted"/>
        <w:rPr/>
      </w:pPr>
      <w:r>
        <w:rPr/>
        <w:t>TTGCTGCCAACAACTACAAATAAGAGGATGAAAAAAATTGATACTGAGATACGAGCATTACTTAAAGGTG</w:t>
      </w:r>
    </w:p>
    <w:p>
      <w:pPr>
        <w:pStyle w:val="HTMLPreformatted"/>
        <w:rPr/>
      </w:pPr>
      <w:r>
        <w:rPr/>
        <w:t>TCATCAACAAACGAGAGAATGCAATGAAGGCTGGTGAAGTCTTGAACAATGACTTGTTGGGCATGCTTTT</w:t>
      </w:r>
    </w:p>
    <w:p>
      <w:pPr>
        <w:pStyle w:val="HTMLPreformatted"/>
        <w:rPr/>
      </w:pPr>
      <w:r>
        <w:rPr/>
        <w:t>GGAATCAAACCGTATGGAAATACAAGATCATGGAAAGAATAACATTATTGCAATGACTAGCCTAGAGGTA</w:t>
      </w:r>
    </w:p>
    <w:p>
      <w:pPr>
        <w:pStyle w:val="HTMLPreformatted"/>
        <w:rPr/>
      </w:pPr>
      <w:r>
        <w:rPr/>
        <w:t>ATTGAGGAATGCAATGCATTCTACATAGCAGGACAAGAAACCACATCGGTTTTACTAGTTTGGACAATGG</w:t>
      </w:r>
    </w:p>
    <w:p>
      <w:pPr>
        <w:pStyle w:val="HTMLPreformatted"/>
        <w:rPr/>
      </w:pPr>
      <w:r>
        <w:rPr/>
        <w:t>TGTTATTGAGTAGATATCCTCATTGGCAAGAACGTGCAAGGGAGGAAGTATTGCATGTTTTTGGTAACCA</w:t>
      </w:r>
    </w:p>
    <w:p>
      <w:pPr>
        <w:pStyle w:val="HTMLPreformatted"/>
        <w:rPr/>
      </w:pPr>
      <w:r>
        <w:rPr/>
        <w:t>AAAGCCAGACTATAATGGGCTAAGTCACCTTAAAATTGTGACCATGATTTTATACGAGGTTCTTAGGTTA</w:t>
      </w:r>
    </w:p>
    <w:p>
      <w:pPr>
        <w:pStyle w:val="HTMLPreformatted"/>
        <w:rPr/>
      </w:pPr>
      <w:r>
        <w:rPr/>
        <w:t>TACCCACCTTTAATTTATTTTGCTCGAGCGATCAAGAATGATGTGAAACTTGGAAACCTTTCCCTACCTG</w:t>
      </w:r>
    </w:p>
    <w:p>
      <w:pPr>
        <w:pStyle w:val="HTMLPreformatted"/>
        <w:rPr/>
      </w:pPr>
      <w:r>
        <w:rPr/>
        <w:t>CGGGAGTGCAAGTTTCCTTA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2525450|gb|BU084261.1|BU084261 GCTAAGTCACCTTAAAATTGTGACCATGATTTTATACGAGGTTCTTAGGTTATACCCACCTTTAATTTAT</w:t>
      </w:r>
    </w:p>
    <w:p>
      <w:pPr>
        <w:pStyle w:val="HTMLPreformatted"/>
        <w:rPr/>
      </w:pPr>
      <w:r>
        <w:rPr/>
        <w:t>TTTGCTCGAGCGATCAAGAATGATGTGAAACTTGGAAACCTTTCCCTACCTGCGGGAGTGCAAGTTTCCT</w:t>
      </w:r>
    </w:p>
    <w:p>
      <w:pPr>
        <w:pStyle w:val="HTMLPreformatted"/>
        <w:rPr/>
      </w:pPr>
      <w:r>
        <w:rPr/>
        <w:t>TACCAATACTATTGATTCACCAGGATCGTGATATTTGGGGTGATGATGCTACAGAGTTCAACCCAGAAAG</w:t>
      </w:r>
    </w:p>
    <w:p>
      <w:pPr>
        <w:pStyle w:val="HTMLPreformatted"/>
        <w:rPr/>
      </w:pPr>
      <w:r>
        <w:rPr/>
        <w:t>ATTTGCTGAAGGAGTAGCAAAGGCAACAAAAGGCCAAGTTGTGTTTTTCCCATTTGGATGGGGTCCTAGA</w:t>
      </w:r>
    </w:p>
    <w:p>
      <w:pPr>
        <w:pStyle w:val="HTMLPreformatted"/>
        <w:rPr/>
      </w:pPr>
      <w:r>
        <w:rPr/>
        <w:t>GTGTGCTTAGGCCAAAATTTTGCTTTATTAGAAGCGAAGTTGGTTTTGTCATTACTCTTACAACGCTTCT</w:t>
      </w:r>
    </w:p>
    <w:p>
      <w:pPr>
        <w:pStyle w:val="HTMLPreformatted"/>
        <w:rPr/>
      </w:pPr>
      <w:r>
        <w:rPr/>
        <w:t>CATTTGAGCTTTCTCCTACCTATGCACATGCTCCAGTCACTGTGCTCACTCTTAATCCAAAATTTGGTGC</w:t>
      </w:r>
    </w:p>
    <w:p>
      <w:pPr>
        <w:pStyle w:val="HTMLPreformatted"/>
        <w:rPr/>
      </w:pPr>
      <w:r>
        <w:rPr/>
        <w:t>TCATATCATCTTACATAAGTTGTAGTGTCATCTATTAATTTGTATCCTGCACACCTAATTATCTCCATTC</w:t>
      </w:r>
    </w:p>
    <w:p>
      <w:pPr>
        <w:pStyle w:val="HTMLPreformatted"/>
        <w:rPr/>
      </w:pPr>
      <w:r>
        <w:rPr/>
        <w:t>CTTTCTTATGTTCTAATCTCTTGTATTTATAGAGGGAAACCTCTTTATTATATTGAATGCTATTTTTATT</w:t>
      </w:r>
    </w:p>
    <w:p>
      <w:pPr>
        <w:pStyle w:val="HTMLPreformatted"/>
        <w:rPr/>
      </w:pPr>
      <w:r>
        <w:rPr/>
        <w:t>TCCTAAAAA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2524941|gb|BU083752.1|BU083752 AGCTCCTCAACCACCCTGAAGCATTTCAAAAGGTGAGAAAGGAGATAGAGTTAGTCACTGGCAATGTTAG</w:t>
      </w:r>
    </w:p>
    <w:p>
      <w:pPr>
        <w:pStyle w:val="HTMLPreformatted"/>
        <w:rPr/>
      </w:pPr>
      <w:r>
        <w:rPr/>
        <w:t>GCTTGTTGATGAATCCGATATCACAAACTTGCCATATTTGCAAGCAGTTGTGAAGGAAACACTAAGACTC</w:t>
      </w:r>
    </w:p>
    <w:p>
      <w:pPr>
        <w:pStyle w:val="HTMLPreformatted"/>
        <w:rPr/>
      </w:pPr>
      <w:r>
        <w:rPr/>
        <w:t>TACCCGCCGGCACCAATCACGACAAGAGAGTGTCGCCAACACTGCAAAATAAACAGCTTCGATGTGCCAC</w:t>
      </w:r>
    </w:p>
    <w:p>
      <w:pPr>
        <w:pStyle w:val="HTMLPreformatted"/>
        <w:rPr/>
      </w:pPr>
      <w:r>
        <w:rPr/>
        <w:t>CAAAGACAGCAGTGGCAATCAATTTGTATGCCATAATGAGAGACCCTGATTCTTGGGACAATCCTAATGA</w:t>
      </w:r>
    </w:p>
    <w:p>
      <w:pPr>
        <w:pStyle w:val="HTMLPreformatted"/>
        <w:rPr/>
      </w:pPr>
      <w:r>
        <w:rPr/>
        <w:t>GTTTTGCCCTGAAAGGTTCTTGCAAGAACAAGATCATGAGGATTTGAGTGATGATGGTAAGAGAATGAAG</w:t>
      </w:r>
    </w:p>
    <w:p>
      <w:pPr>
        <w:pStyle w:val="HTMLPreformatted"/>
        <w:rPr/>
      </w:pPr>
      <w:r>
        <w:rPr/>
        <w:t>TTCAATTTTGTTCCATTTGGAGGTGGGAGGAGAGGTTGTCCAGGGACAGCACTGGCATTCAGCTTGATGA</w:t>
      </w:r>
    </w:p>
    <w:p>
      <w:pPr>
        <w:pStyle w:val="HTMLPreformatted"/>
        <w:rPr/>
      </w:pPr>
      <w:r>
        <w:rPr/>
        <w:t>ACACTGCAGTTGCTGCTATGGTGCAGTGCTTTGATTGGAAAATTGGTAAAGATGGAAAAGGAGAAAAGGT</w:t>
      </w:r>
    </w:p>
    <w:p>
      <w:pPr>
        <w:pStyle w:val="HTMLPreformatted"/>
        <w:rPr/>
      </w:pPr>
      <w:r>
        <w:rPr/>
        <w:t>TGATATGGAATCTGGGTCTGGTATGTCTTTGAGCATGGTTCACCCCCTTATTTGCGTTCCCGTAGTACAT</w:t>
      </w:r>
    </w:p>
    <w:p>
      <w:pPr>
        <w:pStyle w:val="HTMLPreformatted"/>
        <w:rPr/>
      </w:pPr>
      <w:r>
        <w:rPr/>
        <w:t>TTTATCCCATATGATAT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2524098|gb|BU082909.1|BU082909 71A1</w:t>
      </w:r>
    </w:p>
    <w:p>
      <w:pPr>
        <w:pStyle w:val="HTMLPreformatted"/>
        <w:rPr/>
      </w:pPr>
      <w:r>
        <w:rPr/>
        <w:t>GCACGAGGAGAGAGAGAGAACTAGTCTCGAGTTTTTTTTTTTTTTTTTTTTAAAAAAAATTAGAAGAAGA</w:t>
      </w:r>
    </w:p>
    <w:p>
      <w:pPr>
        <w:pStyle w:val="HTMLPreformatted"/>
        <w:rPr/>
      </w:pPr>
      <w:r>
        <w:rPr/>
        <w:t>AAAAAAAAGATGAATTAATTAAAATGAAAAAAAAACAACACGTTTACCCAATAGATCTCACCAATGATAA</w:t>
      </w:r>
    </w:p>
    <w:p>
      <w:pPr>
        <w:pStyle w:val="HTMLPreformatted"/>
        <w:rPr/>
      </w:pPr>
      <w:r>
        <w:rPr/>
        <w:t>CATCAAAGCAGTGCTCTTGAACTTACTTGTAGGAGCTACAGGTACAACTGAAGTCACAACAATCTGTGCC</w:t>
      </w:r>
    </w:p>
    <w:p>
      <w:pPr>
        <w:pStyle w:val="HTMLPreformatted"/>
        <w:rPr/>
      </w:pPr>
      <w:r>
        <w:rPr/>
        <w:t>ATGACTGAACTAATAAAAAATCCAAGCATTATGAAGAAAGTGCAAGAAGAAATTAGAGGCTTAAGTGGTA</w:t>
      </w:r>
    </w:p>
    <w:p>
      <w:pPr>
        <w:pStyle w:val="HTMLPreformatted"/>
        <w:rPr/>
      </w:pPr>
      <w:r>
        <w:rPr/>
        <w:t>AGAAAGATTTCTTGGATGAAGATGATATTCAAAAGTTTTCCTACTTAAGGGCAGTGATAAAAGAGACACT</w:t>
      </w:r>
    </w:p>
    <w:p>
      <w:pPr>
        <w:pStyle w:val="HTMLPreformatted"/>
        <w:rPr/>
      </w:pPr>
      <w:r>
        <w:rPr/>
        <w:t>TAGATTGCACTTACCAGCACCACTACTTATACCAAGAGAAACAAATAAAAAATGCATGTTAGATGGCTAC</w:t>
      </w:r>
    </w:p>
    <w:p>
      <w:pPr>
        <w:pStyle w:val="HTMLPreformatted"/>
        <w:rPr/>
      </w:pPr>
      <w:r>
        <w:rPr/>
        <w:t>GAAATTCCAGCCAAGACATTATTATATGTGAATGCTTGGGCAATTCATAGAGATCCTAAGGCTTGGAAAG</w:t>
      </w:r>
    </w:p>
    <w:p>
      <w:pPr>
        <w:pStyle w:val="HTMLPreformatted"/>
        <w:rPr/>
      </w:pPr>
      <w:r>
        <w:rPr/>
        <w:t>ATCCAGAAGAGTTTATACCCGAGAGGTTTTTAAATTGCGACATAGATCTTTATGGACAAGATTTTGAGTT</w:t>
      </w:r>
    </w:p>
    <w:p>
      <w:pPr>
        <w:pStyle w:val="HTMLPreformatted"/>
        <w:rPr/>
      </w:pPr>
      <w:r>
        <w:rPr/>
        <w:t>TATTCCATTCGGTGCTGGTCGTAGATTGTGCCCTGGTAT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2524077|gb|BU082888.1|BU082888 GCACGAGAATTAGCCAAGTTGGAGATTTTGGTCCTCCTACATCATCTGACCACAAAGTACAGGTTGGTAA</w:t>
      </w:r>
    </w:p>
    <w:p>
      <w:pPr>
        <w:pStyle w:val="HTMLPreformatted"/>
        <w:rPr/>
      </w:pPr>
      <w:r>
        <w:rPr/>
        <w:t>ACCTTAATCATCAGTAACAACAGTGTCTCTCATTGCAACAACCCTTTTTTAGCCATAGGCTTTGAATAGA</w:t>
      </w:r>
    </w:p>
    <w:p>
      <w:pPr>
        <w:pStyle w:val="HTMLPreformatted"/>
        <w:rPr/>
      </w:pPr>
      <w:r>
        <w:rPr/>
        <w:t>GACATTTTCCAAATTAGGGGGTTTAGAATGTTGTTTCTAACGTAGTGTTGCTTCTTTTCTTTTTTCTTTT</w:t>
      </w:r>
    </w:p>
    <w:p>
      <w:pPr>
        <w:pStyle w:val="HTMLPreformatted"/>
        <w:rPr/>
      </w:pPr>
      <w:r>
        <w:rPr/>
        <w:t>TTTCTGGTGCAGGTGGTCTGTTGTGGGTGCAAAGAATGGGATTCAATATGGCCCTTTTGCTCTTCCCCAA</w:t>
      </w:r>
    </w:p>
    <w:p>
      <w:pPr>
        <w:pStyle w:val="HTMLPreformatted"/>
        <w:rPr/>
      </w:pPr>
      <w:r>
        <w:rPr/>
        <w:t>AACGGCTTACCCATCACATTATTTCCCAAGAGCAAGTAGATAATCAATCACACATCCAATACAACCCTGG</w:t>
      </w:r>
    </w:p>
    <w:p>
      <w:pPr>
        <w:pStyle w:val="HTMLPreformatted"/>
        <w:rPr/>
      </w:pPr>
      <w:r>
        <w:rPr/>
        <w:t>CTTCATAGTAGCTTTCTAAATATGGAAAGAATTGCTTCATAGCTCTCAAAATTGGTTTCCACAGATAATG</w:t>
      </w:r>
    </w:p>
    <w:p>
      <w:pPr>
        <w:pStyle w:val="HTMLPreformatted"/>
        <w:rPr/>
      </w:pPr>
      <w:r>
        <w:rPr/>
        <w:t>ATAAAGACACAGACCATATTGCAATTGGATAACCAAA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2524014|gb|BU082825.1|BU082825 71A1</w:t>
      </w:r>
    </w:p>
    <w:p>
      <w:pPr>
        <w:pStyle w:val="HTMLPreformatted"/>
        <w:rPr/>
      </w:pPr>
      <w:r>
        <w:rPr/>
        <w:t>GCGCCAGCCTTGCAATACTCATTTTGATTCTATCCTCTGTCTTGTTCCATCTTCAAGATGAAAGAACAAA</w:t>
      </w:r>
    </w:p>
    <w:p>
      <w:pPr>
        <w:pStyle w:val="HTMLPreformatted"/>
        <w:rPr/>
      </w:pPr>
      <w:r>
        <w:rPr/>
        <w:t>TCCACCAGGTCCTAAACCCCTCCCAATTATTGGTAACCTTCACATGCTGGGGAAACTCCCCCATCGCTCC</w:t>
      </w:r>
    </w:p>
    <w:p>
      <w:pPr>
        <w:pStyle w:val="HTMLPreformatted"/>
        <w:rPr/>
      </w:pPr>
      <w:r>
        <w:rPr/>
        <w:t>CTTCAAGCCCTTGCCAAAAATTATGGACCCATAATGTTCATAAAGTTGGGACAAGTCCCAACCGTTGTAG</w:t>
      </w:r>
    </w:p>
    <w:p>
      <w:pPr>
        <w:pStyle w:val="HTMLPreformatted"/>
        <w:rPr/>
      </w:pPr>
      <w:r>
        <w:rPr/>
        <w:t>TTTCCTCCCCTGAAACTGCAGAGCTATTCCTCAAAACCCATGACACTA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2523982|gb|BU082793.1|BU082793 GCACCAGGAGAGAGAGAGAGAGAGAGAGAGAGAGAGAGAGAGAGAGAGAGAGAGAGAGAGAGAGAGAGAG</w:t>
      </w:r>
    </w:p>
    <w:p>
      <w:pPr>
        <w:pStyle w:val="HTMLPreformatted"/>
        <w:rPr/>
      </w:pPr>
      <w:r>
        <w:rPr/>
        <w:t>AGAGAGAGAGAGAGAGAGAGAGAGAGAGAGAGAGAGAGAGAGAGAGAGAGAGATAGTTATAGAGAGAGAG</w:t>
      </w:r>
    </w:p>
    <w:p>
      <w:pPr>
        <w:pStyle w:val="HTMLPreformatted"/>
        <w:rPr/>
      </w:pPr>
      <w:r>
        <w:rPr/>
        <w:t>ACAGATAGAAAATGCGTGTTAGATGGCTACGAAATTCCAGACAAGACATTATTATATGTGTATGTTTTTG</w:t>
      </w:r>
    </w:p>
    <w:p>
      <w:pPr>
        <w:pStyle w:val="HTMLPreformatted"/>
        <w:rPr/>
      </w:pPr>
      <w:r>
        <w:rPr/>
        <w:t>TAATTCATAGAGATCCTAAGGCTTGGAAAGATCTATAAGAGTTTATACCCGAGAGGTTTTTAAATTGCGA</w:t>
      </w:r>
    </w:p>
    <w:p>
      <w:pPr>
        <w:pStyle w:val="HTMLPreformatted"/>
        <w:rPr/>
      </w:pPr>
      <w:r>
        <w:rPr/>
        <w:t>CATACATCTTTATGGACAAGATTTTGAGTTTTTTCCATTCGGCGGTTGGCGTAGATTGTGACCTGTTATG</w:t>
      </w:r>
    </w:p>
    <w:p>
      <w:pPr>
        <w:pStyle w:val="HTMLPreformatted"/>
        <w:rPr/>
      </w:pPr>
      <w:r>
        <w:rPr/>
        <w:t>AATATGGCATTTGCTGGATTGGAGCTTATACTTGCTAATCTTCTTTATTTCTTTGACTGGGGATTGTCTC</w:t>
      </w:r>
    </w:p>
    <w:p>
      <w:pPr>
        <w:pStyle w:val="HTMLPreformatted"/>
        <w:rPr/>
      </w:pPr>
      <w:r>
        <w:rPr/>
        <w:t>AAGGGATGAA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2523526|gb|BU082337.1|BU082337 84A1</w:t>
      </w:r>
    </w:p>
    <w:p>
      <w:pPr>
        <w:pStyle w:val="HTMLPreformatted"/>
        <w:rPr/>
      </w:pPr>
      <w:r>
        <w:rPr/>
        <w:t>GTTTTTTTTTTTTTTTTTTCAAGCATCAATAATCTATTTTAACATTACAAATTTGGTCGTCATTTTTTAC</w:t>
      </w:r>
    </w:p>
    <w:p>
      <w:pPr>
        <w:pStyle w:val="HTMLPreformatted"/>
        <w:rPr/>
      </w:pPr>
      <w:r>
        <w:rPr/>
        <w:t>ATATAATTTTATGTGAAGGTTGTTGCATGGAAGATGAAAAATGAAAATGTACCTCATCTCTAGACCGAAT</w:t>
      </w:r>
    </w:p>
    <w:p>
      <w:pPr>
        <w:pStyle w:val="HTMLPreformatted"/>
        <w:rPr/>
      </w:pPr>
      <w:r>
        <w:rPr/>
        <w:t>CCTCCCATCTCTTCAAAACTTAGCTTGTAGAGGTATCATTCAAAGGTAAATTAGATAAAAGCATTTGATT</w:t>
      </w:r>
    </w:p>
    <w:p>
      <w:pPr>
        <w:pStyle w:val="HTMLPreformatted"/>
        <w:rPr/>
      </w:pPr>
      <w:r>
        <w:rPr/>
        <w:t>AAAAACAAATAGAAAAATTGTTAATTTTAATTTCACATGACTCATTGAAATTTAAACAAACTACAAATAT</w:t>
      </w:r>
    </w:p>
    <w:p>
      <w:pPr>
        <w:pStyle w:val="HTMLPreformatted"/>
        <w:rPr/>
      </w:pPr>
      <w:r>
        <w:rPr/>
        <w:t>ATGTAAATAAACCTTACTGCGCATTATTAACCTCGATCTCTTAACTTAATCAACTAGTCGATAAACTGGT</w:t>
      </w:r>
    </w:p>
    <w:p>
      <w:pPr>
        <w:pStyle w:val="HTMLPreformatted"/>
        <w:rPr/>
      </w:pPr>
      <w:r>
        <w:rPr/>
        <w:t>GTAGCTAGCAAATGCTTACTTCTTGGCGTTGTGAGTCCAAATATCTCATTCATGTCTAACTCATCAGGAG</w:t>
      </w:r>
    </w:p>
    <w:p>
      <w:pPr>
        <w:pStyle w:val="HTMLPreformatted"/>
        <w:rPr/>
      </w:pPr>
      <w:r>
        <w:rPr/>
        <w:t>ACATGTCCAATGGAAGCACCCAATTAAAACAATGCACCAATTGAGCTAGAACAAGCTTAACAGTAGTTAG</w:t>
      </w:r>
    </w:p>
    <w:p>
      <w:pPr>
        <w:pStyle w:val="HTMLPreformatted"/>
        <w:rPr/>
      </w:pPr>
      <w:r>
        <w:rPr/>
        <w:t>ACCCATATGAATCCCGGGGCAACCTCTTCGACCGGAACCAAATGGTATAACTCGAAAGTCACTTCCACGA</w:t>
      </w:r>
    </w:p>
    <w:p>
      <w:pPr>
        <w:pStyle w:val="HTMLPreformatted"/>
        <w:rPr/>
      </w:pPr>
      <w:r>
        <w:rPr/>
        <w:t>ATGTCAACATTGCAATTCTCAAATCTCTTTG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2523249|gb|BU082060.1|BU082060 CAAAAGCCAGACTATAATGGGCTAAGTCACCTTAAAATTGTGACCATGATTTTATACGAGGTTCTTAGGT</w:t>
      </w:r>
    </w:p>
    <w:p>
      <w:pPr>
        <w:pStyle w:val="HTMLPreformatted"/>
        <w:rPr/>
      </w:pPr>
      <w:r>
        <w:rPr/>
        <w:t>TATACCCACCTTTAATTTATTTTGCTCGAGCGATCAAGAATGATGTGAAACTTGGAAACCTTTCCCTACC</w:t>
      </w:r>
    </w:p>
    <w:p>
      <w:pPr>
        <w:pStyle w:val="HTMLPreformatted"/>
        <w:rPr/>
      </w:pPr>
      <w:r>
        <w:rPr/>
        <w:t>TGCGGGAGTGCAAGTTTCCTTACCAATACTATTGATTCACCAGGATCGTGATATTTGGGGTGATGATGCT</w:t>
      </w:r>
    </w:p>
    <w:p>
      <w:pPr>
        <w:pStyle w:val="HTMLPreformatted"/>
        <w:rPr/>
      </w:pPr>
      <w:r>
        <w:rPr/>
        <w:t>ACAGAGTTCAACCCAGAAAGATTTGCTGAAGGAGTAGCAAAGGCAACAAAAGGCCAAGTTGTGTTTTTCC</w:t>
      </w:r>
    </w:p>
    <w:p>
      <w:pPr>
        <w:pStyle w:val="HTMLPreformatted"/>
        <w:rPr/>
      </w:pPr>
      <w:r>
        <w:rPr/>
        <w:t>CATTTGGATGGGGTCCTAGAGTGTGCTTAGGCCAAAATTTTGCTTTATTAGAAGCGAAGTTGGTTTTGTC</w:t>
      </w:r>
    </w:p>
    <w:p>
      <w:pPr>
        <w:pStyle w:val="HTMLPreformatted"/>
        <w:rPr/>
      </w:pPr>
      <w:r>
        <w:rPr/>
        <w:t>ATTACTCTTACAACGCTTCTCATTTGAGCTTTCTCCTACCTATGCACATGCTCCAGTCACTGTGCTCACT</w:t>
      </w:r>
    </w:p>
    <w:p>
      <w:pPr>
        <w:pStyle w:val="HTMLPreformatted"/>
        <w:rPr/>
      </w:pPr>
      <w:r>
        <w:rPr/>
        <w:t>CTTAATCCAAAATTTGGTGCTCATATCATCTTACATAAGTTGTAGTGTCATCTATTAATTTGTATCCTGC</w:t>
      </w:r>
    </w:p>
    <w:p>
      <w:pPr>
        <w:pStyle w:val="HTMLPreformatted"/>
        <w:rPr/>
      </w:pPr>
      <w:r>
        <w:rPr/>
        <w:t>ACACCTAATTATCTCCATTCCTTTCTTATGTTCTAATCTCTTGTATTTATAGAGGGAAACCTCTTTATTA</w:t>
      </w:r>
    </w:p>
    <w:p>
      <w:pPr>
        <w:pStyle w:val="HTMLPreformatted"/>
        <w:rPr/>
      </w:pPr>
      <w:r>
        <w:rPr/>
        <w:t>TATTGAATGCTATTTTTATTTCCTAAA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2523163|gb|BU081974.1|BU081974 CAAAAGCCAGACTATAATGGGCTAAGTCACCTTAAAATTGTGACCATGATTTTATACGAGGTTCTTAGGT</w:t>
      </w:r>
    </w:p>
    <w:p>
      <w:pPr>
        <w:pStyle w:val="HTMLPreformatted"/>
        <w:rPr/>
      </w:pPr>
      <w:r>
        <w:rPr/>
        <w:t>TATACCCACCTTTAATTTATTTTGCTCGAGCGATCAAGAATGATGTGAAACTTGGAAACCTTTCCCTACC</w:t>
      </w:r>
    </w:p>
    <w:p>
      <w:pPr>
        <w:pStyle w:val="HTMLPreformatted"/>
        <w:rPr/>
      </w:pPr>
      <w:r>
        <w:rPr/>
        <w:t>TGCGGGAGTGCAAGTTTCCTTACCAATACTATTGATTCACCAGGATCGTGATATTTGGGGTGATGATGCT</w:t>
      </w:r>
    </w:p>
    <w:p>
      <w:pPr>
        <w:pStyle w:val="HTMLPreformatted"/>
        <w:rPr/>
      </w:pPr>
      <w:r>
        <w:rPr/>
        <w:t>ACAGAGTTCAACCCAGAAAGATTTGCTGAAGGAGTAGCAAAGGCAACAAAAGGCCAAGTTGTGTTTTTCC</w:t>
      </w:r>
    </w:p>
    <w:p>
      <w:pPr>
        <w:pStyle w:val="HTMLPreformatted"/>
        <w:rPr/>
      </w:pPr>
      <w:r>
        <w:rPr/>
        <w:t>CATTTGGATGGGGTCCTAGAGTGTGCTTAGGCCAAAATTTTGCTTTATTAGAAGCGAAGTTGGTTTTGTC</w:t>
      </w:r>
    </w:p>
    <w:p>
      <w:pPr>
        <w:pStyle w:val="HTMLPreformatted"/>
        <w:rPr/>
      </w:pPr>
      <w:r>
        <w:rPr/>
        <w:t>ATTACTCTTACAACGCTTCTCATTTGAGCTTTCTCCTACCTATGCACATGCTCCAGTCACTGTGCTCACT</w:t>
      </w:r>
    </w:p>
    <w:p>
      <w:pPr>
        <w:pStyle w:val="HTMLPreformatted"/>
        <w:rPr/>
      </w:pPr>
      <w:r>
        <w:rPr/>
        <w:t>CTTAATCCAAAATTTGGTGCTCATATCATCTTACATAAGTTGTAGTGTCATCTATTAATTTGTATCCTGC</w:t>
      </w:r>
    </w:p>
    <w:p>
      <w:pPr>
        <w:pStyle w:val="HTMLPreformatted"/>
        <w:rPr/>
      </w:pPr>
      <w:r>
        <w:rPr/>
        <w:t>ACACCTAATTATCTCCATTCCTTTCTTATGTTCTAATCTCTT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2523055|gb|BU081866.1|BU081866 90A1</w:t>
      </w:r>
    </w:p>
    <w:p>
      <w:pPr>
        <w:pStyle w:val="HTMLPreformatted"/>
        <w:rPr/>
      </w:pPr>
      <w:r>
        <w:rPr/>
        <w:t>GCCTCCGGCTACCACTTTTCCGACGAGGAAATAGTCGATTTTATGTTGGCTTTGCTCGTCGCCGGCTATG</w:t>
      </w:r>
    </w:p>
    <w:p>
      <w:pPr>
        <w:pStyle w:val="HTMLPreformatted"/>
        <w:rPr/>
      </w:pPr>
      <w:r>
        <w:rPr/>
        <w:t>AAACCACCTCTACAATAATGACTCTTGCCATCAAGTTCCTCACCGAGACTCCCTTAGCACTGGCACAACT</w:t>
      </w:r>
    </w:p>
    <w:p>
      <w:pPr>
        <w:pStyle w:val="HTMLPreformatted"/>
        <w:rPr/>
      </w:pPr>
      <w:r>
        <w:rPr/>
        <w:t>CAAGGAAGAGCATGATCAAATCAGAGCCAAGAAGAGTTGCCCAGAGGCACCACTGGAGTGGACAGATTAT</w:t>
      </w:r>
    </w:p>
    <w:p>
      <w:pPr>
        <w:pStyle w:val="HTMLPreformatted"/>
        <w:rPr/>
      </w:pPr>
      <w:r>
        <w:rPr/>
        <w:t>AAGTCAATGGCATTTACTCAATGTGTTGTGAATGAGACTTTAAGGGTGGCAAACATAATTGGTGCGATAT</w:t>
      </w:r>
    </w:p>
    <w:p>
      <w:pPr>
        <w:pStyle w:val="HTMLPreformatted"/>
        <w:rPr/>
      </w:pPr>
      <w:r>
        <w:rPr/>
        <w:t>TTAGGAGAGCAATGACAGACATCAACATAAAAGGTTACACTATTCCAAAGGGATGGAGGGTCGTTGCTTC</w:t>
      </w:r>
    </w:p>
    <w:p>
      <w:pPr>
        <w:pStyle w:val="HTMLPreformatted"/>
        <w:rPr/>
      </w:pPr>
      <w:r>
        <w:rPr/>
        <w:t>ATTTCGTGCGGTACATCTAAACCCTGACCATTTCAAAGATGCCCGCACCTTCAATCCATGGAGATGGCAG</w:t>
      </w:r>
    </w:p>
    <w:p>
      <w:pPr>
        <w:pStyle w:val="HTMLPreformatted"/>
        <w:rPr/>
      </w:pPr>
      <w:r>
        <w:rPr/>
        <w:t>AGTAACTCAGAAGCAAGTAGCCCTGGGAATGTATATACCCCATTTGGAGGAGGGCCACGTCTGTGTCCTG</w:t>
      </w:r>
    </w:p>
    <w:p>
      <w:pPr>
        <w:pStyle w:val="HTMLPreformatted"/>
        <w:rPr/>
      </w:pPr>
      <w:r>
        <w:rPr/>
        <w:t>GGTATGAGCTTGCCAGAGTGGTGCTCTCTGTCTTCCTTCATCGCATTGTCACCCGTTATAGTTGGTTTCC</w:t>
      </w:r>
    </w:p>
    <w:p>
      <w:pPr>
        <w:pStyle w:val="HTMLPreformatted"/>
        <w:rPr/>
      </w:pPr>
      <w:r>
        <w:rPr/>
        <w:t>TGCAGAAGAAGATAAGTTGGTGTTTTTTCCAACGACTAGGACGCAGA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2522752|gb|BU081563.1|BU081563 AGAAGGGCTTGCCCAGGAGAACCCATGGCTATGCAAAGTGTTAGCTATACTTTGGGATTAATTATTCAAT</w:t>
      </w:r>
    </w:p>
    <w:p>
      <w:pPr>
        <w:pStyle w:val="HTMLPreformatted"/>
        <w:rPr/>
      </w:pPr>
      <w:r>
        <w:rPr/>
        <w:t>GTTTTGACTGGAAACGAGTAAGTGAGAAGAAGCTTGATATGACAGAGAATAATTGGATCACCTTGTCAAG</w:t>
      </w:r>
    </w:p>
    <w:p>
      <w:pPr>
        <w:pStyle w:val="HTMLPreformatted"/>
        <w:rPr/>
      </w:pPr>
      <w:r>
        <w:rPr/>
        <w:t>GTTAATTCCATTGGAGGCTATGTGTAAAGCCCGCCCACTCGCCAGCAAAGTTGGAAGTTATTAACAATAT</w:t>
      </w:r>
    </w:p>
    <w:p>
      <w:pPr>
        <w:pStyle w:val="HTMLPreformatted"/>
        <w:rPr/>
      </w:pPr>
      <w:r>
        <w:rPr/>
        <w:t>TTTATTTGGTATATTTGGGTGAGGATCTAATACTCATAATTTCGGTGTGTAAGTCTATGCATGTTAAAAT</w:t>
      </w:r>
    </w:p>
    <w:p>
      <w:pPr>
        <w:pStyle w:val="HTMLPreformatted"/>
        <w:rPr/>
      </w:pPr>
      <w:r>
        <w:rPr/>
        <w:t>TAATAATATTTGTCGTATGTCCACAAGGCCAAATGTAGTACTGGGTGTGGACTTGCATATACAATATCAA</w:t>
      </w:r>
    </w:p>
    <w:p>
      <w:pPr>
        <w:pStyle w:val="HTMLPreformatted"/>
        <w:rPr/>
      </w:pPr>
      <w:r>
        <w:rPr/>
        <w:t>TATTGTATAAATCCCAGTTTCCTTGAATAAATTTCTTTACTTTCTAAAAAAAAA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2522443|gb|BU081254.1|BU081254 71D10</w:t>
      </w:r>
    </w:p>
    <w:p>
      <w:pPr>
        <w:pStyle w:val="HTMLPreformatted"/>
        <w:rPr/>
      </w:pPr>
      <w:r>
        <w:rPr/>
        <w:t>CTTATCTTTTGTTTAGTTTTGCTGATCTGTGTCGTGCAGTCTCTGGCGAGGTTACCAAAGACTCCGTGGT</w:t>
      </w:r>
    </w:p>
    <w:p>
      <w:pPr>
        <w:pStyle w:val="HTMLPreformatted"/>
        <w:rPr/>
      </w:pPr>
      <w:r>
        <w:rPr/>
        <w:t>GCCCAACAACAACGTTTGATACATCAAGAGACACATAACATAACAGAATACTCAAAACATTCTCCATTTC</w:t>
      </w:r>
    </w:p>
    <w:p>
      <w:pPr>
        <w:pStyle w:val="HTMLPreformatted"/>
        <w:rPr/>
      </w:pPr>
      <w:r>
        <w:rPr/>
        <w:t>TAATCAAGAAAACAATCAGAAATGTTACCTCAAACATTAGCCATCCCTGCATTACTCTTTGTGGTATTCA</w:t>
      </w:r>
    </w:p>
    <w:p>
      <w:pPr>
        <w:pStyle w:val="HTMLPreformatted"/>
        <w:rPr/>
      </w:pPr>
      <w:r>
        <w:rPr/>
        <w:t>TATTTATTCTATCTGCTGTTGTGTTGCAATCAAAACAAAATGAGAAATATCCACCTGGTCCCAAGACCCT</w:t>
      </w:r>
    </w:p>
    <w:p>
      <w:pPr>
        <w:pStyle w:val="HTMLPreformatted"/>
        <w:rPr/>
      </w:pPr>
      <w:r>
        <w:rPr/>
        <w:t>GCCAATTATTGGCAACCTCCACATGCTAGGGAAACTACCACACCGCACCCTTCAATCCCTTGCAAAACAG</w:t>
      </w:r>
    </w:p>
    <w:p>
      <w:pPr>
        <w:pStyle w:val="HTMLPreformatted"/>
        <w:rPr/>
      </w:pPr>
      <w:r>
        <w:rPr/>
        <w:t>TATGGACCTATAATGTCCTTAAAGCTAGGACAGGTCACAACCATTGTGATTTCCTCCCCTGAAACTGCTG</w:t>
      </w:r>
    </w:p>
    <w:p>
      <w:pPr>
        <w:pStyle w:val="HTMLPreformatted"/>
        <w:rPr/>
      </w:pPr>
      <w:r>
        <w:rPr/>
        <w:t>AACTA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2522362|gb|BU081173.1|BU081173 72A1</w:t>
      </w:r>
    </w:p>
    <w:p>
      <w:pPr>
        <w:pStyle w:val="HTMLPreformatted"/>
        <w:rPr/>
      </w:pPr>
      <w:r>
        <w:rPr/>
        <w:t>CAGGACAGGAAACCACCTCAGTTTTGCTTGTTTGGACAATGGTGTTATTGAGTAGGTACCCTGATTGGCA</w:t>
      </w:r>
    </w:p>
    <w:p>
      <w:pPr>
        <w:pStyle w:val="HTMLPreformatted"/>
        <w:rPr/>
      </w:pPr>
      <w:r>
        <w:rPr/>
        <w:t>AGCACGTGCAAGGGAGGAAGTCTTTCAAGTCTTTGGATACCAAAAACCAGATTTTGATGGGTTAAGTCGC</w:t>
      </w:r>
    </w:p>
    <w:p>
      <w:pPr>
        <w:pStyle w:val="HTMLPreformatted"/>
        <w:rPr/>
      </w:pPr>
      <w:r>
        <w:rPr/>
        <w:t>CTAAAGATTGTCACTATGATTTTGTACGAGGTTCTTAGATTATACCCTCCGGTAGCTGGGATGACTCGAT</w:t>
      </w:r>
    </w:p>
    <w:p>
      <w:pPr>
        <w:pStyle w:val="HTMLPreformatted"/>
        <w:rPr/>
      </w:pPr>
      <w:r>
        <w:rPr/>
        <w:t>CTATTGAAAAGGATGTGAAACTTGGAACCCTAACATTACCAGCTGGAGTACATGTTTTACTTCCAACAAT</w:t>
      </w:r>
    </w:p>
    <w:p>
      <w:pPr>
        <w:pStyle w:val="HTMLPreformatted"/>
        <w:rPr/>
      </w:pPr>
      <w:r>
        <w:rPr/>
        <w:t>TTTGATTCACCATGATCGCAAATTCTGGGGTGAAGATGCTAAACAGTTCAATCCTGAGAGATTTTCCGAA</w:t>
      </w:r>
    </w:p>
    <w:p>
      <w:pPr>
        <w:pStyle w:val="HTMLPreformatted"/>
        <w:rPr/>
      </w:pPr>
      <w:r>
        <w:rPr/>
        <w:t>GGAGTTCTAAAAGCAACAAATGGTAGGGTTTCATTTTTTCCATTTGGATGGGGTCCTAGAATATGCATTG</w:t>
      </w:r>
    </w:p>
    <w:p>
      <w:pPr>
        <w:pStyle w:val="HTMLPreformatted"/>
        <w:rPr/>
      </w:pPr>
      <w:r>
        <w:rPr/>
        <w:t>GACAAAACTTTTCCTTATTGGAAGCAAAGATGGCTTTGTCAATGATTTTGCAGCATTTCTCATTTGAACT</w:t>
      </w:r>
    </w:p>
    <w:p>
      <w:pPr>
        <w:pStyle w:val="HTMLPreformatted"/>
        <w:rPr/>
      </w:pPr>
      <w:r>
        <w:rPr/>
        <w:t>TTCTCCAGCATATGCTCATGCTCCAACTGCGTTGATTACTATTCAGCCACAGTATGGTGCTCATATCATT</w:t>
      </w:r>
    </w:p>
    <w:p>
      <w:pPr>
        <w:pStyle w:val="HTMLPreformatted"/>
        <w:rPr/>
      </w:pPr>
      <w:r>
        <w:rPr/>
        <w:t>CTACGTAAAGTCACAATATGAAATAAAATAGTAGACTCTTATTGTGTGATTATAGTACACAA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2522344|gb|BU081155.1|BU081155 CTCATTGGCAAGAACGTGCAAGGGAGGAAGTATTGCATGTTTTTGGTAACCAAAAGCCAGACTATAATGG</w:t>
      </w:r>
    </w:p>
    <w:p>
      <w:pPr>
        <w:pStyle w:val="HTMLPreformatted"/>
        <w:rPr/>
      </w:pPr>
      <w:r>
        <w:rPr/>
        <w:t>GCTAAGTCACCTTAAAATTGTGACCATGATTTTATACGAGGTTCTTAGGTTATACCCACCTTTAATTTAT</w:t>
      </w:r>
    </w:p>
    <w:p>
      <w:pPr>
        <w:pStyle w:val="HTMLPreformatted"/>
        <w:rPr/>
      </w:pPr>
      <w:r>
        <w:rPr/>
        <w:t>TTTGCTCGAGCGATCAAGAATGATGTGAAACTTGGAAACCTTTCCCTACCTGCGGGAGTGCAAGTTTCCT</w:t>
      </w:r>
    </w:p>
    <w:p>
      <w:pPr>
        <w:pStyle w:val="HTMLPreformatted"/>
        <w:rPr/>
      </w:pPr>
      <w:r>
        <w:rPr/>
        <w:t>TACCAATACTATTGATTCACCAGGATCGTGATATTTGGGGTGATGATGCTACAGAGTTCAACCCAGAAAG</w:t>
      </w:r>
    </w:p>
    <w:p>
      <w:pPr>
        <w:pStyle w:val="HTMLPreformatted"/>
        <w:rPr/>
      </w:pPr>
      <w:r>
        <w:rPr/>
        <w:t>ATTTGCTGAAGGAGTAGCAAAGGCAACAAAAGGCCAAGTTGTGTTTTTCCCATTTGGATGGGGTCCTAGA</w:t>
      </w:r>
    </w:p>
    <w:p>
      <w:pPr>
        <w:pStyle w:val="HTMLPreformatted"/>
        <w:rPr/>
      </w:pPr>
      <w:r>
        <w:rPr/>
        <w:t>GTGTGCTTAGGCCAAAATTTTGCTTTATTAGAAGCGAAGTTGGTTTTGTCATTACTCTTACAACGCTTCT</w:t>
      </w:r>
    </w:p>
    <w:p>
      <w:pPr>
        <w:pStyle w:val="HTMLPreformatted"/>
        <w:rPr/>
      </w:pPr>
      <w:r>
        <w:rPr/>
        <w:t>CATTTGAGCTTTCTCCTACCTATGCACATGCTCCAGTCACTGTGCTCACTCTTAATCCAAAATTTGGTGC</w:t>
      </w:r>
    </w:p>
    <w:p>
      <w:pPr>
        <w:pStyle w:val="HTMLPreformatted"/>
        <w:rPr/>
      </w:pPr>
      <w:r>
        <w:rPr/>
        <w:t>TCATATCATCTTACATAAGTTGTAGTGTCATCTATTAATTTGTATCCTGCACACCTAATTATCTCCATTC</w:t>
      </w:r>
    </w:p>
    <w:p>
      <w:pPr>
        <w:pStyle w:val="HTMLPreformatted"/>
        <w:rPr/>
      </w:pPr>
      <w:r>
        <w:rPr/>
        <w:t>CTTTCTTATGTTCTAATCTCTTGTATTTATAGAGGGAAAC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2522187|gb|BU080998.1|BU080998 93A2</w:t>
      </w:r>
    </w:p>
    <w:p>
      <w:pPr>
        <w:pStyle w:val="HTMLPreformatted"/>
        <w:rPr/>
      </w:pPr>
      <w:r>
        <w:rPr/>
        <w:t>GGCTTTCATCTTGGACATATATATGGCAGGAACCGACACATCAGCTATAACCATGGAGTGGGCCCTAGCA</w:t>
      </w:r>
    </w:p>
    <w:p>
      <w:pPr>
        <w:pStyle w:val="HTMLPreformatted"/>
        <w:rPr/>
      </w:pPr>
      <w:r>
        <w:rPr/>
        <w:t>GAGTTAATCAACAACCATCATGTGATGGAGAAAGCAAGACAAGAGATAGATTCAGTGACAGGGAACCAAA</w:t>
      </w:r>
    </w:p>
    <w:p>
      <w:pPr>
        <w:pStyle w:val="HTMLPreformatted"/>
        <w:rPr/>
      </w:pPr>
      <w:r>
        <w:rPr/>
        <w:t>GGCTAATACAAGAATCAGATCTTCCCAACCTTCCATACCTACAAGCCATAGTCAAAGAAACACTAAGGAT</w:t>
      </w:r>
    </w:p>
    <w:p>
      <w:pPr>
        <w:pStyle w:val="HTMLPreformatted"/>
        <w:rPr/>
      </w:pPr>
      <w:r>
        <w:rPr/>
        <w:t>TCACCCTACAGCGCCACTGCTAGGGAGAGAATCATCAGAAAGCTGCAATGTATGTGGTTATGACATTCCA</w:t>
      </w:r>
    </w:p>
    <w:p>
      <w:pPr>
        <w:pStyle w:val="HTMLPreformatted"/>
        <w:rPr/>
      </w:pPr>
      <w:r>
        <w:rPr/>
        <w:t>GCAAAGTCCTTAGTGTTTGTTAATCTGTGGTCTATGGGAAGGGACCCCAAAATTTGGGAGGACCCTCTTG</w:t>
      </w:r>
    </w:p>
    <w:p>
      <w:pPr>
        <w:pStyle w:val="HTMLPreformatted"/>
        <w:rPr/>
      </w:pPr>
      <w:r>
        <w:rPr/>
        <w:t>AGTTCAGGCCAGAGAGGTTTATGAACAATAATGAAGAAAAACAAATTGATGTGAGGGGACAGAATTTCCA</w:t>
      </w:r>
    </w:p>
    <w:p>
      <w:pPr>
        <w:pStyle w:val="HTMLPreformatted"/>
        <w:rPr/>
      </w:pPr>
      <w:r>
        <w:rPr/>
        <w:t>ACTATTGCCATTTGGGACTGGGAGAAGGTTGTGCCCTGGTGCATCACTTGCACTTCAGACTGTGCCTACT</w:t>
      </w:r>
    </w:p>
    <w:p>
      <w:pPr>
        <w:pStyle w:val="HTMLPreformatted"/>
        <w:rPr/>
      </w:pPr>
      <w:r>
        <w:rPr/>
        <w:t>AACGTTGCTGCTATGATTCAATGCTTTGAATTTAGGGTTGATGGGACTGTTAGCATGGAAGAGAAACCAG</w:t>
      </w:r>
    </w:p>
    <w:p>
      <w:pPr>
        <w:pStyle w:val="HTMLPreformatted"/>
        <w:rPr/>
      </w:pPr>
      <w:r>
        <w:rPr/>
        <w:t>CCATGACACTTCCTAGGGCACATCCCTTTGATTTTGTGTCCCCTGTGCCACGCATGAA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gi|22521811|gb|BU080622.1|BU080622 </w:t>
      </w:r>
    </w:p>
    <w:p>
      <w:pPr>
        <w:pStyle w:val="HTMLPreformatted"/>
        <w:rPr/>
      </w:pPr>
      <w:r>
        <w:rPr/>
        <w:t>GCACGAGTCTCGGAGGAGAGACAGGAGGACCAAATATTTAAGAGAAACTTTCTCGCGTTCGGGGCTGGGC</w:t>
      </w:r>
    </w:p>
    <w:p>
      <w:pPr>
        <w:pStyle w:val="HTMLPreformatted"/>
        <w:rPr/>
      </w:pPr>
      <w:r>
        <w:rPr/>
        <w:t>CCCACCAGTGTGTAGGTCAAAGGTACGCGTTGAATCATCTTGTTCTCTTCATCGCCTTGTTCACAACGTT</w:t>
      </w:r>
    </w:p>
    <w:p>
      <w:pPr>
        <w:pStyle w:val="HTMLPreformatted"/>
        <w:rPr/>
      </w:pPr>
      <w:r>
        <w:rPr/>
        <w:t>GATCGATTTCAAGAGGGACATATCCGACGGCTGTGATGAGATTGCGTACGTGCCCACCATTTGCCCCAAA</w:t>
      </w:r>
    </w:p>
    <w:p>
      <w:pPr>
        <w:pStyle w:val="HTMLPreformatted"/>
        <w:rPr/>
      </w:pPr>
      <w:r>
        <w:rPr/>
        <w:t>GACGACTGCAGGGTATTTCTGTCCAAACGGTGCGCACGGTATCCTTCTTTTCCTTCGGTAGAGGACCTCG</w:t>
      </w:r>
    </w:p>
    <w:p>
      <w:pPr>
        <w:pStyle w:val="HTMLPreformatted"/>
        <w:rPr/>
      </w:pPr>
      <w:r>
        <w:rPr/>
        <w:t>TCAAATGACCATATTGCCCTTCTCTCATGGGTTTATTTATTCGTCTCATGCAGGTTTATCATTTTTTAAA</w:t>
      </w:r>
    </w:p>
    <w:p>
      <w:pPr>
        <w:pStyle w:val="HTMLPreformatted"/>
        <w:rPr/>
      </w:pPr>
      <w:r>
        <w:rPr/>
        <w:t>TTTAATTGGATAAGATGCGTTTTGGATTCCAATTTTTGGTTTAAATTGGATAAATTCAATTTTGACTGAA</w:t>
      </w:r>
    </w:p>
    <w:p>
      <w:pPr>
        <w:pStyle w:val="HTMLPreformatted"/>
        <w:rPr/>
      </w:pPr>
      <w:r>
        <w:rPr/>
        <w:t>AATTAAGACATCCAAAATGTGTTTTTATCAAAATTTGTTTGTGTTTTGTGTCTAGCAGCCACAAAATTGT</w:t>
      </w:r>
    </w:p>
    <w:p>
      <w:pPr>
        <w:pStyle w:val="HTMLPreformatted"/>
        <w:rPr/>
      </w:pPr>
      <w:r>
        <w:rPr/>
        <w:t>GTTGACTTTTCTTCTGGTTGGTTTTTTTGAAATGTTGCAATCCTTGTAAGAGTTTGTGTATGTGAAT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2521698|gb|BU080509.1|BU080509 GCACGAGGTTGCTTATTTTTAAGCATTGAAGACTCTGACCATATATCAAAGCTTTCCTTAAAATTTGATG</w:t>
      </w:r>
    </w:p>
    <w:p>
      <w:pPr>
        <w:pStyle w:val="HTMLPreformatted"/>
        <w:rPr/>
      </w:pPr>
      <w:r>
        <w:rPr/>
        <w:t>AATTTCTGAAAGGGATGATTGGCTTCCCCCTTAACATTCCTGGAACAAGGTTTCATCGGGCAATGAAAGC</w:t>
      </w:r>
    </w:p>
    <w:p>
      <w:pPr>
        <w:pStyle w:val="HTMLPreformatted"/>
        <w:rPr/>
      </w:pPr>
      <w:r>
        <w:rPr/>
        <w:t>TGCAGATGCAATAAGGAAAGAAATTAGAATGATTCTAAAGAAAAGGAAAGTGGATTTGGAGGAGAAGAGG</w:t>
      </w:r>
    </w:p>
    <w:p>
      <w:pPr>
        <w:pStyle w:val="HTMLPreformatted"/>
        <w:rPr/>
      </w:pPr>
      <w:r>
        <w:rPr/>
        <w:t>GCATCAGCTACTCAGGACCTTCTATCACACATGCTTGTCACATCTGACCCCAGTGGAAGGTTTACGACTG</w:t>
      </w:r>
    </w:p>
    <w:p>
      <w:pPr>
        <w:pStyle w:val="HTMLPreformatted"/>
        <w:rPr/>
      </w:pPr>
      <w:r>
        <w:rPr/>
        <w:t>AAATGGAGATTATTGATAACATACTTCTTCTACTTTTTGCCGGTCACGATACTTCTAGATCAGTGTTATC</w:t>
      </w:r>
    </w:p>
    <w:p>
      <w:pPr>
        <w:pStyle w:val="HTMLPreformatted"/>
        <w:rPr/>
      </w:pPr>
      <w:r>
        <w:rPr/>
        <w:t>ATTGGTCATGAAGTATCTTGGACAATTGCCTCATGTTTTTGAACATGTCTTGAAAGAACAACTTGAAATT</w:t>
      </w:r>
    </w:p>
    <w:p>
      <w:pPr>
        <w:pStyle w:val="HTMLPreformatted"/>
        <w:rPr/>
      </w:pPr>
      <w:r>
        <w:rPr/>
        <w:t>AGTCAAGGGAAAGAGGCAGGGCAGTTGTTGCAATTGGAAGATGTTCAGAAAATGAAATACTCTTGGAATG</w:t>
      </w:r>
    </w:p>
    <w:p>
      <w:pPr>
        <w:pStyle w:val="HTMLPreformatted"/>
        <w:rPr/>
      </w:pPr>
      <w:r>
        <w:rPr/>
        <w:t>TTGCATCTGAAGTCATGAGGCTATCCCCACCTGTGAGTGGTGCTTACAGAGAAGCTAAAGAGGATTTCAC</w:t>
      </w:r>
    </w:p>
    <w:p>
      <w:pPr>
        <w:pStyle w:val="HTMLPreformatted"/>
        <w:rPr/>
      </w:pPr>
      <w:r>
        <w:rPr/>
        <w:t>CTATGCTGATTATAACATCCCTAAAGGG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1995153|gb|BQ786681.1|BQ786681 GAAAACACTGACAGACAGCATAGTCTCTGGTGCAAGAATCAATTGAGCAAGCATGGGAATGTTGTTGGTG</w:t>
      </w:r>
    </w:p>
    <w:p>
      <w:pPr>
        <w:pStyle w:val="HTMLPreformatted"/>
        <w:rPr/>
      </w:pPr>
      <w:r>
        <w:rPr/>
        <w:t>GTGGTGTCATACGCTGTCCTTTTCCTGGTTCTATTCCTCGGCGTGAAGTTTGTTTTCCAAAGCAGAAAAT</w:t>
      </w:r>
    </w:p>
    <w:p>
      <w:pPr>
        <w:pStyle w:val="HTMLPreformatted"/>
        <w:rPr/>
      </w:pPr>
      <w:r>
        <w:rPr/>
        <w:t>TGAGAAACATACCACCAGGTCCTCCTCCTCTTCCCATAATAGGAAACCTTAACCTCCTCGAACAGCCAAT</w:t>
      </w:r>
    </w:p>
    <w:p>
      <w:pPr>
        <w:pStyle w:val="HTMLPreformatted"/>
        <w:rPr/>
      </w:pPr>
      <w:r>
        <w:rPr/>
        <w:t>CCACCGTTTCTTCCAACGCATGTCGAAACAGTACGGCAACGTGGTTTCCCTCTGGTTCGGTTCACGTCTG</w:t>
      </w:r>
    </w:p>
    <w:p>
      <w:pPr>
        <w:pStyle w:val="HTMLPreformatted"/>
        <w:rPr/>
      </w:pPr>
      <w:r>
        <w:rPr/>
        <w:t>GCCGTTGTCATCTCCTCTCCAACAGCATACCAAGAATGCTTCACCAAACACGACGTTGCCTTGGCCAACC</w:t>
      </w:r>
    </w:p>
    <w:p>
      <w:pPr>
        <w:pStyle w:val="HTMLPreformatted"/>
        <w:rPr/>
      </w:pPr>
      <w:r>
        <w:rPr/>
        <w:t>GGCTACCTTCTCTCTCGGGAAAATACATCTTCTACAACAACACCACCGTAGGCTCCTGCTCCCACGGCGA</w:t>
      </w:r>
    </w:p>
    <w:p>
      <w:pPr>
        <w:pStyle w:val="HTMLPreformatted"/>
        <w:rPr/>
      </w:pPr>
      <w:r>
        <w:rPr/>
        <w:t>GCACTGGCGCAACCTCCGCCGCATCACCGCCCTGGACGTCCTCTCCACGCAGCGCGTCCACTCCTTCTCC</w:t>
      </w:r>
    </w:p>
    <w:p>
      <w:pPr>
        <w:pStyle w:val="HTMLPreformatted"/>
        <w:rPr/>
      </w:pPr>
      <w:r>
        <w:rPr/>
        <w:t>GGAATCCGGAGCGACGAGACGAAGCGTCTGATGCAGAGGTTGGTGCTGGCCAAGAACTCGAACGAGGAAG</w:t>
      </w:r>
    </w:p>
    <w:p>
      <w:pPr>
        <w:pStyle w:val="HTMLPreformatted"/>
        <w:rPr/>
      </w:pPr>
      <w:r>
        <w:rPr/>
        <w:t>AGTTTGCGCGAGTGGAGATTAGTTCGATGTTCAACGA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1995107|gb|BQ786635.1|BQ786635 82A2</w:t>
      </w:r>
    </w:p>
    <w:p>
      <w:pPr>
        <w:pStyle w:val="HTMLPreformatted"/>
        <w:rPr/>
      </w:pPr>
      <w:r>
        <w:rPr/>
        <w:t>CATATCTTCAAGCTGTAGTCAAAGAAACTTTAAGATTGTACCCTCCAGCTCCTCTCTCAAGACCTCGTGA</w:t>
      </w:r>
    </w:p>
    <w:p>
      <w:pPr>
        <w:pStyle w:val="HTMLPreformatted"/>
        <w:rPr/>
      </w:pPr>
      <w:r>
        <w:rPr/>
        <w:t>GTTTGAAGAGGATTGCACTATAGGTGGCTACACTGTCAAAAAGGGAACTCGTCTAATTACAAATCTTTCC</w:t>
      </w:r>
    </w:p>
    <w:p>
      <w:pPr>
        <w:pStyle w:val="HTMLPreformatted"/>
        <w:rPr/>
      </w:pPr>
      <w:r>
        <w:rPr/>
        <w:t>AAGATCCACACAGATCATAACGTTTGGTCAAATCCATTAGAGTTTAAACCAGAAAGGTTCCTTACGACTG</w:t>
      </w:r>
    </w:p>
    <w:p>
      <w:pPr>
        <w:pStyle w:val="HTMLPreformatted"/>
        <w:rPr/>
      </w:pPr>
      <w:r>
        <w:rPr/>
        <w:t>ATAAAGATATAGACATGAAGGGTCAACATTTTCAGCTATTACCATTTGGAGGTGGTAGGAGGATTTGTCC</w:t>
      </w:r>
    </w:p>
    <w:p>
      <w:pPr>
        <w:pStyle w:val="HTMLPreformatted"/>
        <w:rPr/>
      </w:pPr>
      <w:r>
        <w:rPr/>
        <w:t>TGGAATAAACTTAGGCCTTCAAACAGTTCGTTTGACACTTGCTAGTTTTTTGCATTCCTTTGAAATCTTA</w:t>
      </w:r>
    </w:p>
    <w:p>
      <w:pPr>
        <w:pStyle w:val="HTMLPreformatted"/>
        <w:rPr/>
      </w:pPr>
      <w:r>
        <w:rPr/>
        <w:t>AATCCATCAACTGAGCCTCTTGATATGACTGAAGTCTTTAGAGCAACCAACACTAAAGCCACTCCACTTG</w:t>
      </w:r>
    </w:p>
    <w:p>
      <w:pPr>
        <w:pStyle w:val="HTMLPreformatted"/>
        <w:rPr/>
      </w:pPr>
      <w:r>
        <w:rPr/>
        <w:t>AGATTCTTATTAAACCACGCCTATCTCCTAGTTGTTATGAAAGTATCTAATATTTAATTATGTGTTAGTT</w:t>
      </w:r>
    </w:p>
    <w:p>
      <w:pPr>
        <w:pStyle w:val="HTMLPreformatted"/>
        <w:rPr/>
      </w:pPr>
      <w:r>
        <w:rPr/>
        <w:t>GTGTGAACCTGCTGTCTGTATTTTTTATTTTTAAACTATATGTAATCTGTTTTAA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1995015|gb|BQ786543.1|BQ786543 93A2</w:t>
      </w:r>
    </w:p>
    <w:p>
      <w:pPr>
        <w:pStyle w:val="HTMLPreformatted"/>
        <w:rPr/>
      </w:pPr>
      <w:r>
        <w:rPr/>
        <w:t>ACACANAGCACGGAGAAAAGAAAGGAAGAAAAAGCNCCCACCGAGACCAAAGGGCCANCCCAACAGAGGG</w:t>
      </w:r>
    </w:p>
    <w:p>
      <w:pPr>
        <w:pStyle w:val="HTMLPreformatted"/>
        <w:rPr/>
      </w:pPr>
      <w:r>
        <w:rPr/>
        <w:t>CACCACCACCAGGAGGCCCCAATACCCCACCAAGAANGAGACAAGCACGCACACCGCCAGGGACCCAACA</w:t>
      </w:r>
    </w:p>
    <w:p>
      <w:pPr>
        <w:pStyle w:val="HTMLPreformatted"/>
        <w:rPr/>
      </w:pPr>
      <w:r>
        <w:rPr/>
        <w:t>GGCAACNNNGCCACGGTTTTTTTTCTTGAGTGGTGGCTTCCACCGCGGAAGCCGCCATAGAGGTCCTCAA</w:t>
      </w:r>
    </w:p>
    <w:p>
      <w:pPr>
        <w:pStyle w:val="HTMLPreformatted"/>
        <w:rPr/>
      </w:pPr>
      <w:r>
        <w:rPr/>
        <w:t>AACCCACGAAATCAACTTCTCCAACCGCCCCGGCCAAAACGTCGCCGTTCAGTTCTTAACCTACGTGATT</w:t>
      </w:r>
    </w:p>
    <w:p>
      <w:pPr>
        <w:pStyle w:val="HTMLPreformatted"/>
        <w:rPr/>
      </w:pPr>
      <w:r>
        <w:rPr/>
        <w:t>GGCCCTTACGGACCCTCCGCGAAGTTCATCAAGAAAATTTGCATGTCCGAACTCCTCGGTGGGCGCAAGC</w:t>
      </w:r>
    </w:p>
    <w:p>
      <w:pPr>
        <w:pStyle w:val="HTMLPreformatted"/>
        <w:rPr/>
      </w:pPr>
      <w:r>
        <w:rPr/>
        <w:t>TGGACCAGGTCCTTCCTGTGAGACAGCAAGAGACAAAAAAATTCATCAAACGCGTCCTCCAAAAGGGAAT</w:t>
      </w:r>
    </w:p>
    <w:p>
      <w:pPr>
        <w:pStyle w:val="HTMLPreformatted"/>
        <w:rPr/>
      </w:pPr>
      <w:r>
        <w:rPr/>
        <w:t>CGCTGGAGAAGCCGGTGACCGCGGAGGAGAGCCCATGAGACCCTCCAACAA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1994670|gb|BQ786198.1|BQ786198 CTTCCAATAATCGGAAACCTCCATCAGCTGAAGAAACAGCCACTTCACCGAGCCTTGTACGACCTCTCAC</w:t>
      </w:r>
    </w:p>
    <w:p>
      <w:pPr>
        <w:pStyle w:val="HTMLPreformatted"/>
        <w:rPr/>
      </w:pPr>
      <w:r>
        <w:rPr/>
        <w:t>AGAAATATGGCCCTAATAATATCCTCTCTCTGCGGTTCGGGTCCCAACCCGTCCTCGTCGTTTCGTCCGC</w:t>
      </w:r>
    </w:p>
    <w:p>
      <w:pPr>
        <w:pStyle w:val="HTMLPreformatted"/>
        <w:rPr/>
      </w:pPr>
      <w:r>
        <w:rPr/>
        <w:t>ATCCGCAGCGGAAGAATGTTTCACCAAAAACGACATCATCTTCGCGAACCGTTTTCGCTCTTCATTGACA</w:t>
      </w:r>
    </w:p>
    <w:p>
      <w:pPr>
        <w:pStyle w:val="HTMLPreformatted"/>
        <w:rPr/>
      </w:pPr>
      <w:r>
        <w:rPr/>
        <w:t>AAGTACATCGGCTTCAACCACACCATTATTACAGCATCATCGTACGGCGACCACTGGCGCAACTTACGTC</w:t>
      </w:r>
    </w:p>
    <w:p>
      <w:pPr>
        <w:pStyle w:val="HTMLPreformatted"/>
        <w:rPr/>
      </w:pPr>
      <w:r>
        <w:rPr/>
        <w:t>GTATAAGCTCGCTCGAGATTCTCTCCAACCACCGTCTCAACTCCTTTTTAGGGGTCCGAAAGGACGAGAC</w:t>
      </w:r>
    </w:p>
    <w:p>
      <w:pPr>
        <w:pStyle w:val="HTMLPreformatted"/>
        <w:rPr/>
      </w:pPr>
      <w:r>
        <w:rPr/>
        <w:t>CATGAAGTTGCTTCGAAAGCTGGCTAAGGGTTCTGATAAAGACTTCAGGAGAGTGGAGCTGAGGCCAATG</w:t>
      </w:r>
    </w:p>
    <w:p>
      <w:pPr>
        <w:pStyle w:val="HTMLPreformatted"/>
        <w:rPr/>
      </w:pPr>
      <w:r>
        <w:rPr/>
        <w:t>TTTTCGGAGTTAACGTTCAACATTATCATAAAAATGGTGTGTGGCAAACGCTACTACGGCGAGGAATACG</w:t>
      </w:r>
    </w:p>
    <w:p>
      <w:pPr>
        <w:pStyle w:val="HTMLPreformatted"/>
        <w:rPr/>
      </w:pPr>
      <w:r>
        <w:rPr/>
        <w:t>ATGGGACCAACGCCGAGGAGGCTAAGAGGTTTAGAGAGATCATGAATGAGATATCGCAGTTTGGGTTGGG</w:t>
      </w:r>
    </w:p>
    <w:p>
      <w:pPr>
        <w:pStyle w:val="HTMLPreformatted"/>
        <w:rPr/>
      </w:pPr>
      <w:r>
        <w:rPr/>
        <w:t>GTCCAACCTTGCAGATTTTGT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1994451|gb|BQ785979.1|BQ785979 71B9</w:t>
      </w:r>
    </w:p>
    <w:p>
      <w:pPr>
        <w:pStyle w:val="HTMLPreformatted"/>
        <w:rPr/>
      </w:pPr>
      <w:r>
        <w:rPr/>
        <w:t>ATTCAGAGGGACCCTGAGGCTTGGAAAGACCCAGAAGAGTTTTACCCAGAGAGGTTTTTGAACAATGAGA</w:t>
      </w:r>
    </w:p>
    <w:p>
      <w:pPr>
        <w:pStyle w:val="HTMLPreformatted"/>
        <w:rPr/>
      </w:pPr>
      <w:r>
        <w:rPr/>
        <w:t>TAGATTTTAAGGGGCAAGATTTTGAGTTCATTCCGTTCGGTGCAGGGCGCAGAATTTGCCCAGGAATATC</w:t>
      </w:r>
    </w:p>
    <w:p>
      <w:pPr>
        <w:pStyle w:val="HTMLPreformatted"/>
        <w:rPr/>
      </w:pPr>
      <w:r>
        <w:rPr/>
        <w:t>ACTGGGAATTGCCACAGTGGAACTCATAACTGCAAACCTTCTTAATTCATTCCATTGGGAAATGCCTCAA</w:t>
      </w:r>
    </w:p>
    <w:p>
      <w:pPr>
        <w:pStyle w:val="HTMLPreformatted"/>
        <w:rPr/>
      </w:pPr>
      <w:r>
        <w:rPr/>
        <w:t>GGGATGAAACCTGAACACATAGACACTGAGGGGCTGCCAGGACTTGCTCGCCACAAGAAGAATCATCTTT</w:t>
      </w:r>
    </w:p>
    <w:p>
      <w:pPr>
        <w:pStyle w:val="HTMLPreformatted"/>
        <w:rPr/>
      </w:pPr>
      <w:r>
        <w:rPr/>
        <w:t>GCCTTGTTGCCAAAAAACGTATGTGAATGAAATAACTAACAAAGGGCCTCTAATGTAATAAAGCCATTTT</w:t>
      </w:r>
    </w:p>
    <w:p>
      <w:pPr>
        <w:pStyle w:val="HTMLPreformatted"/>
        <w:rPr/>
      </w:pPr>
      <w:r>
        <w:rPr/>
        <w:t>AGCTTGGGCTTTGATTTTGAGTATGCAAAATGGATCACCATGTTGCAGTTATATGCCTTTCAAAAATAAA</w:t>
      </w:r>
    </w:p>
    <w:p>
      <w:pPr>
        <w:pStyle w:val="HTMLPreformatted"/>
        <w:rPr/>
      </w:pPr>
      <w:r>
        <w:rPr/>
        <w:t>AT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1889725|gb|BQ742929.1|BQ742929 GTGAGGAAAAGCTTGATATGACAGAGAACAATTGGATCACCTTGTCAAGGTTAATTCCATTGGAGGCCAT</w:t>
      </w:r>
    </w:p>
    <w:p>
      <w:pPr>
        <w:pStyle w:val="HTMLPreformatted"/>
        <w:rPr/>
      </w:pPr>
      <w:r>
        <w:rPr/>
        <w:t>GTGCAAGGCTCGCCCACTTGCCACTAAAATTGGAATTTAATTATTAATAGTATTTTTATTTGGTAAACTT</w:t>
      </w:r>
    </w:p>
    <w:p>
      <w:pPr>
        <w:pStyle w:val="HTMLPreformatted"/>
        <w:rPr/>
      </w:pPr>
      <w:r>
        <w:rPr/>
        <w:t>GGGTGATTCAGAATCTAATACTTATAATTTTAGTGTGTAAGAGTGGTGATCATATATACATTTCAAAATT</w:t>
      </w:r>
    </w:p>
    <w:p>
      <w:pPr>
        <w:pStyle w:val="HTMLPreformatted"/>
        <w:rPr/>
      </w:pPr>
      <w:r>
        <w:rPr/>
        <w:t>AATAATCTTTGTCCAAAAATCATCCATGGACAACTATATGTCAATTGACATCTAGAGAGAAATATAGATA</w:t>
      </w:r>
    </w:p>
    <w:p>
      <w:pPr>
        <w:pStyle w:val="HTMLPreformatted"/>
        <w:rPr/>
      </w:pPr>
      <w:r>
        <w:rPr/>
        <w:t>TAAGAATATTTATATTTTATTACTCTTCTTTATCTTATGTGTCAAGGCTCATTGTAGAATTGGGTGAGCA</w:t>
      </w:r>
    </w:p>
    <w:p>
      <w:pPr>
        <w:pStyle w:val="HTMLPreformatted"/>
        <w:rPr/>
      </w:pPr>
      <w:r>
        <w:rPr/>
        <w:t>TTAACATATATCAATATTGTATACCGCCCAGTTTTCTCAAATAAATTTCTTTACTTTCAAAAAAAAAA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1889610|gb|BQ742823.1|BQ742823 72A1</w:t>
      </w:r>
    </w:p>
    <w:p>
      <w:pPr>
        <w:pStyle w:val="HTMLPreformatted"/>
        <w:rPr/>
      </w:pPr>
      <w:r>
        <w:rPr/>
        <w:t>CAAATCACAAGGAAATCCAGGGACATGGAAACAGTAGGGCTGTTGGAATGACCAAGCAAGAAGTAATTGA</w:t>
      </w:r>
    </w:p>
    <w:p>
      <w:pPr>
        <w:pStyle w:val="HTMLPreformatted"/>
        <w:rPr/>
      </w:pPr>
      <w:r>
        <w:rPr/>
        <w:t>GGAATGCAAGCTATTTTACCTGGCAGGGCAAGAGACCACTTCATCTCTGCTGGTTTGGACAATGGTCTTA</w:t>
      </w:r>
    </w:p>
    <w:p>
      <w:pPr>
        <w:pStyle w:val="HTMLPreformatted"/>
        <w:rPr/>
      </w:pPr>
      <w:r>
        <w:rPr/>
        <w:t>TTGGCTAGGTATCCAGAATGGCAAGCACGAGCAAGGGACGAAGTTTTTCAAGTTTTTGGAAACCAAAATC</w:t>
      </w:r>
    </w:p>
    <w:p>
      <w:pPr>
        <w:pStyle w:val="HTMLPreformatted"/>
        <w:rPr/>
      </w:pPr>
      <w:r>
        <w:rPr/>
        <w:t>CAAACATTGATGGGTTAAGTAAGCTTAAAATTGTGACCATGATTTTATACGAGGTTCTCAGGCTATATCC</w:t>
      </w:r>
    </w:p>
    <w:p>
      <w:pPr>
        <w:pStyle w:val="HTMLPreformatted"/>
        <w:rPr/>
      </w:pPr>
      <w:r>
        <w:rPr/>
        <w:t>TCCAACAACTTTCTTTAGTCGCGCACCTCAAAAGGATGTGAAACTTGGAAATCTATCACTACCTGCAGGA</w:t>
      </w:r>
    </w:p>
    <w:p>
      <w:pPr>
        <w:pStyle w:val="HTMLPreformatted"/>
        <w:rPr/>
      </w:pPr>
      <w:r>
        <w:rPr/>
        <w:t>ATACGCATTACCATGCCAATATTATTTATTCATCATGATGGTGATATCTGGGGTGATGATGCAAAGGAGT</w:t>
      </w:r>
    </w:p>
    <w:p>
      <w:pPr>
        <w:pStyle w:val="HTMLPreformatted"/>
        <w:rPr/>
      </w:pPr>
      <w:r>
        <w:rPr/>
        <w:t>TCAAACCTGAAAGGTTTTCTGAAGGAATTGCTAAGGCAACAAAAGGCCAAATTTCGTTTTATCCATTTGG</w:t>
      </w:r>
    </w:p>
    <w:p>
      <w:pPr>
        <w:pStyle w:val="HTMLPreformatted"/>
        <w:rPr/>
      </w:pPr>
      <w:r>
        <w:rPr/>
        <w:t>ATGGGGTCCTAGAATATGCATTGGCCAAAACTTTGCCTTAATGGAAGCAAAGATAGTGTTATCATTGCTT</w:t>
      </w:r>
    </w:p>
    <w:p>
      <w:pPr>
        <w:pStyle w:val="HTMLPreformatted"/>
        <w:rPr/>
      </w:pPr>
      <w:r>
        <w:rPr/>
        <w:t>CTGCAACATTTCTCATTTGAGCTTTCTCCGGTCTATGAACATGCTC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1889497|gb|BQ742710.1|BQ742710 71A9</w:t>
      </w:r>
    </w:p>
    <w:p>
      <w:pPr>
        <w:pStyle w:val="HTMLPreformatted"/>
        <w:rPr/>
      </w:pPr>
      <w:r>
        <w:rPr/>
        <w:t>TCTTACTAGCACTATTATATGTAGAATTGCCTTTGGGAGAAGCTATGAAGATGAAGAAACCGAAAGGAGT</w:t>
      </w:r>
    </w:p>
    <w:p>
      <w:pPr>
        <w:pStyle w:val="HTMLPreformatted"/>
        <w:rPr/>
      </w:pPr>
      <w:r>
        <w:rPr/>
        <w:t>AAGTTCCATGGTATGCTAAATGAGTGTCAAGCCATGTGGGGAACCTTGTTTATCTCAGATTATATTCCTT</w:t>
      </w:r>
    </w:p>
    <w:p>
      <w:pPr>
        <w:pStyle w:val="HTMLPreformatted"/>
        <w:rPr/>
      </w:pPr>
      <w:r>
        <w:rPr/>
        <w:t>TCTTGGGTTGGATTGATAAACTGAGGGGACTGCATGCACGTCTTGAACGGAATTTTAAGGAGTTGGATGA</w:t>
      </w:r>
    </w:p>
    <w:p>
      <w:pPr>
        <w:pStyle w:val="HTMLPreformatted"/>
        <w:rPr/>
      </w:pPr>
      <w:r>
        <w:rPr/>
        <w:t>GTTCTACCAAGAAGTTATTGATGAACACATGAATCCTAATAGAAAGACCACAAAGAATGAGGATATAACA</w:t>
      </w:r>
    </w:p>
    <w:p>
      <w:pPr>
        <w:pStyle w:val="HTMLPreformatted"/>
        <w:rPr/>
      </w:pPr>
      <w:r>
        <w:rPr/>
        <w:t>GATGTGTTGCTTCAACTGAAGATGCAGCGTTTGTATTCCATAGATCTCACAAATGATCACATCAAAGCGG</w:t>
      </w:r>
    </w:p>
    <w:p>
      <w:pPr>
        <w:pStyle w:val="HTMLPreformatted"/>
        <w:rPr/>
      </w:pPr>
      <w:r>
        <w:rPr/>
        <w:t>TGCTCATGGTTTGTATTCTTTCCCTTTCCGGCCTTTACATTTAGGACATGTTTGTTATAGTTTTTATTTT</w:t>
      </w:r>
    </w:p>
    <w:p>
      <w:pPr>
        <w:pStyle w:val="HTMLPreformatted"/>
        <w:rPr/>
      </w:pPr>
      <w:r>
        <w:rPr/>
        <w:t>TTGAAAAAAGTATCTAACTAAATTGG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1889417|gb|BQ742630.1|BQ742630 GAAAAGCCAGATTATGAAAGGATTGGTCAACTGAAAATTGTGTCGATGATTCTACAGGAGAGTCTCAGAT</w:t>
      </w:r>
    </w:p>
    <w:p>
      <w:pPr>
        <w:pStyle w:val="HTMLPreformatted"/>
        <w:rPr/>
      </w:pPr>
      <w:r>
        <w:rPr/>
        <w:t>TATACCCACCAGTGGTTATGTTCGCTCGGTATCTTCGTAAAGATACAAAACTTGGAGAGCTTACAATTCC</w:t>
      </w:r>
    </w:p>
    <w:p>
      <w:pPr>
        <w:pStyle w:val="HTMLPreformatted"/>
        <w:rPr/>
      </w:pPr>
      <w:r>
        <w:rPr/>
        <w:t>CGCAGGAGTGGAGCTTGTTGTACCTGTGTCAATGCTACACCAGGATAAGGAGTTTTGGGGAGATGATGCC</w:t>
      </w:r>
    </w:p>
    <w:p>
      <w:pPr>
        <w:pStyle w:val="HTMLPreformatted"/>
        <w:rPr/>
      </w:pPr>
      <w:r>
        <w:rPr/>
        <w:t>GGGGAATTCAACCCAGAAAGATTCTCGGAAGGAGTATCAAAGGCAACAAAAGGCAAGCTTTCCTACTTGC</w:t>
      </w:r>
    </w:p>
    <w:p>
      <w:pPr>
        <w:pStyle w:val="HTMLPreformatted"/>
        <w:rPr/>
      </w:pPr>
      <w:r>
        <w:rPr/>
        <w:t>CATTTGGATGGGGTCCTCGACTCTGCATAGGACAAAACTTTGGCTTGTTAGAAGCAAAAGTAGCTGTGTC</w:t>
      </w:r>
    </w:p>
    <w:p>
      <w:pPr>
        <w:pStyle w:val="HTMLPreformatted"/>
        <w:rPr/>
      </w:pPr>
      <w:r>
        <w:rPr/>
        <w:t>AATGATCCTGCAACGTTTCTCCCTCCATTTTTCCCCCTCCTATGCTCATGCCCCCTCCTTTATTATCACT</w:t>
      </w:r>
    </w:p>
    <w:p>
      <w:pPr>
        <w:pStyle w:val="HTMLPreformatted"/>
        <w:rPr/>
      </w:pPr>
      <w:r>
        <w:rPr/>
        <w:t>CTTCAGCCTGAGCGTGGGGCTCATCTCATTTTACGCAAACTCTAGAATGCACTTTTTAGTCTAAATAAGG</w:t>
      </w:r>
    </w:p>
    <w:p>
      <w:pPr>
        <w:pStyle w:val="HTMLPreformatted"/>
        <w:rPr/>
      </w:pPr>
      <w:r>
        <w:rPr/>
        <w:t>CTTCTTCATTTGAGGCGTGTTTGCAATTTTAGTTTTCCTATTCCTGCTAGTTTCTTATGTAGACGATAGA</w:t>
      </w:r>
    </w:p>
    <w:p>
      <w:pPr>
        <w:pStyle w:val="HTMLPreformatted"/>
        <w:rPr/>
      </w:pPr>
      <w:r>
        <w:rPr/>
        <w:t>TCTGAACCTT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gi|21889397|gb|BQ742610.1|BQ742610 </w:t>
      </w:r>
    </w:p>
    <w:p>
      <w:pPr>
        <w:pStyle w:val="HTMLPreformatted"/>
        <w:rPr/>
      </w:pPr>
      <w:r>
        <w:rPr/>
        <w:t>AGCAGGGCCTCTTGATCTTAGGGGCCAGCATTTCCAACTCCTCCCATTTGGGTCTGGGAGGAGAATGTGC</w:t>
      </w:r>
    </w:p>
    <w:p>
      <w:pPr>
        <w:pStyle w:val="HTMLPreformatted"/>
        <w:rPr/>
      </w:pPr>
      <w:r>
        <w:rPr/>
        <w:t>CCTGGTGTCAATTTGGCTACTTCAGGAATGGCAACACTTCTTGCATCTCTTATCCAATGCTTTGACCTGC</w:t>
      </w:r>
    </w:p>
    <w:p>
      <w:pPr>
        <w:pStyle w:val="HTMLPreformatted"/>
        <w:rPr/>
      </w:pPr>
      <w:r>
        <w:rPr/>
        <w:t>AAGTGCTGGGCCCTCAAGGACAAATATTGAAAGGTGATGATGCCAAAGTTAGCATGGAAGAGAGAGCTGG</w:t>
      </w:r>
    </w:p>
    <w:p>
      <w:pPr>
        <w:pStyle w:val="HTMLPreformatted"/>
        <w:rPr/>
      </w:pPr>
      <w:r>
        <w:rPr/>
        <w:t>CCTCACAGTTCCAAGGGCACATAGTCTCGTTTGTGTTCCACTTGCAAGGATCGGCGTTGCATCTAAACTC</w:t>
      </w:r>
    </w:p>
    <w:p>
      <w:pPr>
        <w:pStyle w:val="HTMLPreformatted"/>
        <w:rPr/>
      </w:pPr>
      <w:r>
        <w:rPr/>
        <w:t>CTTT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1889382|gb|BQ742595.1|BQ742595 ATGTGAAGGGGCATGACTATGAGCTATTGCCATTTGGTGCTGGGAGAAGGATGTGCCCTGGGTACCCTCT</w:t>
      </w:r>
    </w:p>
    <w:p>
      <w:pPr>
        <w:pStyle w:val="HTMLPreformatted"/>
        <w:rPr/>
      </w:pPr>
      <w:r>
        <w:rPr/>
        <w:t>TGGCCTTAAGGTCATTCAAGCAAGTTTGGCCAATTTGTTGCATGGATTTAACTGGAGATTGCCTGATAAT</w:t>
      </w:r>
    </w:p>
    <w:p>
      <w:pPr>
        <w:pStyle w:val="HTMLPreformatted"/>
        <w:rPr/>
      </w:pPr>
      <w:r>
        <w:rPr/>
        <w:t>GTGAGGAAGGAGGATTTGAATATGGATGAGATTTTTGGGCTCTCTACACCTATTAAACTACCACTGGAAA</w:t>
      </w:r>
    </w:p>
    <w:p>
      <w:pPr>
        <w:pStyle w:val="HTMLPreformatted"/>
        <w:rPr/>
      </w:pPr>
      <w:r>
        <w:rPr/>
        <w:t>CTGTTGTGGAGCCTAGGCTTCCATACCATCTTTATTCTCTCTGAGCAGTGCCTTTGCACAAAGCGTTTCT</w:t>
      </w:r>
    </w:p>
    <w:p>
      <w:pPr>
        <w:pStyle w:val="HTMLPreformatted"/>
        <w:rPr/>
      </w:pPr>
      <w:r>
        <w:rPr/>
        <w:t>CTCTAATAAGATTGTTGTAGGGATAATGGGTCTTGAGTGAGCTTATGTTTGTCACACTGGATTGCAATAA</w:t>
      </w:r>
    </w:p>
    <w:p>
      <w:pPr>
        <w:pStyle w:val="HTMLPreformatted"/>
        <w:rPr/>
      </w:pPr>
      <w:r>
        <w:rPr/>
        <w:t>ATTTTTCTCTCTTTTCATAACAATGTTAGAAAGAGAGAAAAAAAAAAGATGTTGTGGTGATAGGGACTCG</w:t>
      </w:r>
    </w:p>
    <w:p>
      <w:pPr>
        <w:pStyle w:val="HTMLPreformatted"/>
        <w:rPr/>
      </w:pPr>
      <w:r>
        <w:rPr/>
        <w:t>TGGTAACCAATGCATGGCAAATGTGCAAGCGAAAGTATTTTAATGTGACCATTTTCTCTCTGGCAGAAAC</w:t>
      </w:r>
    </w:p>
    <w:p>
      <w:pPr>
        <w:pStyle w:val="HTMLPreformatted"/>
        <w:rPr/>
      </w:pPr>
      <w:r>
        <w:rPr/>
        <w:t>ATGCTTTTCTCTTCTTTTCCTTTTTGGTTAATTACTACAACTTTTGGGTAT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1889202|gb|BQ742415.1|BQ742415 GAGACACAGCCTGACTATTATACCGACCAAATCATCAAAGGACTTGCTTTGGCTATGCTCTTTGGCGGAA</w:t>
      </w:r>
    </w:p>
    <w:p>
      <w:pPr>
        <w:pStyle w:val="HTMLPreformatted"/>
        <w:rPr/>
      </w:pPr>
      <w:r>
        <w:rPr/>
        <w:t>CAGACTCGTCAACTGGAACTTTAGAGTGGGCATTATCTAATTTAGTGAATGACCCAGAGGTGCTGCAGAA</w:t>
      </w:r>
    </w:p>
    <w:p>
      <w:pPr>
        <w:pStyle w:val="HTMLPreformatted"/>
        <w:rPr/>
      </w:pPr>
      <w:r>
        <w:rPr/>
        <w:t>GGCAAGAGATGAGTTGGACGCTCAAGTAGGACCAGATCGGCTGTTAAATGAGTCAGACCTTCCAAAACTT</w:t>
      </w:r>
    </w:p>
    <w:p>
      <w:pPr>
        <w:pStyle w:val="HTMLPreformatted"/>
        <w:rPr/>
      </w:pPr>
      <w:r>
        <w:rPr/>
        <w:t>CCTTATCTCAGGAAGATAGTCCTTGAAACACTTAGGTTGTACCCTCCGGCTCCAATTCTAATACCACACG</w:t>
      </w:r>
    </w:p>
    <w:p>
      <w:pPr>
        <w:pStyle w:val="HTMLPreformatted"/>
        <w:rPr/>
      </w:pPr>
      <w:r>
        <w:rPr/>
        <w:t>TGGCTTCAGAAGACATCAATATCGAAGGATTCAATGTTCCACGAGACACAATTGTGATTATTAATGGTTG</w:t>
      </w:r>
    </w:p>
    <w:p>
      <w:pPr>
        <w:pStyle w:val="HTMLPreformatted"/>
        <w:rPr/>
      </w:pPr>
      <w:r>
        <w:rPr/>
        <w:t>GGCCATGCAAAGAGATCCTAAGATATGGAAAGATGCGACAAGCTTTAAACCTGAGAGGTTTGATGAAGAA</w:t>
      </w:r>
    </w:p>
    <w:p>
      <w:pPr>
        <w:pStyle w:val="HTMLPreformatted"/>
        <w:rPr/>
      </w:pPr>
      <w:r>
        <w:rPr/>
        <w:t>NGAGAGGAGAAGAAGTTGGTAGCATTTGGTATGGGAAGAAGGGCTTGCCCAGGAGAACCCATGGCTATGC</w:t>
      </w:r>
    </w:p>
    <w:p>
      <w:pPr>
        <w:pStyle w:val="HTMLPreformatted"/>
        <w:rPr/>
      </w:pPr>
      <w:r>
        <w:rPr/>
        <w:t>AAAAGTGTAGCTATACTTTGGGATTAATGATTCAATGTTTTGACTGGAAACGAGTAAGTGAGAAGAAGCT</w:t>
      </w:r>
    </w:p>
    <w:p>
      <w:pPr>
        <w:pStyle w:val="HTMLPreformatted"/>
        <w:rPr/>
      </w:pPr>
      <w:r>
        <w:rPr/>
        <w:t>TGATATGACAGAGAATAATTGGATCACCTTGTCAAGGT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1888884|gb|BQ742097.1|BQ742097 GCACGAGTGAAGTCTTGAACAATGACTTGTTGGGCATGCTTTTGGAATCAAACCGTATGGAAATACAAGA</w:t>
      </w:r>
    </w:p>
    <w:p>
      <w:pPr>
        <w:pStyle w:val="HTMLPreformatted"/>
        <w:rPr/>
      </w:pPr>
      <w:r>
        <w:rPr/>
        <w:t>TCATGGAAAGAATAACATTATTGCAATGACTAGCCTAGAGGTAATTGAGGAATGCAATGCATTTTACATA</w:t>
      </w:r>
    </w:p>
    <w:p>
      <w:pPr>
        <w:pStyle w:val="HTMLPreformatted"/>
        <w:rPr/>
      </w:pPr>
      <w:r>
        <w:rPr/>
        <w:t>GCAGGACAAGAAACCACATCGGTTTTACTAGTTTGGACAATGGTGTTATTGAGTAGATATCCTCATTGGC</w:t>
      </w:r>
    </w:p>
    <w:p>
      <w:pPr>
        <w:pStyle w:val="HTMLPreformatted"/>
        <w:rPr/>
      </w:pPr>
      <w:r>
        <w:rPr/>
        <w:t>AAGAACGTGCAAGGGAGGAAGTATTGCATGTTTTTGGTAACCAAAAGCCAGACTATAATGGGCTAAGTCA</w:t>
      </w:r>
    </w:p>
    <w:p>
      <w:pPr>
        <w:pStyle w:val="HTMLPreformatted"/>
        <w:rPr/>
      </w:pPr>
      <w:r>
        <w:rPr/>
        <w:t>CCTTAAAATTGTGACCATGATTTTATACGAGGTTCTTAGGTTATACCCACCTTTAATTTATTTTGCTCGA</w:t>
      </w:r>
    </w:p>
    <w:p>
      <w:pPr>
        <w:pStyle w:val="HTMLPreformatted"/>
        <w:rPr/>
      </w:pPr>
      <w:r>
        <w:rPr/>
        <w:t>GCGATCAAGAATGATGTGAAACTTGGAAACCTTTCCCTACCTGCGGGAGTGCAAGTTTCCTTACCAATAC</w:t>
      </w:r>
    </w:p>
    <w:p>
      <w:pPr>
        <w:pStyle w:val="HTMLPreformatted"/>
        <w:rPr/>
      </w:pPr>
      <w:r>
        <w:rPr/>
        <w:t>TATTGA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1888848|gb|BQ742061.1|BQ742061 GCACGAGCTCGAGTTTTTTCCATTCGGTGCTGGTCGTAGATTGTGCCCTGGTATGAATATGGCATTTGCT</w:t>
      </w:r>
    </w:p>
    <w:p>
      <w:pPr>
        <w:pStyle w:val="HTMLPreformatted"/>
        <w:rPr/>
      </w:pPr>
      <w:r>
        <w:rPr/>
        <w:t>GCATTGGATCTTATACTTGCTAATCTTCTTTATTCCTTTGACTGGGAATTGCCACAAGGAATGAAAAAGG</w:t>
      </w:r>
    </w:p>
    <w:p>
      <w:pPr>
        <w:pStyle w:val="HTMLPreformatted"/>
        <w:rPr/>
      </w:pPr>
      <w:r>
        <w:rPr/>
        <w:t>AAGACATTGATACTGAAGTGTTGCCAGGAGTTACACAGCATAAGAAGAATCCTCTGTGTGTTGTGGCCAA</w:t>
      </w:r>
    </w:p>
    <w:p>
      <w:pPr>
        <w:pStyle w:val="HTMLPreformatted"/>
        <w:rPr/>
      </w:pPr>
      <w:r>
        <w:rPr/>
        <w:t>GTGCTATATGTAAAATCCAAAAGTCGTAACTACTGCTGAAAAAAATAAAATAAAATAATTAATGATTGTA</w:t>
      </w:r>
    </w:p>
    <w:p>
      <w:pPr>
        <w:pStyle w:val="HTMLPreformatted"/>
        <w:rPr/>
      </w:pPr>
      <w:r>
        <w:rPr/>
        <w:t>CTCTTCCAACGAAGATTATTAAATAAAGATGTAAGCACTCCAAAATAAAAATATTTCTGTTGTATTTAAT</w:t>
      </w:r>
    </w:p>
    <w:p>
      <w:pPr>
        <w:pStyle w:val="HTMLPreformatted"/>
        <w:rPr/>
      </w:pPr>
      <w:r>
        <w:rPr/>
        <w:t>CTTATGATCTCCTCTTAGGTTTAATTTAATTATACATGCATCCCTTTTTTTTTACATTACTTTAAGTTCT</w:t>
      </w:r>
    </w:p>
    <w:p>
      <w:pPr>
        <w:pStyle w:val="HTMLPreformatted"/>
        <w:rPr/>
      </w:pPr>
      <w:r>
        <w:rPr/>
        <w:t>TCACCGCTAACAGTATTAATTAACGTTCCAAAAATGTCCCTCCCCTTTATTTCCAACACATACCTAACCC</w:t>
      </w:r>
    </w:p>
    <w:p>
      <w:pPr>
        <w:pStyle w:val="HTMLPreformatted"/>
        <w:rPr/>
      </w:pPr>
      <w:r>
        <w:rPr/>
        <w:t>TAGTTCCAATGTACTCCTTCCATGGCAATAAAACATTCTCTCTCTATTTGTTACTT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1888526|gb|BQ741739.1|BQ741739 77A3</w:t>
      </w:r>
    </w:p>
    <w:p>
      <w:pPr>
        <w:pStyle w:val="HTMLPreformatted"/>
        <w:rPr/>
      </w:pPr>
      <w:r>
        <w:rPr/>
        <w:t>GCACCAGGAAGAGTGTTCTCATCACCTTGGATCCGAGAATTGATGACTATCTTCCAATTCTAAGTCCGTT</w:t>
      </w:r>
    </w:p>
    <w:p>
      <w:pPr>
        <w:pStyle w:val="HTMLPreformatted"/>
        <w:rPr/>
      </w:pPr>
      <w:r>
        <w:rPr/>
        <w:t>TTTCTCAAAGCAAAGAAAGAAAGCCTTGGAGGTTCGTAGAGAACAAGTTGAGTTCTTAGTTCCAATTATA</w:t>
      </w:r>
    </w:p>
    <w:p>
      <w:pPr>
        <w:pStyle w:val="HTMLPreformatted"/>
        <w:rPr/>
      </w:pPr>
      <w:r>
        <w:rPr/>
        <w:t>GAACAAAGAAGAAGAGCAATCCAAAACCCGGGTTCAGATCACACCGCCACAACGTTTTCCTACCTAGACA</w:t>
      </w:r>
    </w:p>
    <w:p>
      <w:pPr>
        <w:pStyle w:val="HTMLPreformatted"/>
        <w:rPr/>
      </w:pPr>
      <w:r>
        <w:rPr/>
        <w:t>CACTTTTTGATCTCAAAGTTGAAGGGAAGAAATCAGCACCTTCTGATGCAGAATTGGTTTCACTGTGCTC</w:t>
      </w:r>
    </w:p>
    <w:p>
      <w:pPr>
        <w:pStyle w:val="HTMLPreformatted"/>
        <w:rPr/>
      </w:pPr>
      <w:r>
        <w:rPr/>
        <w:t>AGAGTTTCTCAACGGTGGCACAGACACAACAGCAACAGCGGTTGAGTGGGGCATAGCACAGCTCATAGCA</w:t>
      </w:r>
    </w:p>
    <w:p>
      <w:pPr>
        <w:pStyle w:val="HTMLPreformatted"/>
        <w:rPr/>
      </w:pPr>
      <w:r>
        <w:rPr/>
        <w:t>AACCCTCACGTTCAGAAAAAGCTCTATGAAGAAATAAAGAGGACGGTGGGAGAGAAGAAAGTGGATGAAA</w:t>
      </w:r>
    </w:p>
    <w:p>
      <w:pPr>
        <w:pStyle w:val="HTMLPreformatted"/>
        <w:rPr/>
      </w:pPr>
      <w:r>
        <w:rPr/>
        <w:t>AGGATGTTGAGAAAATGCCATACCTACACGCTGTGGTGAAGGAGCTTCTTAGAAAGCACCCTCCAACACA</w:t>
      </w:r>
    </w:p>
    <w:p>
      <w:pPr>
        <w:pStyle w:val="HTMLPreformatted"/>
        <w:rPr/>
      </w:pPr>
      <w:r>
        <w:rPr/>
        <w:t>CTTTGTGCTAACACATGCTGTGACTGAACCCACCACTTTGGGTGGTTATGACATACCAATTGATGCAAGT</w:t>
      </w:r>
    </w:p>
    <w:p>
      <w:pPr>
        <w:pStyle w:val="HTMLPreformatted"/>
        <w:rPr/>
      </w:pPr>
      <w:r>
        <w:rPr/>
        <w:t>GATGAGGTGTACACACCAGCCATTGCTGGTGACCCCGAAAATTG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1888406|gb|BQ741619.1|BQ741619 76C4</w:t>
      </w:r>
    </w:p>
    <w:p>
      <w:pPr>
        <w:pStyle w:val="HTMLPreformatted"/>
        <w:rPr/>
      </w:pPr>
      <w:r>
        <w:rPr/>
        <w:t>GCACGAGAAACTAGAAAAAGTTAGGCAAGAGCTTCAACAAGTCCTTGCCAAAGGTGAACAACTAGAAGAA</w:t>
      </w:r>
    </w:p>
    <w:p>
      <w:pPr>
        <w:pStyle w:val="HTMLPreformatted"/>
        <w:rPr/>
      </w:pPr>
      <w:r>
        <w:rPr/>
        <w:t>TCACATATCTCGAACCTTCCTTACCTACAAGCAGTGGTGAAAGAAACTTTTCGCTTGCATCCACCCACCC</w:t>
      </w:r>
    </w:p>
    <w:p>
      <w:pPr>
        <w:pStyle w:val="HTMLPreformatted"/>
        <w:rPr/>
      </w:pPr>
      <w:r>
        <w:rPr/>
        <w:t>CAATGTTACTGCCACACAAGTCAGAAGTCGATATTGAACTATGTGGCTTCATGGTGCCTAAAAGTGCCCA</w:t>
      </w:r>
    </w:p>
    <w:p>
      <w:pPr>
        <w:pStyle w:val="HTMLPreformatted"/>
        <w:rPr/>
      </w:pPr>
      <w:r>
        <w:rPr/>
        <w:t>AATTCTAGTGAATCTATGGGCCACAGGAAGAGATTCAAGTATTTGGACAAACCCAGATGAATTTACACCT</w:t>
      </w:r>
    </w:p>
    <w:p>
      <w:pPr>
        <w:pStyle w:val="HTMLPreformatted"/>
        <w:rPr/>
      </w:pPr>
      <w:r>
        <w:rPr/>
        <w:t>GAAAGATTCCTGGAAAGTGACATTGATTTTAAAGGCCATGATTTTGAGCTAATACCCTTTGGAGCTGGAA</w:t>
      </w:r>
    </w:p>
    <w:p>
      <w:pPr>
        <w:pStyle w:val="HTMLPreformatted"/>
        <w:rPr/>
      </w:pPr>
      <w:r>
        <w:rPr/>
        <w:t>GAAGGATTTGTCCTGGGTTGCCATTAGCATCTAGAACTCTGCATGTTGTGTTGGCATCTCTTCTATACAA</w:t>
      </w:r>
    </w:p>
    <w:p>
      <w:pPr>
        <w:pStyle w:val="HTMLPreformatted"/>
        <w:rPr/>
      </w:pPr>
      <w:r>
        <w:rPr/>
        <w:t>CTATGATTGGAAGCTCACGGATGGACAAAAGCCAGAAGACATGGATGTATCTGAGAAATATGGAATTACC</w:t>
      </w:r>
    </w:p>
    <w:p>
      <w:pPr>
        <w:pStyle w:val="HTMLPreformatted"/>
        <w:rPr/>
      </w:pPr>
      <w:r>
        <w:rPr/>
        <w:t>TTGCATAAGGCACAACCTCTACTAGTTATTCCCATCCAAGCATAATACCAAGGAAGATTACATACCTGTA</w:t>
      </w:r>
    </w:p>
    <w:p>
      <w:pPr>
        <w:pStyle w:val="HTMLPreformatted"/>
        <w:rPr/>
      </w:pPr>
      <w:r>
        <w:rPr/>
        <w:t>ATCAAATTGTTGCAAATTTCTTGGTAT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1887625|gb|BQ740838.1|BQ740838 71D10</w:t>
      </w:r>
    </w:p>
    <w:p>
      <w:pPr>
        <w:pStyle w:val="HTMLPreformatted"/>
        <w:rPr/>
      </w:pPr>
      <w:r>
        <w:rPr/>
        <w:t>TTAAAGTCCATCATCAAAGAAACCTTGAGGTTACACCCGCCTGTGCCATTGTTGGTTCCTAGAGTAAGTA</w:t>
      </w:r>
    </w:p>
    <w:p>
      <w:pPr>
        <w:pStyle w:val="HTMLPreformatted"/>
        <w:rPr/>
      </w:pPr>
      <w:r>
        <w:rPr/>
        <w:t>GAGAAAGGTGCCAAATCAATGGATATGAGATACCCTCTAAGACTAGGGTCATTATCAATGCTTGGGCAAT</w:t>
      </w:r>
    </w:p>
    <w:p>
      <w:pPr>
        <w:pStyle w:val="HTMLPreformatted"/>
        <w:rPr/>
      </w:pPr>
      <w:r>
        <w:rPr/>
        <w:t>TGGAAGGAATCCTAAGTATTGGGCTGAAGCTGAGAGTTTTAAACCCGAGAGGTTTCTTAATAGCTCCATT</w:t>
      </w:r>
    </w:p>
    <w:p>
      <w:pPr>
        <w:pStyle w:val="HTMLPreformatted"/>
        <w:rPr/>
      </w:pPr>
      <w:r>
        <w:rPr/>
        <w:t>GATTTTAGGGGCACAGACTTTGAATTTATCCCATTTGGTGCTGGAAGGAGGATATGCCCAGGCATTACAT</w:t>
      </w:r>
    </w:p>
    <w:p>
      <w:pPr>
        <w:pStyle w:val="HTMLPreformatted"/>
        <w:rPr/>
      </w:pPr>
      <w:r>
        <w:rPr/>
        <w:t>TTGCCATACCCAACATTGAGTTGCCACTTGCTCAGTTGCTTTACCACTTTGATTGGAAGCTTCCCAACAA</w:t>
      </w:r>
    </w:p>
    <w:p>
      <w:pPr>
        <w:pStyle w:val="HTMLPreformatted"/>
        <w:rPr/>
      </w:pPr>
      <w:r>
        <w:rPr/>
        <w:t>AATGAACATTGAAGAACTTGACATGAAGGAGTCAAATGGAATTACTTTAAGAAGGGAAAATGACCTCTGC</w:t>
      </w:r>
    </w:p>
    <w:p>
      <w:pPr>
        <w:pStyle w:val="HTMLPreformatted"/>
        <w:rPr/>
      </w:pPr>
      <w:r>
        <w:rPr/>
        <w:t>TTAATTCCCATTGCTCGTCAACCTTAAAATGTATGAACAATTAATGTCATAAACTATTTAAGTTTAAA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1887475|gb|BQ740688.1|BQ740688 84A1 to SW:CP84_ARATH Q42600 CYTOCHROME P450 84A1 ;, mRNA sequence</w:t>
      </w:r>
    </w:p>
    <w:p>
      <w:pPr>
        <w:pStyle w:val="HTMLPreformatted"/>
        <w:rPr/>
      </w:pPr>
      <w:r>
        <w:rPr/>
        <w:t>ATTGGACGAGACCCTAAAGTTTGGTCAGATAATGCTGATATGTTTTGTCCAGAGAGGTTTGTGAATAGCA</w:t>
      </w:r>
    </w:p>
    <w:p>
      <w:pPr>
        <w:pStyle w:val="HTMLPreformatted"/>
        <w:rPr/>
      </w:pPr>
      <w:r>
        <w:rPr/>
        <w:t>ATGTAGACATTAGAGGACATGACTTTCAACTTTTACCATTTGGTTCTGGTCGAAGAGGATGTCCTGGGAT</w:t>
      </w:r>
    </w:p>
    <w:p>
      <w:pPr>
        <w:pStyle w:val="HTMLPreformatted"/>
        <w:rPr/>
      </w:pPr>
      <w:r>
        <w:rPr/>
        <w:t>TCAATTGGGTCTGACCACATTTGGCCTTGTTTTGGCTCAATTAGTGCATTGTTTCAATTGGGAGCTTCCA</w:t>
      </w:r>
    </w:p>
    <w:p>
      <w:pPr>
        <w:pStyle w:val="HTMLPreformatted"/>
        <w:rPr/>
      </w:pPr>
      <w:r>
        <w:rPr/>
        <w:t>TTTGGTGTGTCTCCTGATGACTTAGATATGAGTGAGATATTTGGCCTTTCACTACCAAGAAGCAAGCCCT</w:t>
      </w:r>
    </w:p>
    <w:p>
      <w:pPr>
        <w:pStyle w:val="HTMLPreformatted"/>
        <w:rPr/>
      </w:pPr>
      <w:r>
        <w:rPr/>
        <w:t>TGCTAGCTATACCAACTTATCGCCTATTTATCAAAGCTTAACTAAGGGTCCTTTCGATTGAGTAGAAAAA</w:t>
      </w:r>
    </w:p>
    <w:p>
      <w:pPr>
        <w:pStyle w:val="HTMLPreformatted"/>
        <w:rPr/>
      </w:pPr>
      <w:r>
        <w:rPr/>
        <w:t>AATAAAATAAAGATCAAATGGTTCATTTATCTTTAGAAAAATTCATTTTAGTTCTTTATCTTTTTAAATT</w:t>
      </w:r>
    </w:p>
    <w:p>
      <w:pPr>
        <w:pStyle w:val="HTMLPreformatted"/>
        <w:rPr/>
      </w:pPr>
      <w:r>
        <w:rPr/>
        <w:t>GCCTGCTTAGGATTGGTGAGCTTCTTATTGCAGGAATTAGGATGGATCTAGATGTTTATGTCTGAGTCAT</w:t>
      </w:r>
    </w:p>
    <w:p>
      <w:pPr>
        <w:pStyle w:val="HTMLPreformatted"/>
        <w:rPr/>
      </w:pPr>
      <w:r>
        <w:rPr/>
        <w:t>TGTAAAATCAATAATGTATTTATATATTGATTCTACTCAGATCTTCAAATCAAAAAAAAAAAAAAAAAAA</w:t>
      </w:r>
    </w:p>
    <w:p>
      <w:pPr>
        <w:pStyle w:val="HTMLPreformatted"/>
        <w:rPr/>
      </w:pPr>
      <w:r>
        <w:rPr/>
        <w:t>AAAAAAAAA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1887430|gb|BQ740643.1|BQ740643 71D10</w:t>
      </w:r>
    </w:p>
    <w:p>
      <w:pPr>
        <w:pStyle w:val="HTMLPreformatted"/>
        <w:rPr/>
      </w:pPr>
      <w:r>
        <w:rPr/>
        <w:t>TTAAAGTCCATCATCAAAGAAACCTTGAGGTTACACCCGCCTGTGCCATTGTTGGTTCCTAGAGTAAGTA</w:t>
      </w:r>
    </w:p>
    <w:p>
      <w:pPr>
        <w:pStyle w:val="HTMLPreformatted"/>
        <w:rPr/>
      </w:pPr>
      <w:r>
        <w:rPr/>
        <w:t>GAGAAAGGTGCCAAATCAATGGATATGAGATACCCTCTAAGACTAGGGTCATTATCAATGCTTGGGCAAT</w:t>
      </w:r>
    </w:p>
    <w:p>
      <w:pPr>
        <w:pStyle w:val="HTMLPreformatted"/>
        <w:rPr/>
      </w:pPr>
      <w:r>
        <w:rPr/>
        <w:t>TGGAAGGAATCCTAAGTATTGGGCTGAAGCTGAGAGTTTTAAACCCGAGAGGTTTCTTAATAGCTCCATT</w:t>
      </w:r>
    </w:p>
    <w:p>
      <w:pPr>
        <w:pStyle w:val="HTMLPreformatted"/>
        <w:rPr/>
      </w:pPr>
      <w:r>
        <w:rPr/>
        <w:t>GATTTTAGGGGCACAGACTTTGAATTTATCCCATTTGGTGCTGGAAGGAGGATATGCCCAGGCATTACAT</w:t>
      </w:r>
    </w:p>
    <w:p>
      <w:pPr>
        <w:pStyle w:val="HTMLPreformatted"/>
        <w:rPr/>
      </w:pPr>
      <w:r>
        <w:rPr/>
        <w:t>TTGCCATACCCAACATTGAGTTGCCACTTGCTCAGTTGCTTTACCACTTTGATTGGAAGCTTCCCAACAA</w:t>
      </w:r>
    </w:p>
    <w:p>
      <w:pPr>
        <w:pStyle w:val="HTMLPreformatted"/>
        <w:rPr/>
      </w:pPr>
      <w:r>
        <w:rPr/>
        <w:t>AATGAACATTGAAGAACTTGACATGAAGGAGTCAAATGGAATTACTTTAAGAAGGGAAAATGACCTCTGC</w:t>
      </w:r>
    </w:p>
    <w:p>
      <w:pPr>
        <w:pStyle w:val="HTMLPreformatted"/>
        <w:rPr/>
      </w:pPr>
      <w:r>
        <w:rPr/>
        <w:t>TTAATTCCCATTGCTCGTCAACCTTAAAATGTATGAACAATTAATGTCATAAACTATTTAAGTTTAAA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1887418|gb|BQ740631.1|BQ740631 72A1</w:t>
      </w:r>
    </w:p>
    <w:p>
      <w:pPr>
        <w:pStyle w:val="HTMLPreformatted"/>
        <w:rPr/>
      </w:pPr>
      <w:r>
        <w:rPr/>
        <w:t>CTGTCTCCAATTAAGTATTGCAGAAGCAAAAAATGGAGCCATTATTTTCTTCAGCAGCAGCAATATGTGT</w:t>
      </w:r>
    </w:p>
    <w:p>
      <w:pPr>
        <w:pStyle w:val="HTMLPreformatted"/>
        <w:rPr/>
      </w:pPr>
      <w:r>
        <w:rPr/>
        <w:t>GGTGACTGTGTTGGTAGCTGTGATTCCCATATGGGCACTGAAGATGCTGAACTCGCTGTGGCTTAGGCCA</w:t>
      </w:r>
    </w:p>
    <w:p>
      <w:pPr>
        <w:pStyle w:val="HTMLPreformatted"/>
        <w:rPr/>
      </w:pPr>
      <w:r>
        <w:rPr/>
        <w:t>AAGAGGTTTGAAAGGCTTCTTAGAGCGCAAGGTTTTCATGGTGACCCATACTCACTTTCTCATCACAACT</w:t>
      </w:r>
    </w:p>
    <w:p>
      <w:pPr>
        <w:pStyle w:val="HTMLPreformatted"/>
        <w:rPr/>
      </w:pPr>
      <w:r>
        <w:rPr/>
        <w:t>CCAACCAAACCCTTTTGCAACAACACCAGCTCAATTCCCAACCTTTTCCTCTATCCGATGATGTTGCTCC</w:t>
      </w:r>
    </w:p>
    <w:p>
      <w:pPr>
        <w:pStyle w:val="HTMLPreformatted"/>
        <w:rPr/>
      </w:pPr>
      <w:r>
        <w:rPr/>
        <w:t>TCGTGTATCCTCCTTGTTACATCACACTATCGACAAATATGGCAAGAAATCCTTCTTTTGGGAAGGTAGA</w:t>
      </w:r>
    </w:p>
    <w:p>
      <w:pPr>
        <w:pStyle w:val="HTMLPreformatted"/>
        <w:rPr/>
      </w:pPr>
      <w:r>
        <w:rPr/>
        <w:t>ACACCAAAGGTGATCATTACGGACCCAAATCAACTCAAAGAAGTCTTCAACAACATTCATGACTTCCAGA</w:t>
      </w:r>
    </w:p>
    <w:p>
      <w:pPr>
        <w:pStyle w:val="HTMLPreformatted"/>
        <w:rPr/>
      </w:pPr>
      <w:r>
        <w:rPr/>
        <w:t>AGCCAAAGTTTAGTGACAATGTCAAGTTCTTGTTCGCTGGCCTGTTAAATTATGAGGGTGACAAGTGGGC</w:t>
      </w:r>
    </w:p>
    <w:p>
      <w:pPr>
        <w:pStyle w:val="HTMLPreformatted"/>
        <w:rPr/>
      </w:pPr>
      <w:r>
        <w:rPr/>
        <w:t>TAAACATCGAAGAATTATGAACCCAGCATTTCACTCAGAAAAATTGAAAAATATGCTACCAGCATTTTCT</w:t>
      </w:r>
    </w:p>
    <w:p>
      <w:pPr>
        <w:pStyle w:val="HTMLPreformatted"/>
        <w:rPr/>
      </w:pPr>
      <w:r>
        <w:rPr/>
        <w:t>CAAAGCTGCCATGATATGATTAGCATGTGGAAGGG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1887250|gb|BQ740463.1|BQ740463 GAGAGAGAGGAGGAAGAGATGAATTTGAGATAGATGTGCTGAGAGAGCTTCATGATCTTTCTGCAGATGT</w:t>
      </w:r>
    </w:p>
    <w:p>
      <w:pPr>
        <w:pStyle w:val="HTMLPreformatted"/>
        <w:rPr/>
      </w:pPr>
      <w:r>
        <w:rPr/>
        <w:t>AATATCAAGGACTGCTTTTGGCAGCAATTATGAAGAGGGCAAGCATATTTTCAACTTGCAGGAGCAACAA</w:t>
      </w:r>
    </w:p>
    <w:p>
      <w:pPr>
        <w:pStyle w:val="HTMLPreformatted"/>
        <w:rPr/>
      </w:pPr>
      <w:r>
        <w:rPr/>
        <w:t>ATGCATCTTTTCTCACAAGCAGTTAGGAGTGTGTATATCCCTGGATTCAGAACAATTATATGTGGAGACT</w:t>
      </w:r>
    </w:p>
    <w:p>
      <w:pPr>
        <w:pStyle w:val="HTMLPreformatted"/>
        <w:rPr/>
      </w:pPr>
      <w:r>
        <w:rPr/>
        <w:t>AGAAAAAGAAACACGTGAATCAATTCTCAAGTTGATTGAGACCAAGAGCAATACAAGAGAAAATGCAAGA</w:t>
      </w:r>
    </w:p>
    <w:p>
      <w:pPr>
        <w:pStyle w:val="HTMLPreformatted"/>
        <w:rPr/>
      </w:pPr>
      <w:r>
        <w:rPr/>
        <w:t>AATGTACTAAGTTCTTTGATGTGTTCCTACAAGAATGATGCTGGGGGAGAAGAAAAGTTAGGTGTGGAAG</w:t>
      </w:r>
    </w:p>
    <w:p>
      <w:pPr>
        <w:pStyle w:val="HTMLPreformatted"/>
        <w:rPr/>
      </w:pPr>
      <w:r>
        <w:rPr/>
        <w:t>AAATTATAGATGAATGTAAAACCATCTACTTTGCTGGGAAGGAAACAACTGCTAATTTGTTGACTTGGGC</w:t>
      </w:r>
    </w:p>
    <w:p>
      <w:pPr>
        <w:pStyle w:val="HTMLPreformatted"/>
        <w:rPr/>
      </w:pPr>
      <w:r>
        <w:rPr/>
        <w:t>ACTTCTTCTATTAGCAAAACATCAGGAATGGCAAAGCAAGGCACG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1887105|gb|BQ740318.1|BQ740318 76C2</w:t>
      </w:r>
    </w:p>
    <w:p>
      <w:pPr>
        <w:pStyle w:val="HTMLPreformatted"/>
        <w:rPr/>
      </w:pPr>
      <w:r>
        <w:rPr/>
        <w:t>AAAATATGTTGCTTCATTTTATCAATGTTTATTTCTCAAAACAATAAGACTGTGTGCATCTATTCTGAGT</w:t>
      </w:r>
    </w:p>
    <w:p>
      <w:pPr>
        <w:pStyle w:val="HTMLPreformatted"/>
        <w:rPr/>
      </w:pPr>
      <w:r>
        <w:rPr/>
        <w:t>TTCCCTTTTCTGATAAACCAGTGGGCAGAAGCAATCGATAACTTGGACCATGGAAACCCTGGATCGGATA</w:t>
      </w:r>
    </w:p>
    <w:p>
      <w:pPr>
        <w:pStyle w:val="HTMLPreformatted"/>
        <w:rPr/>
      </w:pPr>
      <w:r>
        <w:rPr/>
        <w:t>AGAGTTTTGGCATGAAACAAAGACCTGATGGTGATATTGAGATTGATGAAAGATTTTGGGAGGAGGATTT</w:t>
      </w:r>
    </w:p>
    <w:p>
      <w:pPr>
        <w:pStyle w:val="HTMLPreformatted"/>
        <w:rPr/>
      </w:pPr>
      <w:r>
        <w:rPr/>
        <w:t>TACCATCCCAACTTGTCATAAGTGCAATGGAGCTCTCAAACCTGATGTAGGCCGTCTTGTTTCTTTCAGT</w:t>
      </w:r>
    </w:p>
    <w:p>
      <w:pPr>
        <w:pStyle w:val="HTMLPreformatted"/>
        <w:rPr/>
      </w:pPr>
      <w:r>
        <w:rPr/>
        <w:t>TGAAATATATGGCTGTGCCTGTGACTTGTCTGGATACTTCAGCCTGTTAGTTTTGTACAGATATTTTGTT</w:t>
      </w:r>
    </w:p>
    <w:p>
      <w:pPr>
        <w:pStyle w:val="HTMLPreformatted"/>
        <w:rPr/>
      </w:pPr>
      <w:r>
        <w:rPr/>
        <w:t>CTTTATTGTTGTGGCTGGTAATTAGTGGGGGCAAGAGAAGTATAAGAAATCATAATTATTACTATATAAA</w:t>
      </w:r>
    </w:p>
    <w:p>
      <w:pPr>
        <w:pStyle w:val="HTMLPreformatted"/>
        <w:rPr/>
      </w:pPr>
      <w:r>
        <w:rPr/>
        <w:t>AAAA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gi|21678262|gb|BQ630613.1|BQ630613 </w:t>
      </w:r>
    </w:p>
    <w:p>
      <w:pPr>
        <w:pStyle w:val="HTMLPreformatted"/>
        <w:rPr/>
      </w:pPr>
      <w:r>
        <w:rPr/>
        <w:t>GGTTCTCGGAGGAGAGACAGGAGGACCAAATATTTAAGAGAAACTTTCTCGCGTTCGGGGCTGGGCCCCA</w:t>
      </w:r>
    </w:p>
    <w:p>
      <w:pPr>
        <w:pStyle w:val="HTMLPreformatted"/>
        <w:rPr/>
      </w:pPr>
      <w:r>
        <w:rPr/>
        <w:t>CCAGTGTGTAGGTCAAAGGTACGCGTTGAATCATCTTGTTCTCTTCATCGCCTTGTTCACAACGTTGATC</w:t>
      </w:r>
    </w:p>
    <w:p>
      <w:pPr>
        <w:pStyle w:val="HTMLPreformatted"/>
        <w:rPr/>
      </w:pPr>
      <w:r>
        <w:rPr/>
        <w:t>GATTTCAAGAGGGACATATCCGACGGCTGTGATGAGATTGCGTACGTGCCCTTCATTTGCCCCAAAGACG</w:t>
      </w:r>
    </w:p>
    <w:p>
      <w:pPr>
        <w:pStyle w:val="HTMLPreformatted"/>
        <w:rPr/>
      </w:pPr>
      <w:r>
        <w:rPr/>
        <w:t>ACTGCAGGGTATTTCTGTCCAAACGGTGCGCACGGTATCCTTCTTTTCCTTCGGTAGAGGACCTCGTCAA</w:t>
      </w:r>
    </w:p>
    <w:p>
      <w:pPr>
        <w:pStyle w:val="HTMLPreformatted"/>
        <w:rPr/>
      </w:pPr>
      <w:r>
        <w:rPr/>
        <w:t>ATGACCATATTGCCCTTCTCTCATGGGTTTATTTATTCGTCTCATGCAGGTTTATCATTTTTTAAATTTA</w:t>
      </w:r>
    </w:p>
    <w:p>
      <w:pPr>
        <w:pStyle w:val="HTMLPreformatted"/>
        <w:rPr/>
      </w:pPr>
      <w:r>
        <w:rPr/>
        <w:t>ATTGGATAAGATGCGTTTTGGATTCCAATTTTTGGTTTAAATTGGATAAATTCAATTTTGACTGAAAATT</w:t>
      </w:r>
    </w:p>
    <w:p>
      <w:pPr>
        <w:pStyle w:val="HTMLPreformatted"/>
        <w:rPr/>
      </w:pPr>
      <w:r>
        <w:rPr/>
        <w:t>AAGACATCCAAAATGTGTTTTTATCAAAATTTGTTTGTGTTTTGTGTCTAGCAGCCACAAAATTGTGTTG</w:t>
      </w:r>
    </w:p>
    <w:p>
      <w:pPr>
        <w:pStyle w:val="HTMLPreformatted"/>
        <w:rPr/>
      </w:pPr>
      <w:r>
        <w:rPr/>
        <w:t>ACTTTTCTTCTGGTTGGTTTTTTTGAAATG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1678242|gb|BQ630593.1|BQ630593 GCAAGTTTCCTTACCAATAATTATGGTTCACCATGACCGTGAACTCTGGGGTGATGATGCAAAAGAGTTC</w:t>
      </w:r>
    </w:p>
    <w:p>
      <w:pPr>
        <w:pStyle w:val="HTMLPreformatted"/>
        <w:rPr/>
      </w:pPr>
      <w:r>
        <w:rPr/>
        <w:t>AATCCTGAGAGATTTTCAGAAGGGGTTTCAAAAGCGACAAATGGCAGAGTTTCATTTTTTCCATTTGGAT</w:t>
      </w:r>
    </w:p>
    <w:p>
      <w:pPr>
        <w:pStyle w:val="HTMLPreformatted"/>
        <w:rPr/>
      </w:pPr>
      <w:r>
        <w:rPr/>
        <w:t>GGGGTCCTAGAATATGCATCGGACAAAACTTTTCCTTGTTGGAGGCAAAGATGGCTTTGTCGATGATCTT</w:t>
      </w:r>
    </w:p>
    <w:p>
      <w:pPr>
        <w:pStyle w:val="HTMLPreformatted"/>
        <w:rPr/>
      </w:pPr>
      <w:r>
        <w:rPr/>
        <w:t>ACAGCATTTCTCATTTGAACTTTCTCCAGCTTATACTCATGCTCCGTTTACAGTGATTACTCTTCAGCCC</w:t>
      </w:r>
    </w:p>
    <w:p>
      <w:pPr>
        <w:pStyle w:val="HTMLPreformatted"/>
        <w:rPr/>
      </w:pPr>
      <w:r>
        <w:rPr/>
        <w:t>CAATATGGCGCTCATGTCATTTTACGTAAAGTTGAAATGTAAAATATAATAATAACCCTTATTTTGATTT</w:t>
      </w:r>
    </w:p>
    <w:p>
      <w:pPr>
        <w:pStyle w:val="HTMLPreformatted"/>
        <w:rPr/>
      </w:pPr>
      <w:r>
        <w:rPr/>
        <w:t>GCATTTCGCACTGCAAAGTTTATAATGCAATAATAGTAGAAGACTAAAAAAAAAA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1678017|gb|BQ630368.1|BQ630368 71A4</w:t>
      </w:r>
    </w:p>
    <w:p>
      <w:pPr>
        <w:pStyle w:val="HTMLPreformatted"/>
        <w:rPr/>
      </w:pPr>
      <w:r>
        <w:rPr/>
        <w:t>GCACGAGTTACCACCTGGTCCAAAAGGGTTGCCAATTTTGGGAAGCCTTCACAAGTTGGGACCAAATCCT</w:t>
      </w:r>
    </w:p>
    <w:p>
      <w:pPr>
        <w:pStyle w:val="HTMLPreformatted"/>
        <w:rPr/>
      </w:pPr>
      <w:r>
        <w:rPr/>
        <w:t>CATCGTGACCTGCACAAACTAGCCCAAAAATATGGACCTGTCATGCACTTACGTTTAGGTTTTGTGCCGA</w:t>
      </w:r>
    </w:p>
    <w:p>
      <w:pPr>
        <w:pStyle w:val="HTMLPreformatted"/>
        <w:rPr/>
      </w:pPr>
      <w:r>
        <w:rPr/>
        <w:t>CCATAGTTGTTTCTTCACCCAAATCTGCTGAATTGTTCCTCAAGACCCATGACCTTGTCTTTGCTAGTAG</w:t>
      </w:r>
    </w:p>
    <w:p>
      <w:pPr>
        <w:pStyle w:val="HTMLPreformatted"/>
        <w:rPr/>
      </w:pPr>
      <w:r>
        <w:rPr/>
        <w:t>ACCACGTTTCGTGGCGGATCAATACATCTCTTGGGGGCAGAGGAACTTAGGCTTTGCTGAATATGGTTCT</w:t>
      </w:r>
    </w:p>
    <w:p>
      <w:pPr>
        <w:pStyle w:val="HTMLPreformatted"/>
        <w:rPr/>
      </w:pPr>
      <w:r>
        <w:rPr/>
        <w:t>TATTGGCGCAACATGCGCAAGATGTGCACATTGGAATTGCTAAGCCAATCCAAAATTAACTCCTTCAGAC</w:t>
      </w:r>
    </w:p>
    <w:p>
      <w:pPr>
        <w:pStyle w:val="HTMLPreformatted"/>
        <w:rPr/>
      </w:pPr>
      <w:r>
        <w:rPr/>
        <w:t>GCATGAGGGAAGAGGAGCTTGACCTTTTGATCAAGCTTGTAAGAGAGGCAGCCAATGATGGAGCTGCTGT</w:t>
      </w:r>
    </w:p>
    <w:p>
      <w:pPr>
        <w:pStyle w:val="HTMLPreformatted"/>
        <w:rPr/>
      </w:pPr>
      <w:r>
        <w:rPr/>
        <w:t>TGATCTCAGTGTCAAGGTTGCAACACTCATTGCAGACATGTCTTGTAGAATGATTTTAGGAAAGAAGTAC</w:t>
      </w:r>
    </w:p>
    <w:p>
      <w:pPr>
        <w:pStyle w:val="HTMLPreformatted"/>
        <w:rPr/>
      </w:pPr>
      <w:r>
        <w:rPr/>
        <w:t>ATGGACCAGGACATGTGTGGGAGAGGGTTCAAGGCTGTGATTCAAGAAGCAATGCGTTTATTAGCAACTC</w:t>
      </w:r>
    </w:p>
    <w:p>
      <w:pPr>
        <w:pStyle w:val="HTMLPreformatted"/>
        <w:rPr/>
      </w:pPr>
      <w:r>
        <w:rPr/>
        <w:t>CTAACGTAGGAGATTACATTC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1677831|gb|BQ630173.1|BQ630173 71A1</w:t>
      </w:r>
    </w:p>
    <w:p>
      <w:pPr>
        <w:pStyle w:val="HTMLPreformatted"/>
        <w:rPr/>
      </w:pPr>
      <w:r>
        <w:rPr/>
        <w:t>GCACCAGGATAAACTCAGGGGACTGGATGCACGTCTTGAACGCAATTTCAAGGAGATGGATAAGTTCTAC</w:t>
      </w:r>
    </w:p>
    <w:p>
      <w:pPr>
        <w:pStyle w:val="HTMLPreformatted"/>
        <w:rPr/>
      </w:pPr>
      <w:r>
        <w:rPr/>
        <w:t>CAAGAAGCCATTGATGAACACATGAATTCTAAGAAAAAAACTCCAGAGGAAGAGGATTTAGTTGATGTCT</w:t>
      </w:r>
    </w:p>
    <w:p>
      <w:pPr>
        <w:pStyle w:val="HTMLPreformatted"/>
        <w:rPr/>
      </w:pPr>
      <w:r>
        <w:rPr/>
        <w:t>TACTTCAACTGAAAGAGAACAACACGTTTCCCATAGATCTCACCAATGATAACATCAAAGCAGTGCTCTT</w:t>
      </w:r>
    </w:p>
    <w:p>
      <w:pPr>
        <w:pStyle w:val="HTMLPreformatted"/>
        <w:rPr/>
      </w:pPr>
      <w:r>
        <w:rPr/>
        <w:t>GAACTTACTTGTAGGAGCTACAGGTACAACTGAAGTCACAACAATCTGGGCCATGACTGAACTAATAAAA</w:t>
      </w:r>
    </w:p>
    <w:p>
      <w:pPr>
        <w:pStyle w:val="HTMLPreformatted"/>
        <w:rPr/>
      </w:pPr>
      <w:r>
        <w:rPr/>
        <w:t>AATCCAAGCATTATGAAGAAAGTGCAAGAAGAAATTAGAGGCTTAAGTGGTAAGAAAGATTTCTTGGATG</w:t>
      </w:r>
    </w:p>
    <w:p>
      <w:pPr>
        <w:pStyle w:val="HTMLPreformatted"/>
        <w:rPr/>
      </w:pPr>
      <w:r>
        <w:rPr/>
        <w:t>AAGATGATATTCAAAAGTTTTCCTACTTAAGGGCAGTGATAAAAGAGACACTTAGATTGCACTTACCAGC</w:t>
      </w:r>
    </w:p>
    <w:p>
      <w:pPr>
        <w:pStyle w:val="HTMLPreformatted"/>
        <w:rPr/>
      </w:pPr>
      <w:r>
        <w:rPr/>
        <w:t>ACCACTACTTATACCAAGAGAAACAAATAAAAAATGCATGTTAGATGGCTACGAAATTCCAGCCAAGACA</w:t>
      </w:r>
    </w:p>
    <w:p>
      <w:pPr>
        <w:pStyle w:val="HTMLPreformatted"/>
        <w:rPr/>
      </w:pPr>
      <w:r>
        <w:rPr/>
        <w:t>TTATTATATGTGAATGCTTGGGCAATTCATAGAGATCCTAAGGCTTGGAAAGATCCAGAAGAGTTTATAC</w:t>
      </w:r>
    </w:p>
    <w:p>
      <w:pPr>
        <w:pStyle w:val="HTMLPreformatted"/>
        <w:rPr/>
      </w:pPr>
      <w:r>
        <w:rPr/>
        <w:t>CCGAGAGGTTTTTAAATTGCGACATAGATCTTTATGGACAAGATT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1677183|gb|BQ629534.1|BQ629534 71A1</w:t>
      </w:r>
    </w:p>
    <w:p>
      <w:pPr>
        <w:pStyle w:val="HTMLPreformatted"/>
        <w:rPr/>
      </w:pPr>
      <w:r>
        <w:rPr/>
        <w:t>GCACCAGATAAGTTCTACCAAGAAGCCATTGATGAACACATGAATTCTAAGAAAAAAACTCCAGAGGAAG</w:t>
      </w:r>
    </w:p>
    <w:p>
      <w:pPr>
        <w:pStyle w:val="HTMLPreformatted"/>
        <w:rPr/>
      </w:pPr>
      <w:r>
        <w:rPr/>
        <w:t>AGGATTTAGTTGATGTCTTACTTCAACTGAAAGAGAACAACACGTTTCCCATAGATCTCACCAATGATAA</w:t>
      </w:r>
    </w:p>
    <w:p>
      <w:pPr>
        <w:pStyle w:val="HTMLPreformatted"/>
        <w:rPr/>
      </w:pPr>
      <w:r>
        <w:rPr/>
        <w:t>CATCAAAGCAGTGCTCTTGAACTTACTTGTAGGAGCTACAGGTACAACTGAAGTCACAACAATCTGGGCC</w:t>
      </w:r>
    </w:p>
    <w:p>
      <w:pPr>
        <w:pStyle w:val="HTMLPreformatted"/>
        <w:rPr/>
      </w:pPr>
      <w:r>
        <w:rPr/>
        <w:t>ATGACTGAACTAATAAAAAATCCAAGCATTATGAAGAAAGTGCAAGAAGAAATTAGAGGCTTAAGTGGTA</w:t>
      </w:r>
    </w:p>
    <w:p>
      <w:pPr>
        <w:pStyle w:val="HTMLPreformatted"/>
        <w:rPr/>
      </w:pPr>
      <w:r>
        <w:rPr/>
        <w:t>AGAAAGATTTCTTGGATGAAGATGATATTCAAAAGTTTTCCTACTTAAGGGCAGTGATAAAAGAGACACT</w:t>
      </w:r>
    </w:p>
    <w:p>
      <w:pPr>
        <w:pStyle w:val="HTMLPreformatted"/>
        <w:rPr/>
      </w:pPr>
      <w:r>
        <w:rPr/>
        <w:t>TAGATTGCACTTACCAGCACCACTACTTATACCAAGAGAAACAAATAAAAAATGCATGTTAGATGGCTAC</w:t>
      </w:r>
    </w:p>
    <w:p>
      <w:pPr>
        <w:pStyle w:val="HTMLPreformatted"/>
        <w:rPr/>
      </w:pPr>
      <w:r>
        <w:rPr/>
        <w:t>GAAATTCCAGCCAAGACATTATTATATGTGAATGCTTGGGCAATTCATAGAGATCCTAAGGCTTGGAAAG</w:t>
      </w:r>
    </w:p>
    <w:p>
      <w:pPr>
        <w:pStyle w:val="HTMLPreformatted"/>
        <w:rPr/>
      </w:pPr>
      <w:r>
        <w:rPr/>
        <w:t>ATCCAGAAGAGTTTATACCCGAGAGGTTTTTAAATTGCGACATAGATCTTTATGGACAAGATTTTGAGTT</w:t>
      </w:r>
    </w:p>
    <w:p>
      <w:pPr>
        <w:pStyle w:val="HTMLPreformatted"/>
        <w:rPr/>
      </w:pPr>
      <w:r>
        <w:rPr/>
        <w:t>TATTCCATTCGGTGCTGGTCGTAGATTGTGCCCTGG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1677181|gb|BQ629532.1|BQ629532 71A9</w:t>
      </w:r>
    </w:p>
    <w:p>
      <w:pPr>
        <w:pStyle w:val="HTMLPreformatted"/>
        <w:rPr/>
      </w:pPr>
      <w:r>
        <w:rPr/>
        <w:t>GCACCAGGAGGAGGGATCTGAAGGTAGCAGATTCCATAAGTTGTTCAATGAGTGTGAAGCTATGTTGGGT</w:t>
      </w:r>
    </w:p>
    <w:p>
      <w:pPr>
        <w:pStyle w:val="HTMLPreformatted"/>
        <w:rPr/>
      </w:pPr>
      <w:r>
        <w:rPr/>
        <w:t>AACTTCTTTGTTTCAGATTATATTCCTTTCATGGGTTGGATTGATAAACTCAGGGGACTGGATGCACGTC</w:t>
      </w:r>
    </w:p>
    <w:p>
      <w:pPr>
        <w:pStyle w:val="HTMLPreformatted"/>
        <w:rPr/>
      </w:pPr>
      <w:r>
        <w:rPr/>
        <w:t>TTGAACGCAATTTCAAGGAGATGGATAAGTTCTACCAAGAAGCCATTGATGAACACATGAATTCTAAGAA</w:t>
      </w:r>
    </w:p>
    <w:p>
      <w:pPr>
        <w:pStyle w:val="HTMLPreformatted"/>
        <w:rPr/>
      </w:pPr>
      <w:r>
        <w:rPr/>
        <w:t>AAAAACTCCAGAGGAAGAGGATTTAGTTGATGTCTTACTTCAACTGAAAGAGAACAACACGTTTCCCATA</w:t>
      </w:r>
    </w:p>
    <w:p>
      <w:pPr>
        <w:pStyle w:val="HTMLPreformatted"/>
        <w:rPr/>
      </w:pPr>
      <w:r>
        <w:rPr/>
        <w:t>GATCTCACCAATGATAACATCAAAGCAGTGCTCTTGAACTTACTTGTAGGAGCTACAGGTACAACTGAAG</w:t>
      </w:r>
    </w:p>
    <w:p>
      <w:pPr>
        <w:pStyle w:val="HTMLPreformatted"/>
        <w:rPr/>
      </w:pPr>
      <w:r>
        <w:rPr/>
        <w:t>TCACAACAATCTGGGCCATGACTGAACTAATAAAAAATCCAAGCATTATGAAGAAAGTGCAAGAAGAAAT</w:t>
      </w:r>
    </w:p>
    <w:p>
      <w:pPr>
        <w:pStyle w:val="HTMLPreformatted"/>
        <w:rPr/>
      </w:pPr>
      <w:r>
        <w:rPr/>
        <w:t>TAGAGGCTTAAGTGGTAAGAAAGATTTCTTGGATGAAGATGATATTCAAAAGTTTTCCTACTTAAGGGCA</w:t>
      </w:r>
    </w:p>
    <w:p>
      <w:pPr>
        <w:pStyle w:val="HTMLPreformatted"/>
        <w:rPr/>
      </w:pPr>
      <w:r>
        <w:rPr/>
        <w:t>GTGATAAAAGAGACACTTAGATTGCACTTACCAGCACCACTACTTATACCAAGAGAAACAAATAAAAAAT</w:t>
      </w:r>
    </w:p>
    <w:p>
      <w:pPr>
        <w:pStyle w:val="HTMLPreformatted"/>
        <w:rPr/>
      </w:pPr>
      <w:r>
        <w:rPr/>
        <w:t>GCATGTTAGATGGCTACGAAATTCCA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21676695|gb|BQ629046.1|BQ629046 82A2</w:t>
      </w:r>
    </w:p>
    <w:p>
      <w:pPr>
        <w:pStyle w:val="HTMLPreformatted"/>
        <w:rPr/>
      </w:pPr>
      <w:r>
        <w:rPr/>
        <w:t>CTTCATGTTTATTCAAATGAGATTAAGCAACAAAATACATAGTTTTGGAATAGCTTACAAGGCAAACCAG</w:t>
      </w:r>
    </w:p>
    <w:p>
      <w:pPr>
        <w:pStyle w:val="HTMLPreformatted"/>
        <w:rPr/>
      </w:pPr>
      <w:r>
        <w:rPr/>
        <w:t>GCTTATTTTAAAACAGATTACATATAGTTTAAAAATAAAAAATACAGACAGCAGGTTCACACAACTAACA</w:t>
      </w:r>
    </w:p>
    <w:p>
      <w:pPr>
        <w:pStyle w:val="HTMLPreformatted"/>
        <w:rPr/>
      </w:pPr>
      <w:r>
        <w:rPr/>
        <w:t>CATAATTAAATATTAGATACTTTCATAACAACTAGGAGATAGGCGTGGTTTAATAAGAATCTCAAGTGGA</w:t>
      </w:r>
    </w:p>
    <w:p>
      <w:pPr>
        <w:pStyle w:val="HTMLPreformatted"/>
        <w:rPr/>
      </w:pPr>
      <w:r>
        <w:rPr/>
        <w:t>GTGGCTTTAGTGTTGGTTGCTCTAAAGACTTCAGTCATATCAAGAGGCTCAGTTGATGGATTTAAGATTT</w:t>
      </w:r>
    </w:p>
    <w:p>
      <w:pPr>
        <w:pStyle w:val="HTMLPreformatted"/>
        <w:rPr/>
      </w:pPr>
      <w:r>
        <w:rPr/>
        <w:t>CAAAGGAATGCAAAAAACTAGCAAGTGTCAAACGAACTGTTTGAAGGCCTAAGTTTATTCCAGGACAAAT</w:t>
      </w:r>
    </w:p>
    <w:p>
      <w:pPr>
        <w:pStyle w:val="HTMLPreformatted"/>
        <w:rPr/>
      </w:pPr>
      <w:r>
        <w:rPr/>
        <w:t>CCTCCTACCACCTCCAAATGGTAATAGCTGAAAATGTTGACCCTTCATGTCTATATCTTTATCAGTCGTA</w:t>
      </w:r>
    </w:p>
    <w:p>
      <w:pPr>
        <w:pStyle w:val="HTMLPreformatted"/>
        <w:rPr/>
      </w:pPr>
      <w:r>
        <w:rPr/>
        <w:t>AGGAACCTTTCTGGTTTAAACTCTAATGGATTTGACCAAACGTTATGATCTGTGTGGATCTTGGAAAGAT</w:t>
      </w:r>
    </w:p>
    <w:p>
      <w:pPr>
        <w:pStyle w:val="HTMLPreformatted"/>
        <w:rPr/>
      </w:pPr>
      <w:r>
        <w:rPr/>
        <w:t>TTGTAATTAGACGAGTTCCCTTTTTGACAGTG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gi|7673733|gb|AW160140.1|AW160140 </w:t>
      </w:r>
    </w:p>
    <w:p>
      <w:pPr>
        <w:pStyle w:val="HTMLPreformatted"/>
        <w:rPr/>
      </w:pPr>
      <w:r>
        <w:rPr/>
        <w:t>CGTCCCGAGAGGTTCTTAGAAACTGGTGCTGAAGGGGAAGCAGGGCCTCTTGATCTTAGGGGCCAGCATT</w:t>
      </w:r>
    </w:p>
    <w:p>
      <w:pPr>
        <w:pStyle w:val="HTMLPreformatted"/>
        <w:rPr/>
      </w:pPr>
      <w:r>
        <w:rPr/>
        <w:t>TCCAACTCCTCCCATTTGGGTCTGGGAGGAGAATGTGCCCTGGTGTCAATTTGGCTACTTCAGGAATGGC</w:t>
      </w:r>
    </w:p>
    <w:p>
      <w:pPr>
        <w:pStyle w:val="HTMLPreformatted"/>
        <w:rPr/>
      </w:pPr>
      <w:r>
        <w:rPr/>
        <w:t>AACACTTCTTGCATCTCTTATCCAATGCTTTGACCTGCAAGTGCTGGGCCCTCAAGGACAAATATTGAAA</w:t>
      </w:r>
    </w:p>
    <w:p>
      <w:pPr>
        <w:pStyle w:val="HTMLPreformatted"/>
        <w:rPr/>
      </w:pPr>
      <w:r>
        <w:rPr/>
        <w:t>GGTGATGATGCCAAAGTTAGCATGGAAGAGAGAGCTGGCCTCACAGTTCCAAGGGCACATAGTCTCGTTT</w:t>
      </w:r>
    </w:p>
    <w:p>
      <w:pPr>
        <w:pStyle w:val="HTMLPreformatted"/>
        <w:rPr/>
      </w:pPr>
      <w:r>
        <w:rPr/>
        <w:t>GTGTTCCACTTGCAAGGATCGGCGTTGCATCTAAACTCCTTTCTTAATTAAGATAATCATCATATACAAT</w:t>
      </w:r>
    </w:p>
    <w:p>
      <w:pPr>
        <w:pStyle w:val="HTMLPreformatted"/>
        <w:rPr/>
      </w:pPr>
      <w:r>
        <w:rPr/>
        <w:t>AGTAGTGTCTTGCCATCGCAGTTGCTTTTTATGTATTCATAATCATCATTTCAATAAGGTGTGACTGGTA</w:t>
      </w:r>
    </w:p>
    <w:p>
      <w:pPr>
        <w:pStyle w:val="HTMLPreformatted"/>
        <w:rPr/>
      </w:pPr>
      <w:r>
        <w:rPr/>
        <w:t>CTTAATCAAGTAATTAAGGTTACATACATGCACATGTATCGAGGACCCAACAGATCCGCAAGTTCCTTAG</w:t>
      </w:r>
    </w:p>
    <w:p>
      <w:pPr>
        <w:pStyle w:val="HTMLPreformatted"/>
        <w:rPr/>
      </w:pPr>
      <w:r>
        <w:rPr/>
        <w:t>GGTTATGGCCCAAAGCGCAGAGGCCCAGAAGCCCCTTGACGTCACCGAGGAGCTTCTCAAATGGACCAAC</w:t>
      </w:r>
    </w:p>
    <w:p>
      <w:pPr>
        <w:pStyle w:val="HTMLPreformatted"/>
        <w:rPr/>
      </w:pPr>
      <w:r>
        <w:rPr/>
        <w:t>AGCACC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9821029|gb|BE556539.1|BE556539 93A1</w:t>
      </w:r>
    </w:p>
    <w:p>
      <w:pPr>
        <w:pStyle w:val="HTMLPreformatted"/>
        <w:rPr/>
      </w:pPr>
      <w:r>
        <w:rPr/>
        <w:t>GATTAACATGGAAACTCACCACAAGGTGGATGCGATGATGGAGAAGGTGTTGAGGGAGCATGAGGAGGCT</w:t>
      </w:r>
    </w:p>
    <w:p>
      <w:pPr>
        <w:pStyle w:val="HTMLPreformatted"/>
        <w:rPr/>
      </w:pPr>
      <w:r>
        <w:rPr/>
        <w:t>AGGGCTAATGAAGATGCTGACTCTGATAGGAGGAAGGATCTTTTTGATATTTTGTTGAACCTCATTGAAG</w:t>
      </w:r>
    </w:p>
    <w:p>
      <w:pPr>
        <w:pStyle w:val="HTMLPreformatted"/>
        <w:rPr/>
      </w:pPr>
      <w:r>
        <w:rPr/>
        <w:t>CTGATGGTGCTGACAATAAGCTCACTAGAGAGAGTGCCATAGCCTTTGCTCTGGACATGTTCATCGCCGG</w:t>
      </w:r>
    </w:p>
    <w:p>
      <w:pPr>
        <w:pStyle w:val="HTMLPreformatted"/>
        <w:rPr/>
      </w:pPr>
      <w:r>
        <w:rPr/>
        <w:t>CACAAACTGCCCCGCATGCGTACTAGAGTGGTGACTGTAGGAGCTGGTGAGAAACCCCCACGTTCTCAAG</w:t>
      </w:r>
    </w:p>
    <w:p>
      <w:pPr>
        <w:pStyle w:val="HTMLPreformatted"/>
        <w:rPr/>
      </w:pPr>
      <w:r>
        <w:rPr/>
        <w:t>AAGGCAATAGAAGAGATTGAGTCAGTGGTAGGCAAATATAGGCTGGTTAAAGAATCAGACGTTT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7232615|gb|AW567970.1|AW567970 TGATTTGGAGAAGGAAAACAGGCTCAGTGAAGCTGACATGATCGCTGTTCTTTGGGAAATGATATTTAGG</w:t>
      </w:r>
    </w:p>
    <w:p>
      <w:pPr>
        <w:pStyle w:val="HTMLPreformatted"/>
        <w:rPr/>
      </w:pPr>
      <w:r>
        <w:rPr/>
        <w:t>GGAACTGACACGGTGGCAATTCTGCTAGAGTGGACTCTGGCTCGGATGGTTCTCCACCCTGAAATCCAAG</w:t>
      </w:r>
    </w:p>
    <w:p>
      <w:pPr>
        <w:pStyle w:val="HTMLPreformatted"/>
        <w:rPr/>
      </w:pPr>
      <w:r>
        <w:rPr/>
        <w:t>CGAA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7146667|gb|AW508589.1|AW508589 93A2</w:t>
      </w:r>
    </w:p>
    <w:p>
      <w:pPr>
        <w:pStyle w:val="HTMLPreformatted"/>
        <w:rPr/>
      </w:pPr>
      <w:r>
        <w:rPr/>
        <w:t>GCGTTTAACTTGGGGGATGTTATTGGGTTCATGAGGCCTTTGGATCTGCAAGGGTTTGGGAAGAAGAACA</w:t>
      </w:r>
    </w:p>
    <w:p>
      <w:pPr>
        <w:pStyle w:val="HTMLPreformatted"/>
        <w:rPr/>
      </w:pPr>
      <w:r>
        <w:rPr/>
        <w:t>TGGAAACTCACCACAAGGTGGATGCGATGATGGAGAAGGTGTTGAGGGAGCATGAGGAGGCTAGGGCTAA</w:t>
      </w:r>
    </w:p>
    <w:p>
      <w:pPr>
        <w:pStyle w:val="HTMLPreformatted"/>
        <w:rPr/>
      </w:pPr>
      <w:r>
        <w:rPr/>
        <w:t>GGAAGATGCTGACTCTGATAGGAAGAAGGATCTTTTTGATATTTTGTTGAACCTCATTGAAGCTGATGGT</w:t>
      </w:r>
    </w:p>
    <w:p>
      <w:pPr>
        <w:pStyle w:val="HTMLPreformatted"/>
        <w:rPr/>
      </w:pPr>
      <w:r>
        <w:rPr/>
        <w:t>GCTGACAATAAGCTCACTAGAGAGAGTGCCAAAGCCTTTGCTCTGGACATGTTCATCGGCGGCACAAACG</w:t>
      </w:r>
    </w:p>
    <w:p>
      <w:pPr>
        <w:pStyle w:val="HTMLPreformatted"/>
        <w:rPr/>
      </w:pPr>
      <w:r>
        <w:rPr/>
        <w:t>GCCCCGCAAGCTTCCTAGAGTGGTCACTGGCGGAGCTGGTGAGAAACCCCCGCGTTTTCAAGAAAGCAAG</w:t>
      </w:r>
    </w:p>
    <w:p>
      <w:pPr>
        <w:pStyle w:val="HTMLPreformatted"/>
        <w:rPr/>
      </w:pPr>
      <w:r>
        <w:rPr/>
        <w:t>AGAAGAGATTGAGTCAGTGGTCGGCAAAGAAAGGCTGGTCAAAGAATCAGACATTCCCAACCTACCATAC</w:t>
      </w:r>
    </w:p>
    <w:p>
      <w:pPr>
        <w:pStyle w:val="HTMLPreformatted"/>
        <w:rPr/>
      </w:pPr>
      <w:r>
        <w:rPr/>
        <w:t>CTACAAGCAGTGCTGAAGGAAACCCTAAGGCTGTACCCGCCAACCCCAGTATTCGCAAGAGAAGCCATGC</w:t>
      </w:r>
    </w:p>
    <w:p>
      <w:pPr>
        <w:pStyle w:val="HTMLPreformatted"/>
        <w:rPr/>
      </w:pPr>
      <w:r>
        <w:rPr/>
        <w:t>GAACATGCCAGGTTGAAGGCTACGACATTACGGAAAATTCCACTATGTTGATCAGCACATGGGCCATTGA</w:t>
      </w:r>
    </w:p>
    <w:p>
      <w:pPr>
        <w:pStyle w:val="HTMLPreformatted"/>
        <w:rPr/>
      </w:pPr>
      <w:r>
        <w:rPr/>
        <w:t>TAGGGATCCGAATTAGCTGGATGACGCACTCGAGTTCAAGCCGGAGAGGTAGTTGTTCTACGACGACCCG</w:t>
      </w:r>
    </w:p>
    <w:p>
      <w:pPr>
        <w:pStyle w:val="HTMLPreformatted"/>
        <w:rPr/>
      </w:pPr>
      <w:r>
        <w:rPr/>
        <w:t>GGCAATAAGCAGATTGACGGTGAGGGGCAATACT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7146561|gb|AW508483.1|AW508483 TGGGCCCAAATATCAGATCACTTATTCCTGGTCTTGCAATGCATGAGGGAGAAAAGTGGAGCAAGCATAG</w:t>
      </w:r>
    </w:p>
    <w:p>
      <w:pPr>
        <w:pStyle w:val="HTMLPreformatted"/>
        <w:rPr/>
      </w:pPr>
      <w:r>
        <w:rPr/>
        <w:t>AAAGATAATCAACCCCGCATTTAATTTAGAAAAGTTGAAGAATATGTTACCACTATTCATCCAATGTTGC</w:t>
      </w:r>
    </w:p>
    <w:p>
      <w:pPr>
        <w:pStyle w:val="HTMLPreformatted"/>
        <w:rPr/>
      </w:pPr>
      <w:r>
        <w:rPr/>
        <w:t>GATGATCTGATTAGCAAATGGGAGGAAATGCTGTCTTCAGATGGATCAAGTGAAATTGACGTATGGGCCT</w:t>
      </w:r>
    </w:p>
    <w:p>
      <w:pPr>
        <w:pStyle w:val="HTMLPreformatted"/>
        <w:rPr/>
      </w:pPr>
      <w:r>
        <w:rPr/>
        <w:t>TTTGTAAAGAATTAGACTGGGTGTGTTATTTCTTCAAACAGCTTTGGAAATTGTTTTTTAAAGGGGAAAA</w:t>
      </w:r>
    </w:p>
    <w:p>
      <w:pPr>
        <w:pStyle w:val="HTMLPreformatted"/>
        <w:rPr/>
      </w:pPr>
      <w:r>
        <w:rPr/>
        <w:t>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7145883|gb|AW507805.1|AW507805 93A2</w:t>
      </w:r>
    </w:p>
    <w:p>
      <w:pPr>
        <w:pStyle w:val="HTMLPreformatted"/>
        <w:rPr/>
      </w:pPr>
      <w:r>
        <w:rPr/>
        <w:t>GGGGATGTTATTGGGTTCATGAGGCCTTTGGATCTGCAAGGGTTTGGGAAGAAGAACATGGAAACTCACC</w:t>
      </w:r>
    </w:p>
    <w:p>
      <w:pPr>
        <w:pStyle w:val="HTMLPreformatted"/>
        <w:rPr/>
      </w:pPr>
      <w:r>
        <w:rPr/>
        <w:t>ACAAGGTGGATGCGATGATGGAGAAGGTGTTGAGGGAGCATGAGGAGGCTAGGGCTAAGGAAGATGCTGA</w:t>
      </w:r>
    </w:p>
    <w:p>
      <w:pPr>
        <w:pStyle w:val="HTMLPreformatted"/>
        <w:rPr/>
      </w:pPr>
      <w:r>
        <w:rPr/>
        <w:t>CTCTGATAGGAAGAAGGATCTTTTTGATATTTTGTTGAACCTCATTGAAGCTGATGGTGCTGACAATAAG</w:t>
      </w:r>
    </w:p>
    <w:p>
      <w:pPr>
        <w:pStyle w:val="HTMLPreformatted"/>
        <w:rPr/>
      </w:pPr>
      <w:r>
        <w:rPr/>
        <w:t>CTCACTAGAGAGAGTGCCAAAGCCTTTGCTCTGGACATGTTCATCGCCGGCACAAACGGCCCCGCAAGCG</w:t>
      </w:r>
    </w:p>
    <w:p>
      <w:pPr>
        <w:pStyle w:val="HTMLPreformatted"/>
        <w:rPr/>
      </w:pPr>
      <w:r>
        <w:rPr/>
        <w:t>TCCTAGAGTGGTCACTGGCGGAGCTGGTGAGAAACCCCCACGTTTTCAAGAAGGCAAGAGAAGAGATTGA</w:t>
      </w:r>
    </w:p>
    <w:p>
      <w:pPr>
        <w:pStyle w:val="HTMLPreformatted"/>
        <w:rPr/>
      </w:pPr>
      <w:r>
        <w:rPr/>
        <w:t>GTCAGTGGTAGGCAAAGAAAGGCTGGTCAAAGAATCAGACATTCCCAACCTACCATACCTACAAGCAGTG</w:t>
      </w:r>
    </w:p>
    <w:p>
      <w:pPr>
        <w:pStyle w:val="HTMLPreformatted"/>
        <w:rPr/>
      </w:pPr>
      <w:r>
        <w:rPr/>
        <w:t>CTGAAGGANACCCTAAGGCTGCACCCGCCAACCCCGATATTCGCAAGAGAAGCCATGCGAACATGCCAGG</w:t>
      </w:r>
    </w:p>
    <w:p>
      <w:pPr>
        <w:pStyle w:val="HTMLPreformatted"/>
        <w:rPr/>
      </w:pPr>
      <w:r>
        <w:rPr/>
        <w:t>TTGAAGGCTACGACATTCCGGAAAATTCCACTATTTTGATCAGCACATGGGCCAGTTGTAGGGATTTCAA</w:t>
      </w:r>
    </w:p>
    <w:p>
      <w:pPr>
        <w:pStyle w:val="HTMLPreformatted"/>
        <w:rPr/>
      </w:pPr>
      <w:r>
        <w:rPr/>
        <w:t>TTACTGTGATGACTCACTCGAGTCCAAGCCGGAGAAGTGCTTGGTCTTCAACGACCCGGGCCAGAGCATG</w:t>
      </w:r>
    </w:p>
    <w:p>
      <w:pPr>
        <w:pStyle w:val="HTMLPreformatted"/>
        <w:rPr/>
      </w:pPr>
      <w:r>
        <w:rPr/>
        <w:t>ATTGACCTGGAGGGGCAGTACTATCAGATCCTGCCCTTTGGAACGGGAATAAAAG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7145749|gb|AW507671.1|AW507671 TGATTTGGAGAAGGAAAACAGGCTCAGTGAAGCTGACATGATCGCTGTTCTTTGGGAAATGATATTTAGG</w:t>
      </w:r>
    </w:p>
    <w:p>
      <w:pPr>
        <w:pStyle w:val="HTMLPreformatted"/>
        <w:rPr/>
      </w:pPr>
      <w:r>
        <w:rPr/>
        <w:t>GGAACTGACACGGTGGCAATTCTGCTAGAGTGGACTCTGGCTCGGATGGTTCTCCACCCTGAAATCCAAG</w:t>
      </w:r>
    </w:p>
    <w:p>
      <w:pPr>
        <w:pStyle w:val="HTMLPreformatted"/>
        <w:rPr/>
      </w:pPr>
      <w:r>
        <w:rPr/>
        <w:t>CAAAGGCACAGCGCGAAATAGACTTCGTTTGCGGATCCTCCAGGCCCGTATCCGAAGCAGACATTCCGAA</w:t>
      </w:r>
    </w:p>
    <w:p>
      <w:pPr>
        <w:pStyle w:val="HTMLPreformatted"/>
        <w:rPr/>
      </w:pPr>
      <w:r>
        <w:rPr/>
        <w:t>CCTGCGCTACCTTCAGTGCATAGTAAAAGAAACCCTTCGTGTGCACCCACCAGGCCCGCTACTCTCGTGG</w:t>
      </w:r>
    </w:p>
    <w:p>
      <w:pPr>
        <w:pStyle w:val="HTMLPreformatted"/>
        <w:rPr/>
      </w:pPr>
      <w:r>
        <w:rPr/>
        <w:t>GCTCGCCTTGCTGTGCACGACGTTACCGTGGGCGGCAAGCACGTGATTCCCAAGGGCACCACCGCGATGG</w:t>
      </w:r>
    </w:p>
    <w:p>
      <w:pPr>
        <w:pStyle w:val="HTMLPreformatted"/>
        <w:rPr/>
      </w:pPr>
      <w:r>
        <w:rPr/>
        <w:t>TGAACATGTGGGCCATAACCCACGACGAGAGGGTGTGGGCCGAGCCCGAGAAGTTTAGGCCCGAGCGGTT</w:t>
      </w:r>
    </w:p>
    <w:p>
      <w:pPr>
        <w:pStyle w:val="HTMLPreformatted"/>
        <w:rPr/>
      </w:pPr>
      <w:r>
        <w:rPr/>
        <w:t>TGTGGAGGAGGATGTGAGCATAATGGGGTCTGATTTGAGGTTGGCACCTTTCGGGTCTGGAAGAAGAGTG</w:t>
      </w:r>
    </w:p>
    <w:p>
      <w:pPr>
        <w:pStyle w:val="HTMLPreformatted"/>
        <w:rPr/>
      </w:pPr>
      <w:r>
        <w:rPr/>
        <w:t>TGCCCTGG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7145718|gb|AW507640.1|AW507640 ACCCCGCATTTAATTTAGAAAAGTTGAAGAATATGTTACCACTATTCATCCAATGTTGCGATGATCTGAT</w:t>
      </w:r>
    </w:p>
    <w:p>
      <w:pPr>
        <w:pStyle w:val="HTMLPreformatted"/>
        <w:rPr/>
      </w:pPr>
      <w:r>
        <w:rPr/>
        <w:t>TAGCAAATGGGAGGAAATGCTGTCTTCAGATGGATCAAGTGAAATTGACGTATGGCCTTTTGTTAAGAAT</w:t>
      </w:r>
    </w:p>
    <w:p>
      <w:pPr>
        <w:pStyle w:val="HTMLPreformatted"/>
        <w:rPr/>
      </w:pPr>
      <w:r>
        <w:rPr/>
        <w:t>TTGACTGCTGATGTTATTTCTCGAACAGCATTTGGAAGTAGTTATTTAGAAGGGAGAAGAATATTTCAAC</w:t>
      </w:r>
    </w:p>
    <w:p>
      <w:pPr>
        <w:pStyle w:val="HTMLPreformatted"/>
        <w:rPr/>
      </w:pPr>
      <w:r>
        <w:rPr/>
        <w:t>TTCTAAAAGAGAAAATNGAACTTACACTGAAAATGAGAGGACAGAGGTTGGTACCTAAAAGGATGAAGGA</w:t>
      </w:r>
    </w:p>
    <w:p>
      <w:pPr>
        <w:pStyle w:val="HTMLPreformatted"/>
        <w:rPr/>
      </w:pPr>
      <w:r>
        <w:rPr/>
        <w:t>AATTGATAGAGATATAAAAGCTTCACTTATGGATATTATTAACAAGAGAGACAAAGCGCTAAAGGCGGGT</w:t>
      </w:r>
    </w:p>
    <w:p>
      <w:pPr>
        <w:pStyle w:val="HTMLPreformatted"/>
        <w:rPr/>
      </w:pPr>
      <w:r>
        <w:rPr/>
        <w:t>GAAGCCACTAAAAATAACTTATTAGATATACTTCTGGAGTCAAATCACAAGGAAATTGAAGAACACGGGA</w:t>
      </w:r>
    </w:p>
    <w:p>
      <w:pPr>
        <w:pStyle w:val="HTMLPreformatted"/>
        <w:rPr/>
      </w:pPr>
      <w:r>
        <w:rPr/>
        <w:t>ACAATAAGAATGTTGGAATGAATATTGAGGAAGTTATTGAAGAATGCAAGCTNTTCTACTTTGCAGGGCA</w:t>
      </w:r>
    </w:p>
    <w:p>
      <w:pPr>
        <w:pStyle w:val="HTMLPreformatted"/>
        <w:rPr/>
      </w:pPr>
      <w:r>
        <w:rPr/>
        <w:t>GGACACCACTTCAGTTTTGCTTGTTTGGACAATGATATTATTGAGTAGGTACCCTGATTGGCAAGCACGC</w:t>
      </w:r>
    </w:p>
    <w:p>
      <w:pPr>
        <w:pStyle w:val="HTMLPreformatted"/>
        <w:rPr/>
      </w:pPr>
      <w:r>
        <w:rPr/>
        <w:t>GCAAGGGGAGAAGTCTCACCAGTTTTTTGGCAACCAAAAACCGACT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7145636|gb|AW507558.1|AW507558 TGAGGTTAAGAAAATTCTACACTTTAGTTCGTTGAACAATGTGATGATGACGGTGTTTGGTAAGTCTTAT</w:t>
      </w:r>
    </w:p>
    <w:p>
      <w:pPr>
        <w:pStyle w:val="HTMLPreformatted"/>
        <w:rPr/>
      </w:pPr>
      <w:r>
        <w:rPr/>
        <w:t>GAGTTTTACGAGGGTGAGGGTTTGGAGCTTGAGGGTTTGGTGAGTGAAGGGTATGAGTTGTTGGGTGTTT</w:t>
      </w:r>
    </w:p>
    <w:p>
      <w:pPr>
        <w:pStyle w:val="HTMLPreformatted"/>
        <w:rPr/>
      </w:pPr>
      <w:r>
        <w:rPr/>
        <w:t>TTAACTGGACCGACCATTTTCCCGCTTTGGGGTGGCTGGATTTGCACGGCGTTAGGAAAAAATG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7042601|gb|AW472495.1|AW472495 AAAAGAAGAGATTCTGTACAGAGATGCTCTGAAACGGTGCTACTACACTCTGGAGCAAGGGTATAACTCA</w:t>
      </w:r>
    </w:p>
    <w:p>
      <w:pPr>
        <w:pStyle w:val="HTMLPreformatted"/>
        <w:rPr/>
      </w:pPr>
      <w:r>
        <w:rPr/>
        <w:t>ATGCCAATTAACGTTCCGGGAACACTGTTCCACAAGGCGATGAAGGCAAGGAAGGAGCTTGCACAAATCG</w:t>
      </w:r>
    </w:p>
    <w:p>
      <w:pPr>
        <w:pStyle w:val="HTMLPreformatted"/>
        <w:rPr/>
      </w:pPr>
      <w:r>
        <w:rPr/>
        <w:t>TGGCCCAAATAATCTGGAGCAGGAGGCAGAGGAAGATGATTGATTACAAGGACTTGTTGGGTTCATTCAT</w:t>
      </w:r>
    </w:p>
    <w:p>
      <w:pPr>
        <w:pStyle w:val="HTMLPreformatted"/>
        <w:rPr/>
      </w:pPr>
      <w:r>
        <w:rPr/>
        <w:t>GGATGAGAAATCANGGCTCACCGACGACCAGATAGCGGATAATGTTATTGGCGTCATTTTCGCAGCTCGT</w:t>
      </w:r>
    </w:p>
    <w:p>
      <w:pPr>
        <w:pStyle w:val="HTMLPreformatted"/>
        <w:rPr/>
      </w:pPr>
      <w:r>
        <w:rPr/>
        <w:t>GACACCACCGCCAGTGTGCTGACGTGGATCGTCAAGTACCTCGGTGAAAACCCCAGTGTCCTAGAAGCTG</w:t>
      </w:r>
    </w:p>
    <w:p>
      <w:pPr>
        <w:pStyle w:val="HTMLPreformatted"/>
        <w:rPr/>
      </w:pPr>
      <w:r>
        <w:rPr/>
        <w:t>TTAATGTAAGTGTCTCTTGTTTTTTCTTTCTCAAAGAAAATTGAGGCTGAGGGCATAAAAATAGTAAAAA</w:t>
      </w:r>
    </w:p>
    <w:p>
      <w:pPr>
        <w:pStyle w:val="HTMLPreformatted"/>
        <w:rPr/>
      </w:pPr>
      <w:r>
        <w:rPr/>
        <w:t>GTAGTTCAAAAATGATTCTTCGACACCTCANAAGAGAAAGCACTGAGGGTAGATATGATA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gi|9264510|gb|BE352657.1|BE352657 </w:t>
      </w:r>
    </w:p>
    <w:p>
      <w:pPr>
        <w:pStyle w:val="HTMLPreformatted"/>
        <w:rPr/>
      </w:pPr>
      <w:r>
        <w:rPr/>
        <w:t>GGCACGAGGCCTTCACACACCTATTACAAGTCAAGCCACTCAACTCACACTAACATAAAAACATGGAACT</w:t>
      </w:r>
    </w:p>
    <w:p>
      <w:pPr>
        <w:pStyle w:val="HTMLPreformatted"/>
        <w:rPr/>
      </w:pPr>
      <w:r>
        <w:rPr/>
        <w:t>AAGCACCATGTTTTTCCTGTGTGCTTCTCTTCTCTTCATTGTTCTCTTCTTCAGGACACTCATCAAACCT</w:t>
      </w:r>
    </w:p>
    <w:p>
      <w:pPr>
        <w:pStyle w:val="HTMLPreformatted"/>
        <w:rPr/>
      </w:pPr>
      <w:r>
        <w:rPr/>
        <w:t>TACTATGTCTCCAAACGCCGTTTGATCACCACTTTCCTTGAAATGAAAACGTTCACCTTCAACGTTGCTC</w:t>
      </w:r>
    </w:p>
    <w:p>
      <w:pPr>
        <w:pStyle w:val="HTMLPreformatted"/>
        <w:rPr/>
      </w:pPr>
      <w:r>
        <w:rPr/>
        <w:t>TGCTTTCAATTTTCGGAAAAGAAGAGATTCTGTACAGAGATGCTCTGAAACGGTGCTACTACACTCTGGA</w:t>
      </w:r>
    </w:p>
    <w:p>
      <w:pPr>
        <w:pStyle w:val="HTMLPreformatted"/>
        <w:rPr/>
      </w:pPr>
      <w:r>
        <w:rPr/>
        <w:t>GCAAGGGTATAACTCAATGCCAATTAACGTTCCGGGAACACTGTTCCACAAGGCGATGAAGGCAAGGAAG</w:t>
      </w:r>
    </w:p>
    <w:p>
      <w:pPr>
        <w:pStyle w:val="HTMLPreformatted"/>
        <w:rPr/>
      </w:pPr>
      <w:r>
        <w:rPr/>
        <w:t>GAGCTTGCACAAATCGTGGCCCAAATAATCTGGAGCAGGAGGCAGAGGAAGATGATTGATTACAAGGACT</w:t>
      </w:r>
    </w:p>
    <w:p>
      <w:pPr>
        <w:pStyle w:val="HTMLPreformatted"/>
        <w:rPr/>
      </w:pPr>
      <w:r>
        <w:rPr/>
        <w:t>TGTTGGGTTCATTCATGGATGAGAAATCAGGGCTCACCGACGACCAGATAGCGGATAATGTTATTGGCGT</w:t>
      </w:r>
    </w:p>
    <w:p>
      <w:pPr>
        <w:pStyle w:val="HTMLPreformatted"/>
        <w:rPr/>
      </w:pPr>
      <w:r>
        <w:rPr/>
        <w:t>CATTTTCGCAGCTCGTGACACCACCGNCAGTGTGCTGACG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gi|4276925|gb|AI431089.1|AI431089 </w:t>
      </w:r>
    </w:p>
    <w:p>
      <w:pPr>
        <w:pStyle w:val="HTMLPreformatted"/>
        <w:rPr/>
      </w:pPr>
      <w:r>
        <w:rPr/>
        <w:t>GTTTGCGTAAAATGAGATGAGCCCCACCCTCAGGCTGAAAAGTGATAATAAAGGAGGGGGCATGACCATA</w:t>
      </w:r>
    </w:p>
    <w:p>
      <w:pPr>
        <w:pStyle w:val="HTMLPreformatted"/>
        <w:rPr/>
      </w:pPr>
      <w:r>
        <w:rPr/>
        <w:t>TGAGGGGGAAAAATGGAGGGAGAAACGTTGCAGGATCATTGACACAGCTACTTTTGCTTCTAACAAGCCA</w:t>
      </w:r>
    </w:p>
    <w:p>
      <w:pPr>
        <w:pStyle w:val="HTMLPreformatted"/>
        <w:rPr/>
      </w:pPr>
      <w:r>
        <w:rPr/>
        <w:t>AAGTTTTGTCCTATGCAAAGTCGAGGACCCCATCCAAATGGCAAGTAGGAAAGCTTGCCTTTTGTTGCCT</w:t>
      </w:r>
    </w:p>
    <w:p>
      <w:pPr>
        <w:pStyle w:val="HTMLPreformatted"/>
        <w:rPr/>
      </w:pPr>
      <w:r>
        <w:rPr/>
        <w:t>TTGATACTCCTTACGAGAATCTTTTTGGGTTGAATTCCCCGGCATCAT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4282941|gb|AI440594.1|AI440594 73A</w:t>
      </w:r>
    </w:p>
    <w:p>
      <w:pPr>
        <w:pStyle w:val="HTMLPreformatted"/>
        <w:rPr/>
      </w:pPr>
      <w:r>
        <w:rPr/>
        <w:t>TTGAACGGAGAGAGGAGTCGCTTGGCGCAGAGCTTTGAGTATAACTATGGCGATTTTATTCCCATCTTGA</w:t>
      </w:r>
    </w:p>
    <w:p>
      <w:pPr>
        <w:pStyle w:val="HTMLPreformatted"/>
        <w:rPr/>
      </w:pPr>
      <w:r>
        <w:rPr/>
        <w:t>GACCCTTTTTGAAGGGTTACTTGAAGATTTGTAAGGAGGTGAAGGAGACCAGGTTGAAGCTCTTCAAGGA</w:t>
      </w:r>
    </w:p>
    <w:p>
      <w:pPr>
        <w:pStyle w:val="HTMLPreformatted"/>
        <w:rPr/>
      </w:pPr>
      <w:r>
        <w:rPr/>
        <w:t>TTACTTCGTTGACGAGAGGAAGAAGCTTGGAAGCATAAAGAGCAGCAATAACAATGAACTAAAATGCGCT</w:t>
      </w:r>
    </w:p>
    <w:p>
      <w:pPr>
        <w:pStyle w:val="HTMLPreformatted"/>
        <w:rPr/>
      </w:pPr>
      <w:r>
        <w:rPr/>
        <w:t>ATTGACCACATTTTGGATGCCCAGAGAAAAGGCGAGATCAACGAAGACAACGTCCTTTACATTGTTGAAA</w:t>
      </w:r>
    </w:p>
    <w:p>
      <w:pPr>
        <w:pStyle w:val="HTMLPreformatted"/>
        <w:rPr/>
      </w:pPr>
      <w:r>
        <w:rPr/>
        <w:t>ACATTAATGTCGCTGCAATTGAGACAACTCTATGGTCGATTGAATGGGGCATTGCTGAGCTTGTGAACCA</w:t>
      </w:r>
    </w:p>
    <w:p>
      <w:pPr>
        <w:pStyle w:val="HTMLPreformatted"/>
        <w:rPr/>
      </w:pPr>
      <w:r>
        <w:rPr/>
        <w:t>CCCCAAG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4284998|gb|AI440851.1|AI440851 73A</w:t>
      </w:r>
    </w:p>
    <w:p>
      <w:pPr>
        <w:pStyle w:val="HTMLPreformatted"/>
        <w:rPr/>
      </w:pPr>
      <w:r>
        <w:rPr/>
        <w:t>ACGAGGGTGAATGCATGGTGGCTGGCCAACAACCCTGCACACTGGAAGAAGCCAGAGGAGTTCCGGCCTG</w:t>
      </w:r>
    </w:p>
    <w:p>
      <w:pPr>
        <w:pStyle w:val="HTMLPreformatted"/>
        <w:rPr/>
      </w:pPr>
      <w:r>
        <w:rPr/>
        <w:t>AGAGGTTCTTCGAGGAGGAGTCGCTTGTTGAAGCCAATGGCAATGACTTTAGGTACCTTCCCTTTGGTGT</w:t>
      </w:r>
    </w:p>
    <w:p>
      <w:pPr>
        <w:pStyle w:val="HTMLPreformatted"/>
        <w:rPr/>
      </w:pPr>
      <w:r>
        <w:rPr/>
        <w:t>TGGCAGAAGAAGCTGCCCTGGAATCATTCTTGCATTGCCAATTCTTGGCATCACTTTGGGACGTTTGGTC</w:t>
      </w:r>
    </w:p>
    <w:p>
      <w:pPr>
        <w:pStyle w:val="HTMLPreformatted"/>
        <w:rPr/>
      </w:pPr>
      <w:r>
        <w:rPr/>
        <w:t>CAAAACTTTGAGCTCTTGCCTCCCCCTGGCCAGTCACAGATTGACACTAGTGAGAAAGGAGGGCAATTTA</w:t>
      </w:r>
    </w:p>
    <w:p>
      <w:pPr>
        <w:pStyle w:val="HTMLPreformatted"/>
        <w:rPr/>
      </w:pPr>
      <w:r>
        <w:rPr/>
        <w:t>GCTTGCACATACTCAAGCATTCCACCATTGTGGCAAAGCCAAGGTCATTTTAGACTCCACCACATGATCA</w:t>
      </w:r>
    </w:p>
    <w:p>
      <w:pPr>
        <w:pStyle w:val="HTMLPreformatted"/>
        <w:rPr/>
      </w:pPr>
      <w:r>
        <w:rPr/>
        <w:t>TGATCATATGATCAATCCCCTTAATTTTTTCTTTTTTCTTTTCCCTTTTCTTTACTCTGTATTGTATCAA</w:t>
      </w:r>
    </w:p>
    <w:p>
      <w:pPr>
        <w:pStyle w:val="HTMLPreformatted"/>
        <w:rPr/>
      </w:pPr>
      <w:r>
        <w:rPr/>
        <w:t>TGCTTG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4286987|gb|AI441125.1|AI441125 73A</w:t>
      </w:r>
    </w:p>
    <w:p>
      <w:pPr>
        <w:pStyle w:val="HTMLPreformatted"/>
        <w:rPr/>
      </w:pPr>
      <w:r>
        <w:rPr/>
        <w:t>TCCAGAGGCTTAGGGCCTTGAACGGAGAGAGGAGTCGCTTGGCGCAGAGCTTTGAGTATAACTATGGCGA</w:t>
      </w:r>
    </w:p>
    <w:p>
      <w:pPr>
        <w:pStyle w:val="HTMLPreformatted"/>
        <w:rPr/>
      </w:pPr>
      <w:r>
        <w:rPr/>
        <w:t>TTTTATTCCCATCTTGAGACCCTTTTTGAAGGGTTACTTGAAGATTTGTAAGGAGGTGAAGGAGACCAGG</w:t>
      </w:r>
    </w:p>
    <w:p>
      <w:pPr>
        <w:pStyle w:val="HTMLPreformatted"/>
        <w:rPr/>
      </w:pPr>
      <w:r>
        <w:rPr/>
        <w:t>TTGAAGCTCTTCAAGGATTACTTCGTTGACGAGAGGAAGAAGCTTGGAAGCATAAAGAGCAGCAATAACA</w:t>
      </w:r>
    </w:p>
    <w:p>
      <w:pPr>
        <w:pStyle w:val="HTMLPreformatted"/>
        <w:rPr/>
      </w:pPr>
      <w:r>
        <w:rPr/>
        <w:t>ATGAACTAAAATGCGCTATTGACCACATTTTGGATGCCCAGAGAAAAGGCGAGATCAACGAAGACAACGT</w:t>
      </w:r>
    </w:p>
    <w:p>
      <w:pPr>
        <w:pStyle w:val="HTMLPreformatted"/>
        <w:rPr/>
      </w:pPr>
      <w:r>
        <w:rPr/>
        <w:t>CCTTTACATTGTTGAAAACATTAATGTCGCTGCAATTGAGACAACTCTATGGTCGATTGAATGGGGCATT</w:t>
      </w:r>
    </w:p>
    <w:p>
      <w:pPr>
        <w:pStyle w:val="HTMLPreformatted"/>
        <w:rPr/>
      </w:pPr>
      <w:r>
        <w:rPr/>
        <w:t>GCTGAGCTTGTGAACCACCCCAAGAT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4296046|gb|AI442419.1|AI442419 73A</w:t>
      </w:r>
    </w:p>
    <w:p>
      <w:pPr>
        <w:pStyle w:val="HTMLPreformatted"/>
        <w:rPr/>
      </w:pPr>
      <w:r>
        <w:rPr/>
        <w:t>GGCAATCCCTCTCTCTTGTCCCACACATGAACCTCCACGATGCGAAGCTTGGTGGCTATGACATCCCAGC</w:t>
      </w:r>
    </w:p>
    <w:p>
      <w:pPr>
        <w:pStyle w:val="HTMLPreformatted"/>
        <w:rPr/>
      </w:pPr>
      <w:r>
        <w:rPr/>
        <w:t>AGAGAGCAAGATATTGGTGAATGCATGGTGGCTGGCCAACAACCCTGCACACTGGAAGAAGCCAGAGGAG</w:t>
      </w:r>
    </w:p>
    <w:p>
      <w:pPr>
        <w:pStyle w:val="HTMLPreformatted"/>
        <w:rPr/>
      </w:pPr>
      <w:r>
        <w:rPr/>
        <w:t>TTCCGGCCAGAGAGGTTCTTGGAGGAGGAATTGCATGTGGAAGCCAATGGCAATGACTTTAGGTACCTTC</w:t>
      </w:r>
    </w:p>
    <w:p>
      <w:pPr>
        <w:pStyle w:val="HTMLPreformatted"/>
        <w:rPr/>
      </w:pPr>
      <w:r>
        <w:rPr/>
        <w:t>CCTTTGGGGTTGGCAGAAGGAGTTGCCCCGGAATCATTCTTGCATTGCCTATTCTTGCCATCACTTTGGG</w:t>
      </w:r>
    </w:p>
    <w:p>
      <w:pPr>
        <w:pStyle w:val="HTMLPreformatted"/>
        <w:rPr/>
      </w:pPr>
      <w:r>
        <w:rPr/>
        <w:t>ACGTTTGGTCCAAAACTTTGAGCTCTTGCCTGCCCCTGGCCAGTCCCAGATTGACACCAGTGAGAAAGGA</w:t>
      </w:r>
    </w:p>
    <w:p>
      <w:pPr>
        <w:pStyle w:val="HTMLPreformatted"/>
        <w:rPr/>
      </w:pPr>
      <w:r>
        <w:rPr/>
        <w:t>GGGCAGTTTAGCTTGCACATACTCAAGCATTCCACCATTGTGGCAAAGCCAAGGTCATTTTAGACTTCAC</w:t>
      </w:r>
    </w:p>
    <w:p>
      <w:pPr>
        <w:pStyle w:val="HTMLPreformatted"/>
        <w:rPr/>
      </w:pPr>
      <w:r>
        <w:rPr/>
        <w:t>CACATGATCATATG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4298689|gb|AI442797.1|AI442797 73A</w:t>
      </w:r>
    </w:p>
    <w:p>
      <w:pPr>
        <w:pStyle w:val="HTMLPreformatted"/>
        <w:rPr/>
      </w:pPr>
      <w:r>
        <w:rPr/>
        <w:t>TTTTTTTTTTTTTTTTTTTTTAGAATGGGACAACACAAACATTACCTACCCATTAGCAGGCCAATTATAT</w:t>
      </w:r>
    </w:p>
    <w:p>
      <w:pPr>
        <w:pStyle w:val="HTMLPreformatted"/>
        <w:rPr/>
      </w:pPr>
      <w:r>
        <w:rPr/>
        <w:t>ATGACATTTCCAGAACAACCCCATTTTCAAGCATTGATACAATAATAAAGAGTAAGAAAAGAAAAAAATA</w:t>
      </w:r>
    </w:p>
    <w:p>
      <w:pPr>
        <w:pStyle w:val="HTMLPreformatted"/>
        <w:rPr/>
      </w:pPr>
      <w:r>
        <w:rPr/>
        <w:t>AAGGGGATTGCCACAATCATATGATCATGTGGTGAAGTCTAAAATGACCTTGGCTTTGCCACAATGGTGG</w:t>
      </w:r>
    </w:p>
    <w:p>
      <w:pPr>
        <w:pStyle w:val="HTMLPreformatted"/>
        <w:rPr/>
      </w:pPr>
      <w:r>
        <w:rPr/>
        <w:t>AATGCTTGAGTATGTGCAAGCTAAACTGCCCTCCTTTCTCACTGGTGTCAATCTGGGACTGGCCAGGGGG</w:t>
      </w:r>
    </w:p>
    <w:p>
      <w:pPr>
        <w:pStyle w:val="HTMLPreformatted"/>
        <w:rPr/>
      </w:pPr>
      <w:r>
        <w:rPr/>
        <w:t>AGGCAAGAGCTCAAAGTTTTGGACCAAACGTCCCAAAGTGATGGCAAGAATAGGCAATGCAAGAATGATT</w:t>
      </w:r>
    </w:p>
    <w:p>
      <w:pPr>
        <w:pStyle w:val="HTMLPreformatted"/>
        <w:rPr/>
      </w:pPr>
      <w:r>
        <w:rPr/>
        <w:t>CCGGGGCAACTCCTTCTGCCAACCCCAAAGGGAAGGTACCTAAAGTCATTGCCATTGGCTTCCACATGCA</w:t>
      </w:r>
    </w:p>
    <w:p>
      <w:pPr>
        <w:pStyle w:val="HTMLPreformatted"/>
        <w:rPr/>
      </w:pPr>
      <w:r>
        <w:rPr/>
        <w:t>ATTCCTCCTCCAAGAACCTCTCTGGCCGGAACTCCTCTGGCTTCTTCCAGTGTGCAGGGTTGTTGGCCAG</w:t>
      </w:r>
    </w:p>
    <w:p>
      <w:pPr>
        <w:pStyle w:val="HTMLPreformatted"/>
        <w:rPr/>
      </w:pPr>
      <w:r>
        <w:rPr/>
        <w:t>CCACCATGCATTCACCAATATCTTGCTCTCTGCTGGATGTCATAGCCACCAAGC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4299444|gb|AI442905.1|AI442905 73A</w:t>
      </w:r>
    </w:p>
    <w:p>
      <w:pPr>
        <w:pStyle w:val="HTMLPreformatted"/>
        <w:rPr/>
      </w:pPr>
      <w:r>
        <w:rPr/>
        <w:t>TTTTTTGGGACAACACAAACATTACCTACCCATTAGCAGGCCAATTATATATGACATTTCCAGAACAACC</w:t>
      </w:r>
    </w:p>
    <w:p>
      <w:pPr>
        <w:pStyle w:val="HTMLPreformatted"/>
        <w:rPr/>
      </w:pPr>
      <w:r>
        <w:rPr/>
        <w:t>CCATTTTCAAGCATTGATACAATAATAAAGAGTAAGAAAAGAAAAAAATAAAGGGGATTGCCACAATCAT</w:t>
      </w:r>
    </w:p>
    <w:p>
      <w:pPr>
        <w:pStyle w:val="HTMLPreformatted"/>
        <w:rPr/>
      </w:pPr>
      <w:r>
        <w:rPr/>
        <w:t>ATGATCATGTGGTGAAGTCTAAAATGACCTTGGCTTTGCCACAATGGTGGAATGCTTGAGTATGTGCAAG</w:t>
      </w:r>
    </w:p>
    <w:p>
      <w:pPr>
        <w:pStyle w:val="HTMLPreformatted"/>
        <w:rPr/>
      </w:pPr>
      <w:r>
        <w:rPr/>
        <w:t>CTAAACTGCCCTCCTTTCTCACTGGTGTCAATCTGGGACTGGCCAGGGGGAGGCAAGAGCTCAAAGGTTT</w:t>
      </w:r>
    </w:p>
    <w:p>
      <w:pPr>
        <w:pStyle w:val="HTMLPreformatted"/>
        <w:rPr/>
      </w:pPr>
      <w:r>
        <w:rPr/>
        <w:t>GGACCANACGTCCCAAAGTGATGGCAAGAATAGGCAATGCAAGAATGATTCCGGGGCAACTCCTTCTGCC</w:t>
      </w:r>
    </w:p>
    <w:p>
      <w:pPr>
        <w:pStyle w:val="HTMLPreformatted"/>
        <w:rPr/>
      </w:pPr>
      <w:r>
        <w:rPr/>
        <w:t>AACCCCAAAGGGAAGGTACCTAAAGTCATTGCCATTGGCTTTCACATGCAATTCCTCCTCCAAGAACCTC</w:t>
      </w:r>
    </w:p>
    <w:p>
      <w:pPr>
        <w:pStyle w:val="HTMLPreformatted"/>
        <w:rPr/>
      </w:pPr>
      <w:r>
        <w:rPr/>
        <w:t>TCTGGCCGGGACTCCTCTGGC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4313903|gb|AI461022.1|AI461022 73A</w:t>
      </w:r>
    </w:p>
    <w:p>
      <w:pPr>
        <w:pStyle w:val="HTMLPreformatted"/>
        <w:rPr/>
      </w:pPr>
      <w:r>
        <w:rPr/>
        <w:t>ACCAGGCTGAGAGCAAGATCTTGGTGAATGCATGGTGGCTGGCCAACAACCCTGCACACTGGAAGAAGCC</w:t>
      </w:r>
    </w:p>
    <w:p>
      <w:pPr>
        <w:pStyle w:val="HTMLPreformatted"/>
        <w:rPr/>
      </w:pPr>
      <w:r>
        <w:rPr/>
        <w:t>AGAGGAGTTCCGGCCTGAGAGGTTCTTCGAGGAGGAGTCGCTTGTTGAAGCCAATGGCAATGACTTTAGG</w:t>
      </w:r>
    </w:p>
    <w:p>
      <w:pPr>
        <w:pStyle w:val="HTMLPreformatted"/>
        <w:rPr/>
      </w:pPr>
      <w:r>
        <w:rPr/>
        <w:t>TACCTTCCCTTTGGTGTTGGCAGAAGAAGCTGCCCTGGAATCATTCTTGCATTGCCAATTCTTGGCATCA</w:t>
      </w:r>
    </w:p>
    <w:p>
      <w:pPr>
        <w:pStyle w:val="HTMLPreformatted"/>
        <w:rPr/>
      </w:pPr>
      <w:r>
        <w:rPr/>
        <w:t>CTTTGGGACGTTTGGTCCAAAACTTTGAGCTCTTGCCTCCCCCTGGCCAGTCACAGATTGACACTAGTGA</w:t>
      </w:r>
    </w:p>
    <w:p>
      <w:pPr>
        <w:pStyle w:val="HTMLPreformatted"/>
        <w:rPr/>
      </w:pPr>
      <w:r>
        <w:rPr/>
        <w:t>GAAAGGAGGGCAATTTAGCTTGCACATACTCAAGCATTCCACCATTGTGGCAAAGCCAAGGTCATTTTAG</w:t>
      </w:r>
    </w:p>
    <w:p>
      <w:pPr>
        <w:pStyle w:val="HTMLPreformatted"/>
        <w:rPr/>
      </w:pPr>
      <w:r>
        <w:rPr/>
        <w:t>ACTCCACCACATGATCATGATCATATGATCAATCCCCTTAATTTTTTCTTTTTTCTTTTCCCTTTTCTTT</w:t>
      </w:r>
    </w:p>
    <w:p>
      <w:pPr>
        <w:pStyle w:val="HTMLPreformatted"/>
        <w:rPr/>
      </w:pPr>
      <w:r>
        <w:rPr/>
        <w:t>ACTCTGTATTGTATCAATGC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4396144|gb|AI495141.1|AI495141 73A</w:t>
      </w:r>
    </w:p>
    <w:p>
      <w:pPr>
        <w:pStyle w:val="HTMLPreformatted"/>
        <w:rPr/>
      </w:pPr>
      <w:r>
        <w:rPr/>
        <w:t>ACCAGACCAAATCATCACACACACATACTAAGAAGCCAATGGCAATGACTTTAGGTACCTTCCCTTTGGT</w:t>
      </w:r>
    </w:p>
    <w:p>
      <w:pPr>
        <w:pStyle w:val="HTMLPreformatted"/>
        <w:rPr/>
      </w:pPr>
      <w:r>
        <w:rPr/>
        <w:t>GTTGGCAGAAGAAGCTGCCCTGGAATCATTCTTGCATTGCCAATTCTTGGCATCACTTTGGGACGTTTGG</w:t>
      </w:r>
    </w:p>
    <w:p>
      <w:pPr>
        <w:pStyle w:val="HTMLPreformatted"/>
        <w:rPr/>
      </w:pPr>
      <w:r>
        <w:rPr/>
        <w:t>TCCAAAACTTTGAGCTCTTGCCTCCCCCTGGCCAGTCACAGATTGACACTAGTGAGAAAGGAGGGCAATT</w:t>
      </w:r>
    </w:p>
    <w:p>
      <w:pPr>
        <w:pStyle w:val="HTMLPreformatted"/>
        <w:rPr/>
      </w:pPr>
      <w:r>
        <w:rPr/>
        <w:t>TAGCTTGCACATACTCAAGCATTCCACCATTGTGGCAAAGCCAAGGTCATTTTAGACTCCACCACATGAT</w:t>
      </w:r>
    </w:p>
    <w:p>
      <w:pPr>
        <w:pStyle w:val="HTMLPreformatted"/>
        <w:rPr/>
      </w:pPr>
      <w:r>
        <w:rPr/>
        <w:t>CATGATCATATGATCAATCCCCTTAATTCTTTCTTTTTTCTTTTCCCTTTTCTTTACTCTGTATTGTATC</w:t>
      </w:r>
    </w:p>
    <w:p>
      <w:pPr>
        <w:pStyle w:val="HTMLPreformatted"/>
        <w:rPr/>
      </w:pPr>
      <w:r>
        <w:rPr/>
        <w:t>AATGCTTGAAAATGGG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4396448|gb|AI495445.1|AI495445 73A</w:t>
      </w:r>
    </w:p>
    <w:p>
      <w:pPr>
        <w:pStyle w:val="HTMLPreformatted"/>
        <w:rPr/>
      </w:pPr>
      <w:r>
        <w:rPr/>
        <w:t>ACCAGGAAGCTTGGTGGCTATGACATCCCAGCAGAGAGCAAGATATTGGTGAATGCATGGTGGCTGGCCA</w:t>
      </w:r>
    </w:p>
    <w:p>
      <w:pPr>
        <w:pStyle w:val="HTMLPreformatted"/>
        <w:rPr/>
      </w:pPr>
      <w:r>
        <w:rPr/>
        <w:t>ACAACCCTGCACACTGGAAGAAGCCAGAGGAGTTCCGGCCAGAGAGGTTCTTGGAGGAGGAATTGCATGT</w:t>
      </w:r>
    </w:p>
    <w:p>
      <w:pPr>
        <w:pStyle w:val="HTMLPreformatted"/>
        <w:rPr/>
      </w:pPr>
      <w:r>
        <w:rPr/>
        <w:t>GGAAGCCAATGGCAATGACTTTAGGTACCTTCCCTTTGGGGTTGGCAGAAGGAGTTGCCCCGGAATCATT</w:t>
      </w:r>
    </w:p>
    <w:p>
      <w:pPr>
        <w:pStyle w:val="HTMLPreformatted"/>
        <w:rPr/>
      </w:pPr>
      <w:r>
        <w:rPr/>
        <w:t>CTTGCATTGCCTATTCTTGCCATCACTTTGGGACGTTTGGTCCAAAACTTTGAGCTCTTGCCTCCCCCTG</w:t>
      </w:r>
    </w:p>
    <w:p>
      <w:pPr>
        <w:pStyle w:val="HTMLPreformatted"/>
        <w:rPr/>
      </w:pPr>
      <w:r>
        <w:rPr/>
        <w:t>GCCAGTCCCAGATTGACACCAGTGAGAAAGGAGGGAGTTTAGCTTGCACATACTCAAGCATTCCACCATT</w:t>
      </w:r>
    </w:p>
    <w:p>
      <w:pPr>
        <w:pStyle w:val="HTMLPreformatted"/>
        <w:rPr/>
      </w:pPr>
      <w:r>
        <w:rPr/>
        <w:t>GTGGCAAAAGCCAAGGTCATTTTAGA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4396530|gb|AI495527.1|AI495527 73A</w:t>
      </w:r>
    </w:p>
    <w:p>
      <w:pPr>
        <w:pStyle w:val="HTMLPreformatted"/>
        <w:rPr/>
      </w:pPr>
      <w:r>
        <w:rPr/>
        <w:t>CAAGTGACAACTCTTCTACAAATGGATCTCCTCCTTCTGGAAAAGACCCTCATAGGTCTCTTCCTCGCCG</w:t>
      </w:r>
    </w:p>
    <w:p>
      <w:pPr>
        <w:pStyle w:val="HTMLPreformatted"/>
        <w:rPr/>
      </w:pPr>
      <w:r>
        <w:rPr/>
        <w:t>CGGTGGTCGCCATTGCCGTCTCCACCCTCCGCGGCCGCAAATTCAAGCTCCCGCCGGGCCCCCTCCCCGT</w:t>
      </w:r>
    </w:p>
    <w:p>
      <w:pPr>
        <w:pStyle w:val="HTMLPreformatted"/>
        <w:rPr/>
      </w:pPr>
      <w:r>
        <w:rPr/>
        <w:t>CCCCATCTTCGGCAACTGGCTCCAGGTCGGCGACGACCTCAACCACCGCAACCTCACCGATCTCGCCAAA</w:t>
      </w:r>
    </w:p>
    <w:p>
      <w:pPr>
        <w:pStyle w:val="HTMLPreformatted"/>
        <w:rPr/>
      </w:pPr>
      <w:r>
        <w:rPr/>
        <w:t>AAATTCGGTGACATCTTCCTCCTCCGCATGGGGCAGCGTAATCTCGTCGTGGTTTCTTCCCCGGAGCTCG</w:t>
      </w:r>
    </w:p>
    <w:p>
      <w:pPr>
        <w:pStyle w:val="HTMLPreformatted"/>
        <w:rPr/>
      </w:pPr>
      <w:r>
        <w:rPr/>
        <w:t>CCAAGGAGGTTCTCCACACGCCAGGCCGTGAGTTCGGCTCCCGCACTTCNCAACGTCGTCTTCGACATCT</w:t>
      </w:r>
    </w:p>
    <w:p>
      <w:pPr>
        <w:pStyle w:val="HTMLPreformatted"/>
        <w:rPr/>
      </w:pPr>
      <w:r>
        <w:rPr/>
        <w:t>TCACC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4397596|gb|AI496593.1|AI496593 73A</w:t>
      </w:r>
    </w:p>
    <w:p>
      <w:pPr>
        <w:pStyle w:val="HTMLPreformatted"/>
        <w:rPr/>
      </w:pPr>
      <w:r>
        <w:rPr/>
        <w:t>TGTACCACACATGAACCTCCACGACGCAAAGCTTGGGGGCTATGATATCCCAGCTGAGAGCAAGATCTTG</w:t>
      </w:r>
    </w:p>
    <w:p>
      <w:pPr>
        <w:pStyle w:val="HTMLPreformatted"/>
        <w:rPr/>
      </w:pPr>
      <w:r>
        <w:rPr/>
        <w:t>GTGAATGCATGGTGGCTGGCCAACAACCCTGCACACTGGAAGAAGCCAGAGGAGTTCCGGCCTGAGAGGT</w:t>
      </w:r>
    </w:p>
    <w:p>
      <w:pPr>
        <w:pStyle w:val="HTMLPreformatted"/>
        <w:rPr/>
      </w:pPr>
      <w:r>
        <w:rPr/>
        <w:t>TCTTCGAGGAGGAGTCGCTTGTTGAAGCCAATGGCAATGACTTTAGGTACCTTCCCTTTGGTGTTGGCAG</w:t>
      </w:r>
    </w:p>
    <w:p>
      <w:pPr>
        <w:pStyle w:val="HTMLPreformatted"/>
        <w:rPr/>
      </w:pPr>
      <w:r>
        <w:rPr/>
        <w:t>AAGAAGCTGCCCTGGAATCATTCTTGCATTGCCAATTCTTGGCATCACTTTGGGACGTTTGGTCCAAAAC</w:t>
      </w:r>
    </w:p>
    <w:p>
      <w:pPr>
        <w:pStyle w:val="HTMLPreformatted"/>
        <w:rPr/>
      </w:pPr>
      <w:r>
        <w:rPr/>
        <w:t>TTTGAGCTCTTGCCTCCCCCTGGCCAGTCACAGATTGACACTAGTGAGAAAGGAGGGCAATTTAGCTTGC</w:t>
      </w:r>
    </w:p>
    <w:p>
      <w:pPr>
        <w:pStyle w:val="HTMLPreformatted"/>
        <w:rPr/>
      </w:pPr>
      <w:r>
        <w:rPr/>
        <w:t>ACATACTCAAGCATTCCACCATTGTGGCAAAGCCAAGGTCATTTTAGACTCCACCACATGATCATGATCA</w:t>
      </w:r>
    </w:p>
    <w:p>
      <w:pPr>
        <w:pStyle w:val="HTMLPreformatted"/>
        <w:rPr/>
      </w:pPr>
      <w:r>
        <w:rPr/>
        <w:t>TATGATCAATCCCCTTAATTTTTTCTTTTTTTCTTTTC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4405670|gb|AI507819.1|AI507819 73A</w:t>
      </w:r>
    </w:p>
    <w:p>
      <w:pPr>
        <w:pStyle w:val="HTMLPreformatted"/>
        <w:rPr/>
      </w:pPr>
      <w:r>
        <w:rPr/>
        <w:t>GCACCAAGTGACTGAGCCAGACATCCAAAAGCTGCCATACCTTCAAGCAGTTGTGAAGGAAACTCTTCGG</w:t>
      </w:r>
    </w:p>
    <w:p>
      <w:pPr>
        <w:pStyle w:val="HTMLPreformatted"/>
        <w:rPr/>
      </w:pPr>
      <w:r>
        <w:rPr/>
        <w:t>CTTCGAATGGCAATCCCTCTCCTTGTCCCACACATGAACCTCCACGATGCGAAGCTTGGTG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5058233|gb|AI736709.1|AI736709 ACGAGAAAATGCGAGGATGCTGAGAGGATCAGGAAGCTAGTAAAGGAGTCCTTTGAGCTAGCTGCGAAAT</w:t>
      </w:r>
    </w:p>
    <w:p>
      <w:pPr>
        <w:pStyle w:val="HTMLPreformatted"/>
        <w:rPr/>
      </w:pPr>
      <w:r>
        <w:rPr/>
        <w:t>TGTGCTTTGGTGATGTGTTGGGCCCTTTCAAGGAGTTGAGTTTTTGGGTGTATGGGAAAAAGGCCATAGA</w:t>
      </w:r>
    </w:p>
    <w:p>
      <w:pPr>
        <w:pStyle w:val="HTMLPreformatted"/>
        <w:rPr/>
      </w:pPr>
      <w:r>
        <w:rPr/>
        <w:t>CATGAGCACAAGGTACGATGAGTTGTTGGAAGAGGTGCTCAAGGAGCATGAACACAAAAGATTATCGCGT</w:t>
      </w:r>
    </w:p>
    <w:p>
      <w:pPr>
        <w:pStyle w:val="HTMLPreformatted"/>
        <w:rPr/>
      </w:pPr>
      <w:r>
        <w:rPr/>
        <w:t>GCAAATGGTGATCAAAGTGAAAGGGATTTGATGGATATTCTGTTAGATGTTTATCATGATGCTCATGCAG</w:t>
      </w:r>
    </w:p>
    <w:p>
      <w:pPr>
        <w:pStyle w:val="HTMLPreformatted"/>
        <w:rPr/>
      </w:pPr>
      <w:r>
        <w:rPr/>
        <w:t>AGTTCAAGATCACAATGGCTCATATTAAAGCCTTCTTTATGGATCTCTTCATTGCAGGCACACACACCTC</w:t>
      </w:r>
    </w:p>
    <w:p>
      <w:pPr>
        <w:pStyle w:val="HTMLPreformatted"/>
        <w:rPr/>
      </w:pPr>
      <w:r>
        <w:rPr/>
        <w:t>AGCAGAAGCAACACAGTGGGCAATGGCCGAGCTCCTCAACCACCCTGAAGCATTTCAAAAGGTGAGAAAG</w:t>
      </w:r>
    </w:p>
    <w:p>
      <w:pPr>
        <w:pStyle w:val="HTMLPreformatted"/>
        <w:rPr/>
      </w:pPr>
      <w:r>
        <w:rPr/>
        <w:t>GAGATAGA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gi|5342534|gb|AI794818.1|AI794818 </w:t>
      </w:r>
    </w:p>
    <w:p>
      <w:pPr>
        <w:pStyle w:val="HTMLPreformatted"/>
        <w:rPr/>
      </w:pPr>
      <w:r>
        <w:rPr/>
        <w:t>CGGAGTTCCTCAAAAACCGCCACCGTTTCCTCGAGTGGACCACCCAAGTCCTCCGCGACTCCCCCACCAA</w:t>
      </w:r>
    </w:p>
    <w:p>
      <w:pPr>
        <w:pStyle w:val="HTMLPreformatted"/>
        <w:rPr/>
      </w:pPr>
      <w:r>
        <w:rPr/>
        <w:t>CACCGGCGTCTTCTCTCGCCCCTACAAACTCCACGGCATCTTAACGGCCAACCCTGACAACGTGGAACAC</w:t>
      </w:r>
    </w:p>
    <w:p>
      <w:pPr>
        <w:pStyle w:val="HTMLPreformatted"/>
        <w:rPr/>
      </w:pPr>
      <w:r>
        <w:rPr/>
        <w:t>GTGCTCAAAACCAAATTCGACAACTACCCCAAGGGAGAACGCTTCATCCACCTCCTCCAAGATTTTTTGG</w:t>
      </w:r>
    </w:p>
    <w:p>
      <w:pPr>
        <w:pStyle w:val="HTMLPreformatted"/>
        <w:rPr/>
      </w:pPr>
      <w:r>
        <w:rPr/>
        <w:t>GAACGGAATCTTCAACTCCGACGGCGACCTCTGGAAGGTGCAGCGTAAAACAGCCAGCTACGAGTTCAGC</w:t>
      </w:r>
    </w:p>
    <w:p>
      <w:pPr>
        <w:pStyle w:val="HTMLPreformatted"/>
        <w:rPr/>
      </w:pPr>
      <w:r>
        <w:rPr/>
        <w:t>ACCAAATCGCTCCGAAACTTCGTCGTCGACGCCGTCACCTTCGAACTCCAAACGAGGCTTCTTCCAATTC</w:t>
      </w:r>
    </w:p>
    <w:p>
      <w:pPr>
        <w:pStyle w:val="HTMLPreformatted"/>
        <w:rPr/>
      </w:pPr>
      <w:r>
        <w:rPr/>
        <w:t>TCTCCAAAGCCTCTGAAACAAACAAGGTTCTCGATTTGCAGGACTTGTTGGAGCGCTTCGCCTTCGATAA</w:t>
      </w:r>
    </w:p>
    <w:p>
      <w:pPr>
        <w:pStyle w:val="HTMLPreformatted"/>
        <w:rPr/>
      </w:pPr>
      <w:r>
        <w:rPr/>
        <w:t>CGTGTGCAAGCTAGCGTTCAATGTGGACCCCGCTTGTCTCGGCGGCGACGGCACAGCTGGCGGCGAGTTC</w:t>
      </w:r>
    </w:p>
    <w:p>
      <w:pPr>
        <w:pStyle w:val="HTMLPreformatted"/>
        <w:rPr/>
      </w:pPr>
      <w:r>
        <w:rPr/>
        <w:t>ATGCGCGCCTACGAGGACGCC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5606384|gb|AI900538.1|AI900538 94A1</w:t>
      </w:r>
    </w:p>
    <w:p>
      <w:pPr>
        <w:pStyle w:val="HTMLPreformatted"/>
        <w:rPr/>
      </w:pPr>
      <w:r>
        <w:rPr/>
        <w:t>GGGGCACGAGCGACGACGCCGTCACCTTCGAACTCCAAACGAGGCTTCTTCCAATTCTCTCCAAAGCCTT</w:t>
      </w:r>
    </w:p>
    <w:p>
      <w:pPr>
        <w:pStyle w:val="HTMLPreformatted"/>
        <w:rPr/>
      </w:pPr>
      <w:r>
        <w:rPr/>
        <w:t>TGAAACAAACAAGGTTCTCGATTTGCAGGACTTGTTGGAGCGCTTCGCCTTCGATAACGTGTGCAAGCTA</w:t>
      </w:r>
    </w:p>
    <w:p>
      <w:pPr>
        <w:pStyle w:val="HTMLPreformatted"/>
        <w:rPr/>
      </w:pPr>
      <w:r>
        <w:rPr/>
        <w:t>GCGTTCAATGTGGACCCCGCTTGTCTCGGCGGCGACGGCACAGCTGCCGGCGAGTACATGCGCGCCTTCG</w:t>
      </w:r>
    </w:p>
    <w:p>
      <w:pPr>
        <w:pStyle w:val="HTMLPreformatted"/>
        <w:rPr/>
      </w:pPr>
      <w:r>
        <w:rPr/>
        <w:t>AGGACGCCGCGGATCTGAGCTCAGGG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5606521|gb|AI900619.1|AI900619 73A</w:t>
      </w:r>
    </w:p>
    <w:p>
      <w:pPr>
        <w:pStyle w:val="HTMLPreformatted"/>
        <w:rPr/>
      </w:pPr>
      <w:r>
        <w:rPr/>
        <w:t>ACGAGCTCCCACCGGGCCCACTCCCCGTCCCAATCTTCGGCAACTGGCTCCAAGTCGGCGACGACCTCAA</w:t>
      </w:r>
    </w:p>
    <w:p>
      <w:pPr>
        <w:pStyle w:val="HTMLPreformatted"/>
        <w:rPr/>
      </w:pPr>
      <w:r>
        <w:rPr/>
        <w:t>CCACCGCAACCTCACCGATTTGGCCAAAAAATTCGGTGACATCTTCCTCCTCCGCATGGGGCAGCGCAAC</w:t>
      </w:r>
    </w:p>
    <w:p>
      <w:pPr>
        <w:pStyle w:val="HTMLPreformatted"/>
        <w:rPr/>
      </w:pPr>
      <w:r>
        <w:rPr/>
        <w:t>CTCGTCGTGGTTTCTTCCCCTGAGCTCGCCAAAGAGGTTCTCCACACGCAGGGCGTGGAGTTCGGCTCCC</w:t>
      </w:r>
    </w:p>
    <w:p>
      <w:pPr>
        <w:pStyle w:val="HTMLPreformatted"/>
        <w:rPr/>
      </w:pPr>
      <w:r>
        <w:rPr/>
        <w:t>GCACCCGCAACGTCGTCTTCGACATCTTCACCGGAAAGGGCCAAGACATGGTCTTCACCGTCTACGGCGA</w:t>
      </w:r>
    </w:p>
    <w:p>
      <w:pPr>
        <w:pStyle w:val="HTMLPreformatted"/>
        <w:rPr/>
      </w:pPr>
      <w:r>
        <w:rPr/>
        <w:t>GCACTGGCGCAAAATGCGCCGCATCATGACCGTCCCCTTCTTCACCAACAAGGTTGTGCAACAATACCGC</w:t>
      </w:r>
    </w:p>
    <w:p>
      <w:pPr>
        <w:pStyle w:val="HTMLPreformatted"/>
        <w:rPr/>
      </w:pPr>
      <w:r>
        <w:rPr/>
        <w:t>CATGGATGGGAATCGGAGGCTGCCGCCGTCGTCGAGGACGTCAAGAAAAACCCCGACGCCGCCGTCTCCG</w:t>
      </w:r>
    </w:p>
    <w:p>
      <w:pPr>
        <w:pStyle w:val="HTMLPreformatted"/>
        <w:rPr/>
      </w:pPr>
      <w:r>
        <w:rPr/>
        <w:t>GCACCGTCATCCGCCGCCGCCTTCAGCTCATGATGTACAACAACATGTACCGCATAATGTTCGACCCGAG</w:t>
      </w:r>
    </w:p>
    <w:p>
      <w:pPr>
        <w:pStyle w:val="HTMLPreformatted"/>
        <w:rPr/>
      </w:pPr>
      <w:r>
        <w:rPr/>
        <w:t>GTTCGAGAGCGAGGAGGATCCCATCTTCCAGAGGCTAAGAGCCTTGAACGGAGAGAG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5676959|gb|AI938089.1|AI938089 93C1</w:t>
      </w:r>
    </w:p>
    <w:p>
      <w:pPr>
        <w:pStyle w:val="HTMLPreformatted"/>
        <w:rPr/>
      </w:pPr>
      <w:r>
        <w:rPr/>
        <w:t>TTTTTAATATAAGGATTGATAGTTTATAGTAGATGATGTGATTTAAAAAAAAAAAAAGATTGCCTTAGGT</w:t>
      </w:r>
    </w:p>
    <w:p>
      <w:pPr>
        <w:pStyle w:val="HTMLPreformatted"/>
        <w:rPr/>
      </w:pPr>
      <w:r>
        <w:rPr/>
        <w:t>AGCAAACGAAGACAAATGGGAGATGATACAATGTGCATGGAAGGGCTTATATACTTCATAAAAAGTAGAT</w:t>
      </w:r>
    </w:p>
    <w:p>
      <w:pPr>
        <w:pStyle w:val="HTMLPreformatted"/>
        <w:rPr/>
      </w:pPr>
      <w:r>
        <w:rPr/>
        <w:t>GAATGAGACCTTATTGAAATGATGATTATCAACACACAAAAAGTAAATATTACATATGATGATGATGACG</w:t>
      </w:r>
    </w:p>
    <w:p>
      <w:pPr>
        <w:pStyle w:val="HTMLPreformatted"/>
        <w:rPr/>
      </w:pPr>
      <w:r>
        <w:rPr/>
        <w:t>ATGATCTTAATTAAGAAAGGAGGTTAGATTGCACGCCGATCCTTGCAAGTGGACACAGACAAGACTATGT</w:t>
      </w:r>
    </w:p>
    <w:p>
      <w:pPr>
        <w:pStyle w:val="HTMLPreformatted"/>
        <w:rPr/>
      </w:pPr>
      <w:r>
        <w:rPr/>
        <w:t>GCCCTTGGAACAGTGAGGCCGGCTCTCTCTTCCATGCTAACTTTGGCGTCACCACCCTTCAATATCTGTC</w:t>
      </w:r>
    </w:p>
    <w:p>
      <w:pPr>
        <w:pStyle w:val="HTMLPreformatted"/>
        <w:rPr/>
      </w:pPr>
      <w:r>
        <w:rPr/>
        <w:t>CTTGTGGACCCAGCACTTGCAAGTCGAAGCACTGAATAAGAGATGCAAGAAGTGTTGCCATTCCCGAAGT</w:t>
      </w:r>
    </w:p>
    <w:p>
      <w:pPr>
        <w:pStyle w:val="HTMLPreformatted"/>
        <w:rPr/>
      </w:pPr>
      <w:r>
        <w:rPr/>
        <w:t>AGCCAGATTGACTCCAGGGCACATTCTCCTCCCAGACCCAAATGGGAGAAGTTGAAAATGTTGTCCCCTA</w:t>
      </w:r>
    </w:p>
    <w:p>
      <w:pPr>
        <w:pStyle w:val="HTMLPreformatted"/>
        <w:rPr/>
      </w:pPr>
      <w:r>
        <w:rPr/>
        <w:t>AGATCAAGAGGCCCTGCTT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5677915|gb|AI939045.1|AI939045 83D1</w:t>
      </w:r>
    </w:p>
    <w:p>
      <w:pPr>
        <w:pStyle w:val="HTMLPreformatted"/>
        <w:rPr/>
      </w:pPr>
      <w:r>
        <w:rPr/>
        <w:t>ACGATTGAAGTGGCTAAAGGGTTCGACAAGGAAGAAATGTTGGACACGCAAATGAAACCAGGAATAACGA</w:t>
      </w:r>
    </w:p>
    <w:p>
      <w:pPr>
        <w:pStyle w:val="HTMLPreformatted"/>
        <w:rPr/>
      </w:pPr>
      <w:r>
        <w:rPr/>
        <w:t>TGCACAAGAAAAGTGATCTTTACCTAGTGGCAAAGAAACCGACAAC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5761323|gb|AI966684.1|AI966684 83D1</w:t>
      </w:r>
    </w:p>
    <w:p>
      <w:pPr>
        <w:pStyle w:val="HTMLPreformatted"/>
        <w:rPr/>
      </w:pPr>
      <w:r>
        <w:rPr/>
        <w:t>ACCAGAAAAAACTCCAGAGGAAGAGGATTTAGTTGATGTCTTACTTCAACTGAAAGAGAACAACACGTTT</w:t>
      </w:r>
    </w:p>
    <w:p>
      <w:pPr>
        <w:pStyle w:val="HTMLPreformatted"/>
        <w:rPr/>
      </w:pPr>
      <w:r>
        <w:rPr/>
        <w:t>CCCATAGATCTCACCAATGATAACATCAAAGCAGTGCTCTTGAACTTACTTGTAGGAGCTACAGGTACAA</w:t>
      </w:r>
    </w:p>
    <w:p>
      <w:pPr>
        <w:pStyle w:val="HTMLPreformatted"/>
        <w:rPr/>
      </w:pPr>
      <w:r>
        <w:rPr/>
        <w:t>CTGAAGTCACAACAATCTGGGCCATGACTGAACTAATAAAAAATCCAAGCATTATGAAGAAAGTGCAAGA</w:t>
      </w:r>
    </w:p>
    <w:p>
      <w:pPr>
        <w:pStyle w:val="HTMLPreformatted"/>
        <w:rPr/>
      </w:pPr>
      <w:r>
        <w:rPr/>
        <w:t>AGAAATTAGAGGCTCAAGTGGGCAAGAAAGATTTCTTGGATGAAGATGATATTCAAAAGTTTTCCTACTT</w:t>
      </w:r>
    </w:p>
    <w:p>
      <w:pPr>
        <w:pStyle w:val="HTMLPreformatted"/>
        <w:rPr/>
      </w:pPr>
      <w:r>
        <w:rPr/>
        <w:t>AAGGGCAGTGATAAAAGAGACACTTAGATTGCACTTACCAGCACCACTACTTATACCAAGAGAAACAAAT</w:t>
      </w:r>
    </w:p>
    <w:p>
      <w:pPr>
        <w:pStyle w:val="HTMLPreformatted"/>
        <w:rPr/>
      </w:pPr>
      <w:r>
        <w:rPr/>
        <w:t>AAAAAATGCATGTTAGATGGCTACGAAATTCCAGCCAAGACATTATTATATGTGAATGCTTGGGCAATTC</w:t>
      </w:r>
    </w:p>
    <w:p>
      <w:pPr>
        <w:pStyle w:val="HTMLPreformatted"/>
        <w:rPr/>
      </w:pPr>
      <w:r>
        <w:rPr/>
        <w:t>ATAGAGATCC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5820043|gb|AI988249.1|AI988249 73A</w:t>
      </w:r>
    </w:p>
    <w:p>
      <w:pPr>
        <w:pStyle w:val="HTMLPreformatted"/>
        <w:rPr/>
      </w:pPr>
      <w:r>
        <w:rPr/>
        <w:t>GAACCTCCACGATGCGAAGCTTGGTGGCTATGACATCCCAGCAGAGAGCAAGATATTGGTGAATGCATGG</w:t>
      </w:r>
    </w:p>
    <w:p>
      <w:pPr>
        <w:pStyle w:val="HTMLPreformatted"/>
        <w:rPr/>
      </w:pPr>
      <w:r>
        <w:rPr/>
        <w:t>TGGCTGGCCAACAACCCTGCACACTGGAAGAAGCCAGAGGAGTTCCGGCCAGAGAGGTTCTTGGAGGAGG</w:t>
      </w:r>
    </w:p>
    <w:p>
      <w:pPr>
        <w:pStyle w:val="HTMLPreformatted"/>
        <w:rPr/>
      </w:pPr>
      <w:r>
        <w:rPr/>
        <w:t>AATTGCATGTGGAAGCCAATGGCAATGACTTTAGGTACCTTCCCTTTGGGGTTGGCAGAAGGAGTTGCCC</w:t>
      </w:r>
    </w:p>
    <w:p>
      <w:pPr>
        <w:pStyle w:val="HTMLPreformatted"/>
        <w:rPr/>
      </w:pPr>
      <w:r>
        <w:rPr/>
        <w:t>CGGAATCATTCTTGCATTGCCTATTCTTGCCATCACTTTGGACGTTTGGTCCAAAACTTTGAGCTCTTGC</w:t>
      </w:r>
    </w:p>
    <w:p>
      <w:pPr>
        <w:pStyle w:val="HTMLPreformatted"/>
        <w:rPr/>
      </w:pPr>
      <w:r>
        <w:rPr/>
        <w:t>CTCCCCCTGGCCAGTCCCAGATTGACACCAGTGAGAAAGGAGGGCAGTTTAGCTTGCACATACTCAAGCA</w:t>
      </w:r>
    </w:p>
    <w:p>
      <w:pPr>
        <w:pStyle w:val="HTMLPreformatted"/>
        <w:rPr/>
      </w:pPr>
      <w:r>
        <w:rPr/>
        <w:t>TTCCACCATTGTGGCAAAGCCAAGGTCATTTTAGACTTCACCACATGATCATATGATTGTGGCAATCCCC</w:t>
      </w:r>
    </w:p>
    <w:p>
      <w:pPr>
        <w:pStyle w:val="HTMLPreformatted"/>
        <w:rPr/>
      </w:pPr>
      <w:r>
        <w:rPr/>
        <w:t>TTTATTTTTTTCTTTTCTTACTCTNTATTATTGTATCAATGCTTGAAA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5820234|gb|AI988440.1|AI988440 83D1</w:t>
      </w:r>
    </w:p>
    <w:p>
      <w:pPr>
        <w:pStyle w:val="HTMLPreformatted"/>
        <w:rPr/>
      </w:pPr>
      <w:r>
        <w:rPr/>
        <w:t>ACATTGGTGTATGTGAATGCTTGGGCAGTGCATAGAGACCCAGAAACTTGGGAGGAGCCAGAAGAGTTTT</w:t>
      </w:r>
    </w:p>
    <w:p>
      <w:pPr>
        <w:pStyle w:val="HTMLPreformatted"/>
        <w:rPr/>
      </w:pPr>
      <w:r>
        <w:rPr/>
        <w:t>ATCCTGAGAGATTCCTAGACAGCAAAATTGATTTTAGGGGTTATGATTTCGAGTTGATTCCATTTGGCGC</w:t>
      </w:r>
    </w:p>
    <w:p>
      <w:pPr>
        <w:pStyle w:val="HTMLPreformatted"/>
        <w:rPr/>
      </w:pPr>
      <w:r>
        <w:rPr/>
        <w:t>AGGCCGAAGGATTTGCCCGGGCATAAATATGGGAATTATCACAGTGGAACTTGTGCTTGCTAATCTTCTG</w:t>
      </w:r>
    </w:p>
    <w:p>
      <w:pPr>
        <w:pStyle w:val="HTMLPreformatted"/>
        <w:rPr/>
      </w:pPr>
      <w:r>
        <w:rPr/>
        <w:t>TATTCATTTGATTGGGAAAATGCCCTCAGGGGATGAAAAGGGAAGACATAGACACTGATATGCTTCCAGG</w:t>
      </w:r>
    </w:p>
    <w:p>
      <w:pPr>
        <w:pStyle w:val="HTMLPreformatted"/>
        <w:rPr/>
      </w:pPr>
      <w:r>
        <w:rPr/>
        <w:t>ACTTATCCAACACAAGAAAAATCCTCTCTGCCTAGTTGCTAAGAAGCAAGGGTGATTTGGAATATTCATG</w:t>
      </w:r>
    </w:p>
    <w:p>
      <w:pPr>
        <w:pStyle w:val="HTMLPreformatted"/>
        <w:rPr/>
      </w:pPr>
      <w:r>
        <w:rPr/>
        <w:t>ACAATGCTATAATAAAAATTATTAGAAAATAAGTCATGTAGCCATTATTATATAAATCGGATATAGGGAC</w:t>
      </w:r>
    </w:p>
    <w:p>
      <w:pPr>
        <w:pStyle w:val="HTMLPreformatted"/>
        <w:rPr/>
      </w:pPr>
      <w:r>
        <w:rPr/>
        <w:t>ACTTAGCTTATTTCAACTTAATTAGTAATCTTAAGTT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5820294|gb|AI988500.1|AI988500 73A</w:t>
      </w:r>
    </w:p>
    <w:p>
      <w:pPr>
        <w:pStyle w:val="HTMLPreformatted"/>
        <w:rPr/>
      </w:pPr>
      <w:r>
        <w:rPr/>
        <w:t>AACAACCCTTCATGGTGGAAGAACCCAGAGGAGTTCAGGCCAGAAAGGTTCTTGGAAGAGGAATGTGCAA</w:t>
      </w:r>
    </w:p>
    <w:p>
      <w:pPr>
        <w:pStyle w:val="HTMLPreformatted"/>
        <w:rPr/>
      </w:pPr>
      <w:r>
        <w:rPr/>
        <w:t>CAGATGCAGTTGCAGGAGGAAAAGTTGACTTTAGGTTCGTGCCATTTGGTGTGGGAAGGAGGAGTTGCCC</w:t>
      </w:r>
    </w:p>
    <w:p>
      <w:pPr>
        <w:pStyle w:val="HTMLPreformatted"/>
        <w:rPr/>
      </w:pPr>
      <w:r>
        <w:rPr/>
        <w:t>TGGGATCATACTTGCATTGCCAATACTGGGGCTTGTGATTGCAAAGTTGGTGAAAAGTTTTCAGATGAGT</w:t>
      </w:r>
    </w:p>
    <w:p>
      <w:pPr>
        <w:pStyle w:val="HTMLPreformatted"/>
        <w:rPr/>
      </w:pPr>
      <w:r>
        <w:rPr/>
        <w:t>GCTCCAGCGGNGACAAAGATTGATGTGAGTGAAAAAGGAGGGCAATTCAGCTTGCACATTGCCAACCACT</w:t>
      </w:r>
    </w:p>
    <w:p>
      <w:pPr>
        <w:pStyle w:val="HTMLPreformatted"/>
        <w:rPr/>
      </w:pPr>
      <w:r>
        <w:rPr/>
        <w:t>CCACTGTGTTGTTCCATCCAATTAAGACACTATGATCTGTTAGGTCATAACAAAACAAGCACTTAGCTTC</w:t>
      </w:r>
    </w:p>
    <w:p>
      <w:pPr>
        <w:pStyle w:val="HTMLPreformatted"/>
        <w:rPr/>
      </w:pPr>
      <w:r>
        <w:rPr/>
        <w:t>TGAAAAAGTCTTGAGAGTTGAGTCTTCCGGTGTTGCTTTCTTAGATGCATTTGTTTATCTTTCTATTTCA</w:t>
      </w:r>
    </w:p>
    <w:p>
      <w:pPr>
        <w:pStyle w:val="HTMLPreformatted"/>
        <w:rPr/>
      </w:pPr>
      <w:r>
        <w:rPr/>
        <w:t>ATTATATACAGTATACTGCGTGTAATGTTTCTCCATAAGGCAGTTTGAATTCTGT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gi|5820373|gb|AI988579.1|AI988579 94A1</w:t>
      </w:r>
    </w:p>
    <w:p>
      <w:pPr>
        <w:pStyle w:val="HTMLPreformatted"/>
        <w:rPr/>
      </w:pPr>
      <w:r>
        <w:rPr/>
        <w:t>TACCTGAACGCGGCGATTCACGACAGCATGAGGCTGTTCCCACCGATTCAGTTCGATTCGAAGTTCGCCA</w:t>
      </w:r>
    </w:p>
    <w:p>
      <w:pPr>
        <w:pStyle w:val="HTMLPreformatted"/>
        <w:rPr/>
      </w:pPr>
      <w:r>
        <w:rPr/>
        <w:t>CGGAGGATGACGTGTTGCCAGATGGCACTTTCGTGAGAAAGGGCAGTAGGGTAACTTACCACCCTTACGC</w:t>
      </w:r>
    </w:p>
    <w:p>
      <w:pPr>
        <w:pStyle w:val="HTMLPreformatted"/>
        <w:rPr/>
      </w:pPr>
      <w:r>
        <w:rPr/>
        <w:t>GATGGGCCGAATGGAAAATATTTGGGGGCCCGATTGTCTTGACTTCAGGCCCGAAAGGTGGCTGCGTGAT</w:t>
      </w:r>
    </w:p>
    <w:p>
      <w:pPr>
        <w:pStyle w:val="HTMLPreformatted"/>
        <w:rPr/>
      </w:pPr>
      <w:r>
        <w:rPr/>
        <w:t>GGGGTGTTCGTGCCAGAGTGTCCCTTTAAGTACCCTGTTTTTCAAGGCTGGTGTAAGGGTGTGTTTGGGG</w:t>
      </w:r>
    </w:p>
    <w:p>
      <w:pPr>
        <w:pStyle w:val="HTMLPreformatted"/>
        <w:rPr/>
      </w:pPr>
      <w:r>
        <w:rPr/>
        <w:t>AAGGACTTGGCTTTGATGGAGATGAAGTCCGTTGTGGTTGCGTTGGTTCGCAGGTTTGATATTCGGGTCG</w:t>
      </w:r>
    </w:p>
    <w:p>
      <w:pPr>
        <w:pStyle w:val="HTMLPreformatted"/>
        <w:rPr/>
      </w:pPr>
      <w:r>
        <w:rPr/>
        <w:t>CCCAACCGGATCAGGAGCCCCGGTTCGCGCCC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TMLPreformattedChar">
    <w:name w:val="HTML Preformatted Char"/>
    <w:qFormat/>
    <w:rPr>
      <w:rFonts w:ascii="Consolas" w:hAnsi="Consolas" w:eastAsia="Times New Roman" w:cs="Consola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lycine%20max.P450s.all.htm" TargetMode="External"/><Relationship Id="rId3" Type="http://schemas.openxmlformats.org/officeDocument/2006/relationships/hyperlink" Target="../../Soybean.P450s.byname.Oct9.xls" TargetMode="External"/><Relationship Id="rId4" Type="http://schemas.openxmlformats.org/officeDocument/2006/relationships/hyperlink" Target="../../Soybean.P450s.chr.oct9.xls" TargetMode="External"/><Relationship Id="rId5" Type="http://schemas.openxmlformats.org/officeDocument/2006/relationships/hyperlink" Target="../../SoybeanP450s.nameDec19.2008.xls" TargetMode="External"/><Relationship Id="rId6" Type="http://schemas.openxmlformats.org/officeDocument/2006/relationships/hyperlink" Target="../../SoybeanP450s.chr.Dec19.2008.xl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20:45:00Z</dcterms:created>
  <dc:creator>Mooney, Charles P</dc:creator>
  <dc:description/>
  <cp:keywords/>
  <dc:language>en-US</dc:language>
  <cp:lastModifiedBy>Mooney, Charles P</cp:lastModifiedBy>
  <dcterms:modified xsi:type="dcterms:W3CDTF">2021-05-10T20:45:00Z</dcterms:modified>
  <cp:revision>2</cp:revision>
  <dc:subject/>
  <dc:title>Glycine max (soybean) P450s Jan. 21, 2009</dc:title>
</cp:coreProperties>
</file>