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ponge genome CYPs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his file is a preliminary examination of the Sponge genome fro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Reniera_sp sequenced at JGI and first released to the NCBI trace archive on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July 5, 2005.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everal genes have been assembled including a CYP51 and CYP20 ortholog.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urprises include CYP27-like sequences in the mito clan and CYP9-like sequence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n the CYP3 clan.  These were absent in the hydra genome and were predicted to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be absent from sponge.  These sequences were thought to be found only in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bilateral animals, but they are in sponge.  There is a possibility that the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sponge genome includes some food organism’s genome sequence, but this is not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the best explanation for bilateral animal genes.  The other option is that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Hydra lost these genes in its evolution.  The choanoflagellate Monosiga ovata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Genome may clarify this question. 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nl|ti|XXXXXXXXX numbers are trace archive numbers.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he set of Reniera genomic sequences was downloaded from the Trace Archiv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as Database: fasta.reniera_sp__jgi-2005.001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73,144 sequences; 487,898,717 total letter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hese sequences were searched on a stand alone blast server on my Mac G4.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ot all accession numbers are given here since my original file with al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this data is 189 pages long.  There are 241 unique accession numbers found in the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first round of searches.  Some of these have mate pairs that are also P450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blast hits, probably N- and C-terminals.  These will compress down to a small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umber of genes as they become assembled.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. Nelson July 11, 200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CYP51 sponge gnl|ti|858134330 BAYA5800.x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6% to CYP51 fugu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b/>
          <w:bCs/>
          <w:color w:val="0000FF"/>
          <w:sz w:val="18"/>
          <w:szCs w:val="18"/>
        </w:rPr>
        <w:t>M</w:t>
      </w:r>
      <w:r>
        <w:rPr>
          <w:rFonts w:cs="Courier" w:ascii="Courier" w:hAnsi="Courier"/>
          <w:color w:val="000000"/>
          <w:sz w:val="18"/>
          <w:szCs w:val="18"/>
        </w:rPr>
        <w:t>ESSFSNIVSSV</w:t>
      </w:r>
      <w:r>
        <w:rPr>
          <w:rFonts w:cs="Courier" w:ascii="Courier" w:hAnsi="Courier"/>
          <w:sz w:val="18"/>
          <w:szCs w:val="18"/>
        </w:rPr>
        <w:t>GPVAVLILTVLLVHYWWRRAGNK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KGNPPPPLIPSSLPFIGAAVSFGKDPINYLLAAHSKYGNVFSFN</w:t>
      </w:r>
      <w:r>
        <w:rPr>
          <w:rFonts w:cs="Courier" w:ascii="Courier" w:hAnsi="Courier"/>
          <w:b/>
          <w:bCs/>
          <w:color w:val="0000FF"/>
          <w:sz w:val="18"/>
          <w:szCs w:val="18"/>
        </w:rPr>
        <w:t>M</w:t>
      </w:r>
      <w:r>
        <w:rPr>
          <w:rFonts w:cs="Courier" w:ascii="Courier" w:hAnsi="Courier"/>
          <w:color w:val="000000"/>
          <w:sz w:val="18"/>
          <w:szCs w:val="18"/>
        </w:rPr>
        <w:t>VGSTFTYLIGSDS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LFFNSRNESLNAEEVYSRLVTPVFGKGVAYDVPHD 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FVEQKKMLKYGLSVSHFRRYVPLIETETTKYFERWGDKG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DIFKALSELIILTASRCL (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GPEIRSVLNEEVAQLYTDLDGGFTHAAWLLPSWLPLPSFK (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RDKARERMAEIFTSVIKKRREMPNNQEDDILSYLITTTYK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GRSLTDSEITGLLIGLLMAGQHTSSSTSSWLGFFLARHSDY</w:t>
      </w:r>
      <w:r>
        <w:rPr>
          <w:rFonts w:cs="Courier" w:ascii="Courier" w:hAnsi="Courier"/>
          <w:color w:val="000000"/>
          <w:sz w:val="18"/>
          <w:szCs w:val="18"/>
        </w:rPr>
        <w:t xml:space="preserve">Q (0)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RAYEEQLEVCGSNCPPLDYDQ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KDLTFLDCCLKETLRLRPPIMTMMRMAKTEQ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VGGYTIPAGHQVCVSPTVNHQLNENWTDPQTFNPDRFVDEELSNSEKFSYVPFGA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RHRCIGESFAYVQIKTIWSVLLRKYQFELVGGVFPPV</w:t>
      </w:r>
      <w:r>
        <w:rPr>
          <w:rFonts w:cs="Courier" w:ascii="Courier" w:hAnsi="Courier"/>
          <w:color w:val="000000"/>
          <w:sz w:val="18"/>
          <w:szCs w:val="18"/>
        </w:rPr>
        <w:t>HYQTMIHTPTQPVIAYQLRQ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CYP20 ortholo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nl|ti|859955098 BAYB135253.b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nl|ti|859355894 BAYB40512.g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37  </w:t>
      </w:r>
      <w:r>
        <w:rPr>
          <w:rFonts w:cs="Courier" w:ascii="Courier" w:hAnsi="Courier"/>
          <w:color w:val="000000"/>
          <w:sz w:val="18"/>
          <w:szCs w:val="18"/>
        </w:rPr>
        <w:t>CNRGSYXXL</w:t>
      </w:r>
      <w:r>
        <w:rPr>
          <w:rFonts w:cs="Courier" w:ascii="Courier" w:hAnsi="Courier"/>
          <w:sz w:val="18"/>
          <w:szCs w:val="18"/>
        </w:rPr>
        <w:t>IPGWNKEPSDPV</w:t>
      </w:r>
      <w:r>
        <w:rPr>
          <w:rFonts w:cs="Courier" w:ascii="Courier" w:hAnsi="Courier"/>
          <w:sz w:val="18"/>
          <w:szCs w:val="18"/>
          <w:highlight w:val="cyan"/>
        </w:rPr>
        <w:t>LGDL</w:t>
      </w:r>
      <w:r>
        <w:rPr>
          <w:rFonts w:cs="Courier" w:ascii="Courier" w:hAnsi="Courier"/>
          <w:sz w:val="18"/>
          <w:szCs w:val="18"/>
        </w:rPr>
        <w:t>AVAMSA</w:t>
      </w:r>
      <w:r>
        <w:rPr>
          <w:rFonts w:cs="Courier" w:ascii="Courier" w:hAnsi="Courier"/>
          <w:sz w:val="18"/>
          <w:szCs w:val="18"/>
          <w:highlight w:val="cyan"/>
        </w:rPr>
        <w:t>GSL</w:t>
      </w:r>
      <w:r>
        <w:rPr>
          <w:rFonts w:cs="Courier" w:ascii="Courier" w:hAnsi="Courier"/>
          <w:sz w:val="18"/>
          <w:szCs w:val="18"/>
        </w:rPr>
        <w:t>HHYLAKQHKEGSSPVVSFWWRNKRVVSICSQKSF 21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14 KDTENIYNRPSVIFAPCSDPLHGPNSIQSVNGDEWKRQRKMVHGTMRGDFLESFVPDLVV 39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94 IAHETAKTWASGEPIHLLKSITRMTLKAILMTSLGNIFENDEGIDELAALYHVCKCE 56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65 MDECILNIPPPQSQREKDFQSNLKILQGYLKQMMKARRSNLQSGRKSLPLMDALLNSGDP 74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745 EETIMSNVITFM</w:t>
      </w:r>
      <w:r>
        <w:rPr>
          <w:rFonts w:cs="Courier" w:ascii="Courier" w:hAnsi="Courier"/>
          <w:sz w:val="18"/>
          <w:szCs w:val="18"/>
          <w:highlight w:val="green"/>
        </w:rPr>
        <w:t>GGFHT</w:t>
      </w:r>
      <w:r>
        <w:rPr>
          <w:rFonts w:cs="Courier" w:ascii="Courier" w:hAnsi="Courier"/>
          <w:sz w:val="18"/>
          <w:szCs w:val="18"/>
        </w:rPr>
        <w:t>SGYFLTWTFYYLALHPEIQDKIMKEIVQKVGKEASSEK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14 KEYVMSSDTYFEQFLD</w:t>
      </w:r>
      <w:r>
        <w:rPr>
          <w:rFonts w:cs="Courier" w:ascii="Courier" w:hAnsi="Courier"/>
          <w:sz w:val="18"/>
          <w:szCs w:val="18"/>
          <w:highlight w:val="green"/>
        </w:rPr>
        <w:t>EAIR</w:t>
      </w:r>
      <w:r>
        <w:rPr>
          <w:rFonts w:cs="Courier" w:ascii="Courier" w:hAnsi="Courier"/>
          <w:sz w:val="18"/>
          <w:szCs w:val="18"/>
        </w:rPr>
        <w:t>VSTVTSFSAHCPDKDVVVDGYHIPANTP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65 IQSLGVAMHDPNVWDNPQKFDPNRFGSKHAKRGHEFR</w:t>
      </w:r>
      <w:r>
        <w:rPr>
          <w:rFonts w:cs="Courier" w:ascii="Courier" w:hAnsi="Courier"/>
          <w:sz w:val="18"/>
          <w:szCs w:val="18"/>
          <w:highlight w:val="green"/>
        </w:rPr>
        <w:t>PFGVSTLRRCPA</w:t>
      </w:r>
      <w:r>
        <w:rPr>
          <w:rFonts w:cs="Courier" w:ascii="Courier" w:hAnsi="Courier"/>
          <w:sz w:val="18"/>
          <w:szCs w:val="18"/>
        </w:rPr>
        <w:t>NHFTYIMSSIY 74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745 VVILLQRFEFSTKDTNLTKKYGIATSPGHQIDFQVKTRG* 86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gnl|ti|858479313 </w:t>
      </w:r>
      <w:r>
        <w:rPr>
          <w:rFonts w:cs="Courier" w:ascii="Courier" w:hAnsi="Courier"/>
          <w:sz w:val="18"/>
          <w:szCs w:val="18"/>
          <w:highlight w:val="cyan"/>
        </w:rPr>
        <w:t>BAYA83845.b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nl|ti|858136366 BAYA7069.y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nl|ti|858508899 BAYA99290.b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nl|ti|859458170 BAYB64550.b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CYP20 like mid region aa 202-26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nl|ti|858469316 BAYA80072.x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nl|ti|859485524 BAYB76641.g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gnl|ti|858395077 </w:t>
      </w:r>
      <w:r>
        <w:rPr>
          <w:rFonts w:cs="Courier" w:ascii="Courier" w:hAnsi="Courier"/>
          <w:sz w:val="18"/>
          <w:szCs w:val="18"/>
          <w:highlight w:val="cyan"/>
        </w:rPr>
        <w:t>BAYA59029.x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nl|ti|858308284 BAYA32249.x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nl|ti|859469211 BAYB60999.g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gnl|ti|859272310 BAYB18717.b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gnl|ti|858479985 </w:t>
      </w:r>
      <w:r>
        <w:rPr>
          <w:rFonts w:cs="Courier" w:ascii="Courier" w:hAnsi="Courier"/>
          <w:sz w:val="18"/>
          <w:szCs w:val="18"/>
          <w:highlight w:val="cyan"/>
        </w:rPr>
        <w:t>BAYA83845.g1</w:t>
      </w:r>
      <w:r>
        <w:rPr>
          <w:rFonts w:cs="Courier" w:ascii="Courier" w:hAnsi="Courier"/>
          <w:sz w:val="18"/>
          <w:szCs w:val="18"/>
        </w:rPr>
        <w:t xml:space="preserve"> see .b1 abov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nl|ti|858340415 BAYA47943.y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nl|ti|859305065 BAYB27669.g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nl|ti|859949241 BAYB130068.b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nl|ti|858122273 BAYA1789.y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nl|ti|858324161 BAYA43946.x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gnl|ti|858403097 </w:t>
      </w:r>
      <w:r>
        <w:rPr>
          <w:rFonts w:cs="Courier" w:ascii="Courier" w:hAnsi="Courier"/>
          <w:sz w:val="18"/>
          <w:szCs w:val="18"/>
          <w:highlight w:val="cyan"/>
        </w:rPr>
        <w:t>BAYA59029.y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 clan 27% to CYP20 danio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Most like CYP20 or CYP4F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b/>
          <w:bCs/>
          <w:color w:val="0000FF"/>
          <w:sz w:val="18"/>
          <w:szCs w:val="18"/>
        </w:rPr>
        <w:t>M</w:t>
      </w:r>
      <w:r>
        <w:rPr>
          <w:rFonts w:cs="Courier" w:ascii="Courier" w:hAnsi="Courier"/>
          <w:color w:val="000000"/>
          <w:sz w:val="18"/>
          <w:szCs w:val="18"/>
        </w:rPr>
        <w:t>IICIYTLCIIIL</w:t>
      </w:r>
      <w:r>
        <w:rPr>
          <w:rFonts w:cs="Courier" w:ascii="Courier" w:hAnsi="Courier"/>
          <w:b/>
          <w:bCs/>
          <w:color w:val="0000FF"/>
          <w:sz w:val="18"/>
          <w:szCs w:val="18"/>
        </w:rPr>
        <w:t>M</w:t>
      </w:r>
      <w:r>
        <w:rPr>
          <w:rFonts w:cs="Courier" w:ascii="Courier" w:hAnsi="Courier"/>
          <w:color w:val="000000"/>
          <w:sz w:val="18"/>
          <w:szCs w:val="18"/>
        </w:rPr>
        <w:t>IYLFLVFS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LGDL</w:t>
      </w:r>
      <w:r>
        <w:rPr>
          <w:rFonts w:cs="Courier" w:ascii="Courier" w:hAnsi="Courier"/>
          <w:color w:val="000000"/>
          <w:sz w:val="18"/>
          <w:szCs w:val="18"/>
        </w:rPr>
        <w:t>GLLSKH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GS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QYLLHLHDNGRTPITVFWWGTQRVVSVCSPQLFKDTMKLTYRP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LLYELFEPMLTSHSIQYANGTDWEERRKFLYPTLRDEFLK</w:t>
      </w:r>
      <w:r>
        <w:rPr>
          <w:rFonts w:cs="Courier" w:ascii="Courier" w:hAnsi="Courier"/>
          <w:sz w:val="18"/>
          <w:szCs w:val="18"/>
          <w:highlight w:val="cyan"/>
        </w:rPr>
        <w:t>D</w:t>
      </w:r>
      <w:r>
        <w:rPr>
          <w:rFonts w:cs="Courier" w:ascii="Courier" w:hAnsi="Courier"/>
          <w:sz w:val="18"/>
          <w:szCs w:val="18"/>
        </w:rPr>
        <w:t>YIPIFIQ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ADETASVWSSLSPDNNKIEFQEEFFTMTIKGITRTCYGNAFNNEEEVRKMAKVYH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71 VWDEMEQRLHVGPPEAGSERERIFNESLGLVRDVILSVVKKRKDGTETEEVPFVD 85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851 ALLQSQVPDDQ 88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793 IISDAVTFMVGGLHTSGYLLVWATYYMSEHPE</w:t>
      </w:r>
      <w:r>
        <w:rPr>
          <w:rFonts w:cs="Courier" w:ascii="Courier" w:hAnsi="Courier"/>
          <w:color w:val="000000"/>
          <w:sz w:val="18"/>
          <w:szCs w:val="18"/>
        </w:rPr>
        <w:t>VLNGVVA</w:t>
      </w:r>
      <w:r>
        <w:rPr>
          <w:rFonts w:cs="Courier" w:ascii="Courier" w:hAnsi="Courier"/>
          <w:sz w:val="18"/>
          <w:szCs w:val="18"/>
        </w:rPr>
        <w:t>EMRK</w:t>
      </w:r>
      <w:r>
        <w:rPr>
          <w:rFonts w:cs="Courier" w:ascii="Courier" w:hAnsi="Courier"/>
          <w:color w:val="000000"/>
          <w:sz w:val="18"/>
          <w:szCs w:val="18"/>
        </w:rPr>
        <w:t xml:space="preserve">EVGNDRSEKLYEYAYSTTS </w:t>
      </w:r>
      <w:r>
        <w:rPr>
          <w:rFonts w:cs="Courier" w:ascii="Courier" w:hAnsi="Courier"/>
          <w:sz w:val="18"/>
          <w:szCs w:val="18"/>
        </w:rPr>
        <w:t>(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66 YLRKVLD</w:t>
      </w:r>
      <w:r>
        <w:rPr>
          <w:rFonts w:cs="Courier" w:ascii="Courier" w:hAnsi="Courier"/>
          <w:sz w:val="18"/>
          <w:szCs w:val="18"/>
          <w:highlight w:val="green"/>
        </w:rPr>
        <w:t>ETLR</w:t>
      </w:r>
      <w:r>
        <w:rPr>
          <w:rFonts w:cs="Courier" w:ascii="Courier" w:hAnsi="Courier"/>
          <w:sz w:val="18"/>
          <w:szCs w:val="18"/>
        </w:rPr>
        <w:t>LSTLAPYAARYSEEDITVGEYSIPAGTPIIDALGVSLKNECLWKNVHK 442 (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86 FD</w:t>
      </w:r>
      <w:r>
        <w:rPr>
          <w:rFonts w:cs="Courier" w:ascii="Courier" w:hAnsi="Courier"/>
          <w:sz w:val="18"/>
          <w:szCs w:val="18"/>
          <w:highlight w:val="green"/>
        </w:rPr>
        <w:t>PEHF</w:t>
      </w:r>
      <w:r>
        <w:rPr>
          <w:rFonts w:cs="Courier" w:ascii="Courier" w:hAnsi="Courier"/>
          <w:sz w:val="18"/>
          <w:szCs w:val="18"/>
        </w:rPr>
        <w:t>GSCALQGKDSMAFS</w:t>
      </w:r>
      <w:r>
        <w:rPr>
          <w:rFonts w:cs="Courier" w:ascii="Courier" w:hAnsi="Courier"/>
          <w:sz w:val="18"/>
          <w:szCs w:val="18"/>
          <w:highlight w:val="green"/>
        </w:rPr>
        <w:t>PFGMGRRKCPG</w:t>
      </w:r>
      <w:r>
        <w:rPr>
          <w:rFonts w:cs="Courier" w:ascii="Courier" w:hAnsi="Courier"/>
          <w:sz w:val="18"/>
          <w:szCs w:val="18"/>
        </w:rPr>
        <w:t>YQFSYVEVSIFLTLLLQRFNLKPVSDKG 86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863 VGMVHGLVTSPSEPL</w:t>
      </w:r>
      <w:r>
        <w:rPr>
          <w:rFonts w:cs="Courier" w:ascii="Courier" w:hAnsi="Courier"/>
          <w:color w:val="000000"/>
          <w:sz w:val="18"/>
          <w:szCs w:val="18"/>
        </w:rPr>
        <w:t>YYTVHPIASDESTTEE</w:t>
      </w:r>
      <w:r>
        <w:rPr>
          <w:rFonts w:cs="Courier" w:ascii="Courier" w:hAnsi="Courier"/>
          <w:b/>
          <w:bCs/>
          <w:sz w:val="18"/>
          <w:szCs w:val="18"/>
        </w:rPr>
        <w:t>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gnl|ti|858505615 BAYA104446.y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clan.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10 LNPEHLDSEPSQGKDSRAFSPLSMGRRKCPAYQFSYVEVSIFLTLLLQRFNRKPGSDKGV 73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730 VMVHGWVTSPQ</w:t>
      </w:r>
      <w:r>
        <w:rPr>
          <w:rFonts w:cs="Courier" w:ascii="Courier" w:hAnsi="Courier"/>
          <w:color w:val="000000"/>
          <w:sz w:val="18"/>
          <w:szCs w:val="18"/>
        </w:rPr>
        <w:t>GATLLHGTSNSLGGINHGG</w:t>
      </w:r>
      <w:r>
        <w:rPr>
          <w:rFonts w:cs="Courier" w:ascii="Courier" w:hAnsi="Courier"/>
          <w:b/>
          <w:bCs/>
          <w:color w:val="0000FF"/>
          <w:sz w:val="18"/>
          <w:szCs w:val="18"/>
        </w:rPr>
        <w:t>MM</w:t>
      </w:r>
      <w:r>
        <w:rPr>
          <w:rFonts w:cs="Courier" w:ascii="Courier" w:hAnsi="Courier"/>
          <w:color w:val="000000"/>
          <w:sz w:val="18"/>
          <w:szCs w:val="18"/>
        </w:rPr>
        <w:t>ESSVNGLL</w:t>
      </w:r>
      <w:r>
        <w:rPr>
          <w:rFonts w:cs="Courier" w:ascii="Courier" w:hAnsi="Courier"/>
          <w:b/>
          <w:bCs/>
          <w:color w:val="0000FF"/>
          <w:sz w:val="18"/>
          <w:szCs w:val="18"/>
        </w:rPr>
        <w:t>M</w:t>
      </w:r>
      <w:r>
        <w:rPr>
          <w:rFonts w:cs="Courier" w:ascii="Courier" w:hAnsi="Courier"/>
          <w:color w:val="000000"/>
          <w:sz w:val="18"/>
          <w:szCs w:val="18"/>
        </w:rPr>
        <w:t>FNPVGXLII</w:t>
      </w:r>
      <w:r>
        <w:rPr>
          <w:rFonts w:cs="Courier" w:ascii="Courier" w:hAnsi="Courier"/>
          <w:b/>
          <w:bCs/>
          <w:color w:val="FF0000"/>
          <w:sz w:val="18"/>
          <w:szCs w:val="18"/>
        </w:rPr>
        <w:t>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CYP27.a like (mito clan?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nl|ti|858130440 BAYA5747.y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LYTA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S</w:t>
      </w:r>
      <w:r>
        <w:rPr>
          <w:rFonts w:cs="Courier" w:ascii="Courier" w:hAnsi="Courier"/>
          <w:color w:val="000000"/>
          <w:sz w:val="18"/>
          <w:szCs w:val="18"/>
        </w:rPr>
        <w:t>AYFTFGADIDTTKSS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ETQKFHEGFSTLVSTIDDFITALPLFKYFPSKMVKTLSKATDDLYSIGRKYIDLHQESESGYSLMDQLLKEGRMSKEEIIMSAIFLMASALD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SSNSSYLLYELSKRPDIQEKVYKQVISALGSTNAISGEVLQMMPYLGCVIKETQR (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ITPISPNHIRTVTKDVNLLGYNIPAQ (0)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LT</w:t>
      </w:r>
      <w:r>
        <w:rPr>
          <w:rFonts w:cs="Courier" w:ascii="Courier" w:hAnsi="Courier"/>
          <w:b/>
          <w:bCs/>
          <w:color w:val="0000FF"/>
          <w:sz w:val="18"/>
          <w:szCs w:val="18"/>
        </w:rPr>
        <w:t>M</w:t>
      </w:r>
      <w:r>
        <w:rPr>
          <w:rFonts w:cs="Courier" w:ascii="Courier" w:hAnsi="Courier"/>
          <w:color w:val="000000"/>
          <w:sz w:val="18"/>
          <w:szCs w:val="18"/>
        </w:rPr>
        <w:t>YSTLAVSRNER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QNPLDFDPDRWNRDNIHSFSILPFGL</w:t>
      </w:r>
      <w:r>
        <w:rPr>
          <w:rFonts w:cs="Courier" w:ascii="Courier" w:hAnsi="Courier"/>
          <w:color w:val="000000"/>
          <w:sz w:val="18"/>
          <w:szCs w:val="18"/>
        </w:rPr>
        <w:t>GPKSCW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RKLAEFE</w:t>
      </w:r>
      <w:r>
        <w:rPr>
          <w:rFonts w:cs="Courier" w:ascii="Courier" w:hAnsi="Courier"/>
          <w:b/>
          <w:bCs/>
          <w:color w:val="0000FF"/>
          <w:sz w:val="18"/>
          <w:szCs w:val="18"/>
        </w:rPr>
        <w:t>M</w:t>
      </w:r>
      <w:r>
        <w:rPr>
          <w:rFonts w:cs="Courier" w:ascii="Courier" w:hAnsi="Courier"/>
          <w:color w:val="000000"/>
          <w:sz w:val="18"/>
          <w:szCs w:val="18"/>
        </w:rPr>
        <w:t>KVLLNLVRLTICLNPLRSYF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CYP27.b like (mito clan?) gnl|ti|859672470 BAYB104134.g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KMSAKDAISHSINMLAAGMD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AHTTAFVLYTLSKHPEVQE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YKQITSVLGDDEEPDGDSLQKMPYLGHHIKETQ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YQVTPYTARWLETDVELLNYHIPAKVI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TAILGGMEAMSQNPTLYKDPLKFNPDRWSTDDIHPFTMLPFGFGPRACW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nl|ti|858383600 BAYA50222.x1 28% to CYP27B fugu (mito clan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TGIRDGLNVRPFKVFKSGQE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WKTLR</w:t>
      </w:r>
      <w:r>
        <w:rPr>
          <w:rFonts w:cs="Courier" w:ascii="Courier" w:hAnsi="Courier"/>
          <w:color w:val="000000"/>
          <w:sz w:val="18"/>
          <w:szCs w:val="18"/>
        </w:rPr>
        <w:t>SPRSKPILRLKVTRSPTNCMILPISKELTGWIN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KDSYITDIRNDLQRWALKGVVWFVFNEDLPVFEEGNEMAGDLAEASVNFINKISALFQ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PWYKLYPTEALKNYEKAVKGMHGLGEKMMKSRFEQLQKLAQEGEVLNEERISLMEYLL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EKLTKEQALSQACDLLA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AGVDTT</w:t>
      </w:r>
      <w:r>
        <w:rPr>
          <w:rFonts w:cs="Courier" w:ascii="Courier" w:hAnsi="Courier"/>
          <w:color w:val="000000"/>
          <w:sz w:val="18"/>
          <w:szCs w:val="18"/>
        </w:rPr>
        <w:t>SSTATFLLHHISKEPELQQALYDEVTSVCGLNGVP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NDLQKMPLVRNCVK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ETLR</w:t>
      </w:r>
      <w:r>
        <w:rPr>
          <w:rFonts w:cs="Courier" w:ascii="Courier" w:hAnsi="Courier"/>
          <w:color w:val="000000"/>
          <w:sz w:val="18"/>
          <w:szCs w:val="18"/>
        </w:rPr>
        <w:t>IYPVVGLLRKAQTNMVIDGYQV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PKD</w:t>
      </w:r>
      <w:r>
        <w:rPr>
          <w:rFonts w:cs="Courier" w:ascii="Courier" w:hAnsi="Courier"/>
          <w:color w:val="000000"/>
          <w:sz w:val="18"/>
          <w:szCs w:val="18"/>
        </w:rPr>
        <w:t>TSFIFNLYLMGKDPK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PNPEVFN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PYRW</w:t>
      </w:r>
      <w:r>
        <w:rPr>
          <w:rFonts w:cs="Courier" w:ascii="Courier" w:hAnsi="Courier"/>
          <w:color w:val="000000"/>
          <w:sz w:val="18"/>
          <w:szCs w:val="18"/>
        </w:rPr>
        <w:t>EEKKEKDGLVTFASL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PFGAGVRMCYG</w:t>
      </w:r>
      <w:r>
        <w:rPr>
          <w:rFonts w:cs="Courier" w:ascii="Courier" w:hAnsi="Courier"/>
          <w:color w:val="000000"/>
          <w:sz w:val="18"/>
          <w:szCs w:val="18"/>
        </w:rPr>
        <w:t>RRLAELELHLLVANICRRFVL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DQSTLVTSRRSVYKADEPVRLNVIERNS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93% to 858383600 28% to CYP49A1 Drosophila (mito clan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NLLLRSSRSKLGLAPLSSLYRRHVSISLISEEDPSSVALWKSAKPFKEIPGPKCYPIVGAV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IYRSVTEDNPIDKVFSGWHEQYGSFYKTIAPKALGGPR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STTDPDILKVLVRDEIKNKYPSRGSGVEEKASWIHNKINVPPFMFFTSGQEWKTLRSA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KPIIPRKVAMFSNQLYDAADQLGTH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1 LNNRGKDSYITDIRNDLQRWALKGVVWFVFNEGLPVFEEGNQMAGDFAEASVNFINKLSV 29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91 VLRSLPWYKLYPTEALKNYKKAVNDMHALGEKMMKSRFEQLQKLAQEGEVLN 44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47 EERISLMEYLLIEEKLTKEQALSQACDLLAAGVDTTSSTATFLLHHISKEPELQQALYDE 62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27 VTSVCGLNGVPDFNDLQKMPLVRNCVKETLRIYPAVPLLRKAQTNMVIDGYQVPKDTSF 80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04 VFNLYLMGKDPELYPNPEVFNPYRWEEKKEKDGLVTFASLPFGTGVRMCYGRRLAELEL 98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81 HLLVANICRRFVLSTDQSTLVTSRQSIYKADEPVRLNVIERNS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nl|ti|859304149 BAYB27137.g2 89% to  866269941 and 89% to 8583836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nl|ti|858382446 BAYA49450.y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nl|ti|858123786 BAYA3305.y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nl|ti|858127618 BAYA3305.x1 yellow may be out of fram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</w:t>
      </w:r>
      <w:r>
        <w:rPr>
          <w:rFonts w:cs="Courier" w:ascii="Courier" w:hAnsi="Courier"/>
          <w:color w:val="000000"/>
          <w:sz w:val="18"/>
          <w:szCs w:val="18"/>
        </w:rPr>
        <w:t>MSLLVRARLGLAPFSSLYCRHVSISLIDEEDPSSVALWK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03 AKPFKEIPGPKCYPIVGAVPSIY</w:t>
      </w:r>
      <w:r>
        <w:rPr>
          <w:rFonts w:cs="Courier" w:ascii="Courier" w:hAnsi="Courier"/>
          <w:sz w:val="18"/>
          <w:szCs w:val="18"/>
          <w:highlight w:val="yellow"/>
        </w:rPr>
        <w:t>ARTEDTSKLKDIE</w:t>
      </w:r>
      <w:r>
        <w:rPr>
          <w:rFonts w:cs="Courier" w:ascii="Courier" w:hAnsi="Courier"/>
          <w:sz w:val="18"/>
          <w:szCs w:val="18"/>
        </w:rPr>
        <w:t>WHEKYGSFFKTITPKALG 56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65 GSCSISTTDPDILKVLVRDEIKNKYPSRGSGLEEKVSWIHNKINIPPFMFFTSGQEWKTL 64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39 RSAMSKPIIPRKVAMFSNQLYDAADQLGTHWLN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</w:t>
      </w:r>
      <w:r>
        <w:rPr>
          <w:rFonts w:cs="Courier" w:ascii="Courier" w:hAnsi="Courier"/>
          <w:color w:val="000000"/>
          <w:sz w:val="18"/>
          <w:szCs w:val="18"/>
        </w:rPr>
        <w:t>REKDSYITDIRDDVQQWALKGVVWFIFNEDLPIFEEGNEMAGDFAKASIN 70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02 FFNKLAVINRSLPWYKLYPTEALKNYEKAVNDMHALGEKMMKSRFEQFQKLAQEGEVLN 52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25 EERISLMEYLLIEEKLTKEQALSQACDLLAAGVDTTSSTATFLLHHISKEPELQQALYDE 34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45 VTSVCGLNGVPDFNDLQKMPLVRNCVKETLRIYPSIPLFRKAQTKMVINGFQVPKDTSF 16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8 IFNLYLMGKDPKLYLNPEVFNPYRWEEKKEQDGLVTFASLPFGAGVR 2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</w:t>
      </w:r>
      <w:r>
        <w:rPr>
          <w:rFonts w:cs="Courier" w:ascii="Courier" w:hAnsi="Courier"/>
          <w:sz w:val="18"/>
          <w:szCs w:val="18"/>
        </w:rPr>
        <w:t>MCYGRRLAELELHLLVA</w:t>
      </w:r>
      <w:r>
        <w:rPr>
          <w:rFonts w:cs="Courier" w:ascii="Courier" w:hAnsi="Courier"/>
          <w:color w:val="000000"/>
          <w:sz w:val="18"/>
          <w:szCs w:val="18"/>
        </w:rPr>
        <w:t>NICRRFVLSTDQSTLVTSRQSIYKADEPVRLNVIERNS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gnl|ti|858406544 BAYA62866.x1 </w:t>
      </w:r>
      <w:r>
        <w:rPr>
          <w:rFonts w:cs="Courier" w:ascii="Courier" w:hAnsi="Courier"/>
          <w:sz w:val="18"/>
          <w:szCs w:val="18"/>
        </w:rPr>
        <w:t>gnl|ti|859472419 BAYB67088.b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ENVSLSWASLHRHSSSAVYVNETDPSSLALWKSAKPFKQIPGPKCYPVIGALPTFLTR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KERPIGIVSLDWFKEYGSLYKLVIPGMSPALFTTDPDVFKVMVQNEASNKYPLRGFGF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KLGWVSHKIDVPPFMFFTGGQEWKTLRSAMAKPATPRKVATFSNQLYDAAQELGTHWL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KSKDFYITDIRGDLQRWGLKCVVWFVFNKDLPVFEEGNQMAHDFAKAAVNFNNNIGSM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ALPLYKLYPTAPFKNFKKAVNDMHAIGESMMKSRFEQLQKLAQEGEVLNEERVSLVEH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IEEKLTKEQALSQACD</w:t>
      </w:r>
      <w:r>
        <w:rPr>
          <w:rFonts w:cs="Courier" w:ascii="Courier" w:hAnsi="Courier"/>
          <w:sz w:val="18"/>
          <w:szCs w:val="18"/>
        </w:rPr>
        <w:t>DLLSAGVDASSNTAVFLLHHISKEPELQQALYDEVTSVCGLNG 28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1 VPDFNDFQRMPLVRNCIKETLRLYPAAPIPRLAQTDMVVHGYKVPKNTSISFELFLIGR 10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04 DPKLYPNPESFNPYR 6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gnl|ti|859698485 BAYB110373.g1 89% to </w:t>
      </w:r>
      <w:r>
        <w:rPr>
          <w:rFonts w:cs="Courier" w:ascii="Courier" w:hAnsi="Courier"/>
          <w:color w:val="000000"/>
          <w:sz w:val="18"/>
          <w:szCs w:val="18"/>
        </w:rPr>
        <w:t>85840654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59 KVMVQNEASNKYPLRGFGLEDKFGWVSHKIDVPPFMFFTEGQEWKTLR 30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3 SAMAKPATPRKVATFSNQLYDAAEELGTHWLSKKGEDSYVTDIRDDLQQWALKGVVW 47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74 FVFNEELPVFKEGNQMADDFAKAAVNFTNSIGNMLQALPLYKLYPTAPFKNFKKAVYDMH 65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54 AIGESMMKTRFEQLQKLAQEGEVLNEERVSLVEHLLIEEKLTKEQALSQACD 80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810 LLSAGVDTSSNTAVFLLHHIAKEPELQQALYDEFTSVCGLNGIPDFNDFQRMPLVRKCIR 98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90 E 99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9 like gnl|ti|858495539 BAYA95490.y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KDFIQLLMDARADESSDEESSNKENMLNDLQIAGVCFDFMVGGYETTANALACTSYLL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NPDEQERLCEAIDNYYQENE 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ASLYDASQNIPYLDWVIQE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HFTVNFYNLVGLVYAMKPVPLM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VTFLKGAKVMIPIQYLHYSPEHWEEPDAFKPSR (2?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SPEGKEGRNPLSHIPFGWGPRSCIGMRFALMEAKACLVSILRKYRFERSPDTQVGCR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CYP9.b gnl|ti|858286376 BAYA24583.y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nl|ti|858287525 name:BAYA24583.x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VNYTVSLPRLSFNYGLLVCVSSFFPILAASLLLVLVSA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LISFCYAPYRVLKRLGITHPPVR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PFMGNA</w:t>
      </w:r>
      <w:r>
        <w:rPr>
          <w:rFonts w:cs="Courier" w:ascii="Courier" w:hAnsi="Courier"/>
          <w:color w:val="000000"/>
          <w:sz w:val="18"/>
          <w:szCs w:val="18"/>
        </w:rPr>
        <w:t>LQVL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839 DFLQLLMDTSAIDDDENKTNSSPKKLALTDQQIVGLCLDFMVAGQETTADALAYSSYL 66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65 LSLNPDEQERLCEAID 61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</w:t>
      </w:r>
      <w:r>
        <w:rPr>
          <w:rFonts w:cs="Courier" w:ascii="Courier" w:hAnsi="Courier"/>
          <w:sz w:val="18"/>
          <w:szCs w:val="18"/>
        </w:rPr>
        <w:t>XXXXXXXXXXX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37 YDASQNIPYLDWVIQEALRLYPPA 46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94 NRQCNETCTINGITFPKGSLVIFPIQYLHCSPDNWDEPEVFNPNR 25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12 FSPEGKEGRNPLSHIPFGWGPRSCIGMRFALMEAKACLVSILRKYRV 6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CYP9.c gnl|ti|858383140 BAYA49761.y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YDASHDIQYLDWVVSEGLRMYPPVTRISRYCSETSVINGVTIPKETCVQVPVKYLHYSP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WDQPDEFMPD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GKEGRHPLCYVPFGYGQRSCIGMRFALMEIKMA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9.d gnl|ti|858422567 BAYA72010.x1 </w:t>
      </w:r>
      <w:r>
        <w:rPr>
          <w:rFonts w:cs="Courier" w:ascii="Courier" w:hAnsi="Courier"/>
          <w:color w:val="000000"/>
          <w:sz w:val="18"/>
          <w:szCs w:val="18"/>
        </w:rPr>
        <w:t>gnl|ti|858418346 BAYA72010.y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19 QLTDDEIIALCTTFLLAGYETTSNLLAFTAYLLAMNPDKQEKLIQEIDKYYQDHKVI 74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YIHLHQGAAIHLLEFIITHITRTFRICENTCTINGVTIPAGCYIVIPIQVLHQSVEHWEQPELFRPERF 43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PDEKESRHPMCYMPFGAGPRNCIGMRFALMEAKMCLMNLLKKYKFERAPDTQ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TEAEGCSVLLFSLILGSVKNSYWYYTVTS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CYP4C like gnl|ti|858493219 BAYA89713.y1 gnl|ti|858495906 BAYA89713.x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IRFCCWQRRLPLTSCIRWKATSTSSRVEDKA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50 KPFSAIPSPPGSL</w:t>
      </w:r>
      <w:r>
        <w:rPr>
          <w:rFonts w:cs="Courier" w:ascii="Courier" w:hAnsi="Courier"/>
          <w:sz w:val="18"/>
          <w:szCs w:val="18"/>
          <w:highlight w:val="green"/>
        </w:rPr>
        <w:t>PFVGHS</w:t>
      </w:r>
      <w:r>
        <w:rPr>
          <w:rFonts w:cs="Courier" w:ascii="Courier" w:hAnsi="Courier"/>
          <w:sz w:val="18"/>
          <w:szCs w:val="18"/>
        </w:rPr>
        <w:t>RLLKDVTSFTKFAAKHSR</w:t>
      </w:r>
      <w:r>
        <w:rPr>
          <w:rFonts w:cs="Courier" w:ascii="Courier" w:hAnsi="Courier"/>
          <w:sz w:val="18"/>
          <w:szCs w:val="18"/>
          <w:highlight w:val="green"/>
        </w:rPr>
        <w:t>ELG</w:t>
      </w:r>
      <w:r>
        <w:rPr>
          <w:rFonts w:cs="Courier" w:ascii="Courier" w:hAnsi="Courier"/>
          <w:sz w:val="18"/>
          <w:szCs w:val="18"/>
        </w:rPr>
        <w:t>PIFKLNMM 20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LYPLIAFMPRMLDTDIDILGYHIPA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AILGGMEAMSQNPTLY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DPLKFNPDRWSTDDIHPFTMLPFGFGPRACW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NDTVTTSSYIVIH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IRHFKMESDFPKDRLPSSGLVLTRPSVPIRIKFTPCNQ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" w:hAnsi="Times;Times" w:eastAsia="Times New Roman" w:cs="Times;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800000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erChar">
    <w:name w:val="Header Char"/>
    <w:qFormat/>
    <w:rPr>
      <w:rFonts w:ascii="Times;Times" w:hAnsi="Times;Times" w:eastAsia="Times New Roman" w:cs="Times;Times"/>
      <w:sz w:val="24"/>
      <w:szCs w:val="24"/>
    </w:rPr>
  </w:style>
  <w:style w:type="character" w:styleId="FooterChar">
    <w:name w:val="Footer Char"/>
    <w:qFormat/>
    <w:rPr>
      <w:rFonts w:ascii="Times;Times" w:hAnsi="Times;Times" w:eastAsia="Times New Roman" w:cs="Times;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0:07:00Z</dcterms:created>
  <dc:creator>David R. Nelson</dc:creator>
  <dc:description/>
  <cp:keywords/>
  <dc:language>en-US</dc:language>
  <cp:lastModifiedBy>Mooney, Charles P</cp:lastModifiedBy>
  <dcterms:modified xsi:type="dcterms:W3CDTF">2021-05-13T00:07:00Z</dcterms:modified>
  <cp:revision>2</cp:revision>
  <dc:subject/>
  <dc:title>Sponge genome CYPs </dc:title>
</cp:coreProperties>
</file>