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450 families and subfamilies (last modified Jan. 19,2004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ed entries are new since Sept 4, 20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. Nels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 to CYP2 292 lines of entries. 12 are alleles, v1, v2 etc.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o there are 280 entries of unique sequences in CYP families 1 and 2.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or CYP3-CYP9 483 lines, 52 are alleles v1, v2 etc. so 431 are unique gen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or CYP10-CYP51 236 in animals, 2 alleles so 234 unique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or CYP301-323 32 sequences (977 total for animal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0 total for lower eukaryot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ants have 636 lines 29 alleles so 607 plant sequences nam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soon there will be about 450 more rice genes name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acteria 184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otal 1958 sequences are named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0" w:name="OLE_LINK6"/>
      <w:bookmarkStart w:id="1" w:name="OLE_LINK5"/>
      <w:bookmarkEnd w:id="0"/>
      <w:bookmarkEnd w:id="1"/>
      <w:r>
        <w:rPr>
          <w:rFonts w:cs="Courier" w:ascii="Courier" w:hAnsi="Courier"/>
          <w:sz w:val="18"/>
          <w:szCs w:val="18"/>
        </w:rPr>
        <w:t xml:space="preserve">2004 stat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l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nimals 1351 lines - 74 alleles = 1277 different named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ower euks 213 lines - 6 alleles = 207 different named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ants 1131 lines  - 33 alleles = 1098 different named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acteria 473 lines - 12 alleles =  461 different named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otsl 3168 lines  - 125 alleles = 3043 different named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2" w:name="OLE_LINK6"/>
      <w:bookmarkStart w:id="3" w:name="OLE_LINK5"/>
      <w:bookmarkEnd w:id="2"/>
      <w:bookmarkEnd w:id="3"/>
      <w:r>
        <w:rPr>
          <w:rFonts w:cs="Courier" w:ascii="Courier" w:hAnsi="Courier"/>
          <w:sz w:val="18"/>
          <w:szCs w:val="18"/>
        </w:rPr>
        <w:t xml:space="preserve">This count includes pseudogene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ubfamilies on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nimals     233 subfamili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ower euks  113 subfamili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ants      201 subfamili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acteria    267 subfamili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otal       814 subfamili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1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B1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C1      Fugu rubripe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A1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B1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2C1      rabbi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D1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E1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F1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G1      rabb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H1      chicke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J2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K1v1    Onchorhynchus mykiss (rainbow trou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L1      Panulirus argus (spiny lobst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M1      Onchorhynchus mykiss (rainbow trou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N1      Fundulus heteroclitus (killi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P1      Fundulus heteroclitus (killi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Q1      Xenopus laevis (african clawed fro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R1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S1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s1 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T1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U1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V1 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W1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X2 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Y1 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Z1 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AA1     Danio rerio (zebrafish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AB1P    human 3q27.1 = old CYP2D31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AC1     rat XM_236969.2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AD1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1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B1      Fugu rubripes (pufferfish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C1      Danio rerio (zebrafish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D1 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1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B1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1      Blaberus discoidalis (cockroac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d1 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e1 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F1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g1 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1      Anopheles albimanus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J1      Anopheles albimanus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K1      Anopheles albimanus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L1      Manduca sexta (tobacco horn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M1      Manduca sexta (tobacco horn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N1      Musca domesti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p1 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Q1     Tribolium castaneum (red flour beet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4S1     Helicoverpa armigera (Australian cotton bollworm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T1     Oncorhynchus mykiss (rainbow trou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U1     Coptotermes acinaciformis (termit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V1     Oncorhynchus mykiss (rainbow trou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W1     Boophilus microplus (cattle tick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X1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Y1     Mytilus galloprovincialis (blue mussel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Z1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B1    Solenopsis invicta (fire an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c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d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e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4AJ1    Diabrotica virgifera (western corn rootworm) a beetle, Orde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4AK1    Diabrotica virgifera (western corn rootworm) a beetle, Orde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L1    Mytilus edulis planulatus (Australasian version of common mussel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M1    Plebidonax deltoides (Pipi or Goolwa cockle, a type of cla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N1    Daphnia pulex (Daphnia, water fl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P1    Daphnia pulex (Daphnia, water flea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AQ1    Anopheles gambiae (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AR1    Anopheles gambiae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FA1    Coscinasterias muricata Australian sea star (11 armed sta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A1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1     Musca domestica (house 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1     Papilio polyxenes (black swallowtail butter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C1      Musca domestica (house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D1      Musca domestica (house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E1      Culex quinquefasciatus Say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F1      Culex quinquefasciatus Say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g1 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H1      Locusta migratoria migratorioid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J1      Blattella germanica (German cockroac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K1      Blatella germanica (German cockroac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L1      Blatella germanica (German cockroac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M1      Anopheles gambi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N1      Anopheles gambi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P1      Anopheles gambiae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R1      Anopheles gambiae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S1      Anopheles gambiae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t1 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u1 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v1 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w1 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X1v1    Lygus lineolaris (Heteroptera:  Miridae) Lygus bu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Y1      Anopheles gambiae (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Y2      Anopheles gambiae (malaria 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Z1      Anopheles gambiae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A1     Anopheles gambiae (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AB1     Trichoplusia ni Family: Noctuidae (caterpillar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AD1 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AE1     Depressaria pastinacella (Lepidoptera: Oecophoridae)  (parsnip webworm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AF1 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AG1 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AH1 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AJ1 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AK1 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AL1     Aedes aegypti (yellow fever 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A1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B1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C1 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A1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B1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A1      Heliothis virescens (tobacco bud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b1 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c1 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D1      Tribolium castaneum (red flour beet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E1      Diploptera punctata (cockroac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E2      Blatella germanica (German cockroac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F1      Drosophila mettle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G1      Bombyx mori (silk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h1 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J1      Aedes aegypti strain RED yellow fever mosquito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K1      Anopheles gambiae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L1      Anopheles gambiae (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M1      Anopheles gambiae (malaria 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       Lymnaea stagnalis (pond snail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A1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B1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A1     Musca domestica (house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B1     Drosophila acanthopte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b2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c1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d1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e1     Drosophila melanogaste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12F1     Anopheles gambiae (malaria 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B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A1     cockroac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B1     Anopheles gambiae (malaria 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 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8  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9 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0 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0  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1A2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2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3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4 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5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6A1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6B1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26C1     huma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7A1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7B1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7C1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8A1     Drosophila mettle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8B1     Musca domestica (house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8c1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8d1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9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       Mercenaria mercenaria (northern quahog, a cla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A2     C. eleg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2       C. eleg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A1     C. eleg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B1     C. eleg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C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D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E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4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5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5B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5C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5D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6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7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7B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8A1     Suberite domuncula (spong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9 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1       Boophilus microplus (southern cattle tick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2       C. eleg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3       C. eleg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4       C. eleg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5       Homarus americanus (American lobst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6 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7a1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8A1     Trichogramma cac</w:t>
      </w:r>
      <w:r>
        <w:rPr>
          <w:rFonts w:cs="Cambria" w:ascii="Cambria" w:hAnsi="Cambria"/>
          <w:sz w:val="18"/>
          <w:szCs w:val="18"/>
        </w:rPr>
        <w:t>ϣ</w:t>
      </w:r>
      <w:r>
        <w:rPr>
          <w:rFonts w:cs="Courier" w:ascii="Courier" w:hAnsi="Courier"/>
          <w:sz w:val="18"/>
          <w:szCs w:val="18"/>
        </w:rPr>
        <w:t xml:space="preserve">iae (a parasitoid wasp)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9A1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 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1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2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3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4a1    Drosophila melanogaste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04B1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04C1    Anopheles gambiae (malaria 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5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5B1    Bombyx mori (silk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6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7a1    Drosophila melanogaste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07B1    Anopheles gambiae (malaria 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8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9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0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1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2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3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3b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4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5a1    Drosophila melanogaste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15A1    Anopheles gambiae (malaria 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6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7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8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9A1    Boophilus microplus (cattle tick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20A1    snai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21A1    Helicoverpa zea (ear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322A1   Perna canaliculus (New Zealand green lipped mussel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23A1   Saccostrea glomerata (Sydney rock oyster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4A1   Trichoplusia ni Family: Noctuidae (caterpillar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5A1    Anopheles gambiae (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5B1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5C1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5D1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5E1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5F1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5G1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5H1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5J1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5K1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9A1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30A1    Carcinus maenas (shore crab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ower eukaryotes 105 lines CYP51-69 4 alleles 101 unique (189 total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       Saccharomyces cerevisiae (yeas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A1     Candida tropica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B1     Candida tropica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C1     Candida tropica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D1    Candida malto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52E1     Candida apicol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F1     Yarrowia lipolyti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A1     Aspergillus nig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B1      Rhodotorula minuta (a fungi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  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5A1     Fusarium oxyspo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6       Saccharomyces cerevisi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7A1v1   Nectria haematococca MP V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8A1     Fusarium sporotrichioides (filamentous fungu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9       Emericella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0A1     Aspergillus parasitic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0B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1A1         Saccharomyces cerevisiae (yeas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2   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3A1     Phanerochaete chrysosporium (white rot fungu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4      Aspergillus flav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5A1     Fusarium sporotrichioid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5B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5C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6      Agaricus bisporus (a mushroo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7      Uromyces fabae (fungu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8A1    Gibberella fujikuroi (a rice pathogenic fungus producing pla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8B1    Gibberella fujikuroi (a rice pathogenic fungus producing pla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8C1    Fusarium sporotrichioides (fungi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8D1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9A1    Gibberella fujikuroi (a rice pathogenic fungus producing pla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7 like    Skeletonema costatum (a marine diato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1       Candida albic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2       Coprinus cinereus(homobasidiomycete mushroo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3       Gibberella fujikuroi (rice fungal pathoge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4A1     Aspergillus nidulans (fungus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04B1     Aspergillus nidulans (fungu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5A1     Fusarium oxyspo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5B1     Fusarium verticillioid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6       Fusarium oxyspo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7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8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8B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8C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8D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8E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9A1     Cunninghamella elegans  (a fungu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0A1     Lentinula edodes (a basidiomycete fungi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511A1     Botrytis cinerea (a plant-pathogenic fungus infecting over 200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2A1     Coriolus versicolor (a Basidiomycete fungu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3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3B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3C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3D1     Dictyostelium discoideum (cellular slime mol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13E1     Dictyostelium discoideum (cellular slime mol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13F1     Dictyostelium discoideum (cellular slime mol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13G1P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4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5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5B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6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6B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7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8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8B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9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9B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9C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9D1     Dictyostelium discoideum (cellular slime mol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19E1     Dictyostelium discoideum (cellular slime mol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19F1     Dictyostelium discoideum (cellular slime mol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19G1     Dictyostelium discoideum (cellular slime mol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19H1P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1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2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4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5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526A1     Fusarium sporotrichioide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7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7B1     Neurospora crass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27C1     Magnaporthe grise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27D1     Botrytis ciner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8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9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0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1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2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3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4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5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6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7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8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9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0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1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2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3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4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5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6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7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8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9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50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51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52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53A1     Neurospora crass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54A1     Dictyostelium discoideum (cellular slime mol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55A1     Dictyostelium discoideum (cellular slime mol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56A1     Dictyostelium discoideum (cellular slime mol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57A1     Rhodotorula sp. (a basidiomycete fungus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58A1     Achlya ambisexualis (an oomycete Stramenopil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31 lines in plan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       Sorghum bicolo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1     Persea americana (avocad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1     Thlaspi arven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C1     Zea mays (maiz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D1     Catharanthus rose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E1     Sorghum bicolo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F1     Triticum aestivum (whe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G1v1   Asparag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J1     Asparag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K1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L1     Hordeum vulgare (barle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M1     Hordeum vulgare (barley)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71N1     Musa acuminata (banana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P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Q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R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S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T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U2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V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W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X2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Y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Z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A1    Oryza sativa (rice)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B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C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D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E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F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G1    Oryza sativa (rice)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71AH1    tobacco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71AJ1    Ammi majus L. , Apiaceae (Bishops wee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K1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1v1   Catharanthus rose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C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1     Helianthus tuberosus (Jerusalem artichoke) cinnamate 4-hydroxyla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A1     Linum usitatissimum (flaxsee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B1     Capsicum annuum (bell pepp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C1     Cucumis sativus (cucumb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D1     Lycopersicon esculentum (toma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4E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4F1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5A1     Petunia hybrida cv. Blue Sta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5B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A1     Solanum melongena cv. Sinsadoharanasu (eggplan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B1     Helianthus tuberosus (Jerusalem artichok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C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D1     Cicer arietinum (chickp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E1     Medicago sativa (alfalf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F1     Cicer arietin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G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H1     Triticum aestivum (whe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J1     Petuni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K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L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M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N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P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Q1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7A1     Solanum melongena cv. Sinsadoharanasu (eggplan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7B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8A1     Zea mays (maiz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8B4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8C5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8D1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A1     Sorghum bicolo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B1     Sinapis alba (white mustar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C1 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D1     Manihot esculenta (cassav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E1     Triglochin maritim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F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0A1     Berberis stolonife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0B1v1   Eschscholzia californica (California popp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A1     Zea may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B1v1   Helianthus tuberosus (Jerusalem artichok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C1     tobacco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D1     formerly CYP91A1 (families joine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E1     formerly CYP91A4 (families joine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F1     formerly CYP91A2 (families joine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G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H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J1     formerly CYP717A1       Hemerocallis hybrid cultivar (dayli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K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L1     Triticum aestivum (wheat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1M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1N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1P1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2A1     Pisum sativum (p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2B1     Eschscholzia californica (California popp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2C1     Glycine max (soy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2D1     Medicago sativa (alfalf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2E1     Nicotiana tabacum   (tobacc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2F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2G1 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2H1     Ammi majus L. , Apiaceae (Bishops wee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3A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3B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3C1     Petroselinum crispum (parsle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3D1     Glycine max (soy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3E1     Medicago sativa (alfalf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4A1 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5A1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5A1     Solanum lycopersicum(tomato) (also Lycopersicon esculentu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6A1 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6B1 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6C1     Arabidopsis thaliana (Thale cress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6E1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7A1     Helianthus annuus (sunflower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7B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7C2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8A1     Zea may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8B1     tomato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9A1     Vicia sativ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9B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9C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9D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9E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9F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9G1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0A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0B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0C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0D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2A1     Zea may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2B1     petuni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2C1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A1     Glycine max (soy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B1     Glycyrrhiza echinata_ L. (licorice; Fabacea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C1v1   Glycine max (soy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D1 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E1     Glycine max (soybean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3F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3G1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4A1     Vicia sativ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4B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4C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4D1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4E1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6A1     Arabidopsis thaliana (Thale Cress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6B2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6C1     Catharanthus roseus (Madagascar periwinkl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6D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6E1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7A1     Cicer arietinum (chickp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7B1     Pisum sativum (P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7C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7E1     Skeletonema costatum (marine diato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8A1     Sorghum bicolo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9A1     Sorghum bicolo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1A1    Cucurbita maxima (pumpki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2A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3A1    Petunia x hybrida (petuni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4A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4B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6A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6B1    Gossypium arboreum (cotton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6C1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7A1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8A1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9B1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9C1    Triticum aestivum (wheat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9D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9E1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0A1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11A1    Arabidopsis thalian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2A1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4A1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4B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4C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4D1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5A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5B1    Persea americana (avocad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6A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8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9A1    Coptis japoni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0A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1A1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1B1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2A1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2B1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3A1    Triticum aestivum (whe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4A1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4B1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5A1    Taxus cuspidata (Japanese yew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26A1    Euphorbia lagascae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7A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8A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8B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8C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9A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0A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0B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0C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1A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2A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3A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4A1    Arabidopsis thaliana old 72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5A1    Arabidopsis thaliana (Thale Cress) old 709A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6A1    Pyrus communis (pear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acteri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   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1A1    Pseudomonas putid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101B1    Novosphingobium aromaticivo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1C1    Novosphingobium aromaticivo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1D1    Novosphingobium aromaticivor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2A1    Bacillus megateri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2B1    Streptomyces coelicolor cosmid F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2C1    Rhodococcus sp. X309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2D1    Streptomyces avermit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2E1    Ralstonia metallidu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2F1    Actinosynnema pretiosum subsp. aurantic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3A1    Agrobacterium tumefaci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4A1    Agrobacterium tumefaci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5A1    Streptomyces griseol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5B1    Streptomyces griseol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5C1    Streptomyces sp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5D1    Streptomyces grise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5E1    Rhodococcus fasci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5F1    Streptomyces lavendula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5G1    Amycolatopsis mediterrane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5H1    Streptomyces noursei ATCC 11455 nys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5J1    Amycolatopsis mediterranei rifamyci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5K1    Streptomyces tendae strain Tue90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5L1    Streptomyces fradia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5M1    Streptomyces clavuligerus clavulanic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5N1    Streptomyces coelicolo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5P1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5Q1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5R1    Streptomyces avermit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5S1    Streptomyces tubercidicus strain R-922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5T1    Burkholderia fungoru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5U1    Streptomyces hygroscopicus strain NRRL 3602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5V1    Streptomyces sp. HK803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5W1    Micromonospora echinospor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5X1    Pseudonocardia autotrophica same as Amycolata autotrophi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6A1    Bacillus megaterium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6B1    Bacillus anthracis str. Am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A1    Saccharopolyspora erythra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B1    Saccharopolyspora erythra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C1    Streptomyces thermotoler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D1    Streptomyces antibiotic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E1    Micromosospora griseorubid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F1    Streptomyces grise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G1    Streptomyces hygroscopic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H1    Bacillus sub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J1    Bacillus sub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K1    Bacillus sub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7L1    Streptomyces venezuela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7M1    Actinomadura hibisc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7N1    Streptomyces lavendula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7P1    Streptomyces coelicolor cosmid H10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7Q1    Amycolatopsis mediterrane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7R1    Streptomyces maritimu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S1    Pseudomonas aerugino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7T1    Streptomyces coelicolor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7U1    Streptomyces coelicolo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V1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W1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X1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Y1    Streptomyces avermit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07Z1    Streptomyces rimosus ssp. paromyceticus strain R-2374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AA1   Bradyrhizobium japonicum USDA 110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AB1   Streptomyces rochei plasmid pSLA2-L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AC1   Streptomyces atroolivaceu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AD1   Streptomyces hygroscopicu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AE1   Streptomyces sp.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AF1   Streptomyces collinus DSM2012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AG1   Streptomyces atroolivaceu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AH1   Streptomyces peucet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AJ1   Streptomyces peucet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8      Pseudomonas spp.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8B1    Caulobacter crescentus CB15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8C1    Saccharopolyspora spinosa strain NRRL 18395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8D1    Novosphingobium aromaticivo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8E1    Ralstonia metallidur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9A1    Bacillus sub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9B1    Bacillus sub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0A1    Anabaena sp. (a cyanobacterium)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0B1    Nostoc sp. PCC 7120 Same as Anabaen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0C1    Nostoc sp. PCC 7120 Same as Anabaen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0D1    Nostoc sp. PCC 7120 Same as Anabaen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0E1    Nostoc sp. PCC 7120 Same as Anabae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1A1    Pseudomonas incognit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2A1    Bradyrhizobium japonic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3A1    Saccharopolyspora erythra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3B1    Streptomyces fradiae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3C1    Streptomyces virgini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4A1    Bradyrhizobium japonicu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15A2v1  Mesorhizobium lot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6A1    Rhodococcus erythropo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6B1    Ralstonia metallidur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7A1    Bradyrhizobium japonic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8P1    Mycobacterium lepr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9A1    Sulfolobus solfataricus (an archaebacteriu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0A1    Synechocystis sp. (strain PCC6803) Cyanobacteriu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20B1    Nostoc punctiforme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20C1    Nostoc punctiform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1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2A1    Streptomyces sp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3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4A1    Mycobacterium tuberculos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24B1    Streptomyces cinnamonen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5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6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7A1    Rhizobium sp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8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9A1    Steptomyces sp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0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1A1    Streptomyces peuceti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2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3A1    Erwinia herbico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33B1v1  Xylella fastidiosa, section 35 of 22.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4A1    Bacillus subt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34B1    Photorhabdus luminescens subsp. laumondii TTO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5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5B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6A1    Mycobacterium tuberculos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36B1    Mycobacterium abscess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7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8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9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0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1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2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3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4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5A1    Nocardioides sp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6A1    Amycolatopsis orienta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47A1    Myxococcus xanthus Partial missing C-term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7B1    Streptomyces avermit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47C1    Streptomyces tubercidicus strain I-1529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47D1    Magnetospirillum magnetotacticu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47E1    Methanosarcina barkeri Archaea; Euryarchaeot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47F1    Streptomyces peucet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48A1    Deinococcus radiodurans R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49A1    Microcystis aeruginos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0A1    Mycobacterium speci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1A1    Mycobacterium smegmat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2A1    Bacillus sub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2B1    Sphingomonas paucimob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52C1    Rhodobacter sphaeroide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3A1    Acinetobacter calcoaceticu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3C1    Novosphingobium aromaticivo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3D1    Novosphingobium aromaticivor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4A1    Streptomyces coelicolor cosmid E6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4B1    Streptomyces fradiae tylosin-biosynt.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4C1    Streptomyces coelicolor cosmid 6D1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4D1    Streptomyces avermit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4E1    Thermobifida fusc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4F1    Thermobifida fusc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4G1    Thermobifida fusc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4H1    Thermobifida fusc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4J1    Streptomyces carzinostaticus subsp. neocarzinostaticu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4K1    Streptomyces rochei plasmid pSLA2-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5A1    Streptomyces coelicolor cosmid 6D11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5B1    Deinococcus radiodur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6A1    Streptomyces coelicolor cosmid E6 gen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6B1    Streptomyces coelicolor cosmid IF3 gen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7A1    Streptomyces coelicolor cosmid 6D1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7B1    Streptomyces coelicolor cosmid F5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7C1    Streptomyces coelicolor cosmid I4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8A1    Streptomyces coelicolor cosmid 8F11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8B1    Saccharopolyspora erythra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9A1    Streptomyces coelicolor cosmid F5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60A1    Streptomyces lavendulae LinA homolog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61A1    Streptomyces noursei ATCC 11455 nyst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62A1    Streptomyces tendae nikkomyci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63A1    Streptomyces spheroides novobioci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64A1    Mycobacterium leprae cosmid B1788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64B1    Streptomyces peucet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65A1    Amycolatopsis mediterrane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65B1    Amycolatopsis mediterranei 9.9kB DN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65C1    Amycolatopsis mediterranei 9.9kB DNA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65D1    Streptomcyes toyocaensis strain NRRL 15009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65E1    Streptomyces lavendul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66A1    Amycolatopsis mediterranei rifamycin.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66B1    Streptomyces peucet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67A1    Sorangium cellulosum strai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68A1    Pseudomonas aerugino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69A1    Pseudomonas aerugino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0A1    Streptomyces coelicolor cosmid 7E4 gene="SC7E4.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71A1    Streptomyces avermitilis polyketide synthase gene cluste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72A1    Campylobacter jejun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73A1    Mesorhizobium loti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73B1    Magnetospirillum magnetotactic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74A1    Halobacterium sp. NRC-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5A1    Thermus thermophil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6A1    Citrabacter braaki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7A1    Rhodococcus rhodochro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8A1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9A1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80A1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81A1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82A1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83A1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84A1    Streptomyces avermit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85A1    Streptomyces tubercidicus strain I-1529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86A1    Nostoc sp. PCC 7120 (cyanobacteria same as Anabaena)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87A1    Deinococcus radiodu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88A1    Deinococcus radiodu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89A1    Corynebacterium efficiens YS-314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90A1    Brucella melitensis 16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91A1    Caulobacter crescentus CB15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92A1    Caulobacter crescentus CB15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93A1    Bradyrhizobium japonicum USDA 110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94A1    Bradyrhizobium japonicum USDA 110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95A1    Bradyrhizobium japonicum USDA 110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96A1    Bradyrhizobium japonicum USDA 110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97A1    Bacillus halodurans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97B1    Nostoc punctiforme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98A1    Xanthomonas campestris pv. Campestris str. ATCC 33913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99A1    Bradyrhizobium japonicum USDA 110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00A1    Bradyrhizobium japonicum USDA 110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01A1    Bradyrhizobium japonicum USDA 110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02A1    Sinorhizobium meliloti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02B1    Rhodobacter sphaeroide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03A1    Rhodopseudomonas palustr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04A1    Novosphingobium aromaticivo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05A1    Chloroflexus aurantiacu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06A1    Agrobacterium tumefaciens (strain C58, Cereon)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07A1    Kitasatospora griseol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08A1    Streptomyces globisporu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09A1    Myxococcus xanthu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10A1    Polyangium cellulosum = Sorangium cellulosu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11A1    Streptomyces globisporu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12A1    Chromobacterium violaceum ATCC 12472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13A1    Synechococcus sp. WH 8102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14A1    Trichodesmium erythraeum IMS101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15A1    Thermobifida fusc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16A1    Thermobifida fusc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17A1    Thermobifida fusc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18A1    Thermobifida fusc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19A1    Novosphingobium aromaticivo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20A1    Burkholderia fungoru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21A1    Pseudomonas fluorescens PfO-1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22A1    Thermobifida fusc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23A1    Novosphingobium aromaticivo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24A1    Novosphingobium aromaticivo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25A1    Novosphingobium aromaticivo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26A1    Burkholderia fungoru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27A1    Nostoc punctiforme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28A1    Magnetospirillum magnetotacticu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29A1    Pseudomonas fluorescens PfO-1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30A1    Pseudomonas fluorescens NCIMB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31A1    Ferroplasma acidarmanus Archaea; Euryarchaeot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32A1    Ferroplasma acidarmanus Archaea; Euryarchaeot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33A1    Gloeobacter violaceu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34A1    Photorhabdus luminescens subsp. laumondii TTO1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235A1    Streptomyces antibioticus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36A1    Microscilla sp. PRE1 plasmid pSD15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37A1    Pirellula sp.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38A1    Pseudomonas putida KT2440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39A1    Pseudomonas aeruginosa strain SG17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40A1v1  Bordetella bronchiseptic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41A1    Enterococcus faeciu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42A1    Kitasatospora griseol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43A1    Mycobacterium aviu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44A1    Streptomyces sp. TP-A0274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45A1    Streptomyces sp. TP-A0274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46A1    Streptomyces acidiscabie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247A1    Actinomadura verrucosospora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48A1    Micromonospora echinospor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49A1    Rhodococcus ruber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50A1    Arthrobacter auresce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51A1    Streptomyces peucet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52A1    Streptomyces peucet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53A1    Streptomyces peuceti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39:00Z</dcterms:created>
  <dc:creator>Stephen Nelson</dc:creator>
  <dc:description/>
  <cp:keywords/>
  <dc:language>en-US</dc:language>
  <cp:lastModifiedBy>Microsoft Office User</cp:lastModifiedBy>
  <dcterms:modified xsi:type="dcterms:W3CDTF">2021-05-24T12:39:00Z</dcterms:modified>
  <cp:revision>2</cp:revision>
  <dc:subject/>
  <dc:title>P450 families and subfamilies (last modified Jan</dc:title>
</cp:coreProperties>
</file>