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gle family tree of 107 P450 seque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t. 11, 19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alignment of 107 P450 sequences was assembled by merging existing alignment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moving multiple members of a single family and by addition of several new sequences.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is alignment was processed by the Phylip programs Protdist, Neighbor (using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GMA option) and Drawgram.  The plotfile was imported into Illustrator 6 for label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t was saved as a PDF document for posting to the web.  This figure shows severa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higher order groupings of P450s called clans.  The 3 clan has been expanded beyon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ervative group of 45, 6A1 30, 3A1, 5A1 and 9A1 to include sequences down to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YP711A1 from Arabidopsis.  I did this because it seems that this Arabidopsis sequence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bably a 3 family descendant, the only one known so far from a plant.  However,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ond tree with only 3 and 4 clan sequences included did not keep the CYP711A1 a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YP28 sequences in the 3 clan.  Therefore, it may not be justified to extend the 3 cl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yond the 13 and 25 families.  The 4 clan is more conservative and only contai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quences that cluster inside the 4A11 sequence.  The cluster just above this could possibl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e included in the 4 clan.  These are interesting sequences because they contain fou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cterial eukaryote-like P450s.  CYP505 is P450foxy from Shoun, and it is probably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cterial sequence adopted by Fusarium oxysporum. Fusarium has done this before with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CYP55 sequence that is a CYP105 relative.  In the more limited tree mentioned abov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97 amd 52 families fell outside the 3 and 4 clans. The C. elegans clan has over hal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46/80) of all C. elegans P450s in it.  It is probably derived from a 2 clan ancestor, but I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have given it its own name because it is so large and distinctive as a cluster.  Plant group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quences were noted by Durst and Nelson in Drug Metabolism and Drug Interactions 12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9-206 (1995) and this group has continued to grow and nopw contains 22 plant P450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amilies.  The ancestor of this group has been repeatedly recruited for new roles in pl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ochemistry, like the C. elegans cluster has arisen in the nematode and the 4 family h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amplified in insects and probably in arthropods generally.  There are two additiona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lant clusters the CYP85 clan and the 86 clan that are both strictly plant sequences.  Fung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so have some distinct clusters, labeled as Fungal A, B and C here. One other interes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up is the mitochondrial clan.  Many of the sequences in this cluster have experiment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of for their localization to mitochondria.  The CYP44 and the CYP10 sequences do n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this kind of evidence, but the inference is that they too will be found in mitochondria.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re are several loner sequences that do not form clans.  These include CYP19 and so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ngal and plant sequences, as well as a mycobacterium tuberculosis gene CYP132.  It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known why some sequences are subject to amplification and diversification and other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re not.  Some small clusters may be advanced to clan status later after input from P45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earchers indicates that this should happen. One such cluster is the CYP120 CYP26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51 group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ree does not include CYP74 that always falls at the bottom of such trees because of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oor sequence conservation in the I-helix region and elsewhere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tree should provide a framework for more detailed trees covering specific region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ee, such as the C. elegans clan, or the 4 cl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feeback on this would be appreci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N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4:00Z</dcterms:created>
  <dc:creator>Microsoft Office User</dc:creator>
  <dc:description/>
  <cp:keywords/>
  <dc:language>en-US</dc:language>
  <cp:lastModifiedBy>Microsoft Office User</cp:lastModifiedBy>
  <dcterms:modified xsi:type="dcterms:W3CDTF">2021-05-24T14:14:00Z</dcterms:modified>
  <cp:revision>2</cp:revision>
  <dc:subject/>
  <dc:title/>
</cp:coreProperties>
</file>