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800000"/>
        </w:rPr>
      </w:pPr>
      <w:r>
        <w:rPr>
          <w:color w:val="800000"/>
        </w:rPr>
        <w:t xml:space="preserve">Trypanosoma cruzi P450s </w:t>
      </w:r>
    </w:p>
    <w:p>
      <w:pPr>
        <w:pStyle w:val="HTMLPreformatted"/>
        <w:rPr>
          <w:color w:val="800000"/>
        </w:rPr>
      </w:pPr>
      <w:r>
        <w:rPr>
          <w:color w:val="80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ypanosoma genome projects are not finished.  These genes are a sample found at Genbank and S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1E1v1 Trypanosoma cruzi AY283022.1 CYP51-1 allele (only 3aa diffs to allele 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ckner,F.S., Joubert,B.M., Boyle,S.M., Eastman,R.T., Verlinde,C.L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Matsuda,S.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TLE     Cloning and analysis of Trypanosoma cruzi lanostero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4alpha-demethyla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URNAL   Mol. Biochem. Parasitol. 132 (2), 75-81 (2003)</w:t>
      </w:r>
    </w:p>
    <w:p>
      <w:pPr>
        <w:pStyle w:val="HTMLPreformatted"/>
        <w:rPr/>
      </w:pPr>
      <w:r>
        <w:rPr/>
        <w:t xml:space="preserve">83% to T. brucei CYP51E1 </w:t>
      </w:r>
    </w:p>
    <w:p>
      <w:pPr>
        <w:pStyle w:val="HTMLPreformatted"/>
        <w:rPr/>
      </w:pPr>
      <w:r>
        <w:rPr/>
        <w:t>MFIEAIVLALTALILYSVYSVKSFNTTRPTDPPVYPVTVPFLGH</w:t>
      </w:r>
    </w:p>
    <w:p>
      <w:pPr>
        <w:pStyle w:val="HTMLPreformatted"/>
        <w:rPr/>
      </w:pPr>
      <w:r>
        <w:rPr/>
        <w:t>IVQFGKNPLEFMQRCKRDLKSGVFTISIGGQRVTIVGDPHEHSRFFSPRNEILSPREV</w:t>
      </w:r>
    </w:p>
    <w:p>
      <w:pPr>
        <w:pStyle w:val="HTMLPreformatted"/>
        <w:rPr/>
      </w:pPr>
      <w:r>
        <w:rPr/>
        <w:t>YTIMTPVFGEGVAYAAPYPRMREQLNFLAEELTIAKFQNFVPAIQHEVRKFMAENWKE</w:t>
      </w:r>
    </w:p>
    <w:p>
      <w:pPr>
        <w:pStyle w:val="HTMLPreformatted"/>
        <w:rPr/>
      </w:pPr>
      <w:r>
        <w:rPr/>
        <w:t>DEGVINLLEDCGAMIINTACQCLFGEDLRKRLNARHFAQLLSKMESSLIPAAVFMPWL</w:t>
      </w:r>
    </w:p>
    <w:p>
      <w:pPr>
        <w:pStyle w:val="HTMLPreformatted"/>
        <w:rPr/>
      </w:pPr>
      <w:r>
        <w:rPr/>
        <w:t>LRLPLPQSARCREARAELQKILGEIIVAREKEEASKDNNTSDLLGGLLKAVYRDGTRM</w:t>
      </w:r>
    </w:p>
    <w:p>
      <w:pPr>
        <w:pStyle w:val="HTMLPreformatted"/>
        <w:rPr/>
      </w:pPr>
      <w:r>
        <w:rPr/>
        <w:t>SLHEVCGMIVAAMFAGQHTSTITTSWSMLHLMHPKNKKWLDKLHKEIDEFPAQLNYDN</w:t>
      </w:r>
    </w:p>
    <w:p>
      <w:pPr>
        <w:pStyle w:val="HTMLPreformatted"/>
        <w:rPr/>
      </w:pPr>
      <w:r>
        <w:rPr/>
        <w:t>VMDEMPFAERCVRESIRRDPPLLMVMRMVKAEVKVGSYVVPKGDIIACSPLLSHHDEE</w:t>
      </w:r>
    </w:p>
    <w:p>
      <w:pPr>
        <w:pStyle w:val="HTMLPreformatted"/>
        <w:rPr/>
      </w:pPr>
      <w:r>
        <w:rPr/>
        <w:t>AFPNPRLWDPERDEKVDGAFIGFGAGVHKCIGQKFALLQVKTILATAFREYDFQLLRD</w:t>
      </w:r>
    </w:p>
    <w:p>
      <w:pPr>
        <w:pStyle w:val="HTMLPreformatted"/>
        <w:rPr/>
      </w:pPr>
      <w:r>
        <w:rPr/>
        <w:t>EVPDPDYHTMVVGPTLNQCLVKYTRKKKL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1E1v2 Trypanosoma cruzi AY283023.1 CYP51-2 alle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ckner,F.S., Joubert,B.M., Boyle,S.M., Eastman,R.T., Verlinde,C.L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Matsuda,S.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TLE     Cloning and analysis of Trypanosoma cruzi lanostero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4alpha-demethyla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URNAL   Mol. Biochem. Parasitol. 132 (2), 75-81 (20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FIEAIVLALTALILYSVYSVKSFNTTRPTDPPVYPVTVPFLGH</w:t>
      </w:r>
    </w:p>
    <w:p>
      <w:pPr>
        <w:pStyle w:val="HTMLPreformatted"/>
        <w:rPr/>
      </w:pPr>
      <w:r>
        <w:rPr/>
        <w:t>IVQFGKNPLEFMQRCKRELKSGVFTISIGGQRVTIVGDPHEHSRFFSPRNEILSPREV</w:t>
      </w:r>
    </w:p>
    <w:p>
      <w:pPr>
        <w:pStyle w:val="HTMLPreformatted"/>
        <w:rPr/>
      </w:pPr>
      <w:r>
        <w:rPr/>
        <w:t>YTIMTPVFGEGVAYSAPYPRMREQLNFLAEELTIAKFQNFVPAIQHEVRKFMAENWKK</w:t>
      </w:r>
    </w:p>
    <w:p>
      <w:pPr>
        <w:pStyle w:val="HTMLPreformatted"/>
        <w:rPr/>
      </w:pPr>
      <w:r>
        <w:rPr/>
        <w:t>DEGVINLLEDCGAMIINTACQCLFGEDLRKRLNARHFAQLLSKMESSLIPAAVFMPWL</w:t>
      </w:r>
    </w:p>
    <w:p>
      <w:pPr>
        <w:pStyle w:val="HTMLPreformatted"/>
        <w:rPr/>
      </w:pPr>
      <w:r>
        <w:rPr/>
        <w:t>LRLPLPQSARCREARAELQKILGEIIVAREKEEASKDNNTSDLLGGLLKAVYRDGTRM</w:t>
      </w:r>
    </w:p>
    <w:p>
      <w:pPr>
        <w:pStyle w:val="HTMLPreformatted"/>
        <w:rPr/>
      </w:pPr>
      <w:r>
        <w:rPr/>
        <w:t>SLHEVCGMIVAAMFAGQHTSTITTSWSMLHLMHPKNKKWLDKLHKEIDEFPAQLNYDN</w:t>
      </w:r>
    </w:p>
    <w:p>
      <w:pPr>
        <w:pStyle w:val="HTMLPreformatted"/>
        <w:rPr/>
      </w:pPr>
      <w:r>
        <w:rPr/>
        <w:t>VMDEMPFAERCVRESIRRDPPLLMVMRMVKAEVKVGSYVVPKGDIIACSPLLSHHDEE</w:t>
      </w:r>
    </w:p>
    <w:p>
      <w:pPr>
        <w:pStyle w:val="HTMLPreformatted"/>
        <w:rPr/>
      </w:pPr>
      <w:r>
        <w:rPr/>
        <w:t>AFPNPRLWDPERDEKVDGAFIGFGAGVHKCIGQKFALLQVKTILATAFREYDFQLLRD</w:t>
      </w:r>
    </w:p>
    <w:p>
      <w:pPr>
        <w:pStyle w:val="HTMLPreformatted"/>
        <w:rPr/>
      </w:pPr>
      <w:r>
        <w:rPr/>
        <w:t>EVPDPDYHTMVVGPTLNQCLVKYTRKKKL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amp;&amp;&amp;&amp;&amp;&amp;&amp;&amp;&amp;&amp;&amp;&amp;&amp;&amp;&amp;&amp;&amp;</w:t>
      </w:r>
    </w:p>
    <w:p>
      <w:pPr>
        <w:pStyle w:val="HTMLPreformatted"/>
        <w:rPr/>
      </w:pPr>
      <w:r>
        <w:rPr/>
        <w:t xml:space="preserve">CYPxx ortholo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Q910038   GSSTc06412 Trypanosoma cruzi random genomic library Trypanosom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ruzi genomic clone G44C5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ngth = 4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FVDLYEAFRHMTLQVIGETTLSLEPEETDRIFPALYLPVVHECNRRVWEPWRAVMPFLEG 203</w:t>
      </w:r>
    </w:p>
    <w:p>
      <w:pPr>
        <w:pStyle w:val="HTMLPreformatted"/>
        <w:rPr/>
      </w:pPr>
      <w:r>
        <w:rPr/>
        <w:t>204 FQERRRCLKELNHVICELILKRWEDRHKPHKRDIISLCISQIDKMDNAMVVQLRDDVKTI 383</w:t>
      </w:r>
    </w:p>
    <w:p>
      <w:pPr>
        <w:pStyle w:val="HTMLPreformatted"/>
        <w:rPr/>
      </w:pPr>
      <w:r>
        <w:rPr/>
        <w:t>384 LLAGHETSAALLTWATYEVISRPDACEKIV 4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p of 62 aa between these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I066238 TENU2354 T. cruzi epimastigote normalized cDNA Library Trypanosom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ruzi cDNA Length = 442</w:t>
      </w:r>
    </w:p>
    <w:p>
      <w:pPr>
        <w:pStyle w:val="HTMLPreformatted"/>
        <w:rPr/>
      </w:pPr>
      <w:r>
        <w:rPr/>
        <w:t>68% to CYPxx of T. brucei</w:t>
      </w:r>
    </w:p>
    <w:p>
      <w:pPr>
        <w:pStyle w:val="HTMLPreformatted"/>
        <w:rPr/>
      </w:pPr>
      <w:r>
        <w:rPr/>
        <w:t>2   DVWPASITGLDGDVTIPAGCSVAVGIQAVHRRPDIWPDPDAFKPERFLDVKLENNFTTP 178</w:t>
      </w:r>
    </w:p>
    <w:p>
      <w:pPr>
        <w:pStyle w:val="HTMLPreformatted"/>
        <w:rPr/>
      </w:pPr>
      <w:r>
        <w:rPr/>
        <w:t>179 NHEAYKDTVDPYAFIPFINGQRNCIGQHLSLMETEVALAYLFLNWDLRFYGADAGATDVE 358</w:t>
      </w:r>
    </w:p>
    <w:p>
      <w:pPr>
        <w:pStyle w:val="HTMLPreformatted"/>
        <w:rPr/>
      </w:pPr>
      <w:r>
        <w:rPr/>
        <w:t>359 KRLFQEEVGRPHVFMFPIVPQNGLKVV 4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nl|TIGR_5693|1047053509719 172 21464 bases</w:t>
      </w:r>
    </w:p>
    <w:p>
      <w:pPr>
        <w:pStyle w:val="HTMLPreformatted"/>
        <w:rPr/>
      </w:pPr>
      <w:r>
        <w:rPr/>
        <w:t>3aa diffs to Trypanosoma cruzi CYPxx ortholog</w:t>
      </w:r>
    </w:p>
    <w:p>
      <w:pPr>
        <w:pStyle w:val="HTMLPreformatted"/>
        <w:rPr/>
      </w:pPr>
      <w:r>
        <w:rPr/>
        <w:t>MGILIVIWALILYYFFLFLRGFIMDRHLRNIPEAPGRIPVVGHALILMGGS</w:t>
      </w:r>
    </w:p>
    <w:p>
      <w:pPr>
        <w:pStyle w:val="HTMLPreformatted"/>
        <w:rPr/>
      </w:pPr>
      <w:r>
        <w:rPr/>
        <w:t>PWRKMADWSLDSFSHADSNKKKDT</w:t>
      </w:r>
    </w:p>
    <w:p>
      <w:pPr>
        <w:pStyle w:val="HTMLPreformatted"/>
        <w:rPr/>
      </w:pPr>
      <w:r>
        <w:rPr/>
        <w:t>PRTSRLVRFNVLYQRVVYINDPLLLKRVLLTNQRNYAKDVETSYKHFLCLLGTGLVTAEG</w:t>
      </w:r>
    </w:p>
    <w:p>
      <w:pPr>
        <w:pStyle w:val="HTMLPreformatted"/>
        <w:rPr/>
      </w:pPr>
      <w:r>
        <w:rPr/>
        <w:t>EHWKKGRLLLSHAMRIDVLEEVPKMTIKAVGRVMDQIAAIDDKNPFVDLNEAFRHMTLQV</w:t>
      </w:r>
    </w:p>
    <w:p>
      <w:pPr>
        <w:pStyle w:val="HTMLPreformatted"/>
        <w:rPr/>
      </w:pPr>
      <w:r>
        <w:rPr/>
        <w:t>IGETTLSLEPEETDRIFPALYLPVVHECNRRVWEPWRAVMPFLEGFQERRRCLKELNHVI</w:t>
      </w:r>
    </w:p>
    <w:p>
      <w:pPr>
        <w:pStyle w:val="HTMLPreformatted"/>
        <w:rPr/>
      </w:pPr>
      <w:r>
        <w:rPr/>
        <w:t>CELILKRWEDRHKPHKRDIISLCISQIDKMDNAMVVQLRDDVKTILLAGHETSAALLTWA</w:t>
      </w:r>
    </w:p>
    <w:p>
      <w:pPr>
        <w:pStyle w:val="HTMLPreformatted"/>
        <w:rPr/>
      </w:pPr>
      <w:r>
        <w:rPr/>
        <w:t>TYEVISRPDACEKIVEEARVLFDPARCEEKVVTPEGKTWGIPTASDVRNTLRWSPACLRE</w:t>
      </w:r>
    </w:p>
    <w:p>
      <w:pPr>
        <w:pStyle w:val="HTMLPreformatted"/>
        <w:rPr/>
      </w:pPr>
      <w:r>
        <w:rPr/>
        <w:t>TLRKHSVVPLVMRRALKNDVWPASITGLDGDVTIPAGCSVAVGIQAVHRRPDIWPDPDAF</w:t>
      </w:r>
    </w:p>
    <w:p>
      <w:pPr>
        <w:pStyle w:val="HTMLPreformatted"/>
        <w:rPr/>
      </w:pPr>
      <w:r>
        <w:rPr/>
        <w:t>RPERFLDVKLENNFTTPNHEAYKDTVDPYAFIPFINGPRNCLGQHLSLMETEVALAYLFL</w:t>
      </w:r>
    </w:p>
    <w:p>
      <w:pPr>
        <w:pStyle w:val="HTMLPreformatted"/>
        <w:rPr/>
      </w:pPr>
      <w:r>
        <w:rPr/>
        <w:t>NWDLRFYGADAGATDVEKRLFQEEVGRPHVFMFPIVPQNGLKVVGTPR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amp;&amp;&amp;&amp;&amp;&amp;&amp;&amp;&amp;&amp;&amp;&amp;&amp;&amp;&amp;&amp;&amp;&amp;&amp;</w:t>
      </w:r>
    </w:p>
    <w:p>
      <w:pPr>
        <w:pStyle w:val="HTMLPreformatted"/>
        <w:rPr/>
      </w:pPr>
      <w:r>
        <w:rPr/>
        <w:t>CYP710 like g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this sequence has no orthologs found in T. brucei, T. vivax or T. congolense</w:t>
      </w:r>
    </w:p>
    <w:p>
      <w:pPr>
        <w:pStyle w:val="HTMLPreformatted"/>
        <w:rPr/>
      </w:pPr>
      <w:r>
        <w:rPr/>
        <w:t xml:space="preserve">But it does have an ortholog in Leishmania major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A676046 AW330298 AA908129 AA958228 Trypanosoma cruzi simlar to CYP61 and CYP51</w:t>
      </w:r>
    </w:p>
    <w:p>
      <w:pPr>
        <w:pStyle w:val="HTMLPreformatted"/>
        <w:rPr/>
      </w:pPr>
      <w:r>
        <w:rPr/>
        <w:t>EUGLENOZOA</w:t>
      </w:r>
    </w:p>
    <w:p>
      <w:pPr>
        <w:pStyle w:val="HTMLPreformatted"/>
        <w:rPr/>
      </w:pPr>
      <w:r>
        <w:rPr/>
        <w:t>best match to CYP710A 42% C-TERMINAL FRAGMENT</w:t>
      </w:r>
    </w:p>
    <w:p>
      <w:pPr>
        <w:pStyle w:val="HTMLPreformatted"/>
        <w:rPr/>
      </w:pPr>
      <w:r>
        <w:rPr/>
        <w:t>58% to scaffold 690 of Chalmydomonas, a CYP710 related sequence</w:t>
      </w:r>
    </w:p>
    <w:p>
      <w:pPr>
        <w:pStyle w:val="HTMLPreformatted"/>
        <w:rPr/>
      </w:pPr>
      <w:r>
        <w:rPr/>
        <w:t xml:space="preserve">VPKGSLIIPSLVGACREGFPNPDVYDPDRMGSERQEDRKFAKQF </w:t>
      </w:r>
    </w:p>
    <w:p>
      <w:pPr>
        <w:pStyle w:val="HTMLPreformatted"/>
        <w:rPr/>
      </w:pPr>
      <w:r>
        <w:rPr/>
        <w:t>IPFGVGPHRCVGYNYAINHLTVYLALVARLAEWRRTRTPNSDKVIYLPTLYPHDCLCTWRHREGLKAG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nl|TIGR_5693|1047053506945 824 65792 bases</w:t>
      </w:r>
    </w:p>
    <w:p>
      <w:pPr>
        <w:pStyle w:val="HTMLPreformatted"/>
        <w:rPr/>
      </w:pPr>
      <w:r>
        <w:rPr/>
        <w:t>note 100% identical to T. cruzi CYP710 like fragment but this is intact</w:t>
      </w:r>
    </w:p>
    <w:p>
      <w:pPr>
        <w:pStyle w:val="HTMLPreformatted"/>
        <w:rPr/>
      </w:pPr>
      <w:r>
        <w:rPr/>
        <w:t>72% to Leishmania major seq</w:t>
      </w:r>
    </w:p>
    <w:p>
      <w:pPr>
        <w:pStyle w:val="HTMLPreformatted"/>
        <w:rPr/>
      </w:pPr>
      <w:r>
        <w:rPr/>
        <w:t>MTVISNVLGVQIPYLAEVAAIMLIAHGLAYLLTMFYFARKHKFSIPGPKFVTPLLGGLVMMMKDPY</w:t>
      </w:r>
    </w:p>
    <w:p>
      <w:pPr>
        <w:pStyle w:val="HTMLPreformatted"/>
        <w:rPr/>
      </w:pPr>
      <w:r>
        <w:rPr/>
        <w:t>TFWEKQRRYCPSGYSWLSILNQFTVFV</w:t>
      </w:r>
    </w:p>
    <w:p>
      <w:pPr>
        <w:pStyle w:val="HTMLPreformatted"/>
        <w:rPr/>
      </w:pPr>
      <w:r>
        <w:rPr/>
        <w:t>TRADLCHKIFATNSENTLTLQLHPNGRIILGDNNIAFQCGPRHKALRASFLNLFATKALS</w:t>
      </w:r>
    </w:p>
    <w:p>
      <w:pPr>
        <w:pStyle w:val="HTMLPreformatted"/>
        <w:rPr/>
      </w:pPr>
      <w:r>
        <w:rPr/>
        <w:t>LYLPIQERLIREHLAEWVKKYPFEGKPEEMRGHIRELNCKTSQTVFVGEHLLDPEEFTRN</w:t>
      </w:r>
    </w:p>
    <w:p>
      <w:pPr>
        <w:pStyle w:val="HTMLPreformatted"/>
        <w:rPr/>
      </w:pPr>
      <w:r>
        <w:rPr/>
        <w:t>YNIITVGFLSLPLYFPGTALYKAVQARKKVVDELKAAVIRSKARMSLPDAEAHCVLDFWS</w:t>
      </w:r>
    </w:p>
    <w:p>
      <w:pPr>
        <w:pStyle w:val="HTMLPreformatted"/>
        <w:rPr/>
      </w:pPr>
      <w:r>
        <w:rPr/>
        <w:t>ATILETLKACEDEGVDPPPFASDDAMAETLLDFLFASQDASTASLVMITATMADRPDVLE</w:t>
      </w:r>
    </w:p>
    <w:p>
      <w:pPr>
        <w:pStyle w:val="HTMLPreformatted"/>
        <w:rPr/>
      </w:pPr>
      <w:r>
        <w:rPr/>
        <w:t>RVRQEQTKLCAGDEPLTFDLVQEMTFTRQCVLEQLRLFPPAPMVPMKAHSDFVIDGHYTV</w:t>
      </w:r>
    </w:p>
    <w:p>
      <w:pPr>
        <w:pStyle w:val="HTMLPreformatted"/>
        <w:rPr/>
      </w:pPr>
      <w:r>
        <w:rPr/>
        <w:t>PKGSLIIPSLVGACREGFPNPDVYDPDRMGSERQEDRKFAKQFIPFGVGPHRCVGYNYAI</w:t>
      </w:r>
    </w:p>
    <w:p>
      <w:pPr>
        <w:pStyle w:val="HTMLPreformatted"/>
        <w:rPr/>
      </w:pPr>
      <w:r>
        <w:rPr/>
        <w:t>NHLTVYLALVARLAEWRRTRTPNSDKVIYLPTLYPHDCLCTWRHREGLKAG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ragment is 64% to a Choanoflagellate sequence.</w:t>
      </w:r>
    </w:p>
    <w:p>
      <w:pPr>
        <w:pStyle w:val="HTMLPreformatted"/>
        <w:rPr/>
      </w:pPr>
      <w:r>
        <w:rPr/>
        <w:t>Choanoflagellates are "collar-flagellates" and are thought to</w:t>
      </w:r>
    </w:p>
    <w:p>
      <w:pPr>
        <w:pStyle w:val="HTMLPreformatted"/>
        <w:rPr/>
      </w:pPr>
      <w:r>
        <w:rPr/>
        <w:t>resemble the precursors of sponges, so they may be the most ancient of animal cells.</w:t>
      </w:r>
    </w:p>
    <w:p>
      <w:pPr>
        <w:pStyle w:val="HTMLPreformatted"/>
        <w:rPr/>
      </w:pPr>
      <w:r>
        <w:rPr/>
        <w:t>CO435081   6f10_CAS-06-1F10 Monosiga ovata Lambda Zap Express Library Monosig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vata cDNA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ngth = 712</w:t>
      </w:r>
    </w:p>
    <w:p>
      <w:pPr>
        <w:pStyle w:val="HTMLPreformatted"/>
        <w:rPr/>
      </w:pPr>
      <w:r>
        <w:rPr/>
        <w:t>51% to chlamydomonas scaffold 690 Best matches in fungi are all CYP61</w:t>
      </w:r>
    </w:p>
    <w:p>
      <w:pPr>
        <w:pStyle w:val="HTMLPreformatted"/>
        <w:rPr/>
      </w:pPr>
      <w:r>
        <w:rPr/>
        <w:t>so a CYP61 like seq is found outside the fungi for the first time.</w:t>
      </w:r>
    </w:p>
    <w:p>
      <w:pPr>
        <w:pStyle w:val="HTMLPreformatted"/>
        <w:rPr/>
      </w:pPr>
      <w:r>
        <w:rPr/>
        <w:t>ARGAFSAFPSRSRGLACGRQSTPAMRSSTSSLQLRASPRRAWLRAXDPECLLDFWSQRIL</w:t>
      </w:r>
    </w:p>
    <w:p>
      <w:pPr>
        <w:pStyle w:val="HTMLPreformatted"/>
        <w:rPr/>
      </w:pPr>
      <w:r>
        <w:rPr/>
        <w:t>EEIAEAKPGDEPAEHWSDWEMGNTMMDFLFASQDASTASLTWTAAFMSERPDVLAKVQAE</w:t>
      </w:r>
    </w:p>
    <w:p>
      <w:pPr>
        <w:pStyle w:val="HTMLPreformatted"/>
        <w:rPr/>
      </w:pPr>
      <w:r>
        <w:rPr/>
        <w:t>QKALRPNDEPLTYDMVEQLVYTRAVIKEILRFRPPAVMVPAIAMVDFPLTDTCVAPKGSL</w:t>
      </w:r>
    </w:p>
    <w:p>
      <w:pPr>
        <w:pStyle w:val="HTMLPreformatted"/>
        <w:rPr/>
      </w:pPr>
      <w:r>
        <w:rPr/>
        <w:t>VVPSIWAACMQGFPHPEVFDPDRMGPERQEDVQYRDNFLTFGVGPHMCVGREYAIN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quence seems to exist in Chlamydomonas (green algae), Euglenozoa and </w:t>
      </w:r>
    </w:p>
    <w:p>
      <w:pPr>
        <w:pStyle w:val="HTMLPreformatted"/>
        <w:rPr/>
      </w:pPr>
      <w:r>
        <w:rPr/>
        <w:t xml:space="preserve">choanoflagellates (precursors of animals).  This may be one of the oldest P450s in </w:t>
      </w:r>
    </w:p>
    <w:p>
      <w:pPr>
        <w:pStyle w:val="HTMLPreformatted"/>
        <w:rPr/>
      </w:pPr>
      <w:r>
        <w:rPr/>
        <w:t>eukaryot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FF000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000000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9:00Z</dcterms:created>
  <dc:creator>Mooney, Charles P</dc:creator>
  <dc:description/>
  <cp:keywords/>
  <dc:language>en-US</dc:language>
  <cp:lastModifiedBy>Mooney, Charles P</cp:lastModifiedBy>
  <dcterms:modified xsi:type="dcterms:W3CDTF">2021-05-13T07:19:00Z</dcterms:modified>
  <cp:revision>2</cp:revision>
  <dc:subject/>
  <dc:title>Trypanosoma cruzi Cytochrome P450s</dc:title>
</cp:coreProperties>
</file>