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;Times" w:hAnsi="Times;Times" w:cs="Times;Times"/>
          <w:b/>
          <w:b/>
          <w:bCs/>
          <w:color w:val="800000"/>
          <w:sz w:val="28"/>
          <w:szCs w:val="28"/>
        </w:rPr>
      </w:pPr>
      <w:r>
        <w:rPr>
          <w:rFonts w:cs="Times;Times" w:ascii="Times;Times" w:hAnsi="Times;Times"/>
          <w:b/>
          <w:bCs/>
          <w:color w:val="800000"/>
          <w:sz w:val="28"/>
          <w:szCs w:val="28"/>
        </w:rPr>
        <w:t>Ustilago maydis P450s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800000"/>
          <w:sz w:val="28"/>
          <w:szCs w:val="28"/>
        </w:rPr>
      </w:pPr>
      <w:r>
        <w:rPr>
          <w:rFonts w:cs="Times;Times" w:ascii="Times;Times" w:hAnsi="Times;Times"/>
          <w:b/>
          <w:bCs/>
          <w:color w:val="800000"/>
          <w:sz w:val="28"/>
          <w:szCs w:val="28"/>
        </w:rPr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>The following 17 P450 sequences were submitted for naming by Martie Smit.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>They all are in Genbank with the accession numbers given.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>Only five sequences fit in existing families.  The other 12 are in new families.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>These are the first fungal sequences to be assigned four digit CYP family names.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 xml:space="preserve">Trees were constructed to name these sequences except for two genes that 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 xml:space="preserve">are quite different from named P450s, but they show some similarity to 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>white rot P450s (CYP5033A1, CYP5034A1).</w:t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</w:r>
    </w:p>
    <w:p>
      <w:pPr>
        <w:pStyle w:val="HTMLPreformatted"/>
        <w:rPr>
          <w:rFonts w:ascii="Times;Times" w:hAnsi="Times;Times" w:cs="Times;Times"/>
          <w:b/>
          <w:b/>
          <w:bCs/>
          <w:color w:val="0000FF"/>
          <w:sz w:val="28"/>
          <w:szCs w:val="28"/>
        </w:rPr>
      </w:pPr>
      <w:r>
        <w:rPr>
          <w:rFonts w:cs="Times;Times" w:ascii="Times;Times" w:hAnsi="Times;Times"/>
          <w:b/>
          <w:bCs/>
          <w:color w:val="0000FF"/>
          <w:sz w:val="28"/>
          <w:szCs w:val="28"/>
        </w:rPr>
        <w:t>D. Nelson Sept. 9, 2004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9607|gb|EAK84840.1| CP51_USTMA Cytochrome P450 51 (CYPL1) (P450-L1A1) (Sterol 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4-alpha demethylase) (Lanosterol 14-alpha demethylase) (P450-14DM) [Ustilago maydis 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21]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CYP51F1</w:t>
      </w:r>
      <w:r>
        <w:rPr>
          <w:rFonts w:cs="Courier" w:ascii="Courier" w:hAnsi="Courier"/>
          <w:color w:val="0000FF"/>
          <w:sz w:val="18"/>
          <w:szCs w:val="18"/>
        </w:rPr>
        <w:t xml:space="preserve"> GenEMBL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XM_401277.1 in the 51 cla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ASSSSATASLLDQLFALTPLADSSAWIKTITVLVLLPLLAVVLNVASQLLLATPKNHPPVVFHFVPVIGSAIYYGIDPYKFFF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REKYGDVFTFVLLGRKITVALGPKGSNLVFNAKHQQVTAEDAYTHLTTPVFGKEVVYDVPNAVFMEQKKFVKVGLSIENFRVYV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IVDEVREYIKSDARFSALKTRKTITVDIFQAMSELIILTASRTLQGKEVRQGLDKSFAQLYHDLDSGFTPINFVIPNLPLPSNF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RAQKKMSQFYQDIVAKRRAAGASTSADDASGENDMIAALIEQKYKNGRALSGVEIAHMMIALLMAGQHTSSATSSWAFLRLAS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IIEELYEEQLNVYSDGHGGLRELDYETQKTSVPLLDAVVKETLRLHPPLHSIMRYVKSDLAVPPTLSSPTSTKSEPDAHYVIP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YIMAAPGVSQVDPQIWKSSDQFDPHRWLDATTAAAMQDSGEDKQDFGFGMISTGANSPYLPFGAGRHRCIGEQFAYLQIGVIL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VRIFKWHLDSKFPDPDYQSMVVLPSKNGCAIVLTPRAESLHL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5566|gb|EAK80799.1| hypothetical protein UM00005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BAA09832 Rhodotorula minut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3B1 benzoate hydroxylase score 514 E 1e-144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3C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397620.1 in the CYP53 clan part B 54% to 53A1 54% to 53B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bookmarkStart w:id="0" w:name="OLE_LINK3"/>
      <w:bookmarkEnd w:id="0"/>
      <w:r>
        <w:rPr>
          <w:rFonts w:cs="Courier" w:ascii="Courier" w:hAnsi="Courier"/>
          <w:sz w:val="18"/>
          <w:szCs w:val="18"/>
        </w:rPr>
        <w:t>MVETDLVPRIGAAIQWSVESPAHVVITLLGAVVLFHVVPYITNTACIKYPGPFFAKFTDFWLLRTALIGHRFEEVHKQHQKYGKF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APNHVSIADHEALQPIYGHGTGTLKPAYYDAFVPPRPFPRGLFNTRDRAEHTRKRKIVSHTFAPKTIVAFEPFIRREVQLLLE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DEFCDKATKDNTEGPRGIKGRAWLDSLMWLNYFAFDTIGALAFGKTFGMLENGVDQAKVEYEDANGNKQVDYCSAVQIINERGEF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TMGLAPVWMRPYLIKLPWFSSRLKSVKKLTGIALARVNDRLQNGSEREDLLAKLQAAKDDRGEPMGKMELTAEALTQLIAGSD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NTSCAIVYHLATHPDKMRKLQAELDRELEHAEEVPLHADVQELPYLQAVLSESLRYHSTSAIGLPRVIPAGGATVCGQQFPSG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SVPAYTLHRDKSVFGADAEEYNPDRWLAPNAKRDFEKAFIPFSVGPRACVGRNVAMMELSILIAAIFRRYDIVLAEPDKPLDTF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FLRKPVKLEVGLKRR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" w:name="OLE_LINK3"/>
      <w:bookmarkStart w:id="2" w:name="OLE_LINK3"/>
      <w:bookmarkEnd w:id="2"/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5935|gb|EAK81168.1| hypothetical protein UM00350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haracterised genes/proteins with highest BLAST score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sterol C22 desaturase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BAC0001142 Symbiotaphrin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uchneri 491 E 1e-137 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6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397965.1 in the 61 clan 49% to CYP61 N.crass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SILGVGQQGLNFSRSSAPSSPLIPRDSALGKVFSIVDLTRLPSLQEADRTTVVFTILAVVATLLLAEQYTYQKKKAGLPGPKW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VIGKFADSLHPTLEKYQEGWNSGPLSVASVFNIFIVIASSNEYTRKILNSPTYAEPCLVASAKKVLCPDNWVFLNGKTHVDYR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NTLFTRQALGIYLGIQETIYKRYFEEWLADTNPNPQPYMMKFRDLNMETSLRVFCGNYIPDEGAKQISDNYWLITVALELVNF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FPGTKVYNAIKARKTAMKWFELTARESKKRMAAGEEVTCLTDAWIKAMVDARLQRDNADLEAETRRVLLRDFSDREIGMVLLSF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ASQDAMSSGLTYLLQHVADRPDVLRKVREEQYRVRGDDINAALTYNAIEQMEYTKAVVKESLRIKPPVIMVPYLTQKDFPIDK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TVPKGSMVIPSFWNSLHDEKVYPQPDEFKPERWLDEADPANKSPKNYLVFGSGPHYCIGQQYANMHLTAVLGTASVLMNWEHEV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SEKVEVIATIFPKDGARIKFSRRAAPAPGTAPEVAAR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6525|gb|EAK81758.1| hypothetical protein UM01424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haracterised genes/proteins with highest BLAST score AAF21760 Penicillium chrysogenum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phenylacetate hydroxylase score 369 E 1e-100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4C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399039.1 in the CYP64 clan 46% to 504A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FELSSESLATVPLFVWLSATLVVGHILYTAVKRPKINLPGPRGWPYVGNLFQLGEDAAQTYYKWSKRYGPVYKVQLGEREVIII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AQASKELLTDLGSIYISRPLFYTFHTVVSSTAGFTIGTSPWDESCKRKRRAAATALNRVAVQSYVPIIDRETFSLVEDLYSAK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IAPFAYFQRLALNVSLSVNYGSRLDKISDELLQEIVEVETHVANFRSVSNSAADYLPIVRYVQMLVGGNNSFAAQIRARRDKY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LLEDLKARVKAGTDIPCITGNIIRDPTAKLTDLELSSICLSMVSAGLDTLANTFIWSMGFLAKHPEIQEKAYSELSKVYQGQV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DSEQVEYITALHKECSRYFSVLKLALPKATISDSSYKGVNIPAGTTVFLNAFAIHQDAERYGDVENFRPERFLEPGEENKQSHY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GAGRRMCAGVHLANRELYIAFCKVIHFFHIQLSDVEEEKHFDINPKTGCANPKGLSSTPKPFKVRFVPRHPAALEQWIESERE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LMAS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7632|gb|EAK82865.1| hypothetical protein UM05074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AAD34565 Aspergillus terreus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activity during lovastatin biosynthesis score 376 E 1e-103 and AAF21760 Penicillium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hrysogenum phenylacetate hydroxylase score 369 E 1e-100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4D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402689.1 in the CYP64 clan 504 subfamily 48% to 504C1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  <w:t>MNTTKLLGTGALSPSFVFDHDSGNAIFGLSSSTLVVLVAMIAVSTLTLKSVLPGDRSINLPGPRGWPIVGSWFDLGNNWAEYFRQA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  <w:t>AKEYGDVFKVHIGNRTVVVVNSPKAAHILFNEHGSSLISRPWFYTFHGVLSKSSAFTIGTSAWSDSTKNKRKAAATALNRPAVQSY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  <w:t>MPIIVEESLDAVRRILNDGNAGKNGIVPYSYFQRLALNTSFQVNYGFRMGERDDGLFDEISEVIAKVASVRAVTGSLQDYVPLMRY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  <w:t>LPANAKSKAAASYGLRRKKFMSKLYEELEQRVNQGKDESCITGNILKDTESRKKLSRLEIDSICLSMVSAGLDTFANTMIWTIGFL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  <w:t>AKHPEIQRKAQAELLAHYPNRELPHVDSEDLVYIHAMAKEASRLFNVFRICLPRTNVSDVTYNNAVIPAGTTFFLNSWACNVDAEK</w:t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  <w:t>FADPFEFKPERFMDKSASNAHVENKMGGVETYAFGMGRRMCPGVFLALREIYTTLVFLTHFFDIAPDGEYDIDPLTAVEDGRAFS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lang w:val="en-US"/>
        </w:rPr>
        <w:t>RPKPFKVRCTPRPGVDLSPVLDKQ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101937|gb|EAK87170.1| hypothetical protein UM06463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haracterised genes/proteins with highest BLAST scores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AAP79889 CYP557A1 Rhodotorul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retinophila induced by decane score 334 E 5e-90 and CAC67445 CYP86A8 Arabidopsis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aliana score 208 E 3e-52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25A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404078.1 in the CYP52 clan 39% to 557A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LKVQLPHSSLCRIGQRTTGAQGGLSSDKAAQKEKVGPLKSGLLFSYMQNFCALQTRLRRPSRTTELDTMDFKPFLTLQHFRPQ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GDVLAPGASYNQTWNTMASKFNGRGGNRVETGKVLEAASESLKETVPLLQLVVRARHHPLLVFLVGLFLGTIYLLYRYWDCAV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ERRPDLKGPKGLPLIGNLMWALKNRDPLSYQVYAQQKYGYGNTHTLPGLGRLIDISRPDWIEHVQKIKFSNYVKGEQFHDQMRD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DGIFTSDGERWKMQRKVASRIFTVSSFKAIITQTIREDCALVEQLIETYARQGTVFNLQELYFKFTLSSFVKIAFSQDIKSLS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RPDTFGDAFNYAQKVLDMRFVQPWWKIAERFNETGRKMRAARKIVEEFTTNIVEARRKESEAMGEKSKPESSRKDLLDLFMAY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DGQRLSNQQLKDTILNLMIAGRDTTAEALSWMSWHMLTKPDVYDRIRHEIDATLEEEGEQAGLEIDYDVFEQHTAKLTTFQET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HPSIPKNIRRALQDDVLPNGGPRVRKGDLMLYSDWAMGRNPDIWGPDACEFKPSRWTDQETGSSIKYSQFQAHFFNGGPRLCL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LASYEVVQLIHHIFAKFDLELIDLGPGRSAGFGKVPDYLNSLTHPMKRPLMVKATLRCCKEGT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102051|gb|EAK87284.1| hypothetical protein UM06473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haracterised genes/proteins with highest BLAST scores AAP79889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CYP557A1 Rhodotorul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retinophila induced by decane score 264 E 5e-69 and CAC67445 CYP86A8 Arabidopsis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aliana score 213 E 7e-54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25B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404088.1 in the CYP52 clan 38% to 557A1 if inserts removed, 42% to 557B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LVQHSFDFFETRLGLAVGFIITLALVYRDRAVFVAKCDHIKGPPGLPLLGNTLQVFKEAADPLQAMLSRSAVYGLPNTMTVL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RAINITRPDWIQHVQKTNFSNYVKGPKLHTCLKDLLGDGIFNADGHSWKAQRKVGSNIMTMSNLKNLVAGVLDAQSQRFSDLLQ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AAKQGTPIDLQKAYFDFTIQTFLRIAFSTDLETVQSTRIATRSEQQKAAQHLSFADAFDLAQRLTVRRINRPWWKLTRRWEPSE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EHAIRTIDRYLYPLIERRSQNKSKADKRHADLLDLFLSYRDDQDQPLTPKQLRDALLNYLLAGRDTTAESLSWASFELLRHPE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HDLRQELMSHSIWFDPHQKIDDDDAEQRSSSFELSHTKQLHHVRSIYHESLRLHPSVPRSSKIALQDDVLPGGVVVPKDTTVIW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WLLARNKSVWGDDADEWKPRRWLNAEGEFINESPWKFHAFNGGPRTCLGIQLAQFQGMYMLSRIFSDFDLELESDRGLHFEPEV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LTLPMKHPLMVRVYTRAKTSRA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7306|gb|EAK82539.1| hypothetical protein UM01723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haracterised genes/proteins with highest BLAST score AAP79889 </w:t>
      </w:r>
      <w:r>
        <w:rPr>
          <w:rFonts w:cs="Courier" w:ascii="Courier" w:hAnsi="Courier"/>
          <w:color w:val="FF0000"/>
          <w:sz w:val="18"/>
          <w:szCs w:val="18"/>
        </w:rPr>
        <w:t xml:space="preserve">characterised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enes/proteins with highest BLAST scores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AAP79889 CYP557A1 Rhodotorula retinophil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induced by decane score 262 E 2e-68 and AAL54887 CYP94A5 fatty acid hydroxylase score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202 E 2e-50 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26A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399338.1 in the CYP52 clan 45% to EAK82744.1 36% to 557A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AFPSSSAANSAGRHIELRSDNAYVQHLVHVINTVLERTGLALPVLVLTLLFLTIKYHNRTIFAKPPRKELYSPPAWPLIGHTLQ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KYTDNILDWFLEQSRKHPVGFSASIAGTGSGQMNFIYRPEYIEYVQKTNFENFEKGQAVKTRFSDLLGQNGIFNSDGHVWKTQ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ASHIFSVYQFRTWVQTVVQREMDSVVGILDALTEGKSSSDPATLLLPDLFFRYTLSSFGKMAFGSDIDCLSADPSCLEREVEF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FDFVQMVIDKRFRKPMWQLIERFSSEGRKNARMVKKINSFSGQIIEQRLREREAGIQKEKMTSDGKEGKDLLDLFMDITTDRD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SVVLNFIIAGRDTTAQGLSWLFYELMKNPQYVEEIRSEIRNVLGNTDGSIRKLDYDTTKDLVFTQACFNEAIRLHPPVPKNGK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KDDVVVPQGPTAAGLPPIKIYAGELLSWSDWVIARNPEVWGPDCCEFKPMRFIETVTNEDGTKTRSLKNFGQWKFHVFNGGPR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GMTLANYEALSIIAAVMNRYDFGWGTKAQGQTADWPLKYLPSVTHPSQMYTATVVRRDEL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7511|gb|EAK82744.1| hypothetical protein UM01863.1 [Ustilago maydis 521] 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AAP79889 CYP557A1 Rhodotorul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retinophila induced by decane score 236 E 9e-61 and AAL54887 CYP94A5 fatty acid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hydroxylase score 202 E 2e-50 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26B1</w:t>
      </w:r>
      <w:r>
        <w:rPr>
          <w:rFonts w:cs="Courier" w:ascii="Courier" w:hAnsi="Courier"/>
          <w:color w:val="0000FF"/>
          <w:sz w:val="18"/>
          <w:szCs w:val="18"/>
        </w:rPr>
        <w:t xml:space="preserve"> 45% to CYP50026A1 GenEMBL XM_399478.1 in the CYP52 cla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ILLPTVHSSFEHLTPTHVAIASVLILGLLCLIAPDRYIFVSHRKGIKEVPGALPLIGNLLFLLDIAAKRRRFLDEFLRMQKSI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GMPWAATFPYLGGRVTSINRPEYIRWVQKTNFENYIKGSFFQKSMGDVMSLHGIFVADGEIWRKQRKMASHIFSVGNFRTHVQ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HRDLAILNKLFRDASSKNTELNLPDLFFRFTLSSFSLMAFSADIKCLPSNVGDLSKVVEFAANFDYAQRVMDERFVDPLARFT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SPQGRKMRRTIKELHSFCYEIIDLRLAARARGEAQAASGKGDKDLLALFMEQNLTRDELLPVVLNFLIAGRDTTAQALGWLFY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KHPECIEKARQEIHEKLGSGSSFQSMAYDDLSSLVYVQACFLEALRLHPSVPKNIKLAVKDDVIRPYAQPCSDADVAPNAVPT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LPDLVIKKGETVTWQDHTMARMPELWGEDCEQFKPERFIEERKDGSIGIKTYSQYLFHAFNAGPRLCLGQTLATYEGCAVVAEI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FDVVYDHKALKEDEPTYDDSLTLPIKNPYTIHVRARD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9939|gb|EAK85172.1| hypothetical protein UM04109.1 [Ustilago maydis 521] 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BAA33717 Coprinopsis cinere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nvolved in mushroom morphogenesis score 220 E 1e-55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27A1</w:t>
      </w:r>
      <w:r>
        <w:rPr>
          <w:rFonts w:cs="Courier" w:ascii="Courier" w:hAnsi="Courier"/>
          <w:color w:val="0000FF"/>
          <w:sz w:val="18"/>
          <w:szCs w:val="18"/>
        </w:rPr>
        <w:t xml:space="preserve"> 37% to 530A1 with some insertions deleted GenEMBL XM_401724.1 in the CYP64 clan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lusters with CYP664, CYP665, CYP530 and CYP619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ALEVDERSKLGSLLLGSRFKLADSVLARGEWIFAATAAAAVLVLLTLRFQAGQNCQGRFKRIPGPRQLPIIGNIGQVDAARQH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LEWARRYGEIYQVRFGSNRIVVLNSAKASIELLDRRSSIYSCRQGPHFAHDLMSAGQRQVFLPYSKEWKAARASVHPFLMGTK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YKTIQEHESAVLIHDLLRHTQHCLSH</w:t>
      </w:r>
      <w:r>
        <w:rPr>
          <w:rFonts w:cs="Courier" w:ascii="Courier" w:hAnsi="Courier"/>
          <w:sz w:val="18"/>
          <w:szCs w:val="18"/>
          <w:highlight w:val="yellow"/>
        </w:rPr>
        <w:t>RRDQDLPLTHETGW</w:t>
      </w:r>
      <w:r>
        <w:rPr>
          <w:rFonts w:cs="Courier" w:ascii="Courier" w:hAnsi="Courier"/>
          <w:sz w:val="18"/>
          <w:szCs w:val="18"/>
        </w:rPr>
        <w:t>EAHVRRYTTSVVMNITYGRRVTSTYRNPELHKIYDVLGNLAVV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PGRNACDAFAFVRKLPDWLAPWRVQAKAMHKWEMELWGGLLERTKRDRQHGRPCQGYVASVLDRRQH</w:t>
      </w:r>
      <w:r>
        <w:rPr>
          <w:rFonts w:cs="Courier" w:ascii="Courier" w:hAnsi="Courier"/>
          <w:sz w:val="18"/>
          <w:szCs w:val="18"/>
          <w:highlight w:val="yellow"/>
        </w:rPr>
        <w:t>APSSASFDGSGLTA</w:t>
      </w:r>
      <w:r>
        <w:rPr>
          <w:rFonts w:cs="Courier" w:ascii="Courier" w:hAnsi="Courier"/>
          <w:sz w:val="18"/>
          <w:szCs w:val="18"/>
        </w:rPr>
        <w:t>EGE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LLLAYTAATVLEAGSDTTASSISFFILACLNNPRIWDKLFKELISACGDALPTFDKIQDIRYLRACIKETLRRRPPTIMGIPH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RDDVYDGYLIRAGTVVMGNVWAIHNDPQRYPNPEKFEPERFLGDDLSAAQSAATMDAERRDHYTFGWGRRVCQGMHIAENSLMI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ARLVWCFELSTPVSSDGTTPIAVPSIDQEANFLPGFVSQPKAFACHFVPRSDHVVQTLENAAAEAQEYWSANDLEPDQRDHYY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8084|gb|EAK83317.1| hypothetical protein UM02195.1 [Ustilago maydis 521] 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S45583 Nectria haematococc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7 pisatin demethylase score 235 E 2e-60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28A1</w:t>
      </w:r>
      <w:r>
        <w:rPr>
          <w:rFonts w:cs="Courier" w:ascii="Courier" w:hAnsi="Courier"/>
          <w:color w:val="0000FF"/>
          <w:sz w:val="18"/>
          <w:szCs w:val="18"/>
        </w:rPr>
        <w:t xml:space="preserve"> 37% to 532D1 GenEMBL XM_399810.1 in the CYP53 clan part B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TAPHTGIVESSVVATLAKILLTPLSGWPSMLQLLTGSFVLLFGWIVYNLAISPLSRYPGPLSARLGIPFWRFWHSLQGDYAPA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SLHRKHGDVVRIGPTHLSFADPTAMNSIYSLSDGVSSKFRKSNFYRSFQVFKAHPSIFSERDPHQHSKRRRAVASAYSMNSLVK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YVEDVTELLLKRLDELVETNSVVEGGGTSEKTKTKAVRLDPWFHYFAMDVVGELAFGQSFNLLHRGKDDERFLTGVLNLSQWG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GCMPLLSSLILWLFPRITGQPGGSVIGDKTTSRIQTRYAEVQDNGGVASRPDMLTKFMEARDPDTKEKYSMKQVLFSASSVMS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DTTATSLTIFFGYLLEHPACYAKLRQEINEAIQAGHLISPVKYAKGAQLEYLQACIKEALRLSPPISMDLPRYVPAGGALIGK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VIPAGTTVGISPYVLHRQPEAFGADAEMFRPERWLEGGEEGRKAMERFNMTFGGGSRACIGKNISLMELSKTIPEILLRYDIK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VSTHLHTTPSNAKQPFFQGKSAWFLEAHVSHHRFHNF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100797|gb|EAK86030.1| hypothetical protein UM05791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haracterised genes/proteins with highest BLAST scores AAB39881 (PIG16) Planta induced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rust genes Uromyces viciae faba Score 195 E 3e-48 and AAM48961 trichothecene C-15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ydroxylase Gibberella zeae (Fusarium gramearum)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29A1</w:t>
      </w:r>
      <w:r>
        <w:rPr>
          <w:rFonts w:cs="Courier" w:ascii="Courier" w:hAnsi="Courier"/>
          <w:color w:val="0000FF"/>
          <w:sz w:val="18"/>
          <w:szCs w:val="18"/>
        </w:rPr>
        <w:t xml:space="preserve"> GenEMBL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XM_403406.1 38% to 65M1 C-term in the 53 clan part A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lusters with CYP671, CYP628, CYP670 on tree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QTAMQSFEQHRFLCIAVLSVASHHLIFRHVELWPMQLLALTTALFSIDVSLRHSVNKTTLFPDAAKLAYVDLAVWTLGVLISI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RLFFHRLRHFPGPKAWAVSKFALMTTDAKGLRPRALEEAHKKYGDVVRTGPREISINAPTAIAPIMGAKSSFWRGPWYEATAG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GAHVPRNLHSVLIESDHSARRKIWDAAFSAKALKGYETILVDNIDNMVNQLEKRSQRKETVNIDDYCSFYSFDVMSQAGFAGDF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NHGQLTPMIQALEDFMSFVQLVGNLPYLVEVFGLLPNPIAEFDKYMTRIVMERKARKEAVPDIMGHLLHEVETEKGKSSKRQD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TTDARLIIVAGSDTSSTTMGIAMFFLMEHPKILADLRQELLDVFGDDASLLTDFARMDDKTCPLLNAVINESLRIFPPVPTGLQ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STSPAVVDVNGQKVVIPANTIVTLPIWSLQRDARNFSPEPLRFRPERWLHPENEEHFNKTAFTPFSFGKTSCVGKVLAYMEIR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SNLVRRFDFVPTGNYDAQKFQDSLVDAFVTKRNHKLPVHVKVRNHVG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101933|gb|EAK87166.1| hypothetical protein UM06459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BAA25811.1 </w:t>
      </w:r>
      <w:r>
        <w:rPr>
          <w:rFonts w:cs="Cambria" w:ascii="Cambria" w:hAnsi="Cambria"/>
          <w:color w:val="FF0000"/>
          <w:sz w:val="18"/>
          <w:szCs w:val="18"/>
        </w:rPr>
        <w:t>Р</w:t>
      </w:r>
      <w:r>
        <w:rPr>
          <w:rFonts w:cs="Courier" w:ascii="Courier" w:hAnsi="Courier"/>
          <w:color w:val="FF0000"/>
          <w:sz w:val="18"/>
          <w:szCs w:val="18"/>
        </w:rPr>
        <w:t>CYP3A31 from Syrian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hamster Score 139 E 3 e-31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bookmarkStart w:id="3" w:name="OLE_LINK1"/>
      <w:r>
        <w:rPr>
          <w:rFonts w:cs="Courier" w:ascii="Courier" w:hAnsi="Courier"/>
          <w:color w:val="0000FF"/>
          <w:sz w:val="18"/>
          <w:szCs w:val="18"/>
          <w:highlight w:val="yellow"/>
        </w:rPr>
        <w:t>CYP5030A1</w:t>
      </w:r>
      <w:bookmarkEnd w:id="3"/>
      <w:r>
        <w:rPr>
          <w:rFonts w:cs="Courier" w:ascii="Courier" w:hAnsi="Courier"/>
          <w:color w:val="0000FF"/>
          <w:sz w:val="18"/>
          <w:szCs w:val="18"/>
        </w:rPr>
        <w:t xml:space="preserve"> GenEMBL XM_404074.1 43% to 576A1 C-term in the CYP53 clan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lusters with 576A1 on tre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KLSRLDPCSRIAVYVERTHGLLLEVQQPSNTKRLDLLASLNPHLNAPPSAAKMLNETIFGRQVADVREHGLFGRPFWLNALYA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YSAFLGYKSYFLHKTSRIPGPWHLHWTMLPALFYYVRGTQWRYVDKLHEKYGPLFRLGSRQIYVSDKDAIRQLLAKENLPKVN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ASLSRDPKTAGMFTTVNKEYHRSRRRLMSPAFAVEFTRQLEPFLVDATTKLFEGYHQRVQKASDPFKPLLFNVYEDLACLAMD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TAFGVSFNLVACRDDPGADRKFADINKLLAKYLHDGGIRFFCRPFDKYMKRDLNVYKLTNPLVDARFAETEARRAAAGDAAE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REDILQYLVDASLEMQKGQKEKLTRTHVRDQCVELLIAGGETTSNTITYILKALLENPAKLAKLYETIEPEPLDDAVPGFTQ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PYLDACIQEGMRMYPVTSELGRRTGKEPTVVLGHVIPPRTAISASLRALHYSPKYWASPNRYWPERFLPADSIHSASDPAPA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AFMPFGCGPRNCIGSKFAWHEMRMVLHTLLARYTISAVEATDKVDFRQFVTFQLAKPEYRIAVTPRMAL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9960|gb|EAK85193.1| hypothetical protein UM04189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AAN74818 FUM15P Gibberella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fujikuroi polyketide synthase fumonisin synthesis score 171 E 6e-41 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31A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401804.1 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lusters in the 56/547 clan with CYP616, CYP617, CYP618, CYP582, CYP547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FEVTLSSAAEQIFALLLKPISLIRAYPITSFLASLVLVPLFLVLSAALFFFGIATWRYISLHILGTDMYSHIPRPARTDRYPL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HLGYIRKSPPVEGHLTFHRELNTKVYVYRGLFYSPRLMISDAKAMLHMLSAANSYNYEKPASTRLVLKNFLGEGVLVAEGDVH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RKILQPAFSVGAIRELNPIFMRYSRDLVEKIGQMVDRSNSNAKEGGVDGVTRPFVAQSSYAMKASKPGEPVIDIGWWCIRAAL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GDAGFGYHFEALKVDVDPSIVVRRAGDELGDAFNTLFKLSLKIDIVRFLQLYLSNFKWLKWVNSIPNKRKWATDSAYGELEKV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IVDRKKAEIRGEMQDEIEARGKTTSSDAFTKADFDEKDSVSTNGSAPGKDLLHLMMRANMAADVSPKEKLDDAELIGQITTLLI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HETTSNQTAWTLWLLAQQSSVQQKLRDEIHDHFGRGMERDPGYDELMSMPYLDAVCKESLRVNSAVPSTIRVAKTSADVPLSK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TRDGRGTFNSIHIPAGREVIIPITLINIDDEIWGPDAAEFVPERWLDLPPAPRQNGLPMHLMSFISGPRGCIGNRFALAEFKA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CHLVGSFHFETVQDWKVEAKQTAVIRSRVVGQEDVGPQMPLRISRIPT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100834|gb|EAK86067.1| hypothetical protein UM05664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NP_000768 CYP3A5 Homo sapiens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rylhydrocarbon hydroxylase score 165 E 3e-39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32A1</w:t>
      </w:r>
      <w:r>
        <w:rPr>
          <w:rFonts w:cs="Courier" w:ascii="Courier" w:hAnsi="Courier"/>
          <w:color w:val="0000FF"/>
          <w:sz w:val="18"/>
          <w:szCs w:val="18"/>
        </w:rPr>
        <w:t xml:space="preserve"> GenEMBL XM_403279.1 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lusters in the 56/547 clan with CYP616, CYP617, CYP618, CYP582, CYP547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VKLSSSSLVSESVLGKLAATAHSHRPTTFIGYVALAIGTVVLLLGLLITYSLAKMLYRTTIYHYYISPLRHLPGPDPKPFLGN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FAKKPGAGAELDWSRKYNKDGVYRSTFLFGREAIHFHRPKALRQILVEDPYTYPKPALAWKLLGLIAGYGLLTVEGDTHRKMR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MNPAFSLTNLIEQFPVYYAKIYPLVDVLNQKVEESPEESAVIDCDAWVNKALLDIICLTAFGYDADSVNNPSNELASAYHAVTS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NGRNQARLNLLLNLPFGDTVLDWASDTSGWDWFLKRCKPGTAWQTFFQLLNGMHRIKNVSKEILYKQLNSGERAAQGGQFKAII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EESYLTENDGKPKSLKQAERDMITQVLTFLGAGHETTASGVSWTLWNLATHQDIQDKLRKECKGLMDQDDRPPYSAIKGLAYL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INESMRITPPVPRTIRMASKASYIDGIYIPKNTLLPISNRAINMDPTVWGEDADEFKPERWFNLPDKYDRTFSMITFIAGAHAC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RTMSYLEMKAVICILVSNFKFEPVSKDQSPIMDTLITMKPQGGLELRVSK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7409|gb|EAK82642.1| hypothetical protein UM01980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s AAR11387 P450 induced in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Triticum aestivum (wheat) by Fusarium graminearum score 141 E 1 e-32 and CAC85662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24 fatty acid hydroxylase from Sus scrofa score 132 E 2e-29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33A1</w:t>
      </w:r>
      <w:r>
        <w:rPr>
          <w:rFonts w:cs="Courier" w:ascii="Courier" w:hAnsi="Courier"/>
          <w:color w:val="0000FF"/>
          <w:sz w:val="18"/>
          <w:szCs w:val="18"/>
        </w:rPr>
        <w:t xml:space="preserve"> 36% to CYP5034A1 GenEMBL XM_399595.1 37% to white rot Scaffold_7 C-ter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STSSRLVIHQDVLSWLQHRPFASAFTLLVVYITYKLAIKPILFPSPYRHLPRPERASYILGQRIVEANGLTYIDASTNQRVK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PGEVCKHYARTLDTSVFVFPEPFGGETLFISDPFALNAILADVDKFQSDLLRTTIIEFIVGKGIVARFGDAHRKQRKLMAPAF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HIKGLTPIFAKYAQLMCHKIALADDESVDFAEYLDCTMLDIIGEAGFGYRCSALERGRGGSELSSAFNSVNQAAIDFGPARAIH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LSAMLYPRASIWPLSEANRRIAKVNRVMDRITMQIVREAKSRVEKEGEDLGDKKDLLSLLIKSNLDARIGERMTDKEISGQIQ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MFAGYETSSVTTSWTLYFLARHPEVQNKLRNILTATLSERKGIPLEELDVSTLEYDDVWCQDLEYFDWILAETLRLCPPLSGND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AMQDSVLPLMTPVKMTNGENVSQLMVKKGSRLTIGIKTVNCDRKLFGDDADEFRPERFAELPQRHAEAKLPPYATYSFFGGPKSC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SKFALTEMKVIIIAVLSRFQLSPEPGVTIKQHQALIVRPRV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TGGPAAGMPLRIKRLPHQVS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i|46096354|gb|EAK81587.1| hypothetical protein UM00202.1 [Ustilago maydis 521]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haracterised genes/proteins with highest BLAST score BAD02914 CYP4F42 Xenopus laevis </w:t>
      </w:r>
    </w:p>
    <w:p>
      <w:pPr>
        <w:pStyle w:val="HTMLPreformatted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core 149 E 2e-34</w:t>
      </w:r>
    </w:p>
    <w:p>
      <w:pPr>
        <w:pStyle w:val="HTMLPreformatted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yellow"/>
        </w:rPr>
        <w:t>CYP5034A1</w:t>
      </w:r>
      <w:r>
        <w:rPr>
          <w:rFonts w:cs="Courier" w:ascii="Courier" w:hAnsi="Courier"/>
          <w:color w:val="0000FF"/>
          <w:sz w:val="18"/>
          <w:szCs w:val="18"/>
        </w:rPr>
        <w:t xml:space="preserve"> 36% to CYP5033A1 GenEMBL XM_397817.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TTLSNKLVRWASSHPFVAAFLALVLVSTLYLAWKRASAKPSVWLNLPGPERTSFLTGYSRDPKKKLGVKNPTAPDREPIIGDD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ITETPGVAIARLYDEYQCDHLVFPRPIGGELLITRDAATMNHILNDSYNYTRSTAGTKATKIIIGNGVVAVFGDEHKKQRKMLA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FSVDSLRGLMPIFTQATAQMMDRFGKDTSLEKRWGRDVKDSVKWFGRVTLDIIGRAGFDYDFGAVEQGPNGLAVRSTFHDAMT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MNVSPIDAVVGAFMFFVVPSLLYILPLTENVRKLREMRSELIKCSHKIVAAKAKQIRKELEAGVDAKETFAGKKDILHLLMRAN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EIRPQDRLTDETLAGQIVTFIFAGHETSGNTMSWCTFFLALDVEYQQKLRQHIQKALKEMGKDGDAITELTWADVNSEEMRPL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CIQETLRLRPPITTTFRYSTKDDQLPVTTPFKTKDGRTLSTIPITAGQEIAISVTGNNMDPKYFGADPHRFRPDRWNNLPDLHA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LPSPYGSFVFNGGPKVCIGSKFAMTEMKVILVNVLAKYRIEPVEGLKYKSVEAVVQRPAVIGFEKEGSQLPLRFVHDP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  <w:lang w:val="en-ZA"/>
    </w:rPr>
  </w:style>
  <w:style w:type="character" w:styleId="HeaderChar">
    <w:name w:val="Header Char"/>
    <w:qFormat/>
    <w:rPr>
      <w:rFonts w:eastAsia="Times New Roman"/>
      <w:sz w:val="24"/>
      <w:szCs w:val="24"/>
      <w:lang w:val="en-ZA"/>
    </w:rPr>
  </w:style>
  <w:style w:type="character" w:styleId="FooterChar">
    <w:name w:val="Footer Char"/>
    <w:qFormat/>
    <w:rPr>
      <w:rFonts w:eastAsia="Times New Roman"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2:00Z</dcterms:created>
  <dc:creator>USER </dc:creator>
  <dc:description/>
  <cp:keywords/>
  <dc:language>en-US</dc:language>
  <cp:lastModifiedBy>Mooney, Charles P</cp:lastModifiedBy>
  <dcterms:modified xsi:type="dcterms:W3CDTF">2021-05-13T08:22:00Z</dcterms:modified>
  <cp:revision>2</cp:revision>
  <dc:subject/>
  <dc:title>&gt;gi|46097409|gb|EAK82642</dc:title>
</cp:coreProperties>
</file>