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Times;Times" w:hAnsi="Times;Times" w:cs="Times;Times"/>
          <w:b/>
          <w:b/>
          <w:bCs/>
          <w:color w:val="800000"/>
          <w:sz w:val="36"/>
          <w:szCs w:val="36"/>
        </w:rPr>
      </w:pPr>
      <w:r>
        <w:rPr>
          <w:rFonts w:cs="Times;Times" w:ascii="Times;Times" w:hAnsi="Times;Times"/>
          <w:b/>
          <w:bCs/>
          <w:color w:val="800000"/>
          <w:sz w:val="36"/>
          <w:szCs w:val="36"/>
        </w:rPr>
        <w:t xml:space="preserve">Cytochrome P450 sequences from Volvox carteri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Times;Times" w:hAnsi="Times;Times" w:cs="Times;Times"/>
          <w:b/>
          <w:b/>
          <w:bCs/>
          <w:color w:val="800000"/>
          <w:sz w:val="36"/>
          <w:szCs w:val="36"/>
        </w:rPr>
      </w:pPr>
      <w:r>
        <w:rPr>
          <w:rFonts w:cs="Times;Times" w:ascii="Times;Times" w:hAnsi="Times;Times"/>
          <w:b/>
          <w:bCs/>
          <w:color w:val="800000"/>
          <w:sz w:val="36"/>
          <w:szCs w:val="36"/>
        </w:rPr>
        <w:t>A colonial green algae similar to the single cell algae Chalmydomonas.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Times;Times" w:hAnsi="Times;Times" w:cs="Times;Times"/>
          <w:b/>
          <w:b/>
          <w:bCs/>
          <w:color w:val="800000"/>
          <w:sz w:val="32"/>
          <w:szCs w:val="32"/>
        </w:rPr>
      </w:pPr>
      <w:r>
        <w:rPr>
          <w:rFonts w:cs="Times;Times" w:ascii="Times;Times" w:hAnsi="Times;Times"/>
          <w:b/>
          <w:bCs/>
          <w:color w:val="800000"/>
          <w:sz w:val="32"/>
          <w:szCs w:val="32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Times;Times" w:hAnsi="Times;Times" w:cs="Times;Times"/>
          <w:sz w:val="32"/>
          <w:szCs w:val="32"/>
        </w:rPr>
      </w:pPr>
      <w:r>
        <w:rPr>
          <w:rFonts w:cs="Times;Times" w:ascii="Times;Times" w:hAnsi="Times;Times"/>
          <w:sz w:val="32"/>
          <w:szCs w:val="32"/>
        </w:rPr>
        <w:t xml:space="preserve">David Nelson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Times;Times" w:hAnsi="Times;Times" w:cs="Times;Times"/>
          <w:sz w:val="32"/>
          <w:szCs w:val="32"/>
        </w:rPr>
      </w:pPr>
      <w:r>
        <w:rPr>
          <w:rFonts w:cs="Times;Times" w:ascii="Times;Times" w:hAnsi="Times;Times"/>
          <w:sz w:val="32"/>
          <w:szCs w:val="32"/>
        </w:rPr>
        <w:t>Sept. 11, 2007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51G1</w:t>
      </w:r>
      <w:r>
        <w:rPr>
          <w:rFonts w:cs="Courier" w:ascii="Courier" w:hAnsi="Courier"/>
          <w:sz w:val="18"/>
          <w:szCs w:val="18"/>
        </w:rPr>
        <w:t xml:space="preserve"> estExt_Genewise1.C_30095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4% to Chlamy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DLTAELSVLLEKFTATQMVLAGSAILFLALIIGRVLFNNLPGKRPPVYEGIPFVGGLLKFSQGPWKLLHDGYAKFGEV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TVPVAHKRVTFLIGPDVSPHFFKAGDDEMSQSEVYDFNVPTFGPGVVFDVEQKVRTEQFRMFTEALTKNRLKAYVPQFN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AEEYFAKWGDEGVIDFRDEFSKLITLTAARTLLGREVREQLFEQVADLLHGLDEGMVPISVFFPYLPIPVHQKRDRCR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LSKIFGKVIRQRRESGHREEDVLQQFVDARYQNVNGGRALTEEEITGLLIAVLFAGQHTSSITTSWTGIFMAANKKAW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PAVEEQKAIVAKHGTDLSFEALSEMEVLHRNITEALRMHPPLLLVMRYAKKPFSVTTSDGKTFVVPKGDVVAASPNFSH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PQIFKNPKAYDPDRFAPPREEQNRPYSFIGFGAGRHACIGQNFAYLQIKSIWSVLLRNFEFELLDPVPDADYESMVIG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ACRVKYTRRKLL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7A13</w:t>
      </w:r>
      <w:r>
        <w:rPr>
          <w:rFonts w:cs="Courier" w:ascii="Courier" w:hAnsi="Courier"/>
          <w:sz w:val="18"/>
          <w:szCs w:val="18"/>
        </w:rPr>
        <w:t xml:space="preserve"> fgenesh4_pg.C_scaffold_106000021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80% to 97A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QHQSRTLGGRPQQQPQRLPRCPVLRSAGISRSRPIVHAEPTEGNQPDSGKLFGLIPLRARGENLDARIESGEFTDAG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KEKLTRPLRQALAKEPIVGRPVARFLADLGRRWRSEAAKRMPEARGDIREIVGQPVFVPLYKLFLVYGKIFRLSFGPK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IISDPAYAKQILLTNADKYSKGLLSEILDFVMGTGLIPADGEVWKARRRAVVPALHRKYVASMVGMFGDCTVHGTATL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CAVASGQSIDMENYFSRLALDIIGKAVFNYDFDSLTHDDPVIQAVYTVLREAEHRSTAPLAYWNLPGATIVVPRQRRC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ALRIVNDTLDGLIDKCKKLVEEEDMEFNEEFLSDQDPSILHFLLASGDEISSKQLRDDLMTMLIAGHETTAAVLTWTLY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ASHPEATEAIRREVDEVLGDRAPNVEDFKSLRFTTRVINEAMRLYPQPPVLIRRALQEDKFDQYVVPAGSDLFISVWN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RSPELWDEPDKFKPERFGPLDGPIPNEVTENFGYLPFGGGRRKCIGDQFALFEALVALAMLVRRYDFVLDTSKPPVGM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GATIHTTGGLYMHVKKRDMSGLAAAVRRQETPAYAFAYGTSTVAAMASPASSSPAAVAGGGCPFHTGAAVPPPPPAAV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SVTVGGATATLGGGVSIGPSAPAGPAGL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7B17</w:t>
      </w:r>
      <w:r>
        <w:rPr>
          <w:rFonts w:cs="Courier" w:ascii="Courier" w:hAnsi="Courier"/>
          <w:sz w:val="18"/>
          <w:szCs w:val="18"/>
        </w:rPr>
        <w:t xml:space="preserve"> e_gw1.51.4.1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0% to 97B8 mos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QQLNCRSGARGPLRIAAGCSPRPRRAHAFSPNPFNPSLSSLATSPLRPGRL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STGLQSRLIPAGLPDPLAVGLFFAPGFAALVYAYFRGKGNLTDGLSRLLTEI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QGYFQPDVGGKNIPVAQGELSDLAGDQPLFKALYQW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IESGGVYKLVFGPKAFIVVSDPVVVRHLLK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NAFNYDKGVLAEILEPIMGRGLIPADLDTWRVRRRAVVPAFHR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YYDAMVTMFGRCADRSSDKLQALVEKGQVGLGGR (1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DMESEFLSLGLDIIGLGVFNYDFGSITSESPVIKAVYGVLKEAEHRSTFYLPYWNLPLADVLVPR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AKFRRDLRVINDCLDDLIRKAQETRVEEDAEALQNRDYSKLRDPSLLRFLVDMRGEDVTNKQLRDDLMTMLIAGHETTAAV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WALYCLMQSPAALERVLREVDG</w:t>
      </w:r>
      <w:r>
        <w:rPr>
          <w:rFonts w:cs="Courier" w:ascii="Courier" w:hAnsi="Courier"/>
          <w:color w:val="000000"/>
          <w:sz w:val="18"/>
          <w:szCs w:val="18"/>
        </w:rPr>
        <w:t>VVGDRTP (1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PGRIKAMPYLRAT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ESLRMYPQPPILIRRALGEDVLPGGLRGDP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YPIGTGADLFISVWNLHRSPYLWKDPDTFRPDRFFESYSNPDFEGKWAGAY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VSGGAALYPNEVGSDFAFIPFGGGAR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CVGDQFAMFEATVALAVLLRRFSFALEGPPEKVGMATGATIHTANGLMVRVSRRTP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PPPPAPAAGSPREEQLPRQPVA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97C14</w:t>
      </w:r>
      <w:r>
        <w:rPr>
          <w:rFonts w:cs="Courier" w:ascii="Courier" w:hAnsi="Courier"/>
          <w:sz w:val="18"/>
          <w:szCs w:val="18"/>
        </w:rPr>
        <w:t xml:space="preserve"> estExt_Genewise1Plus.C_520019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bout 88% to 97C3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SGRVAQPKACGHASNNPRRRPVPFQSYHQANRIVKVRAQDDE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MGKSIDAAGAGASFTSPGWLTQLNMLWGGKGNV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VANAQPDDIKELLGGALFKALYKWMQESGPVYLLPTGPVSSFLVISDPAAAKHVLRATDNSQRNIYNKGLVAEVSQFLF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GFAVAGGDDWKVRRRAVGPSLHRAYLEAMLVRVFGPSSEFAADKLRVAARSGTPVNMEAMFSQLTLDIIGKAVFNYDF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LTSDSPLIQAVYTALKETEQRATDLLPLWKVPALGWLIPRQRKAL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eq gap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SALTWTLYLLVQNPDKMAKAVAEVESVMG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TAPTLADYGQLRYVMRCVNESMRLYPHPPVLLRRALVEDELPGGYKVPVGQDVMISVYNIHHSEAVWDNPEAFIPERFG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DGPVPSEQNTDFRYIPFSGGPRKCVGDQFALMEAVVALAVLLRQFDFSLVPNQKIGMTTGATIHTTDGLYMYVKER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TCAGQAAAGAAAVTAG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bable chlamy N-term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2264 MMLSNRTSGRPTVGSRSSSSARRPALFVPVKHVSRVAPLRAQNEDDE (0) 422404  PSTFGKNID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10B1 ortholog</w:t>
      </w:r>
      <w:r>
        <w:rPr>
          <w:rFonts w:cs="Courier" w:ascii="Courier" w:hAnsi="Courier"/>
          <w:sz w:val="18"/>
          <w:szCs w:val="18"/>
        </w:rPr>
        <w:t xml:space="preserve"> e_gw1.84.34.1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9% to 710B1 revised N-term. and m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MNTTTVDDGLFGGSAGVLGSLGFSCMPSGSALIAAGGAIALGYTIWE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AKFRWYRMPKKGDGLLP (1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PGTVTPILGGIVEMVKDPFAFWERQRLYSFPGMSWNSICGIFTVFVTDAALSRYVFSHNSEDSLLLC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HPNAEWILGKTNIAFMSGPQHKALRKSFLALFTRKALGLYVLKQDAIIRQNFDEWMSMPGPLEVRPLIRDLNAFTSQMV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VGPYLDDPQ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lightGray"/>
        </w:rPr>
        <w:t>E</w:t>
      </w:r>
      <w:r>
        <w:rPr>
          <w:rFonts w:cs="Courier" w:ascii="Courier" w:hAnsi="Courier"/>
          <w:sz w:val="18"/>
          <w:szCs w:val="18"/>
        </w:rPr>
        <w:t>REQFSAAYRAMTDGFLTFPLLLPGTGVWKGRQGRKFVVKVLTKAAARSKVRMAAGQEPECLLDFWTK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lightGray"/>
        </w:rPr>
        <w:t>ILSDMK</w:t>
      </w:r>
      <w:r>
        <w:rPr>
          <w:rFonts w:cs="Courier" w:ascii="Courier" w:hAnsi="Courier"/>
          <w:sz w:val="18"/>
          <w:szCs w:val="18"/>
        </w:rPr>
        <w:t>DA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DAGAEPPFYHEDRKIAETVMDFLFASQDASTASLVWTITLMAEHPDILARVREEQARLRPNLDAPVTGDVLNEMTFTR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KEILRYRPPAPMVPQRAQAPFKLTETYTAPKGTLIIPSLVSASLQGYANPEKFDPDRFGPERQEDIKYASNFLVFGHG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YCVGKEYAINHLTVFLALLSTSLDFNRIRSNISDEIKYLPTLYPGDSVFEMRWRAKK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39A7</w:t>
      </w:r>
      <w:r>
        <w:rPr>
          <w:rFonts w:cs="Courier" w:ascii="Courier" w:hAnsi="Courier"/>
          <w:sz w:val="18"/>
          <w:szCs w:val="18"/>
        </w:rPr>
        <w:t xml:space="preserve"> estExt_fgenesh4_pg.C_400138|Volca1 revised N-term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7% to 739A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  <w:highlight w:val="lightGray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  <w:highlight w:val="lightGray"/>
        </w:rPr>
        <w:t>MATVS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DRSANGPSQGPLAWLATA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  <w:highlight w:val="lightGray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1095883 AAGVLVLSFIYNFIVGKKRLPGPWLTFPILGDAVELFTTDPARLLFSR (2 GC) 1095740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lightGray"/>
        </w:rPr>
        <w:t>1095643 FKRYGR (2) 1095626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RMKLLGMETYVVADPEALRPLLSDDGAHFAIPIASFNWLMESLSVQNSKQTHGPWRKLH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ALTGGGLKALLPAVRRIMEDHVQQWASSGRVGIFEEARRMGLDLSIFAITGVDLEGKIDMRWFKEQMYLFLGGLYGLP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ALPGTKLAKGLAAKKRLLGALMPLLKERHEAFHAEWEAAGGDPAKVAAKLMDE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PITVHKAQMMGFHSIGAGTLRGT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MSVLHSVMAAADTTRFALFNTWALLAQLPAVQDKIYEEQQK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SELGPELSFQALSRMPYLDAVFKEALRVLPPSSGGFRKLTRD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ICGVTLPAGTLIWYHALLLQILDPVLWDGDTSVDLPPHMDWQNNLEAAFQPERWMGDET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PRSFYVFGWGSHLCAGTNL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QMEVKLLLALVMRRFRLELEMPDMLTRAELFPYVVPVKGTDGMRLVPREESLPW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CYP740 is found in Volvox but Chlamy CYP740 is most like CYP739A7 in Volvo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1A2</w:t>
      </w:r>
      <w:r>
        <w:rPr>
          <w:rFonts w:cs="Courier" w:ascii="Courier" w:hAnsi="Courier"/>
          <w:sz w:val="18"/>
          <w:szCs w:val="18"/>
        </w:rPr>
        <w:t xml:space="preserve"> estExt_fgenesh4_pg.C_670030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61% to 741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affold_67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LPLLTSALLGLSLTPFA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1864 YILYAIIWPYLCSLPLRIKLQNMPGPP 351944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1945 GRIFFGNAFDLVYKPAQQQMAKWAEEYGPIYKLSLPGAMVR (0) 352067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3109 VVVLTEPEAITTVIKLERFEKDRMMYKVLEE (0) 35320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3382 ITSETLPNMLTVPTGPYYRAVRKAITPAFSSANLR (2) 353486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4110 QFFPELVSLTERLAAQLMTHGSVVPVDVDRAAQRLTIDVI (1) 354229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4515 GRFAFDRDFGALGFSRSEELEAICALMLALETSQNPLNRWFWWRK (0) 354649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096 EARELYAARLRYDALIRRVLDGLQQRPPAAHCLLSHLLRCTDPTT (1) 355230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5429 GKPLSAKRLRCETAFLLVAGFETTGHGIAWSLLFLAGDEE (0) 355548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6508 AEARVAEELDVCGLLATSTRPKPRPVTWGDLGQLRYLNAVIQEALRLMP 356654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6655 PVSAGTIR (2) 356678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147 TAPRDTRLAGKDVPAGATVW (0)  357206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687 IPHYAVQRSSRTWGADAGRFRPERWLTGFSG 357779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357780 </w:t>
      </w:r>
      <w:r>
        <w:rPr>
          <w:rFonts w:cs="Courier" w:ascii="Courier" w:hAnsi="Courier"/>
          <w:sz w:val="18"/>
          <w:szCs w:val="18"/>
        </w:rPr>
        <w:t>LQQQQQGEKEEEGKLPKGQSEG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8335 ARGWLPFSDGPRNCVGQSLALLELRTTLATLCGRFR (2) 358442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8561 FRLAEEMGGVE (1) 358593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9207 GVVAAARQDVTLKPGDKGLLMHVIPRVPT* 359296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2A2</w:t>
      </w:r>
      <w:r>
        <w:rPr>
          <w:rFonts w:cs="Courier" w:ascii="Courier" w:hAnsi="Courier"/>
          <w:sz w:val="18"/>
          <w:szCs w:val="18"/>
        </w:rPr>
        <w:t xml:space="preserve"> fgenesh5_synt.43__16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59% to CYP742A1 in overlapping region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affold_43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MRSSFHRTSSVGQPPRLEQ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6109 KIPGPPGLPWLGQLPAFLRSRFFPKQMLKWAEEYNG (1) 785996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5616 VYRMEIVGRRYLVVS (1) 785572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5320 DPALLPPIMGRGGPGLPKSEGYGMWDPVIS (2) 78523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4442 PHPGVQGIVTVSETTDVWRAVRRSYGPAMGLGSL (?) 78434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</w:t>
      </w:r>
      <w:r>
        <w:rPr>
          <w:rFonts w:cs="Courier" w:ascii="Courier" w:hAnsi="Courier"/>
          <w:color w:val="000000"/>
          <w:sz w:val="18"/>
          <w:szCs w:val="18"/>
        </w:rPr>
        <w:t xml:space="preserve">(1) ATCTAGMIC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3662 TTATDTDAGSSLPCPPSSSSLEMDRLLKALSLDMLGRCAFGLDFGAARNPEH (0) 783507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68aa missing in seq gap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81496 (1) GPDALSDEQICAEIATVILAGYETTAN (2) 781416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6461 TLTWMLFALDAHPEAAAKLEEELRSH (1) 776384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6027 GLIPSPGADDADLSSADE DPVLAAFLALHGSHEALSSLPYLDAFVRECLRMFSVAPNGAVKVL 775842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5841 PPESPPTRIGPYEVEPGTTVWVPFWSLHLSERNWERPLEFQPVSWL (0) 775704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  <w:r>
        <w:rPr>
          <w:rFonts w:cs="Courier" w:ascii="Courier" w:hAnsi="Courier"/>
          <w:color w:val="000000"/>
          <w:sz w:val="18"/>
          <w:szCs w:val="18"/>
        </w:rPr>
        <w:t>GVSLNNNSSSSCSDNSGSS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5308 SSKATRYMPFSEGSRNCVGQHLGMLQIKAVLSYLFSRFRFRLDDQRMG 77516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5164 GVEGALARQRVNLTLEVEGGMWM 775096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5095</w:t>
      </w:r>
      <w:r>
        <w:rPr>
          <w:rFonts w:cs="Courier" w:ascii="Courier" w:hAnsi="Courier"/>
          <w:sz w:val="18"/>
          <w:szCs w:val="18"/>
        </w:rPr>
        <w:t xml:space="preserve"> AAELRSPRRGQQQQVGNAAVAAAGAGAGAS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3A3</w:t>
      </w:r>
      <w:r>
        <w:rPr>
          <w:rFonts w:cs="Courier" w:ascii="Courier" w:hAnsi="Courier"/>
          <w:sz w:val="18"/>
          <w:szCs w:val="18"/>
        </w:rPr>
        <w:t xml:space="preserve"> estExt_fgenesh5_synt.C_250087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best match to 743A2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affold_25 61% to CYP743 in overlapping region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MRKRASQLRGVGAATFLSFHAKNTRNVSYETPTPPPSPAFA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1643 GPPAIPIVGCVPQVMRYGFPHFLRRCYEKYGPVYK (0) 1531747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2097 VALGRSWVVVVADADFIRQ (0) 1532153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2447 IGFRFRERAIVDPNLNRGVYREADKAGLVLAK (2) 1532542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2767 GEYWRMIRTAWQPAFSSASLSGYLPRMVACAAQLAERLEGRARG (0) 1532898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2920 VRGSRVDLWRELGSMTLQVVGSTAYG (2) 1532997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QLMHACAAVFRYGSPYYGSR (2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3858 YSRAVLLFPELREPISLLAHWAPDMPFRKLLQ (0) 1533953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ARKLLRDTCLTLIRDWEEKQHKPTKTETK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TEAEAEVRNGHAATRETGPTAEEPASTSPSYDN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6455 GGEGGGGGDVVRRAPAVAPGSFLGLMLSARDKLTGDALSDDQVVSQ (0) 1536592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7082 AQTFILAGYETTANSLTFAVYNIATHPEG (1) 153716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VERRLLAEMDEVLGPDR (2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8910 APTDADLSRMPYTEAVLHETMRLYPAAHAITREVTNTPTQ (0) 1539029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39384 VGGYTIPADTHVILGIYTAHHDERFWPRAEEFIPERFMP (0) 1539500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0194 DSPLYPEVCPRAPHAHAPFGHGSRMCIGWRFAMQ (0) 154029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0665 EAKVALAMLYQRLRFELEPGQVPLETVSALTLAPKDGLWVRPVPRKQL* 1540817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4D1</w:t>
      </w:r>
      <w:r>
        <w:rPr>
          <w:rFonts w:cs="Courier" w:ascii="Courier" w:hAnsi="Courier"/>
          <w:sz w:val="18"/>
          <w:szCs w:val="18"/>
        </w:rPr>
        <w:t xml:space="preserve"> estExt_fgenesh4_pg.C_460099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ost like CYP744, EST =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JGI_CBGZ12453.rev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affold_46 49% to CYP744A4 in overlapping regions 251/508 aa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MVGSSALAGSAKIGALCKTR (2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008553 </w:t>
      </w:r>
      <w:r>
        <w:rPr>
          <w:rFonts w:cs="Courier" w:ascii="Courier" w:hAnsi="Courier"/>
          <w:sz w:val="18"/>
          <w:szCs w:val="18"/>
        </w:rPr>
        <w:t>AGTMSYRA</w:t>
      </w:r>
      <w:r>
        <w:rPr>
          <w:rFonts w:cs="Courier" w:ascii="Courier" w:hAnsi="Courier"/>
          <w:color w:val="000000"/>
          <w:sz w:val="18"/>
          <w:szCs w:val="18"/>
        </w:rPr>
        <w:t>GPLGWPFVGNLPQIVAMDVTKYLSYTAK</w:t>
      </w:r>
      <w:r>
        <w:rPr>
          <w:rFonts w:cs="Courier" w:ascii="Courier" w:hAnsi="Courier"/>
          <w:sz w:val="18"/>
          <w:szCs w:val="18"/>
        </w:rPr>
        <w:t>KYGPICK</w:t>
      </w:r>
      <w:r>
        <w:rPr>
          <w:rFonts w:cs="Courier" w:ascii="Courier" w:hAnsi="Courier"/>
          <w:color w:val="000000"/>
          <w:sz w:val="18"/>
          <w:szCs w:val="18"/>
        </w:rPr>
        <w:t xml:space="preserve"> (0) 100868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IWFGTRPWLLISDPVLAR (2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9644 KLAFQCTARPLELPTFLDTLTGENRQIELVSAFFAQ (2) 100975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0701 HGETWRRGRRAFEASIIHPAR (2)  1010763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1250 LNAHLPAVRRCLARFIPSLERYASSGQPLNALSALGD</w:t>
      </w:r>
      <w:r>
        <w:rPr>
          <w:rFonts w:cs="Courier" w:ascii="Courier" w:hAnsi="Courier"/>
          <w:sz w:val="18"/>
          <w:szCs w:val="18"/>
        </w:rPr>
        <w:t>LMLAITGELAYG (2)</w:t>
      </w:r>
      <w:r>
        <w:rPr>
          <w:rFonts w:cs="Courier" w:ascii="Courier" w:hAnsi="Courier"/>
          <w:color w:val="000000"/>
          <w:sz w:val="18"/>
          <w:szCs w:val="18"/>
        </w:rPr>
        <w:t xml:space="preserve"> 1011396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</w:rPr>
        <w:t>GGAGAGAGAGARMAYFCRDVFRTFRLQDASIYLPLQ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3127 LVFPSMAPAIRLLADALPDANQRRSMGARSAMAVVSRQLIAQWARAR 1013267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ADGGGSGGAGSGGGGEDDSARAVAVAP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13391 DCGR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GGDFREVDGGISGSSFLAAMLEGRR</w:t>
      </w:r>
      <w:r>
        <w:rPr>
          <w:rFonts w:cs="Courier" w:ascii="Courier" w:hAnsi="Courier"/>
          <w:color w:val="000000"/>
          <w:sz w:val="18"/>
          <w:szCs w:val="18"/>
        </w:rPr>
        <w:t xml:space="preserve"> 1013477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green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RGG</w:t>
      </w:r>
      <w:r>
        <w:rPr>
          <w:rFonts w:cs="Courier" w:ascii="Courier" w:hAnsi="Courier"/>
          <w:sz w:val="18"/>
          <w:szCs w:val="18"/>
          <w:highlight w:val="green"/>
        </w:rPr>
        <w:t>GVGVAEQGQGQGQQQQQQQQQQQPNYVELTDDE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014473 VIAQSLTFILASYETSSTTTALALLLLAAHPGAQRRLAEEVDAVQGGELT 1014622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014623 AAVLAE 1014640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015219 LPYTEAVLKETMRLYPALPMMHRHARNDIRLEDGRVAPK (2) 101533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015726 GTFLALCSYNMHHDADLWPQPELFLPERFL 101581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green"/>
        </w:rPr>
        <w:t xml:space="preserve">     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P</w:t>
      </w:r>
      <w:r>
        <w:rPr>
          <w:rFonts w:cs="Courier" w:ascii="Courier" w:hAnsi="Courier"/>
          <w:sz w:val="18"/>
          <w:szCs w:val="18"/>
          <w:highlight w:val="green"/>
        </w:rPr>
        <w:t>EVEPGGGGGGGNGGGGGDGGGGGGGDGGNPLGRAHPSPP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015939 WFGFGLGPRMCVGHKLATM (0) 101599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1016590 VAKATLVSLLRRF</w:t>
      </w:r>
      <w:r>
        <w:rPr>
          <w:rFonts w:cs="Courier" w:ascii="Courier" w:hAnsi="Courier"/>
          <w:color w:val="000000"/>
          <w:sz w:val="18"/>
          <w:szCs w:val="18"/>
        </w:rPr>
        <w:t>SFSLAPHQHLPPAMATGLTYGPRDG 1016703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</w:t>
      </w:r>
      <w:r>
        <w:rPr>
          <w:rFonts w:cs="Courier" w:ascii="Courier" w:hAnsi="Courier"/>
          <w:sz w:val="18"/>
          <w:szCs w:val="18"/>
        </w:rPr>
        <w:t>AVWLQLHSRNTAPIVAV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 xml:space="preserve">CYP745A1 ortholog </w:t>
      </w:r>
      <w:r>
        <w:rPr>
          <w:rFonts w:cs="Courier" w:ascii="Courier" w:hAnsi="Courier"/>
          <w:sz w:val="18"/>
          <w:szCs w:val="18"/>
        </w:rPr>
        <w:t>fgenesh4_pg.C_scaffold_34000081|Volca1 REVISED (REMOVED AN INTRON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1% to 745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ATTHWSPLADLLADAGSATTLLRLVPVVLLGGGLLVYIIARTALFIKDYMRISRALAKIPTAPGSLPLLGNVIPMITC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RRNIGAWDLMEEWLDNTGPIVKFSILGTQGVVFRDPSALKRVFQTGYKMYEKDLDVSYRPFLPILGSGLVTADGALWQK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RMLMGPALRVDVLDDIVTIAKKAVDRLCEKLAHHAGKGQSVNIEEEFRLLTLQVIGEAVLSMAPEECDRVFPSLYLPVM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ANHRVLRPYRMYLPTPEWFRFRTRMSQLNEYLIDLFR (2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WESRQRLGRQKPADILDRIMEAIEESGAKWDAALETQLC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YEIKTFLLAGHETSAAMLTWSTFELAMNEKATNK (0)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VSEAEAAFGLRSEKEANRRNVDEMIFTLAV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EALRKYSVVPVVTRKLVRGSGAADDPVGVLGHPLPKGIMVACHLQGTHRLYEAPDEFRPERFMPEGEYDSFDDAIRAY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VPFIQGPRNCLGQHLALLEARVVLSLLHKRFKFRVVDGDKVTRMPTVIPVGPTGGLNVVLEQRTDAQAKS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6A1 ortholog</w:t>
      </w:r>
      <w:r>
        <w:rPr>
          <w:rFonts w:cs="Courier" w:ascii="Courier" w:hAnsi="Courier"/>
          <w:sz w:val="18"/>
          <w:szCs w:val="18"/>
        </w:rPr>
        <w:t xml:space="preserve"> estExt_Genewise1Plus.C_390098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bout 81  % to 746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YSLRAVAQKNVATSSNRTTGGGSSNAVPAASGDLRLDLWFSLLQATAVQLTAATAAAATAANGVALRL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LSEPAPMNFPPGPEGDQTLSLLSDPLGFLTSTTA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PLVGLLLGGERVVLVTGREAARTVLVEQAGSVYVKEGTAFFPGSSLAGNGLLVSDGPVWQRQRRLSNPAFRRAAVEAY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GAMVAATCDMLDNQWVAGGTRDVYADFNELTLRVTLEALFGF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?) SEEAQQIVAAVEKAFTFFTQR (2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TGFIIPEWL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TWDNLEFAAAVQQLDRVVYGMIARRREELDAAFDALPSDLLTSLLLSRDDDGTGMSDQALRDELMTLLVAGQETSAILL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WAAALLAAHPEVQARAAAEVASVCGRGVAPTAASVRDMPYLESIVLETLRLYSPAYMVGRCAQVDATLGPYSLPTGTTV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VSPFVMHRDAAVWDQPNVFLPERWQELQTSNLGPNGAYLPFGGGPRNCIGTGFAMMEGMLVLAAVLQRYDLTLPPQTL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AQHAAVDAAAVAGVLPASFPKPKPLLTLRPESVVLRITPR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OSSIBLE N-TERM FOR CHLAMY SCAFFOLD 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4307 PSPAPGKSYSYNYPATTTSSSSSTSAAPFAPLAASPPATSDLRLDLWLSL 3574158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74157 LQASASQISAAAAQLTAAAAGAATRL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7A1 ortholog</w:t>
      </w:r>
      <w:r>
        <w:rPr>
          <w:rFonts w:cs="Courier" w:ascii="Courier" w:hAnsi="Courier"/>
          <w:sz w:val="18"/>
          <w:szCs w:val="18"/>
        </w:rPr>
        <w:t xml:space="preserve"> fgenesh4_pg.C_scaffold_76000035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bout 79% to 747A1 Chalmy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AFFOLD_76 SHORTENED ON BOTH ENDS ADDED GRAY REGION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MPLAASALDASTSTAAPDQQTSKCPFSQLASKISAATGAVPATSVRAAHPAELQ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1878 PIPGPAPLSLEALKDVSIIFLEGLHVAMLRFSDKYGPICR (2) 411759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11538 FANPASLNGATSWVFLNSPENIQHVCATNVRNYSRRYLPDIYTYVTHGKGILGSQ (0) 411374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0845 DEYNARHRRLCSGPFRSRTQLQRFSKVVVERW (0) 410750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VSAVGGHLGGGGPG (1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596 GGLLVTDVAIQTQRLTLDVVGRVAFSHDFRQVEQVR (2) 40949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9254 DLAGAAGDSGLLQDQVLWAVNTFGEVLAQIFITPLPLLR (0) 409138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8821 VLDRLGLPHLRRLDEAVSIMRRAMLDVIQ (0) 408729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8110 ATDDAGRGLSDEELWEDVHDIMGAGHETTATTTAALLYCISAHPDVRQRVEQELDDVL (1) 407940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PSSMAPPFQPCSTAYPAIPSGDQPPSCEALERLPYLQ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ACVKECMRLYPAIPVFPRETLSDDVLPSGHAVSA(1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GDVVFMSSYALGRSAALWPDPLTFNPDR (2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06620 FTPEGETAQHRFQWLPFGAGPRMCLGASFAL (0) 406528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06141 </w:t>
      </w:r>
      <w:r>
        <w:rPr>
          <w:rFonts w:cs="Courier" w:ascii="Courier" w:hAnsi="Courier"/>
          <w:color w:val="000000"/>
          <w:sz w:val="18"/>
          <w:szCs w:val="18"/>
          <w:highlight w:val="lightGray"/>
        </w:rPr>
        <w:t>MSVALMAATLLQ</w:t>
      </w:r>
      <w:r>
        <w:rPr>
          <w:rFonts w:cs="Courier" w:ascii="Courier" w:hAnsi="Courier"/>
          <w:color w:val="000000"/>
          <w:sz w:val="18"/>
          <w:szCs w:val="18"/>
        </w:rPr>
        <w:t>RFRFTPLRPNTPILPVAYDITMNFNPSAGLHMRVQPRDRAVRRLGQ* 405965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48A1 ortholog</w:t>
      </w:r>
      <w:r>
        <w:rPr>
          <w:rFonts w:cs="Courier" w:ascii="Courier" w:hAnsi="Courier"/>
          <w:sz w:val="18"/>
          <w:szCs w:val="18"/>
        </w:rPr>
        <w:t xml:space="preserve"> fgenesh4_pg.C_scaffold_40000112|Volca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race archive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209135.g1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89778.b1 exon 2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40806.b1 exon 2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42643.g1 exon 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86219.x1 exon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93957.g1 exons 5, 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12787.y1 exons 8, 9 fu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06164.g1 exons 10, 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caffold_40 73% to CYP748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SSWEELCFYGHLASTLFSPKYDLARVPGPRGSFGLGNITAVMRPDYHV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EWANQYGGVYKFSLGFQWVVVVSDPRIAV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GRGPDSIPRKCVGYKFFD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NAAGAHSFFTTSDETQWAAVRKAAAAAFSSANV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FPIALRHSR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MLHVFMEALFGIRPEDFP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QVAADMNLVLEEANERLKVPLRKVAMALVRPT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QARIRAAQLRLAKVYGDMYEIIRSRCSPSTRLP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TDLWACLGRVRHP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PLGRDALVPEIGALMMAGFDTSSHSVAWVLFALAAHPGAQLRCRQELAARGLVAEG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QARDPTLDDLTQLPYLNAVIDETMRMFPVAATASVR (2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TQPTRVGDYVIPPGVIVWPMLYALHNAVHNWDRPDEFLPERWLPGSG (0 GC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IPFSDGLKSCLGQ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GLMEVRTMLVVLLGRYHFQLDPGLGGPEAVRRNMIMSLTLKIKGGLKLVANPLHGATTNATT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7A1 ortholog</w:t>
      </w:r>
      <w:r>
        <w:rPr>
          <w:rFonts w:cs="Courier" w:ascii="Courier" w:hAnsi="Courier"/>
          <w:sz w:val="18"/>
          <w:szCs w:val="18"/>
        </w:rPr>
        <w:t xml:space="preserve"> fgenesh4_pg.C_scaffold_56000003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1 is a best gue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ace archive hi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71556.g1 exon  2 PKY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46806.x3  exon  3 DGL… fused with exon 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46806.x3  exon  4 MCT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5198.y1   exon  5 DRT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40583.g1 exon  6 SAF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56673.x2  exon  7 GLT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90166.y3, ABSY10903.x1, ABSY90166.y1, ABSY125944.g1 exon 8 PAI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74072.y1 exon 10 GTQ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225235.b1 exon 12 FMP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76428.b2 exon 13 MGG…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6% to 767A1 Chla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MYSGRWWELPRDLSDLARRSRRHAAAHLAIGASAAKRNG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PKYDLDLIPGPWTHALPFIGNLLQFLRPDFHRVCLRWADKYGGIV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(2) IKFLWHDGLLVTDPPALAAICGRGEGAVDKAANIYSPI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QMCTPHAYPNLLTSLADDRWRAVRKAIALSFAFGNIRKKFPLI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2) DRTGELLEWLRGVGPLESVDVDQAALRVTLDVIGL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SAFGHDYGCTRLQQVPYNHLLRVLPRAFTEVMRRIANPFRSFAPGLVKNGKK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GLTSFKDFQRHMQELLGEIKARGPPARGDADIGAQLYRVLEAAR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PAITDERILSE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  <w:highlight w:val="green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 xml:space="preserve">IGILFVEGFETTGHTISWTLFNIATTP (1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) GTQEAVAEELSSLGLLVRPKSEGGRSAARQLELDDLKRLRYLTACVKESMRMYPVVSIMGR (2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TTDKPTRVGPYVVPSGTPVATALFAIHNTIHNWRDPMTFKPERWL</w:t>
      </w:r>
      <w:r>
        <w:rPr>
          <w:rFonts w:cs="Courier" w:ascii="Courier" w:hAnsi="Courier"/>
          <w:color w:val="000000"/>
          <w:sz w:val="18"/>
          <w:szCs w:val="18"/>
        </w:rPr>
        <w:t>GECSLGVLG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2) FMPFSEGPRSCVGQSLAKLEVMTVLAMLLANFRIELSDE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MGGREGVRQRESTHLTLQTRGTRGIRMHLHPRDQE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8A1 ortholog</w:t>
      </w:r>
      <w:r>
        <w:rPr>
          <w:rFonts w:cs="Courier" w:ascii="Courier" w:hAnsi="Courier"/>
          <w:sz w:val="18"/>
          <w:szCs w:val="18"/>
        </w:rPr>
        <w:t xml:space="preserve"> fgenesh5_synt.31__13|Volc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70% to 768A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caffold_31 70% to 768A1 in overlapping regi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68A1 Volvox ortho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65990.g1 exons 1,2,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47804.y1 exon 4 C-helix par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93853.g1 exon 4 C-helix parti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11272.b1 exon 4 inta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75276.y2 exons 5,6 fu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73799.g1 exons 9,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165990.b1 exons 14,15 fused, 16, 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BSY22806.b1 exons 18, 1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DTLRFYYSTHGPLGAWTPAIVLLLNILGIALALAVTKFIGLYF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YDLRKIPTPPVGDAILGHVKFLLRPDYHRVILAWTRKYGKIFRLR (2) 3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TQWTVVITDPAAAAQVLAVVPGRTHNYTLVDE (0) 7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GGPGKIS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GTRDEAHWRNVRKATAPAFSMAN (0) 6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DARALPGFDLLVPRILLLMAEANRQIVDPLWALWYRTPLAPLLSK (0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VSECRAAVREVRAFHTATAARLLDR (2)_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PPSDNTLLWACLHRLRHHITGARLTPTQLHP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MYTTAGFDTTASTLGWCL (2) 7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AAALHPDQQQKVADELQQACVFGNGAVVEDLVKLPYLTAFVNEAMRLYPTTAVAAE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PDRPVAVGPFTLPPGVVLWPLVYGIHMSDANWDEPEAFR (2) 83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RWLEDPRCAFARGE (1) 49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PGASGAPRRFLPFADGPKNCVGQ (0) 2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FGLVVVRAVLALLLSRYRVALHGDMGLER (2 GC)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VVTKLSKLRLVMTPRD* 878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69A1 ortholog</w:t>
      </w:r>
      <w:r>
        <w:rPr>
          <w:rFonts w:cs="Courier" w:ascii="Courier" w:hAnsi="Courier"/>
          <w:sz w:val="18"/>
          <w:szCs w:val="18"/>
        </w:rPr>
        <w:t xml:space="preserve"> fgenesh4_pg.C_scaffold_19000020|Volc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caffold_19 58% to Chlamydomonas CYP769A1 in the overlapping regi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IDARLDRRLNYRCNLRGRVSRRALQDVHLSTRWTKT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PPGVPLLGHSLTLRAWPSWTWWWFRSGGPRGDQLLLRALLRWSEQYDGAFQLRNG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VLHPNAVPSSATATSSAQWRLLRRSLLHAFSDSELQLDFE (0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GAVVDVNDAALRLSLDVMGLSKLGYDFQVGMAV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ESQGEVLMLRLLGEVAAEWAVRRRRLLGRWAPWISDGAAEGQ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ILHHFIE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AHGPTGHSIAWALGCLAARRGVQEKLVAELKK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FNDPLRLTYDMLSKLPYLDCVVREVLRLYPTMPCPATVRTLK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ALHGRTLTAASDVWVDVFSMHRSPKWWRDPHHFKPERWT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PPLAPLCSPEAFMPFSFGSRSCLGQKLAVAQIKAALAMLLCFLVFEPS (1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PWGLGLFLRPEGGMQLLVAPRKKNS*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 CYP770A1 match is found in Volvox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e best match to CYP770A1 is CYP746A1. 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770A1 may be a pseudogene of the CYP746 family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71A1 ortholog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enesh4_pg.C_scaffold_42000137 [Volca1:95263] contains the N-term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fgenesh5_synt.42__51|Volca1 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nd gw1.42.40.1|Volca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bout 38% to CYP4F animal in the last ha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caffold_42  56% to Chlamy CYP771A1 ortholog in overlapping regi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2371 MLGQSAVSGDLLLLLQSRLQPNRHLKRQQLQGCQGRCRCWRIYPRYAGMAQHRTHA (0) 1132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1341 VRYLGKQVLLVREPDDVAAVLSRRADRFTKHPRQQRVKAWLG (1) 113121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0806 AGLATQADPLAHAAQRETLAPAFRADYVRQLDSVMAAAAARLAETLLTGA 113065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30656 VATSQPQQPQQPLRLDFQNLFKRHSLDVLGLASLQVDLGLLGRGVEQPEV (1) 11305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5031 AVAPVNAASTTATETVPYDLISVLTDIENAALWLLLQLPIPDHLLPGYDKYMANIATLDEL (0) 1124849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2906 </w:t>
      </w:r>
      <w:r>
        <w:rPr>
          <w:rFonts w:cs="Courier" w:ascii="Courier" w:hAnsi="Courier"/>
          <w:sz w:val="18"/>
          <w:szCs w:val="18"/>
        </w:rPr>
        <w:t xml:space="preserve">LVTMFFGGTDTSALALTLTAYHLAHCPEAQRAARAE (0) </w:t>
      </w:r>
      <w:r>
        <w:rPr>
          <w:rFonts w:cs="Courier" w:ascii="Courier" w:hAnsi="Courier"/>
          <w:color w:val="000000"/>
          <w:sz w:val="18"/>
          <w:szCs w:val="18"/>
        </w:rPr>
        <w:t>1122796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1122073 </w:t>
      </w:r>
      <w:r>
        <w:rPr>
          <w:rFonts w:cs="Courier" w:ascii="Courier" w:hAnsi="Courier"/>
          <w:sz w:val="18"/>
          <w:szCs w:val="18"/>
        </w:rPr>
        <w:t xml:space="preserve">VLEVLGGRSVRELQSDAVQRRLPFLTACLNETLRLYPALPEITRLAQQ (0) </w:t>
      </w:r>
      <w:r>
        <w:rPr>
          <w:rFonts w:cs="Courier" w:ascii="Courier" w:hAnsi="Courier"/>
          <w:color w:val="000000"/>
          <w:sz w:val="18"/>
          <w:szCs w:val="18"/>
        </w:rPr>
        <w:t>11219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20234 DDVLSGYQVTRGSSVVVSLYSMHRHPAIWPRPDEWLPQRWM 112011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9721 EAADDDAEDRGPRS 11196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9577 PNAFLPFGVGPRGCIGRNFSLLNMQ (0) 1119503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8541 MTLAALLSSLEL (0) 1118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118451 KSAAASSLDLVQSVVIRVKGGMWLGVRPYGN* 11183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71A1</w:t>
      </w:r>
      <w:r>
        <w:rPr>
          <w:rFonts w:cs="Courier" w:ascii="Courier" w:hAnsi="Courier"/>
          <w:color w:val="000000"/>
          <w:sz w:val="18"/>
          <w:szCs w:val="18"/>
        </w:rPr>
        <w:t xml:space="preserve"> Chlamydomonas seq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rst exon is a guess, exons 7 and 8 are in a seq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caffold_21 56% to Volvox CYP771A1 ortholog in overlapping regi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AGYVRAKAVSCLWPKCRQLPTRVRFIRHVRWKPKRSPPPLLRPAH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7759 VRYLGKRKLLLREPDDVAAVLAR 2978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EDAFRKHPRQQRVSAFLG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GLATQPDRQRHAAQRDA (FROM TRACE FILE GNL|TI|335849579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99116 LAPAFRPDAVRQLDAVMAAAAERLAEALMAAAEAEAE 2992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EAVAAASGSSSGAAGAAAGAGAGAAAGELQVEMQDLLKRH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LGLAALRSDMGALRRSPVMAAA (1 GC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AAAAAGGGYAAVGADVDVVTLM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2461 IEAASLWLLMALPVPNELLPGYGTYEANVRRLDEL (0) 30256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433 LVTMLLGGTDTSALTVAFAAWHLAAEPQLQAELRRE (0) 303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3889 VLGVLGGRALGELRAEDVKAMPLLAAVVNETLRLHPPLAEITRVATQ (0) 3040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s 7 and 8 missi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5941 PNAFLPFGVGSRSCIGRHFGLLSTQ (0) 3060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339 LTLAALVARFEVLPPAPPAPTALDWSQSIVITSRSGVWLRLRPIRQ* 3064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/>
      </w:pPr>
      <w:r>
        <w:rPr/>
        <w:t>New family in Volvox also found in Chlamydomon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72A1</w:t>
      </w:r>
      <w:r>
        <w:rPr>
          <w:rFonts w:cs="Courier" w:ascii="Courier" w:hAnsi="Courier"/>
          <w:color w:val="000000"/>
          <w:sz w:val="18"/>
          <w:szCs w:val="18"/>
        </w:rPr>
        <w:t xml:space="preserve"> Volvox </w:t>
      </w:r>
      <w:r>
        <w:rPr>
          <w:rFonts w:cs="Courier" w:ascii="Courier" w:hAnsi="Courier"/>
          <w:sz w:val="18"/>
          <w:szCs w:val="18"/>
        </w:rPr>
        <w:t>fgenesh5_synt.67__7|Volc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VTDLLAAQLSVWF</w:t>
      </w:r>
      <w:r>
        <w:rPr>
          <w:rFonts w:cs="Courier" w:ascii="Courier" w:hAnsi="Courier"/>
          <w:color w:val="000000"/>
          <w:sz w:val="18"/>
          <w:szCs w:val="18"/>
        </w:rPr>
        <w:t>AVVFGAILVVAAFSSLVWSRQGKNDAALVPGLPILGNALALGRHGVSYINKCRR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DSFTLSLAGVKMTFLFEPSHIHYFFSAPDEKVT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AIEQFTQRVFGLTSRVFFPLHSK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KELRELLVPAMLTDHM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GTRALQLLPSYVHHD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LCSLCRSLVFHCA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GGLPPRPPAGVEWLARTFFTFEDQF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TSPLPHAFLPEFVKSRSELLRV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DRRGLFQGTPAGEMLD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GSCAQLRPNMLLALIWAS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TIPAVFWSTAFLLLPENAVHKASVISEL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LQSKVLSAGGPAAAATTG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VAAATRLAANRRSAVSRCVAEALRLRVQSIDVRQAAAPLDL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GEGARLQLPRGRLLAVCPFESHHDKKLCGAVERSGEAVG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WVYDPCRPEVRLGDGSAVLPSVA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AFGGGQYRCPGRFFAEHELGLLVQLLLWSYDMSLSY (1 GC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QLQAVQGGSFLYAALATLLGPSAMAWGFGWFDGLDGPM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WRESGDPAGLLPPCDLRRLVGVKVPRKPCWVQLGRI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</w:t>
      </w:r>
      <w:r>
        <w:rPr>
          <w:rFonts w:cs="Courier" w:ascii="Courier" w:hAnsi="Courier"/>
          <w:color w:val="0000FF"/>
          <w:sz w:val="18"/>
          <w:szCs w:val="18"/>
        </w:rPr>
        <w:t>CYP772A1</w:t>
      </w:r>
      <w:r>
        <w:rPr>
          <w:rFonts w:cs="Courier" w:ascii="Courier" w:hAnsi="Courier"/>
          <w:color w:val="000000"/>
          <w:sz w:val="18"/>
          <w:szCs w:val="18"/>
        </w:rPr>
        <w:t xml:space="preserve"> Chlamy </w:t>
        <w:tab/>
        <w:t>Chlre3/scaffold_93:93009-979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tExt_fgenesh2_pg.C_930012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een matches ESTs AV393031.1, AV629836.1, BG847501.1, BG845414.1, BG84541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67% TO VOLVOX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ke human CYP7B1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009 MTMVQDSMIQALDALPVP 9306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063 AVAASVVAVIITTVLLAVFRSRPGDAPSVPGLPLLGSAMALGRHGVAFINKCRQQ (0) 9322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330 FGNSFSLSLAGVKMTFLFDPQHIDYFFGAPDSKITFR (2 GC) 934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627 PAVEQFTQRVFGLTSRLFFPLHFK (0) 9369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3980 MLTELRHLLVPASIAAHMQ (0) 940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271 ALGGRVLALLPLYVHHPQVDLYSLCRGLVFHCAGGEGG (0) 9442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4923 hqRPPEGVH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RLARDFFAFEDGFE</w:t>
      </w:r>
      <w:r>
        <w:rPr>
          <w:rFonts w:cs="Courier" w:ascii="Courier" w:hAnsi="Courier"/>
          <w:color w:val="000000"/>
          <w:sz w:val="18"/>
          <w:szCs w:val="18"/>
        </w:rPr>
        <w:t xml:space="preserve"> (0) 949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AASPVPHAFQPEFTAARQRLLALLAAADARGLFAGTLAGQLLE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AGLPPALRPNLLLAVLWASQ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5654 (0)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NTVPATFWATGFLLLPENAHHRAAVLAELQ (0) 957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eastAsia="Courier" w:cs="Courier" w:ascii="Courier" w:hAnsi="Courier"/>
          <w:color w:val="000000"/>
          <w:sz w:val="18"/>
          <w:szCs w:val="18"/>
          <w:highlight w:val="green"/>
        </w:rPr>
        <w:t xml:space="preserve">      </w:t>
      </w:r>
      <w:r>
        <w:rPr>
          <w:rFonts w:cs="Courier" w:ascii="Courier" w:hAnsi="Courier"/>
          <w:color w:val="000000"/>
          <w:sz w:val="18"/>
          <w:szCs w:val="18"/>
          <w:highlight w:val="green"/>
        </w:rPr>
        <w:t>AELKGAVSAAGSPGGSAAYSN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96300 ELVAAAARVASSRRSAVSRCVAEALRLRVQSIDVR</w:t>
      </w:r>
      <w:r>
        <w:rPr>
          <w:rFonts w:cs="Courier" w:ascii="Courier" w:hAnsi="Courier"/>
          <w:color w:val="000000"/>
          <w:sz w:val="18"/>
          <w:szCs w:val="18"/>
        </w:rPr>
        <w:t>IAADHLELPLA (0) 964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510 GVKGGGGDVLRLPRGRLLAICPFVSHHDTQLYGGAAAAAAAAAAGCPAVTGAAAAGDV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690 PWAFNPDRPELKLGDGTAVVSSVA (1) 967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6995 GLAFGGGPYRCPGRFFAEQELGLLVQLLLWTYDIQLSYT (0 GC) 971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97343 PQLRQVAGGSWLYGVLSGLVGARALAWGCGWFDGVDGPLE (0) 9749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97827 DFRHSGDPGGLLPPCDLKRLVGVKVPRRPLWVQL 979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VPHWQARRLGLVGVAPAATSRRWADIGL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629836 Chlamy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RLARDFFAFEDG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LAASPVPHAFQPEFTAARQRLLALLAAADARGLFAGTLAGQLLE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TAGLPPALRPNLLLAVLWA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NTVPATFWATGFLLLPENAHHRAAVLAELQAELKGAV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AGSPGGSAAYSNEELVAAAARVASSRRSAVSRCVAEALRLRVQSID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393031 Chlamy E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HALSPATAAAAPAPARADLDSVPA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green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PQLRKVAGGSWLYGVLSGLVGARALAWGCGWF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VDGPLEDFRHSGDPGGLLPPCDLKRLVGVKVPRRPLWV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green"/>
        </w:rPr>
        <w:t>GVPHWQARRLGLVGVAPAATSRRWADIGLG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Plesiocystis pacifica SIR-1 1103186006250, whole genome shotgu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sequence.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CESSION   NZ_ABCS0100010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acteria; Proteobacteria; Deltaproteobacteria; Myxococcales;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>Nannocystineae; Nannocystaceae; Plesiocystis.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S             11570..1301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EHGLPVVIAACLAAPAAYLGALAAINGWRRPGEPPLIRGA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LGAALPFGRDAMRFLDGLRAEHGELFTVFIGGRRMTFALDPMAVPALLKAKQLSF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DEVVDLAFALPKVREYAAIHALERASKDFLKGAALSPLTARMEAQLDALLPEYV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PAGQGHAEADLYRFIWDLMFAAGTDALYGQGVATPALSKAFDDFDQAFPLMLAR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IVREGIAGREFLVAPMAASTGPEAPAQSEWMAKRAEIMAAEDPEFRGRIQVSVL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HANTIPATFWAVAHLLRHPEALAAVRAELEASEGLRAGDRSTATLDQLRHLDSAI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RLSSGSLTLRLAAEDCELELPTGRFRLRKDDQVAIAPFLTHRDPEIFPDPEAYQH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YVEKGVKQFFKAGKRVPMPLMPFGAGVSMCPGRFFAVNEIKLCVTLLLSRYDLELV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GPLPSYDLSRVGLGIYPPSQDVRVRITARS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lamy CYP772A1 vs Plesiocystis 31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 15 LPVPAVAASVVAVIITTVLLAVFRS--RPGDAPSVPG-LPLLGSAMALGRHGVAFINKCR 7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LPV  +AA + A       LA      RPG+ P + G +P LG+A+  GR  + F++  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  6 LPV-VIAACLAAPAAYLGALAAINGWRRPGEPPLIRGAVPYLGAALPFGRDAMRFLDGLR 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 72 QQFGNSFSLSLAGVKMTFLFDPQHIDYFFGAPDSKITFRGCPAVEQFTQRVFGLTS-RLF 1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+ G  F++ + G +MTF  DP  +     A   +++F   P  ++     F L   R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 65 AEHGELFTVFIGGRRMTFALDPMAVPALLKA--KQLSF--APVADEVVDLAFALPKVREY 12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131 FPLHFKMLTELRHLLVPASIAAHMQALGGRVLALLPLYVH--------HPQVDLYSLCRG 18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+H  +    +  L  A+++     +  ++ ALLP YV         H + DLY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121 AAIH-ALERASKDFLKGAALSPLTARMEAQLDALLPEYVDALTPAGQGHAEADLYRFIWD 17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183 LVFHCAGGEGGHQRPPEGVHRLARDFFAFEDGFELAASPVPHAFQPEFTAARQRLLALLA 2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L+F  A G             L++ F  F+  F L  + VP     E  A R+ L+A +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180 LMF--AAGTDALYGQGVATPALSKAFDDFDQAFPLMLARVPDFIVREGIAGREFLVAPMA 2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243 AADARGLFAGT-LAGQLLERTAGLPPALRPNLLLAVLWASQANTVPATFWATGFLLLPEN 3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A+      A +    +  E  A   P  R  + ++VLWA+ ANT+PATFWA   LL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238 ASTGPEAPAQSEWMAKRAEIMAAEDPEFRGRIQVSVLWAAHANTIPATFWAVAHLLRHPE 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302 AHHRAAVLAELQAE--LKGAVSAAGSPGGSAAYSNEVAEALRLRVQSIDVRIAADHLELP 35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A   AAV AEL+A   L+    +  +        + + E+LRL   S+ +R+AA+  E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298 A--LAAVRAELEASEGLRAGDRSTATLDQLRHLDSAIRESLRLSSGSLTLRLAAEDCELE 35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360 LAGVKGGGGDVLRLPRGRLLAICPFVSHHDTQLYGSSPWAFNPDRPELKLG------DGT 41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L   +       RL +   +AI PF++H D +++   P A+  DR  ++ G       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356 LPTGR------FRLRKDDQVAIAPFLTHRDPEIF-PDPEAYQHDRFYVEKGVKQFFKAGK 4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  414 AVVSSVAGLAFGGGPYRCPGRFFAEQELGLLVQLLLWTYDIQL 4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000000"/>
          <w:sz w:val="18"/>
          <w:szCs w:val="18"/>
        </w:rPr>
        <w:t>V   +  + FG G   CPGRFFA  E+ L V LLL  YD++L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  409 RVPMPL--MPFGAGVSMCPGRFFAVNEIKLCVTLLLSRYDLEL 449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B1 NM_004820 hu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</w:t>
      </w:r>
      <w:r>
        <w:rPr>
          <w:rFonts w:cs="Courier" w:ascii="Courier" w:hAnsi="Courier"/>
          <w:color w:val="000000"/>
          <w:sz w:val="18"/>
          <w:szCs w:val="18"/>
        </w:rPr>
        <w:t>Length = 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Score = 96.7 bits (239), Expect = 2e-2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Identities = 116/493 (23%), Positives = 199/493 (40%), Gaps = 78/493 (15%)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lamy CYP772A1 vs human CYP7B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1  ALDALPVPAVAASVVAVIITTVLLAVFRSRPGDAPSVPG-LPLLGSAMALGRHGVAFINK 6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+L+ L +P +A +   +++   LL     RPG+ P + G LP LG  + L +  + F+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3  SLERLGLPGLALAAALLLLALCLLVRRTRRPGEPPLIKGWLPYLGVVLNLRKDPLRFMKT 7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70  CRQQFGNSFSLSLAGVKMTFLFDPQHIDYFFGAPDSKITFRGCPAVEQFTQRVFGLTSRL 1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++Q G++F++ L G  +TF+ DP               F+    ++   Q  F + S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73  LQKQHGDTFTVLLGGKYITFILDP---------------FQYQLVIKNHKQLSFRVFSNK 11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30 FFPLHFKMLTELRHLLVPASIAAHMQALGGRVLALLP-------LYVHHPQV-------- 17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F +    ++  +   +    Q L G+ L +L          V  PQ+   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18 LLEKAFSISQLQKNHDMNDELHLCYQFLQGKSLDILLESMMQNLKQVFEPQLLKTTSWDT 1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175 -DLYSLCRGLVFHCAG----GEGGHQRPPEGVHRLARDFFAFEDGFELAASPVPHAFQPE 2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</w:t>
      </w:r>
      <w:r>
        <w:rPr>
          <w:rFonts w:cs="Courier" w:ascii="Courier" w:hAnsi="Courier"/>
          <w:color w:val="000000"/>
          <w:sz w:val="18"/>
          <w:szCs w:val="18"/>
        </w:rPr>
        <w:t xml:space="preserve">+LY  C  ++F        G+       + +  L  DF  F+D F    S +P 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178 AELYPFCSSIIFEITFTTIYGKVIVCDNNKFISELRDDFLKFDDKFAYLVSNIPIELLGN 2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30 FTAARQRLLALLAAADARGLFAGTLAGQ----LLERTAGLPPALRPNLLLAVLWASQANT 2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+ R++++   ++     +   +   Q    +LE+             L  LWAS A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38 VKSIREKIIKCFSSEKLAKMQGWSEVFQSRQDVLEKYYVHEDLEIGAHHLGFLWASVANT 2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286 VPATFWATGFLLLPENAHHRAAVLAELQAELKGAVSAAGSPGGSA--------------A 3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+P  FWA  +LL    A      +A ++ E+   + + G   GS              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298 IPTMFWAMYYLLRHPEA------MAAVRDEIDRLLQSTGQKKGSGFPIHLTREQLDSLIC 3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32 YSNEVAEALRLRVQSIDVRIAADHLELPLAGVKGGGGDVLRLPRGRLLAICPFVSHHDTQ 39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</w:t>
      </w:r>
      <w:r>
        <w:rPr>
          <w:rFonts w:cs="Courier" w:ascii="Courier" w:hAnsi="Courier"/>
          <w:color w:val="000000"/>
          <w:sz w:val="18"/>
          <w:szCs w:val="18"/>
        </w:rPr>
        <w:t>+ + EALRL   S  +R   + L L         GD   + +G L+AI P V H D +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352 LESSIFEALRLSSYSTTIRFVEEDLTL-----SSETGDYC-VRKGDLVAIFPPVLHGDPE 4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392 LYGSSPWAFNPDRPELKLGDGTAVVSSVAG--------LAFGGGPYRCPGRFFAEQELGL 4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 xml:space="preserve">++  +P  F  DR    + DG    +            + FG G  +CPGRFFA  E+ 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406 IF-EAPEEFRYDR---FIEDGKKKTTFFKRGKKLKCYLMPFGTGTSKCPGRFFALMEIKQ 4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uery: 444 LVQLLLWTYDIQL 45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</w:t>
      </w:r>
      <w:r>
        <w:rPr>
          <w:rFonts w:cs="Courier" w:ascii="Courier" w:hAnsi="Courier"/>
          <w:color w:val="000000"/>
          <w:sz w:val="18"/>
          <w:szCs w:val="18"/>
        </w:rPr>
        <w:t>L+ +LL  +D+++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bjct: 462 LLVILLTYFDLEI 474</w:t>
      </w:r>
    </w:p>
    <w:p>
      <w:pPr>
        <w:pStyle w:val="Normal"/>
        <w:tabs>
          <w:tab w:val="clear" w:pos="720"/>
          <w:tab w:val="left" w:pos="9450" w:leader="none"/>
        </w:tabs>
        <w:ind w:right="-810" w:hanging="0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David Nelson</dc:creator>
  <dc:description/>
  <cp:keywords/>
  <dc:language>en-US</dc:language>
  <cp:lastModifiedBy>Mooney, Charles P</cp:lastModifiedBy>
  <dcterms:modified xsi:type="dcterms:W3CDTF">2021-05-13T08:30:00Z</dcterms:modified>
  <cp:revision>2</cp:revision>
  <dc:subject/>
  <dc:title>&gt;CYP51G1 estExt_Genewise1</dc:title>
</cp:coreProperties>
</file>