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hitefly Trialeurodes vaporariorum using 454 pyrosequenc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Yannick Pauchet Jan. 25 201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CYP2 clan [5 sequences]</w:t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CYP15, CYP18, CYP303, CYP304, CYP305, CYP306,</w:t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 xml:space="preserve">CYP307, CYP342 (name changed to CYP369A1), CYP343 (note CYP304 is not </w:t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found in honeybee)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18A1</w:t>
      </w:r>
      <w:r>
        <w:rPr>
          <w:rFonts w:cs="Courier" w:ascii="Courier" w:hAnsi="Courier"/>
          <w:sz w:val="20"/>
        </w:rPr>
        <w:t xml:space="preserve"> whitefly Trialeurodes vaporariorum seq106_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7% to CYP18A1 Pediculus humanus N-te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FLRSLILYILHEVKSRDLLIFIGILVLYKLICELNVIRKLPPGPWGVPFLGYLPFMTSDRHLQFAALSKKYGSLFSTKVGNQLIVIISDYKLIRETFRKEEYTGRPRDQLTNIIEGYGVINCDGRLWKTQRRFLHSHLRSFGMTCMGKGKQSMQLRIMVGSMTPHLMSLHLTSTVNHPPIDS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04G1</w:t>
      </w:r>
      <w:r>
        <w:rPr>
          <w:rFonts w:cs="Courier" w:ascii="Courier" w:hAnsi="Courier"/>
          <w:sz w:val="20"/>
        </w:rPr>
        <w:t xml:space="preserve"> whitefly Trialeurodes vaporariorum seq96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7% to CYP304E1 Tribolium castaneu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5% to CYP304B2   Aedes aegypti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4% to CYP304A1 D. pseudoobscur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PLLFLVYFSALCFFLYRFMVSRPKDFPPGPLRWPIFGSLLHLYWRNFKLPFMAAHDWVKEYNAPMIGLYLGDTPNIIVNDPDLIKEVFTRPEFQGRPWTRTGELRSLSKDKTLGVIFTDGEGWSEQKRYALRNFRDFGYGRRSESFEMVLEEETRNLITLIKDENPVVMKDGVAKVPELFYLFNINMILNVFDGERFSFDQLPETMRLVDTAFDFLKYTEPTGGAINYLPWLEYLFPRGYGIPEIIDTSTTLNGFLGNMIQRSKKNHSSELLRGYVDVFLEKMKNGKNNHSSFTEENLLNILVDFWMPAVTTISAAQGFLFEFLLYHPEIQRKMQEEVDSVVGRGRLPTLQDRKNMSYTEATIRETLRMKPVVVFALAHRCTKGAKLGDHWVPEDALLSPNLYNHHRDEKLWRNPNVFDPTRFLDSNGEIIKKDPSLPFGVGKRVCPGETFARQNLFVTTAAFFQNFSIECPAGIPPPNLHDLRNGVNLSPNPFKVKIVHRE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05?</w:t>
      </w:r>
      <w:r>
        <w:rPr>
          <w:rFonts w:cs="Courier" w:ascii="Courier" w:hAnsi="Courier"/>
          <w:sz w:val="20"/>
        </w:rPr>
        <w:t xml:space="preserve"> whitefly Trialeurodes vaporariorum seq111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7% to CYP305B1 Helicoverpa armigera (aa 371-456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ght be CYP305 or CYP18, possible end for CYP18A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o short to na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VLNDTIVDGYLIPQNATVLGDLDAYYRSPECWPNPESFRPERFLNAKGDGLISPDKHFFFGRGARSCIGDMLARHFIFTFFTSILHRYQIRLAPS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06A1v1</w:t>
      </w:r>
      <w:r>
        <w:rPr>
          <w:rFonts w:cs="Courier" w:ascii="Courier" w:hAnsi="Courier"/>
          <w:sz w:val="20"/>
        </w:rPr>
        <w:t xml:space="preserve"> whitefly Trialeurodes vaporariorum seq107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% to CYP306A1 Tribolium castaneu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ISVISMTLLKAIGFAIAVIFIQNLINLYKHLRELPPGPYGIPILGYLPWIDPKTPHTTLTDLAKRYGKIYSLKFGSLTTVVLSDPALI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AFAKDVFSGRADLFVTHGIMDGYGLIAAQGEV</w:t>
      </w:r>
      <w:r>
        <w:rPr>
          <w:rFonts w:cs="Courier" w:ascii="Courier" w:hAnsi="Courier"/>
          <w:sz w:val="20"/>
          <w:highlight w:val="green"/>
        </w:rPr>
        <w:t>WKEQRR</w:t>
      </w:r>
      <w:r>
        <w:rPr>
          <w:rFonts w:cs="Courier" w:ascii="Courier" w:hAnsi="Courier"/>
          <w:sz w:val="20"/>
        </w:rPr>
        <w:t>FAVATLKNLG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KHGAKREELEKRIMVGVNTLFEKLRTLEGEAVEITHLLFHSIGNVMNSLVLGKVWSEDDPTWIWLQDRIEEGVKMMQVAGPINFIPWLRFIPKYRQTIEFLISGKNETHEVYEKIVQESPRDNQDFVSAYKVEMEKRQNSATPHFFNKKQCHHFLADILGGGTDTTATSLRWFFLLLLTHPEVQEKIQRELDEIRGRHENMELSDMEQTHYFKAAFAESLRIRPIVTVGIPHATMADTTLANFQIPKRSMIIPLLWAINMDPELWSRPEMFRPERFIDSKGQFSKPDHFMPFQVGKRMCPGDELSRMMTFLFCTNTLHKYQLTSPNSKQELDDAFQGECGLLYLPKKYLIFFSYEANINLI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06A1v2</w:t>
      </w:r>
      <w:r>
        <w:rPr>
          <w:rFonts w:cs="Courier" w:ascii="Courier" w:hAnsi="Courier"/>
          <w:sz w:val="20"/>
        </w:rPr>
        <w:t xml:space="preserve"> whitefly Trialeurodes vaporariorum seq110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p line 58% to CYP306A1 Pediculus humanus C-helix reg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ENTICAL TO CYP306A1EXCEPT 1 AA DIFF AND THE END DOES NOT MATC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ottom line is a poor matc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AFAK</w:t>
      </w:r>
      <w:r>
        <w:rPr>
          <w:rFonts w:cs="Courier" w:ascii="Courier" w:hAnsi="Courier"/>
          <w:sz w:val="20"/>
          <w:highlight w:val="magenta"/>
        </w:rPr>
        <w:t>A</w:t>
      </w:r>
      <w:r>
        <w:rPr>
          <w:rFonts w:cs="Courier" w:ascii="Courier" w:hAnsi="Courier"/>
          <w:sz w:val="20"/>
        </w:rPr>
        <w:t>VFSGRADLFVTHGIMDGYGLIAAQGEV</w:t>
      </w:r>
      <w:r>
        <w:rPr>
          <w:rFonts w:cs="Courier" w:ascii="Courier" w:hAnsi="Courier"/>
          <w:sz w:val="20"/>
          <w:highlight w:val="green"/>
        </w:rPr>
        <w:t>WKEQRR</w:t>
      </w:r>
      <w:r>
        <w:rPr>
          <w:rFonts w:cs="Courier" w:ascii="Courier" w:hAnsi="Courier"/>
          <w:sz w:val="20"/>
        </w:rPr>
        <w:t>FAVATLKNLG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EVKSDDPYYDLLKKKFEAVVGTPSWAKLRSLKGSSKLKKSDSEDEEDSQLIRHCGKMINTKIQ</w:t>
      </w:r>
    </w:p>
    <w:p>
      <w:pPr>
        <w:pStyle w:val="Normal"/>
        <w:rPr>
          <w:rFonts w:ascii="Times;Times" w:hAnsi="Times;Times" w:cs="Times;Times"/>
          <w:b/>
          <w:b/>
          <w:sz w:val="20"/>
        </w:rPr>
      </w:pPr>
      <w:r>
        <w:rPr>
          <w:rFonts w:cs="Times;Times" w:ascii="Times;Times" w:hAnsi="Times;Times"/>
          <w:b/>
          <w:sz w:val="20"/>
        </w:rPr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CYP3 clan [49 sequences]</w:t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CYP6, CYP9 CYP336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B2</w:t>
      </w:r>
      <w:r>
        <w:rPr>
          <w:rFonts w:cs="Courier" w:ascii="Courier" w:hAnsi="Courier"/>
          <w:sz w:val="20"/>
        </w:rPr>
        <w:t xml:space="preserve"> whitefly Trialeurodes vaporariorum seq32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2% to CYP6DB1 Acyrthosiphon pisum AUG5s6612g1t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FSFLGKIWLPLLMFIFFFLYWHYTKTFDYWKKKGVFYYEPTIFFGNIKDRILFRKAFHQFWRDIYMKMKGHKYVGFFEGRRQTLVILDPEVIKQICIRDFSHFMDRPTLQMRYPLIQRQLLNLKGQEWKQVRSLLTPGFSSGKLKAMEILLKQCGKQLKQYLVKVTDEKDGAVLEMKEFYEHYTMDVIATTAFGVQSDSLENPDSEFVKTTSKFTSISFSERMLIFAVLIFIPQFAKYVPITFFNMEVMNFLANVIKDSIKHRQSKNEKRSDFLQLMLDVKEELESKEKSGDGEPSPNLSLMDETTIIAQSVLFLVAGFETSSTLLTFASYELAQHKDVQEKLRNEINEAVKEHGEDNLYEAIQSMPYLDMVLNEALRKHPPLARIDRTCTAEYTIPDTSILIDKGINVSIPVLGIHYDPDYYPDPEKFIPERFTAEEKSKRSPYVFLPFGLGPRNCIGLRFAMLSTKMAIIYLLKDFTIDVCEKTKVPYQYSRFTMLLKAEGGIWLRIKPLSTTL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CM2v1</w:t>
      </w:r>
      <w:r>
        <w:rPr>
          <w:rFonts w:cs="Courier" w:ascii="Courier" w:hAnsi="Courier"/>
          <w:sz w:val="20"/>
        </w:rPr>
        <w:t xml:space="preserve"> whitefly Trialeurodes vaporariorum seq2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4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ELLESLNLVSTNSLLISASVILCIVYLYKTTFSYWSNRGVSGITFIQSLTNSLRLFLRIDSFQSSFVNLYNLLEGHKYGGMYQFTTPALVLRDPDLIQNFLVK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SQFHDRSTPQDENLDPLSGNLFILTGDRWRNVRQKVSPAFSSAKLKIMFLNLKECAQELDDYLQRLTADTGYVDVEAKKLISDYSLDVIGACSMGIKCSSIGTGETDFKRITRDVFRFDLRRTVHALLEVISPKLPPLIGWKAVRMEVEEFFMNACREAAALKEHESNERKDFLSILMNVRKSEESMRQKSESLDDKDDLLFSDNIIAAMISSFFSAGFEPVAATMTMCLYELAQHPEAQEKLYAEIQSVEEEIGEEITYESLKKFQYATQVIEETLRLYPVAPVL</w:t>
      </w:r>
      <w:r>
        <w:rPr>
          <w:rFonts w:cs="Courier" w:ascii="Courier" w:hAnsi="Courier"/>
          <w:sz w:val="20"/>
          <w:highlight w:val="magenta"/>
        </w:rPr>
        <w:t>X</w:t>
      </w:r>
      <w:r>
        <w:rPr>
          <w:rFonts w:cs="Courier" w:ascii="Courier" w:hAnsi="Courier"/>
          <w:sz w:val="20"/>
        </w:rPr>
        <w:t>RQCTERFVIPESRVVIDKGVKLFLPLYGLQRDAQYFSDPDEFDPERFSEENKDKILPGTYLPFGDGPRACVAYRFAMMDMKYMLVRLLSKYTVH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ETQRKIVFDPKSFTLIPLGDLILRFERR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CM2v2 </w:t>
      </w:r>
      <w:r>
        <w:rPr>
          <w:rFonts w:cs="Courier" w:ascii="Courier" w:hAnsi="Courier"/>
          <w:sz w:val="20"/>
        </w:rPr>
        <w:t>whitefly Trialeurodes vaporariorum seq29_full_length (missing about 100 aa at N-term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7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me as seq 2 except ends and one X (polymorphism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KFFLVQK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SQFHDRSTPQDENLDPLSGNLFILTGDRWRNVRQKVSPAFSSAKLKIMFLNLKECAQELDDYLQRLTADTGYVDVEAKKLISDYSLDVIGACSMGIKCSSIGTGETDFKRITRDVFRFDLRRTVHALLEVISPKLPPLIGWKAVRMEVEEFFMNACREAAALKEHESNERKDFLSILMNVRKSEESMRQKSESLDDKDDLLFSDNIIAAMISSFFSAGFEPVAATMTMCLYELAQHPEAQEKLYAEIQSVEEEIGEEITYESLKKFQYATQVIEETLRLYPVAPVLGRQCTERFVIPESRVVIDKGVKLFLPLYGLQRDAQYFSDPDEFDPERFSEENKDKILPGTYLPFGDGPRACVAYRFAMMDMKYMLVRLLSKYTVHTT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VKPQKKKL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CM2v3 </w:t>
      </w:r>
      <w:r>
        <w:rPr>
          <w:rFonts w:cs="Courier" w:ascii="Courier" w:hAnsi="Courier"/>
          <w:sz w:val="20"/>
        </w:rPr>
        <w:t xml:space="preserve">whitefly Trialeurodes vaporariorum seq37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0% to CYP6CM1 Bemisia tabaci GQ214539 C-te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entical to seq2 except for one X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SRE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AEIQSVEEEIGEEITYESLKKFQYATQVIEETLRLYPVAPVL</w:t>
      </w:r>
      <w:r>
        <w:rPr>
          <w:rFonts w:cs="Courier" w:ascii="Courier" w:hAnsi="Courier"/>
          <w:sz w:val="20"/>
          <w:highlight w:val="magenta"/>
        </w:rPr>
        <w:t>G</w:t>
      </w:r>
      <w:r>
        <w:rPr>
          <w:rFonts w:cs="Courier" w:ascii="Courier" w:hAnsi="Courier"/>
          <w:sz w:val="20"/>
        </w:rPr>
        <w:t>RQCTERFVIPESRVVIDKGVKLFLPLYGLQRDAQYFSDPDEFDPERFSEENKDKILPGTYLPFGDGPRACVAYRFAMMDMKYMLVRLLSKYTVHTTAETQRKIVFDPKSFTLIPLGDLILRFERR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CM3 </w:t>
      </w:r>
      <w:r>
        <w:rPr>
          <w:rFonts w:cs="Courier" w:ascii="Courier" w:hAnsi="Courier"/>
          <w:sz w:val="20"/>
        </w:rPr>
        <w:t>whitefly Trialeurodes vaporariorum seq15_full_length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2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LLESFHLISTNFLLISASVLLYIVYFFKTTFNYWSVRGVHEITFTQSLRSTLRLALRIDSFQSSFTDLYHLLEGHKYGGMYQFTTPTLIVRDPNLVQDFLIKGFSQFYDRVSPQNENLDILSGNLFTLTGDRWRNVRQKVSPAFSSAKLKIMFHNLKECAQELDNYLQQLTAKTGYVDVEAKKLISDYTLDVIGACSMGIKCSSIGAGETDLKRISRNVFRINFRRTVHALLEMINPKLPHLLRWKAVEPEVEEFFMTACKEAAALREHESTKRNDFLAILMNIRKSEETLKQGAESHIDDNDLLFSDHIIAGIISSFFGAGFEPAAATMTLCLYELAQHPEVLEKLYAEIQSVKEEFGEEITYESLKKFRYTTQVIEETLRLYPVAAALTRQCTGRFMIPESGVVIDQGVKIFIPVWSLQRDAKYFPDPTAFDPERFSEANKEKILPGTYLPFGDGPRVCVAQRFAMMDMKYMLVTFLSKFTVHTTAETNKKLVFDPSSFTLTPLGDIKLRFQRRI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CM4 </w:t>
      </w:r>
      <w:r>
        <w:rPr>
          <w:rFonts w:cs="Courier" w:ascii="Courier" w:hAnsi="Courier"/>
          <w:sz w:val="20"/>
        </w:rPr>
        <w:t>whitefly Trialeurodes vaporariorum seq1_full_length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1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4% to seq1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LLESLQLVSTNSLLIFTSVILYIVYFFKTTFSYWSVRGVPEITVTQSLGSTFRLALRIDSFQKSFSDLYDLLEGHKYGGAYQFTTPTLIIRDANLIQNILVKGFSQFHDRSGPQNENLDILSGNLFSLXGDRWRKVRQKVSPAFSXAKLKIMXHNLKXCAQELDNYLQRLTAETGYVDVEAKKLISDYTLDVIXACSMGIKCSSIGTGETDLKRISRNVFRFGFRRTLHAILEMISXKLPHLLRWKVVEPEXEEFFMTXCREAAALREHESSARKDFLAXLINIRKSEEALKQGAESLDDENDLLFSDHIIAGIIXSFFGAGFEPAAATMTLCXXELAQHPEVLEKLXAEIQSVKEEFGEEITYESLKKFRYTTQVIEETLRLYPVAAVLARQCTEPFVIPESGVVIDKGVKXFLPIYSLQRDAKYFXDPTAFDPERFSEANKEKILPGTYLPFGDGXRVCVAQRFAIMDMKYMXVTLLSKYTVHTTAETNKNIVFDPTSFTLTPVGDLKLRFQRRI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P1</w:t>
      </w:r>
      <w:r>
        <w:rPr>
          <w:rFonts w:cs="Courier" w:ascii="Courier" w:hAnsi="Courier"/>
          <w:sz w:val="20"/>
        </w:rPr>
        <w:t xml:space="preserve"> whitefly Trialeurodes vaporariorum seq24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% to 6AY1 brown planthopp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% to CYP6DD1 Acyrthosiphon pisum LOC10016259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EVVLLCIGIICWTLFQFGTSTFDYWRRRGVTYTAPTPFLGNIKSVLTFQATSGQCFQRIYNEHLNEPFVGVWLLRKPALLIRSPDVIKDVLLKHFQSFYDRGHAFDETREPITANLVNLTGEKWRILRQRLAPTFSTGKLRGMTPSLQKCALELGKYVSKSKGKGEEDVYEMRELMAKFTTDVIGSVAFGLELGSFEDENSQFREMGRKIFAPSLKIAVSLLFRQFLPSLYSFFDLRSFPKDVNSFFGNVVKDTVSWRKENNVQRNDFMQLLIQMKEEDAQQRKEGKVEDQKFEFTDAVMTAQSFIFFTAGFETSSTTLSYCLYELALNPDIQAKAVSEISRVRDKCETLNYESALELIYLEQILHETLRKYPPVMNLARVCTESLQLPGTKVKIDEGVNIVIPVYAIHHDPKYYPNPEKFDPDRFSAENIRKRPNYTYLPFGDGPRICIGMRFAYLNMKLCLGEFLRRFEVQPCSETVVPMKFRNSSFLLAPLGGIPLKVTKREDL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DP2.a </w:t>
      </w:r>
      <w:r>
        <w:rPr>
          <w:rFonts w:cs="Courier" w:ascii="Courier" w:hAnsi="Courier"/>
          <w:sz w:val="20"/>
        </w:rPr>
        <w:t xml:space="preserve">whitefly Trialeurodes vaporariorum seq109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4% to CYP6DD1 Acyrthosiphon pisum LOC100162594 (aa 198-279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0% to seq24 (aa 194-27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IMSRNWRGKRDGIYEMRELTAKFTTDVIGAAAFGLEFGPSRMRTHNFVEMGRKIFTPSLKYGIALLFRQFLPSLYSLLDLRSFPKDVNSFFEK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P2.b</w:t>
      </w:r>
      <w:r>
        <w:rPr>
          <w:rFonts w:cs="Courier" w:ascii="Courier" w:hAnsi="Courier"/>
          <w:sz w:val="20"/>
        </w:rPr>
        <w:t xml:space="preserve"> whitefly Trialeurodes vaporariorum seq55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3% to CYP6DP1 (aa 317-46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7% to 6AY1 brown planthopp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KCKRKMRNNERRKVADQNFEITDSVMTAQSFVFFTAGFETSSTTLSYCLYELALNPDIQAKTVSEIRRVRDKHETINYDSAQELIYVEQVLRETLRKYPPVMNLSRVCTESLQLPETKVEIDKGVSVVIPVYAIHHDPKYYPNPEIFDPDRFTAENMKK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Q1</w:t>
      </w:r>
      <w:r>
        <w:rPr>
          <w:rFonts w:cs="Courier" w:ascii="Courier" w:hAnsi="Courier"/>
          <w:sz w:val="20"/>
        </w:rPr>
        <w:t xml:space="preserve"> whitefly Trialeurodes vaporariorum seq31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% to CYP6BC1 Apis mellifer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SQMAVLQCVSSFLCIAIFLFGYVYVKLVQKYSYWQKRGYPFVQPHIIFGNLKEVILRKVYSGEEYLRLYRIFKQCRVGGFYRFFVPSILIADPEIIKMCLTREFDSFHSRGTEGKVKHEPIRCHLINLERDRWQQLKRCLTPAFSITKIKSMAPIMGECGQKMNQVLEQLMAQNGGEVELQDITSRYSIDVIGTCAFGLKLQSLTEHNSKFRHMGKQIFRLSKLSMLKMITSVVAPNLYNLLRLRLVSAEVTQFFTDIVKETVAYRQKNGITRNDFLDLLIRAK</w:t>
      </w:r>
      <w:r>
        <w:rPr>
          <w:rFonts w:cs="Courier" w:ascii="Courier" w:hAnsi="Courier"/>
          <w:sz w:val="20"/>
          <w:highlight w:val="cyan"/>
        </w:rPr>
        <w:t>QKSGAGCSDSQEIKADERNTSTPPISEEI</w:t>
      </w:r>
      <w:r>
        <w:rPr>
          <w:rFonts w:cs="Courier" w:ascii="Courier" w:hAnsi="Courier"/>
          <w:sz w:val="20"/>
        </w:rPr>
        <w:t>KRGVKDTRLDMEINSEVMVAQCFVFFI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YETSSSVLSFSLYELALNLKMQTKLQGEIDKIIQENYAIISFQAVQQMHYLDKVVLETLRKYPPIGAIMRKCNKRVRIPNSDMTIEPNEKIVISSYALHHDPDIYPNPHIFDPERFNASNKALRHHFSYLPFGEGPRGCIGRNFGLMQVKIGLISLLSRYNFSLSPKTIIPVKLDPKSTIISSKDGITLRVTKR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R1</w:t>
      </w:r>
      <w:r>
        <w:rPr>
          <w:rFonts w:cs="Courier" w:ascii="Courier" w:hAnsi="Courier"/>
          <w:sz w:val="20"/>
        </w:rPr>
        <w:t xml:space="preserve"> whitefly Trialeurodes vaporariorum seq19_full_length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% to CYP6CM1  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MEVVKNLLPNVSANSVLILTILVLIIVYYLRDRGSYWNKKGVSTFDAQKMLKSSLKLLIGRMHVTELYHEMYRELGDHSFGGSFQGIHPMIYIKDPKVAKAILVKGFTNFHDHGPPPVDNEEPLAQNLFFMTGARWRQRRQKLSPGFSSVKLKIMHQTLENCVEELNTYLEKHVSRIGGAEIELKELVSNYTLDVIGALVLGIKCNATHDPDCEFKKLMVELVQGGFKTYLFYFLEVFHPKLPRWLGLSLLKRESLEYLQQIIRETMQLKENERAVERKDFLQM</w:t>
      </w:r>
      <w:r>
        <w:rPr>
          <w:rFonts w:cs="Courier" w:ascii="Courier" w:hAnsi="Courier"/>
          <w:sz w:val="20"/>
          <w:highlight w:val="cyan"/>
        </w:rPr>
        <w:t>VMNHRDNESEERTKEDHLLQ</w:t>
      </w:r>
      <w:r>
        <w:rPr>
          <w:rFonts w:cs="Courier" w:ascii="Courier" w:hAnsi="Courier"/>
          <w:sz w:val="20"/>
        </w:rPr>
        <w:t>ENGWAEKEEIFPDEENQGPIFSESFILGTVITFLTAGFEPITVTLSFCLHELAFHPEIQEKIFDEIRAVKAESRNGTISYEDLRKLKYTDQVINETLRKHPPAGIIIRVCTEPFLIPDTSVVVDKGTRIYVDMASIQNDQKYFPEPEKFNPDRFSEKNTDKIISGTFQPFGDGPRFCIGMRLALLNVKTMLIGLISNYHLRLCERTPEIGLDKKQLLLTPAGDIWVRMER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DS1v1 </w:t>
      </w:r>
      <w:r>
        <w:rPr>
          <w:rFonts w:cs="Courier" w:ascii="Courier" w:hAnsi="Courier"/>
          <w:sz w:val="20"/>
        </w:rPr>
        <w:t>whitefly Trialeurodes vaporariorum seq11_full_length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seq is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LINFFPTVSTGAVLFVTSVILLVVFYVREKASYWDKKGVPSLSAWRFFRRLFGKGHGHMTEFYIQLYRDLEGEKFGGSYQMLDPIILLRDPQLAKHFCIKAFSSFHDRMPMTPGDDNPFSVNLFSLTGEKWRKVRHKLSPGFSTSKLKIMFQTLKEYSSELNSYLENKASQTGDVEVDIKELMSNYTLEVIGAVAMGIKCNAIQDPNCEFKQIMLGMLRISWRTFAVFFLKLIHPKLPLLLGLSPVSPELSQFFKKVVKETMEMKDSKHEVSRKDFLQLVMNHRDSEEQMKDDNDLDPLL</w:t>
      </w:r>
      <w:r>
        <w:rPr>
          <w:rFonts w:cs="Courier" w:ascii="Courier" w:hAnsi="Courier"/>
          <w:sz w:val="20"/>
          <w:highlight w:val="cyan"/>
        </w:rPr>
        <w:t>SQDNRLPIDALDSEEEGPLFSES</w:t>
      </w:r>
      <w:r>
        <w:rPr>
          <w:rFonts w:cs="Courier" w:ascii="Courier" w:hAnsi="Courier"/>
          <w:sz w:val="20"/>
        </w:rPr>
        <w:t>LIMGTMVSFLSAGFEPVSSTLTFCLYELAHHPDVQEKLFNEIQAVKASEPG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EINYESMKKFKYVDQVMNETLRKYPVAGVLARVCTEPFLIPDTSVILEKGTKVYISLHAMQQDPKYFPDPKKFDPDRFSEENVDKIIPGTYSPFGDGPRFCIGMRLATLDVKTLLITVISNFRVRTCEKTVAEIEYDNSLFILSPDRPIWLRLEK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DS1v2 </w:t>
      </w:r>
      <w:r>
        <w:rPr>
          <w:rFonts w:cs="Courier" w:ascii="Courier" w:hAnsi="Courier"/>
          <w:sz w:val="20"/>
        </w:rPr>
        <w:t xml:space="preserve">whitefly Trialeurodes vaporariorum seq50_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4% to CYP6CM1  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0% identical to seq1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LINFFPTVSTGAVLFVTSVILLVVFYVREKASYWDKKGVPSLSAWRFFRRLFGKGHGHMTEFYIQLYRDLEGEKFGGSYQMLDPIILLRDPQLAKHFCIKAFSSFHDRMPMTPGDDNPFSVNLFSLTGEKWRKVRHKLSPGFSTSKLKIMFQTLKEYSSELNSYLENKASQTGDVEVDIKELMSNYTLEVIGAVAMGIKCNAIQDPNCEFKQIMLGMLRISWRTFAVFFLKLIHPKLPLLLGLSPVSPELSQFFKKVVKETMEMKDSKHEVSRKDFLQLVMNHRDSEEQMKDDNDLDPL</w:t>
      </w:r>
      <w:r>
        <w:rPr>
          <w:rFonts w:cs="Courier" w:ascii="Courier" w:hAnsi="Courier"/>
          <w:sz w:val="20"/>
          <w:highlight w:val="cyan"/>
        </w:rPr>
        <w:t>LSQDNRLPIDALDSEEEGP</w:t>
      </w:r>
      <w:r>
        <w:rPr>
          <w:rFonts w:cs="Courier" w:ascii="Courier" w:hAnsi="Courier"/>
          <w:sz w:val="20"/>
        </w:rPr>
        <w:t>LFSESLIMGTMVSFLS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FEPVSSTLTFCLYELAHHPDVQEKLFNEIQAVKASEPG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DS2v1 </w:t>
      </w:r>
      <w:r>
        <w:rPr>
          <w:rFonts w:cs="Courier" w:ascii="Courier" w:hAnsi="Courier"/>
          <w:sz w:val="20"/>
        </w:rPr>
        <w:t>whitefly Trialeurodes vaporariorum seq13_full_length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% to CYP6CM1  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region is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LINFLPTVSTGAVLFVTSIILWVVFYVREKTSYWDKKGVPSLSAWRFFSSLFGKDTGHVTEFYIQLYRDLEGEKFGGSYQMLDPIILLRDPQLAKHFCIKAFSSFHDRMPPTTEGDDNPFTVNLFSLTGEKWRQVRNKLSPGFSTGKLKIMFQTLKEYSSELNSYLEKKVSKTGDIEIDIKELMSNY</w:t>
      </w:r>
      <w:r>
        <w:rPr>
          <w:rFonts w:cs="Courier" w:ascii="Courier" w:hAnsi="Courier"/>
          <w:sz w:val="20"/>
          <w:highlight w:val="magenta"/>
        </w:rPr>
        <w:t>X</w:t>
      </w:r>
      <w:r>
        <w:rPr>
          <w:rFonts w:cs="Courier" w:ascii="Courier" w:hAnsi="Courier"/>
          <w:sz w:val="20"/>
        </w:rPr>
        <w:t>LEVIGAVAMGIKCNAIQDPNCEFKRMMLVMLRISWRTYATFFLKLIHPKLPLLLGLSPVSPELSEFFRKVVKETMEMKDSKHEVTRKDFLQLVMNHRDSEEQMKDENDLDPLL</w:t>
      </w:r>
      <w:r>
        <w:rPr>
          <w:rFonts w:cs="Courier" w:ascii="Courier" w:hAnsi="Courier"/>
          <w:sz w:val="20"/>
          <w:highlight w:val="cyan"/>
        </w:rPr>
        <w:t>SQDNRLPKDALESDEEGPLFSES</w:t>
      </w:r>
      <w:r>
        <w:rPr>
          <w:rFonts w:cs="Courier" w:ascii="Courier" w:hAnsi="Courier"/>
          <w:sz w:val="20"/>
        </w:rPr>
        <w:t>LIMGTMVSFLS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FEPVSSTLTCCLYELAHHPDVQEKLFNEIQTVKASEPGNEINYESMKKFKYVDQVMNETLRK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PVAGVLARVCTEPFLIPDTSVILEKGTKVYVSLHAMQQDPKYFPDPKKFDPDRFSEENVDKIIPGTYSPFGDGPRFCIGMRLATLDIKTLLITVISNFRVRTCEKTVAEIKYDKSVITLLPDRPIWLRLEK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DS2v2 </w:t>
      </w:r>
      <w:r>
        <w:rPr>
          <w:rFonts w:cs="Courier" w:ascii="Courier" w:hAnsi="Courier"/>
          <w:sz w:val="20"/>
        </w:rPr>
        <w:t xml:space="preserve">whitefly Trialeurodes vaporariorum seq36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7% to seq13 (1 X and 10 aa diffs, 7 in the C-term after heme region, all 10 in last 166 aa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LINFLPTVSTGAVLFVTSIILWVVFYVREKTSYWDKKGVPSLSAWRFFSSLFGKDTGHVTEFYIQLYRDLEGEKFGGSYQMLDPIILLRDPQLAKHFCIKAFSSFHDRMPPTTEGDDNPFTVNLFSLTGEKWRQVRNKLSPGFSTGKLKIMFQTLKEYSSELNSYLEKKVSKTGDIEIDIKELMSNYTLEVIGAVAMGIKCNAIQDPNCEFKRMMLVMLRISWRTYATFFLKLIHPKLPLLLGLSPVSPELSEFFRKVVKETMEMKDSKHEVTRKDFLQLVMNHRDSEEQMKDENDLDPL</w:t>
      </w:r>
      <w:r>
        <w:rPr>
          <w:rFonts w:cs="Courier" w:ascii="Courier" w:hAnsi="Courier"/>
          <w:sz w:val="20"/>
          <w:highlight w:val="cyan"/>
        </w:rPr>
        <w:t>LSQDNRLPKDALESDEEGPLFSES</w:t>
      </w:r>
      <w:r>
        <w:rPr>
          <w:rFonts w:cs="Courier" w:ascii="Courier" w:hAnsi="Courier"/>
          <w:sz w:val="20"/>
        </w:rPr>
        <w:t>LIMGTMVSFLS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FEPVSSTLTCCLYELAHHPDVQEKLFNEIQAVKASEPGNEINYESMKKFKYVDQVMNETL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YPVAGVLARVCTEPFLIPDTSVILEKGTKVYISLHAMQQDPKYFPDPKKFDPDRFSEENVDKIIPGTYSPFGDGPRFCIGMRLATLDVKTLLITVISNFRVRTCEKTVAEIEYDNSLFILSPDRPIWLRLEK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DS2v3 </w:t>
      </w:r>
      <w:r>
        <w:rPr>
          <w:rFonts w:cs="Courier" w:ascii="Courier" w:hAnsi="Courier"/>
          <w:sz w:val="20"/>
        </w:rPr>
        <w:t xml:space="preserve">whitefly Trialeurodes vaporariorum seq30_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% to CYP6CM1  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early identical to seq13 and seq3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 Xs and 3 other aa diffs to seq 1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LINFLPTVSTSXXLFVTSIILWVVFYVREKTSYWDKKGVPSLSAWRFFSSLFGKDQGHVTEFYIQLYRDLEGEKFGGSYQMLDPIILLRDPQLAKHFCVKAFSSFHDRMPPTTEGDDNPFTVNLFSLTGEKWRQVRNKLSPGFSTGKLKIMFQTLKEYSSELNSYLEKKVSKTGDIEIDIKELMSNYTLEVIGAVAMGIKCNAIQDPNCEFKRMMLVMLRISWRTYATFFLKLIHPKLPLLLGLSPVSPELSEFFRKVVKETMEMKDSKHEVTRKDFLQLVMNHRDSEEQMKDENDLDPLL</w:t>
      </w:r>
      <w:r>
        <w:rPr>
          <w:rFonts w:cs="Courier" w:ascii="Courier" w:hAnsi="Courier"/>
          <w:sz w:val="20"/>
          <w:highlight w:val="cyan"/>
        </w:rPr>
        <w:t>SQDNRLPKDALESDEEGPLFSES</w:t>
      </w:r>
      <w:r>
        <w:rPr>
          <w:rFonts w:cs="Courier" w:ascii="Courier" w:hAnsi="Courier"/>
          <w:sz w:val="20"/>
        </w:rPr>
        <w:t>LIMGTMVSFLS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FEPVSSTLTCCLYELAHHPDVQEKLFNEIQAVKASEPGNEINYESMKKFKYVDQVMNETLRK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TQLQAFLREFAPSP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S3v1</w:t>
      </w:r>
      <w:r>
        <w:rPr>
          <w:rFonts w:cs="Courier" w:ascii="Courier" w:hAnsi="Courier"/>
          <w:sz w:val="20"/>
        </w:rPr>
        <w:t xml:space="preserve"> whitefly Trialeurodes vaporariorum seq8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% to CYP6CM1  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FIHFFPTISTGAILVVTSIILLVVFYMREKTSYWNKRGVPSLSAWRFIGECIGLTLGRAHMADFYIKLYRDFEGQKFGGSFQGLQPLILLRDPELIKHFCIKVFSCFHDRTPPVTQGDDNPFMVNLFSLTGEKWRQVRHKLSPGFSCAKLKIMFQILKDYSSELNSYLEKKVSKTGDVEIDIKELMSNYTLEVIGAVAMGIKCNAIQDPNCEFKQIMLAMFRVNWRSYVFFFLDLIHHKLPALIRFEPVSPKISDFFKKVVKETMEMKDSKHEVSRKDFLQLVMNHRDCEEQMRDENDLDPL</w:t>
      </w:r>
      <w:r>
        <w:rPr>
          <w:rFonts w:cs="Courier" w:ascii="Courier" w:hAnsi="Courier"/>
          <w:sz w:val="20"/>
          <w:highlight w:val="cyan"/>
        </w:rPr>
        <w:t>LSQENRLPKAALDSEEEGPLFCES</w:t>
      </w:r>
      <w:r>
        <w:rPr>
          <w:rFonts w:cs="Courier" w:ascii="Courier" w:hAnsi="Courier"/>
          <w:sz w:val="20"/>
        </w:rPr>
        <w:t>LIMGTMVSFLS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FEPVSSTLTFCLYELAHHPDVQEKIFNEIQTVKASE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GNEINYESMKKFKYVDQVMNETLRKHPVAGILMRTCTEPVLIPDTSVIVEKGXQXFISLYGLQSDPKYFPDPTKFDPDRFSDENVDKIIPGTYLPFGDGPRFCIAMRLATLDIKTLLITVISNFRVQTCERTVAEMKYDKKLFLLSPDGPIWLRFEKRI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S3v2</w:t>
      </w:r>
      <w:r>
        <w:rPr>
          <w:rFonts w:cs="Courier" w:ascii="Courier" w:hAnsi="Courier"/>
          <w:sz w:val="20"/>
        </w:rPr>
        <w:t xml:space="preserve"> whitefly Trialeurodes vaporariorum seq71_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entical to seq 8 except the end (primer seq?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FIHFFPTISTGAILVVTSIILLVVFYMREKTSYWNKRGVPSLSAWRFIGECIGLTLGRAHMADFYIKLYRDFEGQKFGGSFQGLQPLILLRDPELIKHFCIKVFSCFHDRTPPVTQGDDNPFMVNLFSLTGEKWRQVRHKLSPGFSCAKLKIMFQILKDYSSELNSYLEKKVSKTGDVEIDIKELMSNYTLEVIGAVAMGIKCNAIQDPNCEFKQIMLAMFRVNWRSYVFFFLDLIHHKLPALIRFEPVSPKISDFFKKVVKETMEMKDSKHEVSRKDFLQLVMNHRDCEEQMRDEND</w:t>
      </w:r>
      <w:r>
        <w:rPr>
          <w:rFonts w:cs="Courier" w:ascii="Courier" w:hAnsi="Courier"/>
          <w:sz w:val="20"/>
          <w:highlight w:val="cyan"/>
        </w:rPr>
        <w:t>LDPLLSQENRLPKAALDSEEEGPL</w:t>
      </w:r>
      <w:r>
        <w:rPr>
          <w:rFonts w:cs="Courier" w:ascii="Courier" w:hAnsi="Courier"/>
          <w:sz w:val="20"/>
        </w:rPr>
        <w:t>FCESLIMGTMVSFLS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FEPVSSTLTFCLYELAHHPDVQEKIFNEIQTVKASE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RTMRSTM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S3v3</w:t>
      </w:r>
      <w:r>
        <w:rPr>
          <w:rFonts w:cs="Courier" w:ascii="Courier" w:hAnsi="Courier"/>
          <w:sz w:val="20"/>
        </w:rPr>
        <w:t xml:space="preserve"> whitefly Trialeurodes vaporariorum seq79_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% to CYP6CM1 Bemisia tabaci GQ214539 N-te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entical to CYP6DS3v1 and v2 except 3 X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FIHFFPTISTGAILVVTSIILLVVFYMREKTSYWNKRGVPSLSAWRFIGECIGLTLGRAHMADFYIKLYRDFEGQKFGGSFQGLQPLILLRDPELIKHFCIKVFSCFHDRTPPVTQGDDNPFMVNLFSLTGEKWRQVRHKLSPGFSCAKLKIMFQILKDYSSELNSYLEKKVSKTGDVEIDIKELMSNYTLEVIGAVAMGIKCNAIQDPNCEFKQIMLAM</w:t>
      </w:r>
      <w:r>
        <w:rPr>
          <w:rFonts w:cs="Courier" w:ascii="Courier" w:hAnsi="Courier"/>
          <w:sz w:val="20"/>
          <w:highlight w:val="magenta"/>
        </w:rPr>
        <w:t>X</w:t>
      </w:r>
      <w:r>
        <w:rPr>
          <w:rFonts w:cs="Courier" w:ascii="Courier" w:hAnsi="Courier"/>
          <w:sz w:val="20"/>
        </w:rPr>
        <w:t>RV</w:t>
      </w:r>
      <w:r>
        <w:rPr>
          <w:rFonts w:cs="Courier" w:ascii="Courier" w:hAnsi="Courier"/>
          <w:sz w:val="20"/>
          <w:highlight w:val="magenta"/>
        </w:rPr>
        <w:t>X</w:t>
      </w:r>
      <w:r>
        <w:rPr>
          <w:rFonts w:cs="Courier" w:ascii="Courier" w:hAnsi="Courier"/>
          <w:sz w:val="20"/>
        </w:rPr>
        <w:t>W</w:t>
      </w:r>
      <w:r>
        <w:rPr>
          <w:rFonts w:cs="Courier" w:ascii="Courier" w:hAnsi="Courier"/>
          <w:sz w:val="20"/>
          <w:highlight w:val="magenta"/>
        </w:rPr>
        <w:t>X</w:t>
      </w:r>
      <w:r>
        <w:rPr>
          <w:rFonts w:cs="Courier" w:ascii="Courier" w:hAnsi="Courier"/>
          <w:sz w:val="20"/>
        </w:rPr>
        <w:t>SYVFFFLVFNSSQAACTDTIR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T1</w:t>
      </w:r>
      <w:r>
        <w:rPr>
          <w:rFonts w:cs="Courier" w:ascii="Courier" w:hAnsi="Courier"/>
          <w:sz w:val="20"/>
        </w:rPr>
        <w:t xml:space="preserve"> whitefly Trialeurodes vaporariorum seq7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% to CYP6CM1  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VPNFSSNAVFILTSVVLLVIYLLKERFRYWTKRGVPSVSPLECLKGFGFIFRXSHGMDWXMKMHDGLAGEKFGGAWMXLQPILVIRDPELIRMCMIKEFSSFHDRNPPTGTENDVLAENLFQLTGDRWRQVRYKLSAAFSSAKLKIMFQTLKDCSNNLNAYIENLASKTGSAEIDVKKLMSNYTLDVIGACAMGIKCNAIQDPNCEFGRITKQIFKFSWRRSLTLILELAHPKLPNLVGLKVLDPEISDYLQRIVKDTMALKDADQSSSRKDFLQIMMNLRD</w:t>
      </w:r>
      <w:r>
        <w:rPr>
          <w:rFonts w:cs="Courier" w:ascii="Courier" w:hAnsi="Courier"/>
          <w:sz w:val="20"/>
          <w:highlight w:val="cyan"/>
        </w:rPr>
        <w:t>VEPEEPEDEENVGALPQENGGT</w:t>
      </w:r>
      <w:r>
        <w:rPr>
          <w:rFonts w:cs="Courier" w:ascii="Courier" w:hAnsi="Courier"/>
          <w:sz w:val="20"/>
        </w:rPr>
        <w:t>RMEKKEAGHGGSKGPLISESIILGVISVFTS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YEPVSATLTFALYELAQNPDVQERMFEEIRSVKAKLGDDLTYESLKKFKYTEQVIHETQRKRTVAGALLRMCTEPFMMPDSSVLVEKGTRVLIVTDAIHKDPKYFPEPEKFNPDRFSEENIDKIVPGTYLPFGDGPRFCIGMRLAIMDVKTALITVVSNYKVLPCAKTPKEIKYDKAGFMLSADGPVYLRLEK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T2</w:t>
      </w:r>
      <w:r>
        <w:rPr>
          <w:rFonts w:cs="Courier" w:ascii="Courier" w:hAnsi="Courier"/>
          <w:sz w:val="20"/>
        </w:rPr>
        <w:t xml:space="preserve"> whitefly Trialeurodes vaporariorum seq5_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8% to CYP6CM1  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LLNSMVPKLSSNSVLIFTSVVLLAIYWLRNRFQYWDKKGAPSVSPLECLKAFGFLFRMSHVMDLFLKMHYSLDGKKFGGGWMLLQPTLVIRDPELIRMCTIKGFSSFHDRNPPVSTENDVLAGNLFQLTGDKWRQVRHKISPAFSSMKLKIMFQNLKGCANELNAYIENLASKTGSAEIDVKTLMSNYTLDVIGACAMGIKCNAIADPNCEFARITKLMFRFNWRRILALLLELAHPKLPGWVGLKVVDPELVYYLTSIVKDAMEMKDGDRSSSRRDFLQIMMNLRDVEPEEGGKDEDEENVGAL</w:t>
      </w:r>
      <w:r>
        <w:rPr>
          <w:rFonts w:cs="Courier" w:ascii="Courier" w:hAnsi="Courier"/>
          <w:sz w:val="20"/>
          <w:highlight w:val="cyan"/>
        </w:rPr>
        <w:t>PKENGGGWTEKKETVNGESKGP</w:t>
      </w:r>
      <w:r>
        <w:rPr>
          <w:rFonts w:cs="Courier" w:ascii="Courier" w:hAnsi="Courier"/>
          <w:sz w:val="20"/>
        </w:rPr>
        <w:t>LFTENIILGVIGSFMS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YEPVSATLTFALFELAKNPDVQKKMFEEIQSVKAELGDELTYESLKKFKYSEQIIHETLRLRPVAGALGRVCTEPFVMPGSSVVVDKGTRTIIVTYAIHRDPKYHPEPEKFNPDRFSEENIDKIVPGTYLPFGDGPRFCIAMRLAIMDVKTALITVVSNYKVLPCARTPKDIEYDKAVFPLSADGPVYLRLEK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T3</w:t>
      </w:r>
      <w:r>
        <w:rPr>
          <w:rFonts w:cs="Courier" w:ascii="Courier" w:hAnsi="Courier"/>
          <w:sz w:val="20"/>
        </w:rPr>
        <w:t xml:space="preserve"> whitefly Trialeurodes vaporariorum seq10_full_length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is extra sequence not in CYP6CM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LLNSLVPNFSSNSVLILTAVVLLAIYWLREKFQYWSKRGAPSVSPVECLKGLGFLIRTSHVMDLFLKMHYSLDGKKFGGAWMFFHPILIIRDPELIRLCIIKGFSSFHDRNPPINTDSDVLGENLFQLTGVKWRQVRYKLSAAFSGVKLKIMFQILKGCAKDLNAYIENLASKTGSAEIDVKTLMSNYTLDVIAACALGIKCNAIADPNCEFARMTKLMFRFNWRRSLALVLELAHPKLPGLVGLKVVDPEIADYLTNIVKNTMAMKDSDQSSSRKDFLQIMMNLRDFEPEEK</w:t>
      </w:r>
      <w:r>
        <w:rPr>
          <w:rFonts w:cs="Courier" w:ascii="Courier" w:hAnsi="Courier"/>
          <w:sz w:val="20"/>
          <w:highlight w:val="cyan"/>
        </w:rPr>
        <w:t>DEGEGKVSALPQENGGGWAE</w:t>
      </w:r>
      <w:r>
        <w:rPr>
          <w:rFonts w:cs="Courier" w:ascii="Courier" w:hAnsi="Courier"/>
          <w:sz w:val="20"/>
        </w:rPr>
        <w:t>QKEAVHNESKGPLFSESIILGVIGVFLSAGYEPVSSTLTFALYELAKNPDVQKKMFEEIQSVKAELGNELTYESLKKFKYTEQIIHETLRKRPVSGALFRMCTKPFQMPDSSLIVEKGMRVFIANYALHRDPKYFPDPERFDPDRFSEENIDKIVPGSYLPFGDGPRFCIAMRLAIMDVKTALIAVVSNYNILPCAKTPKSIEYYDKSTFTLCADGPVYLRLEK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T4v1</w:t>
      </w:r>
      <w:r>
        <w:rPr>
          <w:rFonts w:cs="Courier" w:ascii="Courier" w:hAnsi="Courier"/>
          <w:sz w:val="20"/>
        </w:rPr>
        <w:t xml:space="preserve"> whitefly Trialeurodes vaporariorum seq3_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7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LLNWLTPNISTNSVLILTSIILFAVYWLRERFSYWSRNGVPSVSPLECFKSTMAFSLGWKHMLDHFLKMHHALPSEAKFGGAWQLLQPTLIVRDPEMVRLFLIKGFTNFHDRGPPPDEKNDALGGNLFQLAGDRWRQVRHKLSPAFSAAKLKIMFQSLKGCANELNAYLMNLASETGSAEIDVKQLMSNYTLDVIGACAMGIKCNAIQDPNCEFKRIMALIFRFDWRRSLFFFLELVHPKVPKLLGLKPANPEVVDFLTRIVRETMEMKEGDLSVVRKDFLQIMMNLRDFPEENVKEDDEENGSAL</w:t>
      </w:r>
      <w:r>
        <w:rPr>
          <w:rFonts w:cs="Courier" w:ascii="Courier" w:hAnsi="Courier"/>
          <w:sz w:val="20"/>
          <w:highlight w:val="cyan"/>
        </w:rPr>
        <w:t>PKENGWMEKKEIVNSESKVP</w:t>
      </w:r>
      <w:r>
        <w:rPr>
          <w:rFonts w:cs="Courier" w:ascii="Courier" w:hAnsi="Courier"/>
          <w:sz w:val="20"/>
        </w:rPr>
        <w:t>LFSEGMITGVISSFLS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FEPVSAGLTFALFELAQNPEVQKKMFDEIRSVKAELGDEITFESLKK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YTDQVINETLRKRPVAAALVRICTEPFLIPDTSFIVQKGTRVIIVAYALQRNPKYFPEPEKFDPDRFSEENVDKIVPGSYLPFGDGPRFCIAMRLALMDIKTALIMIVSNYKILPCARTPKDIEYDPHSFILNVNGPLWLRLEKGSDDISCKLHFLVHPKTVTIGDMYSVANSNFCIASSAQNFIKR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T4v2</w:t>
      </w:r>
      <w:r>
        <w:rPr>
          <w:rFonts w:cs="Courier" w:ascii="Courier" w:hAnsi="Courier"/>
          <w:sz w:val="20"/>
        </w:rPr>
        <w:t xml:space="preserve"> whitefly Trialeurodes vaporariorum seq42_5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8% to CYP6CX1v1 Bemisia tabaci C-te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entical to C-term of seq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HFTSWQKTLNVQ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YTDQVINETLRKRPVAAALVRICTEPFLIPDTSFIVQKGTRVIIVAYALQRNPKYFPEPEKFDPDRFSEENVDKIVPGSYLPFGDGPRFCIAMRLALMDIKTALIMIVSNYKILPCARTPKDIEYDPHSFILNVNGPLWLRLEKGSDDISCKLHFLVHPKTVTIGDMYSVANSNFCIASSAQNFIKR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T5v1</w:t>
      </w:r>
      <w:r>
        <w:rPr>
          <w:rFonts w:cs="Courier" w:ascii="Courier" w:hAnsi="Courier"/>
          <w:sz w:val="20"/>
        </w:rPr>
        <w:t xml:space="preserve"> whitefly Trialeurodes vaporariorum seq4_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7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6% to seq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LLNWLTPNISTNSVLILTSIILFAVYWLRERFSYWSRNGVPSVSPLGCFKSTMAFSLGWKHMLDLFLKMHIDLPSEAKFGGAWQLLQPTLIVRDPEMVRLFLIKGFTNFHDRGPPPDEKNDALGGNLFQLAGDRWRQVRHKLSPAFSAAKLKIMFQSLKGCANELNAYLMNLASETGSAEIDVKQLMSNYTLDVIGACAMGIKCNAIQDPNCEFKRIMALIFRFDWRRSLFFFLELVHPKVPKLLGLKPANPEVVDFLTRIVRETMEMKEGDLSVVRKDFLQIMMNLRDFPEENVKEDDEENGSAL</w:t>
      </w:r>
      <w:r>
        <w:rPr>
          <w:rFonts w:cs="Courier" w:ascii="Courier" w:hAnsi="Courier"/>
          <w:sz w:val="20"/>
          <w:highlight w:val="cyan"/>
        </w:rPr>
        <w:t>PKENGWMEKKEIVNSESKVP</w:t>
      </w:r>
      <w:r>
        <w:rPr>
          <w:rFonts w:cs="Courier" w:ascii="Courier" w:hAnsi="Courier"/>
          <w:sz w:val="20"/>
        </w:rPr>
        <w:t>LFSEGMITGVISSFLS</w:t>
      </w:r>
      <w:r>
        <w:rPr>
          <w:rFonts w:cs="Courier" w:ascii="Courier" w:hAnsi="Courier"/>
          <w:sz w:val="20"/>
          <w:highlight w:val="green"/>
        </w:rPr>
        <w:t>AG</w:t>
      </w:r>
      <w:r>
        <w:rPr>
          <w:rFonts w:cs="Courier" w:ascii="Courier" w:hAnsi="Courier"/>
          <w:sz w:val="20"/>
        </w:rPr>
        <w:t>FEPVSAGLTFALFELAQNPEVQKKMFDEIRSVKAELGDEITFESLKKFKYTDQVINETLRKRPVAAALVRICTEPFLIPDTSFIVQKGTRVIIVAYALQRNPKYFPEPEKFDPDRFSEE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DKIVPGSYLPFGDGPRFCIAMRLALMDIKTALIMIVSNYKILPCARTPKDIEYDPHSFTLNSNGPLWLRLE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GSDDISCKLHFLVHPKTVTIEDICSVVNSNFCIKLDSKFHKTYEIIYSGNCENR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T5v2</w:t>
      </w:r>
      <w:r>
        <w:rPr>
          <w:rFonts w:cs="Courier" w:ascii="Courier" w:hAnsi="Courier"/>
          <w:sz w:val="20"/>
        </w:rPr>
        <w:t xml:space="preserve"> whitefly Trialeurodes vaporariorum seq65_5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7% to CYP6CX1v1 Bemisia tabaci (whitefly) heme reg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me as CYP6DT5 except end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LNFDNRRTMNER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DKIVPGSYLPFGDGPRFCIAMRLALMDIKTALIMIVSNYKILPCARTPKDIEYDPHSFTLNSNGPLWLRLE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T6v1</w:t>
      </w:r>
      <w:r>
        <w:rPr>
          <w:rFonts w:cs="Courier" w:ascii="Courier" w:hAnsi="Courier"/>
          <w:sz w:val="20"/>
        </w:rPr>
        <w:t xml:space="preserve"> whitefly Trialeurodes vaporariorum seq6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7% to CYP6CM1  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entical to seq 49 except yellow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ELLKSMLPNF</w:t>
      </w:r>
      <w:r>
        <w:rPr>
          <w:rFonts w:cs="Courier" w:ascii="Courier" w:hAnsi="Courier"/>
          <w:sz w:val="20"/>
        </w:rPr>
        <w:t xml:space="preserve"> STNSVLILTSIILFAVYWLRERFSYWSRLGVPSVSPLECFKNTLRFMLGRVSMLGLFLNMHVGLPGAKFGGVWQLLQPTLIVRDPEMVRLFLIKGFSNFHDRNPPPDEKENTLSGNLFQLAGDRWRQVRYKLSPAFSAAKLRIMFQSLKGCANELNMYLETLASKTGSVEIDVKELMSNFTLDVIGACAMGIKCNAIRDPKNCELKRIMTLIFKFDWRQSLFFLADLVHPKLPPLLGLKAVNSEVADYLTNIVRETMEMKESDLSVIRKDFLQIMMTLRD</w:t>
      </w:r>
      <w:r>
        <w:rPr>
          <w:rFonts w:cs="Courier" w:ascii="Courier" w:hAnsi="Courier"/>
          <w:sz w:val="20"/>
          <w:highlight w:val="cyan"/>
        </w:rPr>
        <w:t>SEPAEHGKDDDGDNGQALPK</w:t>
      </w:r>
      <w:r>
        <w:rPr>
          <w:rFonts w:cs="Courier" w:ascii="Courier" w:hAnsi="Courier"/>
          <w:sz w:val="20"/>
        </w:rPr>
        <w:t>EGGWTEKKDIVNGDSKGPLFS</w:t>
      </w:r>
      <w:r>
        <w:rPr>
          <w:rFonts w:cs="Courier" w:ascii="Courier" w:hAnsi="Courier"/>
          <w:sz w:val="20"/>
          <w:highlight w:val="green"/>
        </w:rPr>
        <w:t>EG</w:t>
      </w:r>
      <w:r>
        <w:rPr>
          <w:rFonts w:cs="Courier" w:ascii="Courier" w:hAnsi="Courier"/>
          <w:sz w:val="20"/>
        </w:rPr>
        <w:t xml:space="preserve">IITGVISTFLSAGYEPVSSALTFALYELALNPEVQEKMFDEIRSIESRLGDDIRFESLKFESLKKFKYADQVINEALRKRPVAVVLARICTEQFLIPDTSVVVEKGTRVIIVPYALQRDPNYFPEPEKFDPDRFSEENVGKIVPGSYLPFGDGPRFCIAMRLALMEIKTMLIM </w:t>
      </w:r>
      <w:r>
        <w:rPr>
          <w:rFonts w:cs="Courier" w:ascii="Courier" w:hAnsi="Courier"/>
          <w:sz w:val="20"/>
          <w:highlight w:val="yellow"/>
        </w:rPr>
        <w:t>AVSNYKILPCARTTMNLEFDPKAATISANGPVWLRLEK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T6v2</w:t>
      </w:r>
      <w:r>
        <w:rPr>
          <w:rFonts w:cs="Courier" w:ascii="Courier" w:hAnsi="Courier"/>
          <w:sz w:val="20"/>
        </w:rPr>
        <w:t xml:space="preserve"> whitefly Trialeurodes vaporariorum seq49_5'_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9% to CYP6CM1  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NLKYIYTRLRHGATKXYAAK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NSVLILTSIILFAVYWLRERFSYWSRLGVPSVSPLECFKNTLRFMLGRVSMLGLFLNMHVGLPGAKFGGVWQLLQPTLIVRDPEMVRLFLIKGFSNFHDRNPPPDEKENTLSGNLFQLAGDRWRQVRYKLSPAFSAAKLRIMFQSLKGCANELNMYLETLASKTGSVEIDVKELMSNFTLDVIGACAMGIKCNAIRDPKNCELKRIMTLIFKFDWRQSLFFLADLVHPKLPPLLGLKAVNSEVADYLTNIVRETMEMKESDLSVIRKDFLQIMMTLRDSEPA</w:t>
      </w:r>
      <w:r>
        <w:rPr>
          <w:rFonts w:cs="Courier" w:ascii="Courier" w:hAnsi="Courier"/>
          <w:sz w:val="20"/>
          <w:highlight w:val="cyan"/>
        </w:rPr>
        <w:t>EHGKDDDGDNGQALPKEGGWTEKK</w:t>
      </w:r>
      <w:r>
        <w:rPr>
          <w:rFonts w:cs="Courier" w:ascii="Courier" w:hAnsi="Courier"/>
          <w:sz w:val="20"/>
        </w:rPr>
        <w:t>DIVNGDSKGPLFS</w:t>
      </w:r>
      <w:r>
        <w:rPr>
          <w:rFonts w:cs="Courier" w:ascii="Courier" w:hAnsi="Courier"/>
          <w:sz w:val="20"/>
          <w:highlight w:val="green"/>
        </w:rPr>
        <w:t>EG</w:t>
      </w:r>
      <w:r>
        <w:rPr>
          <w:rFonts w:cs="Courier" w:ascii="Courier" w:hAnsi="Courier"/>
          <w:sz w:val="20"/>
        </w:rPr>
        <w:t>IITGVISTFLSAGYEPVSSALTFALYELALNPEVQEKMFDEIRSIESRLGDDIRFESLKFESLKKFKYADQVINEALRKRPVAVVLARICTEQFLIPDTSVVVEKGTRVIIVPYALQRDPNYFPEPEKFDPDRFSEENVGKIVPGSYLPFGDGPRFCIAMRLALMEIKTMLI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LCRII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DT7v1 </w:t>
      </w:r>
      <w:r>
        <w:rPr>
          <w:rFonts w:cs="Courier" w:ascii="Courier" w:hAnsi="Courier"/>
          <w:sz w:val="20"/>
        </w:rPr>
        <w:t>whitefly Trialeurodes vaporariorum seq16_5'truncated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CQLRLLLAKGRFSYWKRIGVPSTTPLQCFSPIRFFLGRVHMLDILMKMHFTLPEAKFSGAWVFHQPFLIIRDPEIARLFLIKGFPNFHDRHPPDNEVNDETIGNLFLLTG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WRPLRYKLLPAFSETKLKIMFESLRACAIKLNTYLDNLTSNMGVVEIDVNKLMSNYTSEVTGSCVMGIKCNALNDPNCEVKKNMXLMFRFHWRXLLFXLXEILHQRLPKLFGLRLVHPELVDFLTRVVRGKVERETDQSVIRKDFLHIMSSLRHSDLEARAKEETEEQGRALPQ</w:t>
      </w:r>
      <w:r>
        <w:rPr>
          <w:rFonts w:cs="Courier" w:ascii="Courier" w:hAnsi="Courier"/>
          <w:sz w:val="20"/>
          <w:highlight w:val="cyan"/>
        </w:rPr>
        <w:t>ETGRFGKEEDMDGEGEGPLFSES</w:t>
      </w:r>
      <w:r>
        <w:rPr>
          <w:rFonts w:cs="Courier" w:ascii="Courier" w:hAnsi="Courier"/>
          <w:sz w:val="20"/>
        </w:rPr>
        <w:t>VTTGVMSSFLS</w:t>
      </w:r>
      <w:r>
        <w:rPr>
          <w:rFonts w:cs="Courier" w:ascii="Courier" w:hAnsi="Courier"/>
          <w:sz w:val="20"/>
          <w:highlight w:val="green"/>
        </w:rPr>
        <w:t>EG</w:t>
      </w:r>
      <w:r>
        <w:rPr>
          <w:rFonts w:cs="Courier" w:ascii="Courier" w:hAnsi="Courier"/>
          <w:sz w:val="20"/>
        </w:rPr>
        <w:t>FELVSSALTFALHELAHNPEAQEKMFDEIQSLKFGLDNDIQYESLKKFKYTDQIINETLRRRPVVPGLGRICTEPFLIPGTSAVVERGTRVLIVTYAMHRDPTYFPEPERFDPDRFSDKNIDKIVPGSYLPFGDGPRFCIAMRLARMDIKLALITIVSKFKILPSTKTPKDLKYDKKMFTLSADGPVWLRLEKR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DT7v2 </w:t>
      </w:r>
      <w:r>
        <w:rPr>
          <w:rFonts w:cs="Courier" w:ascii="Courier" w:hAnsi="Courier"/>
          <w:sz w:val="20"/>
        </w:rPr>
        <w:t xml:space="preserve">whitefly Trialeurodes vaporariorum seq89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% to CYP6CK12   Nasonia vitripennis (jewel was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identical to </w:t>
      </w:r>
      <w:r>
        <w:rPr>
          <w:rFonts w:cs="Courier" w:ascii="Courier" w:hAnsi="Courier"/>
          <w:color w:val="0000FF"/>
          <w:sz w:val="20"/>
        </w:rPr>
        <w:t xml:space="preserve">CYP6DT7v1 </w:t>
      </w:r>
      <w:r>
        <w:rPr>
          <w:rFonts w:cs="Courier" w:ascii="Courier" w:hAnsi="Courier"/>
          <w:sz w:val="20"/>
        </w:rPr>
        <w:t>except e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CQLRLLLAKGRFSYWKRIGVPSTTPLQCFSPIRFFLGRVHMLDILMKMHFTLPEAKFSGAWVFHQPFLIIRDPEIARLFLIKGFPNFHDRHPPDNEVNDETIGNLFLLTG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NGA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U1v1</w:t>
      </w:r>
      <w:r>
        <w:rPr>
          <w:rFonts w:cs="Courier" w:ascii="Courier" w:hAnsi="Courier"/>
          <w:sz w:val="20"/>
        </w:rPr>
        <w:t xml:space="preserve"> whitefly Trialeurodes vaporariorum seq9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3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me as seq34 except N-term and 2 X (polymorphism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MDFLKGYQLVSVSTLLYTSALLCIFQF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TKFTYWSSRGIPSISLLESFIRAMRFYLGLDSFSSSYLGLYQTFEGHKYGGTYELLTPVLILRDPKLVRNFLIEGFSQIHDRMPALDEDLNRLSTHLFRLTGDKWRQVRHKLSPAFSPARLKNIFFSLKECAD</w:t>
      </w:r>
      <w:r>
        <w:rPr>
          <w:rFonts w:cs="Courier" w:ascii="Courier" w:hAnsi="Courier"/>
          <w:sz w:val="20"/>
          <w:highlight w:val="magenta"/>
        </w:rPr>
        <w:t>X</w:t>
      </w:r>
      <w:r>
        <w:rPr>
          <w:rFonts w:cs="Courier" w:ascii="Courier" w:hAnsi="Courier"/>
          <w:sz w:val="20"/>
        </w:rPr>
        <w:t>YDAHLRKLMEKTGSVEVNGYEFLSNYTLDAIWASVMGVKTNSAAGGDKTIKKYTHDFITFDFRRLVYRVLELINPKLPSLLKWKLVPSDLEQFFLKTCKDTATFREHKSASEKDFIQFFMNIRNSEDNLSDPLFSDELIASNIAFFLNAGLEPIGVLLTYCLHEIASNSEIQEKIYNEIQTVRSENNNEITFESLKSLQYTTQVINETLRLHPVAPVVFREITEPFKLPDSDAVIDKNTKLYISLHGLHHDPKYFPDPFKFDPDRFSEENKQYIVPGTYMPFGDGPRFCIANRFVLLNAKTLVVTLLSNYTVHTRPKVQKKLEYDPSTFSSSPVGGLYLSFKRRE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6DU1v2 </w:t>
      </w:r>
      <w:r>
        <w:rPr>
          <w:rFonts w:cs="Courier" w:ascii="Courier" w:hAnsi="Courier"/>
          <w:sz w:val="20"/>
        </w:rPr>
        <w:t xml:space="preserve">whitefly Trialeurodes vaporariorum seq34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hort at C-term, same as seq9 except N-term and 2 X (polymorphism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EAVVSRRVR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TKFTYWSSRGIPSISLLESFIRAMRFYLGLDSFSSSYLGLYQTFEGHKYGGTYEL</w:t>
      </w:r>
      <w:r>
        <w:rPr>
          <w:rFonts w:cs="Courier" w:ascii="Courier" w:hAnsi="Courier"/>
          <w:sz w:val="20"/>
          <w:highlight w:val="magenta"/>
        </w:rPr>
        <w:t>X</w:t>
      </w:r>
      <w:r>
        <w:rPr>
          <w:rFonts w:cs="Courier" w:ascii="Courier" w:hAnsi="Courier"/>
          <w:sz w:val="20"/>
        </w:rPr>
        <w:t>TPVLILRDPKLVRNFLIEGFSQIHDRMPALDEDLNRLSTHLFRLTGDKWRQVRHKLSPAFSPARLKNIFFSLKECADDYDAHLRKLMEKTGSVEVNGYEFLSNYTLDAIWASVMGVKTNSAAGGDKTIKKYTHDFITFDFRRLVYRVLELINPKLPSLLKWKLVPSDLEQFFLKTCKDTATFREHKSASEKDFIQFFMNIRNSEDNLSDPLFSDELIASNIAFFLNAGLEPIGVLLTYCLHEIASNSEIQEKIYNEIQTVRSENNNEITFESLKSLQYTTQVINETLRLHPVAPVVFREITEPFKLPDSDAVIDKNTKLYISLHGLHHDPKYFPDPFKFDPDRFSEENKQYIVPGTYMPFGDGPRFCIANRFVLLNAKTLVVTLLSNYTV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V1</w:t>
      </w:r>
      <w:r>
        <w:rPr>
          <w:rFonts w:cs="Courier" w:ascii="Courier" w:hAnsi="Courier"/>
          <w:sz w:val="20"/>
        </w:rPr>
        <w:t xml:space="preserve"> whitefly Trialeurodes vaporariorum seq20_full_length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9% to 6AX1 brown planthopp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LQYLFLSVIYASSALLFYLVYNYWKNYTHWTNSGLPYIPFPRGESVFYPRHKAQQLMRFYDELAPHPVGGIFKMSRPNLLFRDPALIQKILIKDFSHFVDHGIDFDETLDPLNLHLFNIEGTRWKNVRNKITPAFSSGKMRGMWPYMEECKRVFEDYLDRQIEADGNIEVSDALSKFGIDVIGTCALGLECNAIQDKDSEFRKMARLVWSGHSLFFLRSLLRSTGLKITSWMRWKRLDKAIDDFFFSILRESVKHRAENVNKRQDFLQHLINIQQEELEMIKREGSKQEPLLTDAMVAAQVYLFFVAGHETTSGTLSYCLYQLAQHPEIIGKCRAEVKKVLQDNKGIMNYECLKDLTYIQSVIDETLRMYPVLGWLDRICNKPYELPGSNYIVRKGQRCLIPVLGLHHDPKYFPDPEKFDPDRFSEKNKSSIINGTYLPFGDGPRICAGMRFAFMEMKATLASLLMRYDIEPSEKTDFPLKIARTMFLYTPTNGIWLRFKKRADV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V2</w:t>
      </w:r>
      <w:r>
        <w:rPr>
          <w:rFonts w:cs="Courier" w:ascii="Courier" w:hAnsi="Courier"/>
          <w:sz w:val="20"/>
        </w:rPr>
        <w:t xml:space="preserve"> whitefly Trialeurodes vaporariorum seq22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9% to CYP6BC1 Apis mellifer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LQFLSLSVIYVLLVLLFYLVYNYRKNYTHWTESGLPYIPFPRGDSVFYLRHKADQLKRFYDELAPHPVAGIFKMSRPHLLLRDPALIQRILIKDFAHFENHGIQIDEKLDPLNLHIFNIEGTRWKNVRNKISPALSSGKMRGMWPYLEECKHVFEEYLDRRIETDGQIEVLEVVQKYAIDVIGTCAFGLKCNAIQDEDSEYRRIAALILRPGGLYFFRSLLRSTGLNIISWIKWKRIDAAVDDFIFTILRESIKHRAENENKRQDFVQHLINIQQEELETLKKEGSGQEPLLTEPMVAAQVFVFFVAGYETTSGTLAYCLHELAQRPEIVEKCRAEVKKVVKENGGTLNYECLKDLTYIESVIDETLRLYPIAGVLDRICNTPYEIPGSNYIVRKGQRILIPVLGLHHDPKYFPDPEKFDPDRFSEKNKSNIVRGTYLPFGDGPRMCIGMRFAFMEMKATLASLVMRYDLEPSEKTEIPLKIERTMLLYAPKNGVWLRLKKRAVVD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V3</w:t>
      </w:r>
      <w:r>
        <w:rPr>
          <w:rFonts w:cs="Courier" w:ascii="Courier" w:hAnsi="Courier"/>
          <w:sz w:val="20"/>
        </w:rPr>
        <w:t xml:space="preserve"> whitefly Trialeurodes vaporariorum seq25_5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% to CYP6DD1 Acyrthosiphon pisum LOC10016259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LQTFYNELAPHPLGGFYKMSRPFLMIRDPKLIRLMTIKDFAHFTDRGLDVHEELDPLNLHIFRLEGSRWKTVRGKITPAFSSARVKAMWPYLEQCERMFEKYLDHHNETNGQIDVMEAFEKFTVDVIGTCVLGLECSAIQSEDSALRKTAHLILRPSNLHFLRSFLRSTGLKFISWLKWKKVFPAVDDFFFSIVRETIKHRAENEARRQDFMQHLINIQQEELETLRKQENGQEPVLTEAMIAAQAFLFFVAGYESTAGTLAYCLHLLAQYPEMVEKCRLEVEEVVKQNGGTLTYECLNDLTYLQSVIDETLRLYPPLGWLERICVIPYVVPDSSYIIKKGQRIIIPIHAIHHNPQYFPEPEKFDPDRFSKTNKSNIISGTYFPFGDGPRICAGMRFAFMVMKATLASLLMSYDIEPSSKTKFSVEFERTMFLLVPKNGLWLKIKKRAVEEKSEDFKQK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W1</w:t>
      </w:r>
      <w:r>
        <w:rPr>
          <w:rFonts w:cs="Courier" w:ascii="Courier" w:hAnsi="Courier"/>
          <w:sz w:val="20"/>
        </w:rPr>
        <w:t xml:space="preserve"> whitefly Trialeurodes vaporariorum seq18_full_length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% to 6AX1 brown planthopp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AAPLVTFNLILVAVFTFLAYLVYHFKKRYDHWRKLDVPFLGIKEDIVFDWDKNRTYAVQDRYNKLDPLPYGGIFQATKPILLLRDPELIKAVMIKDFSHFTDRGIAFNEKLDPLMPHVFNLGGQRWKSVRAKLTPTFSSGKLKSMFILMEGCIQVLDKYLTESLDGKGQSKEIDVKSLMSELTTDVIGTCAFGWDCGAIGNEGSEFRRISNKTSFNPLKFFLRITLRSINPNIFTWLHWKGFDPEVEAFYLNITKEAIEKREENKEKRKDFLQLLINVQHEEQKMLQSLNDGSEPLFKDHVVAAQVFVFFIAGFETTANTLTFCLYELAQHPDIMEKLHAEITRVLKAYDGKVTYESIKEMHYMDTIVSETLRKYPPLGFLDRVCTKAYELPNSSLLIKPDTSVMIPVYALHYDPKYYPDPEKFDPDRFSEENKGNLVPGTYFPFGDGPRICIGMRFAQMEIKSALSLIVGKYTVHTTDKTPIPATFKTNSFINTSAKPITLKFKRRD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X1</w:t>
      </w:r>
      <w:r>
        <w:rPr>
          <w:rFonts w:cs="Courier" w:ascii="Courier" w:hAnsi="Courier"/>
          <w:sz w:val="20"/>
        </w:rPr>
        <w:t xml:space="preserve"> whitefly Trialeurodes vaporariorum seq21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7% to CYP6DX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% to CYP6DA2 Acyrthosiphon pisum LOC10016845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% to CYP6DA1 Acyrthosiphon pisum LOC10015963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PLTELKLSTVFVILTVITYIFYLIKRKYDYWSKRSVTHVGFSGDVMFNLSKHRSYFFKDLYRNFQNKPFVGFYQFGQPHILVRDLELIKLVLIKQFSHFTDHHLGPFGNDPLLVNSLFHLKGQRWKVIRAKLSPIFTSGKLRHMTGLLNVCVTMLDKHLERTLAESGGEIEMRDVTLKFAMDVIGVCAFGLNCNAIESEDSEFRQIMRKVGSAPTLKLYLILFLDIIHPKITEVLKIRFSNPEFDEFFYSLADQALKHRSDTETRRDDFVQLLMEVREEERKLIKSQNQNEIEPLFTDDVIAANIWVIFTAGWDTVGTTTSYCMYELALHPDLQEKLFEEIKEVQDKNGGQCTYDVLKQMHYLDCVVNETLRLHPNLPSLDRVCTKPCNIPESSLIIEENMNIIVPIQELHLDPEYWPDPERFDPERFNEQNKSNIVPGSYIPFGDGPRMCIGNRFALMVMKAFLAFIVRKYSVHPTAKTDIPITLDPKFMTNTPKHGIHLRFQKRDDLCARK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X2</w:t>
      </w:r>
      <w:r>
        <w:rPr>
          <w:rFonts w:cs="Courier" w:ascii="Courier" w:hAnsi="Courier"/>
          <w:sz w:val="20"/>
        </w:rPr>
        <w:t xml:space="preserve"> whitefly Trialeurodes vaporariorum seq104_full_length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% to CYP6DD1 Acyrthosiphon pisum LOC10016259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6% to CYP6CM1 Bemisia tabaci GQ21453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FFWMELKLQAIIVILTIVAFILYRIKRKYDYWNERNVPHVGISKDSLFNMKQHRDEIFKDLYQNSLKQGYIGFYQSGIPSILVRDLDLIKCILIKEFSHFTDHSQLELLNREPLLVHNLFFLKGQRWKGIRNKLSPIFTSGKLRHMTGLLSACVRIMDSYLERTLEEKGGQVEMRDVTLKFSMDVMGVCAFGLDCKAVEDEDSEFKRVMNKLMPARLKIILMVMLDIIHPRINALLNLKFVKPEINEFFYSLAKQTTKHRAETATKRDDFVQLLTEVREEEQKLIKSQNQNDESSDTELLFTDEVIAANIWVFFQGGYDTLGTTMSYCLYELALHPDLQERLHEEIKQVQDKNGGPLTYDVLKQMHYLDCVVNETLRLHPALGHLERLCTKPCKVSNNSLLIEKGVSIIIPVQSLHLDPDYWTEPEKFDPDRFNEENKSKIVPGTYLPFGDGPRICIGYRFARMEMKAFLAFFVRKYSVHPTXENRDTDYCGPKVSLQHSKKWNLFKIQETRLMTPQ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Y1</w:t>
      </w:r>
      <w:r>
        <w:rPr>
          <w:rFonts w:cs="Courier" w:ascii="Courier" w:hAnsi="Courier"/>
          <w:sz w:val="20"/>
        </w:rPr>
        <w:t xml:space="preserve"> whitefly Trialeurodes vaporariorum seq26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7% to CYP6CY6 Acyrthosiphon pisum LOC10016524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FTFKTLEALLIVCTVLGYIAYYIKRKYEYWKDRNVPHLGASKDFVFLHHSQMHRTQIYDDLYRNYSSDQYVGFYLAGKPILMIRDLKLIRAILIKDFSHFTDHGLTIIDGEPLFAKSLFNIGGHQWRRFRSKITPIFTSGRLKRMSGPVSECTEKLEKYLETVLEKSGDVQIEVREIILRFAMDTVGACTLGLNCEAIEDENSTFTRMARQLFQVSSNLKSLFCLILDTIHPKLNSWLRIKFTTSEVRDFFFSLTRDTIKYREGNATKREDLIQHLLNLRNEEQQMRLQGQKEHSDPLFDETGLVANATLFFIAGFEPIASTVSYALYELAKHPDIMATVYEEIMIVKQFYEGNLTYEAYKHMVYMDCVLFETLRMHSHNGWLDRVCTQTYQVPGTNLIIEKNTNVIIPVASVHHDPTFYPEPEKFDPERFNEENRFKIPSCAFLPFGEGPRICIGMRFAWMEMKAALSVIIGKYIVEPTNIPIHLNPLGHNNAPRAVYLRLKRREKW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Z1</w:t>
      </w:r>
      <w:r>
        <w:rPr>
          <w:rFonts w:cs="Courier" w:ascii="Courier" w:hAnsi="Courier"/>
          <w:sz w:val="20"/>
        </w:rPr>
        <w:t xml:space="preserve"> whitefly Trialeurodes vaporariorum seq14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4% to 6AX1 brown planthopper, 39% to CYP6CM1 Bemisia tabaci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is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VFSIVNILPSVSSLLLIVTSIALWLAYYLKKKYSYWAKRGVPYLEPVPFFGNTKDQILQRVPPAFDFQKIYNELDGNKFAGIFVMTRPTLFLRDPETIKNFLVKSFSHFHDRSSYLNEKLDPLSASILNLTGQRWKNIRYKLVPTFSSGKLKLMHDLMNECIDELDGYLEKATSENATGSEQNLKELMSKLTTDVIGSCAFGLRCNSIRDENSEFRRIGRKIFKFNYRIFFRNMLRTVNSKLVEVFRVKAIAQDVEDFFLSVLHDAVKEREANSQKRNDFLQLLINIQAEEQEQLRSIGH</w:t>
      </w:r>
      <w:r>
        <w:rPr>
          <w:rFonts w:cs="Courier" w:ascii="Courier" w:hAnsi="Courier"/>
          <w:sz w:val="20"/>
          <w:highlight w:val="cyan"/>
        </w:rPr>
        <w:t>SQQNGNSTNGISKDDASEE</w:t>
      </w:r>
      <w:r>
        <w:rPr>
          <w:rFonts w:cs="Courier" w:ascii="Courier" w:hAnsi="Courier"/>
          <w:sz w:val="20"/>
        </w:rPr>
        <w:t>TDRKNQEPLFTDNVVASNAFIFFIAGFETTASTLTFILYELALNPDIFGKLRAEVDSVKEAHGGHLDYNALKELVYMDMVISESMRKHPAAPVLARLCTETFKIPETSVIVEKGMTVLVPTYALHHDPKFFPEPDKFIPERFSEENKDSIVPGSYLPFGDGPRICIGIRFALFEIKATLSRIVSNYTVHLCDKTQVPLKFNPKSMLLSPDDGIWIKFRKREAA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DZ2</w:t>
      </w:r>
      <w:r>
        <w:rPr>
          <w:rFonts w:cs="Courier" w:ascii="Courier" w:hAnsi="Courier"/>
          <w:sz w:val="20"/>
        </w:rPr>
        <w:t xml:space="preserve"> whitefly Trialeurodes vaporariorum seq88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% to CYP6CW1 Nilaparvata lugens FN42112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8% to seq14 N-term, yellow is probably 5</w:t>
      </w:r>
      <w:r>
        <w:rPr>
          <w:rFonts w:cs="Sylfaen" w:ascii="Sylfaen" w:hAnsi="Sylfaen"/>
          <w:sz w:val="20"/>
        </w:rPr>
        <w:t>Օ</w:t>
      </w:r>
      <w:r>
        <w:rPr>
          <w:rFonts w:cs="Courier" w:ascii="Courier" w:hAnsi="Courier"/>
          <w:sz w:val="20"/>
        </w:rPr>
        <w:t>T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CDWIYLFLLPCRAKYLCCQFNRIKGI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VFSIANILPVSSLLLIVTSITLWLTNFYKRKYSYWAKRGVPYLKPVLFFGNTKNQLLQRVPMAIDFQRFYNESDGNKFGGIFVMTTPNLFLRDPEIIRTFLIKSFSNFHDRP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EA1.a</w:t>
      </w:r>
      <w:r>
        <w:rPr>
          <w:rFonts w:cs="Courier" w:ascii="Courier" w:hAnsi="Courier"/>
          <w:sz w:val="20"/>
        </w:rPr>
        <w:t xml:space="preserve"> whitefly Trialeurodes vaporariorum seq64_full_length (may be part of seq61 gen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% to CYP6CW1   Nilaparvata lugens FN421126 N-te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8% to seq14 N-te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YNFSIANYTPTVISFSLLIAGLILYLVYYFERKFSYWDKYGVPQVRPVWFFGNIMDQVLLRSPAVFVEQDIYNKLSGHKLGGFYSMSKPILMLRDPELIRICLIKSFGHFHDRDIPFDPKDDPLSESLFVQRGQRWRAVRHKKAPAFSTSKLRTTVDALLSLRTRAGRF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6EA1.b</w:t>
      </w:r>
      <w:r>
        <w:rPr>
          <w:rFonts w:cs="Courier" w:ascii="Courier" w:hAnsi="Courier"/>
          <w:sz w:val="20"/>
        </w:rPr>
        <w:t xml:space="preserve"> whitefly Trialeurodes vaporariorum seq61_5'truncated (may be part of seq64 gen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% to CYP6CX1v2 Bemisia tabaci (whitefly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47% to seq14 no heme signature,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region is 1 aa too long and frameshift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KKMQSSSHREESGDSDDSPVLTDIAVAASMYSQITLAPTPIAHFFTHCLYELALNPAVFQKMRDEVDSVKKEYDDILNYDALRKLEYMEMVIS</w:t>
      </w:r>
      <w:r>
        <w:rPr>
          <w:rFonts w:cs="Courier" w:ascii="Courier" w:hAnsi="Courier"/>
          <w:sz w:val="20"/>
          <w:highlight w:val="green"/>
        </w:rPr>
        <w:t>ETLR</w:t>
      </w:r>
      <w:r>
        <w:rPr>
          <w:rFonts w:cs="Courier" w:ascii="Courier" w:hAnsi="Courier"/>
          <w:sz w:val="20"/>
        </w:rPr>
        <w:t>KHPSFPSLNRICTEPFPIPGTSIIIKEGTSIFVPTYALHHDPDYFPEPETFW</w:t>
      </w:r>
      <w:r>
        <w:rPr>
          <w:rFonts w:cs="Courier" w:ascii="Courier" w:hAnsi="Courier"/>
          <w:sz w:val="20"/>
          <w:highlight w:val="green"/>
        </w:rPr>
        <w:t>PERF</w:t>
      </w:r>
      <w:r>
        <w:rPr>
          <w:rFonts w:cs="Courier" w:ascii="Courier" w:hAnsi="Courier"/>
          <w:sz w:val="20"/>
        </w:rPr>
        <w:t>SKENAGSIKPGSFL</w:t>
      </w:r>
      <w:r>
        <w:rPr>
          <w:rFonts w:cs="Courier" w:ascii="Courier" w:hAnsi="Courier"/>
          <w:sz w:val="20"/>
          <w:highlight w:val="cyan"/>
        </w:rPr>
        <w:t>AFRHRPKRMYGLNV</w:t>
      </w:r>
      <w:r>
        <w:rPr>
          <w:rFonts w:cs="Courier" w:ascii="Courier" w:hAnsi="Courier"/>
          <w:sz w:val="20"/>
        </w:rPr>
        <w:t>FSRFEIKSVLALVVSKFTLHPTEKTMIPLAYDCRGLGLSPKEDIWVQFKMRQV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401A1 </w:t>
      </w:r>
      <w:r>
        <w:rPr>
          <w:rFonts w:cs="Courier" w:ascii="Courier" w:hAnsi="Courier"/>
          <w:sz w:val="20"/>
        </w:rPr>
        <w:t>whitefly Trialeurodes vaporariorum seq38__full_length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1% to CYP6BS1 Tribolium castaneu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ALTIPILFLVFVLCCWLLFKKHEDQRRFWRQLGVPLLDPIPFFGQKEFSSIFNKSYFEIIHSLYQNARSRGLKYCTVFQFSEPSLMVLDPQLIGRILAKDASHFADRFDRSLDFSDHHPMSQRLFSVSGLAWKDISKFVSPVVSPGRINFLIEEMERGFQQIHHLIDSKTFDIVNADLFAFQLNEDLVGQATLGVPLHDRSGSLSKVTRTIKSFFDASVANWFKFYIPLVFPWFSFLSVPKISDGALGNFIKEIMPLRRINETGRRNDVFQFFVSSKNKRGARRELFDEFDSPQADCTQ</w:t>
      </w:r>
      <w:r>
        <w:rPr>
          <w:rFonts w:cs="Courier" w:ascii="Courier" w:hAnsi="Courier"/>
          <w:sz w:val="20"/>
          <w:highlight w:val="cyan"/>
        </w:rPr>
        <w:t>KDDSENLEVLVNN</w:t>
      </w:r>
      <w:r>
        <w:rPr>
          <w:rFonts w:cs="Courier" w:ascii="Courier" w:hAnsi="Courier"/>
          <w:sz w:val="20"/>
        </w:rPr>
        <w:t>PENRDISRRIFWFLVDGLGTNAAALTFVLHLISLHPECQEKVRQEVGQTLRDRGESQMTYQVVKDLRYTHKVVKECLRFYTPMSMLQRVCTKKYNIPDSSVFIPEGTKIIIPIYSIHRDPQFFPDPLIFNPSRFDDLSKIIPYTFMPFGEGPRFCIGFRFGMAYLKFVVAKLVSKIVIQPLSTDKDVLVLHPFSPEVLKSREDILIKYVKHSD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402A1 </w:t>
      </w:r>
      <w:r>
        <w:rPr>
          <w:rFonts w:cs="Courier" w:ascii="Courier" w:hAnsi="Courier"/>
          <w:sz w:val="20"/>
        </w:rPr>
        <w:t xml:space="preserve">whitefly Trialeurodes vaporariorum seq43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7% CYP6F1 AB001324 Culex pipie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VFSLTFWLYLALLFIGACASLHYFVFLRQAAKWKKSNIPFLKPIFLIGHKYFTQYKYPIAVHLDRIYKDTENYDLIAFFMGSTPMILVRNPTLINQIFKKNFDKTHQNGMTALESDEIFQNSMFLASDRNKWRFQRSVMAPSFSSARLHESEEFGKIKKQAGNLMEYLENAQLSQQPVNVKDVAMKFIVDSIALWGFGEDTNCFQRSEKFHQMTHDFFKPTMKKMLQFLILSHFPSLQMFDSFKIADKKCMSFLRDLLIKNMMLREKSKVKHKDFIYHLGSLKGKVVADTSDENADDSTRKYKEIRFKQMLGLTLAVFAASMQTPGNLACYALHLISLHPDYQRRIKREVDEAMEKNGVSEITNQVIEDLQFTEQCVLETARLYPALPFIVRNCTEDFKVPGTDYFLKEGDKVLINPLSMHQDPKFYNEPDKFDPERFHPENRSSMSPETFVAYGYGPKKCPAYKIGNFLVVTFLASILQKYEVKPRSHSSQIDATGFHPLSFTHECKYDILVDLVPRETT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02B1v1</w:t>
      </w:r>
      <w:r>
        <w:rPr>
          <w:rFonts w:cs="Courier" w:ascii="Courier" w:hAnsi="Courier"/>
          <w:sz w:val="20"/>
        </w:rPr>
        <w:t xml:space="preserve"> whitefly Trialeurodes vaporariorum seq47_full_length top hits are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5% to CYP6F1 AB001324 Culex pipie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% to seq4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AFFYFSFFHYASITVVILCFILHYLIYSRRVERWRSSNIPFLRPVFLFGHRYFFTHLFKHSVVVPLDRIYKENADQDILAFFITAAPVILLKSPRLIKAVYAKSFDKMFENGFFPPVEDTAAMSVIPLTSDRAIWKTGRSSMAPQFSTSRLGGVEFAKVKTQVDRLLCNXEKLRESGGPIDGKEAAHNFIVDSVNLWNFGVDTNSWEKKTELYEIIGTLFALSYHRLVC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VLSLFPFLQVFESLRFIPRKQVDSVTNFLEETMKFRDENLVDRNDFVDRLMSLRAGNVARNNNDGSKNEAQEGVSLKEMVGYSLSWLLAGSDTSSQMCLFATHLLSIHPEYQNRIREEVDEAMKKHQVSEITFEVVQDLRLTELCLLETSRLYPILPSIMRCALEDFKIPGTEYNLRRGDRVIIIPYSMHRDPKYFKDPDTFFPERFSPEFKEYACMDVYASFGCGPRKCPGYKIGMALATT</w:t>
      </w:r>
      <w:r>
        <w:rPr>
          <w:rFonts w:cs="Courier" w:ascii="Courier" w:hAnsi="Courier"/>
          <w:sz w:val="20"/>
          <w:highlight w:val="magenta"/>
        </w:rPr>
        <w:t>Y</w:t>
      </w:r>
      <w:r>
        <w:rPr>
          <w:rFonts w:cs="Courier" w:ascii="Courier" w:hAnsi="Courier"/>
          <w:sz w:val="20"/>
        </w:rPr>
        <w:t>IASLLHRYELSPRSHPWQMSAYDLDPRGFTAQHRGEFTVDLFQ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NLKIYMIELRHCLFSFQ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02B1v2</w:t>
      </w:r>
      <w:r>
        <w:rPr>
          <w:rFonts w:cs="Courier" w:ascii="Courier" w:hAnsi="Courier"/>
          <w:sz w:val="20"/>
        </w:rPr>
        <w:t xml:space="preserve"> whitefly Trialeurodes vaporariorum seq76_5'3'truncated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2% to CYP6A5 housefly U09343 C-te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p hit in zebrafish = CYP5 in the CYP3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aa diff to seq47 except end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NYRNAFRSVLSQTRL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VLSLFPFLQVFESLRFIPRKQVDSVTNFLEETMKFRDENLVDRNDFVDRLMSLRAGNVARNNNDGSKNEAQEGVSLKEMVGYSLSWLLAGSDTSSQMCLFATHLLSIHPEYQNRIREEVDEAMKKHQVSEITFEVVQDLRLTELCLLETSRLYPILPSIMRCALEDFKIPGTEYNLRRGDRVIIIPYSMHRDPKYFKDPDTFFPERFSPEFKEYACMDVYASFGCGPRKCPGYKIGMALATT</w:t>
      </w:r>
      <w:r>
        <w:rPr>
          <w:rFonts w:cs="Courier" w:ascii="Courier" w:hAnsi="Courier"/>
          <w:sz w:val="20"/>
          <w:highlight w:val="magenta"/>
        </w:rPr>
        <w:t>F</w:t>
      </w:r>
      <w:r>
        <w:rPr>
          <w:rFonts w:cs="Courier" w:ascii="Courier" w:hAnsi="Courier"/>
          <w:sz w:val="20"/>
        </w:rPr>
        <w:t>IASLLHRYELSPRSHPWQMSAYDLDPRGFTAQHRGEFTVDLFQ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KPKNLH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seq100_ whitefly Trialeurodes vaporariorum 5'3'truncat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4% to CYP6BV1 Ips pini (pine engraver, bark beetl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% to seq4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o short to na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SRDSLGINEGDFIDFLRSLRGEIDMRQMVGFSFVLIKVGLDAVATLAIFALHLLSLHPEYQDSVKDEIESVMEQHKETEVTFEVVKDLQLTKQCLL</w:t>
      </w:r>
      <w:r>
        <w:rPr>
          <w:rFonts w:cs="Courier" w:ascii="Courier" w:hAnsi="Courier"/>
          <w:sz w:val="20"/>
          <w:highlight w:val="green"/>
        </w:rPr>
        <w:t>ETAR</w:t>
      </w:r>
      <w:r>
        <w:rPr>
          <w:rFonts w:cs="Courier" w:ascii="Courier" w:hAnsi="Courier"/>
          <w:sz w:val="20"/>
        </w:rPr>
        <w:t>LFPILVVNLRTCNRRFSKSPGTEYVLRKRRRKVAINPYSIHRDPNYFEDPDNFN</w:t>
      </w:r>
      <w:r>
        <w:rPr>
          <w:rFonts w:cs="Courier" w:ascii="Courier" w:hAnsi="Courier"/>
          <w:sz w:val="20"/>
          <w:highlight w:val="green"/>
        </w:rPr>
        <w:t>PDRF</w:t>
      </w:r>
      <w:r>
        <w:rPr>
          <w:rFonts w:cs="Courier" w:ascii="Courier" w:hAnsi="Courier"/>
          <w:sz w:val="20"/>
        </w:rPr>
        <w:t>SPQHKGSIASETFLGFGIXQRNAQDQNL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*seq69_ whitefly Trialeurodes vaporariorum 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% to CYP9P2 Apis mellifera, 44% to seq21 C-te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% to CYP6CY18 Acyrthosiphon pisum LOC10016800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o short to na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QSHWIACAIKLTRTRTLRLKRKPRIVIPVYSIHMDPKYFPDPEQFK</w:t>
      </w:r>
      <w:r>
        <w:rPr>
          <w:rFonts w:cs="Courier" w:ascii="Courier" w:hAnsi="Courier"/>
          <w:sz w:val="20"/>
          <w:highlight w:val="green"/>
        </w:rPr>
        <w:t>PERF</w:t>
      </w:r>
      <w:r>
        <w:rPr>
          <w:rFonts w:cs="Courier" w:ascii="Courier" w:hAnsi="Courier"/>
          <w:sz w:val="20"/>
        </w:rPr>
        <w:t>ESGHRRSIIPGSYL</w:t>
      </w:r>
      <w:r>
        <w:rPr>
          <w:rFonts w:cs="Courier" w:ascii="Courier" w:hAnsi="Courier"/>
          <w:sz w:val="20"/>
          <w:highlight w:val="green"/>
        </w:rPr>
        <w:t>PFGDGKRQCIA</w:t>
      </w:r>
      <w:r>
        <w:rPr>
          <w:rFonts w:cs="Courier" w:ascii="Courier" w:hAnsi="Courier"/>
          <w:sz w:val="20"/>
        </w:rPr>
        <w:t>KKFAKYVIKMLVAHIATKYTVKASVNTRVLTYDSRKSVTLT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 xml:space="preserve">CYP4 clan [15 sequences] </w:t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CYP4, CYP380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4C63v1 </w:t>
      </w:r>
      <w:r>
        <w:rPr>
          <w:rFonts w:cs="Courier" w:ascii="Courier" w:hAnsi="Courier"/>
          <w:sz w:val="20"/>
        </w:rPr>
        <w:t xml:space="preserve">whitefly Trialeurodes vaporariorum seq58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7% to CYP4C1 cockroach M6379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LITLMLTTTILMFSITYLFKYVIKRIKLVRAINKLPGPKAYPFVGNALELVVPRNQLMKAFEDRTQKWGPLFRTWGGPMPVLHITRPEHAEIILSSSKHIDKSLAYSFLHPWLGTGLLTGTGAKWHSHRKMITPTFHFKILDIFQEVFVEKSQIMIEKLKAKANNEPFDVYPYITRCALDIICETAMGTEVNAQEKTDSDYVRAIYDISELTIKRSLQPWLWPNAVFTMTDYGKRYDECLQVLHGFTNRVIKERKALRASSNGKHTEKTVEDEDAELIGKKKRLAFLDLLLEASESSNGPALTDIEIREEVDTFMFEGHDTTTAGICWTLFLLGSHPQYQEKVFEELDNIFQGDNRLATMKDLNDMKYLERCIKDSLRLFPSVPFIGRTLKEDTTFDSYLVPKGTLINLQIYHVHRCPDQFPNPEEFNPDNFLQERISKRHPYSYVPFSAGPRNCIGQKFAILEEKTMLSSILRHYKVVAHEKFEDLTLINELILRPESGIILKLTP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C63v2</w:t>
      </w:r>
      <w:r>
        <w:rPr>
          <w:rFonts w:cs="Courier" w:ascii="Courier" w:hAnsi="Courier"/>
          <w:sz w:val="20"/>
        </w:rPr>
        <w:t xml:space="preserve"> whitefly Trialeurodes vaporariorum seq115_5'3'truncated CYP4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6% to CYP4C1 cockroach M6379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entical to CYP4C63v1, except one X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AFLDLLLEASESSNGPALTDIEIREEVDTFMFEGHDTTTAGICWTLFLLGSHPQYQEKVFEELDNIFQG</w:t>
      </w:r>
      <w:r>
        <w:rPr>
          <w:rFonts w:cs="Courier" w:ascii="Courier" w:hAnsi="Courier"/>
          <w:sz w:val="20"/>
          <w:highlight w:val="magenta"/>
        </w:rPr>
        <w:t>X</w:t>
      </w:r>
      <w:r>
        <w:rPr>
          <w:rFonts w:cs="Courier" w:ascii="Courier" w:hAnsi="Courier"/>
          <w:sz w:val="20"/>
        </w:rPr>
        <w:t>NRLATMKDLNDMKYLERCIKDSLRLFPSVPFIGRTLKEDTTFDSYLVPKGTLINLQIYHVHRCPDQFPNPEEFNPDNFLQERISKRHPYSYVPFSAGPRNCIGQKFAILEEKTMLSSILRHYKVVAHEKFEDLTLINELILRPESGIILKLTP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G55</w:t>
      </w:r>
      <w:r>
        <w:rPr>
          <w:rFonts w:cs="Courier" w:ascii="Courier" w:hAnsi="Courier"/>
          <w:sz w:val="20"/>
        </w:rPr>
        <w:t xml:space="preserve"> whitefly Trialeurodes vaporariorum seq60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5% to CYP4G51 Acyrthosiphon pisum LOC10016407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SIATPDLLLSSPVSYTSSAIVYLLASVLMLWVVYYRLTRKRLYQLAAQIPGPKGFPLIGHAHLFVGNSNSIFENVYKRTFDFKPSSPLKFWVGNRLIVFLFDPRDIEVILGSHVHINKSPEYRLFEPWLGNGLLISTGEKWRAHRKLIAPTFHLNVLKTFIDLFNKNSLDTVRKMGMEGSKQFDVHNYMSECTVDILLETVMGVNKQVQQAGFDYAKAVMKMCDILHLRQTKAWLKPDLLFKITKSAKDQVKLLDFIHRLTNDVIKKKKEEVLLRRKNTTTGTNTSIEMDETYNENKEGQDMVVKTEPMTTYVSVEGSSYGQSAGLKDDLDVDDNDDDVGEKKRQAFLDMLIESAANGEVLTDNEVREQVDTIMF</w:t>
      </w:r>
      <w:r>
        <w:rPr>
          <w:rFonts w:cs="Courier" w:ascii="Courier" w:hAnsi="Courier"/>
          <w:sz w:val="20"/>
          <w:highlight w:val="green"/>
        </w:rPr>
        <w:t>EG</w:t>
      </w:r>
      <w:r>
        <w:rPr>
          <w:rFonts w:cs="Courier" w:ascii="Courier" w:hAnsi="Courier"/>
          <w:sz w:val="20"/>
        </w:rPr>
        <w:t>HDTTAAGSSFFLCIMGTRPDIQDKVVEELQGIFGDSDRPVTFQDTLQMKYMERCIMETLRMYPPVPIIARELQEEVKLKSSDLILPTKCTVIIGTVKLHRNPDIFPNPDEFNPDNFLPENTSNRHYYAFVPFSAGPRSCVGRKYAMLKLKIMLATILRNYKVYSDSRQKDWKLQADIILKRTDGFNIRLEPRKIKPISLISD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G56</w:t>
      </w:r>
      <w:r>
        <w:rPr>
          <w:rFonts w:cs="Courier" w:ascii="Courier" w:hAnsi="Courier"/>
          <w:sz w:val="20"/>
        </w:rPr>
        <w:t xml:space="preserve"> whitefly Trialeurodes vaporariorum seq62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3% to CYP4G43 Nasonia vitripennis (jewel was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GRKRLYELAERIPGPGGYPLVGNAHEFVGNSHAIFQKLYDRSFEFEPXSPAKVWIGPRLLVFLTDPRDIEIILSSHVYIDKAPEYRFFQPWLGNGLLISTGEKWRAHRKLIAPTFHLNVLKSFIDLFNKNSVLTVQKMKKEGSKEFDVHHYMSECTVEILLETAMGVDKRTQQASGFEYAMAVMKMCDILHLRQTKIWLRPDILFNFTKLAKDQVKLLDFIHGLTINVMKKKKEAYLKNKAATLSNSG</w:t>
      </w:r>
      <w:r>
        <w:rPr>
          <w:rFonts w:cs="Courier" w:ascii="Courier" w:hAnsi="Courier"/>
          <w:sz w:val="20"/>
          <w:highlight w:val="cyan"/>
        </w:rPr>
        <w:t>VYNTFVGEGAKEKKKIEEKQ</w:t>
      </w:r>
      <w:r>
        <w:rPr>
          <w:rFonts w:cs="Courier" w:ascii="Courier" w:hAnsi="Courier"/>
          <w:sz w:val="20"/>
        </w:rPr>
        <w:t>KAKENTEVVKGSSFGQSAGLKDDLDVDDDVGEKKRQAFLDLLIESAENGVVLTDDEVREQVDTIMF</w:t>
      </w:r>
      <w:r>
        <w:rPr>
          <w:rFonts w:cs="Courier" w:ascii="Courier" w:hAnsi="Courier"/>
          <w:sz w:val="20"/>
          <w:highlight w:val="green"/>
        </w:rPr>
        <w:t>EG</w:t>
      </w:r>
      <w:r>
        <w:rPr>
          <w:rFonts w:cs="Courier" w:ascii="Courier" w:hAnsi="Courier"/>
          <w:sz w:val="20"/>
        </w:rPr>
        <w:t>HDTTAAGSSFFLCMMGARPDIQEKVVEELQGIFGDSDRPVTFQDTLEMKYMERCIMETLRMYPPVPIIARELQEEVKLKSADLIVPAGCTVIIGTIKLHRNPNIYPNPDEFNPDNFLPEKTSNRHYYAFVPFSAGPRSCVGRKYAMLKLKILLATIMRNYKVYSDTKQKDWKLQADIILKRSDGFNIRLEPRKMKPNRYL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G57</w:t>
      </w:r>
      <w:r>
        <w:rPr>
          <w:rFonts w:cs="Courier" w:ascii="Courier" w:hAnsi="Courier"/>
          <w:sz w:val="20"/>
        </w:rPr>
        <w:t xml:space="preserve"> whitefly Trialeurodes vaporariorum seq63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7% to CYP4G51 Acyrthosiphon pisum LOC10016407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MTLAPVQEVSLGYLPSTFVYLLVTCLSLWLAYFRMSRKRLYQLAETIPGPKGYPLIGHAHLMVGKSNDIFQKLYSLSFAFKEGSPVKAWLGPRLLVFLMDPRDIELILGSHIHIDKAPEYRLFEPWLGDGLLISTGEKWRTHXKIIAPTFHLNVLKSFIGLFNVNSRYTVEKMRREGMKKEFDVHHYMSACTVEILLETAMGVDKTTQKASGFDYAVAVMKMCEILHLRHTKLWLRPDSLFGLTHYAKEQIQHLDFIHSLTTNVIKEKKELYQKKKEVNXEVKPKAXEVETEKKTEKSVLEVVKGSSFGQSAGLKDDLDVDDDVGEKKRQAFLDLMLECAENEQLLTDKELREQVDTIMF</w:t>
      </w:r>
      <w:r>
        <w:rPr>
          <w:rFonts w:cs="Courier" w:ascii="Courier" w:hAnsi="Courier"/>
          <w:sz w:val="20"/>
          <w:highlight w:val="green"/>
        </w:rPr>
        <w:t>EG</w:t>
      </w:r>
      <w:r>
        <w:rPr>
          <w:rFonts w:cs="Courier" w:ascii="Courier" w:hAnsi="Courier"/>
          <w:sz w:val="20"/>
        </w:rPr>
        <w:t>HDTTAAASSFFLCVMGARPDIQEKVVAELESIFGDSDRPVTFEDTLEMKYMERCIMETLRLYPPVPIIARELQQEVKVASENMTLPAKCTVIVATLKLHRLPSIYPDPETFNPDNFLPEVTSKRHYYAFVPFSAGPRSCVGRKYAMLKLKIILATVLRNFKINSATKEKDWILQADIILKRPEGFNISLEPRVMRPKK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AV6</w:t>
      </w:r>
      <w:r>
        <w:rPr>
          <w:rFonts w:cs="Courier" w:ascii="Courier" w:hAnsi="Courier"/>
          <w:sz w:val="20"/>
        </w:rPr>
        <w:t xml:space="preserve"> whitefly Trialeurodes vaporariorum seq114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5% to CYP4AV1 Apis mellifera (aa 73-144) C-helix reg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7% to CYP4BT1 Pediculus humanu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GRDSCPVLRISLDLKPSPFSVTSRICSDLRQICINFYSNCFKEYGDIYVVWVGTEPFIFIGSPETVQPLLSSSQCINKSPEYDMLHDWLGTGLVTSSGEK</w:t>
      </w:r>
      <w:r>
        <w:rPr>
          <w:rFonts w:cs="Courier" w:ascii="Courier" w:hAnsi="Courier"/>
          <w:sz w:val="20"/>
          <w:highlight w:val="green"/>
        </w:rPr>
        <w:t>WHHRRK</w:t>
      </w:r>
      <w:r>
        <w:rPr>
          <w:rFonts w:cs="Courier" w:ascii="Courier" w:hAnsi="Courier"/>
          <w:sz w:val="20"/>
        </w:rPr>
        <w:t>LLTPSFHFQN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CR1</w:t>
      </w:r>
      <w:r>
        <w:rPr>
          <w:rFonts w:cs="Courier" w:ascii="Courier" w:hAnsi="Courier"/>
          <w:sz w:val="20"/>
        </w:rPr>
        <w:t xml:space="preserve"> whitefly Trialeurodes vaporariorum seq54_5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% to CYP4C1   cockroach M6379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GPMFAHFMIVDVKEKDPXFXXXXXELSFNPRGIYARFPELIKQYGGAFRIWLGPSLSIVYLSKPEEIEVILGSSKHIHKAEMYEYFEPWLGTGLLIVNGDLWFKKRKLMTSAFHFSNLNNFIPKFNRNINMLTKKLESKADGKSFNVYDCITLCTLDIISESAMSTKIYAQSEKNNRFVEAMDQAELAILKRGFSAWLHPDSWFKKSSVGKMFYKAVHVLHEFADSIIRMRKAEIALNKDQPESNDKKSEDFLKDRYKKMMTFLDMLLKCNEEGAEFTDADLRSDVLMFILAGHGTTTWCMTWALYLLSKNPDIQEKVYEEVISILGHEEKDIEMNDLPELKYTERVIKETLRHFPSVPFFGRTVHENVKLPSGYIIPANSDVTVLAYCLHMDPEIYENPKEFNPDNFLPEVCATRHPYAYVPFSAGPRNCIGQKFAMLQMKTMLAQIIKRFKVLPAPDAPEICPVTVLIFKSDTGVHVRLEKR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CS1v1</w:t>
      </w:r>
      <w:r>
        <w:rPr>
          <w:rFonts w:cs="Courier" w:ascii="Courier" w:hAnsi="Courier"/>
          <w:sz w:val="20"/>
        </w:rPr>
        <w:t xml:space="preserve"> whitefly Trialeurodes vaporariorum seq45_full_length CYP4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% to CYP4C61 Nilaparvata lugens FM16338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% to CYP4V2 AC012525 Homo sapie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me as Seq 5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NIC/VTAM is the ETAM exon boundary that is not correctly spliced in seq 51.  This explains my cyan reg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MKLTIVFTLFCCLVIYRLIKKILLSYRQYQILKGVPGPPVESIILGNTSDIMASPKDAPSRARERFGTYGNVILLWILGFPFVFVAGAEQAEVFFNSKSTSVKSDIYRFLHCWLGLGLLTSQGELWKQRRKLITPAFHFTILNSFLHTFVDNTLTLVDKIAECSVEGPVEVIKMMHL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VALENIC VTAMGIKIDALKNPNMNYVRAIE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HTVMLRISRPWYWNDLIFFLMPIGRQLRKDLDVIFELTGKVIKEKRAERQRKQKENGDSIKQPENEFDEEKRRLAFLDLLLEASESESTPLSDEDIRDEVNTFMFEGHDTTAVSMSFTLYLLGIHTEIQETCYQELESIFQGSDRRPTMDDLQNMKYLEQVIKESLRLYPSVPIIARNVTKDVEIGAYTIPAGTIFSVDIFFLHRDPRYFPDPEKFDPERFSVENSSNRHPYAYVPFAAGPRNCIGQKFAMMEEKVVLSYILRNFVLESMQSEEELKVLFALIIRSQADLNVKFKTK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CS1v2</w:t>
      </w:r>
      <w:r>
        <w:rPr>
          <w:rFonts w:cs="Courier" w:ascii="Courier" w:hAnsi="Courier"/>
          <w:sz w:val="20"/>
        </w:rPr>
        <w:t xml:space="preserve"> whitefly Trialeurodes vaporariorum seq51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9% to CYP4C38 Culex pipie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region is missing compared to 4C3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GKK</w:t>
      </w:r>
      <w:r>
        <w:rPr>
          <w:rFonts w:cs="Courier" w:ascii="Courier" w:hAnsi="Courier"/>
          <w:sz w:val="20"/>
        </w:rPr>
        <w:t xml:space="preserve">MKLTIVFTLFCCLVIYRLIKKILLSYRQYQILKGVPGPPVESIILGNTSDIMASPKDAPSRARERFGTYGNVILLWILGFPFVFVAGAEQAEVFFNSKSTSVKSDIYRFLHCWLGLGLLTSQGELWKQRRKLITPAFHFTILNSFLHTFVDNTLTLVDKIAECSVEGPVEVIKMMHL </w:t>
      </w:r>
      <w:r>
        <w:rPr>
          <w:rFonts w:cs="Courier" w:ascii="Courier" w:hAnsi="Courier"/>
          <w:sz w:val="20"/>
          <w:highlight w:val="yellow"/>
        </w:rPr>
        <w:t>GGVGKHMR</w:t>
      </w:r>
      <w:r>
        <w:rPr>
          <w:rFonts w:cs="Courier" w:ascii="Courier" w:hAnsi="Courier"/>
          <w:sz w:val="20"/>
        </w:rPr>
        <w:t xml:space="preserve"> ATHTVM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cyan"/>
        </w:rPr>
        <w:t>XXXXXXXXXXXXXXXXXXXXXX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ISRPWYWNDLIFFLMPIGRQLRKDLDVIFELTGKVIKEKRAERQRKQKENGDSIKQPENEFDEEKRRLAFLDLLLEASESESTPLSDEDIRDEVNTFMFEGHDTTAVSMSFTLYLLGIHTEIQETCYQELESIFQGSDRRPTMDDLQNMKYLEQVIKESLRLYPSVPIIARNVTKDVEIGAYTIPAGTIFSVDIFFLHRDPRYFPDPEKFDPERFSVENSSNRHPYAYVPFAAGPRNCIGQKFAMMEEKVVLSYILRNFVLESMQSEEELKVLFALIIRSQADLNVKFKTK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CT1</w:t>
      </w:r>
      <w:r>
        <w:rPr>
          <w:rFonts w:cs="Courier" w:ascii="Courier" w:hAnsi="Courier"/>
          <w:sz w:val="20"/>
        </w:rPr>
        <w:t xml:space="preserve"> whitefly Trialeurodes vaporariorum seq52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7% to CYP4AW1 Phyllopertha diversa (scarab beetl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SITIILLLVSFFVWLVTLVQPSKKHRQFGDLIPGPKPFPIVGNVPDVGVNSKLVTQTMGKIADKYGSIFRTYLGKDLFVVVSNPVDIETILAENKQLVKTRKSMEGGRPWIGEGLLLAPEEKWKINRKRLLPAFHLKMLENFVPVFNKNALILIKELNSLMDQQEVNISELSARTALRNICETAMGVSLDSLSTNDVYPKTIEKLSSLYATKIFVPLLEYKFIYNLHPIGWQEKRLLKYVDSITDKVIKSRKAENKRWDLTLETQDLAEGQRKRMIFLDLLLKIQEEDPSFDDQQIRDEVNTFMFAGHDTVAATSAFCLYLLSKDRDIQDKIYEETENILGGDDRSLEFKDLQEMKYLEQVIKETLRIYSSVPMIGRCPAFDIKLKSGLVIPAGCEIVCWLHRMHNDPELFPDPKVFNPDRFSAENMKNRHPYSFMPFGAGPRDCIGMKYAYNELKVILANLVRNFVFLPGENQDELNLMTEIVLKTEPDIHVKVKQ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whitefly Trialeurodes vaporariorum seq73_5'3'truncated CYP4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% to CYP325F1 Anopheles gambia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o short to na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SLSSARIKVKELVDPLRXFVADILEEQITRRNELRRNGIPKDIPQTFINILLNSIETGVITKEKAHEEMNEMFIAGSITTAISNAWIFKNLAMHPDIQEKVYREIIDTCGHSEITSSDFSRLVYLDMVVXETLRLFGAPIVGREIVEDLKVDEKTTIPAGIGVLLFIHGIHTNSDYWERPGEFYPEHFASSNKARRPEGAYIPFLIGPRFCPGNKYAMQSLKFGGQYNASLRVFNRRKAADGLERQLLPFMFMACPLKDSVPNQEEESQS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80D1</w:t>
      </w:r>
      <w:r>
        <w:rPr>
          <w:rFonts w:cs="Courier" w:ascii="Courier" w:hAnsi="Courier"/>
          <w:sz w:val="20"/>
        </w:rPr>
        <w:t xml:space="preserve"> whitefly Trialeurodes vaporariorum seq81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3% to CYP380C6 Acyrthosiphon pisum LOC10016788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QHCGTGVEFDLWHPVASLNLDIICQTALGVEINTQDGQNSDFATALARASELDYMRIYKPWLHPDFIFDRVSWASELKEVYKTLHGLPKEVIQRRKKEFALSKEQNETEEYTPENGKKLKVFLDILLELNDQGLFEFSDQDMLDEVVTMMVGGSETSAVTNCFCILLLAMHPEIQDKLFEEQLSIFNGEDRPVTLDDLSKMIYTEQVLKETLRMFPAGPVFLRTVKEDTKLTGNHTLPAGASLVIAPIMTHTSPEIWPEPQKFNPDNFSAENLEKKHRYSFIPFSGGPRGCIGSKYAMMSMKTTISTFIRNYKVSTTTTLETLRLRVDLLIRASKGWNVTLESRQCPKSSLIE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seq20;Times New Roman" w:hAnsi="seq20;Times New Roman" w:cs="seq20;Times New Roman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80E1</w:t>
      </w:r>
      <w:r>
        <w:rPr>
          <w:rFonts w:cs="Courier" w:ascii="Courier" w:hAnsi="Courier"/>
          <w:sz w:val="20"/>
        </w:rPr>
        <w:t xml:space="preserve"> whitefly Trialeurodes vaporariorum seq93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% to CYP380C6 Acyrthosiphon pisum LOC10016788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9% to CYP380D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CKTTMGYDLKINEQTNAQSPEQEXAKXLEEASVLDSMRIYKPWLHPELIFTLMRYIQGFDKLYEQLKFLPNLVITRKKAEFAEKQKQKQLGESEPSEEEALGAKKKYKVFVDILLEMSAEGANFTDKDITDHVITMMVGGTETSAITNCFCLLMLAMYPEFQDKAYEELESVFGDSDRDCTAEDLVQMPYLEQCLKETLRLFPPGPVFIREATEDIQIKKMRHSKRML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03A1</w:t>
      </w:r>
      <w:r>
        <w:rPr>
          <w:rFonts w:cs="Courier" w:ascii="Courier" w:hAnsi="Courier"/>
          <w:sz w:val="20"/>
        </w:rPr>
        <w:t xml:space="preserve"> whitefly Trialeurodes vaporariorum seq94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1% to CYP351A7 Tribolium castaneu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p hits in human are all CYP4 = CYP4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YNAFIKRTTKCRCTKCFASLLPTEEFVFIVDPHLMQAILRSSHCNDKDVLLYDNFIFPGMLVSSNGKLWLEKRRTANLGFLPNILARLDAIYLQHVNQFLDNMRQYAVSKETFDVFPEVVWMVEDILGDTFIGVPMDVQKKKDPNIVXYMMKFTGQLIERCFIPFLRPKIIYSIFRGWRTLDDMIQLGEYTSHEIVTKRIQHRKRLKKNGESEDTKLEFGENIYLDNLLDQLETEDEENLDGVVHELLEFLIAGTGPASIMISWVLIISGMFPEVGEKLHAEIEEFVASDEESMDIKTCAKLEYLDMVIKETLRHFTAPFIFRQTKEDVFIKGFPTIPAGARLGLLFHALHHHPAYWERPMEFYPEHFLPENVAKRPNGTFNPFSGGMRDCLGAKYAMQTMKCVLTQILSKVKFKPARMKPWTNVYNEVLFEYALVQMAADGFFVTVEFKEKTEFIQTNKYSISI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403A2 </w:t>
      </w:r>
      <w:r>
        <w:rPr>
          <w:rFonts w:cs="Courier" w:ascii="Courier" w:hAnsi="Courier"/>
          <w:sz w:val="20"/>
        </w:rPr>
        <w:t>whitefly Trialeurodes vaporariorum seq83_5'3'truncated CYP4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% to CYP351A4   Tribolium castaneu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5% TO SEQ9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SLESGQKIYLDILLDMFETADDGNLDDVVEDMIEIWEAGISTTTSIACWVCLLSGVFPEVGEKLHAEIEEHFSSDEQSMDIENCAKLKYLDMVIKEALRHFTVPISFRQNEEDVFIKDVGTIPAKARIGLFLTALHHHPAYWEKPLEFYPEHFLPENVAKRPNCAFLPFSGGKRVCPGEKYAMQTLKCTLTQILSKVKFRAAKMKPWKNVYSENSHTLGFTLIPPDGFFVTVEFKDNILNDR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mito clan [9 sequences]</w:t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CYP12, CYP49, CYP301, CYP302, CYP314, CYP315, CYP334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*whitefly Trialeurodes vaporariorum seq98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4% to CYP301B1 Tribolium castaneu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3% to CYP49A1  Acyrthosiphon pisum LOC100161793 Heme reg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o short to na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TAVDYFPDPDSFTPERWLKSNKQTHHPFASLPFGYGRRMCVGRRFADLEIQTIITKMIQAFKIEYHHEELEYRIHPMYMPDGPLRFKCID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01A1</w:t>
      </w:r>
      <w:r>
        <w:rPr>
          <w:rFonts w:cs="Courier" w:ascii="Courier" w:hAnsi="Courier"/>
          <w:sz w:val="20"/>
        </w:rPr>
        <w:t xml:space="preserve"> whitefly Trialeurodes vaporariorum seq105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5% to CYP301A1   Tribolium castaneu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NHGEPWREFRTKVQKPVLQIQTVKKYIEPIEDVTNYFLQRMTEMRDTKNELPTDFDNEVHKWSLECIGRVALDARLGCLDPNLPKNSEPQKIIDAAKYALRNVAILELKFPFWRYIPARISPLWNRYVRNMDYFIEICMKHINEAVNRLSTKTEVNEKDLSLVERILASEPDPKTAYVLALDLILVGIDTISMAVCSMLYQLATRPEEQEKLYEELVRILPSPDEPLTASKLDQMIYLKAFIKEVLRVYSTVIGNGRTLQADTVICGYKIPKGVQLVFPTIVTGNMPEYVSQAEKFYP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01B1</w:t>
      </w:r>
      <w:r>
        <w:rPr>
          <w:rFonts w:cs="Courier" w:ascii="Courier" w:hAnsi="Courier"/>
          <w:sz w:val="20"/>
        </w:rPr>
        <w:t xml:space="preserve"> whitefly Trialeurodes vaporariorum seq108_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0% to CYP301B1 Pediculus humanu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RLGKRLSKILSSPQATQPLRHKSTVLPAESGAGGCPAMHVGEADAKELGAVKDYSQVPGPRPIPFLGNTWRFIPYIGDYKIEEVDRVSLRLHRQYGDIVKISGLIGRPDMVFLYDADEIEKVFRNEELMPHRPSMPSLNYYKHKLRKDFFGDDAGVIAVHGENWYQFRTKVQQPMLQPRVSRLYVEPISNTADEFVNRVREIRDSKLEVPADFLNEIHKWSLESIARVALDVRLGCLDGSKCRRNSRAHRC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 xml:space="preserve">CYP302A1 </w:t>
      </w:r>
      <w:r>
        <w:rPr>
          <w:rFonts w:cs="Courier" w:ascii="Courier" w:hAnsi="Courier"/>
          <w:sz w:val="20"/>
        </w:rPr>
        <w:t xml:space="preserve">whitefly Trialeurodes vaporariorum seq78_5'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6% to CYP302A1   ortholog Nasonia vitripennis (jewel was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EGETCSEHRQLISHRTVFKGDLKCFIKTRQVKYINGVGVDLLLAGIDTSSYTSSFALYHLARNQAPQELLRKEVNKLVDAANSNGSITVEMLKNASYTKAVLKEIFRMNPISVGIGRILAKDAVFSNYFVPKGTTVVTQNQVSCRLSEYFKDPDEFRPERWLKSNASHQPVSPYLVLPFGHGPRSCIARRLVEQEMCVLLMKIVYNFNIVWNGKGDLDCKSYLINKPDAPIALSFLPR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14A1.a</w:t>
      </w:r>
      <w:r>
        <w:rPr>
          <w:rFonts w:cs="Courier" w:ascii="Courier" w:hAnsi="Courier"/>
          <w:sz w:val="20"/>
        </w:rPr>
        <w:t xml:space="preserve"> whitefly Trialeurodes vaporariorum seq113_3'truncated N-term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join with seq 77, 12 aa missing in ga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% to CYP314A1 ortholog to shd shade Pediculus humanu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KVIFKMSPIIKQGWTLTDLSPVLLLAVFLIFAEYKSWSSHWLIIKSYRIIGKKKVFRKKTIKDVPGPYSLPIFGTRWLYSKFGGYRMNKIHELYADMFEKYGGIVREEVSVELPG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XXXXXXXXXXX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14A1.b</w:t>
      </w:r>
      <w:r>
        <w:rPr>
          <w:rFonts w:cs="Courier" w:ascii="Courier" w:hAnsi="Courier"/>
          <w:sz w:val="20"/>
        </w:rPr>
        <w:t xml:space="preserve"> whitefly Trialeurodes vaporariorum seq77_5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1% to CYP314A1   ortholog to shd shade Pediculus humanu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ssing N-te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KSSKFPFRPPNEVTSYYRKTRPEKYTNLGLVNEQGETWHHLRNTLTPSLTSVQTMIRFLPELNQVADDFNTLITNSRQENGVVHSFEELANRMGLESTCTLILGRRLGFLEQEVNPVASRLADAVKAQFISSRDTFYGLPFWKMFRTPAYDRLVESEDTIYEIISEMVDEARRDESEKAAVDPVQTVFMSILKAEGLELCDKKAAIXDFIAAGIKTLGNTLVFLLYLVAKHPEVQEKIYEELNELISDGCPLMTGTLKNAKYLRACIMEAFRVLPTAPCVARILESETELSGYTLPAGSVVLCHTWLASQEESNFPDAKEFKPERWLNDSKEPFLVCPFGVGRRMCPGKRFVELELQVVLAQTVRKFHIDFDEELDLQFEFLLAPKSPTNIILRDR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15A1</w:t>
      </w:r>
      <w:r>
        <w:rPr>
          <w:rFonts w:cs="Courier" w:ascii="Courier" w:hAnsi="Courier"/>
          <w:sz w:val="20"/>
        </w:rPr>
        <w:t xml:space="preserve"> whitefly Trialeurodes vaporariorum seq80_3'truncated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9% to CYP315A1   ortholog Nasonia vitripennis (jewel was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VPHFPKLLPRSKSLPLRYLSSVIAKTFSSGGENIPTPRKWGSLHTLSVMLKSRFGKKLHKYIDDMHLRYGPIFRETLGPVSAVFISDPNEMRRVFAHEGKHPKHVLPETWLLFNEKFKYQRGLYFMDGEEWLYYRKLLNSLLLKNYNEQQLLTWCEPIVNRSISEWYVSSREGEILELELQLYKLSINFMLAVMIGSSTPDHLHKFQNEVALLAISVRNIFKESVALSQIPAETAAKWNLPAWKRFVEAVNNSLTDASLILKEIQPIVNSDGLVYQLMQQNIPEAKISSIVVDFILAAGDTTATTTQWALYLLGFHPKTQTAVAEESQNCNLVETCESELMRGVLRETLRLYPVAPFLARFLPKDVKLFDSYIVPANEMIVLSVYSSSHNEKYFPQAEEFIPNRWKRTDEDRLLGVNDPFASLPYAMGARSCIGRKIAQSQICFTIAKIIKDYNVENMDIVDMNLHLIPVPSKPIRLHFESRV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353C1</w:t>
      </w:r>
      <w:r>
        <w:rPr>
          <w:rFonts w:cs="Courier" w:ascii="Courier" w:hAnsi="Courier"/>
          <w:sz w:val="20"/>
        </w:rPr>
        <w:t xml:space="preserve"> whitefly Trialeurodes vaporariorum seq85_full_leng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% to CYP353A1 Tribolium castaneu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an too l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SIFSHNYVRFFSKISLPFSEIPSPPSLPLVGHALLFSENGPYRLDRLPEAVADLTSKFGPVFLLKLGPQELIVSSDPDDVRIMYQNEGRLPKRPIFPALYHVRKKNYGSVGVTPGNGEEWHHFRTALNPILKPATVNSYLPGLNMVAADFMXYXEKNMSEDNILSDICSHFLKFSIEAISTVSPGIKYSILRDPPTLNAAAIVEANKDFMEGVYLTLMGLPWWKLWKTKPYKQLENSHSVIYSSIKNELQVMREKCNAGKLKDSPFMELLFSNKSLSSEDQIMLAMEIFLGAIDATATTLSMLLYYLARNHDCQLRAYENAKSDDDSRYLLACIKETLRLSPTSIANSRFLASDAVIGGYKVPAGKCVTTFHPISGVSEKYFYNPQKFEPDRWLKENKIEISHPYASLPFGFGPRMCPGKRLAEQEII</w:t>
      </w:r>
      <w:r>
        <w:rPr>
          <w:rFonts w:cs="Courier" w:ascii="Courier" w:hAnsi="Courier"/>
          <w:sz w:val="20"/>
          <w:highlight w:val="cyan"/>
        </w:rPr>
        <w:t>ILIKAI</w:t>
      </w:r>
      <w:r>
        <w:rPr>
          <w:rFonts w:cs="Courier" w:ascii="Courier" w:hAnsi="Courier"/>
          <w:sz w:val="20"/>
        </w:rPr>
        <w:t>LLKYRLEDDGNPTPVGMVARMNRIPDRKINIRFSSR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*</w:t>
      </w:r>
      <w:r>
        <w:rPr>
          <w:rFonts w:cs="Courier" w:ascii="Courier" w:hAnsi="Courier"/>
          <w:color w:val="0000FF"/>
          <w:sz w:val="20"/>
        </w:rPr>
        <w:t>CYP404A1</w:t>
      </w:r>
      <w:r>
        <w:rPr>
          <w:rFonts w:cs="Courier" w:ascii="Courier" w:hAnsi="Courier"/>
          <w:sz w:val="20"/>
        </w:rPr>
        <w:t xml:space="preserve"> whitefly Trialeurodes vaporariorum seq86_full_length mito c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2% to CYP301B1 Apis mellifera, 38% to CYP44A1 C. briggsa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VSRRNKAQISGLIENLNLCMSGKQFHTEVESKANVGVRPFSEIPGPFCLPILGNLYQYKLGFYDVHKYHAVLEDLYRRYGPVVKEKLGPKTIVHVFSPDDAKTVYLNEDRMPYVTPLQEVIQVYRQKEAFSPGLGNINGETWYRLRNAIRHLMLQPKEVQEYLPGVQSIADELIEMIHRKRDSENIVATLQDELNKYIQEAAGFVCFDRRLGYFTDEKSKLVKEIFTANRTVFHLSGILKFSLPLYKYWNTPKWKRLVAAEDIIMRTSIQYVNETIDSLQTLEKEGDLSNDRYPFMKSLVAKKELSLEDVTILTLSLFTDGLSTTVPSLLFNLYCLAANKDAQEKAYQEICEVTNGSKTLSVSMINRLSYLKAAIKETFRVLPNGTEIARILKKDLLLSGYQIPAESIVTLNMNVHFKSEEYFKDPEVYRPERWLRGNEGSTINPYLLIPFGHGTRSCSGRRFAEQDMVVVLCKILQNFSLAYPVEEKPLEAVFDTLLFPNKPLKVQFIP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seq2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8:00Z</dcterms:created>
  <dc:creator>David Nelson</dc:creator>
  <dc:description/>
  <cp:keywords/>
  <dc:language>en-US</dc:language>
  <cp:lastModifiedBy>Mooney, Charles P</cp:lastModifiedBy>
  <cp:lastPrinted>2010-02-05T15:32:00Z</cp:lastPrinted>
  <dcterms:modified xsi:type="dcterms:W3CDTF">2021-05-13T08:28:00Z</dcterms:modified>
  <cp:revision>2</cp:revision>
  <dc:subject/>
  <dc:title>whitefly Trialeurodes vaporariorum using 454 pyrosequencing</dc:title>
</cp:coreProperties>
</file>