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44 probable CYP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36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44.9 bits (104), Expect(3) = e-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3/58 (39%), Positives = 34/58 (5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pstream Met without frameshift. A possible N-term exon given below</w:t>
      </w:r>
    </w:p>
    <w:p>
      <w:pPr>
        <w:pStyle w:val="PlainText"/>
        <w:rPr/>
      </w:pPr>
      <w:r>
        <w:rPr>
          <w:rFonts w:cs="Courier New" w:ascii="Courier New" w:hAnsi="Courier New"/>
        </w:rPr>
        <w:t>MSLSQYGPIAGLVGQAYDALASMSTSRLVLFLLINIPILSV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NVSQLPKDKSLPPVVWHWFPWFGSAAAYGEDPIKFFFDCKEK 92907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GNVFTFILMGRKVTVALTPAGNNFIMGGKHTTFSAEEVYG (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TTPVFGKDVVYDCPNELLMEQKKFVKFGLSTENFRQYVGMIEEEVLQFMRNDAS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YQMNDINEWGAFDVLKVMSEITILTASRTLQGKEVRANITKDYAQVYNDLDGGFTPLHF</w:t>
      </w:r>
    </w:p>
    <w:p>
      <w:pPr>
        <w:pStyle w:val="PlainText"/>
        <w:rPr/>
      </w:pPr>
      <w:r>
        <w:rPr>
          <w:rFonts w:cs="Courier New" w:ascii="Courier New" w:hAnsi="Courier New"/>
        </w:rPr>
        <w:t>MFPNLPLESYRKRDAAHKKISDFYISIIRKRRENPGQ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EHDMIAALMNQKYRVGRPLKDHEIAHIMIALLMAGQHTSSATGSWALLHIADRPDVA (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LYEEQVKHFRQSDGSWRTPEYEELKELPVLDSVIRETLRIHPP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RAVREDVVVPPTLAAPSEDGRYVIPKGHVVLSSAAISQVDPMLWKNANDWDPSRWSD</w:t>
      </w:r>
    </w:p>
    <w:p>
      <w:pPr>
        <w:pStyle w:val="PlainText"/>
        <w:rPr/>
      </w:pPr>
      <w:r>
        <w:rPr>
          <w:rFonts w:cs="Courier New" w:ascii="Courier New" w:hAnsi="Courier New"/>
        </w:rPr>
        <w:t>PEGVAAQAYKQYDDAEGAKVDFGFGLVSKGTDSPYQPFGAGRHRCIGEQFAYLQLGTIISTFV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VEMRLPETGVPPPNYHVRSHTRILRLVCADVASADDDHTPEGASQHSLQA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genbank h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gi|663266|emb|Z48164.1|UMERG11GN Ustilago maydis erg11 gene for sterol 14 alpha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thyl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8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515 bits (1326), Expect = e-14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9/504 (53%), Positives = 346/504 (68%), Gaps = 24/504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ASSSSATASLLDQLFALTPLADSSAWIKTITVLVLLPLLA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LNVASQLLLATPKNHPPVVFHFVPVIGSAIYYGIDPYKFFFECREKYGDVFTFVLLGR</w:t>
      </w:r>
    </w:p>
    <w:p>
      <w:pPr>
        <w:pStyle w:val="PlainText"/>
        <w:rPr/>
      </w:pPr>
      <w:r>
        <w:rPr>
          <w:rFonts w:cs="Courier New" w:ascii="Courier New" w:hAnsi="Courier New"/>
        </w:rPr>
        <w:t>Query: 13  VLNVSQ---LPKDKSLPPVVWHWFPWFGSAAAYGEDPIKFFFDCKEKYGNVFTFILMGRK 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VLNV+    L   K+ PPVV+H+ P  GSA  YG DP KFFF+C+EKYG+VFTF+L+G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73 VLNVASQLLLATPKNHPPVVFHFVPVIGSAIYYGIDPYKFFFECREKYGDVFTFVLLGRK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70  VTVALTPAGNNFIMGGKHTTFSAEEVYGGLTTPVFGKDVVYDCPNELLMEQKKFVKFGLS 12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TVAL P G+N +   KH   +AE+ Y  LTTPVFGK+VVYD PN + MEQKKFVK G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53 ITVALGPKGSNLVFNAKHQQVTAEDAYTHLTTPVFGKEVVYDVPNAVFMEQKKFVKVGLS 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30 TENFRQYVGMIEEEVLQFMRNDASFKIYQMNDINEWGAFDVLKVMSEITILTASRTLQGK 18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NFR YV  I +EV +++++DA F   +     +    D+ + MSE+ ILTASRTLQ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33 IENFRVYVPQIVDEVREYIKSDARFSALK---TRKTITVDIFQAMSELIILTASRTLQGK 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90 EVRANITKDYAQVYNDLDGGFTPLHFMFPNLPLESYRKRDAAHKKISDFYISIIRKRR--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VR  + K +AQ+Y+DLD GFTP++F+ PNLPL S  KRD A KK+S FY  I+ KRR  </w:t>
      </w:r>
    </w:p>
    <w:p>
      <w:pPr>
        <w:pStyle w:val="PlainText"/>
        <w:rPr/>
      </w:pPr>
      <w:r>
        <w:rPr>
          <w:rFonts w:cs="Courier New" w:ascii="Courier New" w:hAnsi="Courier New"/>
        </w:rPr>
        <w:t>Sbjct: 704 EVRQGLDKSFAQLYHDLDSGFTPINFVIPNLPLPSNFKRDRAQKKMSQFYQDIVAKRRAA 8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48 -------------DMIAALMNQKYRVGRPLKDHEIAHIMIALLMAGQHTSSATGSWALLH 2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DMIAAL+ QKY+ GR L   EIAH+MIALLMAGQHTSSAT SWA L </w:t>
      </w:r>
    </w:p>
    <w:p>
      <w:pPr>
        <w:pStyle w:val="PlainText"/>
        <w:rPr/>
      </w:pPr>
      <w:r>
        <w:rPr>
          <w:rFonts w:cs="Courier New" w:ascii="Courier New" w:hAnsi="Courier New"/>
        </w:rPr>
        <w:t>Sbjct: 884 GASTSADDASGENDMIAALIEQKYKNGRALSGVEIAHMMIALLMAGQHTSSATSSWAFLR 10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5 IADRPDREHSSEALYEEQVKHFRQSDGSWRTPEYEELK-ELPVLDSVIRETLRIHPPIHS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A RP+     E LYEEQ+  +    G  R  +YE  K  +P+LD+V++ETLR+HPP+HS</w:t>
      </w:r>
    </w:p>
    <w:p>
      <w:pPr>
        <w:pStyle w:val="PlainText"/>
        <w:rPr/>
      </w:pPr>
      <w:r>
        <w:rPr>
          <w:rFonts w:cs="Courier New" w:ascii="Courier New" w:hAnsi="Courier New"/>
        </w:rPr>
        <w:t>Sbjct: 1064LASRPE---IIEELYEEQLNVYSDGHGGLRELDYETQKTSVPLLDAVVKETLRLHPPLHS 1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IMRAVREDVVVPPTLAAPSE-----DGRYVIPKGHVVLSSAAISQVDPMLWKNANDWDPS 4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MR V+ D+ VPPTL++P+      D  YVIPKGH ++++  +SQVDP +WK+++ +D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35IMRYVKSDLAVPPTLSSPTSTKSEPDAHYVIPKGHYIMAAPGVSQVDPQIWKSSDQFDPH 1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09 RWSDPEGVAAQAYKQYDDAEGAKVDFGFGLVSKGTDSPYQPFGAGRHRCIGEQFAYLQLG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RW D    AA       D+   K DFGFG++S G +SPY PFGAGRHRCIGEQFAYLQ+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415RWLDATTAAAM-----QDSGEDKQDFGFGMISTGANSPYLPFGAGRHRCIGEQFAYLQIG 1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TIISTFVRHVEMRLPETGVPPPNY 49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++TFVR  +  L ++  P P+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580VILATFVRIFKWHL-DSKFPDPDY 16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*NK*SPRDRSCSQLALAPSL*AAVVLHQAMSLSQYGPIAGLVGQAYDALASMSTSRLVLFLLINIPILSVVCNVIYQLVRMRT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VYACSTSLSCPRTSLCLPWSGIGSRGSALQRHTERILSSSSLTARRRCVIFCNLSCSY*QCTVRQCVHVHPDGTQGYGRAHASW</w:t>
      </w:r>
    </w:p>
    <w:p>
      <w:pPr>
        <w:pStyle w:val="PlainText"/>
        <w:rPr/>
      </w:pPr>
      <w:r>
        <w:rPr>
          <w:rFonts w:cs="Courier New" w:ascii="Courier New" w:hAnsi="Courier New"/>
        </w:rPr>
        <w:t>QQLHHGREAHDLLR*GGVRGAFRSTHAHSA*LTRLTGFDDPRLRQGRRIRLPERAAHGAEEVR*VRSLNRELPPIRRHD*GGGP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AERC*LQDLPDERH*RMGRLRCSEGHVRNHNPHRFPDTARQGSSRKHHQGLRSGLQRLGRWFHSLALHVPQPSSRVVP*ARRR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Q*LLH*HHPQA*GEPWPGSYPPECQQQFSD*LFRRKSTT*LRLS*TRSTVSVAHLRITKSPTS*SLFSWLVSTQVPPPAPGHCC</w:t>
      </w:r>
    </w:p>
    <w:p>
      <w:pPr>
        <w:pStyle w:val="PlainText"/>
        <w:rPr/>
      </w:pPr>
      <w:r>
        <w:rPr>
          <w:rFonts w:cs="Courier New" w:ascii="Courier New" w:hAnsi="Courier New"/>
        </w:rPr>
        <w:t>TLPTVRMSREYSH*IRVQFPNANILVRLCMRSRSSTSVNLTAPGALPNTRN*RSFLSSTRSSVRLSVSTRPFTASCVPYVRMSS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SLLRRRTVATSFPKATSYCRPQPSVRLIRCFGRMPTTGIPRAGQIPRVSLRRRTSSTTTPRAPRLTLALVSSARVPTARISL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ATGASASSSHISSSARSSRPLFAMSRCVCLKLVCLRRTTTYVPIPVY*GWFVLTWHLQTMITLPKAPRNILYRRRNFD*RLVNH</w:t>
      </w:r>
    </w:p>
    <w:p>
      <w:pPr>
        <w:pStyle w:val="PlainText"/>
        <w:rPr/>
      </w:pPr>
      <w:r>
        <w:rPr>
          <w:rFonts w:cs="Courier New" w:ascii="Courier New" w:hAnsi="Courier New"/>
        </w:rPr>
        <w:t>THRTLVLYTHLEYGLILPHLMDPCLLAYPVLLPHSSAENCPMLAQQRRP*RIN*MYV**GIPSRVSVLL*DAVCDIFSLNSLRL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EGQLSS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tilago maydis N-term MVASSSSATASLLDQLFALTPLADSSAWIKTITVLVLLPLLA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IK*IVSTR*VVFPACSRPLTLSSRRPAPSHVSQPVRAHRGPRRPGLRRPGIHVHLTSRPLPPHQHSYPFCCVQRHLPAGAYANL</w:t>
      </w:r>
    </w:p>
    <w:p>
      <w:pPr>
        <w:pStyle w:val="PlainText"/>
        <w:rPr/>
      </w:pPr>
      <w:r>
        <w:rPr>
          <w:rFonts w:cs="Courier New" w:ascii="Courier New" w:hAnsi="Courier New"/>
        </w:rPr>
        <w:t>NIRLRVLNVSQLPKDKSLPPVVWHWFPWFGSAAAYGEDPIKFFFDCKEKVCHLL*PFVLVLTMYSTAMCSRSS*WDARLRSRSR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SSWAGSTRPSPLRRCTGCVSFNARPFCVTDAFNRV*RPPSSARTSYTTARTSCSWSRRSSLSSVSQQRTSANTSA*LRRRSSN</w:t>
      </w:r>
    </w:p>
    <w:p>
      <w:pPr>
        <w:pStyle w:val="PlainText"/>
        <w:rPr/>
      </w:pPr>
      <w:r>
        <w:rPr>
          <w:rFonts w:cs="Courier New" w:ascii="Courier New" w:hAnsi="Courier New"/>
        </w:rPr>
        <w:t>LCGTMLASRFTR*TTLTNGAPSMF*RSCPKSQSSPLPGHCKARKFAQTSPRTTLRSTTTWTVVSLPCTSCSPTFLSSRTVSATP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SVTSTLASSASVGRTLARFVSSRMSAAVF*LVV*EEEHDMIAALMNQKYRVGRPLKDHEIAHIMIALLMAGQHTSSATGSW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ADRPDVA*VFSLNTCTVP*REHSSEALYEEQVKHFRQSDGSWRTPEYEELKELPVLDSVIRETLRIHPPIHSIMRAVREDVVVP</w:t>
      </w:r>
    </w:p>
    <w:p>
      <w:pPr>
        <w:pStyle w:val="PlainText"/>
        <w:rPr/>
      </w:pPr>
      <w:r>
        <w:rPr>
          <w:rFonts w:cs="Courier New" w:ascii="Courier New" w:hAnsi="Courier New"/>
        </w:rPr>
        <w:t>PTLAAPSEDGRYVIPKGHVVLSSAAISQVDPMLWKNANDWDPSRWSDPEGVAAQAYKQYDDAEGAKVDFGFGLVSKGTDSPYQP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RHRCIGEQFAYLQLGTIISTFVRHVEMRLPETGVPPPNYHVRSHTRILRLVCADVASADDDHTPEGASQHSLQAA*LRLEA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SSYISVVYPSRVWTNTAASNGSLLTGISSLATPQQRRELPHVSTTEEALENKLDVCVMRYSEQSICLVMRCGM*YLLTKLTE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RSTLVQKG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GYKINSLHAIGRVPSLLSPPHSEQPSSCTKPCLSASTGPSRASSARPTTPWHPCPPHVSSSSSSSTFLSFLLCATSSTSWCV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PFTRAQRLSVAQGQVSASRGLALVPVVRLCSGIRRGSYQVLL*LQGEGVSSSVTFRARTNNVQYGNVFTFILMGRKVTVALTP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NNFIMGGKHTTFSAEEVYGVRFVQRTPILRD*RV*QGLTTPVFGKDVVYDCPNELLMEQKKFVKFGLSTENFRQYVGMIEEEVLQ</w:t>
      </w:r>
    </w:p>
    <w:p>
      <w:pPr>
        <w:pStyle w:val="PlainText"/>
        <w:rPr/>
      </w:pPr>
      <w:r>
        <w:rPr>
          <w:rFonts w:cs="Courier New" w:ascii="Courier New" w:hAnsi="Courier New"/>
        </w:rPr>
        <w:t>FMRNDASFKIYQMNDINEWGAFDVLKVMSEITILTASRTLQGKEVRANITKDYAQVYNDLDGGFTPLHFMFPNLPLESYRKRDAA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ISDFYISIIRKRRENPGQVRILQNVSSSFLTSCLGGRARHDCGSHEPEVPCRSPT*GSRNRPHHDRSSHGWSAHKFRHRLLG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CRPSGCRVSILIEYVYSSLTRTF**GFV*GAGQALPSI*RLLAHSRIRGIEGASCPRLGHP*DSPYPPAHSQHHACRT*GCRRP</w:t>
      </w:r>
    </w:p>
    <w:p>
      <w:pPr>
        <w:pStyle w:val="PlainText"/>
        <w:rPr/>
      </w:pPr>
      <w:r>
        <w:rPr>
          <w:rFonts w:cs="Courier New" w:ascii="Courier New" w:hAnsi="Courier New"/>
        </w:rPr>
        <w:t>AYTRCSVGGRSLRHSQRPRRTVVRSHQSG*SDALEECQRLGSLALVRSRGCRCAGVQAVRRRRGRQG*LWLWSRQQGYRQPVSA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SPQVHRRAVRISPARHDHLDLCSPCRDASA*NWCASAELPRTFPYPYIEAGLC*RGICRR*SHSRRRLATFSTGGVTSTRGL*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IVH*CCIPI*SMD*YCRI*WILAYWHIQSCYPTAAPRIAPC*HNRGGPRE*IRCMCNEVFRAEYLSCYEMRYVISSH*TH*D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EKVNSRPER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5    ASGILSLLLLLTFLNVLKQLLFKNPNEPPIVFHWIPIIGSTISYGMNPYKFFHESQAK 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    +L + L  LNV +  L K+ + PP+V+HW P  GS  +YG +P KFF + +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3074 AGAYANLNIRLRVLNVSQ--LPKDKSLPPVVWHWFPWFGSAAAYGEDPIKFFFDCKEK 929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 179 bits (450), Expect(3) = e-1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00/212 (47%), Positives = 125/212 (58%), Gaps = 24/212 (1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79    SQAKYGNIFTFILLGKKTTVYLGRQGNNFILNGKLRDVNAEEIYTV--------------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 +YGN+FTFIL+G+K TV L   GNNFI+ GK    +AEE+Y V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92871 NNVQYGNVFTFILMGRKVTVALTPAGNNFIMGGKHTTFSAEEVYGVRFVQRTPILRD*RV 926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25   ---LTTPVFGTDVVYDCPNSKLMEQKKFMKAALTTEAFRSYVPIIQNEVKSFIEKCDDFR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TTPVFG DVVYDCPN  LMEQKKF+K  L+TE FR YV +I+ EV  F+     F+</w:t>
      </w:r>
    </w:p>
    <w:p>
      <w:pPr>
        <w:pStyle w:val="PlainText"/>
        <w:rPr/>
      </w:pPr>
      <w:r>
        <w:rPr>
          <w:rFonts w:cs="Courier New" w:ascii="Courier New" w:hAnsi="Courier New"/>
        </w:rPr>
        <w:t>Sbjct: 92691 *QGLTTPVFGKDVVYDCPNELLMEQKKFVKFGLSTENFRQYVGMIEEEVLQFMRNDASFK 92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82   -------KSKGIINIDAVMAEITIYTASHTLQGKEVRDRFDSSLAVLYHDLDMGFTPINF 2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G  ++  VM+EITI TAS TLQGKEVR       A +Y+DLD GFTP++F</w:t>
      </w:r>
    </w:p>
    <w:p>
      <w:pPr>
        <w:pStyle w:val="PlainText"/>
        <w:rPr/>
      </w:pPr>
      <w:r>
        <w:rPr>
          <w:rFonts w:cs="Courier New" w:ascii="Courier New" w:hAnsi="Courier New"/>
        </w:rPr>
        <w:t>Sbjct: 92511 IYQMNDINEWGAFDVLKVMSEITILTASRTLQGKEVRANITKDYAQVYNDLDGGFTPLHF 92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35   MLHWAPLPHNRARDHAQRTVAKIYMEIINSRR 2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    PL   R RD A + ++  Y+ II  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2331 MFPNLPLESYRKRDAAHKKISDFYISIIRKRR 92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185 bits (466), Expect(3) = e-1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06/244 (43%), Positives = 143/244 (58%), Gaps = 34/244 (1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77   DIMWQLMRSSYKDGTPLPDKEIAHMMIALLMAGQHSSSSSSTWIMLWLAARPDI------ 3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D++  LM   Y+ G PL D EIAH+MIALLMAGQH+SS++ +W +L +A RPD+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92159 DMIAALMNQKYRVGRPLKDHEIAHIMIALLMAGQHTSSATGSWALLHIADRPDVA*VFSL 919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31   -----------TEELYQEQLELL----GSELPPLKYEDLSKLSLHQNVLKEVLRLHAPIH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E LY+EQ++      GS   P +YE+L +L +  +V++E LR+H PI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1979 NTCTVP*REHSSEALYEEQVKHFRQSDGSWRTP-EYEELKELPVLDSVIRETLRIHPPIH 91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76   SILRKVKNPMPVPGT--------SYVIPKTHSLLAAPGWTSRDASYFPNPLKWDPHRWDT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I+R V+  + VP T         YVIPK H +L++   +  D   + N   WDP RW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1802 SIMRAVREDVVVPPTLAAPSEDGRYVIPKGHVVLSSAAISQVDPMLWKNANDWDPSRWSD 916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28   GSGGVIGT-----DMEDEKFDYGYGLISTGAASPYLPFGAGRHRCIGEQFATVQLVTIMA 4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G          D E  K D+G+GL+S G  SPY PFGAGRHRCIGEQFA +QL TI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1622 PEGVAAQAYKQYDDAEGAKVDFGFGLVSKGTDSPYQPFGAGRHRCIGEQFAYLQLGTIIS 91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83   TMVR 4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 VR</w:t>
      </w:r>
    </w:p>
    <w:p>
      <w:pPr>
        <w:pStyle w:val="PlainText"/>
        <w:rPr/>
      </w:pPr>
      <w:r>
        <w:rPr>
          <w:rFonts w:cs="Courier New" w:ascii="Courier New" w:hAnsi="Courier New"/>
        </w:rPr>
        <w:t>Sbjct: 91442 TFVR 91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tcagacctctggcatctcaatggcgcagtcccacggaaCAACTTT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TGCTCAACAGACGATACTTCTTCTCTACTCGCAATTCTCAATGGA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GAGCAGCACGTATGATCCACCACCGATACCTTTACTTCCGGCAAT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TTTCTCCTAGGGCGCCGCTCAGTAGCCCCTCAGCTTATAATCCGC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CGATTATCAGGAATTCCTACGCTCCACATTTTCGGATAGCTCTCC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CCCTGCGGTTTACAACGGTCCTCTCATAGATACCTCATACGACA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ATATACCTTTTGCTCCGGTGGATAGGATTTCCTCGCCTGACGAT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CTCATACGGCGCACTCCCGTTGGTACACGGACACCTCCCCGCAA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GTATGCTCGTCCTCAGCTATCTTCGACCGAGGTCGCACCGCCTTGGC </w:t>
      </w:r>
    </w:p>
    <w:p>
      <w:pPr>
        <w:pStyle w:val="PlainText"/>
        <w:rPr/>
      </w:pPr>
      <w:r>
        <w:rPr>
          <w:rFonts w:cs="Courier New" w:ascii="Courier New" w:hAnsi="Courier New"/>
        </w:rPr>
        <w:t>CACCTTTCCTTTCTGGACGAGAGTTGACCTTCTCTCCATCTCCATAATCT 9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TGAGTTTAGTGAGAAGATATCACATACCGCATCTCATAACAAGA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CTCTGCTCGGAATACCTCATTACACATACATCTAATTTATTCTCTAG 9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CTCCTCTGTTGTGCTAACATGGGGCAATTCTCGGCGCTGCTGTGG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GCAAGACTGGATATGCCAGTAAGCAAGGATCCATTAGATGCGGCAGTA 912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AGTCCATACTCTAGATGGGTATACAACACTAATGTACGATGAGTA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TACAAGCCTCTAGTCGAAGTTACGCCGCCTGTAGAGAATGTTGCGAGG 9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CTTCGGGAGTGTGATCATCGTCTGCAGATGCCACGTCAGCACAA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CCTCAATATACGGGTATGGGAACGTACGTGGTAGTTCGGCGGAGGCAC 914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AGTTTCAGGCAGACGCATCTCGACATGGCGAACAAAGGTCGAGA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CGTGCCGAGCTGGAGATATGCGAACTGCTCGCCGATGCACCTGTGGCGA 9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CGCCGAAAGGCTGATACGGGCTGTCGGTACCCTTGCTGACGAG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GCCAAAGTCAACCTTGGCGCCCTCGGCGTCGTCGTACTGCTTGTACG 9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GCGCAGCGACACCCTCGGGATCTGACCAGCGCGAGGGATCCCAGTCG </w:t>
      </w:r>
    </w:p>
    <w:p>
      <w:pPr>
        <w:pStyle w:val="PlainText"/>
        <w:rPr/>
      </w:pPr>
      <w:r>
        <w:rPr>
          <w:rFonts w:cs="Courier New" w:ascii="Courier New" w:hAnsi="Courier New"/>
        </w:rPr>
        <w:t>TTGGCATTCTTCCAAAGCATCGGATCAACCTGACTGATGGCTGCGGACGA 9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TACGACGTGGCCTTTGGGAATGACGTAGCGACCGTCCTCCGACG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AGTGTAGGCGGGACGACGACATCCTCACGTACGGCACGCATGATG 9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TGAATGGGCGGGTGGATACGGAGAGTCTCACGGATGACCGAGTC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CAGGAAGCTCCTTCAATTCCTCGTATTCGGGAGTGCGCCAGGAGCCGT 919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GATTGACGGAAGTGCTTGACCTGCTCCTCATACAAAGCCTCACTA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TTCGCGTTAGGGAACTGTACACGTATTCAATGAGAATACTCACGCGAC 9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CGGACGGTCGGCAATGTGCAGCAGTGCCCAGGAGCCGGTGGCGG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GTGTGCTGACCAGCCATGAGAAGAGCGATCATGATGTGGGCGATTTCG 92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TCCTTAAGTGGGCGACCGACACGGTACTTCTGGTTCATGAGAGCC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TCATGTCGTGCTCTTCCTCCTAAACAACTAGTCAGAAAACTGCTGCTG 9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TTCTGGAGGATACGAACCTGGCCAGGGTTCTCCCTACGCTTGCG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GCTAATGTAGAAGTCACTGATCTTCTTGTGCGCGGCGTCGCGCTTAC 9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ACGACTCGAGAGGAAGGTTGGGGAACATGAAGTGCAAGGGAGTGAAA </w:t>
      </w:r>
    </w:p>
    <w:p>
      <w:pPr>
        <w:pStyle w:val="PlainText"/>
        <w:rPr/>
      </w:pPr>
      <w:r>
        <w:rPr>
          <w:rFonts w:cs="Courier New" w:ascii="Courier New" w:hAnsi="Courier New"/>
        </w:rPr>
        <w:t>CCACCGTCCAAGTCGTTGTAGACCTGAGCGTAGTCCTTGGTGATGTTTGC 9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AACTTCCTTGCCTTGCAGTGTCCGGGAAGCGGTGAGGATTGTGAT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GACATGACCTTCAGAACATCGAAGGCGCCCCATTCGTTAATGTCGTTC 92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TGGTAAATCTTGAAGCTAGCATCGTTCCGCATAAATTGGAGGACC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CCTCAATCATGCCGACGTATTGGCGGAAGTTCTCTGTTGAGAGACCGA 926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TTAACGAACTTCTTCTGCTCCATGAGCAGCTCGTTCGGGCAGTCGT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GACGTCCTTGCCGAAGACGGGGGTCGTCAAACCCTGTTAAACGCGTCA 9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ACGCAGAATGGGCGTGCGTTGAACGAAACGCACCCCGTACACCTC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GCGGAGAAGGTCGTGTGCTTCCCGCCCATGATGAAGTTGTTGCCAGCT 9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GTGAGCGCGACCGTAACCTTGCGTCCCATCAGGATGAACGTGAACAC </w:t>
      </w:r>
    </w:p>
    <w:p>
      <w:pPr>
        <w:pStyle w:val="PlainText"/>
        <w:rPr/>
      </w:pPr>
      <w:r>
        <w:rPr>
          <w:rFonts w:cs="Courier New" w:ascii="Courier New" w:hAnsi="Courier New"/>
        </w:rPr>
        <w:t>ATTGCCGTACTGTACATTGTTAGTACGAGCACGAAAGGTTACAGAAGATG 9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CACCTTCTCCTTGCAGTCAAAGAAGAACTTGATAGGATCCTCTC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GCCGCTGCAGAGCCGAACCACGGGAACCAATGCCAGACCACGGGAGGC 93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GACTTGTCCTTGGGCAACTGAGAGACGTTGAGCACGCGTAAACGGAT </w:t>
      </w:r>
    </w:p>
    <w:p>
      <w:pPr>
        <w:pStyle w:val="PlainText"/>
        <w:rPr/>
      </w:pPr>
      <w:r>
        <w:rPr>
          <w:rFonts w:cs="Courier New" w:ascii="Courier New" w:hAnsi="Courier New"/>
        </w:rPr>
        <w:t>GTTCAAGTTCGCATACGCACCAGCTGGTAGATGACGTTGCACACAACAGA 93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GGATAGGAATGTTGATGAGGAGGAAGAGGACGAGACGTGAGGTGGA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GATGCCAGGGCGTCGTAGGCCTGGCCGACGAGGCCCGCGATGGGCCCG 9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GGCTGAGAGACATGGCTTGGTGCAGGACGACGGCTGCTCAGAG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GGCGAGAGCAAGCTGGGAACACGACCTATCGCGTGGAGACTATTT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TATATCCAGA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5 CYP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57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73.7 bits (178), Expect = 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72/325 (22%), Positives = 134/325 (41%), Gaps = 13/325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% to 61A3 </w:t>
      </w:r>
    </w:p>
    <w:p>
      <w:pPr>
        <w:pStyle w:val="PlainText"/>
        <w:rPr/>
      </w:pPr>
      <w:r>
        <w:rPr>
          <w:rFonts w:cs="Courier New" w:ascii="Courier New" w:hAnsi="Courier New"/>
        </w:rPr>
        <w:t>39304 KHFAKWLADAAKDPSAKPIMMTARELNMETSLRVFCGNHIPEHGAKEISDKYWMITVALE 39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84 LVNFPLAIPGTKVYNAIQARKAAMKWLELAARKSKESVAAGNPPECMLEEWVTILND 396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55 PAYKGRREFSDHEMAMVVFSFLFASQDAMSSGLIYGFQHLADHPEVLAKVREEQERVRGG 398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35 DYEKPLTLEMMDEMPYLRAMVKETLRVKPPVTMVPYKTTKAFPISQDYTVPSGSMVIPSF 40014</w:t>
      </w:r>
    </w:p>
    <w:p>
      <w:pPr>
        <w:pStyle w:val="PlainText"/>
        <w:rPr/>
      </w:pPr>
      <w:r>
        <w:rPr>
          <w:rFonts w:cs="Courier New" w:ascii="Courier New" w:hAnsi="Courier New"/>
        </w:rPr>
        <w:t>40015 YNSLHDPAVFPDPDRFMPERWLDPNGSANTNPRNY 40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20 LVFGSGPHKCIGLEYAMMNIALVLA 40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75 CYP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12 YTTAAILLSLLVIEQSVYRYKKRHLPGDKWTIPLIGKFADSMKPTMEGYMKQWNSGALSA 38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92 ISVFN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FIVMASTTEYARKILNSPTYAEPCLVHSAKQIILPDNW 39086 (?)</w:t>
      </w:r>
    </w:p>
    <w:p>
      <w:pPr>
        <w:pStyle w:val="PlainText"/>
        <w:rPr/>
      </w:pPr>
      <w:r>
        <w:rPr>
          <w:rFonts w:cs="Courier New" w:ascii="Courier New" w:hAnsi="Courier New"/>
        </w:rPr>
        <w:t>39142 VFLTGKEHVEYRRGLNLLFTRKALGYVLQYCLVLYAMLTHRRSLYLGIQDVITRKHFAKW 39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22 LADAAKDPSAKPIMMTARELNMETSLRVFCGNHIPEHGAKEISDKYWMITVALELVNFPL 39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02 AIPGTKVYNAIQARKAAMKWLELAARKSKESVAAGNPPECMLEEWVTILNDPAYKGR 39672</w:t>
      </w:r>
    </w:p>
    <w:p>
      <w:pPr>
        <w:pStyle w:val="PlainText"/>
        <w:rPr/>
      </w:pPr>
      <w:r>
        <w:rPr>
          <w:rFonts w:cs="Courier New" w:ascii="Courier New" w:hAnsi="Courier New"/>
        </w:rPr>
        <w:t>39673 REFSDHEMAMVVFSFLFASQDAMSSGLIYGFQHLADHPEVLAKVREEQER 39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23 VRGGDYEKPLTLEMMDEMPYLRAMVKETLRVKPPVTMVPYKTTKAFPISQDYTVPSGSMV 4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3 IPSFYNSLHDPAVFPDPDRFMPERWLDPNGSANTNPRNYLVFGSGPHKCIGLEYAMMNIA 40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83 LVLANAAVLMNWEHELTPQSDKVQIIATLFPQDGCKLKFSP 40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90.9 bits (222), Expect(2) = e-12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7/125 (37%), Positives = 71/125 (56%), Gaps = 28/125 (2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4    FTTISYLPWILIMQ-------KGHIPGPRFKIPFMGSFLDSMKPTFEKYNAKWQTGPLSC 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TT + L  +L+++       K H+PG ++ IP +G F DSMKPT E Y  +W +G LS </w:t>
      </w:r>
    </w:p>
    <w:p>
      <w:pPr>
        <w:pStyle w:val="PlainText"/>
        <w:rPr/>
      </w:pPr>
      <w:r>
        <w:rPr>
          <w:rFonts w:cs="Courier New" w:ascii="Courier New" w:hAnsi="Courier New"/>
        </w:rPr>
        <w:t>Sbjct: 38712 YTTAAILLSLLVIEQSVYRYKKRHLPGDKWTIPLIGKFADSMKPTMEGYMKQWNSGALSA 388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7    VSVFH---------------------KFVVIASERDLARKILNSPSYVQPCVVDAGKKIL 1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SVF+                     +F+V+AS  + ARKILNSP+Y +PC+V + K+I+</w:t>
      </w:r>
    </w:p>
    <w:p>
      <w:pPr>
        <w:pStyle w:val="PlainText"/>
        <w:rPr/>
      </w:pPr>
      <w:r>
        <w:rPr>
          <w:rFonts w:cs="Courier New" w:ascii="Courier New" w:hAnsi="Courier New"/>
        </w:rPr>
        <w:t>Sbjct: 38892 ISVFNVYVLPFHVAQ*ASAS*LGVLPRFIVMASTTEYARKILNSPTYAEPCLVHSAKQII 390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06   KHTNW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072 LPDNW 390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382 bits (971), Expect(2) = e-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0/401 (47%), Positives = 269/401 (66%), Gaps = 21/401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11   VFLDGRDHIEYRKGLNGLFTTRAL------------------ASYLPAQEAVYNKYFKEF 1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FL G++H+EYR+GLN LFT +AL                  + YL  Q+ +  K+F 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142 VFLTGKEHVEYRRGLNLLFTRKALGYVLQYCLVLYAMLTHRRSLYLGIQDVITRKHFAKW 39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53   LAHS-KDDYAQ-YMIPFRDINVATSCRTFCGYYISDDAIKHIADEYWKITAAMELVNFPI 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 + KD  A+  M+  R++N+ TS R FCG +I +   K I+D+YW IT A+ELVNFP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322 LADAAKDPSAKPIMMTARELNMETSLRVFCGNHIPEHGAKEISDKYWMITVALELVNFPL 39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11   VLPFTKVWYGIQSRKVVMRYFMKAAAESRKNMEAGNAPACMMEEWIHEMIETRKYKSENK 2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+P TKV+  IQ+RK  M++   AA +S++++ AGN P CM+EEW+  ++    YK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502 AIPGTKVYNAIQARKAAMKWLELAARKSKESVAAGNPPECMLEEWV-TILNDPAYKGR-- 396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71   EGAEKPSVLIREFSDEEISLTFLSFLFASQDATSSAMTWLFQLLADHPDVLQKVREEQLR 33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REFSD E+++   SFLFASQDA SS + + FQ LADHP+VL KVREEQ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673 ----------REFSDHEMAMVVFSFLFASQDAMSSGLIYGFQHLADHPEVLAKVREEQER 39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31   IRKGDIDVPLSLDLMEKMTYTRAVVKECLRLRPPVLMVPYRVKKAFPITPDYTVPKDAMV 39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R GD + PL+L++M++M Y RA+VKE LR++PPV MVPY+  KAFPI+ DYTVP  +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823 VRGGDYEKPLTLEMMDEMPYLRAMVKETLRVKPPVTMVPYKTTKAFPISQDYTVPSGSMV 40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1   IPTLYGALHDSKVYPEPETFNPDRWA-PNGLAEQSPKNWMVFGNGPHVCLGQRYAVNHLI 4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IP+ Y +LHD  V+P+P+ F P+RW  PNG A  +P+N++VFG+GPH C+G  YA+ +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0003 IPSFYNSLHDPAVFPDPDRFMPERWLDPNGSANTNPRNYLVFGSGPHKCIGLEYAMMNIA 40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0   ACIGKASIMLDWKHKRTPDSDTQMIFATTFPQDMCYLKFSP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  A+++++W+H+ TP SD   I AT FPQD C LKFSP</w:t>
      </w:r>
    </w:p>
    <w:p>
      <w:pPr>
        <w:pStyle w:val="PlainText"/>
        <w:rPr/>
      </w:pPr>
      <w:r>
        <w:rPr>
          <w:rFonts w:cs="Courier New" w:ascii="Courier New" w:hAnsi="Courier New"/>
        </w:rPr>
        <w:t>Sbjct: 40183 LVLANAAVLMNWEHELTPQSDKVQIIATLFPQDGCKLKFSP 40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16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6.9 bits (109), Expect = 4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9/104 (27%), Positives = 51/104 (48%), Gaps = 8/104 (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09 LSDQDLLNNINTFMFAGTDTTSLALTWTLYVLALYPHVQDRLRAELLSVAPIAPIDTLTP 54688</w:t>
      </w:r>
    </w:p>
    <w:p>
      <w:pPr>
        <w:pStyle w:val="PlainText"/>
        <w:rPr/>
      </w:pPr>
      <w:r>
        <w:rPr>
          <w:rFonts w:cs="Courier New" w:ascii="Courier New" w:hAnsi="Courier New"/>
        </w:rPr>
        <w:t>54689 EEVQSLYAEIAALPFLENVIRETLRLIPPVHSSIREATRDDVVP 54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3   LPDKEIAHMMIALLMAGQHSSSSSSTWIMLWLAARPDITEELYQEQLEL--------LGS 3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 D+++ + +   + AG  ++S + TW +  LA  P + + L  E L +        L  </w:t>
      </w:r>
    </w:p>
    <w:p>
      <w:pPr>
        <w:pStyle w:val="PlainText"/>
        <w:rPr/>
      </w:pPr>
      <w:r>
        <w:rPr>
          <w:rFonts w:cs="Courier New" w:ascii="Courier New" w:hAnsi="Courier New"/>
        </w:rPr>
        <w:t>Sbjct: 54509 LSDQDLLNNINTFMFAGTDTTSLALTWTLYVLALYPHVQDRLRAELLSVAPIAPIDTLTP 54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5   ELPPLKYEDLSKLSLHQNVLKEVLRLHAPIHSILRKVKNPMPVP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     Y +++ L   +NV++E LRL  P+HS +R+      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689 EEVQSLYAEIAALPFLENVIRETLRLIPPVHSSIREATRDDVVP 54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164 2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7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4.9 bits (104), Expect = 1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54/203 (26%), Positives = 85/203 (41%), Gaps = 24/203 (1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82 SLGSSSCAITYYLAKYPDAQRKLQQELDEALGSDDEPVSTFDQVKRLPYLQAVIDEALRI 9103</w:t>
      </w:r>
    </w:p>
    <w:p>
      <w:pPr>
        <w:pStyle w:val="PlainText"/>
        <w:rPr/>
      </w:pPr>
      <w:r>
        <w:rPr>
          <w:rFonts w:cs="Courier New" w:ascii="Courier New" w:hAnsi="Courier New"/>
        </w:rPr>
        <w:t>9102 HSTSGIGLPRLVPKGGMTVCGRFFPEGTVLSVPTYTIHRDEEVWGKDPEVFRPERW 89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34 FEQDKNAVQKTYNPFSFGP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17 SCIGRNLANMELLIIVSSILRRYDF 87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2  SSSSSSTWIMLWLAARPDITEELYQEQLELLGSELPPLK-YEDLSKLSLHQNVLKEVLRL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  SSS  I  +LA  PD   +L QE  E LGS+  P+  ++ + +L   Q V+ E LR+</w:t>
      </w:r>
    </w:p>
    <w:p>
      <w:pPr>
        <w:pStyle w:val="PlainText"/>
        <w:rPr/>
      </w:pPr>
      <w:r>
        <w:rPr>
          <w:rFonts w:cs="Courier New" w:ascii="Courier New" w:hAnsi="Courier New"/>
        </w:rPr>
        <w:t>Sbjct: 9282 SLGSSSCAITYYLAKYPDAQRKLQQELDEALGSDDEPVSTFDQVKRLPYLQAVIDEALRI 9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1  HAPIHSILRKV--KNPMPVPGTSYVIPKTHSLLAAPGWT-SRDASYF-PNPLKWDPHRWD 4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H+     L ++  K  M V G  +      ++L+ P +T  RD   +  +P  + P RW </w:t>
      </w:r>
    </w:p>
    <w:p>
      <w:pPr>
        <w:pStyle w:val="PlainText"/>
        <w:rPr/>
      </w:pPr>
      <w:r>
        <w:rPr>
          <w:rFonts w:cs="Courier New" w:ascii="Courier New" w:hAnsi="Courier New"/>
        </w:rPr>
        <w:t>Sbjct: 9102 HSTSGIGLPRLVPKGGMTVCGRFF---PEGTVLSVPTYTIHRDEEVWGKDPEVFRPERW- 89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27  TGSGGVIGTDMEDEKFDYGYGLISTGAASPYLPFGAGR------------------HR-C 4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E +K               Y PF  G                   HR C</w:t>
      </w:r>
    </w:p>
    <w:p>
      <w:pPr>
        <w:pStyle w:val="PlainText"/>
        <w:rPr/>
      </w:pPr>
      <w:r>
        <w:rPr>
          <w:rFonts w:cs="Courier New" w:ascii="Courier New" w:hAnsi="Courier New"/>
        </w:rPr>
        <w:t>Sbjct: 8934 ----------FEQDK---------NAVQKTYNPFSFGPR*KV*HPA*ACSKDADC*HRSC 88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8  IGEQFATVQLVTIMATMVRSFKF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G   A ++L+ I+++++R +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811 IGRNLANMELLIIVSSILRRYDF 87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4 bits (82), Expect = 0.0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99 (24%), Positives = 43/99 (43%), Gaps = 2/99 (2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NHYPNPFEFDPTRFLSDEGRTPQPDPRDYCFGFGRR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PGLHLADVSVFLSCAMVLATFDISKAVENGKVIEPEVEY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0   DASYFPNPLKWDPHRWDTGSGGVIGTDMEDEKFDYGYGLISTGAASPYLPFGAGRHRCIG 4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+++PNP ++DP R+ +  G     D  D  F +G   + TG  + +         C G</w:t>
      </w:r>
    </w:p>
    <w:p>
      <w:pPr>
        <w:pStyle w:val="PlainText"/>
        <w:rPr/>
      </w:pPr>
      <w:r>
        <w:rPr>
          <w:rFonts w:cs="Courier New" w:ascii="Courier New" w:hAnsi="Courier New"/>
        </w:rPr>
        <w:t>Sbjct: 47004 DPNHYPNPFEFDPTRFLSDEGRTPQPDPRDYCFGFGRR*VDTGLFAKHTVTDHHHRICPG 47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70   EQFATVQLVTIMATMVRSFKFHNL--DGRNSVAETDYSS 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 V +    A ++ +F       +G+    E +Y+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7184 LHLADVSVFLSCAMVLATFDISKAVENGKVIEPEVEYTS 47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348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2.2 bits (97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3/83 (27%), Positives = 45/83 (5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GHETTSTATTWALFSLAQMPEIQRKLRNEMLTIDTDTPSMDQLNSLPYLDAV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LRFHSPVPVTTREAMADDV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bjct: 72960 IVAGHETTSTATTWALFSLAQMPEIQRKLRNEML-TIDTDTPSM--DQLNSLPYLDAVIR 727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6   EVLRLHAPIHSILRKVKNPMPVP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 LR H+P+    R+      +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2789 ETLRFHSPVPVTTREAMADDVIP 72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98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 = 0.00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83 (28%), Positives = 42/83 (49%), Gaps = 4/83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45 GRKLNDEEMVSQMSALTLAGHETTANTISWLLYELAKHPDFQEKMHAEIVAKRAEIVARG 46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65 DEDFTMEDLESLEYLQAAIKVCL 46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0   GTPLPDKEIAHMMIALLMAGQHSSSSSSTWIMLWLAARPDITEELYQE----QLELLGSE 34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  L D+E+   M AL +AG  +++++ +W++  LA  PD  E+++ E    + E++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545 GRKLNDEEMVSQMSALTLAGHETTANTISWLLYELAKHPDFQEKMHAEIVAKRAEIVARG 46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6   LPPLKYEDLSKLSLHQNVLKEVL 3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EDL  L   Q  +K  L</w:t>
      </w:r>
    </w:p>
    <w:p>
      <w:pPr>
        <w:pStyle w:val="PlainText"/>
        <w:rPr/>
      </w:pPr>
      <w:r>
        <w:rPr>
          <w:rFonts w:cs="Courier New" w:ascii="Courier New" w:hAnsi="Courier New"/>
        </w:rPr>
        <w:t>Sbjct: 46365 DEDFTMEDLESLEYLQAAIKVCL 46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32.5 bits (72), Expect = 0.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105 (23%), Positives = 42/105 (39%), Gaps = 3/105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585 RDEGLYPDPETFKPERWLDADGSLRDDMRFPVEMFGYGRRICV 197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456 GRHFAEDIVWLAIASILSVYKIEPPVDENGTVRALEADFTPRLFR 197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D   +P+P  + P RW    G +     +D +F             P   FG GR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97585 RDEGLYPDPETFKPERWLDADGSL----RDDMRF-------------PVEMFGYGRRICV 197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69    GEQFATVQLVTIMATMVRSFKFH---NLDGRNSVAETDYSSMFSR 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  FA   +   +A+++  +K     + +G     E D++   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97456 GRHFAEDIVWLAIASILSVYKIEPPVDENGTVRALEADFTPRLFR 197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33.2 bits (74), Expect = 0.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152 (21%), Positives = 63/152 (40%), Gaps = 35/152 (2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378 TTATLSWFTLAMAKYPEVQKKAQAEIDRVIGKDRLPEVGDRDSLPYVWAIMQETFRWH 75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552 PTITMSGY(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RRSWPISGACPLRLMF 75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732 EVIYHVHRGILHDEKLYHDADKFIPERFCDEG 758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03   TSSAMTWLFQLLADHPDVLQKVREEQLRIRKGDIDVPLSLDLMEKMTYTRAVVKECLRLR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T++ ++W    +A +P+V +K + E  R+  G   +P   D  + + Y  A+++E  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378 TTATLSWFTLAMAKYPEVQKKAQAEIDRV-IGKDRLPEVGD-RDSLPYVWAIMQETFRWH 75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63   PPVLMVPY----------------------------------RVKKAFPITPDYTVPKDA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 + M  Y                                  R ++++PI+    +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552 PTITMSGYMPSTLFRHNDNKLLST*CHTLLYRTTNIAGTSSLRERRSWPISGACPLRLMF 757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9   MVIPTLY-GALHDSKVYPEPETFNPDRWAPNG 4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VI  ++ G LHD K+Y + + F P+R+  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732 EVIYHVHRGILHDEKLYHDADKFIPERFCDEG 758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32.1 bits (71), Expect =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/65 (29%), Positives = 36/65 (5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03   TSSAMTWLFQLLADHPDVLQKVREEQLRIRKGDIDVPLSLDLMEKMTYTRAVVKECLRLR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T++ ++W    +A +PDV +K + E  R+  G   +P   D  + + YT A+++E +R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8431 TTATLSWFTMAMAKYPDVQEKAQAEIDRV-VGRDRLPEVGD-RDSLPYTWAILQETMRWH 78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3   PPVLM 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 V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8605 PTVAL 78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(2) = 7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71 (28%), Positives = 34/71 (4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972 SYSFSMLKSSR*GFTVALYRLATHPEYVQPLREEVEAVIAQDGWTREAFRKMPKVDS 278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143 FLKECMRLQGP 278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4    SFLFASQDATSSAMTWLFQLLADHPDVLQKVREEQLRIRKGDIDVPLSLDLMEKMTYTRA 3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+ F+   ++    T     LA HP+ +Q +REE   +   D     + +   KM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7972 SYSFSMLKSSR*GFTVALYRLATHPEYVQPLREEVEAVIAQD---GWTREAFRKMPKVDS 278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   VVKECLRLRPP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KEC+RL+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143 FLKECMRLQGP 278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5 bits (67), Expect(2) = 7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80 (26%), Positives = 38/80 (47%), Gaps = 9/80 (1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240 VLLQRKAMQDFTFSDGTFVPKGSHVATSIVATHCDSAYYSDPLTFNPWRFVGAEDDAQDS 278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420 KHRFATTSPEYLLFGYGRH 278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66    LMVPYRVKKAFPITPDYTVPKDAMVIPTLYGALHDSKVYPEPETFNPDRW---------A 4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+  +  + F  +    VPK + V  ++     DS  Y +P TFNP R+       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240 VLLQRKAMQDFTFSDGTFVPKGSHVATSIVATHCDSAYYSDPLTFNPWRFVGAEDDAQDS 278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7    PNGLAEQSPKNWMVFGNGPH 43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  A  SP+ +++FG G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420 KHRFATTSPE-YLLFGYGRH 278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7 bits (65), Expect = 5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63 (33%), Positives = 31/63 (48%), Gaps = 2/63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/>
      </w:pPr>
      <w:r>
        <w:rPr>
          <w:rFonts w:cs="Courier New" w:ascii="Courier New" w:hAnsi="Courier New"/>
        </w:rPr>
        <w:t>Sbjct: 200990 LHDEERYPNLETFIPERFLNKDGSLRSDACIPLEPFGFGRRICPGRYFAEDIVWLAIASIL 2008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 LHDSKVYPEPETFNPDRW--APNG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HD + YP  ETF P+R+      L   +      FG G  +C G+ +A +  I  +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0990 LHDEERYPNLETFIPERFLNKDGSLRSDACIPLEPFGFGRRICPGRYFAED--IVWLAIA 2008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6    SIM 4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I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0816 SIL 2008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8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3/154 (27%), Positives = 65/154 (41%), Gaps = 12/154 (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45686 SKRTQRKTRPPVLATKRCTPRCGTPHHRHVCASLANQHRSRTSSLAGHET 458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36 TAMALSWALLELAQHPEVQSRLREEVRGCKRGEELSAAVLDSMPYLQAVLREVLRVHP 46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10 PAIHNFRQAVRDDVLPLAHPITTKSG 460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64   SRRTQKETDDSNLDIMWQLMRSSYKDGTPLPDKEIAHMMIALLMAGQHSSSSSS------ 3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+RTQ++T    L       R + + GTP       H  +   +A QH S +SS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5686 SKRTQRKTRPPVL----ATKRCTPRCGTP------HHRHVCASLANQHRSRTSSLAGHET 458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8   -----TWIMLWLAARPDITEELYQEQLELLGSELPPLKYEDLSKLSLHQNVLKEVLRLHA 37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+W +L LA  P++   L +E       E   L    L  +   Q VL+EVLR+H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5836 TAMALSWALLELAQHPEVQSRLREEVRGCKRGE--ELSAAVLDSMPYLQAVLREVLRVHP 46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3   P-IHSILRKVKNPMPVPGTSYVIPKTHSLLAAPG 4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 IH+  + V++         V+P  H +   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010 PAIHNFRQAVRDD--------VLPLAHPITTKSG 460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18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7 bits (83), Expect = 0.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/87 (29%), Positives = 40/87 (45%), Gaps = 3/87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796 SAVVAVWVMYELASRPTYIPAIREELLAVAELQADGSHYLSYDSLRNARLLDSFIREVMR 123975</w:t>
      </w:r>
    </w:p>
    <w:p>
      <w:pPr>
        <w:pStyle w:val="PlainText"/>
        <w:rPr/>
      </w:pPr>
      <w:r>
        <w:rPr>
          <w:rFonts w:cs="Courier New" w:ascii="Courier New" w:hAnsi="Courier New"/>
        </w:rPr>
        <w:t>123976 LKGDTLGVCRQTVQDTPMGQYVIPK 124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3    SSSSSTWIMLWLAARPDITEELYQEQL---ELLGSELPPLKYEDLSKLSLHQNVLKEVLR 3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+  + W+M  LA+RP     + +E L   EL       L Y+ L    L  + ++EV+R</w:t>
      </w:r>
    </w:p>
    <w:p>
      <w:pPr>
        <w:pStyle w:val="PlainText"/>
        <w:rPr/>
      </w:pPr>
      <w:r>
        <w:rPr>
          <w:rFonts w:cs="Courier New" w:ascii="Courier New" w:hAnsi="Courier New"/>
        </w:rPr>
        <w:t>Sbjct: 123796 SAVVAVWVMYELASRPTYIPAIREELLAVAELQADGSHYLSYDSLRNARLLDSFIREVMR 1239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0    LHAPIHSILRKVKNPMPVPGTSYVIPK 39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      + R+     P+    YVI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3976 LKGDTLGVCRQTVQDTPM--GQYVIPK 124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87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0 bits (81), Expect = 0.0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96 (29%), Positives = 44/96 (45%), Gaps = 6/96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5 LIVIALPQTSGIIQWFLALIGKHPDIQARAHHELDAVVGRDRWPMAEDEKDLPFIRAII 3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KEVLRVHAPFWNATPHSSTEDFVYNGMYIPKGAAVI 3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05  LLMAGQHSSSSSSTWIMLWLAARPDITEELYQEQLELLGSELPPLKYEDLSKLSLHQNVL 3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L++     +S    W +  +   PDI    + E   ++G +  P+  ED   L   + 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235 LIVIALPQTSGIIQWFLALIGKHPDIQARAHHELDAVVGRDRWPMA-EDEKDLPFIRAII 3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5  KEVLRLHAPI-----HSILRK-VKNPMPVPGTSYVI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KEVLR+HAP      HS     V N M +P  + VI</w:t>
      </w:r>
    </w:p>
    <w:p>
      <w:pPr>
        <w:pStyle w:val="PlainText"/>
        <w:rPr/>
      </w:pPr>
      <w:r>
        <w:rPr>
          <w:rFonts w:cs="Courier New" w:ascii="Courier New" w:hAnsi="Courier New"/>
        </w:rPr>
        <w:t>Sbjct: 3412 KEVLRVHAPFWNATPHSSTEDFVYNGMYIPKGAAVI 3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3 bits (69), Expect = 1.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6/45 (35%), Positives = 23/45 (50%), Gaps = 4/45 (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40    NSKLMEQKKFMKAALTTEAFRSYVPIIQNEVKSFIEKC----DDF 1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N++L   ++ +K  L+  A RSY P I N    F+E      D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71062 NARLKTSRRLLKQGLSPAAVRSYFPYINNRTALFLEALLKDPDDF 171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7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86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65 (32%), Positives = 37/65 (56%), Gaps = 1/65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4   PD-KEIAHMMIALLMAGQHSSSSSSTWIMLWLAARPDITEELYQEQLELLGSELPPLKYE 3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D K I   ++ +LMAG+ +++   T++   +A  PDI +++ QE L + G + P   +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261 PDPKVIRDQLLNILMAGRDTTACLLTYVTYVMAMYPDIMQKMRQEVLHVCGHDAP--NFE 62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53   DLSKL 35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 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435 KLKAL 62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7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86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94 RALARPFFARDRISDFDLFEKYAGATLGILGGLAGRGAAVDVQDLYARFTLDAAAEFLFG 618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74 ERLDTLHGALPVAGQAKLGSKGAATD-DAFGAFVRAFEASQDIITTRQVRGYFWPVREL 62047</w:t>
      </w:r>
    </w:p>
    <w:p>
      <w:pPr>
        <w:pStyle w:val="PlainText"/>
        <w:rPr/>
      </w:pPr>
      <w:r>
        <w:rPr>
          <w:rFonts w:cs="Courier New" w:ascii="Courier New" w:hAnsi="Courier New"/>
        </w:rPr>
        <w:t>62048 FQDKVAPHAAVIGAFLEPIVQRTLDRKAKMRAAGVSPTTEHDTFLDYLADHTEG 62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PKVIRDQLLNILMAGRDTTACLLTYVTYVMAMYPDIMQKMRQEVLHV 62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08 CGHDAPNFEKLKALRY 62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18 AVLNETLRVFPPVPMNVREVRARGVVLPHADPTYAAAPAPLYVPGGTVVMYLPVLTQRNT 62697</w:t>
      </w:r>
    </w:p>
    <w:p>
      <w:pPr>
        <w:pStyle w:val="PlainText"/>
        <w:rPr/>
      </w:pPr>
      <w:r>
        <w:rPr>
          <w:rFonts w:cs="Courier New" w:ascii="Courier New" w:hAnsi="Courier New"/>
        </w:rPr>
        <w:t>62698 ALWGDDADVFDPDRWLDARLRRFTENPMMYTPFSGGPRI 62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873 RQCIGQNYARNEATYLLVRLLQQFDAVALAPEAQ 629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85.4 bits (208), Expect(3) = 4e-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78/262 (29%), Positives = 115/262 (43%), Gaps = 36/262 (1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166   RTMLRPQFAREQVSHVKLLEPHMQVLFKHIR--KHHGQTFDIQELFFRLTVDSATEFLLG 2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 + RP FAR+++S   L E +       +      G   D+Q+L+ R T+D+A EFL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1694 RALARPFFARDRISDFDLFEKYAGATLGILGGLAGRGAAVDVQDLYARFTLDAAAEFLFG 618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24   ESAESLR-------DESVGLTPTTKDFDGRNEFADAFNYSQTNQAYRFLLQQMYWILNG- 27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E  ++L           +G      D D    F  AF  SQ     R  ++  +W +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1874 ERLDTLHGALPVAGQAKLGSKGAATD-DAFGAFVRAFEASQDIITTR-QVRGYFWPVREL 62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76   --SEFRKSIAIVHKFADHYVQ-----KAXXXXXXXXXXXXGYVFLFELAKQTR------- 3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+     A++  F +  VQ     KA               FL  LA  T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048 FQDKVAPHAAVIGAFLEPIVQRTLDRKAKMRAAGVSPTTEHDTFLDYLADHTEGTLLSSL 62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22   ------------DPKVLRDQLLNILVAGRDTTAGLLSFLFFELSRNPEIFAKLREEIENK 36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DPKV+RDQLLNIL+AGRDTTA LL+++ + ++  P+I  K+R+E+ 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228 GAREAR*RPWRPDPKVIRDQLLNILMAGRDTTACLLTYVTYVMAMYPDIMQKMRQEVLHV 62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0   FGLGQDARVEEISFETLKSCEY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 DA     +FE LK+ 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408 --CGHDAP----NFEKLKALRY 62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74.5 bits (180), Expect(3) = 4e-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1/99 (41%), Positives = 56/99 (56%), Gaps = 6/99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4   AVINETLRIYPSVPHNFR-VATRNTTLPRGGGE--GGLSPIAIKKGQVVMYTILATHRDK 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AV+NETLR++P VP N R V  R   LP          +P+ +  G VVMY  + T R+ </w:t>
      </w:r>
    </w:p>
    <w:p>
      <w:pPr>
        <w:pStyle w:val="PlainText"/>
        <w:rPr/>
      </w:pPr>
      <w:r>
        <w:rPr>
          <w:rFonts w:cs="Courier New" w:ascii="Courier New" w:hAnsi="Courier New"/>
        </w:rPr>
        <w:t>Sbjct: 62518 AVLNETLRVFPPVPMNVREVRARGVVLPHADPTYAAAPAPLYVPGGTVVMYLPVLTQRNT 62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1   DIYGEDAYVFRPERWFEPETRKL---GWAYVPFNGGPRI 4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G+DA VF P+RW +   R+       Y PF+GGP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698 ALWGDDADVFDPDRWLDARLRRFTENPMMYTPFSGGPRI 628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8 bits (78), Expect(3) = 4e-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5/34 (44%), Positives = 22/34 (6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85   RICLGQQFALTEASYVTVRLLQEFGNLKQDPNTE 5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 C+GQ +A  EA+Y+ VRLLQ+F  +   P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2873 RQCIGQNYARNEATYLLVRLLQQFDAVALAPEAQ 629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5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8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2/114 (28%), Positives = 47/114 (41%), Gaps = 1/114 (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8 RRAAELTPPPRPSFVPEDTKLSVHLFSLMRDAREFAPLPDAFWPERWLAQDTYVLPTGD 25082</w:t>
      </w:r>
    </w:p>
    <w:p>
      <w:pPr>
        <w:pStyle w:val="PlainText"/>
        <w:rPr/>
      </w:pPr>
      <w:r>
        <w:rPr>
          <w:rFonts w:cs="Courier New" w:ascii="Courier New" w:hAnsi="Courier New"/>
        </w:rPr>
        <w:t>25081 AVSKEHVTTNRAAFIPFSVGPQNCAGKALALVELRAVTCALVSKFELH 24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9   RKVKNPMPVPGTSYVIPKTHSLLAAPGWTSRDASYF-PNPLKWDPHRWDTGSGGVIGTDM 4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+     P P  S+V P+   L        RDA  F P P  + P RW      V+ T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258 RRAAELTPPPRPSFV-PEDTKLSVHLFSLMRDAREFAPLPDAFWPERWLAQDTYVLPTGD 250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38   EDEKFDYGYGLISTGAASPYLPFGAGRHRCIGEQFATVQLVTIMATMVRSFKFH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       ++T  A+ ++PF  G   C G+  A V+L  +   +V  F+ 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081 AVSKEH-----VTTNRAA-FIPFSVGPQNCAGKALALVELRAVTCALVSKFELH 24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3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08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8 bits (78), Expect = 0.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51 (33%), Positives = 30/51 (5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24   LAARPDITEELYQEQLELLGSELPPLKYEDLSKLSLHQNVLKEVLRLHAPI 3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  PDI + L +E L+ +G+  P   Y+D+  +   +  + EVLR++ P+</w:t>
      </w:r>
    </w:p>
    <w:p>
      <w:pPr>
        <w:pStyle w:val="PlainText"/>
        <w:rPr/>
      </w:pPr>
      <w:r>
        <w:rPr>
          <w:rFonts w:cs="Courier New" w:ascii="Courier New" w:hAnsi="Courier New"/>
        </w:rPr>
        <w:t>Sbjct: 24231 LAEHPDILQRLRKEILDTVGTRRPT--YDDIRDMKYLRAFINEVLRMYPPV 24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4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78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8 bits (78), Expect = 0.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110 (21%), Positives = 45/110 (40%), Gaps = 5/110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19194 RDPRYFSHPDTFWPERWLIAEGLEPAPAGEKFVHNPNAFIPFSFGPSNCV 19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4 GKNLAQMEMRMVFCYLLQNLDFELDKSWNPAERENATEDQFVLLMRSPVQ 19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 YF +P  + P RW    G  +      EKF +          + ++PF  G   C+</w:t>
      </w:r>
    </w:p>
    <w:p>
      <w:pPr>
        <w:pStyle w:val="PlainText"/>
        <w:rPr/>
      </w:pPr>
      <w:r>
        <w:rPr>
          <w:rFonts w:cs="Courier New" w:ascii="Courier New" w:hAnsi="Courier New"/>
        </w:rPr>
        <w:t>Sbjct: 19194 RDPRYFSHPDTFWPERWLIAEG--LEPAPAGEKFVHN--------PNAFIPFSFGPSNCV 19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-----NLDGRNSVAETDYSSMFSRPMQ 5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+++  +   ++++  F      N   R +  E  +  +   P+Q</w:t>
      </w:r>
    </w:p>
    <w:p>
      <w:pPr>
        <w:pStyle w:val="PlainText"/>
        <w:rPr/>
      </w:pPr>
      <w:r>
        <w:rPr>
          <w:rFonts w:cs="Courier New" w:ascii="Courier New" w:hAnsi="Courier New"/>
        </w:rPr>
        <w:t>Sbjct: 19344 GKNLAQMEMRMVFCYLLQNLDFELDKSWNPAERENATEDQFVLLMRSPVQ 19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1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8 bits (78), Expect = 0.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86 (29%), Positives = 42/86 (48%), Gaps = 2/86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82 GHETSASALSWALYALARAPACQHTLRRELRALTLPADPSAADLQAVLALPYLDAVVRET 55261</w:t>
      </w:r>
    </w:p>
    <w:p>
      <w:pPr>
        <w:pStyle w:val="PlainText"/>
        <w:rPr/>
      </w:pPr>
      <w:r>
        <w:rPr>
          <w:rFonts w:cs="Courier New" w:ascii="Courier New" w:hAnsi="Courier New"/>
        </w:rPr>
        <w:t>55262 LRVHAPVTSTMRVAAHDAAVPVGTPF 55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09   GQHSSSSSSTWIMLWLAARPDITEELYQEQLEL-LGSELPPLKYEDLSKLSLHQNVLKEV 3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  +S+S+ +W +  LA  P     L +E   L L ++      + +  L     V++E </w:t>
      </w:r>
    </w:p>
    <w:p>
      <w:pPr>
        <w:pStyle w:val="PlainText"/>
        <w:rPr/>
      </w:pPr>
      <w:r>
        <w:rPr>
          <w:rFonts w:cs="Courier New" w:ascii="Courier New" w:hAnsi="Courier New"/>
        </w:rPr>
        <w:t>Sbjct: 55082 GHETSASALSWALYALARAPACQHTLRRELRALTLPADPSAADLQAVLALPYLDAVVRET 552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8   LRLHAPIHSILRKVKNPMPVP-GTSY 3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R+HAP+ S +R   +   VP GT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5262 LRVHAPVTSTMRVAAHDAAVPVGTPF 55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4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0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4 bits (77), Expect = 0.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114 (24%), Positives = 49/114 (42%), Gaps = 5/114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79 RDPRYFSRPDTFWPERWLIAEGLEPAPAGEPFVHNANAFIPFSFGPANCV 33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29 GKNLAYLEMRMVFCHLLQNLDFELDKRWNPAERSRSAEDQFVLYMRCPLPVTV 33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 YF  P  + P RW    G  +      E F +         A+ ++PF  G 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879 RDPRYFSRPDTFWPERWLIAEG--LEPAPAGEPFVHN--------ANAFIPFSFGPANCV 337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DGRNSVAETDYSS-----MFSRPMQPATI 51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+++  +   ++++  F  LD R + AE   S+     ++ R   P T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729 GKNLAYLEMRMVFCHLLQNLDF-ELDKRWNPAERSRSAEDQFVLYMRCPLPVTV 33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GGCGCGGGACACGAGGTTCCAACGGGCCAACCCGTCTCGGTACGTCTT 33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GTCCCGGTAGCGTCTGGCATTGCATTCAACGTCCCCGCCACAGGC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ACATTCTTCCGGGAGTTCGTCCTCGGGAACAACCAGACGGGCCTC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ACCAGCGGAAACACCACAAGCGTGATTGGTGGGGAGAACCCGAC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TCAGACTGCGATCCCTGGCCAGCTCGACATCTACTACGGGTCCGC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CCAAGGGTAGCACGCGCTGGCCGAGCGCAACTGTCGCAGCCTTC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TACATTTCACAGGTCGCAATTACCGGCACTGCAGCCATCAAGCCA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ACGGCGACACCCACGGCGACGTGAATGGTGACATGGAACCCGCGGG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GGTATCTAGCTGGCATTGCTGGTTTGCATACGCCATGTGATGAGA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TGTCCTGAATTCTGCAATGGCCCGAAGAAAACACGACACGGTTGC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ATGTTATATCCTAGGTCAATTGCTACAATATTCCTGTGTCGTAA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GCCAGTCAGTACTCTCGGTCAGGGGCTTCTTACGTTGTGCACGTT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ATCCTACACTCTACGACGAACAGTAACTGGCAGCGGACACCGCAT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CACAAACTGGTCCTCTGCAGAACGGGAGCGTTCTGCAGGATTCCA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TGTCAAGCTCGAAGTCGAGGTTCTGGAGCAGGTGGCAGAACACC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ATCTCGAGGTACGCAAGGTTCTTGCCAACGCAGTTCGCGGGGCC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GAATGGAATGAACGCGTTCGCGTTGTGCACGAACGGCTCGCCCGC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GCAGGCTCTAGCCCTTCTGCAATGAGCCACCGCTCAGGCCAGAAG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GGCCGCGAGAAATACCTCGGGTCGCGATGTAGAGACCAGGTGTG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CGCTTGCGTTCCATCGGGAAGATAGCTGCATGGTGATCAGTTGGT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TTGAGGATGATAAGAATCAGATACGCACTAGGGCCCTACAACCCTGTC 3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CTTCCCCGGGACGGGCGAGCGTTGACTGCCACTCGGGAGGACGG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GACGGAGAGTCTCGTGGCTGGTGGCACAAGTCAGACAGTGGCCA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GCATTTCACCACGCACATTACAGCCTCCAGAAAGGTCATCTTGTT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CTTCGTGTCGAAGGCGCTCTCTCCAGGAGGATAATATTTGTCA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GGCCTGCACGCGCTTGTAGTAGTGAGGGTAGCGTAGGATATGCCA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TGTTCGCTATCGTTGTCGACGTGGTGTCGGAGGCTGCGACGGTCG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ACACCGTCCCCGATTACCTGAGCAGGGGGCGGAGGTATCTTCTCT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TCTTCATTGCTCTGCAAACGCTTGCATCAACACATAGCAGGCCG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AACTGCGCGACTTACTAGATAGTAGAACAGGTCCTTCGTTACCGC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CTTGTAGCGCTCCAGAGCGCGACCAAGGGCAAACTCCCGCATCT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AGCGCAGGAGACATGGGGAGTCGCTTGGCATAGTGTGCCAACCATG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TGGTGGTACACCATCTGGCCCCTGGAGCGAGTAAGTAGAGCCAG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TAGTGAAATGAGCCCACGTACTCTCCGCTCTTCTCGAACATGGC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TGCCATCCTGGTCTCCCGTCGCAAGCATCTCGTTGCCACCACCGA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CCGACGGTCAGGAAACAAGTATCACACGAAGGCATAGTCGCACAC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ACCAGGTCTCCCATGACATCGTAAGTGAACCAACTAATCCATGTA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TTGAGGCTTCCCTTTTGCTGGGCCAGCTGCTCACAGAGTTCGGAT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CTTGGCCAGGATGGGTTCGTACTCCTTCAGCGCTGCAGTGCTAA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GCGTCCAAGGGCGGCGGCGGCGGGCATGCTCGGCGGGATCTCTG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ACAAGGGAAGGGATTGGCTGCTCTAATCCCTGTCCAATGGTGGCTA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GTGAGAGTTGAGATATCAGGGATTCTCGAGTCAAGTATAAGCTGC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GGGCCTTTAGTCAGACCGTCCGGGCCCATAAGCGGTAGCACGGC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GTTGCAGATGGAGAGTTCGTTAGGCCCGATGCGCACGACGTCTC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GTTTGTGTAGGTCTTCGAGATAAAAATGCTGTTTGCAGTCCCGCT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CCAGACCATCCACCACTTCGAGAGCTTTGCAGGAAGCGGGCCCGGA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TGGCGAGTGGGTGCCACGGTGAGATGCGGTATAGTCCGATGGAAG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GCGATGTATGGTAAGTCGTGAAGGCGATGACTGGAGCCAGGAGC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AAATGGGGCAGGAGCAACGCAGAGAGATACAGGGGAACCAAGAC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GAAGAGCACGGCCGGGATGTACGTAGGCTCTAAATGCTTAAAGA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GCATACCTGCGTGGCCTCCGTAAATCTAGTGACGTCGAAGACAGC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GACGAGACGTACGAGTGCGGCCCCGACCACGACGGCAAGGGCATC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GTCGAGTCTAGGGAACGGCTTCGAGATGTTGGCGCGAAGGAGTT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CAACTTCACTGCCCATGGTCAAAGCCCGAGCACAATGATGGCTC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ACGGCCCCGCCTATAAAGCAAGCAGCGTCGGCATTGCTGCGCA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TTCAGCGCTGTTTCAGCGTCCAGCGCATCGTGAGTCGTGAGATATT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TGATCAGCACGCGGGCGTGTTGGGTCACAAACATACAACCTTCCTA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TGGCACCGTAGCTTTGAAGTGCAATGTAAACGCATCTCACCTCAG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CTAAGTACGAGCGCCGGCGCCCGTCACGGTCTCCGACGGCGTCCG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ATCGTGTGCACGTGTATTGTCATTCCACTATCGGCGCAGAAGAGG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TTTCCTATCCACGAGGCCAGAGTGGTGGGTTTGGTATGCACGAAG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AGGAAATTGCTGCAACATTCATACTTCAGTCTATGTCCTGCACAAA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CGGACACAGCTTGTGGAAATACATACGAAGAGATCCGCAACGCAG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CGAGCATTTCTCACCTGCAATAGTCCATGTTCTATACGCTCACCA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AACTCTCCATGAAGTACTTGCATGCCTGATCTTCCGGAGGTTTCA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TCTGATAATGATGGCCCTTGTGATGAGTACCGCAACATAACTTACA </w:t>
      </w:r>
    </w:p>
    <w:p>
      <w:pPr>
        <w:pStyle w:val="PlainText"/>
        <w:rPr/>
      </w:pPr>
      <w:r>
        <w:rPr>
          <w:rFonts w:cs="Courier New" w:ascii="Courier New" w:hAnsi="Courier New"/>
        </w:rPr>
        <w:t>AGGATGAGCTAAAGATACAGGGGAGTGCTGTGAGTGTAGTACGCGGGGTA 36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ATGATAATTTTAAGCTAACTAGTTTTCTCGCCATTGATGACCAC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CACATCTGGCAAGCTCTTAGGTCAATTGCAGGGATATCAGTGGA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TACGAACCGGAAGACTAGAAGCGCTGTCAGACATTGCCGCAGGA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GGACAAGGACGCACATGTTGTCATAGGTTCATCAGCAGAACGAATC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GCATATAGAAGTATGCGCGGCCATGGTCGCACTTTGGACATGATGC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GGTGGCAAGTTAACGGGGACGTCTGGCCGAGAAGGCGATGAGAA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TGCTGTGGAATCCGCGTGTTTCCACATATCGTCGCCTCCGAGCA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CTACCTGCTTTCTCTCCAAGTGGGTTCTGGACGTCATCTGATGC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AAGCATTAGTATTTCTCCAGAACCTGCTGCAAACTGACCTGTTTCG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GGGGAACTCGTACGCGCAGGTATTGCACGCCCATTTGTTGTAGCCA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CGGTAGATATAATAAGTAGGTTGGCGCAGCTTGGGCAGAACAACA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CTCTGTACCAAGAAAGCTTTGAGCAAGAATAACTACGTTGCGAGA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GTGAACAGATGGAGGACAATTCGCGGTCCTGCACGTCGGGCACTGCC </w:t>
      </w:r>
    </w:p>
    <w:p>
      <w:pPr>
        <w:pStyle w:val="PlainText"/>
        <w:rPr/>
      </w:pPr>
      <w:r>
        <w:rPr>
          <w:rFonts w:cs="Courier New" w:ascii="Courier New" w:hAnsi="Courier New"/>
        </w:rPr>
        <w:t>GTCCATTCGTGATTGGCTGCCACCTAGGGCGCTTAGTCAATGGAGGCAGC 3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CGCTCATTCGCCCGCCCAGCAGCACTTGATCTCCTCCCCCGCCTGT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CCACTCTGGCCAACATGGCAGCCCCTGCTACGTTGGCCTCCCAA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ATACTTGACAGAATCTTTACCGGTCTCAAGGACAAGAATCACGAA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TTGCAGTCCGCCATCGAACTCCAACGATATGTGCGCACGCCGC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AAACCGCCTCCCCAGACTGACGCGTTATCCCAGGTCTCTAATACA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ATCTGTCCTCGGACCTGGCTGCAAAACTGTGGGATGATACCGT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GCTCTCCGAGCTCGTGCACAGCCAGACGAATGTAGAGAAGCTGG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TGCTTGCTATTGGTGCGTGCCCCGTTACTCTTTCCTGTGGTCCT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ACCCACCATGCGACCTTCAAGACCATCTACTCAACTCCGAGGTT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247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GCACATACGGCAGACCACACCGTGCAGACAACCACGAAGCCCAAG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AAGGCCCCCGAGCCCGCGCCCGCGCCGGTGCCCGAGGCGGAGGA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CAGCGACGAGGAGGACACTTTCCAGGCGCTCGGCCGCCTCGGCG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CCGCGGCCCGCGAGGCGGCGCTGAAGGCGGAGGAGCAGGCGAAG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CGCAAGCGCAAGCGGAAGGAGGCGCGCGAGGCCGCGGCGGACGCG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ACGACGGGCAAGCGGAGAAGAAGAAAAAGAAGAAGAAGACGTCGT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TGCGGTGTTGCATCCCTGGATTCCTCCTCCCTTGGTTCTCTGT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TTTCGGTATTCTGCAAAATATATCCCAGTGCGGGAACTTTCTTAC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AGCAGTGTATCTACGGTTGCACCGTCAATCCGATGAACAGTCTGCA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TCAAGGCCGGGTGTGGTGCCCCTGGCAACAGTTCGACGGTTTGCCCGT 160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GTTCATTACATTTCACTTACGGTTTGTGAGCGGGACCGAGCCGTT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TTGAAGTCCAAAACGATGCAATTATGAGGCGGTACGTCGTACAT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AGTCTCCCGCATGCTCAAGACGGCGGTTTGCAGCACTGCTAGGC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CCTCGTTCCGTCCGCGTCCTTGCTAATATATCACTCGTAGAGGC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GCGAACGAGGCCACATACGATAGGATCCCCCGACTGCCCTTGCC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TATCGTACGCGTCCCAGTGGACCTTGCCTTCGGCTTCGGGCACGG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TCGGGGACTCGCTCTCGATGAAACTCTCGTCTTCTGATTGCGGTC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CGCAGGAGTACCTTGCAAGCCGCCACCCTAGCCCACATGTGCGTT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GTCGCCGTAGCTGGCATCCGCCCTCGCACCGGGAACGCGATGCA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GCAAGGCTGCATTCGAAGGACCACCCGCGCATCATGGTGGCGGTG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AACGGGGCCGCTCGTGCCCTCTGTTGACACCAGCGAACCGTTGAC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CTACTCGGTCGATGAACTAGGCTGGGTTGCTCTGCATATCCGTG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ACTTGCTGCTGGATGGTGAGTTGTCTTGTCGAACAATGGACGCT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GGTCGCGAATTCAAAAACTTGTTGTTGCTCTTCTAGCACATGTTGC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TGAGCCCTTCGTAAGTATGCCAAGTCTTGCTTGAAATGTCATCAC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TCATTGGCCTACGTTGCCTTTCTACCAGGTTCAATGCATCTACT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GCATCGCGAAGCAGTTGCCTGTCGTTCCCGGAGAGTCGCTTCGT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CTCTCTGAGTCGTCCTCACTGACGCCCGCAAAGTGGTTCGCCGTC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TCATGACAATCTCGCTGCGGCACTGGTATGCTACCGTGTCATGCC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CTGCCCAACGAGCTCCTCGTGCTCAGCAGCACAGGTGGTGCCTGTC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CGAGACACCGAGCGGCGGCTCGGGTAGTGAGATGAGTCTAATCGCC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AGCAGCAACTCCTCGGGTGCGCGTCCCTCGCGGCGCAGCCAGCT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TCCGGTTCCGTAGTCAGCATGTCAATCCTGCACACCAAGGACCA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GCGCAGTGTCGTGACGGAGGCGTGACACCTTGCCGCGCCGCACAC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GTGACTGTCACATCAAAAACGCAGGCGCTGCCGCTTTGGGATGTTG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GACCGAGAGGTGGATGGATTACCCTCCGACAGCGCGATGCGCCT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ACGTTTCATGGCGCGAGGCGGTCATGCCAACGTCTCAGATACCACG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CGGCACAAGATTTTCTCCGAACCCGATGTTCTCCTCGCCTTATAA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ACCTGCAGCTCCGAGAATCTGCATACCGCACGAGCCTCACCACCA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GCACCGAATACGTTCTGCCGCTCTTGCGGACGAACATTCTCAAACT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TAACATGACTCGAAACGACGCCTTACTCGCTGTAGGCGGAGCCG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TACGTGATTACTCCGCGTGCATTCCCCACCTTTTCACAGAGTAT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TATAGCTCTGCCACCTCATTTTCAAGAAGTGGGAGCCCACATAC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GCAGTGGTCACTCTGCTCTTGGTGGTCCCACTTGGCCTCTCCGCC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TTGTCCCCCATTACGGACAGCTGCTTGCGCCGCTTGTTGCCCTGGC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ACCACACAATCTTGCTGACGTCCATCGCGCTTTACCGTCTCTCG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CACCCGCTCGCGCAATATCCCGGCCCACTGCCCGCGAAGCTCTC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GGTGGATGGTCTGGCAGGAGCGGGACTGCAAGCAACACCTCTACA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AGCTCCACGACCGGTACGGCGACATCGTGCGCATAGGGCCAAATGA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CTCTATTCGCAACGTGGATGCTGTGGCGCCTCTCATGGGTACGAA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GCCGAAGGGTCCTTGTAAGTGCTCGTATCTTACCATCTGCCGTC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CTCACCGCGATTTTCGTGTAGCACTCCGTGGCCAGGGATTAGAGC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ATCACAGGTCTCATTGCTATTCGGGACCCGGCAGAGCACGCCCG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CCGCCCGTGGACTCGCGCGTTCAGCACTGCGGCGCTGAAGGAGTAC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GCCGATTCTTGTGAAGCGGATCTCGCAGCTCTGCGAACAACTGGCC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AAGGGCACTCTCGACCTAGCGACCTGGTTCAGCTGGTTTACGTAC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CATGGGCGACATGGTGTACGTGCACAGCACTTACTCCATGCCAC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TGAACATCTTGCAGATTTGGTGGAGGCAGTGAGATGCTCGCGCAT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CCAGGATGGTATCTGGACCATGTTCAAAGAAGGTGGAGAGTGAG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ATCGTCACCATCGCTCCACCATGCCGTCTGACTCACCGAAAGGGG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TGATGTACCACCACATCCCCTGGCTCGCCCACTACGCCAAGCGCCT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ATGTCCCCCGCTTTGAAGAAGATGCGCGGATTTGCGCTCGGTCGT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GAGCGTTACAAGAAGGGCGCGTCTACAAAGGATCTGTTCTACTA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ACGTTTCATTCTGCACACCATCTTGACCAATTCTGACGGCGGACG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AGAGCAATGAAGATGGAGTGGAGAAGACGCCTCCCCCCGCCGCACA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TCTCCGATGGTGTCTTAGCGACAATCGCGGCCTCGGACACGACTT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ACATTGTCAAACGCTTTCTGGAATATTTTGCGCCACCCGCACTAT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GCGACTTCAGGCCGAGGTCGACAAATTCTACCCCGTTGGTGAGA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TCGATACGAAGCACCATAGCAAGATGACCTTCTTGGATGCCGTAC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AGTTCGCCCCTCTCTCACCTTGTAGTGTATCCGGTGTCTAATCATT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GGAACGAGACTTTGCGGATGTACCCTGTCCTCCCGAGCGGCAGT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GCGCCCTTCCCAGGCAACGGTGACAGAGTCGTGGGGCCCTAGTT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CTCTCTCGGCACGTCAATAGTCGTACTGACTGCGCTGCTAGTTA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CGATGGCACGCAGGCGCGTATCCACTTCTGGTCGCTGCAGCGCGA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CGGTACTTCTCACACCCAGACACGTTCTGGCCGGAGCGGTGGCTCA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GAGGGCCTCGAGCCGGCACCGGCGGGCGAGAAGTTCGTGCACAAC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ACGCGTTCATCCCGTTCTCGTTCGGGCCCTCGAACTGCGTTGGCA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TGGCGCAGATGGAGATGCGCATGGTTTTCTGCTATCTCCTGCAG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GACTTCGAGCTCGATAAGAGCTGGAACCCCGCTGAGCGCGAGAAC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ACGGAAGATCAGTTCGTCTTGCTCATGCGGAGTCCCGTGCAGGTGA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CGCCGGAGGGTATAGATGGTCGATCTTTGGTGAGCAGGAGTATCA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GTGACAAACCTACCTCTGTATCTTGTATCCTGCACATGCACATT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ATGTTCTCGCATTCATAAGGTCACGATGATCCGAGGGCCGTGGC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TCGTTCTGTTCAGGATCGCACTTCGTCAGGAATGACGGGATTCCTT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GTCGTTCGGACGTGGATATGTCGCATCGTGTGAAGAATCGTGACT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CGAGCTCGTGGCCACATCTTGAATGTGTGCGCCGGTACATGATT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ATAAAGCCAGCGACAGCGTCATGACCTCGGTTTTCATGATGGCGC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CATCATGCATTCATGCATCAAGCGCATGTGTGCGGCGGTGGTGTA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TGCAATTGTTGATGACCCAATCGGCAACCGTCATGCTGCATCTCGC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TCGGGGGCCTCAGTTAGAGGATGGGATCAGCCCTGCAATATTGCCCTG 2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12 2 different P450s on this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8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4 bits (77), Expect = 0.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2/47 (25%), Positives = 23/47 (4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/>
      </w:pPr>
      <w:r>
        <w:rPr>
          <w:rFonts w:cs="Courier New" w:ascii="Courier New" w:hAnsi="Courier New"/>
        </w:rPr>
        <w:t>33720 AKYWTDPYTFSPSRFMAPDWPR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48 FLPFSGGPRACLGRRFAEIESIAVLVLFVSQYTIHLKEDPKYAGETE 33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47 VRPPRPAPAPFARTHAPRAARYWPDPHTFRPERF 3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45 LAADWPRDAFLPFSAGPRACLGRRFSETESVAAAAMLVLRYR 36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ore = 34.4 bits (77), Expect = 0.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53 (33%), Positives = 31/53 (57%), Gaps = 1/53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1   SKVYPEPETFNPDRWAPNGLAEQSPKN-WMVFGNGPHVCLGQRYAVNHLIACI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K + +P TF+P R+    +A   P++ ++ F  GP  CLG+R+A    IA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720 AKYWTDPYTFSPSRF----MAPDWPRDAFLPFSGGPRACLGRRFAEIESIAVL 33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7   YLPFGAGRHRCIGEQFATVQLVTIMATMVRSFKFHNLDGRNSVAETD 5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LPF  G   C+G +FA ++ + ++   V  +  H  +      ET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648 FLPFSGGPRACLGRRFAEIESIAVLVLFVSQYTIHLKEDPKYAGETE 33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7 bits (70), Expect = 1.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109 (22%), Positives = 41/109 (3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1   VKNPMPVPGTSYVIPKTHSLLAAPGWTSRDASYFPNPLKWDPHRWDTGSGGVIGTDMEDE 4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V+ P P P       +TH+         R A Y+P+P  + P R+   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36747 VRPPRPAPAP---FARTHA--------PRAARYWPDPHTFRPERF--------------- 3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1   KFDYGYGLISTGAASPYLPFGAGRHRCIGEQFATVQLVTIMATMVRSFK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 +      +LPF AG   C+G +F+  + V   A +V  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6645 -------LAADWPRDAFLPFSAGPRACLGRRFSETESVAAAAMLVLRYR 36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core = 42.6 bits (98), Expect = 8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/82 (31%), Positives = 41/82 (49%), Gaps = 11/82 (1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267 TLLFAGFETTTYAISRILWVLASHPDAQARIRSEVKAAKNKYLEDGRSTASTWEDVSLSY 58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87 DDLMALPYLDAVIKETLRVYPP 58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94   SFLFASQDATSSAMTWLFQLLADHPDVLQKVREEQLRIRKGDI-----------DVPLSL 3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LFA  + T+ A++ +  +LA HPD   ++R E    +   +           DV L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8267 TLLFAGFETTTYAISRILWVLASHPDAQARIRSEVKAAKNKYLEDGRSTASTWEDVSLSY 58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3   DLMEKMTYTRAVVKECLRLRPP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+  + Y  AV+KE LR+ PP</w:t>
      </w:r>
    </w:p>
    <w:p>
      <w:pPr>
        <w:pStyle w:val="PlainText"/>
        <w:rPr/>
      </w:pPr>
      <w:r>
        <w:rPr>
          <w:rFonts w:cs="Courier New" w:ascii="Courier New" w:hAnsi="Courier New"/>
        </w:rPr>
        <w:t>Sbjct: 58087 DDLMALPYLDAVIKETLRVYPP 58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7 bits (83), Expect = 0.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51 (33%), Positives = 31/51 (60%), Gaps = 1/51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1   SKVYPEPETFNPDRWAPNGLAEQSPKN-WMVFGNGPHVCLGQRYAVNHLIA 45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+P+P TF P+R+    LA   P++ ++ F  GP  CLG+R++    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6690 ARYWPDPHTFRPERF----LAADWPRDAFLPFSAGPRACLGRRFSETESVA 36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9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89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6 bits (75), Expect = 0.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62 (32%), Positives = 28/62 (4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4 LLSLYDTLDRSTTPLSVLLPWLPSPSMLAKLRASKQVYDIVDGAIRARVASGVSRDDTLQIL 4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12 PFGFGMRACIGRPFAWQEAIIALAVLLQKFDF 14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18  LAVLYHDLDMGFTPINFMLHWAPLPHNRARDHAQRTVAKIYMEIINSRRTQKETDDSNLD 27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L  LY  LD   TP++ +L W P P   A+  A + V  I    I +R     + D  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124 LLSLYDTLDRSTTPLSVLLPWLPSPSMLAKLRASKQVYDIVDGAIRARVASGVSRDDTLQ 4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78  IM 2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304 IL 4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 =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2/32 (37%), Positives = 18/32 (5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9   PFGAGRHRCIGEQFATVQLVTIMATMVRSFKF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FG G   CIG  FA  + +  +A +++ F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4612 PFGFGMRACIGRPFAWQEAIIALAVLLQKFDF 14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4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7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2 bits (74), Expect = 0.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7/115 (23%), Positives = 46/115 (39%), Gaps = 1/115 (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56 RDPRNFSHPEMFWPDRWLIAEGLQECVGEKLVHNPNAWLPFSFGPSNCV 16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09 GKNLAMQEMRMLVCHLVQRFNFRFADGYDPAQYERDWQDRFVVMIGQLPVTIERR 164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  F +P  + P RW    G     +   EK  +          + +LPF  G 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6756 RDPRNFSHPEMFWPDRWLIAEGL---QECVGEKLVHN--------PNAWLPFSFGPSNCV 16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DGRNSVA-ETDYSSMFSRPMQPATIAWEKR 52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 ++  ++  +V+ F F   DG +    E D+   F   +    +  E+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6609 GKNLAMQEMRMLVCHLVQRFNFRFADGYDPAQYERDWQDRFVVMIGQLPVTIERR 164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ffold_205 3 different P450s on this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60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8 bits (73), Expect = 0.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103 (27%), Positives = 41/103 (39%), Gaps = 3/103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1 RDEDLFPDGDSFKPERWLNEAGALRDDLPYPMETFGFGRRICP 12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20 GRHFANDVLWLAIANILTVFSIERALGEDGQPIVPEAKFSPRLIR 129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02 RDPNTYPDPDTFKPERFLAKDGSLRDDVPYPTEAFGHGRRICV 32974</w:t>
      </w:r>
    </w:p>
    <w:p>
      <w:pPr>
        <w:pStyle w:val="PlainText"/>
        <w:rPr/>
      </w:pPr>
      <w:r>
        <w:rPr>
          <w:rFonts w:cs="Courier New" w:ascii="Courier New" w:hAnsi="Courier New"/>
        </w:rPr>
        <w:t>32973 GRHFAQDVLWIAIAHILTVFRIERAVDEDGREIVPVPDYTPHF 32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86 PTFGTHVSSIAPSRHPHRAAQPRAMFRDEERYPDPEAFRPERFLTAEG 387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30 TLDPAVPDPVEVFGFGRRMCAGRHYVDAALFLAIAHVLHA 388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+ +P+P  + P R+    G +        + D  Y         P   FG GR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102 RDPNTYPDPDTFKPERFLAKDGSL--------RDDVPY---------PTEAFGHGRRICV 329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---DGRNSVAETDYSSMF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 FA   L   +A ++  F+       DGR  V   DY+  F</w:t>
      </w:r>
    </w:p>
    <w:p>
      <w:pPr>
        <w:pStyle w:val="PlainText"/>
        <w:rPr/>
      </w:pPr>
      <w:r>
        <w:rPr>
          <w:rFonts w:cs="Courier New" w:ascii="Courier New" w:hAnsi="Courier New"/>
        </w:rPr>
        <w:t>Sbjct: 32973 GRHFAQDVLWIAIAHILTVFRIERAVDEDGREIVPVPDYTPHF 328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5 bits (67), Expect = 3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105 (26%), Positives = 38/105 (35%), Gaps = 3/105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1 RDEDLFPDGDSFKPERWLNEAGALRDDLPYPMETFGFGRRICP 12819</w:t>
      </w:r>
    </w:p>
    <w:p>
      <w:pPr>
        <w:pStyle w:val="PlainText"/>
        <w:rPr/>
      </w:pPr>
      <w:r>
        <w:rPr>
          <w:rFonts w:cs="Courier New" w:ascii="Courier New" w:hAnsi="Courier New"/>
        </w:rPr>
        <w:t>12820 GRHFANDVLWLAIANILTVFSIERALGEDGQPIVPEAKFSPRLIR 129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D   FP+   + P RW   +G +        + D  Y         P   FG GR  C </w:t>
      </w:r>
    </w:p>
    <w:p>
      <w:pPr>
        <w:pStyle w:val="PlainText"/>
        <w:rPr/>
      </w:pPr>
      <w:r>
        <w:rPr>
          <w:rFonts w:cs="Courier New" w:ascii="Courier New" w:hAnsi="Courier New"/>
        </w:rPr>
        <w:t>Sbjct: 12691 RDEDLFPDGDSFKPERWLNEAGAL--------RDDLPY---------PMETFGFGRRICP 128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---DGRNSVAETDYSSMFSR 5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 FA   L   +A ++  F        DG+  V E  +S   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820 GRHFANDVLWLAIANILTVFSIERALGEDGQPIVPEAKFSPRLIR 129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0 bits (63), Expect = 9.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/105 (24%), Positives = 37/105 (34%), Gaps = 3/105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6   PVPGT--SYVIPKTHSLLAA-PGWTSRDASYFPNPLKWDPHRWDTGSGGVIGTDMEDEKF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  GT  S + P  H   AA P    RD   +P+P  + P R+ T  G      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38586 PTFGTHVSSIAPSRHPHRAAQPRAMFRDEERYPDPEAFRPERFLTAEG------------ 387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3   DYGYGLISTGAASPYLPFGAGRHRCIGEQFATVQLVTIMATMVRS 4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+      P   FG GR  C G  +    L   +A ++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730 -----TLDPAVPDPVEVFGFGRRMCAGRHYVDAALFLAIAHVLHA 388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0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60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6.1 bits (107), Expect = 7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0/82 (36%), Positives = 41/82 (49%), Gaps = 2/82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90 LHDETTYPDPEPFKPQRFLNEDGTLNADVPYPTDVFGHGRRMCPGRHFAHDMLWLTIA 19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64 SILTVYKVERDVDEDGQEITPT 19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  LHDSKVYPEPETFNPDRW--APNG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 YP+PE F P R+      L    P    VFG+G  +C G+ +A  H +  +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990 LHDETTYPDPEPFKPQRFLNEDGTLNADVPYPTDVFGHGRRMCPGRHFA--HDMLWLTIA 19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6   SIMLDWKHKRTPDSDTQMIFAT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I+  +K +R  D D Q I 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9164 SILTVYKVERDVDEDGQEITPT 19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6.1 bits (107), Expect = 7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92 (30%), Positives = 47/92 (50%), Gaps = 2/92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5   PKDAMVIPTLYGALHDSKVYPEPETFNPDRW-APNG-LAEQSPKNWMVFGNGPHVCLGQR 4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 D   +      L D   YP+P+TF P+R+ A +G L +  P     FG+G  +C+G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144 PPDDCALTACRAMLRDPNTYPDPDTFKPERFLAKDGSLRDDVPYPTEAFGHGRRICVGRH 329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3   YAVNHLIACIGKASIMLDWKHKRTPDSDTQMI 47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A +  +  I  A I+  ++ +R  D D +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2964 FAQD--VLWIAIAHILTVFRIERAVDEDGREI 328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0 bits (94), Expect = 0.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87 (32%), Positives = 44/87 (50%), Gaps = 1/87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/>
      </w:pPr>
      <w:r>
        <w:rPr>
          <w:rFonts w:cs="Courier New" w:ascii="Courier New" w:hAnsi="Courier New"/>
        </w:rPr>
        <w:t>Sbjct: 25589 PHSTSFIVVRRAILHDDKTYTNPHTFDPRRFVGPNAQPFPEVVFGHGRRECPGRHF 25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421 ALDILFLAVAHVLSVFAIERVDNSD 25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5   PKDAMVIPTLYGALHDSKVYPEPETFNPDRW-APNGLAEQSPKNWMVFGNGPHVCLGQRY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     I      LHD K Y  P TF+P R+  PN  A+  P+  +VFG+G   C G+ +</w:t>
      </w:r>
    </w:p>
    <w:p>
      <w:pPr>
        <w:pStyle w:val="PlainText"/>
        <w:rPr/>
      </w:pPr>
      <w:r>
        <w:rPr>
          <w:rFonts w:cs="Courier New" w:ascii="Courier New" w:hAnsi="Courier New"/>
        </w:rPr>
        <w:t>Sbjct: 25589 PHSTSFIVVRRAILHDDKTYTNPHTFDPRRFVGPN--AQPFPE--VVFGHGRRECPGRHF 25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4   AVNHLIACIGKASIMLDWKHKRTPDSD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++ L   +  A ++  +  +R  +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421 ALDILFLAV--AHVLSVFAIERVDNSD 25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9.5 bits (90), Expect = 0.0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49 (40%), Positives = 29/49 (58%), Gaps = 2/49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APNGLAEQS-PKNWMVF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+ YP+PE F P+R+ + +G  + S P     FG G  +C G+ 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728 LHDEERYPDPEAFRPERFLSDDGKLDPSVPDPVEAFGYGRRICPGRHYA 395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8.3 bits (87), Expect = 0.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3/79 (29%), Positives = 40/79 (50%), Gaps = 2/79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24 LHNENVYPDPASFKSERFLTPDGKLRDDVPFPIEAFGFGRRICPGRHFALDSLFLLVSHI 24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04 LAVFTIEHAVDADGHII 24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  LHDSKVYPEPETFNPDRW-APNG-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H+  VYP+P +F  +R+  P+G L +  P     FG G  +C G+ +A++ L   +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4524 LHNENVYPDPASFKSERFLTPDGKLRDDVPFPIEAFGFGRRICPGRHFALDSLFLLVSHI 24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6   SIMLDWKHKRTPDSDTQMI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   +H    D+D  +I</w:t>
      </w:r>
    </w:p>
    <w:p>
      <w:pPr>
        <w:pStyle w:val="PlainText"/>
        <w:rPr/>
      </w:pPr>
      <w:r>
        <w:rPr>
          <w:rFonts w:cs="Courier New" w:ascii="Courier New" w:hAnsi="Courier New"/>
        </w:rPr>
        <w:t>Sbjct: 24704 LAVFTIEH--AVDADGHII 24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7 bits (83), Expect = 0.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2/73 (30%), Positives = 37/73 (50%), Gaps = 2/73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35 LHDEAIYPDPGSFKPERFLTEDSTLRSDVPYPIEAFGFGRRICPGRYFAHDLLWLTIA 2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9 GILAVFRIERARD 22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-APNG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+YP+P +F P+R+    + L    P     FG G  +C G+ +A  H +  +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1835 LHDEAIYPDPGSFKPERFLTEDSTLRSDVPYPIEAFGFGRRICPGRYFA--HDLLWLTIA 2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6   SIMLDWKHKRTPD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+  ++ +R 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009 GILAVFRIERARD 220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4 bits (82), Expect = 0.0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3/79 (29%), Positives = 38/79 (47%), Gaps = 2/79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  LHDSKVYPEPETFNPDRW--APNG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 D  ++P+ ++F P+RW      L +  P     FG G  +C G+ +A + L   I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688 LRDEDLFPDGDSFKPERWLNEAGALRDDLPYPMETFGFGRRICPGRHFANDVLWLAI--A 128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6   SIMLDWKHKRTPDSDTQMI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I+  +  +R    D Q I</w:t>
      </w:r>
    </w:p>
    <w:p>
      <w:pPr>
        <w:pStyle w:val="PlainText"/>
        <w:rPr/>
      </w:pPr>
      <w:r>
        <w:rPr>
          <w:rFonts w:cs="Courier New" w:ascii="Courier New" w:hAnsi="Courier New"/>
        </w:rPr>
        <w:t>Sbjct: 12862 NILTVFSIERALGEDGQPI 12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8 bits (78), Expect = 0.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46 (39%), Positives = 24/46 (52%), Gaps = 2/46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0   DSKVYPEPETFNPDRW--APNGLAEQSPKNWMVFGNGPHVCLGQRY 44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+ YP+PE F P+R+  A   L    P    VFG G  +C G+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667 DEERYPDPEAFRPERFLTAEGTLDPAVPDPVEVFGFGRRMCAGRHY 38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4 bits (77), Expect = 0.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7/51 (33%), Positives = 27/51 (52%), Gaps = 2/51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6   GALHDSKVYPEPETFNPDRW--APNGLAEQSPKNWMVF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LHD  ++P+P+ F P+R+  A   L   +      FG G  +C G+ 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853 GMLHDDDLFPDPDIFRPERFLNADGTLNSDAHFPIETFGFGRRICPGRYFA 287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1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49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8 bits (73), Expect = 0.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123 (26%), Positives = 53/123 (42%), Gaps = 20/123 (1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870 VIPEGTFVGVAVLATQHDPQYYDDPDTFNPWRFSDLREESDESGRHLLVST 25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717 GIEYFPFGHGRHA(WFVRILI*RASLLTTITYSP)GRFFAAIELKLMLAHIVMNYDVKAE 25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543 LDG 25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3   VIPKTHSLLAAPGWTSRDASYFPNPLKWDPHRWDTGSGGVIGTDMEDEKFDYG-YGLIST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P+   +  A   T  D  Y+ +P  ++P R+         +D+ +E  + G + L+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870 VIPEGTFVGVAVLATQHDPQYYDDPDTFNPWRF---------SDLREESDESGRHLLVST 25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2   GAASPYLPFGAGRHRCI------------------GEQFATVQLVTIMATMVRSFKFH-N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    Y PFG GRH                     G  FA ++L  ++A +V ++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717 GIE--YFPFGHGRHAWFVRILI*RASLLTTITYSPGRFFAAIELKLMLAHIVMNYDVKAE 25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93   LDG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543 LDG 25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caffold_2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74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8 bits (73), Expect = 0.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93 (26%), Positives = 38/93 (39%), Gaps = 1/93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431 DEARYPNPEEFDPSRFLNTDGSIDHTVPEPVEPFGHGRRLCPG 25303</w:t>
      </w:r>
    </w:p>
    <w:p>
      <w:pPr>
        <w:pStyle w:val="PlainText"/>
        <w:rPr/>
      </w:pPr>
      <w:r>
        <w:rPr>
          <w:rFonts w:cs="Courier New" w:ascii="Courier New" w:hAnsi="Courier New"/>
        </w:rPr>
        <w:t>Sbjct: 25302 RHFAMDVIWLTIANILHVYSIEKAVDQSGNVVE 25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021 DAERYPDPEPFKPERFLTADGQLDSQVPDPVEVFGYGRRVCAG 278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92 RHFAQTALFLYIAHVLALFTIDN 278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0   DASYFPNPLKWDPHRWDTGSGGVIGTDMEDEKFDYGYGLISTGAASPYLPFGAGRHRCIG 46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+ +PNP ++DP R+       + TD          G I      P  PFG GR  C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431 DEARYPNPEEFDPSRF-------LNTD----------GSIDHTVPEPVEPFGHGRRLCPG 25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70   EQFATVQLVTIMATMVRSFKFHN-LDGRNSVAE 5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   +   +A ++  +     +D   +V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302 RHFAMDVIWLTIANILHVYSIEKAVDQSGNVVE 25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1 bits (66), Expect = 4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83 (25%), Positives = 30/83 (3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0   DASYFPNPLKWDPHRWDTGSGGVIGTDMEDEKFDYGYGLISTGAASPYLPFGAGRHRCIG 4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  +P+P  + P R+ T  G                  + +    P   FG GR  C G</w:t>
      </w:r>
    </w:p>
    <w:p>
      <w:pPr>
        <w:pStyle w:val="PlainText"/>
        <w:rPr/>
      </w:pPr>
      <w:r>
        <w:rPr>
          <w:rFonts w:cs="Courier New" w:ascii="Courier New" w:hAnsi="Courier New"/>
        </w:rPr>
        <w:t>Sbjct: 28021 DAERYPDPEPFKPERFLTADGQ-----------------LDSQVPDPVEVFGYGRRVCAG 278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70   EQFATVQLVTIMATMVRSFKFHN 49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A   L   +A ++  F  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92 RHFAQTALFLYIAHVLALFTIDN 278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74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2.2 bits (97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63 (38%), Positives = 32/63 (50%), Gaps = 2/63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2   PTLYGALHDSKVYPEPETFNPDRW--APNGLAEQSPKNWMVFGNGPHVCLGQRYAVNHLI 44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     L+D++ YP+PE F P+R+  A   L  Q P    VFG G  VC G+ +A   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045 PRQRAVLNDAERYPDPEPFKPERFLTADGQLDSQVPDPVEVFGYGRRVCAGRHFAQTALF 278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0   ACI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865 LYI 278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79 (31%), Positives = 40/79 (49%), Gaps = 2/79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4 LHDESVYPEPDIFRPERYLDSDGRLRTDMPYPVEGFGAGRRLCPGRHFAHDMLWLAIA 368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10 HVLTVFRIERAVDEDGREI 36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-APNGLAEQSPKNWMVFGNGPHVCLGQRYAVNHLIACIGKA 4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VYPEP+ F P+R+  +   L    P     FG G  +C G+ +A  H +  +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6984 LHDESVYPEPDIFRPERYLDSDGRLRTDMPYPVEGFGAGRRLCPGRHFA--HDMLWLAIA 368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6   SIMLDWKHKRTPDSDTQMI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  ++ +R  D D +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6810 HVLTVFRIERAVDEDGREI 36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0.2 bits (92), Expect = 0.0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43 (41%), Positives = 25/43 (57%), Gaps = 1/43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3   VYPEPETFNPDRWAPNGLAEQSPKNWMV-F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P+P  F P+RW   G   +S   W+V F  GP  CLG +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230 LFPDPHAFRPERWLEPG--AESLDTWLVAFSKGPRSCLGIKYA 12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8.7 bits (88), Expect = 0.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8/180 (26%), Positives = 69/180 (37%), Gaps = 53/180 (29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4 PDVQRKAQEELDRVVGRERLPSADDRDSLPYISAVIKELLR*IPWLIIRVPY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FIPAGSIVIG (?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PPRAMLHNEERYPDPEAFKPERFLTPEGTLDPHVPDPAEGFGFGRRICPGRHFA 337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8   PDVLQKVREEQLRIRKGDIDVPLSLDLMEKMTYTRAVVKECLRLRP-PVLMVPYR----- 3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DV +K +EE  R+  G   +P S D  + + Y  AV+KE LR  P  ++ VPY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4304 PDVQRKAQEELDRV-VGRERLP-SADDRDSLPYISAVIKELLR*IPWLIIRVPYADCRTD 34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72   -----------VKKAFPITPD----------------YTVPKDAMVI------------- 3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+    T D                Y +P  ++VI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4130 GIRLHLQVRTSAARNLVCTDDTAAAPHKSIADDYYNGYFIPAGSIVIGNTW*VHRRESSV 339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2   -----PTLYGALHDSKVYPEPETFNPDRW-APNG-LAEQSPKNWMVF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     LH+ + YP+PE F P+R+  P G L    P     FG G  +C G+ 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3950 YIC*GPPPRAMLHNEERYPDPEAFKPERFLTPEGTLDPHVPDPAEGFGFGRRICPGRHFA 337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9 bits (86), Expect = 0.01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104 (26%), Positives = 45/104 (42%), Gaps = 9/104 (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HEESRYAEPDVLRPERFLTPAGTLDPAVPDPDEVFGYG 30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63 RRICPGRYFVQDALFLYASHLLAAFTLSKFVDDEGHVEEPSRET 30732</w:t>
      </w:r>
    </w:p>
    <w:p>
      <w:pPr>
        <w:pStyle w:val="PlainText"/>
        <w:rPr/>
      </w:pPr>
      <w:r>
        <w:rPr>
          <w:rFonts w:cs="Courier New" w:ascii="Courier New" w:hAnsi="Courier New"/>
        </w:rPr>
        <w:t>Query: 377   PITPDYTVPKDAMVIPTLYGALHDSKVYPEPETFNPDRW-APNGLAEQS-PKNWMVFGNG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+ P  TV + A+        LH+   Y EP+   P+R+  P G  + + P    VFG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1019 PVAPH*TVKRRAI--------LHEESRYAEPDVLRPERFLTPAGTLDPAVPDPDEVFGYG 30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35   PHVCLGQRYA-------VNHLIACIGKASIMLDWKHKRTPDSDT 47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C G+ +         +HL+A    +  + D  H   P  +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0863 RRICPGRYFVQDALFLYASHLLAAFTLSKFVDDEGHVEEPSRET 307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4 bits (82), Expect = 0.0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55 (32%), Positives = 28/55 (50%), Gaps = 2/55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4   LYGALHDSKVYPEPETFNPDRW--APNGLAEQSPKNWMVFGNGPHVCLGQRYAVN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   LHD   YP PE F+P R+      +    P+    FG+G  +C G+ +A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449 LRAILHDEARYPNPEEFDPSRFLNTDGSIDHTVPEPVEPFGHGRRLCPGRHFAMD 25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5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199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8 bits (73), Expect = 0.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7/102 (26%), Positives = 43/102 (41%), Gaps = 1/102 (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64 PGTSLSPRSSTPIAHPGRAILFDPDQYPNPEPFAPERFLAPSGE68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32 LAPDVPEPTAAFGYGRRACAGTAMALDTLWIVVASLLWAF 67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8  PGTSYVIPKTHSLLAAPGWTSR-DASYFPNPLKWDPHRWDTGSGGVIGTDMEDEKFDYGY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PGTS + P++ + +A PG     D   +PNP  + P R+   SG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964 PGTS-LSPRSSTPIAHPGRAILFDPDQYPNPEPFAPERFLAPSGE--------------- 68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7  GLISTGAASPYLPFGAGRHRCIGEQFATVQLVTIMATMVRSF 48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     P   FG GR  C G   A   L  ++A+++ +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832 --LAPDVPEPTAAFGYGRRACAGTAMALDTLWIVVASLLWAF 67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8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1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5 bits (72), Expect = 0.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108 (23%), Positives = 41/108 (37%), Gaps = 6/108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/>
      </w:pPr>
      <w:r>
        <w:rPr>
          <w:rFonts w:cs="Courier New" w:ascii="Courier New" w:hAnsi="Courier New"/>
        </w:rPr>
        <w:t>92944 IPENTSVRVHFWSVHRDPRNFSQPESFLPERWLAAEGLEAPPAGLSGAPQDADSAAARGT 92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764 FVHNANAYMPFSFGPWNCVGKALALLELRCVATHMMQRLDVRFADG 926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4   IPKTHSLLAAPGWTSRDASYFPNPLKWDPHRWDTGSG------GVIGTDMEDEKFDYGYG 4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IP+  S+        RD   F  P  + P RW    G      G+ G   + +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2944 IPENTSVRVHFWSVHRDPRNFSQPESFLPERWLAAEGLEAPPAGLSGAPQDADSAAARGT 927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8   LISTGAASPYLPFGAGRHRCIGEQFATVQLVTIMATMVRSFKFHNLDG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   A+ Y+PF  G   C+G+  A ++L  +   M++       DG</w:t>
      </w:r>
    </w:p>
    <w:p>
      <w:pPr>
        <w:pStyle w:val="PlainText"/>
        <w:rPr/>
      </w:pPr>
      <w:r>
        <w:rPr>
          <w:rFonts w:cs="Courier New" w:ascii="Courier New" w:hAnsi="Courier New"/>
        </w:rPr>
        <w:t>Sbjct: 92764 FVHN--ANAYMPFSFGPWNCVGKALALLELRCVATHMMQRLDVRFADG 926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7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5 bits (72), Expect = 0.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79 (26%), Positives = 30/79 (3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5 DPARYRDPAAFDPARWLTPDGALRADAGDAMLAFGFGRRICPG 18823</w:t>
      </w:r>
    </w:p>
    <w:p>
      <w:pPr>
        <w:pStyle w:val="PlainText"/>
        <w:rPr/>
      </w:pPr>
      <w:r>
        <w:rPr>
          <w:rFonts w:cs="Courier New" w:ascii="Courier New" w:hAnsi="Courier New"/>
        </w:rPr>
        <w:t>18824 RHYAVANMWINMAYMLAAF 18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0   DASYFPNPLKWDPHRWDTGSGGVIGTDMEDEKFDYGYGLISTGAASPYLPFGAGRHRCIG 46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+ + +P  +DP RW T  G                  +   A    L FG GR  C 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695 DPARYRDPAAFDPARWLTPDGA-----------------LRADAGDAMLAFGFGRRICPG 18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70   EQFATVQLVTIMATMVRSF 48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A   +   MA M+ +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824 RHYAVANMWINMAYMLAAF 18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9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2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7 bits (70), Expect = 1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107 (22%), Positives = 45/107 (41%), Gaps = 1/107 (0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5   MPVPGTSYVIPKTHSLLAAPGWT-SRDASYFPNPLKWDPHRWDTGSGGVIGTDMEDEKFD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P P  SY+   T + +    W+  RD   F  P  + P RW    G       +DE 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5846 IPNPQDSYIPEGTQTRIHF--WSVHRDPRNFSRPETFWPDRWLIADGL-----QKDEGVE 65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44   YGYGLISTGAASPYLPFGAGRHRCIGEQFATVQLVTIMATMVRSFKF 4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        + ++PF  G   C+G+  A  ++  ++  ++  F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5687 FVHN------PNAWIPFSLGPANCVGKNLALQEMRMVLVHLLHRFSF 65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4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4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7 bits (70), Expect = 1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89 (23%), Positives = 35/89 (3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34 RDSRNFSHPETFWPDRWLIAEGLQESPEKITHNANAFVPFSFGPANCV 137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78 GKNLAIQEMRLAVTHLMHKLNFRFADGFN 13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+  F +P  + P RW    G         EK  +         A+ ++PF  G 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3634 RDSRNFSHPETFWPDRWLIAEG----LQESPEKITHN--------ANAFVPFSFGPANCV 137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DGRN 4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 ++   +  ++    F   DG N</w:t>
      </w:r>
    </w:p>
    <w:p>
      <w:pPr>
        <w:pStyle w:val="PlainText"/>
        <w:rPr/>
      </w:pPr>
      <w:r>
        <w:rPr>
          <w:rFonts w:cs="Courier New" w:ascii="Courier New" w:hAnsi="Courier New"/>
        </w:rPr>
        <w:t>Sbjct: 13778 GKNLAIQEMRLAVTHLMHKLNFRFADGFN 138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9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06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 =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116 (24%), Positives = 49/116 (4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66 RYEGLGMRTLPLSPFRSIY*PCSPVFLTRKAVKDFTFSDGTFIPKGSYVSTSRAATHG 29239</w:t>
      </w:r>
    </w:p>
    <w:p>
      <w:pPr>
        <w:pStyle w:val="PlainText"/>
        <w:rPr/>
      </w:pPr>
      <w:r>
        <w:rPr>
          <w:rFonts w:cs="Courier New" w:ascii="Courier New" w:hAnsi="Courier New"/>
        </w:rPr>
        <w:t>29240 QSEYYRDPYVFDPWRFANLRDETGE-GVKHQMVNTSIEYLPFGLGKH 29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0   KYEDLSKLSLHQNVLKEVLRLHAPIHSILRKVKNPMPVPGTSYVIPKTHSLLAAPGWTSR 4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YE L   +L  +  + +    +P+    + VK+     GT   IPK   +  +   T  </w:t>
      </w:r>
    </w:p>
    <w:p>
      <w:pPr>
        <w:pStyle w:val="PlainText"/>
        <w:rPr/>
      </w:pPr>
      <w:r>
        <w:rPr>
          <w:rFonts w:cs="Courier New" w:ascii="Courier New" w:hAnsi="Courier New"/>
        </w:rPr>
        <w:t>Sbjct: 29066 RYEGLGMRTLPLSPFRSIY*PCSPVFLTRKAVKDFTFSDGT--FIPKGSYVSTSRAATHG 292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0   DASYFPNPLKWDPHRWDTGSGGVIGTDMEDEKFDYGYGLISTGAASPYLPFGAGRH 4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Y+ +P  +DP R+          ++ DE  + G        +  YLPFG G+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9240 QSEYYRDPYVFDPWRF---------ANLRDETGE-GVKHQMVNTSIEYLPFGLGKH 29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caffold_2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08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5 bits (67), Expect = 3.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1/33 (33%), Positives = 22/33 (6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7   YLPFGAGRHRCIGEQFATVQLVTIMATMVRSFK 48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LPF AG   C+G+QFA  ++   +  ++++F+</w:t>
      </w:r>
    </w:p>
    <w:p>
      <w:pPr>
        <w:pStyle w:val="PlainText"/>
        <w:rPr/>
      </w:pPr>
      <w:r>
        <w:rPr>
          <w:rFonts w:cs="Courier New" w:ascii="Courier New" w:hAnsi="Courier New"/>
        </w:rPr>
        <w:t>Sbjct: 29322 FLPFNAGPRICLGQQFAYNEMSFFLVKLLQTFE 29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5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277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6.2 bits (133), Expect = 6e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2/76 (42%), Positives = 45/76 (59%), Gaps = 1/76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/>
      </w:pPr>
      <w:r>
        <w:rPr>
          <w:rFonts w:cs="Courier New" w:ascii="Courier New" w:hAnsi="Courier New"/>
        </w:rPr>
        <w:t>127162 ATAVPTVYLAYWSLLSTFVVAYRISPFHPLARYPGPLLCKISKGWLAYVAGKGGKAHL 126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88 YVQDLHMRYGEVVRIG 126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101 GGDTTATTLSHIVYFLLRYPIYLDRLRKEIDETFPDGADSTLDFTKQTNMPFLNA 1259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731 FVPEETQVSLFAYSIHRDPQHFSPLTNTFWPDRWLSQEKYTLPSGDVISADEVVTNRDVF 125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551 IPFSQGPMVCAGKNVALTEMRSVMCALLQHFDLKIADQSFLDSW 125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core = 41.0 bits (94), Expect = 0.0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/55 (34%), Positives = 33/55 (59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6    GGDTLAGFLSIIIFYILKHQPVYQKLRAELEQAFPLGEIAQDQYASLTEIPYLVA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GDT A  LS I++++L++     +LR E+++ FP G  +   +   T +P+L A</w:t>
      </w:r>
    </w:p>
    <w:p>
      <w:pPr>
        <w:pStyle w:val="PlainText"/>
        <w:rPr/>
      </w:pPr>
      <w:r>
        <w:rPr>
          <w:rFonts w:cs="Courier New" w:ascii="Courier New" w:hAnsi="Courier New"/>
        </w:rPr>
        <w:t>Sbjct: 126101 GGDTTATTLSHIVYFLLRYPIYLDRLRKEIDETFPDGADSTLDFTKQTNMPFLNA 1259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6.5 bits (108), Expect = 5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109 (30%), Positives = 49/109 (44%), Gaps = 10/109 (9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00    FIPAGTVVGVPAHLQHIHPDNFWPTPLEFRPERWF---KDGLGPG-------TITRQSAF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+P  T V + A+  H  P +F P    F P+RW    K  L  G        +T + 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5731 FVPEETQVSLFAYSIHRDPQHFSPLTNTFWPDRWLSQEKYTLPSGDVISADEVVTNRDVF 125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0    MAFQFGGPFGCVGKTFAYRQLNVVLSRLLLAYDLTFALDFDSKAFVEGW 49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F   GP  C GK  A  ++  V+  LL  +DL  A     ++F++ 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25551 IPFS-QGPMVCAGKNVALTEMRSVMCALLQHFDLKIA----DQSFLDSW 125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11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1 bits (66), Expect = 4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2/87 (25%), Positives = 33/87 (37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2 RDARNFSFPETFWPERWLIAEGIEPAPAGEKLVHNPNAFTPFSFGPYNCV 4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2 GKNIALAEMKQLLCHLVHKLDVRFADG 43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9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DA  F  P  + P RW    G         E    G  L+    A  + PF  G + C+</w:t>
      </w:r>
    </w:p>
    <w:p>
      <w:pPr>
        <w:pStyle w:val="PlainText"/>
        <w:rPr/>
      </w:pPr>
      <w:r>
        <w:rPr>
          <w:rFonts w:cs="Courier New" w:ascii="Courier New" w:hAnsi="Courier New"/>
        </w:rPr>
        <w:t>Sbjct: 4612 RDARNFSFPETFWPERWLIAEG--------IEPAPAGEKLVHNPNA--FTPFSFGPYNCV 4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GEQFATVQLVTIMATMVRSFKFHNLDG 4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+  A  ++  ++  +V        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62 GKNIALAEMKQLLCHLVHKLDVRFADG 43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5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248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7 bits (65), Expect = 5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/87 (21%), Positives = 37/87 (4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848 RDPRYFSDPDRFWPERWLIADDRQPSSEKIVHDDRAFIPFSYGPSNCV 89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992 GKGLALQQMKSTVCHVMAKLEMRFADG 9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 YF +P ++ P RW           + D++      ++    A  ++PF  G  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9848 RDPRYFSDPDRFWPERWL----------IADDRQPSSEKIVHDDRA--FIPFSYGPSNCV 89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DG 4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 Q+ + +  ++   +    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9992 GKGLALQQMKSTVCHVMAKLEMRFADG 900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3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1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7 bits (65), Expect = 5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9/127 (22%), Positives = 46/127 (35%), Gaps = 3/127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/>
      </w:pPr>
      <w:r>
        <w:rPr>
          <w:rFonts w:cs="Courier New" w:ascii="Courier New" w:hAnsi="Courier New"/>
        </w:rPr>
        <w:t>2369 YFIPKGSLVLANSWAILHDEAAYADPLRFHPDRFMAGDALDG 2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5 RVREPDAAFGFGRRICPGRYMAYDAIWIAVACMLAVFRIDKAKDAQGREITPSGEYNVGF 26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5 AWCVAPS 26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2  YVIPKTHSLLAAPGWTSRDASYFPNPLKWDPHRWDTGSGGVIGTDMEDEKFDYGYGLIST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Y IPK   +LA       D + + +PL++ P R+  G                    +  </w:t>
      </w:r>
    </w:p>
    <w:p>
      <w:pPr>
        <w:pStyle w:val="PlainText"/>
        <w:rPr/>
      </w:pPr>
      <w:r>
        <w:rPr>
          <w:rFonts w:cs="Courier New" w:ascii="Courier New" w:hAnsi="Courier New"/>
        </w:rPr>
        <w:t>Sbjct: 2369 YFIPKGSLVLANSWAILHDEAAYADPLRFHPDRFMAGDA------------------LDG 2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2  GAASPYLPFGAGRHRCIGEQFATVQLVTIMATMVRSF---KFHNLDGRNSVAETDYSSMF 5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   FG GR  C G   A   +   +A M+  F   K  +  GR      +Y+  F</w:t>
      </w:r>
    </w:p>
    <w:p>
      <w:pPr>
        <w:pStyle w:val="PlainText"/>
        <w:rPr/>
      </w:pPr>
      <w:r>
        <w:rPr>
          <w:rFonts w:cs="Courier New" w:ascii="Courier New" w:hAnsi="Courier New"/>
        </w:rPr>
        <w:t>Sbjct: 2495 RVREPDAAFGFGRRICPGRYMAYDAIWIAVACMLAVFRIDKAKDAQGREITPSGEYNVGF 26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509  SRPMQPA 5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  + P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75 AWCVAPS 26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1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796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3 bits (64), Expect = 7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3/93 (24%), Positives = 41/93 (43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59 PVVSVKRKALKPLTLSDGTFIPKGTVLVTPTVATHFDDDNYKNPTVFDPFRY 19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3 YREKEQDMSAVKHQFVTTSPDYVSFGHGKH 19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3   PIHSILRKVKNPMPVPGTSYVIPKTHSLLAAPGWTSRDASYFPNPLKWDPHRWDTGSGGV 43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+ S+ RK   P+ +   ++ IPK   L+     T  D   + NP  +DP R+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9359 PVVSVKRKALKPLTLSDGTF-IPKGTVLVTPTVATHFDDDNYKNPTVFDPFRY------- 19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33   IGTDMEDEKFDYGYGLISTGAASPYLPFGAGRH 4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 E +     +  ++T  +  Y+ FG G+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9203 -YREKEQDMSAVKHQFVTT--SPDYVSFGHGKH 19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14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3 bits (64), Expect = 7.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88 (23%), Positives = 37/88 (4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92 RDPRNFSHPDTFWPERWLVAEGLEHADEPLTHNANAFVPFSFGPYNCV 587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36 GKNVAMQEMRMLLCHLMHTLDLR 58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09   RDASYFPNPLKWDPHRWDTGSGGVIGTDMEDEKFDYGYGLISTGAASPYLPFGAGRHRCI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D   F +P  + P RW    G     +  DE   +         A+ ++PF  G + 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8592 RDPRNFSHPDTFWPERWLVAEG----LEHADEPLTHN--------ANAFVPFSFGPYNCV 587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69   GEQFATVQLVTIMATMVRSFKFHNLDGR 49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+  A  ++  ++  ++     H LD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8736 GKNVAMQEMRMLLCHLM-----HTLDLR 588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77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0 bits (63), Expect = 9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3/33 (39%), Positives = 18/33 (54%), Gaps = 1/33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2   KNPMPVPGTSYVIPKTHSL-LAAPGWTSRDASY 4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+P  VPG+    P+TH +  A   W +RD  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4119 KSPSSVPGSHMAPPETHEIHTAGSAWRARDYRY 140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188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0 bits (63), Expect = 9.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1/24 (45%), Positives = 17/24 (7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9  RKVKNPMPVPGTSYVIPKTHSLLA 4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R++ +P+P+P  SYV P   +L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97 REIHHPLPLPSRSYVPPSPRALLA 76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51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9.1 bits (89), Expect(2) = 3e-0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7/92 (29%), Positives = 45/92 (4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TNAMVATFILLMLHYPEVQKKAQEEIDSVTGGTWVPGMRDRERFPYINCLVKELFRFSP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 AVPLVPHSLHEDDVVEGYLIPKGSWVMANMW 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 MHDEARYPDPETFTPERFEARPGVEPQDDPLDIVFGFGRRCVVSRFISCL 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04 SSAMTWLFQLLADHPDVLQKVREEQLRIRKGDIDVPLSLDLMEKMTYTRAVVKECLRLRP 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+AM   F LL  H   +QK  +E++    G   VP   D  E+  Y   +VKE  R 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4 TNAMVATFILLMLHYPEVQKKAQEEIDSVTGGTWVPGMRD-RERFPYINCLVKELFRFSP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4 PVLMVPYRVKKAFPITPDYTVPKDAMVIPTLY 39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+VP+ + +   +   Y +PK + V+  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1 AVPLVPHSLHED-DVVEGYLIPKGSWVMANMW 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9 bits (86), Expect(2) = 3e-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56 (37%), Positives = 31/56 (54%), Gaps = 1/56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LHDSKVYPEPETFNPDRW-APNGLAEQSPKNWMVFGNGPHVCLGQRYAVNHLIACI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HD   YP+PETF P+R+ A  G+  Q     +VFG       G+R  V+  I+C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38 MHDEARYPDPETFTPERFEARPGVEPQDDPLDIVFG------FGRRCVVSRFISCL 6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8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28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0.8 bits (119), Expect = 3e-0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8/71 (39%), Positives = 41/71 (5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732 TLVFAATDTTSNALARIFQLLAEHPDVQDRLRAELTDAAPDGADIPYDALVVLPYLDA 22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906 VCRETLRL*VP 22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4   SFLFASQDATSSAMTWLFQLLADHPDVLQKVREEQLRIRKGDIDVPLSLDLMEKMTYTRA 3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FA+ D TS+A+  +FQLLA+HPDV  ++R E         D+P   D +  + Y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732 TLVFAATDTTSNALARIFQLLAEHPDVQDRLRAELTDAAPDGADIP--YDALVVLPYLDA 229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  VVKECLRLRPP 3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 +E LRL 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2906 VCRETLRL*VP 229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7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38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9.2 bits (115), Expect = 8e-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/68 (38%), Positives = 38/68 (5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318 TFIFAGTDTTSNALARILHLLCLHPDVQEKLRAEIIEARAQNGGGDLDYDALVALPYLEAVCRETLRL 4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94  SFLFASQDATSSAMTWLFQLLADHPDVLQKVREEQLRIRKGDIDVPLSLDLMEKMTYTRA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F+FA  D TS+A+  +  LL  HPDV +K+R E +  R  +    L  D +  + Y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318 TFIFAGTDTTSNALARILHLLCLHPDVQEKLRAEIIEARAQNGGGDLDYDALVALPYLEA 4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 VVKECLRL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+E 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98 VCRETLRL 4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91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7.3 bits (110), Expect = 3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0/87 (34%), Positives = 49/87 (5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52 TILFAGHETTSTTISWVLLELARHLPVQERLREEILAHKRGGELSATDLDGMPFLQA 54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23 VVREALRLHPVLNQTFRQAEQNDVLP 54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94   SFLFASQDATSSAMTWLFQLLADHPDVLQKVREEQLRIRKGDIDVPLSLDLMEKMTYTRA 3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LFA  + TS+ ++W+   LA H  V +++REE L  ++G     LS   ++ M + 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552 TILFAGHETTSTTISWVLLELARHLPVQERLREEILAHKRGG---ELSATDLDGMPFLQA 547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  VVKECLRLRPPVLMVPYRVKKAFPITP 38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V+E LRL  PVL   +R  +   +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723 VVREALRLH-PVLNQTFRQAEQNDVLP 54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0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86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6.1 bits (107), Expect = 7e-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6/85 (30%), Positives = 45/85 (5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/>
      </w:pPr>
      <w:r>
        <w:rPr>
          <w:rFonts w:cs="Courier New" w:ascii="Courier New" w:hAnsi="Courier New"/>
        </w:rPr>
        <w:t>65118 ILAATDTTSSALARILHILAERQDIQDKVRAELVEAAGEGEDIP--YDQLVNLPWLDAIC 65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292 RETMRLQVPSVMTIYAVLKSSARSP 65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6   LFASQDATSSAMTWLFQLLADHPDVLQKVREEQLRIRKGDIDVPLSLDLMEKMTYTRAVV 3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A+ D TSSA+  +  +LA+  D+  KVR E +       D+P   D +  + +  A+ </w:t>
      </w:r>
    </w:p>
    <w:p>
      <w:pPr>
        <w:pStyle w:val="PlainText"/>
        <w:rPr/>
      </w:pPr>
      <w:r>
        <w:rPr>
          <w:rFonts w:cs="Courier New" w:ascii="Courier New" w:hAnsi="Courier New"/>
        </w:rPr>
        <w:t>Sbjct: 65118 ILAATDTTSSALARILHILAERQDIQDKVRAELVEAAGEGEDIP--YDQLVNLPWLDAIC 65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6   KECLRLRPPVLMVPYRVKKAFPITP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E +RL+ P +M  Y V K+   +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5292 RETMRLQVPSVMTIYAVLKSSARSP 65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0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58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2.6 bits (98), Expect = 8e-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68 (35%), Positives = 39/68 (5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80 TLVFAATDTTSNALSRILELLAKNQDVQDKMRTELIAASPDGEDIPYDTLVALPYMDA 35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06 VCRETLRL 35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4   SFLFASQDATSSAMTWLFQLLADHPDVLQKVREEQLRIRKGDIDVPLSLDLMEKMTYTRA 35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FA+ D TS+A++ + +LLA + DV  K+R E +       D+P   D +  + Y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5680 TLVFAATDTTSNALSRILELLAKNQDVQDKMRTELIAASPDGEDIP--YDTLVALPYMDA 35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4   VVKECLRL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 +E 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5506 VCRETLRL 35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caffold_86 6 different sequen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98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2.2 bits (97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3/103 (32%), Positives = 47/103 (45%), Gaps = 6/103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443 LIADRTRQTAVVKESLRCSHGVVHPMTRIVPRGGARISGAHIPAGTIVAESNIFVHWNAD 76264</w:t>
      </w:r>
    </w:p>
    <w:p>
      <w:pPr>
        <w:pStyle w:val="PlainText"/>
        <w:rPr/>
      </w:pPr>
      <w:r>
        <w:rPr>
          <w:rFonts w:cs="Courier New" w:ascii="Courier New" w:hAnsi="Courier New"/>
        </w:rPr>
        <w:t>76263 VFPEPHEFRPERWLEGKTPSGESLDNWLVPFSKGPRSCIG 76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4   LMEKMTYTRAVVKECLRLRPPVLMVPYR-VKKAFPITPDYTVPKDAMVIPTLYGALHDSK 40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+   T   AVVKE LR    V+    R V +         +P   +V  +      +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6443 LIADRTRQTAVVKESLRCSHGVVHPMTRIVPRGGARISGAHIPAGTIVAESNIFVHWNAD 76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3   VYPEPETFNPDRW----APNGLAEQSPKNWMV-FGNGPHVCLG 4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+PEP  F P+RW     P+G   +S  NW+V F  GP  C+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6263 VFPEPHEFRPERWLEGKTPSG---ESLDNWLVPFSKGPRSCIG 76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4 bits (82), Expect = 0.05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/52 (36%), Positives = 29/52 (55%), Gaps = 3/52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APNGLAEQSPKNWM--VFGNGPHVCLGQRYAVN 4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 YP PE F+P R+  P+G    S  + +   FG G  +C G+ +A++</w:t>
      </w:r>
    </w:p>
    <w:p>
      <w:pPr>
        <w:pStyle w:val="PlainText"/>
        <w:rPr/>
      </w:pPr>
      <w:r>
        <w:rPr>
          <w:rFonts w:cs="Courier New" w:ascii="Courier New" w:hAnsi="Courier New"/>
        </w:rPr>
        <w:t>Sbjct: 72446 LHDETRYPNPEAFDPTRFLTPDGKLNPSAPDPVEAAFGFGRRICPGRHFAMD 72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70 (28%), Positives = 35/70 (49%), Gaps = 6/70 (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33 LLTPPPGAVLHDEARYANPDAFDPTRFLTPAGTLDKDAPDALEAAFGYGRRVCAGLHFAL 75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13 DSMWVNVACV 75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9   MVIPTLYGALHDSKVYPEPETFNPDRW-APNGLAEQSPKNWM--VFGNGPHVCLGQRYAV 4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P     LHD   Y  P+ F+P R+  P G  ++   + +   FG G  VC G  +A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133 LLTPPPGAVLHDEARYANPDAFDPTRFLTPAGTLDKDAPDALEAAFGYGRRVCAGLHFAL 75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6   NHL---IACI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   +AC+</w:t>
      </w:r>
    </w:p>
    <w:p>
      <w:pPr>
        <w:pStyle w:val="PlainText"/>
        <w:rPr/>
      </w:pPr>
      <w:r>
        <w:rPr>
          <w:rFonts w:cs="Courier New" w:ascii="Courier New" w:hAnsi="Courier New"/>
        </w:rPr>
        <w:t>Sbjct: 75313 DSMWVNVACV 75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2 bits (74), Expect = 0.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61 (32%), Positives = 32/61 (51%), Gaps = 6/61 (9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-APNGLAEQSP-KNWMVFGNGPHVCLGQRYAVNHL---IAC 4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 YP P+ F+P R+  +   L   +P      FG G  +C G+ +A++ +   +A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6487 LHDETRYPNPDVFDPTRFLTSDGQLDNNAPDPAEACFGFGRRICAGRYFALDAVWLSVAC 666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2   I 4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6667 I 666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8 bits (73), Expect = 0.6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2/64 (34%), Positives = 33/64 (51%), Gaps = 3/64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503 LHDPDRYPNPESFEPSRYLTSDGLLDPAAPDPTEACFGFGRRICPGRHLAYDTIWTGIASIL 69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APNGLAEQSPKN--WMVFGNGPHVCLGQRYAVNHLIACIGK 4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HD   YP PE+F P R+   +GL + +  +     FG G  +C G+  A + +    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9503 LHDPDRYPNPESFEPSRYLTSDGLLDPAAPDPTEACFGFGRRICPGRHLAYDTI--WTGI 696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5   ASIM 4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I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9677 ASIL 69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 = 2.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4/45 (31%), Positives = 22/45 (48%), Gaps = 1/45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0   DSKVYPEPETFNPDRWAPNGLAEQSPKNWMV-FGNGPHVCLGQRY 4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++ +   F P+RW      E     W+V F  GP  CLG +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1949 NEEIFADARAFKPERWLD---PEADLDPWLVAFSKGPRSCLGVKY 620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66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65 (38%), Positives = 35/65 (5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61 FAATDTTSNAMARILHLLAEHQHVQDKMRLELFEAGMDGEDIPYDRLVELPYLDAVCRETLRL 38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7   FASQDATSSAMTWLFQLLADHPDVLQKVREEQLRIRKGDIDVPLSLDLMEKMTYTRAVVK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+ D TS+AM  +  LLA+H  V  K+R E         D+P   D + ++ Y  AV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261 FAATDTTSNAMARILHLLAEHQHVQDKMRLELFEAGMDGEDIP--YDRLVELPYLDAVCR 38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7   ECLRL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 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087 ETLRL 380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69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56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 = 0.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87 (28%), Positives = 42/87 (47%), Gaps = 3/87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41 LHDARVYPDPDVFRPGRFLAAGGDAPRADVPLPAEAFGFGRRICPGRHFALDSLFLFVAH 3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21 LLAAFRIEHAVDAEGNVVPVVAAFEPQ 3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  LHDSKVYPEPETFNPDRW-APNGLAEQS--PKNWMVFGNGPHVCLGQRYAVNHLIACIGK 4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HD++VYP+P+ F P R+ A  G A ++  P     FG G  +C G+ +A++ L   +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1741 LHDARVYPDPDVFRPGRFLAAGGDAPRADVPLPAEAFGFGRRICPGRHFALDSLFLFVAH 31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55   ASIMLDWKHKRTPDSDTQMIFATTFPQ 4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H    + +   + A   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1921 LLAAFRIEHAVDAEGNVVPVVAAFEPQ 320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9 bits (86), Expect = 0.0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75 (33%), Positives = 36/75 (47%), Gaps = 2/75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34876 LHDEALYPEPHLFRPERFLNEDGSLHAHARDPIEAFGYGRRICPGRHFAHDALWLAI--A 34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02 HILAVFKIERALDVD 346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-APNGLAEQSPKNWMVFGNGPHVCLGQRYAVNHLIACIGKA 4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HD  +YPEP  F P+R+      L   +      FG G  +C G+ +A + L   I  A</w:t>
      </w:r>
    </w:p>
    <w:p>
      <w:pPr>
        <w:pStyle w:val="PlainText"/>
        <w:rPr/>
      </w:pPr>
      <w:r>
        <w:rPr>
          <w:rFonts w:cs="Courier New" w:ascii="Courier New" w:hAnsi="Courier New"/>
        </w:rPr>
        <w:t>Sbjct: 34876 LHDEALYPEPHLFRPERFLNEDGSLHAHARDPIEAFGYGRRICPGRHFAHDALWLAI--A 347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6   SIMLDWKHKRTPDSD 4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+  +K +R  D 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4702 HILAVFKIERALDVD 346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5 bits (85), Expect = 0.0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82 (29%), Positives = 42/82 (50%), Gaps = 2/82 (2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94 LQDETLFPEPQLFKPERYLNGDGSLNSSAHYPIETFGFGRRICPGRYFAQDAVWLAI--A 37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20 HILAVFKIERARDGDGKEIVPT 37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APNGLAEQSPKNWMV--FGNGPHVCLGQRYAVNHLIACIGKA 4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 D  ++PEP+ F P+R+     +  S  ++ +  FG G  +C G+ +A + +   I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7894 LQDETLFPEPQLFKPERYLNGDGSLNSSAHYPIETFGFGRRICPGRYFAQDAVWLAI--A 377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6   SIMLDWKHKRTPDSDTQMIFAT 4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I+  +K +R  D D + I  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7720 HILAVFKIERARDGDGKEIVPT 376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5 bits (85), Expect = 0.02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54 (38%), Positives = 32/54 (58%), Gaps = 3/54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LHDSKVYPEPETFNPDRW-APNGLAEQSPKNWM--VFGNGPHVCLGQRYAVNHL 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+D K YP PE+F P+R+   +G  + S  + M   FG G  +CLG+ +A + L</w:t>
      </w:r>
    </w:p>
    <w:p>
      <w:pPr>
        <w:pStyle w:val="PlainText"/>
        <w:rPr/>
      </w:pPr>
      <w:r>
        <w:rPr>
          <w:rFonts w:cs="Courier New" w:ascii="Courier New" w:hAnsi="Courier New"/>
        </w:rPr>
        <w:t>Sbjct: 12597 LNDEKRYPHPESFIPERYLTTDGTLDSSAPDPMEACFGFGRRMCLGRYFAFDSL 12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7 bits (70), Expect = 1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9/58 (32%), Positives = 31/58 (52%), Gaps = 3/58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4   LYGALHDSKVYPEPETFNPDRW-APNG-LAEQSP-KNWMVFGNGPHVCLGQRYAVNHL 4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   LHD + YP  + F+P R+  P+G L   +P      FG G  +C G+ +A++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5123 LRAMLHDEERYPNSDLFDPTRFLTPDGELDPDAPGPELAAFGFGRRICPGRYFAMDSM 24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7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80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9.5 bits (90), Expect = 0.00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66 (36%), Positives = 34/66 (5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22 ILGATDTTSNALARTFQLLAEHQDVQDKMRAELADAAPDGEDIPYDQLVHLPLLDAVC 39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48 RETLRL 396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6   LFASQDATSSAMTWLFQLLADHPDVLQKVREEQLRIRKGDIDVPLSLDLMEKMTYTRAVV 35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 + D TS+A+   FQLLA+H DV  K+R E         D+P   D +  +    AV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822 ILGATDTTSNALARTFQLLAEHQDVQDKMRAELADAAPDGEDIP--YDQLVHLPLLDAVC 396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6   KECLRL 3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E 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9648 RETLRL 396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569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9.1 bits (89), Expect = 0.00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9/152 (25%), Positives = 57/152 (36%), Gaps = 24/152 (1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1364 LAELPYLGAVINEGLRLGAAFPSFPRVVPKGGAMLAGEFIPEGTMVGVPIYTQHYSPDNF 51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1184 WPEPREFRPERWFEDGLGPGTITRQAAFMPFQF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end</w:t>
      </w:r>
    </w:p>
    <w:p>
      <w:pPr>
        <w:pStyle w:val="PlainText"/>
        <w:rPr/>
      </w:pPr>
      <w:r>
        <w:rPr>
          <w:rFonts w:cs="Courier New" w:ascii="Courier New" w:hAnsi="Courier New"/>
        </w:rPr>
        <w:t>GPFGCPGKALGLRLMSVVISNL (frameshift) LVLSYDLSFPPDFDPEAFLNGWINTRTNIFRIPLRVEAKRRPW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5   MEKMTYTRAVVKECLRLRPPVLMVPYRVKKAFPITPDYTVPKDAMV-IPTLYGALHDSKV 40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 ++ Y  AV+ E LRL       P  V K   +     +P+  MV +P     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51364 LAELPYLGAVINEGLRLGAAFPSFPRVVPKGGAMLAGEFIPEGTMVGVPIYTQHYSPDNF 51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4   YPEPETFNPDRWAPNGLAEQSPKN-----------WMVF--------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PEP  F P+RW  +GL   +              W+ F        GNG    LG 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1184 WPEPREFRPERWFEDGLGPGTITRQAAFMPFQFGAWISFWGYPSR*SGNGAQDLLG---A 51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45   VNHLIACIGKAS----IMLDWKHKRTPDSDTQ 4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 C+  AS    ++L +     PD D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1013 PERLSVCVS*ASSSRTLVLSYDLSFPPDFDPE 509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4 bits (82), Expect = 0.0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1/122 (25%), Positives = 50/122 (40%), Gaps = 2/122 (1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41 GGDTLAGFLSIIIFYILKHQPVYQKLRAELEQAFPLGEIAQDQYASLTEIPYLVAVINEGL 48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64 RLGANFAGFQRVVPQGGAVLAGQFIPAGTVVGVPAHLQHIHPDNFWPTPLEFRPERWFKDGL 48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exon end by tblastx vs second gene on this scaffold</w:t>
      </w:r>
    </w:p>
    <w:p>
      <w:pPr>
        <w:pStyle w:val="PlainText"/>
        <w:rPr/>
      </w:pPr>
      <w:r>
        <w:rPr>
          <w:rFonts w:cs="Courier New" w:ascii="Courier New" w:hAnsi="Courier New"/>
        </w:rPr>
        <w:t>FIPAGTVVGVPAHLQHIHPDNFWPTPLEFRPERWFKDGLGPGTITRQSAFMAFQFG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e end of g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FGCVGKTFAYRQLNVVLSRLLLAYDLTFALDFDSKAFVEGW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TTIFNYPLKVQASRRQW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01   DATSSAMTWLFQLLADHPDVLQKVREE-QLRIRKGDIDVPLSLDLMEKMTYTRAVVKECL 35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  +  ++ +   +  H  V QK+R E +     G+I       L E + Y  AV+ E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8741 DTLAGFLSIIIFYILKHQPVYQKLRAELEQAFPLGEIAQDQYASLTE-IPYLVAVINEGL 48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60   RLRPPVLMVPYRVKKAFPITPDYTVPKDAMV-IPTLYGALHDSKVYPEPETFNPDRWAPN 4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L          V +   +     +P   +V +P     +H    +P P  F P+RW  +</w:t>
      </w:r>
    </w:p>
    <w:p>
      <w:pPr>
        <w:pStyle w:val="PlainText"/>
        <w:rPr/>
      </w:pPr>
      <w:r>
        <w:rPr>
          <w:rFonts w:cs="Courier New" w:ascii="Courier New" w:hAnsi="Courier New"/>
        </w:rPr>
        <w:t>Sbjct: 48564 RLGANFAGFQRVVPQGGAVLAGQFIPAGTVVGVPAHLQHIHPDNFWPTPLEFRPERWFKD 48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19   GL 4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8384 GL 48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SCRP*LLPAGMYGQAS**LSYSRLSNRINPARVSSLRVALRSLRATTPMRPPCK*LPLDTHHARVERPPGQYMVILIFWGRVPR</w:t>
      </w:r>
    </w:p>
    <w:p>
      <w:pPr>
        <w:pStyle w:val="PlainText"/>
        <w:rPr/>
      </w:pPr>
      <w:r>
        <w:rPr>
          <w:rFonts w:cs="Courier New" w:ascii="Courier New" w:hAnsi="Courier New"/>
        </w:rPr>
        <w:t>RWSKM*DAPPVREILC*RSNAQNHLATRLREDWPELNFFVLSDVWLDHPGTMQGLKKALR*LRREPIYSTPRRIMRKFQPAWHC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KGNQEISR*CPTVLAHCIH*S*IADGFDSLAELIASYPVFTRQTHFVLVPGPRDITINSILPRKPLLSSFTGKLKTKVPKLH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PCRIKFCEQEIVIFREDLMARMLRNLVGVKPDVREDDLKRYVSPHFMSASELPLTSYFQARTIHIGSESSRSSHGLHPTDTSRV</w:t>
      </w:r>
    </w:p>
    <w:p>
      <w:pPr>
        <w:pStyle w:val="PlainText"/>
        <w:rPr/>
      </w:pPr>
      <w:r>
        <w:rPr>
          <w:rFonts w:cs="Courier New" w:ascii="Courier New" w:hAnsi="Courier New"/>
        </w:rPr>
        <w:t>*PHASPIPATYSSTSCAPESGARSYLSQVVLADKYDRYQMTYEGCHVFNPGSFLGNSFGFSSYIPARRESEEWCAPKYRQHGCYC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APVCSASMMTTEYIQPCLHDSGV*VRGC*TYIVFWHTICSIMVPLRFASVSLPRSWTD*APHRNGRPVSSRLGP*TSQILCL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QRVQQVSVYVIAVLQILRSRNCLLI*LTIGVCRDSRETFRSLGIYKSEGLRVSRHSMLPP*AT*LRPTSCCPHWYVLSCLPFLH</w:t>
      </w:r>
    </w:p>
    <w:p>
      <w:pPr>
        <w:pStyle w:val="PlainText"/>
        <w:rPr/>
      </w:pPr>
      <w:r>
        <w:rPr>
          <w:rFonts w:cs="Courier New" w:ascii="Courier New" w:hAnsi="Courier New"/>
        </w:rPr>
        <w:t>VH*HSSQAACIYFYHCEPRGHKVALAALSIFCLLVIQDYAYTGRILLAFVHALVIQAKQIILIILATISYRLSPLHPLARYPGP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STSLRLAYLAFIGQRAQYVTELHERYGKIVRIGKSQSVLSSARRVANLYVVQVPTSSRSIRLTLCILYTALRKRTTSRRAIG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LKDPSSSRA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NN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DFTASEFPFLTTVVSRHVARGSGF*GKALTMWCTKCSLPT*IGN*PSEQELMRDGDPEGVVESGHKAILMFETYVTQLCAPGL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*VAIALAKYQRSLTFCRFSLRERLTSWWKNVPRLISRIESKFILTTAGTCARSLWVAFLYRSLGLAHATDVLATG*LAQREGH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MNEVDLNANTVVAFEAGERVSYHRIDYSLVAKYEVATLLQGSSSLLCSIFCAIGKRTINSKKSWTELSRRAVSLWKSTRTWLSC</w:t>
      </w:r>
    </w:p>
    <w:p>
      <w:pPr>
        <w:pStyle w:val="PlainText"/>
        <w:rPr/>
      </w:pPr>
      <w:r>
        <w:rPr>
          <w:rFonts w:cs="Courier New" w:ascii="Courier New" w:hAnsi="Courier New"/>
        </w:rPr>
        <w:t>PIWVQSSTRVYVLAQPSLASLASFQKAGPCLQGSSFPRAPWLACRYTRSTTVPITFGPSLESSGQSDGSKMGSDQGQSHVRQRL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SVRGSVSGAIHRANLATVLRTFWVPRKGSRSASHERRHLEPWFCPMISVSLPTLTLKHFSMGGSILGRTSLGSLSAW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PGRVMYCVHVPL*A*SFCFKTAFTRVSTARIDICTPASSIHGFKSGLP*AILSGGS*YRLSITAQVAGWRIY*TRVR*EFVLS</w:t>
      </w:r>
    </w:p>
    <w:p>
      <w:pPr>
        <w:pStyle w:val="PlainText"/>
        <w:rPr/>
      </w:pPr>
      <w:r>
        <w:rPr>
          <w:rFonts w:cs="Courier New" w:ascii="Courier New" w:hAnsi="Courier New"/>
        </w:rPr>
        <w:t>RLFPELGPTSMIDRLLRANPTRGYMPRRPQCLELCMLLLAELRCIEFSM*PDVPW*TLARSKRLLPSCHTGQGSLAMIRRSPEP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VWLSHKTRLLGEVSLLFFFH*LVMFNSFGPAHVLLPPLVRIGFQGCHSPCSPSANIWQVGCTCLYRSNDPRGNVIMLAMLAIW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VGQHYFSSGQAAHILASVIQASFLVFAQALSVIIAVAAYRLSPLHPLAHFPGSWVDKVTSLRVAYFALTGHRAEHVTSLHDKYG</w:t>
      </w:r>
    </w:p>
    <w:p>
      <w:pPr>
        <w:pStyle w:val="PlainText"/>
        <w:rPr/>
      </w:pPr>
      <w:r>
        <w:rPr>
          <w:rFonts w:cs="Courier New" w:ascii="Courier New" w:hAnsi="Courier New"/>
        </w:rPr>
        <w:t>VVVRIGKSVMLNLDISLNMSPWDLLGPNRVSINSSDVIYPIYASPQAFDRAASYRPGLIHDGSLLFSRKRVEHGHRKRIWAGA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*EIVQYPNWRLQYS*FRAYRIQHWDGALKDRVDQLIDCIARRQDLRGVVDLGVCIEHWGFDFIVSAFSCPERLP*LD*LV*R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QLQYSCKLSQ*TSGTA**LVSTVGIHA*R*SSQHMPQRQRLDRLI*SVRFPRSYS**ILIVFQSRRDTSPL*HCIGSARHRRVQ</w:t>
      </w:r>
    </w:p>
    <w:p>
      <w:pPr>
        <w:pStyle w:val="PlainText"/>
        <w:rPr/>
      </w:pPr>
      <w:r>
        <w:rPr>
          <w:rFonts w:cs="Courier New" w:ascii="Courier New" w:hAnsi="Courier New"/>
        </w:rPr>
        <w:t>ES*KALPEAHQ*AYADQVPQ*LGLLLLLCE*YNHRNCCFIVTRVVLPCRWRSVKMLNIHPLANPI*MQMPWLLSKQVRCPARLPF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LPILMHIDHSGGDTLAGFLSIIIFYILKHQPVYQKLRAELEQAFPLGEIAQDQYASLTEIPYLVAVINEGLRLGANFAGFQ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PQGGAVLAGQFIPAGTVVGVPAHLQHIHPDNFWPTPLEFRPERWFKDGLGPGTITRQSAFMAFQFGEYRRS*QI*EVLTCISV*D</w:t>
      </w:r>
    </w:p>
    <w:p>
      <w:pPr>
        <w:pStyle w:val="PlainText"/>
        <w:rPr/>
      </w:pPr>
      <w:r>
        <w:rPr>
          <w:rFonts w:cs="Courier New" w:ascii="Courier New" w:hAnsi="Courier New"/>
        </w:rPr>
        <w:t>HSDA*ARRLPTASLTSSSRAFCSRMTSPSRLTSIRRPLSKVGSISEQPYSITP*KCRHRGGSGRHLRRNEGHVRLYKICRSFQI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YELSPRAAFTKSAHRSATMTTGACGCADGTTGKTLASAMRKLRTPCTRSSSSTTPISSSGAMRHVEL*WYVDATWRRTNASRS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LGTSAGRIA*P*ARHCRASASPRRSAFRKTA*SDGSRRYARSHAGRSCALRDVRRTLPADAGFSSMQASVSAPSCLLSGRSGH</w:t>
      </w:r>
    </w:p>
    <w:p>
      <w:pPr>
        <w:pStyle w:val="PlainText"/>
        <w:rPr/>
      </w:pPr>
      <w:r>
        <w:rPr>
          <w:rFonts w:cs="Courier New" w:ascii="Courier New" w:hAnsi="Courier New"/>
        </w:rPr>
        <w:t>MLNGQAVSSMSGIFAGEWLFVESSCAIVRDSSSSSLLWAKTTICGFGESSHPVPATM*RMSSHATRSGFCSSSCSESPLGILKT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G*SCYLIGFSREL*SHQMEVPYQVSTNPGQVFDNFNSEFF*MISWSKPTAMVPWSETHTRCGRRPHTSA*APAGSRLHQRT**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*LRHNT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VDLDFSQLVCTAKPHSDYRIHASATGSTQRGSLH*GLLCAR*GRLHR*GHPASDCHWTPTMRESRGRQVNIWSY*FSGEGCHD</w:t>
      </w:r>
    </w:p>
    <w:p>
      <w:pPr>
        <w:pStyle w:val="PlainText"/>
        <w:rPr/>
      </w:pPr>
      <w:r>
        <w:rPr>
          <w:rFonts w:cs="Courier New" w:ascii="Courier New" w:hAnsi="Courier New"/>
        </w:rPr>
        <w:t>AGRRCRMPLLSGKFCADGAMHRTT*RRV*EKIGLS*TSSCSQTSG*TTQVQCKG*KKLFDNCVENQFIPRLVVLCGNFSQRGIA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EIRRYQGNVLRCWPIASTDPKLQTVSTLWRSSLPHIPSSLVKRISYWFRDLVI*R*TPSCPANPCYRRLPAN*RLKFPNYI*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RVG*SSASKRSLFFGKISWRAC*ETLLV*SLMCVRMT*NAM*VLTLCPLRSCL*HRIFKLVQSILDQSHLVPLTASIQPTLPEF</w:t>
      </w:r>
    </w:p>
    <w:p>
      <w:pPr>
        <w:pStyle w:val="PlainText"/>
        <w:rPr/>
      </w:pPr>
      <w:r>
        <w:rPr>
          <w:rFonts w:cs="Courier New" w:ascii="Courier New" w:hAnsi="Courier New"/>
        </w:rPr>
        <w:t>DHTLRLYPLPTAVRHALPSLEHALTYLRSSSRISTIDTR*HTKAAMFSILEASWEILSGSHLIFRPVENPKNGARPNIVNMAVI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PQCARLR**RLNIFSLACMTVVSKSVVVEHILSFGIRSAPSWYR*DSRPSHFPDPGLTRHPIGMAGR*VRDWDHRHLRSSAS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SVFNKSLYTLSPSCKSFEVEIAY*FD*LSAFVATAVRRSAA*EFISQKGCGYPDIPCFRHERLDYGPRPVALIGTYCPAFPFSM</w:t>
      </w:r>
    </w:p>
    <w:p>
      <w:pPr>
        <w:pStyle w:val="PlainText"/>
        <w:rPr/>
      </w:pPr>
      <w:r>
        <w:rPr>
          <w:rFonts w:cs="Courier New" w:ascii="Courier New" w:hAnsi="Courier New"/>
        </w:rPr>
        <w:t>STDIHRRQLAFIFITANLEDTKLHLPRLASFAS*LFRTTHTLAGSYLPLFTPWSFKRSRSFSLFLLPYRTGCHRYTL*RDILDL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RV*GSLTSRSLGKGRSTSQSFTKGMGK*FALVSPNLSSPARDESLICMWSRSQQALDQFA*RCASYIRLFASVRQVGEL*A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C*RIHLLRA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NN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TSLQVNFPS*LPLSHDMLLGGVGSRARHSPCGAQNAVFQRK*ETDRANRNLCGMGIQKASSKADTKLFLCLRRTLLNYVRQAFA</w:t>
      </w:r>
    </w:p>
    <w:p>
      <w:pPr>
        <w:pStyle w:val="PlainText"/>
        <w:rPr/>
      </w:pPr>
      <w:r>
        <w:rPr>
          <w:rFonts w:cs="Courier New" w:ascii="Courier New" w:hAnsi="Courier New"/>
        </w:rPr>
        <w:t>HKLR*LWRSTSAL*HFVGSPYGRGLPAGGKTCRDSSQGSNQSSSSRRLGHVLVLCGLPSYIGRLVWPMQLMCWRLGSWRNVKVI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*TKSISMRTL**PSRQVSESLITG*TTA*LPNTRWRHYCRVHHHYYVPSSALSASVR*TQRRVGRSFPDGQCLCGRVLALG*VA</w:t>
      </w:r>
    </w:p>
    <w:p>
      <w:pPr>
        <w:pStyle w:val="PlainText"/>
        <w:rPr/>
      </w:pPr>
      <w:r>
        <w:rPr>
          <w:rFonts w:cs="Courier New" w:ascii="Courier New" w:hAnsi="Courier New"/>
        </w:rPr>
        <w:t>LFGCSHQRGFTSWRSLP*LPSRRSKRRGHACRGVHSRGHHGWRADIHAALQSR*LLARASRVQARAMVRRWARTRDNHTSGSVY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CVDQFLGLSIALIWQRCSGPFGCPGKALGLRLMSVVISNLGSVL*SQFPSRL*P*SISQWVDQY*DEHL*DPSPRG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TLVGSCIACMFLCKRDPSASKPHSQELAQPVSISVHLLLQYTVSSQVYHERS*AAEADIG*VLPRKSQGGGYIRLVSGESSCYQ</w:t>
      </w:r>
    </w:p>
    <w:p>
      <w:pPr>
        <w:pStyle w:val="PlainText"/>
        <w:rPr/>
      </w:pPr>
      <w:r>
        <w:rPr>
          <w:rFonts w:cs="Courier New" w:ascii="Courier New" w:hAnsi="Courier New"/>
        </w:rPr>
        <w:t>GFFQS*VLRL**TVCSAQIQRGGICPAAPNVLNSACCY*QNYDASSFPCDLMSRGRP*RVQSGCCQAVTQGRARWP**GVAPNL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CGFHIKRGCSARYLSYSSSTDSSCSIRSAQPMSCFPLSYVSAFKAVTRHAHLVRTFGRLAVPVCTALTIPEETL*C*PCWPSG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LDSTISPRARLPTSLHPLFKRLSSSSRRHYQSSSQWQPTDCPHCIPWRTFQAHGSTK*LASGSHILP*PATGPST*QAFTTNTG</w:t>
      </w:r>
    </w:p>
    <w:p>
      <w:pPr>
        <w:pStyle w:val="PlainText"/>
        <w:rPr/>
      </w:pPr>
      <w:r>
        <w:rPr>
          <w:rFonts w:cs="Courier New" w:ascii="Courier New" w:hAnsi="Courier New"/>
        </w:rPr>
        <w:t>S*CA*ASLSC*I*TYH*TCLRGIY*GPTEYPSTPPTLFILYMHHRRLLIGQRVTGRVSFMMGLSCSPVSE*NMGIVNAYGLEP*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ERLFNIRIGGSNIANFEHTGYSTGTGP*RIAWISSSTVLQEDKTYAVLLIWVSASSTGASISL*VPFRVQNASHNSIN*YDV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CNTPVSYHSERVVLPDDWLAL*EFMRNGDPHNICRSAKDSIVLFEVYVFLDLTVNEFS*SSSLGEIPALFDIASVLPVTAEYR</w:t>
      </w:r>
    </w:p>
    <w:p>
      <w:pPr>
        <w:pStyle w:val="PlainText"/>
        <w:rPr/>
      </w:pPr>
      <w:r>
        <w:rPr>
          <w:rFonts w:cs="Courier New" w:ascii="Courier New" w:hAnsi="Courier New"/>
        </w:rPr>
        <w:t>KVERHFQKHINERMQIKSHSDWDFCSFFVSDTTIETAVSL*LESFCHVDGAA*RCSISTP*QTRSECRCHGCFRSR*DALLGCR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PRCPY*CISTTQEEILLRDF*VS*SSISSSTNLCIRSFEPNWNKRFPLARLRKTNTHL*PRSRT*LL*LTRASASVQTSLVSS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RAGQY*QDNLSQRVLLLACPHTFSTYIQTISGPRPSSLGPSDGSRTDSALGPSRASLRSWHSNLVSIGDHDRSRKC*HVSPSRT</w:t>
      </w:r>
    </w:p>
    <w:p>
      <w:pPr>
        <w:pStyle w:val="PlainText"/>
        <w:rPr/>
      </w:pPr>
      <w:r>
        <w:rPr>
          <w:rFonts w:cs="Courier New" w:ascii="Courier New" w:hAnsi="Courier New"/>
        </w:rPr>
        <w:t>IRMRRQDVCLPPA*RRPLAPSARV*PHLRA*LRFEGLCRRLAQYQNNHIQLPPKSAGIAEAVVDICEGTRGMLGCTRYVDHSR*Y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TSFPREQPSQSPRTAPQP*RQEPADVQTAQRGRHSRPRCVNCAHHAPAVRHRRRPSPPRAPCGTSSYSGTWTRHGGARTRRGP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S*ARARGALRSPERGTAVRARARGAAPSGRPHSPMVRAGTRGRMRGGHARCAT*GVRFQLTQASAACRRALVRLLAC*VGGPGT</w:t>
      </w:r>
    </w:p>
    <w:p>
      <w:pPr>
        <w:pStyle w:val="PlainText"/>
        <w:rPr/>
      </w:pPr>
      <w:r>
        <w:rPr>
          <w:rFonts w:cs="Courier New" w:ascii="Courier New" w:hAnsi="Courier New"/>
        </w:rPr>
        <w:t>C*MGRL*AQCQGYSRVNGCLWSLPVLSYVILRQVAYFGRRRPFVGLARAAIRYRPRCSG*APMQREADFARARAVSRPLES*RQ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DDLAI**ALVGNCDRTRWKSLTR*APTPGKSLITSIPSSSK*SLGPSPLPWCRGQKHTLDVAVDRIPQHEHLRGRDCTSAHD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DSDIT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*TLTSPSWYVRPSLIVTIVFTPQQQDQPSEGLFTEGCFALVEGDYTDEATLQVIAIGHPPCESREAARSIYGHIDFLGKGATT</w:t>
      </w:r>
    </w:p>
    <w:p>
      <w:pPr>
        <w:pStyle w:val="PlainText"/>
        <w:rPr/>
      </w:pPr>
      <w:r>
        <w:rPr>
          <w:rFonts w:cs="Courier New" w:ascii="Courier New" w:hAnsi="Courier New"/>
        </w:rPr>
        <w:t>LVEDVGCPSCPGNSVLTEQCTEPPSDASKRRLA*AELLRALRRLARPPRYNARAEKSSSITA*RTNLFHASSYYAEISASVALRK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GKSGDIKVMSYGVGPLHPLILNCRRFRLFGGAHCLISRLHSSNAFRTGSGTS*YNDKLHPAPQTLAIVVYRQTED*SSQTTS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SVSDKVLRARDRYFSGRSHGAHVEKPCWCEA*CA*G*PETLCKSSLYVRFGAAFDIVFSSSYNPYWIRVISFLSRPPSNRHFQSL</w:t>
      </w:r>
    </w:p>
    <w:p>
      <w:pPr>
        <w:pStyle w:val="PlainText"/>
        <w:rPr/>
      </w:pPr>
      <w:r>
        <w:rPr>
          <w:rFonts w:cs="Courier New" w:ascii="Courier New" w:hAnsi="Courier New"/>
        </w:rPr>
        <w:t>TTRFAYTRYLQQYVMRSRVWSTLLPISGRPRG*VRSIPDDIRRLPCFQSWKLPGKFFRVLILYSGPSRIRRMVRAQISSTWLLL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PSVLGFDDDD*IYSALPA*QWCLSPWLLNIYCLLAYDLLHHGTVEIRVRLTSQILD*LGTPSEWQAGEFEIGTIDISDPLPH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CSTSLCIRYRRLANPSK*KLLIDLIDYRRLSRQP*DVPQPRNL*VRRAAGIQTFHASAMSDLITAHVLLPSLVRIVLPSLSPC</w:t>
      </w:r>
    </w:p>
    <w:p>
      <w:pPr>
        <w:pStyle w:val="PlainText"/>
        <w:rPr/>
      </w:pPr>
      <w:r>
        <w:rPr>
          <w:rFonts w:cs="Courier New" w:ascii="Courier New" w:hAnsi="Courier New"/>
        </w:rPr>
        <w:t>PLTFIAGSLHLFLSLRTSRTQSCTCRA*HLLPPSYSGLRIHWPDPTCLCSRLGHSSEADHSHYSCYHIVQAVTVTPSSEISWTY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EHEFEARLPRVHWAKGAVRHRASRKVWENSSHW*VPICPLQRETSR*SVCGPGPNKLSINSLDVVHPIYGSSQAYDKSESYRP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EGSIFFAR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NN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LHCK*ISLLDYRCLTTCC*GEWVLGQGTHHVVHKMQSSNVNRKLTERTGTYAGWGSRRRRRKRTQSYSYV*DVRYSIMCARPSL</w:t>
      </w:r>
    </w:p>
    <w:p>
      <w:pPr>
        <w:pStyle w:val="PlainText"/>
        <w:rPr/>
      </w:pPr>
      <w:r>
        <w:rPr>
          <w:rFonts w:cs="Courier New" w:ascii="Courier New" w:hAnsi="Courier New"/>
        </w:rPr>
        <w:t>ISCDSFGEVPALFDILSVLPTGEAYQLVEKRAATHLKDRIKVHPHDGWDMCSFFVGCLPISVAWSGPCN*CVGDWVVGAT*RS*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ERSRSQCEHCSSLRGR*ASLLSQDRLQLSCQIRGGDTTAGFIIITMFHLLRYRQAYDKLKEELDGAFPTGSVSVEEYSHLAE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GAVINEGLRLGAAFPSFPRVVPKGGAMLAGEFIPEGTMVGVPIYTQHYSPDNFWPEPREFRPERWFEDGLGPGTITRQAAFMPF</w:t>
      </w:r>
    </w:p>
    <w:p>
      <w:pPr>
        <w:pStyle w:val="PlainText"/>
        <w:rPr/>
      </w:pPr>
      <w:r>
        <w:rPr>
          <w:rFonts w:cs="Courier New" w:ascii="Courier New" w:hAnsi="Courier New"/>
        </w:rPr>
        <w:t>QFGAWISFWGYPSR*SGNGAQDLLGAPERLSVCVS*ASSSRTLVLSYDLSFPPDFDPEAFLNGWINTRTNIFRIPLRV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PW*GHVLRACSFVSVILLLQNRIHKS*HSPYRYLYTCFFNTRFQVRSTMSDLERRKLISVKYYRASRRVADILDSCQVRVRA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SRARSYVYDRPFAPRKSNAGVYAPPPPMS*TLHVATSRTTMHRVFHVT*CPVVDPSAFKAAVAKLSHRAGLAGHDKA*PRT*MW</w:t>
      </w:r>
    </w:p>
    <w:p>
      <w:pPr>
        <w:pStyle w:val="PlainText"/>
        <w:rPr/>
      </w:pPr>
      <w:r>
        <w:rPr>
          <w:rFonts w:cs="Courier New" w:ascii="Courier New" w:hAnsi="Courier New"/>
        </w:rPr>
        <w:t>PCVAFT*NEAARRGISLILLPLTRHVQFVRPSPCPASPSRTYRLSRLSLAMLT*CEHLAGWLYLFVPL*RSQRKRYNASHAGHL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WTALFLLGPGCPHPCIRYSSVFPRLRAGTISHHRSGSLQTVPTASPGALSRLMGRQSD*PQGRIFCPDRPQGRARNKPSRQIRG</w:t>
      </w:r>
    </w:p>
    <w:p>
      <w:pPr>
        <w:pStyle w:val="PlainText"/>
        <w:rPr/>
      </w:pPr>
      <w:r>
        <w:rPr>
          <w:rFonts w:cs="Courier New" w:ascii="Courier New" w:hAnsi="Courier New"/>
        </w:rPr>
        <w:t>RSAHRQVCHAKFRHITEHVSVGFTRAQQSIHQLLRRYLSYICITAGF**GSELQAGSHS*WVSLVLP*ASRTWAS*THMGWSPD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VRDCSISELEAPI*LISSIQDTALGRGLKGSRGSAHRLYCKKTRLTRCC*SGCLHRALGLRFHCKCLFVSRTPPITRLTSMT*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AILL*AITVNEWYCLMTG*HCRNSCVTVILTTYAAAPKTRSSYLKCTFSSILQLMNSHSLPV*ARYQPSLTLHRFCPSPQSTG</w:t>
      </w:r>
    </w:p>
    <w:p>
      <w:pPr>
        <w:pStyle w:val="PlainText"/>
        <w:rPr/>
      </w:pPr>
      <w:r>
        <w:rPr>
          <w:rFonts w:cs="Courier New" w:ascii="Courier New" w:hAnsi="Courier New"/>
        </w:rPr>
        <w:t>KLKGTSRSTSMSVCRSSPTVTGTFAPSL*VIQP*KLLFHCDSSRSAM*MAQREDAQYPPLSKPDLNADAMVAFEAGEMPC*AAV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VAHIDAYRPLRRRYSCGIFKYHNLLYPQAPTCVSEASSRTGTSVSPWRDCARPIRISDRDPVLSCCD*RGPPPRCKLRWFPA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GRGSTSRTIYPSGYCCWRARTPSAHTSRQFLAHAPRV*ARAMVQGRTRPWDHHAPVCVHGIPIW*VSEIMTDLGSVNMYLRLGP</w:t>
      </w:r>
    </w:p>
    <w:p>
      <w:pPr>
        <w:pStyle w:val="PlainText"/>
        <w:rPr/>
      </w:pPr>
      <w:r>
        <w:rPr>
          <w:rFonts w:cs="Courier New" w:ascii="Courier New" w:hAnsi="Courier New"/>
        </w:rPr>
        <w:t>FGCVGKTFAYRQLNVVLSRLLLAYDLTFALDFDSKAFVEGWLNIRTTIFNYPLKVQASRRQW*TFAKERGAC*AVQDM*IIPDN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AFPASSLHKVRAPLRNHDDRSLRMCRRHNGEDTRVRDA*IAHTMHPQFVIDDAHLLLGRHAARRAIVVRGRDMAAHERVEVR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LRHERGAHCVALSAALPCEREPEAQRLPEDRIVRWFAQVREVACGAVMRAARREAYASS*RRLQQHAGER*CAFLLAEWEVRAH</w:t>
      </w:r>
    </w:p>
    <w:p>
      <w:pPr>
        <w:pStyle w:val="PlainText"/>
        <w:rPr/>
      </w:pPr>
      <w:r>
        <w:rPr>
          <w:rFonts w:cs="Courier New" w:ascii="Courier New" w:hAnsi="Courier New"/>
        </w:rPr>
        <w:t>VEWAGCELNVRDIRG*MAVCGVFLCYRT*FFVK*LTLGEDDHLWVWREQPSGTGHDVADELPCNAKRILLELVQ*VAPWNLEDKG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MILLFDRL*SGIVIAPDGSPLPGEHQPRASL**LQFRVLLNDLLVQAHCHGAVVRNTH*MWP*TAYLSMSTCGVAIAPAHMI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TPT*H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Scaffold_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ATGGAGTGTTATGTCGGAGTCAACAAGGAGATTATCATGTGCGCTGGT 47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ATCGCGACCCCGCAGGTGCTCATGCTGAGGTATGCGGTCTACGGCCA </w:t>
      </w:r>
    </w:p>
    <w:p>
      <w:pPr>
        <w:pStyle w:val="PlainText"/>
        <w:rPr/>
      </w:pPr>
      <w:r>
        <w:rPr>
          <w:rFonts w:cs="Courier New" w:ascii="Courier New" w:hAnsi="Courier New"/>
        </w:rPr>
        <w:t>CATCTAGTGTGTGTTTCTGACCACGGCACCATGGCAGTGGGCTTGGACCA 47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GATCATTTAGAAGAACTCGGAATTGAAGTTATCAAAGACTTGCC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TGGTGCTCACCTGGTAAGGGACTTCCATCTGGTGCGATCACAATT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CTAAAGCCTATCAAATAGCAAGATCATCCGTACACGCCCCTTGT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GATTCCAAGGGGCGACTCACTGCACGAGCTCGAGCAAAATCCGCT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GTTGCATGGGAGCTCATCCGCTACATCGTGGCCGGTACCGGATGG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TCGCCAAACCCACAAATGGTCGTCTTCGCCCAAAGTAAGCTACT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AGAATCACGTACGATAGCACAGGAAGACTCCACAAACAGCCATT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CGAATATCCCTGACATTGAGCTCACAGCCTGCCCATTCAACATG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GGACCTCCCACTCAGCAAGCAAGAAGGCGCACTAACGCTCGCCTGCA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TGCTGAAGCCTGCGTCAGCTGGAAGCGTACGCCTCACGTCGCGCA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ATGACCGCCCCGCATGCGACCTCGCGTACCTGCGCGAACCATCG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TGCGGTCTTCCGGAAGGCGCTGCGCCTCGGGCTCGCGCTCGCACG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CCGCGCTCAGGGCTACGCAATGCGCCCCGCGCTCGTGCCTAAGA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ACGACGCGGACCTCGACGCGTTCGTGCGCCGCCATGTCGCGTCC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CACTATAGCTCGACGTGCCGCATGGCGCCCGAGGAGGAGATGGG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CGATGACGAACTGCGGGTGCATGGTGTGCGCAATTTACGCATCG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CGAGTGTCTTCCCCGTTGTGCCGTCTGCACATCCGCAGGCTCCTG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TCATGGTTGCGGAGCGGTGCGCGGACTTTGTGAAGGCTGCTCGCGGGGA 480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GCTCGTAGTTCGATATTATCTGGAATGATCTACATATCTTGTACA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ACATGCCCCTCGTTCCTTCGCAAATGTCTACCACTGCCTCCGCGA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GCACTTTTAGGGGGTAATTGAATATGGTTGTTCTGATATTGAGCCA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CGACAAAGGCCTTCGAATCGAAGTCAAGCGCGAAGGTGAGGTCAT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AGCAGAAGGCGCGAGAGGACGACGTTAAGCTGGCGGTAGGCAAACG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TGCCTACGCATCCGAATGGTCCTAGACGGAGATACATGTTAACACT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AGATCTGTCATGATCTCCGATACTCACCAAATTGGAATGCCATGA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ACTGGCGCGTGATGGTCCCAGGGCCGAGTCCGTCCTTGAACCATC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GGGCCTAAACTCGAGGGGCGTGGGCCAGAAATTGTCTGGATGTATG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TGAAGGTGTGCGGGCACGCCAACAACAGTACCCGCTGGGATAAATTGTC 4850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TGCTAGTACTGCCCCGCCCTGTGGGACCACCCGCTGGAAACCAGCGA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TGCACCGAGGCGGAGGCCCTCGTTAATCACAGCAACTAAGTACGGG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GGTCAGAGATGCGTATTGGTCTTGCGCAATCTCGCCAAGGGGAAA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GTTCCAGTTCGGCTCGAAGCTTCTGATACACAGGTTGGTGCTTGA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ATAGAAGATTATGATACTTAAAAATCCCGCAAGAGTATCTCCTCCT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TGGTCGATATGCATCAATATGGGCAACGTGGTGGCGTGAAACGGCA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GCAGGGCATCTCACCTGCTTCGAAAGCAACCATGGCATCTGCATT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GGGTTTGCTAAGGGGTGGATATTGAGCATCTTCACGCTGCGCCA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TGGCAGAACGACTCGAGTCACAATGAAACAGCAGTTTCTATGGTT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ACTCACAAAGAAGGAGCAAAAGTCCCAGTCACTGTGGGACTTGA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ATACGCTCATTGATGTGCTTCTGGAAGTGCCTTTCAACTTTCCTGT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GCGGTGACGGGCAGAACCGATGCAATGTCAAAGAGGGCTGGTATC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TAGACTGGAAGACTATGAGAATTCATTAACTGTAAGATCGAGGA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ACACTTCAAATAAGACGATCGAGTCTTTGGCGCTGCGGCATATGT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GGATCACCGTTACGCATGAATTCCTACAGTGCTAACCAGTCATCA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GTACCACTCGTTCACTGTGATAGCTTACAGGAGTATTGCAGTTGA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ATATTACGTCATACTAGTTAATCGAGTTATGGGAGGCGTTCTGGA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AAAGGCACTTACAATGAAATCGAAGCCCCAGTGCTCGATGCAGA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GATCAACAACACCGCGTAAGTCTTGTCTTCTTGCAATACAGTCGA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CTGATCCACGCGATCCTTTAAGGCCCCGTCCCAGTGCTGTATCCTGT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GCTCGAAATTAGCTATATTGGAGCCTCCAATTCGGATATTGAACAA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ACGCATGGCTCGTCAGGGCTCCAGCCCATATGCGTTTACGATGC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TTCTACTCGCTTACGGGAGAACAAGAGAGACCCATCATGAATGAG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CCTGTAACTCGCTGCCCTATCAAAAGCCTGCGGTGATGCATATA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AAATAACGTCGGAGGAGTTGATGGATACTCTGTTGGGCCCTAGTA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CCACGGAGACATGTTCAGTGATATGTCTAAATTTAGCATGACAGAC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CTATGCGCACTACGACCCCGTATTTGTCGTGAAGGCTTGTTACGT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CCCTGTGGCCGGTCAGGGCAAAATATGCGACCCTGAGGCTAGTC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TGTCGACCCATGAGCCTGGAAAGTGCGCCAGGGGATGCAGTGGGGA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GTAGGCTGCCACTGCGATGATGACTGATAGTGCCTGCGCGAAGAC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GAAAGACGCTTGAATAACGGATGCAAGGATGTGGGCAGCCTGGCCC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AAATAGTGCTGTCCAACAAGGGCGGCCCAGATGGCCAGCATGGC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TATAACGTTTCCTCTGGGATCGTTAGAGCGGTACAAACAGGTAC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CCTGCCAAATGTTCGCACTAGGTGAGCATGGCGAGTGACAGCCTT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GCCGATACGTACGAGAGGGGGAAGCAGGACATGGGCTGGGCCGAAC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TTGAACATGACGAGTCAGTGGAAGAAGAATAAGAGAGATACCTCGCC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AGCCTCGTTTTATGTGAAAGCCACACACGGCCACATTCAGGTTCGG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ACGCCTTATCATGGCCAGCGAGCCCTGCCCTGTGTGACAGCTTG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CCGCTTTGAACGCGCTAGGGTCTACCACGGGACATCAGGTCACAT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AAACTCGATGCATCGTAGTTCTGCTAGTAGCAACATGCAGAGTTCA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TGGGGGCGGCGGGGCATATACCCCCGCGTTGGATTTGCGCGGAGC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GGTCTATCATAGACGTAGGACCTAGCTCTGGAAAAAGCCTTGATA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AACTCTCACCTGACACGAGTCTAATATATCCGCCACCCTGCGACT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GTAATACTTAACCGATATCAGCTTCCGCCGCTCAAGATCGCTCATG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AGACCTGACTTGAAACCGTGTATTGAAGAAGCAGGTGTACAGATATC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GGGCTGTGCTAACTCTTGTGAATGCGGTTTTGAAGCAGAAGGAT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TTACAAAGGAACATGCACGCAATACATGACCCTACCAGGGTCTGCG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GCTTCCACGCGGAGAGGGATCCTAAAGATGTTCGTCCTAGTATTGA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CCATTGAGAAATGCTTCAGGGTCAAAGTCGGGAGGGAAACTGAGATC </w:t>
      </w:r>
    </w:p>
    <w:p>
      <w:pPr>
        <w:pStyle w:val="PlainText"/>
        <w:rPr/>
      </w:pPr>
      <w:r>
        <w:rPr>
          <w:rFonts w:cs="Courier New" w:ascii="Courier New" w:hAnsi="Courier New"/>
        </w:rPr>
        <w:t>ATAGGACAGAACCAAGGTTCGAGATGACGACGCTCATGAGACGCAGACCG 51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GCCTTTCCGGGGCACCCAAAAGGTCCTGAGCACCGTTGCCAGAT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CGATGGATAGCCCCAGAAACTGATCCACGCACCGAATTGGAATGG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CGCTGCCTGACGTGTGATTGTCCCTGGTCCGAGCCCATCTTCGAA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CGCTCTGGCCTGAACTCTCGAGGCTCGGGCCAAAAGTTATCGGGAC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AGTGCTGCGTGTATATCGGCACGCCAACCATGGTGCCCTCGGGAAT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CCCCTGCAAGCATGGCCCCGCCTTTTGGAACGACGCGAGGGAAGC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AAGGCTGCGCCAAGACGTAAACCCTCGTTGATGACTGCACCCAAAT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AACTCAGCCAAGTGCGAGTACTCTTCCACAGAGACACTGCCCGTCG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AAGCTCCGTCCAACTCTTCTTTGAGTTTATCGTACGCTTGCCGATAG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AGAAGATGGAACATAGTAATGATGATGAACCCTGCAGTAGTGTCG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CGTATTTGGCAACTAAGCTGTAGTCTATCCTGTGATAAGAGACTC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ACCTGCCTCGAAGGCTACTACAGTGTTCGCATTGAGATCGACTTC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CGGAGGATAGTTATGACCTTCACGTTGCGCCAACTACCCAGTCGC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CATCAGTTGCATGGGCCAGACCAAGCGACCGATATAGGAAGGCAA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CAAAGAACGAGCACATGTCCCAGCCGTCGTGAGGATGAACTTTGAT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CCTTGAGATGAGTCGCGGCACGTTTTTCCACCAGCTGGTAAGCCT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GTAGGGAGAACCGACAAAATGTCAAAGAGCGCTGGTACTTCGCC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TATCGCAACTTATGAGCGAAGGCCTGGCGCACATAATTGAGTAACG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TCTCAAACATAAGAATAGCTTTGTGTCCGCTTTCGACGACGCCTTCTG </w:t>
      </w:r>
    </w:p>
    <w:p>
      <w:pPr>
        <w:pStyle w:val="PlainText"/>
        <w:rPr/>
      </w:pPr>
      <w:r>
        <w:rPr>
          <w:rFonts w:cs="Courier New" w:ascii="Courier New" w:hAnsi="Courier New"/>
        </w:rPr>
        <w:t>GATCCCCATCCCGCATAAGTTCCTGTTCGCTCGGTCAGTTTCCTATTTAC 5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TGGAAGACTGCATTTTGTGCACCACATGGTGAGTGCCTTGCCCTA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ACTCCCCCTAGCAACATGTCGTGAGACAACGGTAGTCAAGAAGGGAA 52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CACTTGCAGTGAAGTCGAAAGA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NNNNNNNNNNNNNNNNNNNNNNNNNNNNNNNNNNNNNNNNNNNNNNNN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NNNNNNNNNNNNNNNNNNNNNNNNNNNNNNNNNNNNNCCTTCTTGCGC 52650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GCGAAGAAGATGGATCCTTCAGCACTGAGGCCTGGCCTATAGCTCTCC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TTGTCGTACGCTTGCGAAGAGCCGTATATAGGATGCACAACGTCAA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TTGATCGAGAGCTTGTTGGGACCTGGACCACATACAGATTAGCGAC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CTCGCGCTGGAGAGGACAGATTGGGACTTACCAATGCGAACTATTT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ATACCTTTCGTGAAGCTCTGTGACGTACTGCGCCCTTTGCCCAAT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CGAGGTAAGCGAGCCTCAAACTCGTGCTCTTGTCCAAGATAGGTC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TATCTCGCTAGAGGGTGTAACGGTGACAGCCTGTACGATATGGTA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AATAATGAGAATGATCTGCTTCGCTTGAATGACCAAGGCGTGAAC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CAAGTAGGATCCGGCCAGTGTATGCGTAGTCCTGAATAACTAGGAG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AGATGCTAAGCGCGGCAAGTGCAACTTTGTGTCCTCGAGGTTCGCA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GATAAAAATAAATGCAAGCTGCCTGCGATGAATGTCAGTGGACATG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AGGGAAGGCAGGACAATACGTACCAATGAGGGCAACAGGACGTGGGC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AATCAAGTCGCTCATGGCGGAAGCATGGAATGTCTGGATACCCGC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TTCTGACTTATAAATTCCTAGGCTGCGGAACGTCTCACGGCTGTCG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AAACGCCGATAGTCAATCAAATCAATAAGCAATTTCTACTTCGAAGG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TTGCAAGACGGCGATAACGTATACAGAGACTTGTTGAACACGCTGTA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AAGTATGAGGCAGAGGATCTGAGATGTCTATGGTCCCAATCTCGAAC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CCGGCCTGCCATTCCGATGGGGTGCCTAGTCAGTCCAGGATCTGGG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TGAGACGGACGCGAATCTCAACGGTACCATGATGGAGCAGATCGTATG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AAAGACAATATATGTTCAACAACCACGGACTTAGACACCACTGTCAT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AGGCAAGGCTGAATATATTCAGTCGTCATCATCGAAGCCGAGCACACT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GCTCCATGTCAGCAATAACAGCCATGTTGACGATATTTGGGCGCG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TCTTCGGATTCTCGACGGGCCGGAATATAAGATGAGAACCCGAAA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TCCCAGGAAGCTTCCAGGATTGAAAACATGGCAGCCTTCGTATGT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GGTATCGATCGTACTTATCCGCGAGGACGACCTGAGATAGGTAAGAG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GTGCTCCAGACTCGGGAGCGCATGACGTACTGCTGTAGGTAGCGGGT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GCGAAGCGTGTGGTCAAACTCTGGAAGTGTCGGTTGGATGGAGGCC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GAGGAACGAGATGACTCTGATCCAATATGGATTGTACGAGCTTGAAA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CGATGTCAAAGGCAGCTCCGAAGCGGACATAAAGTGAGGACTTACAT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GTTTCAGGTCATCCTCACGCACATCAGGCTTCACACCAACAAGGTTT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AACATGCGCGCCATGAGATCTTCCCGAAAAATAACGATCTCTTGCT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GAACTTTATCCGACACGGATTAGACCCTAGATGTAGTTTGGGAACT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TCTTCAGTTTGCCGGTAAACGACGATAGCAAGGGTTTGCGGGGCAGG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GAGTTTATCGTTATATCACGAGGTCCCGGAACCAGTACGAAATGCGT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GACGAGTGAAGACGGGATATGAGGCAATGAGCTCCGCCAAAGAGTCGAA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CCGTCTGCAATTTAGGATCAGTGGATGCAATGGGCCAACACCGTAGG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ACCTTGATATCTCCTGATTTCCCTTGCGTTCCCTTGCGCAATGCCA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CTGGCTGAAATTTCCGCATAATACGACGAGGCGTGGAATAAATTGGTTC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CTACGCAGTTATCGAAGAGCTTTTTTCAGCCCTTGCATTGTACCTGGG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GTCTAGCCAGACGTCTGAGAGCACGAAGAAGTTCAGCTCAGGCCAATC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TCTTAGACGCGTCGCTAGGTGGTTCTGTGCATTGCTCCGTCAGCAC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ATTTCCCGGACAGGAGGGGCATCCTACATCTTCGACCAGCGTCGTGGC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TTCCCCAGAAAATCAATATGACCATATATTGACCTGGCGGCCTCTC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CTCGCATGGTGGGTGTCCAATGGCAATCACTTGCAGGGTGGCCTCA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GTGTAGTCGCCCTCAACGAGCGCAAAGCAACCCTCAGTGAAGAGACCC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CGCTGGGTTGATCCTGTTGCTGAGGCGTGAATACGATAGTCACTATGA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TTGGCCGTACATACCAGCTGGGAGAAGTCAAGGTCTACAGCTCCGTCT 55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8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2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8.7 bits (88), Expect = 0.0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1/162 (25%), Positives = 71/162 (43%), Gaps = 27/162 (1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8 TAAALSFTVYLLALHPEVVEKLRAEV--VQAYGSDGRPSVEDMKSLKY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RAVLNETMRLFPPVPLNIRTSDDTPRVFPASAGAPKYYVPPRTPVVYSSVIIQR 1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2RKDLWGADALDFRPERWLEPETARRLAENPFMFMPFHAGPRL 1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03 TSSAMTWLFQLLADHPDVLQKVREEQLRIRKGDIDVPLSLDLMEKMTY------------ 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T++A+++   LLA HP+V++K+R E   ++    D   S++ M+ + Y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08 TAAALSFTVYLLALHPEVVEKLRAEV--VQAYGSDGRPSVEDMKSLKYRARSSPLPTS*Y 9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1 -----TRAVVKECLRLRPPV---LMVPYRVKKAFPIT---PDYTVPKDAMVIPTLYGALH 39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RAV+ E +RL PPV   +       + FP +   P Y VP    V+ +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982 *CLRTVRAVLNETMRLFPPVPLNIRTSDDTPRVFPASAGAPKYYVPPRTPVVYSSVIIQR 1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0 DSKVY-PEPETFNPDRWAPNGLAE---QSPKNWMVFGNGPHV 4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  +   F P+RW     A    ++P  +M F  GP +</w:t>
      </w:r>
    </w:p>
    <w:p>
      <w:pPr>
        <w:pStyle w:val="PlainText"/>
        <w:rPr/>
      </w:pPr>
      <w:r>
        <w:rPr>
          <w:rFonts w:cs="Courier New" w:ascii="Courier New" w:hAnsi="Courier New"/>
        </w:rPr>
        <w:t>Sbjct: 1162RKDLWGADALDFRPERWLEPETARRLAENPFMFMPFHAGPRL 1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9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0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7 bits (83), Expect = 0.0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6/38 (42%), Positives = 20/38 (5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3   VYPEPETFNPDRWAPNGLAEQSPKNWMVFGNGPHVCLG 44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PEP TF P+RW   G       N + F  GP  C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233 LFPEPHTFRPERWLEPGAEALDTWN-VAFSKGPRSCLG 38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6.0 bits (81), Expect = 0.0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52 (34%), Positives = 27/52 (51%), Gaps = 1/52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03   VYPEPETFNPDRWAPNGLAEQSPKNWMV-FGNGPHVCLGQRYAVNHLIACIG 4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P+P  F P+RW   G   +S   W+V F  GP  C+G +  V     C+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5049 LFPDPHVFRPERWPEPG--AESLDTWLVAFSKGPRSCIGIK*VVRS--RCLG 35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88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6/47 (34%), Positives = 26/47 (55%), Gaps = 3/47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5   PEPETFNPDRWAPNGLAEQSPKN---WMVFGNGPHVCLGQRYAVNHL 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+ E F+PDR+    +      N   ++ F  GP +CLGQ++A N +</w:t>
      </w:r>
    </w:p>
    <w:p>
      <w:pPr>
        <w:pStyle w:val="PlainText"/>
        <w:rPr/>
      </w:pPr>
      <w:r>
        <w:rPr>
          <w:rFonts w:cs="Courier New" w:ascii="Courier New" w:hAnsi="Courier New"/>
        </w:rPr>
        <w:t>Sbjct: 24210 PDAEAFDPDRFLDARVQRYLTPNPFIFLPFNAGPRICLGQQFAYNEM 24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6/47 (34%), Positives = 26/47 (55%), Gaps = 3/47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5   PEPETFNPDRWAPNGLAEQSPKN---WMVFGNGPHVCLGQRYAVNHL 44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+ E F+PDR+    +      N   ++ F  GP +CLGQ++A N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220 PDAEAFDPDRFLDARVQRYLTPNPFIFLPFNAGPRICLGQQFAYNEM 27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2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420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2 bits (79), Expect = 0.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8/161 (23%), Positives = 66/161 (40%), Gaps = 26/161 (1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/>
      </w:pPr>
      <w:r>
        <w:rPr>
          <w:rFonts w:cs="Courier New" w:ascii="Courier New" w:hAnsi="Courier New"/>
        </w:rPr>
        <w:t>Sbjct: 10227 TASVLSFVVYFLALHPHVTEKLRAEILQAYGPDGRPSVEDMKDLKYRADHPLPRTFCPI* 104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407 PAATVRAVLNETMRLFPPVPMNLRLSDAHPRIFPASGSAPKYYVAPRTVILYSIFLVQRR 105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587 TDLWGADALEFRPERWLEPATARLLADHPFAFTPFHAGPRL 107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03   TSSAMTWLFQLLADHPDVLQKVREEQLRIR----------------KGDIDVPLSLDLME 3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T+S ++++   LA HP V +K+R E L+                  + D  +P +   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227 TASVLSFVVYFLALHPHVTEKLRAEILQAYGPDGRPSVEDMKDLKYRADHPLPRTFCPI* 104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47   KMTYTRAVVKECLRLRPPVLM------VPYRVKKAFPITPDYTVPKDAMVIPTLYGALHD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RAV+ E +RL PPV M         R+  A    P Y V    +++ +++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407 PAATVRAVLNETMRLFPPVPMNLRLSDAHPRIFPASGSAPKYYVAPRTVILYSIFLVQRR 105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1   SKVY-PEPETFNPDRW---APNGLAEQSPKNWMVFGNGPHV 43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+  +   F P+RW   A   L    P  +  F  GP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587 TDLWGADALEFRPERWLEPATARLLADHPFAFTPFHAGPRL 107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5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278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2 bits (79), Expect = 0.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5/84 (29%), Positives = 41/84 (48%), Gaps = 5/84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/>
      </w:pPr>
      <w:r>
        <w:rPr>
          <w:rFonts w:cs="Courier New" w:ascii="Courier New" w:hAnsi="Courier New"/>
        </w:rPr>
        <w:t>58283 SDEELIAQMGTLVLAGHVTTATTLSWMLYELARRQDYQDKMREEIVAARARLQERGQQD 58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06 FSMEDLENMHYVSSCLKVR 58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84   SDEEISLTFLSFLFASQDATSSAMTWLFQLLADHPDVLQKVREEQLRIR-----KGDIDV 3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DEE+     + + A    T++ ++W+   LA   D   K+REE +  R     +G  D </w:t>
      </w:r>
    </w:p>
    <w:p>
      <w:pPr>
        <w:pStyle w:val="PlainText"/>
        <w:rPr/>
      </w:pPr>
      <w:r>
        <w:rPr>
          <w:rFonts w:cs="Courier New" w:ascii="Courier New" w:hAnsi="Courier New"/>
        </w:rPr>
        <w:t>Sbjct: 58283 SDEELIAQMGTLVLAGHVTTATTLSWMLYELARRQDYQDKMREEIVAARARLQERGQQD- 58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39   PLSLDLMEKMTYTRAVVKECLRLR 3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++ +E M Y    V  CL++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8106 -FSMEDLENMHY----VSSCLKVR 58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4.0 bits (76), Expect = 0.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51 (35%), Positives = 24/51 (46%), Gaps = 1/51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9  HDSKVYPEPETFNPDRW-APNGLAEQSPKNWMVFGNGPHVCLGQRYAVNHL 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HD   Y  P+ F+P RW   +G         + FG G  VC G+ YA+  L</w:t>
      </w:r>
    </w:p>
    <w:p>
      <w:pPr>
        <w:pStyle w:val="PlainText"/>
        <w:rPr/>
      </w:pPr>
      <w:r>
        <w:rPr>
          <w:rFonts w:cs="Courier New" w:ascii="Courier New" w:hAnsi="Courier New"/>
        </w:rPr>
        <w:t>Sbjct: 3040 HDPVRYLNPDAFDPTRWLTTDGQLGDVTDALVAFGFGRRVCPGRHYALEAL 28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5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568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6 bits (75), Expect = 0.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9/157 (24%), Positives = 59/157 (36%), Gaps = 28/157 (17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60   RLRPPVLMVPYRVKKAFPITPDYTVPKDAMVIPTLYGALHDSKVYPEPETFNPDRW----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LR  ++M   R   AF     + VP+ A+V         D + YP+  TF P R+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656 RLRTALVMKIARTDYAF--ADGHVVPRGALVTAPATTVHRDDEHYPDAHTFRPWRFVGTP 54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416   ------APNGLAEQSPKNWMVFGNGPH---VCL---------------GQRYAVNHLIAC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+    A  +   ++ +G+G H   VC+               G+ +AV  L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482 DESEADSARRKATSTSPTFLAWGHGKHSWYVCMLFHG*CFLLNSYASPGRFFAVRELKML 54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2   IGKASIMLDWKHKRTPDSDTQMIFATTFPQDMCYLKF 48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G   +  D + K TP            PQD  YL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54302 LGSVLLRYDVRLK-TPG---------VLPQDQWYLTF 54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4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33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6 bits (75), Expect = 0.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50 (36%), Positives = 27/50 (54%), Gaps = 3/50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8    LHDSKVYPEPETFNPDRWAPN---GLAEQSPKNWMVFGNGPHVCLGQRYA 4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LHD   +P+P+TFNP R+  +    L E +      FG G  +C G+ 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05897 LHDEGSFPDPDTFNPRRFLDSEGQQLEELTGIVSAAFGFGRRICPGRYFA 1057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7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03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5 bits (72), Expect = 0.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4/85 (28%), Positives = 35/85 (40%), Gaps = 16/85 (1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77 IPEDTQVSLVAYTVHRNPDCFSPFPDTFWPDRWLTQETYTLPTGEVIPSSDVLTRRDA 6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51 FMAFSQGPMACAGKNVALAEMRAAV 63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4   VPKDAMVIPTLYGALHDSKVY-PEPETFNPDRW-------APNGLAEQSPKN--------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P+D  V    Y    +   + P P+TF PDRW        P G  E  P +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3577 IPEDTQVSLVAYTVHRNPDCFSPFPDTFWPDRWLTQETYTLPTG--EVIPSSDVLTRRDA 637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28   WMVFGNGPHVCLGQRYAVNHLIACI 4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M F  GP  C G+  A+  + A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3751 FMAFSQGPMACAGKNVALAEMRAAV 63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59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3 bits (69), Expect = 1.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1/122 (25%), Positives = 50/122 (40%), Gaps = 18/122 (1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/>
      </w:pPr>
      <w:r>
        <w:rPr>
          <w:rFonts w:cs="Courier New" w:ascii="Courier New" w:hAnsi="Courier New"/>
        </w:rPr>
        <w:t>3814 SAGMLTFILYYLLKNPEAMRKLREEVDTMIGSRTMTVDDVHKLPYLIGGKTPFLSS*RRG 36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4 ADFSPAVMRETLRLGPPAPARGTAPFEDTLLKGKYPVAKDGRIYCGIYMVHRDPKVW 3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3 GE 3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03  TSSAMTWLFQLLADHPDVLQKVREE---QLRIRKGDID------------VPLSLDLMEK 347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++  +T++   L  +P+ ++K+REE    +  R   +D             P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814 SAGMLTFILYYLLKNPEAMRKLREEVDTMIGSRTMTVDDVHKLPYLIGGKTPFLSS*RRG 36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8  MTYTRAVVKECLRLRPPVLMVPYRVKKAFPIT---PDYTVPKDAMVIPTLYGALHDSKVY 4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+ AV++E LRL PP    P R    F  T     Y V KD  +   +Y    D KV+</w:t>
      </w:r>
    </w:p>
    <w:p>
      <w:pPr>
        <w:pStyle w:val="PlainText"/>
        <w:rPr/>
      </w:pPr>
      <w:r>
        <w:rPr>
          <w:rFonts w:cs="Courier New" w:ascii="Courier New" w:hAnsi="Courier New"/>
        </w:rPr>
        <w:t>Sbjct: 3634 ADFSPAVMRETLRLGPP---APARGTAPFEDTLLKGKYPVAKDGRIYCGIYMVHRDPKVW 3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5  PE 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3463 GE 3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60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1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 =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2/34 (35%), Positives = 17/34 (49%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82 YTVPKDAMVIPTLYGALHDSKVYPEPETFNPDRW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Y +P   +V    +    D  V+P  ETF P+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681 YALPPGTIVATQAWSMHRDEDVFPSAETFLPERW 7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5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5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9 bits (68), Expect = 2.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8/17 (47%), Positives = 14/17 (8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9   HDSKVYPEPETFNPDRW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+ +++P+PE F P+R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098 HNPRIFPDPEAFKPERW 200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42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8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0.5 bits (67), Expect = 3.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0/60 (33%), Positives = 29/60 (48%), Gaps = 6/60 (10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3   AVVKECLRLRPPVLMVPYRVKKAFPITPD------YTVPKDAMVIPTLYGALHDSKVYPE 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V++E LRL PP        + A P          + VPKD  ++ +LY    D+KV+ E</w:t>
      </w:r>
    </w:p>
    <w:p>
      <w:pPr>
        <w:pStyle w:val="PlainText"/>
        <w:rPr/>
      </w:pPr>
      <w:r>
        <w:rPr>
          <w:rFonts w:cs="Courier New" w:ascii="Courier New" w:hAnsi="Courier New"/>
        </w:rPr>
        <w:t>Sbjct: 33958 AVMREALRLGPPA-----SARGASPYEDTTIGGGRFAVPKDTFIMCSLYNIHRDTKVWGE 337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29.7 bits (65), Expect = 5.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2/64 (34%), Positives = 30/64 (46%), Gaps = 3/64 (4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46   EKMTYTRAVVKECLRLRPPVLMVPYRVKKAFPIT---PDYTVPKDAMVIPTLYGALHDSK 40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+  T AV++E LRL PP    P R   +F  T     Y V KD  +   +Y    D 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658 DSIDLTSAVMREALRLGPP---APMRGAASFEDTLLKGKYPVAKDVPIYCGVYMVHRDPK 188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3   VYPE 4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+ 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18829 VWGE 18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26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77.6 bits (188), Expect = 2e-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5/116 (38%), Positives = 60/116 (50%), Gaps = 15/116 (1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54     QAAHILASVIQASFLVFAQALSVIIAVAAYRLSPLHPLAHFPGSWVDKVTSLRVAYFALT 113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QA H ++   +  + +F   L +  A   YR+SP HPLA++PG    K++ L +AY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3662 QAIHRISVAQECGYALFYW-LVMASATVVYRISPFHPLANYPGPLAAKISKLYLAYLTAK 2638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14    GHRAEHVTSLHDKYGVVVRIGK---------------SGPNRVSINSSDVIYPIYA 1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G   E V +LH KYG VVRIGK               +GPN +S N SD I  IYA</w:t>
      </w:r>
    </w:p>
    <w:p>
      <w:pPr>
        <w:pStyle w:val="PlainText"/>
        <w:rPr/>
      </w:pPr>
      <w:r>
        <w:rPr>
          <w:rFonts w:cs="Courier New" w:ascii="Courier New" w:hAnsi="Courier New"/>
        </w:rPr>
        <w:t>Sbjct: 263839 GRAHEDVRALHSKYGDVVRIGKYLARASPLRFILILHTGPNELSFNRSDAIQTIYA 264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9.3 bits (141), Expect = 7e-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66/274 (24%), Positives = 112/274 (40%), Gaps = 46/274 (1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/>
      </w:pPr>
      <w:r>
        <w:rPr>
          <w:rFonts w:cs="Courier New" w:ascii="Courier New" w:hAnsi="Courier New"/>
        </w:rPr>
        <w:t>263662 QAIHRISVAQECGYALFYWLVMASATVVYRISPFHPLANYPGPLAAKISKLYLAYLTAK 2638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HEDVRALHSKYGDVVRIGKY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NELSFNRSDAIQTI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792 DDSSKSELTRDECISEGVLAIVAGSDTAATALTHLCYYLLTHPDSLQRLRQEIEEAYP 26496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LGSELDDLSRQAEMPYLNACM (?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VGHRW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146 WSYHRGIVSPSMRDQSQCESDQLPSFVPEGVDVSVHHYSVHRNLQDFSPIPDTFWPDRWL 265325</w:t>
      </w:r>
    </w:p>
    <w:p>
      <w:pPr>
        <w:pStyle w:val="PlainText"/>
        <w:rPr/>
      </w:pPr>
      <w:r>
        <w:rPr>
          <w:rFonts w:cs="Courier New" w:ascii="Courier New" w:hAnsi="Courier New"/>
        </w:rPr>
        <w:t>265326 EQDAYVLPDGDVIGKGEVRTNRGAFMPFSVGPQQCAGKNLAMVELRAVACGLFRRFDLS 265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503 LSERMNICDYEKGLRDAYTTVRGPLYVKLKPRK 265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91    EDAQYPPLSKPDLNADAMVAFEAGEGGDTLAGFLSIIIFYILKHQPVYQKLRAELEQAFP 35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D+    L++ +  ++ ++A  AG   DT A  L+ + +Y+L H    Q+LR E+E+A+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4792 DDSSKSELTRDECISEGVLAIVAGS--DTAATALTHLCYYLLTHPDSLQRLRQEIEEAYP 2649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1    LGEIAQDQYASLTEIPYLVAVI-------------------------------NEGLR-L 3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  +   E+PYL A +                                 G R +</w:t>
      </w:r>
    </w:p>
    <w:p>
      <w:pPr>
        <w:pStyle w:val="PlainText"/>
        <w:rPr/>
      </w:pPr>
      <w:r>
        <w:rPr>
          <w:rFonts w:cs="Courier New" w:ascii="Courier New" w:hAnsi="Courier New"/>
        </w:rPr>
        <w:t>Sbjct: 264966 TLGSELDDLSRQAEMPYLNACM*VCYFEATCLR*SKI*KRDSALVAPRPHWPTTVGHRWI 265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9    GANFAGFQRVVPQGGAVLAGQFIPAGTVVGVPAHLQH--IHPD--NFWPTPLEFRPERWF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+   G      +  +      +P+    GV   + H  +H +  +F P P  F P+RW </w:t>
      </w:r>
    </w:p>
    <w:p>
      <w:pPr>
        <w:pStyle w:val="PlainText"/>
        <w:rPr/>
      </w:pPr>
      <w:r>
        <w:rPr>
          <w:rFonts w:cs="Courier New" w:ascii="Courier New" w:hAnsi="Courier New"/>
        </w:rPr>
        <w:t>Sbjct: 265146 WSYHRGIVSPSMRDQSQCESDQLPSFVPEGVDVSVHHYSVHRNLQDFSPIPDTFWPDRWL 265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35    K---------DGLGPGTI-TRQSAFMAFQFGGPFGCVGKTFAYRQLNVVLSRLLLAYDLT 4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         D +G G + T + AFM F   GP  C GK  A  +L  V   L   +DL+</w:t>
      </w:r>
    </w:p>
    <w:p>
      <w:pPr>
        <w:pStyle w:val="PlainText"/>
        <w:rPr/>
      </w:pPr>
      <w:r>
        <w:rPr>
          <w:rFonts w:cs="Courier New" w:ascii="Courier New" w:hAnsi="Courier New"/>
        </w:rPr>
        <w:t>Sbjct: 265326 EQDAYVLPDGDVIGKGEVRTNRGAFMPFSV-GPQQCAGKNLAMVELRAVACGLFRRFDLS 265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85    FALDFDSKAFVEGWLNIRTTIFNYPLKVQASRRQ 5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+   +   + +G  +  TT+   PL V+   R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5503 LSERMNICDYEKGLRDAYTTV-RGPLYVKLKPRK 265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7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3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4.7 bits (129), Expect = 2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9/92 (31%), Positives = 49/92 (5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 SLVAPFITLFLYHAILLASIALYRISPWHDLYHYPGPLPAKPSKWWMVWKERHGKQHLYV 279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35 KALHDRYGDVVRTGPNEISIRDVAAVVPL 278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65 DTIATVLSNVFWSILRFPRYYEQLQAEVDKFYPARADAFD</w:t>
      </w:r>
    </w:p>
    <w:p>
      <w:pPr>
        <w:pStyle w:val="PlainText"/>
        <w:rPr/>
      </w:pPr>
      <w:r>
        <w:rPr>
          <w:rFonts w:cs="Courier New" w:ascii="Courier New" w:hAnsi="Courier New"/>
        </w:rPr>
        <w:t>SVIPAGTNARVHTWSLQRDPRCFSRPDAFWPER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FEPYFVGPLDCIGRALAQLELRMVLCALL 26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7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37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289 bits (731), Expect(4) = e-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65/351 (47%), Positives = 195/351 (55%), Gaps = 65/351 (1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287   RGQMMYHHIPWLAHYAKRLPMSPALKKMRGFALGRTAERYKKGASTKDLFYYL------- 3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GQM  HH+PWLA Y   LP SP L+KMR  AL RT  RYK G   KDLFY+L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356 RGQMTCHHLPWLAKYKDLLPASPGLQKMRSVALQRTMARYKNGGLGKDLFYHLVSI*PPV 27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40   ---------SNEDGVEKTPPPAAQVISDGVLATIAASDTTSTTLSNAFWNILRHPHYYKR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NED  EKT PP  Q++SDGVLA   ASDT +T LSN FW+ILR P YY+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176 P*TIRP*NQSNEDSAEKTSPPTEQLVSDGVLAVFTASDTIATVLSNVFWSILRFPRYYEQ 26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91   LQAEVDKFYPVGENAFDTKHHSKMTFLDA------RNETL--RMYPVLPSGS-------- 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LQAEVDKFYP   +AFDT H+ +M +LDA      R  T+  R+ P    GS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996 LQAEVDKFYPARADAFDTAHYGEMVWLDAITCVLPRTHTVVRRLTPAQKRGSTALPDRP* 268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35   --------------QRAPFPGNGDRVVGP--------SYIPDGTQARIHFWSLQRDPRYF 47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RA       R   P        S IP GT AR+H WSLQRDPR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816 RQPARTRAGRRRAGRRAIVSRRSPRPFAPLVLTQDPDSVIPAGTNARVHTWSLQRDPRCF 266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73   SHPDTFWPERWLIAEGL-----------EPAPAGEKFVHNPNAFIPFSFGPSNCVGKNLA 5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 PD FWPERWL A GL             A A E FVH+  AF P+  GP +C+G+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636 SRPDAFWPERWLAAAGLGDSEATCEGPEGAAGAAEDFVHDARAFEPYFVGPLDCIGRALA 26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522   QMEMRMVFCYLLQNLDFELDKSWNPAERENATEDQFVLLMRSPVQVTVRRR 57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+E+RMV C LLQ L F   +  +P ERE   +DQFV++MR PV V+V  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456 QLELRMVLCALLQRLAFAPARG*DPLERERTLQDQFVVMMRGPVMVSVSWR 26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 202 bits (508), Expect(4) = e-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94/137 (68%), Positives = 106/137 (76%), Gaps = 2/137 (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38    LCHLIFKKWEPTYIPAVVTLLLVVPLGLSALLVP--HYGQLLAPLVALATYHTILLTSIA 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HL FK+WEP  +P V+ L LV PLGLSAL  P   YG L+AP + L  YH ILL S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232 ITHLNFKRWEPLNLPIVIFLPLVAPLGLSALFAPGPSYGSLVAPFITLFLYHAILLASIA 280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96    LYRLSPWHPLAQYPGPLPAKLSKWWMVWQERDCKQHLYIKQLHDRYGDIVRIGPNELSIR 1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YR+SPWH L  YPGPLPAK SKWWMVW+ER  KQHLY+K LHDRYGD+VR GPNE+S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052 LYRISPWHDLYHYPGPLPAKPSKWWMVWKERHGKQHLYVKALHDRYGDVVRTGPNEISIR 278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56   NVDAVAPLMGTNGLPKG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V AV PLMGT GLPKG</w:t>
      </w:r>
    </w:p>
    <w:p>
      <w:pPr>
        <w:pStyle w:val="PlainText"/>
        <w:rPr/>
      </w:pPr>
      <w:r>
        <w:rPr>
          <w:rFonts w:cs="Courier New" w:ascii="Courier New" w:hAnsi="Courier New"/>
        </w:rPr>
        <w:t>Sbjct: 27872 DVAAVVPLMGTKGLPKG 278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93.6 bits (229), Expect(4) = e-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7/87 (54%), Positives = 57/87 (65%), Gaps = 5/87 (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80   GQGLEPPITGLIAIRDPAEHARRRRPWTRAFSTAALKEYEPILVKRISQLCEQLASQKGT 2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+ + P +  LI IRD  EHAR RR W RAF+  ALK YEP+L  RI+QL  +L SQ 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756 GEPIVPSVVPLIGIRDSVEHARLRRSWARAFTAGALKGYEPVLTARITQLIAKLGSQTGE 27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40   LDLATWFSWFTYDFMGDM-----TSCR 2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DLA   S+F+YDFMGDM     T 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576 IDLALVLSYFSYDFMGDML*VCHTVCR 27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1.8 bits (96), Expect(4) = e-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4/23 (60%), Positives = 19/23 (8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60   CRFGGGSEMLAHGDQDGIWTMFK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 +GGGSE+LA GD DG+W +F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475 CSYGGGSELLAEGDNDGVWALFR 27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Query: 61    SVIQASFLVFAQALSVIIAVAAYRLSPLHPLAHFPGSWVDKVTSLRVAYFALTGHRAEHV 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++     +F     ++ ++A YR+SP H L H+PG    K +   + +    G +  +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8115 SLVAPFITLFLYHAILLASIALYRISPWHDLYHYPGPLPAKPSKWWMVWKERHGKQHLYV 279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21   TSLHDKYGVVVRIGKSGPNRVSINSSDVIYPI 152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LHD+YG VVR   +GPN +SI     + P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7935 KALHDRYGDVVR---TGPNEISIRDVAAVVPL 278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7.1 bits (84), Expect = 0.0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55/216 (25%), Positives = 78/216 (35%), Gaps = 55/216 (25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7065 DTIATVLSNVFWSILRFPRYYEQLQAEVDKFYPARADA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IPAGTNARVHTWSLQRDPRCFSRPDAFWPER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AFEPYFVGPLDCIGRALAQLELRMVLCALL 26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18   DTLAGFLSIIIFYILKHQPVYQKLRAELEQAFPLGEIAQD--QYASLTEIPYLVAVINEG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DT+A  LS + + IL+    Y++L+AE+++ +P    A D   Y  +  +  +  V+   </w:t>
      </w:r>
    </w:p>
    <w:p>
      <w:pPr>
        <w:pStyle w:val="PlainText"/>
        <w:rPr/>
      </w:pPr>
      <w:r>
        <w:rPr>
          <w:rFonts w:cs="Courier New" w:ascii="Courier New" w:hAnsi="Courier New"/>
        </w:rPr>
        <w:t>Sbjct: 27065 DTIATVLSNVFWSILRFPRYYEQLQAEVDKFYPARADAFDTAHYGEMVWLDAITCVLPRT 268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76   ----------------------------LRLGANFAGFQRVV------PQGGAVLA---G 3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 xml:space="preserve">R G   AG + +V      P    VL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26885 HTVVRRLTPAQKRGSTALPDRP*RQPARTRAGRRRAGRRAIVSRRSPRPFAPLVLTQDPD 267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9   QFIPAGTVVGVPAHLQHIHPDNFWPTPLEFRPERWFKD-GLGPGTITRQSA--------- 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PAGT   V        P  F   P  F PERW    GLG    T +           </w:t>
      </w:r>
    </w:p>
    <w:p>
      <w:pPr>
        <w:pStyle w:val="PlainText"/>
        <w:rPr/>
      </w:pPr>
      <w:r>
        <w:rPr>
          <w:rFonts w:cs="Courier New" w:ascii="Courier New" w:hAnsi="Courier New"/>
        </w:rPr>
        <w:t>Sbjct: 26705 SVIPAGTNARVHTWSLQRDPRCF-SRPDAFWPERWLAAAGLGDSEATCEGPEGAAGAAED 265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49   ----FMAFQ--FGGPFGCVGKTFAYRQLNVVLSRLL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F+  F GP  C+G+  A  +L +VL  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6528 FVHDARAFEPYFVGPLDCIGRALAQLELRMVLCALL 26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28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32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54.7 bits (129), Expect = 2e-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0/77 (38%), Positives = 47/77 (60%), Gaps = 2/77 (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37 SVIAHIFTVYVSYWALLVTYTIAYRLSPFHPLARYPGPLLCRISKAWLAYIVATSGKMHL 216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57 YIQNLHMRYGDVVRIGE 21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17 KPDINVVAIDGQLAIIAGGDTTATALSHLFYCLLRHPQYLERLRKEIDDAVPIACGSF 20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43 KLDFSKLPAMPFLNA 20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93 FIPEQTQVSFSAYTIHRDPRYFSPLTDTFWPDRWLVQEQYVLPSGGVIPAAEVVTDRDVF 20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3 FPFSQGPTVCAGKTLALTEIRSVACALLQTFDISNADEASFDAWEDNLEEMFTT 2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1    SVIQASFLVFAQALSVIIAVA-AYRLSPLHPLAHFPGSWVDKVTSLRVAYF-ALTGHRAE 11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SVI   F V+    ++++    AYRLSP HPLA +PG  + +++   +AY  A +G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1837 SVIAHIFTVYVSYWALLVTYTIAYRLSPFHPLARYPGPLLCRISKAWLAYIVATSGKMHL 216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19   HVTSLHDKYGVVVRIGK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+ +LH +YG VVRIG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1657 YIQNLHMRYGDVVRIGE 21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Score = 40.2 bits (92), Expect = 0.0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7/76 (35%), Positives = 42/76 (54%), Gaps = 5/76 (6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00   KPDLNA---DAMVAFEAGEGGDTLAGFLSIIIFYILKHQPVYQKLRAELEQAFPL--GEI 35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KPD+N    D  +A  AG  GDT A  LS + + +L+H    ++LR E++ A P+  G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817 KPDINVVAIDGQLAIIAG--GDTTATALSHLFYCLLRHPQYLERLRKEIDDAVPIACGSF 206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55   AQDQYASLTEIPYLVA 3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 ++ L  +P+L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0643 KLD-FSKLPAMPFLNA 20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42.6 bits (98), Expect = 8e-0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4/115 (29%), Positives = 48/115 (41%), Gaps = 10/115 (8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-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0   FIPAGTVVGVPAHLQHIHPDNFWPTPLEFRPERWF--------KDGLGPG--TITRQSAF 4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IP  T V   A+  H  P  F P    F P+RW           G+ P    +T +  F</w:t>
      </w:r>
    </w:p>
    <w:p>
      <w:pPr>
        <w:pStyle w:val="PlainText"/>
        <w:rPr/>
      </w:pPr>
      <w:r>
        <w:rPr>
          <w:rFonts w:cs="Courier New" w:ascii="Courier New" w:hAnsi="Courier New"/>
        </w:rPr>
        <w:t>Sbjct: 20393 FIPEQTQVSFSAYTIHRDPRYFSPLTDTFWPDRWLVQEQYVLPSGGVIPAAEVVTDRDVF 20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0   MAFQFGGPFGCVGKTFAYRQLNVVLSRLLLAYDLTFALDFDSKAFVEGWLNIRTT 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   GP  C GKT A  ++  V   LL  +D++ A +    A+ +    + TT</w:t>
      </w:r>
    </w:p>
    <w:p>
      <w:pPr>
        <w:pStyle w:val="PlainText"/>
        <w:rPr/>
      </w:pPr>
      <w:r>
        <w:rPr>
          <w:rFonts w:cs="Courier New" w:ascii="Courier New" w:hAnsi="Courier New"/>
        </w:rPr>
        <w:t>Sbjct: 20213 FPFS-QGPTVCAGKTLALTEIRSVACALLQTFDISNADEASFDAWEDNLEEMFTT 200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35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217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5.6 bits (80), Expect = 0.09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1/62 (33%), Positives = 31/62 (49%), Gaps = 2/62 (3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LAKFPGPKLAAATHWYSAYYEVWRDGALVEHLQELHKQYG 7683</w:t>
      </w:r>
    </w:p>
    <w:p>
      <w:pPr>
        <w:pStyle w:val="PlainText"/>
        <w:rPr/>
      </w:pPr>
      <w:r>
        <w:rPr>
          <w:rFonts w:cs="Courier New" w:ascii="Courier New" w:hAnsi="Courier New"/>
        </w:rPr>
        <w:t>QAVVGMGATFMHYNPEVFPQPYTFDPDRWLQPDDFRRGLG 9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69   VFAQALSVIIAVAAYRLSPLHPLAHFPGSWVDKVTSLRVAYFAL--TGHRAEHVTSLHDK 1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V A  ++  + +  YR+   HPLA FPG  +   T    AY+ +   G   EH+  LH 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501 VAAAVVAAALLLVVYRVY-FHPLAKFPGPKLAAATHWYSAYYEVWRDGALVEHLQELHKQ 76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127  YG 128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7678 YG 76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1.7 bits (70), Expect = 1.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18/43 (41%), Positives = 23/43 (52%), Gaps = 5/43 (1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02  PAGTVVGVPAHLQHIHPDNFWPTPLEFRPERW-----FKDGLG 439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   VVG+ A   H +P+ F P P  F P+RW     F+ G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8915 P*QAVVGMGATFMHYNPEVF-PQPYTFDPDRWLQPDDFRRGLG 9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affold_13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ngth = 659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3.2 bits (74), Expect = 0.4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30/114 (26%), Positives = 48/114 (41%), Gaps = 25/114 (21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3</w:t>
      </w:r>
    </w:p>
    <w:p>
      <w:pPr>
        <w:pStyle w:val="PlainText"/>
        <w:rPr/>
      </w:pPr>
      <w:r>
        <w:rPr>
          <w:rFonts w:cs="Courier New" w:ascii="Courier New" w:hAnsi="Courier New"/>
        </w:rPr>
        <w:t>44077 GTFIPEGTVVAAPAYPTHFDDENYVGGDTFDPWRY442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FFAANELKAMLAYLVVNYDVKF 44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72 GTFIPKGTLMVTPAHATHLDEANYEHASVFDPWR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FFASNELKAMMAYIILNYDVKFA 46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398   GQFIPAGTVVGVPAHLQHIHPDNFWPTPLEFRPERWF---KDGLGPGT---ITRQSAFMA 45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 FIP GT++  PAH  H+   N+    + F P R+    ++ L P     IT    F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572 GTFIPKGTLMVTPAHATHLDEANYEHASV-FDPWRFVHQKEEDLSPTKHQFITTSPEFVA 467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2   FQFG-------------------GPFGCVGKTFAYRQLNVVLSRLLLAYDLTFA 486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+  G                         G+ FA  +L  +++ ++L YD+ 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6749 WGHGKHAWYAAFDSFRIMDSERADSRDSPGRFFASNELKAMMAYIILNYDVKFA 469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32.1 bits (71), Expect =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29/113 (25%), Positives = 45/113 (39%), Gaps = 25/113 (22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/>
      </w:pPr>
      <w:r>
        <w:rPr>
          <w:rFonts w:cs="Courier New" w:ascii="Courier New" w:hAnsi="Courier New"/>
        </w:rPr>
        <w:t>Query: 398   GQFIPAGTVVGVPAHLQHIHPDNFWPTPLEFRPERWFKD---GLGPGT---ITRQSAFMA 4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G FIP GTVV  PA+  H   +N+      F P R+ ++    L P     +T    ++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077 GTFIPEGTVVAAPAYPTHFDDENYVGGD-TFDPWRYVREKEQDLSPSKHQYVTLSPEYVP 44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452   FQFGG-------------------PFGCVGKTFAYRQLNVVLSRLLLAYDLTF 48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  G                         G+ FA  +L  +L+ L++ YD+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44254 FGLGKRAW*VSHMNSPPERKVLNLVLSSPGRFFAANELKAMLAYLVVNYDVKF 44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abase: 235136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sted date:  May 9, 2001  9:11 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mber of letters in database: 28,400,3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umber of sequences in database:  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da     K      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0.321    0.137    0.41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p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da     K      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0.270   0.0470    0.2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rix: BLOSUM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p Penalties: Existence: 11, Extension: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Hits to DB: 179715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Sequences: 996</w:t>
      </w:r>
    </w:p>
    <w:p>
      <w:pPr>
        <w:pStyle w:val="PlainText"/>
        <w:rPr/>
      </w:pPr>
      <w:r>
        <w:rPr>
          <w:rFonts w:cs="Courier New" w:ascii="Courier New" w:hAnsi="Courier New"/>
        </w:rPr>
        <w:t>Number of extensions: 304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successful extensions: 16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sequences better than 10.0: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HSP's better than 10.0 without gapping: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HSP's successfully gapped in prelim test: 29</w:t>
      </w:r>
    </w:p>
    <w:p>
      <w:pPr>
        <w:pStyle w:val="PlainText"/>
        <w:rPr/>
      </w:pPr>
      <w:r>
        <w:rPr>
          <w:rFonts w:cs="Courier New" w:ascii="Courier New" w:hAnsi="Courier New"/>
        </w:rPr>
        <w:t>Number of HSP's that attempted gapping in prelim test: 1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HSP's gapped (non-prelim): 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of query: 5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 of database: 9,466,7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HSP length: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length of query: 4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length of database: 9,418,9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search space: 4464589410</w:t>
      </w:r>
    </w:p>
    <w:p>
      <w:pPr>
        <w:pStyle w:val="PlainText"/>
        <w:rPr/>
      </w:pPr>
      <w:r>
        <w:rPr>
          <w:rFonts w:cs="Courier New" w:ascii="Courier New" w:hAnsi="Courier New"/>
        </w:rPr>
        <w:t>effective search space used: 4464589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shift window, decay const: 50,  0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: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1: 16 ( 7.4 bit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2: 38 (14.8 bit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3: 64 (24.9 bit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1: 41 (21.9 bit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2: 63 (29.0 bit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9:00Z</dcterms:created>
  <dc:creator>Microsoft Office User</dc:creator>
  <dc:description/>
  <cp:keywords/>
  <dc:language>en-US</dc:language>
  <cp:lastModifiedBy>Microsoft Office User</cp:lastModifiedBy>
  <dcterms:modified xsi:type="dcterms:W3CDTF">2021-05-24T14:09:00Z</dcterms:modified>
  <cp:revision>2</cp:revision>
  <dc:subject/>
  <dc:title/>
</cp:coreProperties>
</file>