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r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rot FASTA file July 31, 2001 167 sequences, 126 with unique heme signa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 models are being determined. 47 scaffolds with 103 sequences have been analyz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detail.  92 complete P450 genes are assembled now with all intron-ex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oundaries tentatively identified.  Three of these genes were split at the end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acent scaffolds.  Seven pseudogene fragments have been identified and two P450s ru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 the ends of scaffolds without continuations identified on other scaffolds yet.   </w:t>
      </w:r>
    </w:p>
    <w:p>
      <w:pPr>
        <w:pStyle w:val="PlainText"/>
        <w:rPr/>
      </w:pPr>
      <w:r>
        <w:rPr>
          <w:rFonts w:cs="Courier New" w:ascii="Courier New" w:hAnsi="Courier New"/>
        </w:rPr>
        <w:t>(x) indicates intron phase. ex follwed by a number indicates exon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AFFOLD NUMBERS ARE NOT CYP NAMES!!.  ONLY CYP51, CYP61 AND CYP63 ARE NAMED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44 CYP51 gene model complete all boundaries checked</w:t>
      </w:r>
    </w:p>
    <w:p>
      <w:pPr>
        <w:pStyle w:val="PlainText"/>
        <w:rPr/>
      </w:pPr>
      <w:r>
        <w:rPr>
          <w:rFonts w:cs="Courier New" w:ascii="Courier New" w:hAnsi="Courier New"/>
        </w:rPr>
        <w:t>93217 MSLSQYGPIAGLVGQAYDALASMSTSRLVLFLLINIPILSV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PKDKSLPPVVWHWFPWFGSAAAYGEDPIKFFFDCKEK (0) 9290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GNVFTFILMGRKVTVALTPAGNNFIMGGKHTTFSAEEVYG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LTTPVFGKDVVYDCPNELLMEQKKFVKFGLSTENFRQYVGMIEEEVLQFMRNDASF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YQMNDINEWGAFDVLKVMSEITILTASRTLQGKEVRANITKDYAQVYNDLDGGFTPLH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FPNLPLESYRKRDAAHKKISDFYISIIRKRRENPG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EHDMIAALMNQKYRVGRPLKDHEIAHIMIALLMAGQHTSSATGSWALLHIADRPDVA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LYEEQVKHFRQSDGSWRTPEYEELKELPVLDSVIRETLRIHPP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IMRAVREDVVVPPTLAAPSEDGRYVIPKGHVVLSSAAISQVDPMLWKNANDWDPSRWS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GVAAQAYKQYDDAEGAKVDFGFGLVSKGTDSPYQPFGAGRHRCIGEQFAYLQLGTIISTFV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VEMRLPETGVPPPNYHVRSHTRILRLVCADVASADDDHTPEGASQHSLQAA* 91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75 CYP61 49% to 61A3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be a small intron after TRKAL compared to other CYP61s</w:t>
      </w:r>
    </w:p>
    <w:p>
      <w:pPr>
        <w:pStyle w:val="PlainText"/>
        <w:rPr/>
      </w:pPr>
      <w:r>
        <w:rPr>
          <w:rFonts w:cs="Courier New" w:ascii="Courier New" w:hAnsi="Courier New"/>
        </w:rPr>
        <w:t>38607 MASSQAAFPSTLSDSSRHSTDSPAFIGLLPTGSWF 38711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12 YTTAAILLSLLVIEQSVYRYKKRHLPGDKWTIPLIGKF ex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MKPTMEGYMKQWNSGALSAISVFNV (2) 38909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70 RFIVMASTTEYARKILNSPTYAEPCLVHSAKQIILPDNW (2) 39086 ex2</w:t>
      </w:r>
    </w:p>
    <w:p>
      <w:pPr>
        <w:pStyle w:val="PlainText"/>
        <w:rPr/>
      </w:pPr>
      <w:r>
        <w:rPr>
          <w:rFonts w:cs="Courier New" w:ascii="Courier New" w:hAnsi="Courier New"/>
        </w:rPr>
        <w:t>39142 VFLTGKEHVEYRRGLNLLFTRKAL GYVLQYCLVLYAMLTHRR SLYLGIQDVITRKHFAKW 39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22 LADAAKDPSAKPIMMTARELNMETSLRVFCGNHIPEHGAKEISDKYWMITVALELVNFPL 39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02 AIPGTKVYNAIQARKAAMKWLELAARKSKESVAAGNPPECMLEEWVTILNDPAYKGR 396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73 REFSDHEMAMVVFSFLFASQDAMSSGLIYGFQHLADHPEVLAKVREEQER 39822</w:t>
      </w:r>
    </w:p>
    <w:p>
      <w:pPr>
        <w:pStyle w:val="PlainText"/>
        <w:rPr/>
      </w:pPr>
      <w:r>
        <w:rPr>
          <w:rFonts w:cs="Courier New" w:ascii="Courier New" w:hAnsi="Courier New"/>
        </w:rPr>
        <w:t>39823 VRGGDYEKPLTLEMMDEMPYLRAMVKETLRVKPPVTMVPYKTTKAFPISQDYTVPSGSMV 4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03 IPSFYNSLHDPAVFPDPDRFMPERWLDPNGSANTNPRNYLVFGSGPHKCIGLEYAMMNIA 40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83 LVLANAAVLMNWEHELTPQSDKVQIIATLFPQDGCKLKFSPRQHA* 40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86a 6 different sequences 53% identical to 86f</w:t>
      </w:r>
    </w:p>
    <w:p>
      <w:pPr>
        <w:pStyle w:val="PlainText"/>
        <w:rPr/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78 MLNLSLDSSSVLSLVWTASPWLLLSWILYTVLMAVYNLHFHPLAKFPGPKMAAASEWWLA 605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558 YVEVIKQESLSKKLWELHEQY (1) 60626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672 GDVVRFGPNQ (0)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760 LHFSKPAAYNEIYNVKNRWDRDMKLYHIFADEVSTLTIPDYARAKKRRDLTTFLFSRKN 60936</w:t>
      </w:r>
    </w:p>
    <w:p>
      <w:pPr>
        <w:pStyle w:val="PlainText"/>
        <w:rPr/>
      </w:pPr>
      <w:r>
        <w:rPr>
          <w:rFonts w:cs="Courier New" w:ascii="Courier New" w:hAnsi="Courier New"/>
        </w:rPr>
        <w:t>60937 IVNMQHLVQQC (0) 60969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021 LDTVCENIDKHIKEGKPVSIFKAFRCAAADVICTMCFARSMNATSEPGFNAQ 61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77 VVTAIHAAFPVIMVFKHFPLLQTLSRMVPPLLLSSLRPELNGLMKMRK (0) 61320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378 MLTDQVKEVKAHPEILKESQQVTIYHELLKDPKNIPSDTSLRDEAVLYVTAGMDTSSDTLT 61560</w:t>
      </w:r>
    </w:p>
    <w:p>
      <w:pPr>
        <w:pStyle w:val="PlainText"/>
        <w:rPr/>
      </w:pPr>
      <w:r>
        <w:rPr>
          <w:rFonts w:cs="Courier New" w:ascii="Courier New" w:hAnsi="Courier New"/>
        </w:rPr>
        <w:t>61561 LATINVLSRPDVHARLMHELVEAWPHLEDAPPRYEQLEKLPYL (0) 61689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49 TAVLKESLRLSHGVVQPMTRVVPREGAYISGHFIPGG (0) 61859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913 SIVGMSSIFVHWNEEIFADARAFKPERWLDPEADLDPWLVAFSKGPRSCLGV (2) 62071 ex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137 NLGWCELYMSIAAIFRRYELKLNGIG (2) 62202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257 PSDLVWRDVYLPLHIGPDLTVIAKRRTV* 62349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86b 6 different sequences 498 aa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671 MDDIVLVLLVACAVALYARTKRTRYRLPPGPKGLPILGNTYDIPAKYEWLAYEKWSRDF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SDIICLKFVGTPVIVLNSIQAINDLLEKRSSIYSDR (2)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GLDRNFGFVPYGDVWREHRHLFHQYFRLDMVPKYHDRMLKHSKDLLQRLLVSPDRLMEHLRF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VAGASILNISYGIDVQPENDHYIAVADEAIHALAVTGNAGSY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RYIPAWVPGAKFKRDAANWWEKTRLMIDEPFNYAKQRM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809 AQGKGMDCVTAVMLSAIGEDQDREHQELLIKQVLSVSYI 65925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GADT (0)</w:t>
      </w:r>
    </w:p>
    <w:p>
      <w:pPr>
        <w:pStyle w:val="PlainText"/>
        <w:rPr/>
      </w:pPr>
      <w:r>
        <w:rPr>
          <w:rFonts w:cs="Courier New" w:ascii="Courier New" w:hAnsi="Courier New"/>
        </w:rPr>
        <w:t>66052 TVSALATFVLAMMQNPKMQRIAQADIDRVVGGERLPSVEDRDSLPYVTAIVKEALR 66222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PVIP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VPHRVTVDDEYKGYHIPAGSIIVGNVWY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487 AVLHDETRYPNPDVFDPTRFLTSDGQLDNNAPDPAEACFGFGRRICAGRYFALDAVWLSVACI 666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TFDIAKPLDENGNPIEPSGEYTTGLL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PVPFKVSFKPRSAAAEALVREPISRDL* 669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86c 6 different sequences 497 aa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683 MDYLGISILLVAALALHYFLRKKRYRLPPGPKGLPILGNALDIPAKHEWLAYAKWGQEC 67859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912 GSDIIYLNLAGTPVVVLNSAKAAKDLLEKRSSIYSDR 68022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152 IGLGRNFGLKPYGDTWREHRRLVHQHFRTENVPRYHEFTSKQ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GRLLLHLLEDPSNFVRHLRI 68340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GASILRICYGIDVQPDNDHYLSVADEAIESIAATGNAGSYL 68523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RYLPSWAPGAQFKRDAAKWKEKVDRMIAEPFDYAKRYMAS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826 TEGAATDYIAGLLLSAMDPGRDKTQQEIAIRDSLWAAYV 68939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GADT (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VSALATFTLAMVLYPDVQQTAQAELDRVLGKDTLPTIEDRDSLPYVTAVVKETL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PVTP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VPHKVTTDDEYRGYHIPARSIVVGNVW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503 AILHDPDRYPNPESFEPSRYLTSDGLLDPAAPDPTEACFGFGRRICPGRHLAYDTIWTGIASIL 696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FDISPPLDEQGKPVNPSEEYTTGML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836 HPVPFRANFKARSENVEALIRRITLCE* 699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86d 6 different sequences 499 aa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591 MQTVVLAILFVFAIALPIYSRRKRYRLPPGPRGLPIIGNILDIPAGREWLTYAKWSREY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SDIIYLNMAGTPVYVLNSIQATTDLLEKRSSTYSDS (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GWGKNFAFQPYGDFWREHRRMFHQHFHPEAVTKHHVHILKQAKDLLQRLLVDPDDFMQHLRF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GAAILRVSYGINVQPENDHYIGIAERAIHSLALTGNAGSY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KYLPSWAPGARFKRDGEIWRREVDQMFSEPFELVKRQMVG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GEPPDCVTASLLTTLDERKDRPREELEIAVKQAVGTSYV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GA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980 TVSSVATFILAMLQFPDVQRTAQAEIDRVVGSTRLPTIEERGSLPYVTAVMKETLR 72147 (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NQVTP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VPHKVTVDDEYKGYFIQAGSIVIGNSW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40 AVLHDETRYPNPEAFDPTRFLTPDGKLNPSAPDPVEAAFGFGRRICPGRHFAMD 726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IWMNLAFILATFNIEKPLDEAGRPIEPSGLYTPGLLS 72715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PEPFRVKFIPRSKAAEALIRETMFY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86e 6 different sequences 494 aa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397 MENITFAVLFVLLLAVPLFFKRQRYRFPPGPKSLPLIGSVLEFPVQSSWLTYQRWGRE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SDIIYLNVLGKHIYVLNSAQAVSDLLEKRSGTYSD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GWDKNFALQPYGEFWREHRKAFHQQFQPDMVPRYHVHMYKQAKDLVRRLIAEPNALKQHLRY (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GALILRVSYGIDAEPNDDHYFEIIEQAVYSLTEVANTGAY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KYVPSWMPGAQFKRDATEWAPQVNQMFDEPFDVVKRA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537 AEGNAPDSVCAALLSELDPRKDRAHQETVIKQAVGTAYIGGADT 74656 (0) intron l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VSTLSTFVLAMMTHPDVQRTAQEHIDRVTGGDRLPTIEDRDALSYVTAIIKEAL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PVLPM (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VPHITTADDEYRGYHIPKGSIVMGNAW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bable seq error with extra G before AV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VLHDEARYANPDAFDPTRFLTPAGTLDKDAPDALEAAFGYGRRVCAGLHFAL 75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313 DSMWVNVACV 753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TLDIRKPVDEHGVPVEPSMAYTTGLLE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QPEPFAVVFKPRSQAAEALIYEGHDD* 755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86f 6 different sequences 53% identical to 86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777 MLRLLVDNGLVSALAR 777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729 YGPAMLISIIVWTLGRVVYNLYFHPLAKYPGPRMAAATEWWQAWLEIFKAESLSLTLLELHAKHG (1) 77532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DIVRIGPNE (0) ex2</w:t>
      </w:r>
    </w:p>
    <w:p>
      <w:pPr>
        <w:pStyle w:val="PlainText"/>
        <w:rPr/>
      </w:pPr>
      <w:r>
        <w:rPr>
          <w:rFonts w:cs="Courier New" w:ascii="Courier New" w:hAnsi="Courier New"/>
        </w:rPr>
        <w:t>77403 LHFSRPSAYHEIYTSKNKWAKNPAFYRYIVSPTESTFSTCEYDKAKKRRDITLPIFSRK 77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220 SILGMQHLVQEC (0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SMCENIDKHISEKKSVNILRAFRCCALDAVTSLCFARNTRATSEPEFRAPIEV 769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968 AMDFSLPLTPVLKHFPMVQVVMSWLPPDVLLWADARLGGFVQLRK (0) 76834</w:t>
      </w:r>
    </w:p>
    <w:p>
      <w:pPr>
        <w:pStyle w:val="PlainText"/>
        <w:rPr/>
      </w:pPr>
      <w:r>
        <w:rPr>
          <w:rFonts w:cs="Courier New" w:ascii="Courier New" w:hAnsi="Courier New"/>
        </w:rPr>
        <w:t>76780 MLDAQVEEILRDPDVLASAEHPTIYHAFLAHAPTPSVAELRDEALVYVHAGTDTSSDAL 766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603 AVGTLNVLGRPAVLARLRAELDTVWPRLDERPRYEALEALPYL (0) 764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VVKESLRCSHGVVHPMTRIVPRGGARISGAHIPAGTIVAESNIFVHWNAD 76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263 VFPEPHEFRPERWLEGKTPSGESLDNWLVPFSKGPRSCIGI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LGYCEIYMTFANLFRRYDLSLDGVK 76021 (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SDWKWRDCYLPHYLGPEMKVVATPRLS* 758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93a very similar to 252a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72 MDDVNLFIRARTLLDSVLVLILTSIGYAVA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62 NAVYNVYFHPLSKFPGPRMAAASRWWKTYVEVYRDESIVDRLFHLHEKYG (1) 33711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VVRIAPDE (0) ex2</w:t>
      </w:r>
    </w:p>
    <w:p>
      <w:pPr>
        <w:pStyle w:val="PlainText"/>
        <w:rPr/>
      </w:pPr>
      <w:r>
        <w:rPr>
          <w:rFonts w:cs="Courier New" w:ascii="Courier New" w:hAnsi="Courier New"/>
        </w:rPr>
        <w:t>33858 LHFSDPAVYNAIYSPKSRWNKDPLMYAPFGFGSHRSMFSTVEYQPAKKRRDLAAPHFSRK 340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38 SVLNLQGVIQAG (0) 34073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27 IDELCDAMAQRAAEGKPTDIYSAFRCLNFDNVTSYCFGWSLHMVRSPDFSAEPVQNMQD 343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4 MHSSYQVWKHWLRTPMRLLLS (0) ex4</w:t>
      </w:r>
    </w:p>
    <w:p>
      <w:pPr>
        <w:pStyle w:val="PlainText"/>
        <w:rPr/>
      </w:pPr>
      <w:r>
        <w:rPr>
          <w:rFonts w:cs="Courier New" w:ascii="Courier New" w:hAnsi="Courier New"/>
        </w:rPr>
        <w:t>34473 KIKEQVDGYLERPEELDNAPHSLIFHSLMDPAQSTKLDKQSVVEEANLLIIAGTDTISN 346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50 ASALGTLFLLSDGGYMRDKLQAELKAIWPRLDDKPSLEVLESSAPYL (0)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41 KAACKESLRLSHGVMSPLLRVVPSQGATLGGHFVSGG (0)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KVGICNAFVHLNPALFPDPHVFRPERWPEPGAESLDTWLVAFSKGPRSCIGIK (2) 35165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15 NLGWCELYMNLANLFR (2) ex8</w:t>
      </w:r>
    </w:p>
    <w:p>
      <w:pPr>
        <w:pStyle w:val="PlainText"/>
        <w:rPr/>
      </w:pPr>
      <w:r>
        <w:rPr>
          <w:rFonts w:cs="Courier New" w:ascii="Courier New" w:hAnsi="Courier New"/>
        </w:rPr>
        <w:t>35378 RRVRAYDLWYQDRFLPYYQGPDLLVHATPVSD* 35476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93b very similar to 252a.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45 MNVWARVSEGWTALEVILVALLTSIGYVV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41 LYNIYFHPLSKFPGPKLAASSWLWKAYVEVIKGESILDRLSKLHEEYG (1) 36884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VVRIAPDE (0) ex2</w:t>
      </w:r>
    </w:p>
    <w:p>
      <w:pPr>
        <w:pStyle w:val="PlainText"/>
        <w:rPr/>
      </w:pPr>
      <w:r>
        <w:rPr>
          <w:rFonts w:cs="Courier New" w:ascii="Courier New" w:hAnsi="Courier New"/>
        </w:rPr>
        <w:t>37027 LHFNDPAVYNEIYTARSRWNKDDVMYAPFGKDTSIFTTREFREAKKRRDLSAPHFSRKTV 37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07 LSLQGLIQEG (0) 37236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96 IDEFCEVITKRDADSKTTDIFRAFRCLDFDNVSSFCFGWSEHAIQAPDFNSAAVEELQH 37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73 SNKDFQFWKHFLRLPLPVLLLAS (0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IKNQIATYIDK 37690</w:t>
      </w:r>
    </w:p>
    <w:p>
      <w:pPr>
        <w:pStyle w:val="PlainText"/>
        <w:rPr/>
      </w:pPr>
      <w:r>
        <w:rPr>
          <w:rFonts w:cs="Courier New" w:ascii="Courier New" w:hAnsi="Courier New"/>
        </w:rPr>
        <w:t>37691 PEELDKTPHPTVFHVLMDSSHGTRLSATAMAEEASLFLIAGTDTTSNASALGTIFALSDN 378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71 GYMRNKLKEELKSVWPRLEDKPSLEVLESLPYL (0)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20 KAVCKESLRLSHGAMSPLMRVVPQQGAVLGGHFVPGG (0)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88 TKVGMAHTFVHFNPTLFPEPHTFRPERWLEPGAEALDTWNVAFSKGPRSCLGIK (2) 38349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03 SLAWCELYMNIAHIFR  (2) ex8</w:t>
      </w:r>
    </w:p>
    <w:p>
      <w:pPr>
        <w:pStyle w:val="PlainText"/>
        <w:rPr/>
      </w:pPr>
      <w:r>
        <w:rPr>
          <w:rFonts w:cs="Courier New" w:ascii="Courier New" w:hAnsi="Courier New"/>
        </w:rPr>
        <w:t>38566 RPVRPYDLWHRDCFLPYLDGVDLLVYATPSTD* 38664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52a 6 P450s on this sequen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39 MDVVRQALEGRTTKEYAGLALLAFAAYVVANI 137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43 IYNLYFHPLAKFPGPRAAAASRWWKAYVEVYKGESIVDRLFELHAEYG (1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VVRITPDE (0) ex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HFSDPKVYNEIYNTRSRWDKDGEMYAPFGGNSTMFTALRYHDAKKRRDLTASLFS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VLSLQGSIQEG (0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DELCDIISARSAAGKTTDLFRAFRCLNLDNVTSFCFGWSLHTVRAPDFRAPPLEEVQ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HGGYQFWKHLMLFRAVLLP (0) ex4 joint not conserved in scaffold 193a and 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LKEQVDALVA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DELEAAPHPIIFHSLIDPAHGAKLSAQELMEEANMFIVAGIDTTSNATGAGVIGVLS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STYDKLKTELRTAWPRLDEKPTVEVFESLPYL (0)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VCKEALRLSHGITSPMLRIVPPQGATLAERFVPGG (0)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QVGVSHLFVHLNPTLFPDPHAFRPERWLEPGAESLDTWLVAFSKGPRSCLGI (2) ex7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2062 NLGWCELYLNIANLFR (2) ex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RARASGDWKDCFLPCFEGPDMLIHTTPVAD*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52b 6 P450s on this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79 MWVVTCTCAAILYMVLVGLRKRHRFPPGPKGLPLIGNVLNAPAGSSAPMVYQQWSKLF (1) 27106 ex1</w:t>
      </w:r>
    </w:p>
    <w:p>
      <w:pPr>
        <w:pStyle w:val="PlainText"/>
        <w:rPr/>
      </w:pPr>
      <w:r>
        <w:rPr>
          <w:rFonts w:cs="Courier New" w:ascii="Courier New" w:hAnsi="Courier New"/>
        </w:rPr>
        <w:t>27051 GSNIIHLKIFGTHFFVLNDAKTASDLLEKRSANYSGR (2) 26941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00 TGWDRDWGLLDYGDSWKKHRHVHHRYFHPKVLEAYHPRM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KGVQMLLQLLHRSPADFNAHLR (2) 26615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MTGHIIISIVYGIETKSADHPYIGLAEEGVKAFSATAVPGRFL (1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87 VKHIPAWFPGADFKRQAALWKKDVDAMYETPFNDIKAAI (0) 26171 ex 5</w:t>
      </w:r>
    </w:p>
    <w:p>
      <w:pPr>
        <w:pStyle w:val="PlainText"/>
        <w:rPr/>
      </w:pPr>
      <w:r>
        <w:rPr>
          <w:rFonts w:cs="Courier New" w:ascii="Courier New" w:hAnsi="Courier New"/>
        </w:rPr>
        <w:t>26114 RRGETNTSIVGAALAELEGQADTEEAENIIMNVAGTAYP (1)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S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72 TIITLEFFILAMLQHPEVQRRAQADLERVVGNARLPSIHDQALLPYITAIMHETLR (2) 25705 ex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PPFRT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81 VSLPRKSLHDDEYEGYHIPAGSIMIANEW (2) 25492 ex10</w:t>
      </w:r>
    </w:p>
    <w:p>
      <w:pPr>
        <w:pStyle w:val="PlainText"/>
        <w:rPr/>
      </w:pPr>
      <w:r>
        <w:rPr>
          <w:rFonts w:cs="Courier New" w:ascii="Courier New" w:hAnsi="Courier New"/>
        </w:rPr>
        <w:t>25443 AILHDEARYPNPEEFDPSRFLNTDGSIDHTVPEPVEPFGHGRRLCPGRHFAMDVIWLTI 25267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66 ANILHVYSIEKAVDQSGNVVEPSGKCIDGLL (2) 25174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3 SAPEPFQAVFRPRSDAAIALLRSID* 25036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52c 6 P450s on this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 some differences with 252b</w:t>
      </w:r>
    </w:p>
    <w:p>
      <w:pPr>
        <w:pStyle w:val="PlainText"/>
        <w:rPr/>
      </w:pPr>
      <w:r>
        <w:rPr>
          <w:rFonts w:cs="Courier New" w:ascii="Courier New" w:hAnsi="Courier New"/>
        </w:rPr>
        <w:t>29836 MSDSTLLAVGLIFGLLVLARVSRKRPRFPPGPKGLPIVGNLFGIPRDHSWLTYAEWGRLY (1) 29675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11 ISNIVHFEALGQHFFVLNDEKITKEIFEGRSQIYSDR (2) 29507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77 TGWHRNWAFTPYGESWRQNRRLFHQFFRAQAIPDYHDHM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KGARGLVQLLLQTPENWMRHIR (2) 29192 ex3</w:t>
      </w:r>
    </w:p>
    <w:p>
      <w:pPr>
        <w:pStyle w:val="PlainText"/>
        <w:rPr/>
      </w:pPr>
      <w:r>
        <w:rPr>
          <w:rFonts w:cs="Courier New" w:ascii="Courier New" w:hAnsi="Courier New"/>
        </w:rPr>
        <w:t>29135 HASGSTVLDAVYAMDVDPNDNERLEGVERAVETLVEIAEAGGYL (1) 29004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881 VKHIPTWFPGAGFKRQAMAWKRDIDALFERPYHEVKSAMGCRIFSE (0) 28765 ex 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x5 GT boundary does not match 252b possible mutation from GTA to GG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706 QRGKARSCVTSSLMSMFSEKLGDPDVEETIMGIAGTSY (1) ex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SDT (0) ex7</w:t>
      </w:r>
    </w:p>
    <w:p>
      <w:pPr>
        <w:pStyle w:val="PlainText"/>
        <w:rPr/>
      </w:pPr>
      <w:r>
        <w:rPr>
          <w:rFonts w:cs="Courier New" w:ascii="Courier New" w:hAnsi="Courier New"/>
        </w:rPr>
        <w:t>28473 TVFTMFAFVQAMLLYPNVQRKAQEELDRVVGRDRLPEVADRQSLPYVSAIVKEILR (2) 28303 ex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NPILPA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VYHKSLADDWYEGYFIPAGSIVIGNTW (2) 28097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33 AVLNDAERYPDPEPFKPERFLTADGQLDSQVPDPVEVFGYGRRVCAGRHFAQTALFLYI 27857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56 AHVLALFTIDNPLDESGHVIKPRRDCLTRL (2) 27767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06 VPKPFKAKFKPRFTGVEELVHMSSIPTQ* 27623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52d 6 P450s on this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07 MQSNALVIACLVAGLLAVARASRKSRQRRYPPGPNGLP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LKNLFDIPRTYSWLTYEAWGREY (1) 32622 ex1</w:t>
      </w:r>
    </w:p>
    <w:p>
      <w:pPr>
        <w:pStyle w:val="PlainText"/>
        <w:rPr/>
      </w:pPr>
      <w:r>
        <w:rPr>
          <w:rFonts w:cs="Courier New" w:ascii="Courier New" w:hAnsi="Courier New"/>
        </w:rPr>
        <w:t>32563 NSDVVHFEALGLHFVVLNSTEAAKELLEGRSHIYSDR (2) 32456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15 TGWHRHWGIMAYGDAWRQRRRLFHQHFRPQAVPQYHEPMV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SARTLLQLLLESPDDWMRHVH (2) 32133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76 HVSGGTVLKVLYAVDVDPHDDEGMDVVDKALQIFMKLPEPFV (1) 31966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28 VKHLPAWFPGAGFKRRAMEWKVHVDRMFEEPYHKIKVAA (0) 31721 ex 5</w:t>
      </w:r>
    </w:p>
    <w:p>
      <w:pPr>
        <w:pStyle w:val="PlainText"/>
        <w:rPr/>
      </w:pPr>
      <w:r>
        <w:rPr>
          <w:rFonts w:cs="Courier New" w:ascii="Courier New" w:hAnsi="Courier New"/>
        </w:rPr>
        <w:t>31653 QSGTARPCIATSLLSAAWEDLENPDVEEQLISVLGTAY (1) 31534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S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29 LEQTIFSVYSFVIAMMLYPDVQRKAQEELDQVVGRDRLPEIADRESLPYFSAVLKEVFR (2) 31253 ex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PVTPI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PHKSLEDDWYKGYFIPAGTIVFGNTW (2) 31034 ex10</w:t>
      </w:r>
    </w:p>
    <w:p>
      <w:pPr>
        <w:pStyle w:val="PlainText"/>
        <w:rPr/>
      </w:pPr>
      <w:r>
        <w:rPr>
          <w:rFonts w:cs="Courier New" w:ascii="Courier New" w:hAnsi="Courier New"/>
        </w:rPr>
        <w:t>30986 AILHEESRYAEPDVLRPERFLTPAGTLDPAVPDPDEVFGYGRRICPGRYFVQDALFLYA 30810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09 SHLLAAFTLSKFVDDEGHVEEPSRETVSPIF (2) 30711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PRAFKANIKPRYEGAERLVQMAFTSAS* 30563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52e 6 P450s on this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 model complete all boundaries checked </w:t>
      </w:r>
    </w:p>
    <w:p>
      <w:pPr>
        <w:pStyle w:val="PlainText"/>
        <w:rPr/>
      </w:pPr>
      <w:r>
        <w:rPr>
          <w:rFonts w:cs="Courier New" w:ascii="Courier New" w:hAnsi="Courier New"/>
        </w:rPr>
        <w:t>35740 MFDNGVTIALLLIGVTLLVAEALKKRHRFPPGPKGLPIIGNL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DVPKDYHWLTYTAWSRQF (1) 35558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02 DSDIIHLEALGQHYFVISSVDVAKDIFEGRSQLYSDR (2) 35392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62 TGWERNFAMMAYGDSWRRHRRLFHQHFRLQNVPAYHD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QIAKGARNLAQLLLQTPDKFGRHIR (2) 35079 ex3</w:t>
      </w:r>
    </w:p>
    <w:p>
      <w:pPr>
        <w:pStyle w:val="PlainText"/>
        <w:rPr/>
      </w:pPr>
      <w:r>
        <w:rPr>
          <w:rFonts w:cs="Courier New" w:ascii="Courier New" w:hAnsi="Courier New"/>
        </w:rPr>
        <w:t>35023 HVVGAVILDIMYGIEVAPDDDERMEHLERAVHIFMELGQAGGFL (1) 34892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62 VKYLPTWFPGAAFKRQAMEWKPQVDAMYEISYNEVKDSM (0) 34646 ex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80 QRDQAKPCITSALLTACWDDLDQSNMEETLIGVTGTGY (1) 34464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S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46 SVFALNAFVLAMMLFPDVQRKAQEELDRVVGRERLPSADDRDSLPYISAVIKELLR (2) 34182 ex 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PITPT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61 AAPHKSIADDYYNGYFIPAGSIVIGNTW (2) 33978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3 AMLHNEERYPDPEAFKPERFLTPEGTLDPHVPDPAEGFGFGRRICPGRHFAQASLFLNI 33747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46 SNVLATCMIEKPVDEFGNVVEPTRECTSRFFW (2) 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02 ALKPFEAKITPRFEGVENLVQTMSTYTN* 33513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252f 6 P450s on this sequence this seq runs off end of scaff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65 QVAVQDELDMVLGRKHLPSIEDRDSLPRVTAMLHEVLR (2) 37252 ex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PVGPM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3 GVPHRLTVDDEYRGYHIPAGTIVMINAW (2) 37040 ex10</w:t>
      </w:r>
    </w:p>
    <w:p>
      <w:pPr>
        <w:pStyle w:val="PlainText"/>
        <w:rPr/>
      </w:pPr>
      <w:r>
        <w:rPr>
          <w:rFonts w:cs="Courier New" w:ascii="Courier New" w:hAnsi="Courier New"/>
        </w:rPr>
        <w:t>36990 AILHDESVYPEPDIFRPERYLDSDGRLRTDMPYPVEGFGAGRRLCPGRHFAHDMLWLAI 368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13 AHVLTVFRIERAVDEDGREIVPEAKFEPWLI (2) 36721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PEPFQCQTKLRFPEAEGLVHLAAMDE*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169a 6 different P450s gene model complete all boundaries checked </w:t>
      </w:r>
    </w:p>
    <w:p>
      <w:pPr>
        <w:pStyle w:val="PlainText"/>
        <w:rPr/>
      </w:pPr>
      <w:r>
        <w:rPr>
          <w:rFonts w:cs="Courier New" w:ascii="Courier New" w:hAnsi="Courier New"/>
        </w:rPr>
        <w:t>14401 MDIPVPYAFIVVGALVLFFRLRKKPRFPPGPKGLPIVGNALDLPKA (1)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*LTYAKWSREC (1) ALTERNATIVE EXTENSION OF EXON 1 ALLOWING A STOP CO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MATCHES BETTER WITH OTHER SEQUENCES (POSSIBLE SEQ ERR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62 RSDIIHLRFFGTHVFVLNSVKVVNELMVKRSAIYSD (2) 14052 exon 2</w:t>
      </w:r>
    </w:p>
    <w:p>
      <w:pPr>
        <w:pStyle w:val="PlainText"/>
        <w:rPr/>
      </w:pPr>
      <w:r>
        <w:rPr>
          <w:rFonts w:cs="Courier New" w:ascii="Courier New" w:hAnsi="Courier New"/>
        </w:rPr>
        <w:t>13928 SRTGWQRNFTFVDLGDHWKARARMFQQNLGTSTISK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RPKLIEGNRKLLLNLLLSPDDFMKHIR (2) 13740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89 YLSGSSILGIIYGIEVQQDHDPFVETAEKALQCLAAVINAGSYA (1) 13561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39 VRFLPTWAPGAQFKRDAAEWYKYVTALIDGPYTYVKESL (0) 13323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GENNTSIVGTLLQELSDDEKRSEQEDTIREAFGTAYT (1) ex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GV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33 TYSSVNSFILAMLKYPDVQRKAQEELDRVIGRDRLPSFDDRDALPYITAIVKETLR (2) 12869 ex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GLVAPL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36 AAPHQLRVDDEYEGYFLPAGSVIIGNAW (2) 12653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03 AILNDEKRYPHPESFIPERYLTTDGTLDSSAPDPMEACFGFGRRMCLGRYFAFDSLWIAV 12424</w:t>
      </w:r>
    </w:p>
    <w:p>
      <w:pPr>
        <w:pStyle w:val="PlainText"/>
        <w:rPr/>
      </w:pPr>
      <w:r>
        <w:rPr>
          <w:rFonts w:cs="Courier New" w:ascii="Courier New" w:hAnsi="Courier New"/>
        </w:rPr>
        <w:t>12423 ASLAAAFHMEKAVDESGLVIEPSGEYT (2) 12343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71 YPLPFKAVFRPRHEGVVALIKADVSESDSL* 12179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69b 6 different P450s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8 MFSALVLSLLLAAALFLRFRRKRYPLPPGPKGLPIIGNARDIPKSFPWYTYDRWSREY (1) exon 1</w:t>
      </w:r>
    </w:p>
    <w:p>
      <w:pPr>
        <w:pStyle w:val="PlainText"/>
        <w:rPr/>
      </w:pPr>
      <w:r>
        <w:rPr>
          <w:rFonts w:cs="Courier New" w:ascii="Courier New" w:hAnsi="Courier New"/>
        </w:rPr>
        <w:t>26705 NSEIIYLRLVGTDVIVINSEKAANELLNKRSTIYSD (2) 26598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46 SVGWGGRNFAFAHYGDLWRAHRRLFHQYFHPGAVPAYHAKS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LEVRRLLPRLLSHPDDFMQSIR (2) 26273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19 TMTGAIILGITFGMELQPENDPFVALAEEALHAMAQVGNVGSYI (1) 26088 ex4</w:t>
      </w:r>
    </w:p>
    <w:p>
      <w:pPr>
        <w:pStyle w:val="PlainText"/>
        <w:rPr/>
      </w:pPr>
      <w:r>
        <w:rPr>
          <w:rFonts w:cs="Courier New" w:ascii="Courier New" w:hAnsi="Courier New"/>
        </w:rPr>
        <w:t>25957 VQYLPSWAPGAAFKRQAAKWNKIVLEMYEKPFQTIKQAL (0) 25841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82 ARGEAPPSILTSMLETLDPEEDNAARESDMRHVTGTAYT (1)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A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47 TVSSLGTFILAMLLHPEVQRRAQEEIDRVVGSDRFPEYDDRDSLPYITAIMKETLR (2) 25383 ex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QVTP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7 AVPHRLRVDDEYNGYHLPAGSVVVGNSW (2) 25171 ex9</w:t>
      </w:r>
    </w:p>
    <w:p>
      <w:pPr>
        <w:pStyle w:val="PlainText"/>
        <w:rPr/>
      </w:pPr>
      <w:r>
        <w:rPr>
          <w:rFonts w:cs="Courier New" w:ascii="Courier New" w:hAnsi="Courier New"/>
        </w:rPr>
        <w:t>25117 AMLHDEERYPNSDLFDPTRFLTPDGELDPDAPGPELAAFGFGRRICPGRYFAMDSMWIAM 249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37 AHILATVNIEKAVDDAGNILEPSGEYT (2) 24845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86 YPVPFKVAFKPRSAAADALIQGGTPLA* 24703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69c 6 different P450s pseudogene gene model complete all boundaries checked</w:t>
      </w:r>
    </w:p>
    <w:p>
      <w:pPr>
        <w:pStyle w:val="PlainText"/>
        <w:rPr/>
      </w:pPr>
      <w:r>
        <w:rPr>
          <w:rFonts w:cs="Courier New" w:ascii="Courier New" w:hAnsi="Courier New"/>
        </w:rPr>
        <w:t>28974 MSGHAVYVLATATRCNHGGSTEPSSPSYSS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PPGLPLTGNLLELPMRLGWLAFTEWSRKH (phase 1 GT missing) 29153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SDIIQLEVFEKHVLVISSLHTVWELWAHPYTAHG (phase 2 GT missing) 29312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69d 6 different P450s defective GT bound on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/>
      </w:pPr>
      <w:r>
        <w:rPr>
          <w:rFonts w:cs="Courier New" w:ascii="Courier New" w:hAnsi="Courier New"/>
        </w:rPr>
        <w:t>29901 MGWTLCLYALLGLTGLW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58 ARVRRPRQRYPPGPTGLPVLGNVFDVPLENGWLVFDQWARQY (1) 30083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55 DSDVVHAEALGRHIYVVNSAKAARELFDGRPHVYSD (2) 30262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08 KSGWWRSWVMLPYGDYWKEHRRLFHQHFRPQSLPQY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KQAKAARRLVRLLLDSPQDYAKHIR (no GT here in stop codon) 30581 ex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ATGSSILNVVYSFDAQPGDPRLELVEAAMGTANELMHTGVYL (1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90 VKHLPMWFPGAHFKRQAARYKRLVDDMFEIPYAQLKSSM (0) 31006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67 QEGTIEPCFAAALLSEAEDSASPERDDMFMNLAGTAYA (1) 31177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TDT (0) ex7</w:t>
      </w:r>
    </w:p>
    <w:p>
      <w:pPr>
        <w:pStyle w:val="PlainText"/>
        <w:rPr/>
      </w:pPr>
      <w:r>
        <w:rPr>
          <w:rFonts w:cs="Courier New" w:ascii="Courier New" w:hAnsi="Courier New"/>
        </w:rPr>
        <w:t>31315 IMMTLLTFILAMVLHPEEQAAVQEEIDRVVGRDRLPGLADRESLPRVTAVIQEVLR (2) 31479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PPLPL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95 ATPHRAASDDEYNGYHIPAGALVLGNCW (2) 31678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35 AMLHDARVYPDPDVFRPGRFLAAGGDAPRADVPLPAEAFGFGRRICPGRHFALDSLFLF 31911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12 AHLLAAFRIEHAVDAEGNVVPVVAAFEPQA (2) 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PKPFKARFTLRYCGAENLVRGGVRAG*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169e 6 different P450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10 MALLVYFCAGLVPVLLLVLGLRKRPRYPPGPRGVPIFGNI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DVPMKYAWLEYVKYGQQY (1) 36534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76 KSDIVHFQVLGQHIVVLNSLQAVGDLLDKQSSIYSD (2) 36369 ex2</w:t>
      </w:r>
    </w:p>
    <w:p>
      <w:pPr>
        <w:pStyle w:val="PlainText"/>
        <w:rPr/>
      </w:pPr>
      <w:r>
        <w:rPr>
          <w:rFonts w:cs="Courier New" w:ascii="Courier New" w:hAnsi="Courier New"/>
        </w:rPr>
        <w:t>36225 RTGWSRSWVQMEYGDQWRMHRRLMHQHFRSTMIPQ ex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HPKQTKAVRRLIQSLLEQPEHFMEHVH (2) 36046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2 FLSGSLILDVVFSFDVRPGDAILALAERAVDTTKAIIAAGVWL (1) 35861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33 VKYIPSWFPGAGFKRIAAKWKTDVNKMFDVPYAKFKDSM (0) 35617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58 REGSATPCFASALLSGAEDDNGGVIDNQDEVFISLTGTAYV (1) 35439 ex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S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06 LSDALSTFLLAMIAFPEKQRAAHEALDCVLERKRLPGVEDRDALPHITALAYEVLR (2) 35145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PVVPL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15 SIPHRTTADSYYKGYYIPAGSTIFPNSW (2) 34929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82 AILHDEALYPEPHLFRPERFLNEDGSLHAHARDPIEAFGYGRRICPGRHFAHDALWLAI 34706 ex11</w:t>
      </w:r>
    </w:p>
    <w:p>
      <w:pPr>
        <w:pStyle w:val="PlainText"/>
        <w:rPr/>
      </w:pPr>
      <w:r>
        <w:rPr>
          <w:rFonts w:cs="Courier New" w:ascii="Courier New" w:hAnsi="Courier New"/>
        </w:rPr>
        <w:t>34705 AHILAVFKIERALDVDGNEIEPKLDFMPHFLS (2)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KPFKCRFTPRFPDAANLALSASSDY*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69f 6 different P450s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VLLAAGY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58 ILSVAVFILLYNASRRRQRLPPGPKGLPLIGNLFDVPNDYAWLRYKELGQQY (1) 39503 exon 1</w:t>
      </w:r>
    </w:p>
    <w:p>
      <w:pPr>
        <w:pStyle w:val="PlainText"/>
        <w:rPr/>
      </w:pPr>
      <w:r>
        <w:rPr>
          <w:rFonts w:cs="Courier New" w:ascii="Courier New" w:hAnsi="Courier New"/>
        </w:rPr>
        <w:t>39451 GSDIVHMQALGNHILVLNSMKAAVEILDKRADISSD (2) 39341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06 SSGLGRAWTQLGHNDSWRIHRRLFHQHFRPSAISQYHTKQT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IHRMLSFLRESPAQYMDHIR (2) 39024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73 FMAGSMILDVVYTLDVQPGDYRIKLAEMVAHVSTEVFTAGVWM (1) 38842 ex4</w:t>
      </w:r>
    </w:p>
    <w:p>
      <w:pPr>
        <w:pStyle w:val="PlainText"/>
        <w:rPr/>
      </w:pPr>
      <w:r>
        <w:rPr>
          <w:rFonts w:cs="Courier New" w:ascii="Courier New" w:hAnsi="Courier New"/>
        </w:rPr>
        <w:t>38718 VRHLPTWFPGAGFKIQAAKWKTTVDRSYDIPYEQFKASM (0) 38602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40 HEGGGEPCLASALLSSAEDVEELERMDKVFSSLTGTAYI (1) 38427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T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16 TVSTLASFVLAMTIFPEAQLAAQAEIDRVLGGTRLPDINDKANLPQVTAILYETLR (2) 38152 ex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NPVLPL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34 ALPHRTTADTSYDGYYIPAGTVVLGNSW (2) 37948 ex10</w:t>
      </w:r>
    </w:p>
    <w:p>
      <w:pPr>
        <w:pStyle w:val="PlainText"/>
        <w:rPr/>
      </w:pPr>
      <w:r>
        <w:rPr>
          <w:rFonts w:cs="Courier New" w:ascii="Courier New" w:hAnsi="Courier New"/>
        </w:rPr>
        <w:t>37900 AILQDETLFPEPQLFKPERYLNGDGSLNSSAHYPIETFGFGRRICPGRYFAQDAVWLAI 377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23 AHILAVFKIERARDGDGKEIVPTPD (2) 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KPFECKFKVRSPQAESLIESAALGG*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05a 13 different P450s on this sequence 59% to scaffold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/>
      </w:pPr>
      <w:r>
        <w:rPr>
          <w:rFonts w:cs="Courier New" w:ascii="Courier New" w:hAnsi="Courier New"/>
        </w:rPr>
        <w:t>7562 MELPAHTKYLLACLAFAIFVLLHSKRRRPRYPPGQRGLPLVGNLWDIPTEYAWVKYREIGAQL (1) 7735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04 GSDIIHFEVLGSHYVVLNSDKAVKEVLEKRSHNSSD (2) 7914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41 RTGWHRNWALLEYGDYWKDLRRIFSQYFRPSAVPQYHSKQTKAVRRFLNLLLNSPDDFTKHIR (2) 8229 ex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LAASAILDVVYGFDVRPGDPRIELVERGVHTLTDISAGVYL (1) 8407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7 VKYIPAWFPGASFKRKAAGWKVLVDAVYEVPYSQYKDAM (0) 8643 ex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07 REGTAKPCFAGTLLSEANPDGDLDETFRCLTGTAYV (1) 8811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GA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35 VSSTLLTFMLAVTMFPETQDPAHEELDRVLGRKRLPDIRDRDDLPYITAMLHEVLR (2) 9096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PVAPL (1)</w:t>
      </w:r>
    </w:p>
    <w:p>
      <w:pPr>
        <w:pStyle w:val="PlainText"/>
        <w:rPr/>
      </w:pPr>
      <w:r>
        <w:rPr>
          <w:rFonts w:cs="Courier New" w:ascii="Courier New" w:hAnsi="Courier New"/>
        </w:rPr>
        <w:t>9227 ALPHRLTADDEYEGYHIPAGAVVFGNAW (2) 9310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69 AILHDPATYGDPDVYAPARYLTADGRALRADVPYPLEGFGFGRRVCPGRPFAHDILWLA 95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46 LAHVLAVFRVGRARDAHECEVPPRGVFTPGLI (2) 9641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VPEPFGCRFVPRFPGAEELIRQSAMPE*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05b 13 different P450s on this sequence</w:t>
      </w:r>
    </w:p>
    <w:p>
      <w:pPr>
        <w:pStyle w:val="PlainText"/>
        <w:rPr/>
      </w:pPr>
      <w:r>
        <w:rPr>
          <w:rFonts w:cs="Courier New" w:ascii="Courier New" w:hAnsi="Courier New"/>
        </w:rPr>
        <w:t>defective GT boundary on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DTSRSLVGPSLWAVFAL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23 LFAFCLRRQPRYPPGPRGLPIVGNVFDIPMNVGWKVFRDVSRCF (1) 11054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11 ESDVIHYEALGSHLVVVNGAKAAKELFERRANNYSD (2) 11218 ex2</w:t>
      </w:r>
    </w:p>
    <w:p>
      <w:pPr>
        <w:pStyle w:val="PlainText"/>
        <w:rPr/>
      </w:pPr>
      <w:r>
        <w:rPr>
          <w:rFonts w:cs="Courier New" w:ascii="Courier New" w:hAnsi="Courier New"/>
        </w:rPr>
        <w:t>11354 STGWHRNWGQLEYGDRWRQHRRLFHQHFRPMAVSQYHPRQVKGVRVLLRALSESPEDFQRHIR (2) 11536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93 FMAGATIMEIVYAYDAQPGDPRIKLVEDAVDTLTFVVNAGVYL (1) 11724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47 VKYVPNWFPGASFKRQAAEWKKLVDALYEQPYQEFKATV (0) 11954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23 KEGNAKPCFAATLLSSVENDEDIENLEELFMGLTGTAFV (1) 12136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SDTV (0) ex7</w:t>
      </w:r>
    </w:p>
    <w:p>
      <w:pPr>
        <w:pStyle w:val="PlainText"/>
        <w:rPr/>
      </w:pPr>
      <w:r>
        <w:rPr>
          <w:rFonts w:cs="Courier New" w:ascii="Courier New" w:hAnsi="Courier New"/>
        </w:rPr>
        <w:t>12260 TIASLNVFILAVTIFPEAQRSAQEEIDRVLERKRLPTMEDKVLLPHVTALVHETLR (2) 12424 ex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PPLPL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47 AAPHRVIEDDEYEGYFIPAGTTIIGNAW (MISSING PHASE 2 GT)  12633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82 AILRDEDLFPDGDSFKPERWLNEAGALRDDLPYPMETFGFGRRICPGRHFANDVLWLAI 12858 ex11</w:t>
      </w:r>
    </w:p>
    <w:p>
      <w:pPr>
        <w:pStyle w:val="PlainText"/>
        <w:rPr/>
      </w:pPr>
      <w:r>
        <w:rPr>
          <w:rFonts w:cs="Courier New" w:ascii="Courier New" w:hAnsi="Courier New"/>
        </w:rPr>
        <w:t>12859 ANILTVFSIERALGEDGQPIVPEAKFSPRLI (2) 12951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15 SKPEPFKCAFKHRFSGAEDMIRLAAIVEE* 13098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05c 13 different P450s on this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on 11 extended by 10 amino acids (lower case ) due to missing GT boundary 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cted site</w:t>
      </w:r>
    </w:p>
    <w:p>
      <w:pPr>
        <w:pStyle w:val="PlainText"/>
        <w:rPr/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SLTLRNCASAFL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73 LLVLACGLVLRPRRRPRYPPGPKGLPLVGNMLDIPTEYAWERYYELGKEY (1) 14222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77 GSDVLFFRVLGSHFLVLNSAAAANELLEKRANVYSD (2) 14387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22 RTGWDQNWAFWEYGEGWKQARKMFHQHFRPSAAPQYHLKQ ex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KAARRFVKLLLESPASFAQHAR (2) 14704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52 FLAGSAILDAVYAFDVQADDPRIALVERGVHTLVEISRGVFL (1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04 VKYIPSWFPGAGFKRQAAQWKDAVDATYSDPYRQFKTLL (0) 15111 ex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77 RNGQAEPCVAASLLSSSGDEPSGALDDLLKSVAGTAYV (1) 15287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GSDT (0)</w:t>
      </w:r>
    </w:p>
    <w:p>
      <w:pPr>
        <w:pStyle w:val="PlainText"/>
        <w:rPr/>
      </w:pPr>
      <w:r>
        <w:rPr>
          <w:rFonts w:cs="Courier New" w:ascii="Courier New" w:hAnsi="Courier New"/>
        </w:rPr>
        <w:t>15410 VSATLTTFILAMTMFPDAQAAAHAQLDEVLKRTRLPEMADRAALPYITAILYEVLR (2) 15571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QPAGP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98 GLPRRLMADDEYRGWHIPAGTVVLPNIW (2) 15778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43 AMSHDPGTHAVPAQFVPARYLAADGTLREDVPCPADVFGFGRRVCPGRPFAQDVLWLAI 16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20 AHVLSVFRMEGPMGERGEIRHSRLFTPGLIrrvgrplerg (2) 16109 ex10</w:t>
      </w:r>
    </w:p>
    <w:p>
      <w:pPr>
        <w:pStyle w:val="PlainText"/>
        <w:rPr/>
      </w:pPr>
      <w:r>
        <w:rPr>
          <w:rFonts w:cs="Courier New" w:ascii="Courier New" w:hAnsi="Courier New"/>
        </w:rPr>
        <w:t>16168 RLPEPFACSFRPRFPGAENLVDAGVVG* 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05d 13 different P450s on this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LPPVPHPLIAYLCAGLLLAGLVVT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27 RRRRHYPPGPKGLPLIGNLFDIPTDYAWKIYRAFGDQY (1) 17340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99 GSDIIHFEIFGTHLVILNSAKAARDLFEKRSSIYSD (2) 17509 ex2</w:t>
      </w:r>
    </w:p>
    <w:p>
      <w:pPr>
        <w:pStyle w:val="PlainText"/>
        <w:rPr/>
      </w:pPr>
      <w:r>
        <w:rPr>
          <w:rFonts w:cs="Courier New" w:ascii="Courier New" w:hAnsi="Courier New"/>
        </w:rPr>
        <w:t>17641 RTRWGRSFGFMQHGDEWREHRRLFNMHFRPSAIAQYHAK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QKSAVCTLLRSLLDAPEQFREHVH (2) 17826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89 FMAGDVIMGIVYGFDVQPGDSRLQLVEKAVMTLNQIVNAGVYL (1) 18020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40 VKYIPAWFPGAGFKRHAAEWKKLVDDMFEIPYRESMKSL (0) 18235 ex 5</w:t>
      </w:r>
    </w:p>
    <w:p>
      <w:pPr>
        <w:pStyle w:val="PlainText"/>
        <w:rPr/>
      </w:pPr>
      <w:r>
        <w:rPr>
          <w:rFonts w:cs="Courier New" w:ascii="Courier New" w:hAnsi="Courier New"/>
        </w:rPr>
        <w:t>18312 QEGKCESSFAASLLAQLEGQESPDNIERIAMDVLGTTYV (1) 18431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S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45 IITATSTFLLAMILHPEVQITVQAELDALLEGARLPNISDKAALPSVTAVLQEVLR (2) 18712 ex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NPGLPL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41 VPHRVVADDEYKGYHIPAGAAVIGNTW (2) 18921 ex10</w:t>
      </w:r>
    </w:p>
    <w:p>
      <w:pPr>
        <w:pStyle w:val="PlainText"/>
        <w:rPr/>
      </w:pPr>
      <w:r>
        <w:rPr>
          <w:rFonts w:cs="Courier New" w:ascii="Courier New" w:hAnsi="Courier New"/>
        </w:rPr>
        <w:t>18984 AMLHDETTYPDPEPFKPQRFLNEDGTLNADVPYPTDVFGHGRRMCPGRHFAHDMLWLTI 19160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61 ASILTVYKVERDVDEDGQEITPTASFTS (2) 19244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04 RVPTPFRCRFTPRSASAESLIRSSGVSTE* 19393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05e 13 different P450s on this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QSTLHILPYLCASIPVLVCL</w:t>
      </w:r>
    </w:p>
    <w:p>
      <w:pPr>
        <w:pStyle w:val="PlainText"/>
        <w:rPr/>
      </w:pPr>
      <w:r>
        <w:rPr>
          <w:rFonts w:cs="Courier New" w:ascii="Courier New" w:hAnsi="Courier New"/>
        </w:rPr>
        <w:t>20067 LVLRLRRPHYPPGPKGLPLVGNLFDVPLSHGWVAYRELAKQY (1) 20192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54 GSDVIHLEILGSHIVIINSAKAARDLFDKRSNIYSD (2) 20364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99 NTGWHRNWGFMAYGDYWRKHRRLFHRHFRPAAVPQYHSAQAKGVHNLLKLLMRSPERFREHIR (2) 20681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33 FMAGSTILDVVYALDVQPGDSRIELVERAVHTSTEIVAAGVYL (1) 20864 ex4</w:t>
      </w:r>
    </w:p>
    <w:p>
      <w:pPr>
        <w:pStyle w:val="PlainText"/>
        <w:rPr/>
      </w:pPr>
      <w:r>
        <w:rPr>
          <w:rFonts w:cs="Courier New" w:ascii="Courier New" w:hAnsi="Courier New"/>
        </w:rPr>
        <w:t>20981 VKHIPSWVPGAAFHRKAAAWKALVDRMYEEPYNQFKASM (0) 21097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54 KDGNAKACLTASLLMEAESTHQLDAIEDILISVTGTAYG (1)  21273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T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98 AVASLNTFMLGITMFPHTQLAAQDELDRITARQRLPTMEDRENLPHVTAILQEVLR (2) 21565 ex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NPAAPL (1)</w:t>
      </w:r>
    </w:p>
    <w:p>
      <w:pPr>
        <w:pStyle w:val="PlainText"/>
        <w:rPr/>
      </w:pPr>
      <w:r>
        <w:rPr>
          <w:rFonts w:cs="Courier New" w:ascii="Courier New" w:hAnsi="Courier New"/>
        </w:rPr>
        <w:t>21695 GLPHRTVRSDEYNGYFIPQGATIIGNSW (2) 21778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9 AMLHDEAIYPDPGSFKPERFLTEDSTLRSDVPYPIEAFGFGRRICPGRYFAHDLLWLTI 22005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06 AGILAVFRIERARDEQGDEIVPAGDFSR (2) 22086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47 SPEPFQCRIVPRFAGAEALIHGTGLLG* 22233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05f 13 different P450s on this sequence </w:t>
      </w:r>
    </w:p>
    <w:p>
      <w:pPr>
        <w:pStyle w:val="PlainText"/>
        <w:rPr/>
      </w:pPr>
      <w:r>
        <w:rPr>
          <w:rFonts w:cs="Courier New" w:ascii="Courier New" w:hAnsi="Courier New"/>
        </w:rPr>
        <w:t>GT boundary on exon 1 missing GGT = GGC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WSLSLGYALLGLGIM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49 VVKYAQRPRRRYPPGPKGIPILGNVFNIPLENSWISFDQWSRQY (Phase 1 GT missing) 22880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42 ASDIVHVEALGKHVYVVNSARAAKELFDGRANVYSD (2) 23049 ex2</w:t>
      </w:r>
    </w:p>
    <w:p>
      <w:pPr>
        <w:pStyle w:val="PlainText"/>
        <w:rPr/>
      </w:pPr>
      <w:r>
        <w:rPr>
          <w:rFonts w:cs="Courier New" w:ascii="Courier New" w:hAnsi="Courier New"/>
        </w:rPr>
        <w:t>23188 KCGWSRSWAMLPYGNYWREHHRLFHQHFRPQSMVRYHEKQRRGARRLLQLLLDTPEDYEKHMR (2) 23370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22 YAAGSTILDVVYSFDVQPNDPRIELVEAALGTANDLMHAGIYL (1) 23553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78 VKHIPTWFPGAQFKRLAAKYKRLVDNMYTVPYSQLKASV (0) 23785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48 KLGTAQPCLVASLLSEADEHVTPERDEIFMNLAGTTYA (1) 23964 ex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GT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83 IVIALSIFILAMILHPEQQVAVQKEIDRVVGRDRLPELADRESLPRVTAVIQEVLR (2) 24261 ex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SPLPL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82 ATPHRATSDDEYNGYYIKAGSVVIGNAW (2) 24465 ex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18 AMLHNENVYPDPASFKSERFLTPDGKLRDDVPFPIEAFGFGRRICPGRHFALDSLFLLV 24694 ex11</w:t>
      </w:r>
    </w:p>
    <w:p>
      <w:pPr>
        <w:pStyle w:val="PlainText"/>
        <w:rPr/>
      </w:pPr>
      <w:r>
        <w:rPr>
          <w:rFonts w:cs="Courier New" w:ascii="Courier New" w:hAnsi="Courier New"/>
        </w:rPr>
        <w:t>24695 SHILAVFTIEHAVDADGHIIPVEPEFEPQAFRWA (2) 24775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PKPFKAQFKLRFLAAEDLIHGSALE*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05g 13 different P450s on this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 BOUNDARY MISSING ON ex6 GGT = GG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/>
      </w:pPr>
      <w:r>
        <w:rPr>
          <w:rFonts w:cs="Courier New" w:ascii="Courier New" w:hAnsi="Courier New"/>
        </w:rPr>
        <w:t>27389 MLTALSCVFAEALAVWAVSSWTRPRHEYPPGPKGLPFLGNMFDIPMKYGWVTFANWSRLY (1) 27226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 GSDIVHVQALGKHIYVINSAKVAKDLFDGRPHIYSD (2) 27043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 NSGWKRAWALSPYDDEWREYRKLFHQHFRPSAVQQYHHKQTKAVRRLLQLLLDTPEDFLAHLR (2) 26723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67 YAAGSSLLDVVYSVDALPGDLRITLVEKAVHTFAKLLETGVYL (1) 26536 ex4</w:t>
      </w:r>
    </w:p>
    <w:p>
      <w:pPr>
        <w:pStyle w:val="PlainText"/>
        <w:rPr/>
      </w:pPr>
      <w:r>
        <w:rPr>
          <w:rFonts w:cs="Courier New" w:ascii="Courier New" w:hAnsi="Courier New"/>
        </w:rPr>
        <w:t>26416 VKHIPAWFPGADFKRQAAEYRQLVDDMFKVPYQQFKDAW (0) 26315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39 RRGTAQPCFAASLLTDADPLDGSEHEELFINLTGTTYA (phase 1 GT missing) 26123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S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97 TVAAMSTFMLAMALHPEVQRWVQEELDRVVGRGRLPEMADQPALLRVMATVHEVLR (2) 25812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PPLPL (1)</w:t>
      </w:r>
    </w:p>
    <w:p>
      <w:pPr>
        <w:pStyle w:val="PlainText"/>
        <w:rPr/>
      </w:pPr>
      <w:r>
        <w:rPr>
          <w:rFonts w:cs="Courier New" w:ascii="Courier New" w:hAnsi="Courier New"/>
        </w:rPr>
        <w:t>25694 ATPHRAMADDVYAGFTIPAGSIVLGNSW (2) 25611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56 AILHDDKTYTNPHTFDPRRFVGPNAQPFPEVVFGHGRRECPGRHFALDILFLAV 25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94 AHVLSVFAIERVDNSDPGIGDIQGLFTPHVL (2) 25344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7 SYPKPFKASFKPRFPGVESLVRTAALSEI* 25158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05h 13 different P450s on this sequence 65% to 205a</w:t>
      </w:r>
    </w:p>
    <w:p>
      <w:pPr>
        <w:pStyle w:val="PlainText"/>
        <w:rPr/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SRFLYDY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50 LLYLCAGITFVVLITLSSRPRRRYPPGPKGLPIVGNLFDVPTDHGWKRYQEIGKEY (1) 30483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19 GSDIVHFQVFGSHIVVVNTAKAARELLDKRSNIYSD (2) 30309 ex2</w:t>
      </w:r>
    </w:p>
    <w:p>
      <w:pPr>
        <w:pStyle w:val="PlainText"/>
        <w:rPr/>
      </w:pPr>
      <w:r>
        <w:rPr>
          <w:rFonts w:cs="Courier New" w:ascii="Courier New" w:hAnsi="Courier New"/>
        </w:rPr>
        <w:t>30181 KTGWHRNFSLMPYGEGWRTRRRLFHQHFRPMAVPQYHTRQLKAVHGLVQSLFEAPQNYKEHIR (2) 29993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36 FMAGSAILDIIFAFDIQPGDPRIEIVEKGVQTATEFMCSGVYL (1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91 VKYLPSWFPGAGFKRQAAKWKALVDDMHEIPYYQFKQTM (0) 29575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20 REGKAKPCFASTLLSSAAENDKDSLESLDEIFMSLTGTAYV (1) 29395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SDT (0) ex7</w:t>
      </w:r>
    </w:p>
    <w:p>
      <w:pPr>
        <w:pStyle w:val="PlainText"/>
        <w:rPr/>
      </w:pPr>
      <w:r>
        <w:rPr>
          <w:rFonts w:cs="Courier New" w:ascii="Courier New" w:hAnsi="Courier New"/>
        </w:rPr>
        <w:t>29280 TISALNTFVLAMTMFPETQAAAQEELDRVLGRKRLPDFDDRDSMPYLTAMVYELLR (2) 29110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SVLPL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0 GLPHRTLADDEYNGYFIPAGTVIVGNCW (2) 28904 ex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53 GMLHDDDLFPDPDIFRPERFLNADGTLNSDAHFPIETFGFGRRICPGRYFAQDLLWLTIA 28674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73 NVLAACSIERVVDEKGFEVRPTGDMTPRVL (2) 28584 ex11</w:t>
      </w:r>
    </w:p>
    <w:p>
      <w:pPr>
        <w:pStyle w:val="PlainText"/>
        <w:rPr/>
      </w:pPr>
      <w:r>
        <w:rPr>
          <w:rFonts w:cs="Courier New" w:ascii="Courier New" w:hAnsi="Courier New"/>
        </w:rPr>
        <w:t>28524 SMPEPFECNIRPRFSGAEALVRSACLND* 28438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05i 13 different P450s on this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28 MEALASRITVYLCAGVVLVYVFSRVFKRRPHYPPGPRGLPIIGNLLDVPSLYGWIAYKNLGDQC (1) 34755 ex1</w:t>
      </w:r>
    </w:p>
    <w:p>
      <w:pPr>
        <w:pStyle w:val="PlainText"/>
        <w:rPr/>
      </w:pPr>
      <w:r>
        <w:rPr>
          <w:rFonts w:cs="Courier New" w:ascii="Courier New" w:hAnsi="Courier New"/>
        </w:rPr>
        <w:t>34674 GSDIVHLEVLGSHYVVLNSAKAARDLLDKRSNNYSD (2) 34564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40 RTGLERGLGMLPYGDYWRLHRRLTQQHFRAAAVPQYHARQAKVVRKLLHSLLDSPERFMDHIR (2) 34252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MAGAIILDIVYALDVHPGDHMIEVVETAMGRINEIINAGVFL (1) 34073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51 VKYLPSWFPGAGFKRRAAAWKVDIAPMFEAPYERFKQSL (0) 33835 ex5</w:t>
      </w:r>
    </w:p>
    <w:p>
      <w:pPr>
        <w:pStyle w:val="PlainText"/>
        <w:rPr/>
      </w:pPr>
      <w:r>
        <w:rPr>
          <w:rFonts w:cs="Courier New" w:ascii="Courier New" w:hAnsi="Courier New"/>
        </w:rPr>
        <w:t>33778 GGTTRPSFAGNLLSRVQNEEELSQLEDVFMNITGTAYG (1) 33662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GS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43 TLATLTGFVLAMTIFPEKQLAAHAELDKVLERKRLPEVEDMQYLPSITALVYEVLR (2) 33373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NPAAP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41 GIPHQTIVDDEYNGYFIPAGTVVIGNAW (2) 33155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 AMLRDPNTYPDPDTFKPERFLAKDGSLRDDVPYPTEAFGHGRRICV 32974</w:t>
      </w:r>
    </w:p>
    <w:p>
      <w:pPr>
        <w:pStyle w:val="PlainText"/>
        <w:rPr/>
      </w:pPr>
      <w:r>
        <w:rPr>
          <w:rFonts w:cs="Courier New" w:ascii="Courier New" w:hAnsi="Courier New"/>
        </w:rPr>
        <w:t>32973 GRHFAQDVLWIAIAHILTVFRIERAVDEDGREIVPVPDYTPHFV (2) 32854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88 TMPKPFKCRFTPRFPGAEGLIRSAADASNE* 32696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05j 13 different P450s on this sequence 55% to 205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LDRSVLLPCLVG </w:t>
      </w:r>
    </w:p>
    <w:p>
      <w:pPr>
        <w:pStyle w:val="PlainText"/>
        <w:rPr/>
      </w:pPr>
      <w:r>
        <w:rPr>
          <w:rFonts w:cs="Courier New" w:ascii="Courier New" w:hAnsi="Courier New"/>
        </w:rPr>
        <w:t>36862 IVAAIIIVSRRGRERYRFPPGPKPLPLIGNLLDAPTDLGWYTYAKWARQY (1) 37011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76 HSDIIHFEVFGQHFYILNSVRVAKDLLERRSQVYAD (2) 37180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20 RTGWHRVFSMKAYGESWRQQRRLFHQHFRQQAIPEYHAELTNGARMLLRSFLESPNHFLEHIR (2) 37508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ISGGTILAVLYGIDVDNYSAERMESIEKAIEIVTEIADGGVYL (1) 37692 ex4</w:t>
      </w:r>
    </w:p>
    <w:p>
      <w:pPr>
        <w:pStyle w:val="PlainText"/>
        <w:rPr/>
      </w:pPr>
      <w:r>
        <w:rPr>
          <w:rFonts w:cs="Courier New" w:ascii="Courier New" w:hAnsi="Courier New"/>
        </w:rPr>
        <w:t>37811 VKYLPTWFPGAGFKRRAAEWRVHVETMFEAPYGDVKRDM (0) 37927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85 KLGKAKPCVATKLMSAFGDKAEDPEIEELLICVTGTAY (1) 38098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S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16 IVFAMIAFVRAMMVFPEVQCKAQQELDRVVGRDRLPVISDQASLPYLAAVTKELLR 38383 ex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HPITPI (1) </w:t>
      </w:r>
    </w:p>
    <w:p>
      <w:pPr>
        <w:pStyle w:val="PlainText"/>
        <w:rPr/>
      </w:pPr>
      <w:r>
        <w:rPr>
          <w:rFonts w:cs="Courier New" w:ascii="Courier New" w:hAnsi="Courier New"/>
        </w:rPr>
        <w:t>38513 AVPHKSTTDDWYDGYYVAAGSIVIANVW (2) 38599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55 AMFRDEERYPDPEAFRPERFLTAEGTLDPAVPDPVEVFGFGRRMCAGRHYVDAALFLAI 388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32 AHVLHALTIEKPRDARIPVVDPPPGYALSRL (2) 38924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02 APEPFEADIKPRFEGVERLMQMSSLHSF* 39088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Scaffold_205k 13 different P450s on this sequence gene model complete all bounda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LSSTILVF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51 VCTLAAIVAIVRRFGGKRRHHFPPGPKGLPIVGNLFDVPTNFGWYTFAKWAQQY (1) 41390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24 NSDIIHFEVLGKHFYVLHSAALAKELFERRSQTYSD (2) 41217 ex2</w:t>
      </w:r>
    </w:p>
    <w:p>
      <w:pPr>
        <w:pStyle w:val="PlainText"/>
        <w:rPr/>
      </w:pPr>
      <w:r>
        <w:rPr>
          <w:rFonts w:cs="Courier New" w:ascii="Courier New" w:hAnsi="Courier New"/>
        </w:rPr>
        <w:t>41068 RTGWHRVLTLTPYGEYWRQYRRLFHEHFRAQVIPQYEDKMLTSARNLLRLLLETPDRFLRHIR (2) 40880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28 HASGRTMLDIVYALDTEAHNNAVILESVEKAIEIFAEVAEGGAYL (1) 40691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79 VKYLPAWFPGASFKRQAAAWRVHVDTMYEAPYQDVNRRL (0) 40463 ex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GKAKPCITTSLISAFSDKCEDPDVEESLISFAGTTY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GSDT (0) </w:t>
      </w:r>
    </w:p>
    <w:p>
      <w:pPr>
        <w:pStyle w:val="PlainText"/>
        <w:rPr/>
      </w:pPr>
      <w:r>
        <w:rPr>
          <w:rFonts w:cs="Courier New" w:ascii="Courier New" w:hAnsi="Courier New"/>
        </w:rPr>
        <w:t>40175 SVFKMTIFMRAMLLFPEVQVKAQEELDRVVGRDRLPELADKDSLPYISALYKELLR (2) 40008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PLFP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69 AFPHKSTVDDWLDGYFIPAGSLIIGNAW (2) 39783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34 ATLHDEERYPDPEAFRPERFLSDDGKLDPSVPDPVEAFGYGRRICPGRHYADASLFLYI 395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57 AHILFAFTIRKPLDERGNVIEPPPG (2) 39492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94 VPEPFKASIKPRFEGVEELIQLSTQLATSD* 39302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05L 13 different P450s on this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 between 41600 and 44300 searched for P450 exons and this was the only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gene fragment, lone exon gene model complete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2834 RFLMAERALRTDVTFPIEVFGYSRRICLGRQFAKDVLFLAISNILAIFTIEKAVDEHSGSIEVQNAFLPHAIR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10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05m 13 different P450s on this sequence gene runs off end of scaff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shift in exon 2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of this scaffold matches end of scaffold 180 but this P450 sequence does not </w:t>
      </w:r>
    </w:p>
    <w:p>
      <w:pPr>
        <w:pStyle w:val="PlainText"/>
        <w:rPr/>
      </w:pPr>
      <w:r>
        <w:rPr>
          <w:rFonts w:cs="Courier New" w:ascii="Courier New" w:hAnsi="Courier New"/>
        </w:rPr>
        <w:t>continu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02 MPDCTTIGYLLASVALAYALASRHPRSSRYPPGPRGLPLLGNLFDMPRKHSWTKHQELSKTY (1) 44487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SDVIHYQVLGLHIMALNSG (frame shift) EAVRDLLNKRSTIYSD (2) 44652 ex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88 RTGWHRNWALMRYGDAWKERRRHFHEHFRPQAVSQYNFKQVKAARILLNSLLESPRAFSEHIR (2) 44976 ex3</w:t>
      </w:r>
    </w:p>
    <w:p>
      <w:pPr>
        <w:pStyle w:val="PlainText"/>
        <w:rPr/>
      </w:pPr>
      <w:r>
        <w:rPr>
          <w:rFonts w:cs="Courier New" w:ascii="Courier New" w:hAnsi="Courier New"/>
        </w:rPr>
        <w:t>45034 FMASSLILDIVYALDVRPDDPEARRVERALETLAEISASVFM (1) 45162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91 VKYLPSWFPGAGSKRQASIWKNIVDEMFETAYQVCKNSA (0) 45389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79 QHEYVRPCFTTALLSEVSDPANMKEMDEIFMSLAGTTYI (1) 45583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GSDT (0) 45650 ex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 205 ends at 4603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223a N-term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runs off end. Probably continues on scaffold 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 MALHPRQYRLRFLRDVLRAVVWPQLVLNTVLYAAGLRVGPVLRVLLSLLAVPLYGT 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2 ARTLLAQQRNAAWAG (1) 488 ex1</w:t>
      </w:r>
    </w:p>
    <w:p>
      <w:pPr>
        <w:pStyle w:val="PlainText"/>
        <w:rPr/>
      </w:pPr>
      <w:r>
        <w:rPr>
          <w:rFonts w:cs="Courier New" w:ascii="Courier New" w:hAnsi="Courier New"/>
        </w:rPr>
        <w:t>416 PCVRGRWPGNVDVVLGFVRSLREDYLMQFLDDLFRAHGCRTLNMRLFWEDQ (0) 261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 IWTIDEGHVRHMIAGAGVECFDKGYYWQERL (2) 115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ESFLGNGIFNRWAYMD (0) 11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182 N-term exons 1 - 2 missing off the end of this seq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ssing part is probably on scaffold 223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/>
      </w:pPr>
      <w:r>
        <w:rPr>
          <w:rFonts w:cs="Courier New" w:ascii="Courier New" w:hAnsi="Courier New"/>
        </w:rPr>
        <w:t>76   QRAIARPWFAKDRISDLNIFDRHTSTTLALIADFADRREAFDAQDLFARFTLDSASEFLFG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  KCAETLHGTLPVAGRAKLGPKGSSVEDEFGSFAWAF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FHDKTAKHRKVIQDWLQPIVREALHSKAAAARGEDTGE 6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TFLSHLTKTTD (1) 6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2  DPQDIAYSILNMLLAGRDT (0) 758</w:t>
      </w:r>
    </w:p>
    <w:p>
      <w:pPr>
        <w:pStyle w:val="PlainText"/>
        <w:rPr/>
      </w:pPr>
      <w:r>
        <w:rPr>
          <w:rFonts w:cs="Courier New" w:ascii="Courier New" w:hAnsi="Courier New"/>
        </w:rPr>
        <w:t>808  TAAALSFTVYLLALHPEVVEKLRAEVVQAYGSDGRPSVEDMKSLKY (1) 9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7  LRAVLNETMRLFPPVPLNIRTSDDTPRVFPASAGAPKYYVPPRTPVVYSSVIIQR 11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2 RKDLWGADALDFRPERWLEPETARRLAENPFMFMPFHAGPRL (0) 12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8 CLGQNFAYNEMSFFVVRLLQRVAALELAPDAQPEGSLPPARWKNGEGRQAVEKIWPGSSV 1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8 TTYIKVSSTRSRPC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223b 603 amino acids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94  MELHPRQYRLRFLLDVLRAIVWPQLVFNAALYLAGFHPGAFLRVVASV 88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38  LAVPLLGTVRTAISQRRNKIQAG (1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LGAKEVPCVRGKWPGNLDIVLGFVRSLKEAYLMQFLDDLFREYDCKTLNMRLLWEDQ (0) ex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WTIDEAHVRYMLAGPGFEWFHKGYYWQERM (2) 9282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SFLGNGIFNRWA (2) ex4a possible error here see 223a ab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TI (0) ex4b required to maintain phase at joints might be fa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93  QRAIARPWFVKDRISDLNIFDRHTTTTLALISEFVDRREAFDAQDLFARFTLDSASEFLFG 9675</w:t>
      </w:r>
    </w:p>
    <w:p>
      <w:pPr>
        <w:pStyle w:val="PlainText"/>
        <w:rPr/>
      </w:pPr>
      <w:r>
        <w:rPr>
          <w:rFonts w:cs="Courier New" w:ascii="Courier New" w:hAnsi="Courier New"/>
        </w:rPr>
        <w:t>9676  RCLDTLHGTLPVAGRAKMGPKGTAIEDAFGSFARAFE (0)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50  DVQVQIARRTRIGKPWPLFELFTDKTAPSVAVIHDWLRPIVHEALAKKSAASAEKESGED 1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30 STFLSHLANSTD (1) 10065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24 DPQDIAYSVLNMLLAGR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27 TASVLSFVVYFLALHPHVTEKLRAEILQAYGPDGRPSVEDMKDLKY (1) ex8</w:t>
      </w:r>
    </w:p>
    <w:p>
      <w:pPr>
        <w:pStyle w:val="PlainText"/>
        <w:rPr/>
      </w:pPr>
      <w:r>
        <w:rPr>
          <w:rFonts w:cs="Courier New" w:ascii="Courier New" w:hAnsi="Courier New"/>
        </w:rPr>
        <w:t>10419 VRAVLNETMRLFPPVPMNLRLSDAHPRIFPASGSAPKYYVAPRTVILYSIFLVQR 105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84 RTDLWGADALEFRPERWLEPATARLLADHPFAFTPFHAGPRL (0) 10709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71 CLGQNFAYNEMTFFIVRLLQRVSGFELAPDAQ 108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67 PEGSLPPARWKYGEGRQAVEKIWPASSVTTFIKVSLA 109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978 SMPCCGERWLKRRRQGGLWVRAVPA* 11055 ex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74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930 MPHPFSRYRLRVFGDFVR 60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984 IVLAPSFVFWSAVQILKLRLGLLSPAAWLTFLFAASYARVQYRGFLQRQEARRRG 61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49 GVLPPEVVGRWPGNIDILIKLGKASLTAYPGSFYLDLFEEYQSTTLNLKLLWSDLVRCLS 61328</w:t>
      </w:r>
    </w:p>
    <w:p>
      <w:pPr>
        <w:pStyle w:val="PlainText"/>
        <w:rPr/>
      </w:pPr>
      <w:r>
        <w:rPr>
          <w:rFonts w:cs="Courier New" w:ascii="Courier New" w:hAnsi="Courier New"/>
        </w:rPr>
        <w:t>61329 FCRLSAVLKTLSQIITMDEEHIKHILTTGFNHFWRGRRQKERM (2) 61457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557 YAPSGASRRHDTDSQGDVSQEWKK (0) 61628 ex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91 HRALARPFFARDRISDFDLFEKYAGATLGILGGLAGRGAAVDVQDLYARFTLDAAAEFLFG 618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874 ERLDTLHGALPVAGQAKLGSKGAATDDAFGAFVRAFEASQDIITTRQVRGYFWPVREL 62047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62048 FQDKVAPHAAVIGAFLEPIVQRTLDRKAKMRAAGVSPTTEHDTFLDYLADHTE (1) 62224 ex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264 DPKVIRDQLLNILMAGRDTTACLLTYVTYVMAMYPDIMQKMRQEVLHV 624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08 CGHDAPNFEKLKALRY (1) 62455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512 VHAVLNETLRVFPPVPMNVREVRARGVVLPHADPTYAAAPAPLYVPGGTVVMYLPVLTQRNT 62697</w:t>
      </w:r>
    </w:p>
    <w:p>
      <w:pPr>
        <w:pStyle w:val="PlainText"/>
        <w:rPr/>
      </w:pPr>
      <w:r>
        <w:rPr>
          <w:rFonts w:cs="Courier New" w:ascii="Courier New" w:hAnsi="Courier New"/>
        </w:rPr>
        <w:t>62698 ALWGDDADVFDPDRWLDARLRRFTENPMMYTPFSGGPRI (0) 62814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879 CIGQNYARNEATYLLVRLLQQFDAVALAPEAQ 629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975 PAGSLPPPEWRHARGRAAEERIWPAYAITLYVKVRLSLQWLYC* 63106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32 42% to scaffold 7 gene model complete all boundaries checked</w:t>
      </w:r>
    </w:p>
    <w:p>
      <w:pPr>
        <w:pStyle w:val="PlainText"/>
        <w:rPr/>
      </w:pPr>
      <w:r>
        <w:rPr>
          <w:rFonts w:cs="Courier New" w:ascii="Courier New" w:hAnsi="Courier New"/>
        </w:rPr>
        <w:t>22610 MALPPGLQYLLPQLPLLLAPPAAVLLAAHAARAFAGTAAPAWALALACVLSWPVALTALV 227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90 QLRAHRVAREAAARGARLPPAVEARYPGGVDLMRRNNSEVEEHIP (1) 228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YRLSEFGRQYGWTYNFRMLFQDRVRGRPRPRPPG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99 RILATDFTSYEKGAVFSAQMKSLLGTGVFNADGDLWK (2) 23318 two introns mi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51 FHRAMTRPFFSRDRISHFDVFDR (2) 2343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EDALKLAKARLSEGVPIDW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LVSRFTLDSATEFLFGQDVRSLSAPLPHPPTAPQ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QHDTHDAEHPANRFAHAFLQAQLASARRSRYTAAWPLWEF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KVEKHTRVMDEFIQPLLRDALARKAKGADAQAEEAVADGETLLEHLVKLTD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PQIIHDETLNILLAGRDT (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ITLTMAGYMLAEHPDILQRLRKEILDTVGTRRPTYDDIRDMKYLRAFINEVLRMYPPV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FNVRFSTAPTVWPSPEGDFYVPAGTRCMYSVFVMHRRKDLWGPD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KFDPDRFLDERLGKYLTPNPFIFLPFNAGPRICLGQ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YNETSFMLIRLLQRVSKIELHPEVSPQSVAPPGWAASSIS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KDKVVFKSHLTMYVQGGLWVTMQFENPEEH* 25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293a 98% to CYP63A1 SUBMITTED SEQUENCE PROBABLY SAME 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% IDENTICAL TO AF005475 FROM BEGINNING OF EXON 9 (TAG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142 MGLTQAQRLVLGQLARLVAPALAVCVLLAAARRTQLVRAPVWADALIALIAIPLFHVGRA 27321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7322 HWRYARLARKAARLGAALPPRWEGKLPGSVDVLQLVDEAYRHGFLS (1) 2745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08 DYFYEKFGELGHTYNFYVLWDMDYCTEDAAVIK (0) 276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58 AVLATDFNNWVK (1) 276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47 GERFDSYMHSVLGTGVFNAD 27809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60 GELWK (2) 278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23 FHRSMTRPFFARERITDFETFNRHAEEAILKMKERLREGFAVDFA 28057 (0)</w:t>
      </w:r>
    </w:p>
    <w:p>
      <w:pPr>
        <w:pStyle w:val="PlainText"/>
        <w:rPr/>
      </w:pPr>
      <w:r>
        <w:rPr>
          <w:rFonts w:cs="Courier New" w:ascii="Courier New" w:hAnsi="Courier New"/>
        </w:rPr>
        <w:t>28110 DLISRFTLDAATEFLFGACVHSLAGALPYPHGAPAHLHTTRARIPADDFAAAFRAAQDAV 282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90 SHRARLVWLWPWFELARSRTDAPMRTVDRYLTPIIERALAMSRAAKQAPQGEKEEVADGE 284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470 TLLDHLARYTT (1) 285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55 DPTILHDEILNIMIAGRDT (0) 286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63 TAGTLTFVVYFLTQHPNVLQRLRQ 28734</w:t>
      </w:r>
    </w:p>
    <w:p>
      <w:pPr>
        <w:pStyle w:val="PlainText"/>
        <w:rPr/>
      </w:pPr>
      <w:r>
        <w:rPr>
          <w:rFonts w:cs="Courier New" w:ascii="Courier New" w:hAnsi="Courier New"/>
        </w:rPr>
        <w:t>28735 EILDVVGPSNLPTYDDIKQMKYLRAVLN (1) 28818 no GT boundary here GC inst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868 ETLRLYPPV (2) 2889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 PWNMR (2) 289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022 YAVKDGILPNSEPDGKPWFIPAGAS (2) 2909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 VSYSVHCMHRRKDYWGPD (1) 29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0 AEEFDPDRFLDERLHKYLTPNPFIFLPFNAGPRICLGQQFAYNEMSFFLVK 29303</w:t>
      </w:r>
    </w:p>
    <w:p>
      <w:pPr>
        <w:pStyle w:val="PlainText"/>
        <w:rPr/>
      </w:pPr>
      <w:r>
        <w:rPr>
          <w:rFonts w:cs="Courier New" w:ascii="Courier New" w:hAnsi="Courier New"/>
        </w:rPr>
        <w:t>29304 LLQTFEDISFERDAFEPNALPPAEWAKFPGRKGKEKFWPRAHLTLYSE (0) 295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97 GGMWVKMREAQAMGPQVA* 296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93b Length = 30818 sequence runs off end continues on 30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71 MLVSVDALALRTLVYELTYLLYPAVPTAAALVLLQRLGSVWLPTWTIVLLSLCSVPVAHRILVWL 30165</w:t>
      </w:r>
    </w:p>
    <w:p>
      <w:pPr>
        <w:pStyle w:val="PlainText"/>
        <w:rPr/>
      </w:pPr>
      <w:r>
        <w:rPr>
          <w:rFonts w:cs="Courier New" w:ascii="Courier New" w:hAnsi="Courier New"/>
        </w:rPr>
        <w:t>30166 KDWRAARKAASMGAILPPRLKGRWPGSIDLLRQLTKTFETGFLS (1) 302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LWDYMHVLGQTFEVYILWDSNYVTSDANVI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LATDFDNFVK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89 GEKLDVCVRPVLGTGVFNSD (1) 306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EMW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301b = 92% TO SCAFFOLD 301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00% IDENTICAL TO 63A2 EXCEPT AT ONE INTRON JOI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 sequence runs off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appears to continue on 293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FVK (1) PROBABLE FRAME SHIFT AT BEGINNING OF EXON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95 XEKLDVCVRPVLGTGVFNSD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EMWK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HRSMTRPFFTRERISHFDLFDRHA (1) 284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88 DATMAKMKARLAEGFAVDFQDLISRFTLDSATEFLFGQCVHSLASVLPYPHDAPAHLQ 28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14 TTGASRTEDFARAFAEAQDAVSFRLRMGWLWPWFELFGSRTKAPMAVVDAFLDPILRDAV 280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34 ARADKIKRENGGRVPEVKGEIEEDETLLDHLVKYTN (1) 279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71 DPKILHDEVLNIMIAGRDT (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GGTLTSAVYFLSQYPEVLRR 276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94 LRKEILEKVGPTRRPTYDDIREMKYLRAFIN (1) 275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TLRLYPAV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WNV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PVKDTTIPGPHPDKPYFIPANTP (2) 273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SYSVHCMHRRTDYWGPDAEAFD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93 RFLDARVQRYLTPNPFIFLPFNAGPRICLGQQFAYNEMSFFVIRLLQHFDEVQLCEDALA 27014</w:t>
      </w:r>
    </w:p>
    <w:p>
      <w:pPr>
        <w:pStyle w:val="PlainText"/>
        <w:rPr/>
      </w:pPr>
      <w:r>
        <w:rPr>
          <w:rFonts w:cs="Courier New" w:ascii="Courier New" w:hAnsi="Courier New"/>
        </w:rPr>
        <w:t>27013 PDCRVPDAWRGAPGRKGVERFWPKAHLTLYA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GLWVKMREASTSEAVV* 268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301a CYP63A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% TO PC-2 CYP63A2 BUT ONLY 4 DIFFS FROM KILH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44 MPSSIDFPDRLVLRVIAYELVFLFYPAVPAAAGLVLLRRLTDIWLPTWAIVLLSVCSLPVVHGLSIWR 26138</w:t>
      </w:r>
    </w:p>
    <w:p>
      <w:pPr>
        <w:pStyle w:val="PlainText"/>
        <w:rPr/>
      </w:pPr>
      <w:r>
        <w:rPr>
          <w:rFonts w:cs="Courier New" w:ascii="Courier New" w:hAnsi="Courier New"/>
        </w:rPr>
        <w:t>26137 NHWRAARKAARMGAVLPPRLKGRWPGSIDLLMRLTDAFETGFMS (1) 26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49 DLLWEYMHTIGQTFEVYVLWDSNYVTSDANVVK (0) 258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97 AILATDFTSFVK (1) 256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98 GKKFDVCMRSVLGTGVFNSD (1) 256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DMW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HRTMTRPFFTRERISHFDLFDRHA (1) 25433 (EXTRA INTRON HERE)</w:t>
      </w:r>
    </w:p>
    <w:p>
      <w:pPr>
        <w:pStyle w:val="PlainText"/>
        <w:rPr/>
      </w:pPr>
      <w:r>
        <w:rPr>
          <w:rFonts w:cs="Courier New" w:ascii="Courier New" w:hAnsi="Courier New"/>
        </w:rPr>
        <w:t>25379 DDAMAKMKARFAEGYAVDFQ (MISSING INTRON HER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LISRFTLDSATEFLFGQCVHSLASVLPYPHNAPAHLQ 25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05 TTSASAAEDFARAFAEAQTVLNFRIRMGWLWPWFELFGSRTKAPMAVVDAFLDPILKAAV 25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25 ERADQIKHENGGKVPEAKEEIDEDETLLDHLVKYTN (1) 24918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4855 DPKILHDEVLNIMIAGRDT (0) 2480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48 TAGTLTSAVYFLSQYPEVLRRLREEILEKVGPTRRPTYDDIREMKYLRAFIN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TLRLYPAV (2) 245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WNV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80 YPVKDTTIPGPEPDKPYFIPANTP (2) 243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58 VSYSVHCMHRRTDYWGPD (MISSING INTRON HER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EAFDPDRFLDARVQRYLTPNPFIFLPFNAGPRICLGQ 24091</w:t>
      </w:r>
    </w:p>
    <w:p>
      <w:pPr>
        <w:pStyle w:val="PlainText"/>
        <w:rPr/>
      </w:pPr>
      <w:r>
        <w:rPr>
          <w:rFonts w:cs="Courier New" w:ascii="Courier New" w:hAnsi="Courier New"/>
        </w:rPr>
        <w:t>24090 QFAYNEMSFFVIRLLQHFDEVQLCEDALAPDCRVPDAWRGAPGRKGVERFWAKAHLTLYAK (0) 239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GLWVKMREAPTSEAV* 23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15a GENE MODEL COMPLETE exon boundaries all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59 MTPSHSFPDLVASCISAWTLCFALGFSIAAASFYSLFGPFN (0) 17237 ex1</w:t>
      </w:r>
    </w:p>
    <w:p>
      <w:pPr>
        <w:pStyle w:val="PlainText"/>
        <w:rPr/>
      </w:pPr>
      <w:r>
        <w:rPr>
          <w:rFonts w:cs="Courier New" w:ascii="Courier New" w:hAnsi="Courier New"/>
        </w:rPr>
        <w:t>17188 LHHIPTVGGSSIPLISHRGARKYMRDAKGVLQDGYK (0) 17084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18 HKGKAFKVALTDRWLVVITGKRLVDELQKMPEDVASFVGAVAD (0) 16890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37 FQGLRYIFGQKVLDDPFHVNIIRSHLTKHLSSVFGDICDEIYVAFSELIPQQDEE (1) 16673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16 WVPVHAIQVVRTIVARASNRVFVGLPVC (1) 16533 ex5</w:t>
      </w:r>
    </w:p>
    <w:p>
      <w:pPr>
        <w:pStyle w:val="PlainText"/>
        <w:rPr/>
      </w:pPr>
      <w:r>
        <w:rPr>
          <w:rFonts w:cs="Courier New" w:ascii="Courier New" w:hAnsi="Courier New"/>
        </w:rPr>
        <w:t>16483 RNAGYLSLAVNFIVDVAKARDFIALFPPVLKPLAAKMTSDIGTRVQEGMQYLEPLINERL 16304 ex6,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03 RLMEKFGKDWTDKP (0) 16262 ex6,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06 NDTLQWMMDGIMERDGTIEQLVRIVLLENFSSIHSSSN (0) 16093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37 TFTHALYHLAANPEYITPLREEVETAISEEGWTKAAMSRLRKVDSFLRESLRLNGINP (1) 15864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07 VSMQRKALISFTFSD ex10</w:t>
      </w:r>
    </w:p>
    <w:p>
      <w:pPr>
        <w:pStyle w:val="PlainText"/>
        <w:rPr/>
      </w:pPr>
      <w:r>
        <w:rPr>
          <w:rFonts w:cs="Courier New" w:ascii="Courier New" w:hAnsi="Courier New"/>
        </w:rPr>
        <w:t>15762 GTYIPKGTILVTPALATHHDEDNYEDATTFKPFRFVGENPEDDVPLVTTSADFVPF 15595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94 GHGRQA (2) 15577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14 CPGRFFAAHQMKAMMAYLVLNYDVKFE 15434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33 NEGVRPQNVHGVLSVQPDPKARVLCRRRKSSYT* 15332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115b 48% to scaffold 297 GENE MODEL COMPLETE exon boundaries all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97 MSLHQVYDAVVAHGDMGTLLVYMAYSVPLVMFLYSLFSPAS (0) 20775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22 LRHIPTEGGPSFPLLSYKAARAYLRDATGILQRGYDK (0) 20612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57 HKGKPFKVAMPDRWVVVLTGKKLVDELQRLPDDAVSFIKGASD (0) 20429 ex3</w:t>
      </w:r>
    </w:p>
    <w:p>
      <w:pPr>
        <w:pStyle w:val="PlainText"/>
        <w:rPr/>
      </w:pPr>
      <w:r>
        <w:rPr>
          <w:rFonts w:cs="Courier New" w:ascii="Courier New" w:hAnsi="Courier New"/>
        </w:rPr>
        <w:t>20374 LSGTEHMFGRQVIDDPFHVPIIRTHLTKNLAPMFSDVFDEVSIAFQELIPACDGE (1) 20216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60 WVPVHAIKVARSVVARTSNRIFAGLPIC (1) 20077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4 RHPEYLNLVINFTVDVAKGRYALLLFPPALKGIAAKILTNIDGRIKEGLKYLGPLIEQRM 19845 ex6,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44 ALAEKFGNDSSEKP (0) 19803 ex6,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46 DDMLQWIIDEVRARNQSVFEVVRTVLLVNFAAIHTSSN (0) 19633 ex8</w:t>
      </w:r>
    </w:p>
    <w:p>
      <w:pPr>
        <w:pStyle w:val="PlainText"/>
        <w:rPr/>
      </w:pPr>
      <w:r>
        <w:rPr>
          <w:rFonts w:cs="Courier New" w:ascii="Courier New" w:hAnsi="Courier New"/>
        </w:rPr>
        <w:t>19582 SFTHALYHLAANPEFIAPLREEIETIVSEEGWSKAAIGKMWKLDSFMRESQRYNGINS (1) 19409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353 VSVKRKALKPLTLSDGTFIPKGTVLVTPTVATHFDDDNYKNPTVFDPFRY 19204 ex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03 YREKEQDMSAVKHQFVTTSPDYVSFGHGKHA (2) 19111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51 CPGRFFAANELKAMMAYVVVNYDVKFEK 18962 ex11</w:t>
      </w:r>
    </w:p>
    <w:p>
      <w:pPr>
        <w:pStyle w:val="PlainText"/>
        <w:rPr/>
      </w:pPr>
      <w:r>
        <w:rPr>
          <w:rFonts w:cs="Courier New" w:ascii="Courier New" w:hAnsi="Courier New"/>
        </w:rPr>
        <w:t>18961 EGVRPENIYAAMGISPDPNARVLFRKRESIVSV* 18860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15c pseudogene fragment GENE MODEL COMPLETE exon boundaries all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42 NDLLQWIMDEAVARDKS (frame shift) QEEIARMVLFLN (frame shift) FGAIQTTSC (0)  ex8</w:t>
      </w:r>
    </w:p>
    <w:p>
      <w:pPr>
        <w:pStyle w:val="PlainText"/>
        <w:rPr/>
      </w:pPr>
      <w:r>
        <w:rPr>
          <w:rFonts w:cs="Courier New" w:ascii="Courier New" w:hAnsi="Courier New"/>
        </w:rPr>
        <w:t>46591 VSMFPNILTPVTLSDGTFLPAGTTVVTPVLATHYNEDNYTNAALFDPF*SCKDNRS 46758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59 GGQQFVRTSADCVTLGHGRML 46815 ex10 (phase 2 GT missin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82 CPGRFFAAAELKTLVAYVLVNYDLRPETEGVRPVNIYKGLTV*PSETAKVLFKKRQTDE* 47061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115d GENE MODEL COMPLETE exon boundaries all checked exon 3 GT bounda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ong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7583 MVLTTDFGGISTTHVVIGAFVTWLLLRYFSAKN (0) 4768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36 LRHIPTVGGPSVPILSIVALYNFLANGKKVVLDGYQK (0) 47846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898 YKGKAFKVALLDRWLVVLCNPKLVEELQKLPEALVGYSLLEAX (0) 47993 ex3 probable frame shi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T</w:t>
      </w:r>
    </w:p>
    <w:p>
      <w:pPr>
        <w:pStyle w:val="PlainText"/>
        <w:rPr/>
      </w:pPr>
      <w:r>
        <w:rPr>
          <w:rFonts w:cs="Courier New" w:ascii="Courier New" w:hAnsi="Courier New"/>
        </w:rPr>
        <w:t>48098 IFETKHIFGADLLTDPVHLVLLRTLTRNLGQVFGDMYQEVETSFQELVPANEKE (1) 48241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303 WLPVHASPIMRTIVTRAANRVFVGVPVC (1) 48386 ex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441 RDEGYLHLMVHFAEDVNKAFGLYTVVPSFAQGFVARKAKAVMDDCIERCLGYTRPTIKDR 48620 ex6,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621 TTMMDSFGDNWADKP (0) 48665 ex6,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723 NDMIQWTIEETKARGQGEYDMARMLMFINSGAVETTSQ (0) 48833 ex8</w:t>
      </w:r>
    </w:p>
    <w:p>
      <w:pPr>
        <w:pStyle w:val="PlainText"/>
        <w:rPr/>
      </w:pPr>
      <w:r>
        <w:rPr>
          <w:rFonts w:cs="Courier New" w:ascii="Courier New" w:hAnsi="Courier New"/>
        </w:rPr>
        <w:t>48893 AVIHALYDISVRPELADELREEVERAIAEDGWTKDATNKMRKLDSFLRESQRINGPMI (1) 49066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123 VSMFRLVREPVTLSD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168 GTFLPAGTTIASPTLGAHFDDSIYPNASTFDPLRFYKAEAAGQPQFVTTSPEYLTFGHGKHA (2) 49353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408 CPGRFFAVNELKAILAYMLMHYDIKPEQDGVRP 49506 ex11</w:t>
      </w:r>
    </w:p>
    <w:p>
      <w:pPr>
        <w:pStyle w:val="PlainText"/>
        <w:rPr/>
      </w:pPr>
      <w:r>
        <w:rPr>
          <w:rFonts w:cs="Courier New" w:ascii="Courier New" w:hAnsi="Courier New"/>
        </w:rPr>
        <w:t>49507 ENKSMGLGVLPNPDAKVMFRKRHAG* 49584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15e GENE MODEL COMPLETE exon boundaries all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47 MSSMNAPALPATHIVAGAILVWLLVRTFGTQN (0) 50642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697 LRHIPTEGGPSLPIISFLGLHAFLTRSREILEDGYQT (0) 50807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57 HKGRAFKVALIDRWLVVLSGKKLVEELQKMPDDTVESATTE (0) 50979 ex3</w:t>
      </w:r>
    </w:p>
    <w:p>
      <w:pPr>
        <w:pStyle w:val="PlainText"/>
        <w:rPr/>
      </w:pPr>
      <w:r>
        <w:rPr>
          <w:rFonts w:cs="Courier New" w:ascii="Courier New" w:hAnsi="Courier New"/>
        </w:rPr>
        <w:t>51041 MFNMQHVFASNWHKDPVHSSLLRSLTRNLGVVFSDMFDELDTAFRECVPANAER (1) 51202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55 WLPVQAHTTMASIVTRAANRIFVGLPVC (1) 51338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7 RDAGYIHMMIHVAEDVSDAVRTLSMLPTFMKPFVARRATVIDQRIQQCLDYLRPAIADRM 51576 ex6,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77 SMLERFGKDWEEKP (0) 51618 ex6,7</w:t>
      </w:r>
    </w:p>
    <w:p>
      <w:pPr>
        <w:pStyle w:val="PlainText"/>
        <w:rPr/>
      </w:pPr>
      <w:r>
        <w:rPr>
          <w:rFonts w:cs="Courier New" w:ascii="Courier New" w:hAnsi="Courier New"/>
        </w:rPr>
        <w:t>51670 NDVLQWIIDEVTARNQGEDEVARIVLFINFGAIETTSF (0) 51780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35 AVTHALYDIVSRPGLADVLREEVEAAVATEGWTKAATNKMRKLDSVLRESQRLNGPTT (1) 51996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75 ASMFRRVLQPVTLSD ex10 52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17 GTYLPAGTTVVTPTLATHFDDTNYADAQTFDPLRFYKPDGVQAQLVTTSADFVTFGHGKHA (2) 52299 ex10</w:t>
      </w:r>
    </w:p>
    <w:p>
      <w:pPr>
        <w:pStyle w:val="PlainText"/>
        <w:rPr/>
      </w:pPr>
      <w:r>
        <w:rPr>
          <w:rFonts w:cs="Courier New" w:ascii="Courier New" w:hAnsi="Courier New"/>
        </w:rPr>
        <w:t>52363 CPGRFFAANELKAMMAYILMHYDIRPEREGVRP 52461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62 ENVYRGLNVLPDANARVFFRRRQTD* 52539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37a GENE MODEL COMPLETE exon boundaries all checked may be seq err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end of exon 4 GGT replaced by GGG no GT boundary for exon 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SDILDALSLGRTELSTTYLVFGLFLALFLYSLFSPAS (0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RHIPTVGSSSLPLLSYKGAYDFLRDGRSLLQRGYNQ (0)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KGKVFKVAFTDRWLAVVTGRKLVEEVQRLSDDVISFPDASGE (0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TGFKYIFTKCALSRDPFHVNMIQRQLTKHMSVAFDDLHDEFETAFKELLPHNETA (1?) ex4 bad 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nd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VPVHAIEVARKVVARASNRIFVGLPVC (1) ex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DKAFLDLMVNFTLDVARARDLLALFPPALKPFVAKLVVKLDSRIEEGMQVL ex6,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PIIQERMEIIEKFGKDSPEKP (0) ex6,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DMLQWIIDALVERNEPMEQVVLITLFVNIAAINTSSN (0)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FTHALYHLAARPEWIAPLREEAEAVIGNEGWTKNAMGKLVKIDSFMRESQRYNSIVP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TCMRKALQPFTLSD ex10</w:t>
      </w:r>
    </w:p>
    <w:p>
      <w:pPr>
        <w:pStyle w:val="PlainText"/>
        <w:rPr/>
      </w:pPr>
      <w:r>
        <w:rPr>
          <w:rFonts w:cs="Courier New" w:ascii="Courier New" w:hAnsi="Courier New"/>
        </w:rPr>
        <w:t>30210 GTHIPRGTILVTPAIATHFDDEHYADAASFDPSRY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PVADAKQGGAPKQYVTTTAEYVPFGHGKYA (2)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PGRFFAGTELKAMMAYLVLNYDVKF 29873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QEGVRPPNAATTLSTRPHQEARVLFRKRNSSVQ*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37b GENE MODEL COMPLETE exon boundaries all checke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FSDVVATVGAGPWVAYMMCAVLLALLLYSLFSPAS (0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RHIPTEGGSSLPLVSYLGAYNVLRNLQSVLQRGYDK (0) ex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KGKAFKIALPDRWVVVLTGKTLVDELQRMPEESASFIDATTE (0) ex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TGFGYIWGPRMRKDPCHVPIIRNQLTRQLSSAFGDIYEEIELSFQGLMPACEKD (1) ex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TPVHVIEVARDVVARASNRVFVGLRVC (1) ex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NPDYLDMLVDCAVSVASARNTLMLFPFVLKTFAAKNVVNMDRRIRRGMQHLGPIIEE ex6,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MSLLRSLGNDWPDKP (0) ex6,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DMLQWIIDEVAARQMPKEDVVRNIMFLNFAAIHTSSN (0)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FTHAIYHLAANPDYLGPLREEVEAVTAKEGWSKTAMGRMWRIDSFLRESQRVNSINP (1) ex9</w:t>
      </w:r>
    </w:p>
    <w:p>
      <w:pPr>
        <w:pStyle w:val="PlainText"/>
        <w:rPr/>
      </w:pPr>
      <w:r>
        <w:rPr>
          <w:rFonts w:cs="Courier New" w:ascii="Courier New" w:hAnsi="Courier New"/>
        </w:rPr>
        <w:t>44032 LTVIRRTRTSLTLSD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77 GTFIPEGTVVAAPAYPTHFDDENYVGGDTFDPWRY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REKEQDLSPSKHQYVTLSPEYVPFGLGKRA (2) 44274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PGRFFAANELKAMLAYLVVNYDVKFEK 44418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GVRPENMHVGLTISPDPAAKVLFRKRRS* 44508 ex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137c GENE MODEL COMPLETE exon boundaries all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SNHLFSGVLPLDRAASTLGYLVCGALLALLLQNILTTIS (0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RHIPTVGTSTLPLLSYKGAYDFTRDIKGVFQQGYAK (0) ex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YKGRAFKIAFTDRWFVVLTGRKLLEELHRLPDSTTSFNHASGS (0) ex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TGSTYIYGRGWLSDPWHIPIIRDRLTKHLAASFGDMYDELETAFRELMPSCEEE (1) ex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VPVHFITMARTVVARTSNRVFVGLPAC (1) ex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NLGYHTLLVNFALDVSKARNRLAWLPPALKRVAARALTRIDSRIEEGMQYL ex6,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PTIRARIVEMERYKGDWPDKP (0) ex6,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DILQWIMEELIARKMPMEEAVRIILRINSSAVQTTAN (0) ex8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LTHAIYHLAANPDLIAPLREEVDAVITDEGWTKLAMSKLSRLDSFMRESLRLNIVNP (1) ex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SVRRMALKSFTFSD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72 GTFIPKGTLMVTPAHATHLDEANYEHASVFDPWRF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HQKEEDLSPTKHQFITTSPEFVAWGHGKHA (2)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PGRFFASNELKAMMAYIILNYDVKFA 46910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GVRPDNVYSGLTVAPNQEANVLFRRRQTQ* 46956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52a GENE MODEL COMPLETE exon boundaries all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27 MLVLLGFVSLVLFLVYRRSVRASRGRLPPGPPADPIIGHMRVFPRANHGEVFHQWSKQYG (1) 10651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94 DVLHLDVLGKSIIVLNSQEAANDLLDKRSANYSDRPEFPAFNL (2) ex2</w:t>
      </w:r>
    </w:p>
    <w:p>
      <w:pPr>
        <w:pStyle w:val="PlainText"/>
        <w:rPr/>
      </w:pPr>
      <w:r>
        <w:rPr>
          <w:rFonts w:cs="Courier New" w:ascii="Courier New" w:hAnsi="Courier New"/>
        </w:rPr>
        <w:t>10414 LGWDSMLVFLRYGPAFLRQRRLMQQPLTRTGVVVFRPVQLQQCHVLLKNLLASPKDFDAHLRR (2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FASAITLEMTYGHKVSSDDDAYLDIADKVNVVLTKMSKAAILDLFPRAKH ex4,5 fu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PSWFPGAWFIRYAN (1) ex4,5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HRHLIWEMASKPFEQVEQQL (0) ex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96  AAGTAQPSFVSMHLEEMHRQNTHDADNVSALKTAAAHMWTGGEET (0) ex7,8 fuse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605 STLLIFVLAAVRNRDAVRRAQAELDRVLGPGRLPTFEDMDALPYVEAFIKETIRFHSALPL 9423 ex9,10,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PHRAMADDVYRDMLIPKDATVLVNST (2) ex9,10,11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85  ALARDPAAYSTPERFWPERFLPPHSEPPPVGLGFGWGRRVCPGRHLAEASLWIVV 9121 ex12,13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20 ASMLAAFDIAPVQDAHGRDAPPELRFTQAIT (2) 9031 ex12, 13 fused</w:t>
      </w:r>
    </w:p>
    <w:p>
      <w:pPr>
        <w:pStyle w:val="PlainText"/>
        <w:rPr/>
      </w:pPr>
      <w:r>
        <w:rPr>
          <w:rFonts w:cs="Courier New" w:ascii="Courier New" w:hAnsi="Courier New"/>
        </w:rPr>
        <w:t>SHPEPFECSITPRSEKVAQLIMQL* ex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52b GENE MODEL COMPLETE exon boundaries all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GFLTALLLVFVLLCVALVRAVRRRRARPPYPPGPPADPLIGHIRIMPSTDNAHEVFHDWAQQYG 187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7 DVMSLDVLGTRYVILNSAEAATDLLEKRNSKYADRPTFPMYER (2) ex1,2 fused</w:t>
      </w:r>
    </w:p>
    <w:p>
      <w:pPr>
        <w:pStyle w:val="PlainText"/>
        <w:rPr/>
      </w:pPr>
      <w:r>
        <w:rPr>
          <w:rFonts w:cs="Courier New" w:ascii="Courier New" w:hAnsi="Courier New"/>
        </w:rPr>
        <w:t>18891 VGWKDTLVFLPYGPYFRKQRKMLQLPLEKERVTDFRHIEEQETCVMLYNILSDPDNTDAFVHR (2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29 RYTTAVTMELAYGHRVVSNDDEYLKAADMVIDVLRSVTRPSLLDVSPI 19269 (1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EYLPAWFPGAWFVKCIK (1)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IKPVVLREIQHPVSVVQQEL (0)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GTAKPSFVSQQLEDLSRENGLSQEDLYTVSMVAHQIF (1) 19663 ex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GSET (0)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90 GWHTIMTFIACMLTNPDVQRKGQEELDSVVGRGRLPDFTDRDSLPYIDCIVKETMR (2) 19945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0 WQPVVPL 20020 ex 10,11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1 SVPHKAMEDDEYRGMHIPKGATIIPNAR (GT boundary missing AGGT = AGGC) 20098 ex10,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ITWDERHFHEPRTYKPERFLPRPQGAGEVFPQGAVFGWGRR (2)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41 LCPGRYLADDVVWLAIARILAVFDIQKAVDADGNVVEPHIEFTTVLT (2) 20478 ex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41 SHPKPFPCSLRPRSEKAAELVRQAYDMHMANVAV*  ex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52c GENE MODEL COMPLETE exon boundaries all checke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GFLTALLLALVLLCAIWVRAVRRRRGRLPYPPGPPADPLIGHIRIMPSTDVAHEVFHGWAQQYG ex1,2 fu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28 DVMSFSVLGTRYVILNSAEAATDLLEKRNSKYADRPTFPMYER (2) ex1,2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0 VGWKDALVFLPYGSYFRKQRKMVQLPFEKEKVTDFRHIEEQESCVMLYNIFSDPDNRDAFVHR (2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44 RYTTGVTMELTYGHRVVSDEDEYLKAADMIIDVLRSVTRPSLLDVSPL (1) 22184 ex4</w:t>
      </w:r>
    </w:p>
    <w:p>
      <w:pPr>
        <w:pStyle w:val="PlainText"/>
        <w:rPr/>
      </w:pPr>
      <w:r>
        <w:rPr>
          <w:rFonts w:cs="Courier New" w:ascii="Courier New" w:hAnsi="Courier New"/>
        </w:rPr>
        <w:t>22247 FEKLPAWFPGAWFVKCIK (1) 22282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TKPVVLREIQRPVSVVQQKL (0) 22406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GTAKSSFVSQHLEELSREKGLSEEDLYTVSMAAHQVF (GT boundary missing) 22579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GTET (0)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10 AWHTIMTFIACMLTNPDVQRKGQEELDRVVGSGRLPDFTDRDSLPYVDCIVKETMR (2) 22865 ex9</w:t>
      </w:r>
    </w:p>
    <w:p>
      <w:pPr>
        <w:pStyle w:val="PlainText"/>
        <w:rPr/>
      </w:pPr>
      <w:r>
        <w:rPr>
          <w:rFonts w:cs="Courier New" w:ascii="Courier New" w:hAnsi="Courier New"/>
        </w:rPr>
        <w:t>22918 WQPVVPL 22938 ex 10, 11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939 SVPHRAMEDDEYRGMYIPKGATIIPNAR (GT boundary missing AGGT = AGGC) 23016 ex10,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ITWDERHFHEPRTFKPERFLPMPQGAGEVFPQSAVYGWGRR (2)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54 ICPGRYFADDMVWLAVARILAVFDIRKAVDADGNVVEPRIEFATVL (2) 23391 ex13</w:t>
      </w:r>
    </w:p>
    <w:p>
      <w:pPr>
        <w:pStyle w:val="PlainText"/>
        <w:rPr/>
      </w:pPr>
      <w:r>
        <w:rPr>
          <w:rFonts w:cs="Courier New" w:ascii="Courier New" w:hAnsi="Courier New"/>
        </w:rPr>
        <w:t>23456 SHPKPFPCSLQPRSEKAAELIRQAYEMHMANVEA* ex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52d pseudogene GENE MODEL COMPLETE exon boundaries all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CPGH beginning of exon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670 SHPKPFPCELRPRSARAAALINEAHEMQLTNAEA* ex1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52e GENE MODEL COMPLETE exon boundaries all checke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GPTAFVAILLCAVLLVQAVRRRRTPLPYPPGPPADPLIGHLRIMPDTSTAPEVWHSWSRKYG ex1,2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91 DVMSLSILGKRVVILNSEEAVTELFEKRGAKYADRPSYPLYER (2) 26495 ex1,2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66 VGWKDALILLPYGTYYRKLRKMLQLPFEKDKAPNYRHIQEQEACVLLHNFLRDPSSVESPIHR (2) ex3</w:t>
      </w:r>
    </w:p>
    <w:p>
      <w:pPr>
        <w:pStyle w:val="PlainText"/>
        <w:rPr/>
      </w:pPr>
      <w:r>
        <w:rPr>
          <w:rFonts w:cs="Courier New" w:ascii="Courier New" w:hAnsi="Courier New"/>
        </w:rPr>
        <w:t>26808 RYTAAIIIEIAFGHRVLSDDDEHLKAADMFVEVQHGAGRPSLLDVSPI (1) 26948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EKLPSWFPGAWHVRYIK (1)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KRPMILHAIQHPVSVIRQQL (0) 27169 ex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9 VDGTANPSFVSQQLNDLIREGGLTPENQYDLSIVAHMIFG (1) 27342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GSET (0) ex8 </w:t>
      </w:r>
    </w:p>
    <w:p>
      <w:pPr>
        <w:pStyle w:val="PlainText"/>
        <w:rPr/>
      </w:pPr>
      <w:r>
        <w:rPr>
          <w:rFonts w:cs="Courier New" w:ascii="Courier New" w:hAnsi="Courier New"/>
        </w:rPr>
        <w:t>27459 TWNTLTTFIACMLMNPEVQRKGQEELDRVVGRGRLPDFTDRDSLPYIECVMKETMR (2) 27620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PVAPL 27691 ex10,11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692 AMPRRAIEDDEYHGMYIPKGAMVIANI (GT boundary missing CGGT = CGGC) 27772 ex10,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TWDERRFHDARSFKPERFLPKPEGAGEVLPPSFAFGWGRR (2) ex12</w:t>
      </w:r>
    </w:p>
    <w:p>
      <w:pPr>
        <w:pStyle w:val="PlainText"/>
        <w:rPr/>
      </w:pPr>
      <w:r>
        <w:rPr>
          <w:rFonts w:cs="Courier New" w:ascii="Courier New" w:hAnsi="Courier New"/>
        </w:rPr>
        <w:t>28004 ICPGRYLADDVVWIAVARILATLDIRKPKAADGSIIEPRIEFEAALT (2) 28141 ex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02 SHPKPFPCEIRPRSDKAAELIKQAYDMHMASVET* ex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80 similar to AT002920 Pleurotus ostreatus cDN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 contines on scaffold 519. Joint bewtween ex2 and ex3 not well supp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LGTTYL</w:t>
      </w:r>
    </w:p>
    <w:p>
      <w:pPr>
        <w:pStyle w:val="PlainText"/>
        <w:rPr/>
      </w:pPr>
      <w:r>
        <w:rPr>
          <w:rFonts w:cs="Courier New" w:ascii="Courier New" w:hAnsi="Courier New"/>
        </w:rPr>
        <w:t>1241 ITLLTLLSVGIAPLFTLWRRKRTSEAYLPPGPPALPFVGNLFQLPRKSVPRTFATMSQQY  (1)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PLYYMRVINRHFVIVNDLDLARILFDKRGAIYSHRPRL (0)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MAQEVVKRDTMLFMNYGPEFRKSRKLVSTFLNQRNASKYWPAQEIESLKFVLAVQRNPSDWLKLTRW (2) ex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TSLVIRLLYGIEVQDKDDALVGLAEDFARLTTETTEPGRWLVDAFPI (1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RHVPAWLPGAGFKRWAKRAKARMDEFATLPYVMAKDKI (0) 266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KGDITPCWTAEKLLETTEPLTEQDEKEIRHTATSMYS (1)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GS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519 sequence runs off end. seq continues on scaffold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GS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 TNAMVATFILLMLHYPEVQKKAQEEIDSVTGGTWVPGMRDRERFPYINCLVKELFR 392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SPAVPLVPHSLHEDDVVEGYLIPKGSWVMANMW (2)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2 AFMHDEARYPDPETFTPERFEARPGVEPQDDPLDIVFGFGRR (2) 681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3 ACPGYLLGVASVYLNIVHLLFAFDIAPVKDAAGASVLPPIEFSDGHVA (2) 847 ex1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KPFECDMRERSAERIALIEHTAHSMQ*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15a 35% to CYP61 missing top of gene in run of 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 this might be a pseudo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9 GMLIVIALPQTSGIIQW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3280 FLALIGKHPDIQARAHHELDAVVGRDRWPMAEDEKDLPFIRAIIKEVLRVHAPFW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48 ATPHSSTEDFVYNGMYIPKGAAVILNCFTLHHNEARYPDPY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FNPDRFLGDDLSSAESAHQANAMERDHWSFGAG (2) (AG boundary missing near TF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RICPGINVAERILFLAISRLLWAFTVHELPTEPISLEEYEGTSGRTPVPYR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LLPRHERVHAALEAEQEIAACE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15b N-term first exon not too well supported similar to 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TVNRPSTQDSVIATVACAI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042 IVYFVCKRWEPWRLAVVVPLTMLPPLVLSLPLAASVGFLNAVITTSSTFASALVAMLT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RLSPLHPLSQFPGPLQCKISGFWMAWIVSRGKRHVYIQSLHEKYGDYVRI (1) 5438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PNEVSINDPTAIPQILGSYGWPKASGMSGRALHQDPLPLISLLDDAEHSRRRKS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FSSAAVREYQPVVAQRATQLVQALQEQRSVVDLSQWMSYFT (2) 547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859 FGGGTEMLREGDKAGLWQLLKDGM (2) 549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IFEHVPWLSHYILHFPALIRSLTDLRALAFGRSKLRYERGSTTKDLFYYL (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NEDHADAEMPPMKVVISDAVLAIVAGSDTTAVTLSNIFYYLISHPDTYRRLQEEVDKY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PGEDALNPKHYVKMSYLDAVL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02 NEAMRLYPALPSGSMRTPAKGSGGQVVGQR (2) 555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53 FIPEGTQVRVHPYTIQRDPRNFSYPNRFWAERWMIASGNQSHHEKIAHNPDALIPFS 558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824 TGPRNCVGKNLALLEMKMVTCHVTQRLSLCFADGWDPSRWWDDLEDVFVSRMGQLPVIVRSR* 56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15c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800 MPLLLVDIAALVAGLVLLFMLDSWRRKGQHLPPGPPGLPFLGNILQIPRKKEFIVFRDLGNIY (1) 162633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550 GDIVTLRVPGQIFVILNSRKAVADLLDARSQIYSDRPRTIMCKDL (2) ex2</w:t>
      </w:r>
    </w:p>
    <w:p>
      <w:pPr>
        <w:pStyle w:val="PlainText"/>
        <w:rPr/>
      </w:pPr>
      <w:r>
        <w:rPr>
          <w:rFonts w:cs="Courier New" w:ascii="Courier New" w:hAnsi="Courier New"/>
        </w:rPr>
        <w:t>162324 FRDCRKLLRKGLGPSAVQSFIPFLNRQSAFYLENLQKRPEAFVDIFK (2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NAAAISMKIAYGYDGIQDDEELYGIGAMANHYFAETAVVGVWPVDMLPI (1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929 LRHVPQWFPFAYFKKYAAQAKPIVLESVNRPFEETKRHM (0) 161813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RGTAGGSFTSMLLEDAKGDPETEDCIKWSGTGIFLGQMDT (0) ex6</w:t>
      </w:r>
    </w:p>
    <w:p>
      <w:pPr>
        <w:pStyle w:val="PlainText"/>
        <w:rPr/>
      </w:pPr>
      <w:r>
        <w:rPr>
          <w:rFonts w:cs="Courier New" w:ascii="Courier New" w:hAnsi="Courier New"/>
        </w:rPr>
        <w:t>161576 TTSALSWFFLSMVLHPEVQAKAQAEIDKVVGNERLPRFEDKESLPYVSAVMQEVFRWHPVVPM (1) 161394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342 IPHALSKDDEYRGYFIPAKTSLIGNIW (2) 161262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201 AIMHDESLYPDAEDFRPERFTEDGAPDCLNVAFGFGRR (2)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CPGILIAQAHVFVSIATTLATFNITKARDAQGNIIEPVVEDTPGAI (2) 160893 ex11</w:t>
      </w:r>
    </w:p>
    <w:p>
      <w:pPr>
        <w:pStyle w:val="PlainText"/>
        <w:rPr/>
      </w:pPr>
      <w:r>
        <w:rPr>
          <w:rFonts w:cs="Courier New" w:ascii="Courier New" w:hAnsi="Courier New"/>
        </w:rPr>
        <w:t>160833 NFPQPFKVSLEPRSAAAADLIRRSAEHSKTLPERLEIFSLDA* 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5d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601 MLLQVLAAIAALFVLSGLLNSRRRNMHVPPGPKALPLLGNVLDIPKKDVHVTFRDWANIY (1) 170771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KDLMKVEMPGETLYVISNKKVMVDLFEARSAIYSSKPTMTMAD (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SGFKNSIPLLPYNARLKTSRRLLKQGLSPAAVRSYFPYINNRTALFLEALLKDPDDFVRHFT (2) 171205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268 RTAAHTALKIAYGYEGVTEDHHLLHTAIETMEIFATVVNPGRWLVDTLPI (1) 171435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DRIPVSFPFANFKRVQEESRPVVFETVSKPFEEVKKH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EGTADGSFSSYLLQSEKPDPETEDCIRWAATSIFLGQFDT (0)</w:t>
      </w:r>
    </w:p>
    <w:p>
      <w:pPr>
        <w:pStyle w:val="PlainText"/>
        <w:rPr/>
      </w:pPr>
      <w:r>
        <w:rPr>
          <w:rFonts w:cs="Courier New" w:ascii="Courier New" w:hAnsi="Courier New"/>
        </w:rPr>
        <w:t>171825 TTATLSWFTHAMVKFPEVQKKAQEEIDRVIGNDRLPEIQDRDSLPYVNAIMKEIFRWQPIISM (1) 172007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057 LPRSVVQDDEYNGYFVPAGTYLLANIW (2) 172137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2184 AVLHDPEVYPEPEKFMPERHLKEGVPNPLDVTFGFGRR (2) 172297 ex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344 VCPGMQVAQSQTFGTMAAMLATLHLKPQKDEHGRDIIPETRTVDGLI (2) 172490 ex10</w:t>
      </w:r>
    </w:p>
    <w:p>
      <w:pPr>
        <w:pStyle w:val="PlainText"/>
        <w:rPr/>
      </w:pPr>
      <w:r>
        <w:rPr>
          <w:rFonts w:cs="Courier New" w:ascii="Courier New" w:hAnsi="Courier New"/>
        </w:rPr>
        <w:t>172544 RFPVPFKCAFVPRSEAALKLIERGAEHARSVPDRLERWSD* 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5e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VQASDTLL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099 VVCAALITLTSFLLSGYRKRNAHLPPGPKPLPIIGNLHQLPDLKADRAVAFRDMSLAY (1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328 GSDILCVKVPGMLMYILNSKESMFDILVTRSAKSSSKPPQVMAD (2) ex2</w:t>
      </w:r>
    </w:p>
    <w:p>
      <w:pPr>
        <w:pStyle w:val="PlainText"/>
        <w:rPr/>
      </w:pPr>
      <w:r>
        <w:rPr>
          <w:rFonts w:cs="Courier New" w:ascii="Courier New" w:hAnsi="Courier New"/>
        </w:rPr>
        <w:t>173522 LSGWKYTVPSLPYGQRIKTSRRLLHKGLGPSAVQSYIPYLERESAFFLEKLLDQQDAYKKHVT (2) 173701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777 HTAARIALKIAYGYEGVTDDAHLIDTAVKAMNIFCVTATPGIWLVDSLPF (1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974 LQHMPSWFPGTGFKKQASQWSQTVLYAINHPFEELKRQM (0) 174090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AGTAGASFAGRLLEVEDLSDPEVEDCIKHCSTGIFAGQFDT (0) ex6</w:t>
      </w:r>
    </w:p>
    <w:p>
      <w:pPr>
        <w:pStyle w:val="PlainText"/>
        <w:rPr/>
      </w:pPr>
      <w:r>
        <w:rPr>
          <w:rFonts w:cs="Courier New" w:ascii="Courier New" w:hAnsi="Courier New"/>
        </w:rPr>
        <w:t>174324 TTAVMSWFAVVMAFYPEIQKKAQDEINKVVGHERMPVVADRDSLPYVNAILKELLRWRPVLPL (1) 174506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556 IAHSVNEEDEYKGYYVPKDTVILANVW (2) 174642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4692 AVLHDESNYDEPEKYKPERFLRDGILDPSVLDPATLAFGFGRR (2) 174820 ex10 </w:t>
      </w:r>
    </w:p>
    <w:p>
      <w:pPr>
        <w:pStyle w:val="PlainText"/>
        <w:rPr/>
      </w:pPr>
      <w:r>
        <w:rPr>
          <w:rFonts w:cs="Courier New" w:ascii="Courier New" w:hAnsi="Courier New"/>
        </w:rPr>
        <w:t>174885 ICPGMHIGQTLLFILMSRTLQNFDIAPAKDAHGREIAIDTSAVPGLI (2) 1750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FPKPFKVSLVPRSNAHATHIRHAAEHARSLPDKLAIFEL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5f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LDVGATAAAGLLLVFLLGLGLMKTQ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217 LPPGPRGLPLLGNVLQIPRRLPHVAFRDMGHKYG (1) ex1</w:t>
      </w:r>
    </w:p>
    <w:p>
      <w:pPr>
        <w:pStyle w:val="PlainText"/>
        <w:rPr/>
      </w:pPr>
      <w:r>
        <w:rPr>
          <w:rFonts w:cs="Courier New" w:ascii="Courier New" w:hAnsi="Courier New"/>
        </w:rPr>
        <w:t>178374 GDIVTLRVPGYNLLVLNSRQAIYDLLDSRSAVYSDRPQGT (2) 178499 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602 IYRKLLRKGLGASAVQSFIPFLNRQSALYLENLQSRPEAFVEITK (2) 178730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796 RNAAAISMKIAYGYDGIADDEELYRLAHQTTIYFAETAVLGAWPVDMFPI (1) 1789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997 LRFIPSWFPLAYFRRYAARARPVVVECINKPFEETKRHM (0) 179113 ex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LGSAGASFTSMLLGDANGDPDTEDYIKWSSAAIFLGQM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343 TTAVLSWFYLAMALHPEVQAKAQAEIDQVVGNERLPHIEDRDSLPYVCAVMREVFRWHPVANL (1) 179525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577 VPHATDKDDHYRDYFVPAQTVAIANVW (2) 179657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709 AVLHDEDVYHDADKFIPERFSEEGAPDSLEIAFGFGRR (2) 179822 ex1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PGKVVGQAHVFASIATVLATFNITKARDAQGNVIEPEVMDTPGAV (2) 180010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073 NTPQPFKVNIEPRSEAAVDLIRRSAEHSRTLPERLEIFSLDA* 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33c ex1 joint questionable gene model complete all boundaries check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267 MSDLITAHVLLPS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LIILATISYRLSPLHPLARYPGPILDKSTSLRLAYLAFIGQRAQYVTELHERYGKIVRI (1)</w:t>
      </w:r>
    </w:p>
    <w:p>
      <w:pPr>
        <w:pStyle w:val="PlainText"/>
        <w:rPr/>
      </w:pPr>
      <w:r>
        <w:rPr>
          <w:rFonts w:cs="Courier New" w:ascii="Courier New" w:hAnsi="Courier New"/>
        </w:rPr>
        <w:t>GPNKLSINSLDVVHPIYGSSQAYDKSESYRPGLSAEGSIFFARKK (phase 0? boundary = GNNNNNN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issing exon 4 in a run of NNNNNN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MRDGDPEGVVESGHKAILMFETY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FGEVPALFDILSVLPTGEAYQLVEKRAATHLKDRIKVHPHDGWDMCSFF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QREGHNYPPMNEVDLNANTVVAFEA (1)</w:t>
      </w:r>
    </w:p>
    <w:p>
      <w:pPr>
        <w:pStyle w:val="PlainText"/>
        <w:rPr/>
      </w:pPr>
      <w:r>
        <w:rPr>
          <w:rFonts w:cs="Courier New" w:ascii="Courier New" w:hAnsi="Courier New"/>
        </w:rPr>
        <w:t>GGDTTAGFIIITMFHLLRYRQAYDKLKEELDGAFPTGSVSVEEY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64 LAELPYLGAVINEGLRLGAAFPSFPRVVPKGGAMLAGEFIPEGTMVGVPIYTQHYSPDNF 51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84 WPEPREFRPERWFEDGLGPGTITRQAAFMPFQFG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FGCPGKALGLRLMSVVISNL (frameshift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65 LVLSYDLSFPPDFDPEAFLNGWINTRTNIFRIPLRVEAKRRPW* 508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Scaffold_33b ex1 joint questionable cannot join ex2 and 3 GT boundary miss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scaffold 3 for this joint (similar seq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59 MFNSFGPAHVLLPPL (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VIIAVAAYRLSPLHPLAHFPGSWVDKVTSLRVAYFALTGHRAEHVTSLHDKYGVVVRI (1?)</w:t>
      </w:r>
    </w:p>
    <w:p>
      <w:pPr>
        <w:pStyle w:val="PlainText"/>
        <w:rPr/>
      </w:pPr>
      <w:r>
        <w:rPr>
          <w:rFonts w:cs="Courier New" w:ascii="Courier New" w:hAnsi="Courier New"/>
        </w:rPr>
        <w:t>GPNRVSINSSDVIYPIYASPQAFDRAASYRPGLIHDGSLLFSRKR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DGALKDRVDQLIDCIARRQDLRGVVDLG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MRNGDPHNICRSAKDSIVLFEVY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SLGEIPALFDIASVLPVTAEYRKVERHFQKHINERMQIKSHSDWDFCSFF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QREDAQYPPLSKPDLNADAMVAFEA (1)</w:t>
      </w:r>
    </w:p>
    <w:p>
      <w:pPr>
        <w:pStyle w:val="PlainText"/>
        <w:rPr/>
      </w:pPr>
      <w:r>
        <w:rPr>
          <w:rFonts w:cs="Courier New" w:ascii="Courier New" w:hAnsi="Courier New"/>
        </w:rPr>
        <w:t>48741 GGDTLAGFLSIIIFYILKHQPVYQKLRAELEQAFPLGEIAQDQYASLTEIPYLVAVINEGL 485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564 RLGANFAGFQRVVPQGGAVLAGQFIPAGTVVGVPAHLQHIHPDNFWPTPLEFRPERWFKDGL 483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PGTITRQSAFMAFQFG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FGCVGKTFAYRQLNVVLSRLLLAYDLTFALDFDSKAFVEGW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139 IRTTIFNYPLKVQASRRQW* 48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33a pseudogene fragment exons 3 to 6 91% identical to scaffold 112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AFIGSNTNFYVADADIIK (0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TTHRSRLPKPIEQYKVLTFFGGNIVASVGEHWKRYRKIAAPTFSE (0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NKLVWDETRLTMQDLFTNVWGRHAKIHVDHAVDITLP (0)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ALFVMS (frameshift) VAGFGRRIPWQDEDVVPAGHTMTFK (0) ex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388a very similar to 77 417 112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3 MISDTFALAISSGLSLFLCLKAFIDYRAGLRSI (2) 3684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2 NHSYLPGFRALISSFGILGLFFKEPKRGLWGGRRRFWLRKHLDFEEAGVDIISH (0) 3893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4 IAFLPSVSTYLLLADAAAIK (0) 4013 ex3</w:t>
      </w:r>
    </w:p>
    <w:p>
      <w:pPr>
        <w:pStyle w:val="PlainText"/>
        <w:rPr/>
      </w:pPr>
      <w:r>
        <w:rPr>
          <w:rFonts w:cs="Courier New" w:ascii="Courier New" w:hAnsi="Courier New"/>
        </w:rPr>
        <w:t>4069 EVTGHRARFPKPTYKTLRIFGGNVLASEGEEWKRHRKVVGPAFSE (0) 4203 c-helix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5 HNNRLVWNETVKIVNDLFANVWGSQSEVYVDNVVQSVTLP (0) 4374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3 MALYVISIAGFGKRALWQADGNLPPGHKLSFQ (0) 4521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6 DALHILGTDLWIKAATPTLLMNWAPTTRIANVKLAFDEVK (0) 4692 ex7</w:t>
      </w:r>
    </w:p>
    <w:p>
      <w:pPr>
        <w:pStyle w:val="PlainText"/>
        <w:rPr/>
      </w:pPr>
      <w:r>
        <w:rPr>
          <w:rFonts w:cs="Courier New" w:ascii="Courier New" w:hAnsi="Courier New"/>
        </w:rPr>
        <w:t>4747 QYMLELIQERRNSEKRDERYDLFSSLLDANDLNEDGNGNVTLTNDELL (1) 4890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NIFIFMLA (1) 4973 ex9 sp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HE (0) ex9 spl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7 TTAHTLAFTFGLLALHPDYQETVYQQIKSIVPDNRPP (0) 5197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YEEMNSLTECMA (2)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51 YETLRLFPP (0) 5380 ex12</w:t>
      </w:r>
    </w:p>
    <w:p>
      <w:pPr>
        <w:pStyle w:val="PlainText"/>
        <w:rPr/>
      </w:pPr>
      <w:r>
        <w:rPr>
          <w:rFonts w:cs="Courier New" w:ascii="Courier New" w:hAnsi="Courier New"/>
        </w:rPr>
        <w:t>5436 TATIPKIAAEDTYLVTIDRAGNRVVVPVPCGTALHLNVIALHHN (1) 5564 ex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14 PRYWDNPSAFKPERFRGDWPRDAFIPFSTGSRSCIGRR (2) 5730 ex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80 FFETESIAILTMILSRYKIELRNDPRFADETYEERWQRVLRVKDGLTPA* 5932 ex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388b very similar to 77b 417 112a 112b 12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e intron between ex5 and ex6</w:t>
      </w:r>
    </w:p>
    <w:p>
      <w:pPr>
        <w:pStyle w:val="PlainText"/>
        <w:rPr/>
      </w:pPr>
      <w:r>
        <w:rPr>
          <w:rFonts w:cs="Courier New" w:ascii="Courier New" w:hAnsi="Courier New"/>
        </w:rPr>
        <w:t>There are no AG GT boundaries on exon 6 so this might be a pseudoge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GTLAWVVLSFCLFYCVQKYLEFRAVVRSIH (2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HPGFRTLLPPYGIFGFLFKRPIPGITRGGMSQWRGKYRDFEAFGMDIISA (0) 17296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SVIPTARNAFLVADPAAIK (0) ex3 </w:t>
      </w:r>
    </w:p>
    <w:p>
      <w:pPr>
        <w:pStyle w:val="PlainText"/>
        <w:rPr/>
      </w:pPr>
      <w:r>
        <w:rPr>
          <w:rFonts w:cs="Courier New" w:ascii="Courier New" w:hAnsi="Courier New"/>
        </w:rPr>
        <w:t>17133 EITSSRTRFPKPVAQYRVLTFFGANIVTAEGDEWKRFRKITAPAFSE 16993 ex4,5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92 RNNRLVWDETVKIMLDLFENEWAGKDTVVVDHAVEVTLP (0) 16876 ex4,5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57 WIALFVIGVAGFGRKMTWQEDSKLPPGHQLSFK 14759 (no AG boundary at WIA no GT at SFK) ex6</w:t>
      </w:r>
    </w:p>
    <w:p>
      <w:pPr>
        <w:pStyle w:val="PlainText"/>
        <w:rPr/>
      </w:pPr>
      <w:r>
        <w:rPr>
          <w:rFonts w:cs="Courier New" w:ascii="Courier New" w:hAnsi="Courier New"/>
        </w:rPr>
        <w:t>14700 EALHYVSTAVFVKLATPAWLLTWAPTERMRRTNLAFKELE (0) 14584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18 QYMLEMIQTRRNSEKKEERYDLFSNLLDASEDGSDGHARLADEELL (1) 14381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NIFIFLLAGHE (0) 14307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47 TTAHTLAFTFGLLALYPEQQDKLYKHIKHVIPDGRIP (0) 14137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YEEMNLLHESIA (2)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82 VFYETLRLFPP (0) 13953 ex12</w:t>
      </w:r>
    </w:p>
    <w:p>
      <w:pPr>
        <w:pStyle w:val="PlainText"/>
        <w:rPr/>
      </w:pPr>
      <w:r>
        <w:rPr>
          <w:rFonts w:cs="Courier New" w:ascii="Courier New" w:hAnsi="Courier New"/>
        </w:rPr>
        <w:t>13895 VTGIPKVAAEDTTLVTTDHSGNKVVVPVTKGTGISLHVPGLHYN (1) 13770 ex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10 PRYWDDPYEFKPERFHGDWPRDAFLPFSSGARSCLGRR (2) 13594 ex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49 FFETEGIAILTMLVSRYKIEVKEEPEFAGETFEQRKERILAAR 13418 ex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GLTLTYVCSPPHLRNLLNLPLR* ex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129 very similar to 77b 388b 417 112a 112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46 MFSNTFALAITSGLLLSCLKAYMDYRAALRSIN (2) 23747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89 YHPGSCALIPSFGMLGLLFKEPRRGLWGGWRRFWRRKYLDFQEAGVDIISH (0) 23950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11 IAFVPSVTTYLVLADAAAIK (0) 24070 ex3</w:t>
      </w:r>
    </w:p>
    <w:p>
      <w:pPr>
        <w:pStyle w:val="PlainText"/>
        <w:rPr/>
      </w:pPr>
      <w:r>
        <w:rPr>
          <w:rFonts w:cs="Courier New" w:ascii="Courier New" w:hAnsi="Courier New"/>
        </w:rPr>
        <w:t>24124 EVTGHRARFPKPSYEFFRIFGGNIIASEGDEWKRHRKIAAPAFSE (0) 24258 c-helix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6 HNNRLVWNETVKIVCGFFENVWGSQAEVYVDDVVQSLTLP (0) 24425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79 MALHVISIAGFGKQTVWRADGTLPPKHKLSFQ (0) 245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HVVSTDLWIKFVMPTMLLDLAPTKRIAKVKLAFEEVE (0)24750</w:t>
      </w:r>
    </w:p>
    <w:p>
      <w:pPr>
        <w:pStyle w:val="PlainText"/>
        <w:rPr/>
      </w:pPr>
      <w:r>
        <w:rPr>
          <w:rFonts w:cs="Courier New" w:ascii="Courier New" w:hAnsi="Courier New"/>
        </w:rPr>
        <w:t>24806 QYMLELIQERRDAEKRDERHDLFSNLLDANDSDENGDGSVKLTDEELL (1) 249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NIFIFMLA (1) ex9 sp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HE (0) ex9 spl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50 TTAHTLAFTFGLLALHSDYQEKVHQQIKSIMPDNRLP (0) 25260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YEEMHLFTECTA (2)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20 VFYETLRLFPP (0) 25446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09 VTTIPKISAEDTSLVTTDRAGNRVVVPVPCGTSLHLSVVALHYN (1) 25643 ex13</w:t>
      </w:r>
    </w:p>
    <w:p>
      <w:pPr>
        <w:pStyle w:val="PlainText"/>
        <w:rPr/>
      </w:pPr>
      <w:r>
        <w:rPr>
          <w:rFonts w:cs="Courier New" w:ascii="Courier New" w:hAnsi="Courier New"/>
        </w:rPr>
        <w:t>25690 PRYWDDPYAFKPERFHGDWPREAFIPFSAGARSCLGRR (2) 25803 ex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69 FFETEGIAILTMILSRYKIELKDDPRYAHETYEERWQRVLDVKDGLTTT* 26018 ex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77a most like 52b frameshift in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298 MDPATVAVAVVCALAVMHVLTRRARTRLPYPPGPPEDPIIGHLRQMPNNDEAAEVWYRWAKQYGDVMSLN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shi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2 LGKRLVILSSEEAATELLEKRSSKYADRPRFPIFER (2) 1619 ex 1,2 fused with frameshi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2 IGWKDMVLLMPYGPYHKTLRKMIQVPFEKDKAFQFRDIQERATSIMLHNFLADPKGIEHHTHC (2) 1857 ex3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920 RYVVSIIVEIVFGHRILSEDDEHLKIADVFVKIQHEASQPSLLDVSPL (1) 2063 ex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2 FAKLPSWFPGAWFVKYIE (1)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TKAILSHAIHHPVSIVQEQL (0)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GIAKPSFVADELERLIKAGQLTPQNKYDVSIAAHMIFG (1) 2467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GTET (0)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0 TWNTLTTFIACMLLNPEAQRKAQEEIDKVVGHGRLPDFTDRDSLPYVECVVKETMR (2) 2751 ex9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810 WHPVAPVAVPHKATEDDVYRGMYIPKGAIVIANAR (GT boundary missing AGGT = AGGC) 2914 e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,11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0 SITWDERRFHDPHAFKPERFLPRPLGAGEDFVQGAVYGWGRR (2) 3102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5 ICPGRHLAGDMVWIAIARVLAVFDIQKARDADGNAIEPNIEFTTAV (2) 3292 ex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2 HPKPFPCELRPRSEKAASLIKESYELHSID* 3457 ex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77b very similar to 388 417 112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731 MNSVLVILLSTILLLCLKTYVDLRTALRAV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876 NYHPGFKSFISCFGVFGFAFKEPRRGLIGGSLRFWHRKHLDFDEAGVDVIHH (0) 82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080 VSFFPRVSTCLILADPAVIK (0) 82139</w:t>
      </w:r>
    </w:p>
    <w:p>
      <w:pPr>
        <w:pStyle w:val="PlainText"/>
        <w:rPr/>
      </w:pPr>
      <w:r>
        <w:rPr>
          <w:rFonts w:cs="Courier New" w:ascii="Courier New" w:hAnsi="Courier New"/>
        </w:rPr>
        <w:t>82189 EVTSHRALFPKPLYHELRLWGGNIIASEGDEWKRHRKVGAPAFSE (0) 82323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380 PNNRLVWNETVKIMVDLFDNVWGSQDTIIVDHVVDAFTLP (0) 824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549 VALFVISVAGFGKNASWQSDLLPPSGHKLSFK (0) 82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697 DAIHVVSVDMFIQVVTPTFLWKLAPTKRIADVKLGFEELE (0) 82813</w:t>
      </w:r>
    </w:p>
    <w:p>
      <w:pPr>
        <w:pStyle w:val="PlainText"/>
        <w:rPr/>
      </w:pPr>
      <w:r>
        <w:rPr>
          <w:rFonts w:cs="Courier New" w:ascii="Courier New" w:hAnsi="Courier New"/>
        </w:rPr>
        <w:t>82869 KYMLEMVEERRNAPKKEERYDLFSSLLDASDSDADGGARLTDRELL (1) 830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NIFIFLLA (1) 830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H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197 TTAHSLAFTFGLLAMHQDYQEKLYQHVKSVIPDGRLP (0) 833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YEEMNKLTECMA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459 VFYETLRLFPP (0) 834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553 VVGVPKVVAENTTLVATDFTGKRRAIPVAAGSDIHISILALHYN (2) 83678</w:t>
      </w:r>
    </w:p>
    <w:p>
      <w:pPr>
        <w:pStyle w:val="PlainText"/>
        <w:rPr/>
      </w:pPr>
      <w:r>
        <w:rPr>
          <w:rFonts w:cs="Courier New" w:ascii="Courier New" w:hAnsi="Courier New"/>
        </w:rPr>
        <w:t>83730 PRCWDEPHAFKPERFHGNWPRDAFLPFMAGPRACLGRR (2) 83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903 FFETEGIAILTMLVSRYKIELKDEPAFAHETYEERWDRLFTVKQGITLA* 840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417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QQHLLFAAGLICLFLVKRCIEYRRAIRAI (2) </w:t>
      </w:r>
    </w:p>
    <w:p>
      <w:pPr>
        <w:pStyle w:val="PlainText"/>
        <w:rPr/>
      </w:pPr>
      <w:r>
        <w:rPr>
          <w:rFonts w:cs="Courier New" w:ascii="Courier New" w:hAnsi="Courier New"/>
        </w:rPr>
        <w:t>14022 HNYPGVRAVLSNSSGLGYLCKRSIPGLAVGGARLWVKRYSDFCRYGADIVSC (0) 141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AVLPRTEILLFVADPAAI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41 EISSDKTRFSKPTELYELVNIFGRNIVTTEGDEWKRHRKIVAPAFSE (0) 14481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46 RNCELVWEETLHVMIGLFNDVWGSDSIITLDNAFDITMP (0) 146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15 ISLFVVAASAFGRRIPWTEGGLAPPGHHMSFK (0) 14813</w:t>
      </w:r>
    </w:p>
    <w:p>
      <w:pPr>
        <w:pStyle w:val="PlainText"/>
        <w:rPr/>
      </w:pPr>
      <w:r>
        <w:rPr>
          <w:rFonts w:cs="Courier New" w:ascii="Courier New" w:hAnsi="Courier New"/>
        </w:rPr>
        <w:t>14874 EALHIVSTGTVIKAVLPKWLLNLGPSQYIREVRDAFREME (0) 149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48 AYMREMVTENMLDDTKSRRDLFSSLVHAGQDSPGQEALLTDAEL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NVFMFLLA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H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82 TAASTLCFALGLLALHKDEQDKLYDHIRFTLGEKDVP (0) 154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YSDLTSLSYCSA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35 VLYETLRLFPP (0)  15664</w:t>
      </w:r>
    </w:p>
    <w:p>
      <w:pPr>
        <w:pStyle w:val="PlainText"/>
        <w:rPr/>
      </w:pPr>
      <w:r>
        <w:rPr>
          <w:rFonts w:cs="Courier New" w:ascii="Courier New" w:hAnsi="Courier New"/>
        </w:rPr>
        <w:t>15726 VIGIPKKATEDTVLSTVDRDGNHIAVPVPVGSSVAIHVPGVHYN (1) 15851 intron shifted one 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05 PRYWKDPAAFRPSRFFGNWPRDAFLPFGAGSRACIGRR (2) 16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069 FFETEAITALTMLVVRYEISVTDEPQFRDETAEQRRERVLSATQELTLT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12a 3 different P450s on this sequence 42% to scaffold 154</w:t>
      </w:r>
    </w:p>
    <w:p>
      <w:pPr>
        <w:pStyle w:val="PlainText"/>
        <w:rPr/>
      </w:pPr>
      <w:r>
        <w:rPr>
          <w:rFonts w:cs="Courier New" w:ascii="Courier New" w:hAnsi="Courier New"/>
        </w:rPr>
        <w:t>very similar to 77 388 417 112 129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LLILWALLAAVVYHAAARLVRLRRLLVKIR (2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HPGQRAATSIYGAATFLFPWRIPNLTPGANLLFDEKHALLARHGLDVVTS (0)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STHPMRAVFVVADPAVLR (0) ex3</w:t>
      </w:r>
    </w:p>
    <w:p>
      <w:pPr>
        <w:pStyle w:val="PlainText"/>
        <w:rPr/>
      </w:pPr>
      <w:r>
        <w:rPr>
          <w:rFonts w:cs="Courier New" w:ascii="Courier New" w:hAnsi="Courier New"/>
        </w:rPr>
        <w:t>35143 DMAAARSRYPKPVELYGSLSLYGPNIVASENDAWKRYRRICSPSFSE (0) 35003 c-helix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50 RNNKLVWEETVRVVTELFDTWEGRQEIDMEDALTMTLS (0) 34837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88 ITLFVISSAGFGKPITWKGGDERPEGYAMSFK (0) 34687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VIYHMSTGVFIKIATPQWLLNLGLTEKMRNTNVAFKELG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58 MYMSDMIRERRESQQREDRGDLFNGLLDAGEEDEKLKLTDEELM (1) 34297 ex8</w:t>
      </w:r>
    </w:p>
    <w:p>
      <w:pPr>
        <w:pStyle w:val="PlainText"/>
        <w:rPr/>
      </w:pPr>
      <w:r>
        <w:rPr>
          <w:rFonts w:cs="Courier New" w:ascii="Courier New" w:hAnsi="Courier New"/>
        </w:rPr>
        <w:t>34281 GNIFIFLIA (1) 34252 ex9 sp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HE (0) ex9 spl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143 TTGHTLCYALALLALYPDEQEKLYQHIRTLCPAGELPVYDDLRNYTYALA (2) 34033 ex10,11 fu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LYETLRMFPSVVGIPKVASEDTCVQTMNDAGQLVEVFIPEGSDIVFDTPGLHYN (2) 33775 ex12,13 fused</w:t>
      </w:r>
    </w:p>
    <w:p>
      <w:pPr>
        <w:pStyle w:val="PlainText"/>
        <w:rPr/>
      </w:pPr>
      <w:r>
        <w:rPr>
          <w:rFonts w:cs="Courier New" w:ascii="Courier New" w:hAnsi="Courier New"/>
        </w:rPr>
        <w:t>33720 PKYWTDPYTFSPSRFMAPDWPRDAFLPFSGGPRACLGRRFA 33598 ex14,15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06 RFAEIESIAVLVLFVSQYTIHLKEDPKYAGETEQQRRERVLKSVPGLTLT 33457 ex14,15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12b 3 different P450s on this sequence 65% to 11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similar to 77 388 417 112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SRLLVLLAALVLFALRAFARFRRAVHAVSYVSSALRSV (expected phase 2 GT missing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10 NHPGYRTLLNTLGPIENFFPRIPGVAPGAFHMWKRKHRDFEEHGWDVITY (0) 38361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AAFIGSSTNFYVADADVIK (0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97 EITTHRSRFPKPIEQYKVLTFFGGNIVASEGEHWKRYRKIAAPAFSE (0) 38057 ex4 c helix</w:t>
      </w:r>
    </w:p>
    <w:p>
      <w:pPr>
        <w:pStyle w:val="PlainText"/>
        <w:rPr/>
      </w:pPr>
      <w:r>
        <w:rPr>
          <w:rFonts w:cs="Courier New" w:ascii="Courier New" w:hAnsi="Courier New"/>
        </w:rPr>
        <w:t>38000 RNNKLVWDETRLIMQDLFTNVWGERAEIYVDHAVDITLP (0) 37884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26 IALFVIGVAGFGRRIPWQDEDVVPAGHTMTFK (expected GT missing) 37631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59 TALHTVSENVFTRLLIPDWLLRAAPTARLARIRDAFAELE 37440 ex7,8 fused</w:t>
      </w:r>
    </w:p>
    <w:p>
      <w:pPr>
        <w:pStyle w:val="PlainText"/>
        <w:rPr/>
      </w:pPr>
      <w:r>
        <w:rPr>
          <w:rFonts w:cs="Courier New" w:ascii="Courier New" w:hAnsi="Courier New"/>
        </w:rPr>
        <w:t>37436 QYMREMIRARRERPAREERHDLFSSLLDASKDADVRLQDSELI (1) ex7,8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NMFIFMLA (1) 37278 ex9 sp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HE (0) ex 9 spl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6 TTAHTLCYMLAMLAMHPEVQDKMYESIRGVTQNGRLPEYEDMRSLSYCEA (2) ex10,11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 VLYETLRMFPPVNSIPKSVAEDTAITITNADGERTTVPMPKGSSISIHTPGLHYN (2) 36749 ex12,13 fused</w:t>
      </w:r>
    </w:p>
    <w:p>
      <w:pPr>
        <w:pStyle w:val="PlainText"/>
        <w:rPr/>
      </w:pPr>
      <w:r>
        <w:rPr>
          <w:rFonts w:cs="Courier New" w:ascii="Courier New" w:hAnsi="Courier New"/>
        </w:rPr>
        <w:t>36696 PRYWPDPHTFRPERFLAADWPRDAFLPFSAGPRACLGRR 36574 ex14,15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76 RFSETESVAAAAMLVLRYRIAVADEPRFAGEGARARFERVTASRPGVTMT ex14,15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VFCAPLWVVVGTDELCCRPTRVPLVFRR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57 Length = 127761 N-terminal exon not cer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DALDPRIAIP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279 IVYFIYKKYEPSSPRSAFFLLLALPGVLAVALRVCERFNSYATA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147 TVYLAYWSLLSTFVVAYRISPFHPLARYPGPLLCKISKGWLAYV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GGKAHLYVQDLHMRYGEVVRI (1) 1269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894 GPNELSITHQDFTRVVLGAKGLPRGP (1) 1268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YDSRQHEAGMSLDGMRDQALHAIRRRPWARGMNTAAMKYYEELIRNTLSDLIAG 1266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603 LKQRTNRPVDISEWTNYFGFDFMGQMA (2) 1265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474 FTRDYGMLKNGYDKEGLLDLIEHAMQ (2) 1263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341 DSAWISHITWSIPFLRYVPGASKYWDQMKAVGERAVADRVALGSNHRDLFHYLMDEDGH 126162</w:t>
      </w:r>
    </w:p>
    <w:p>
      <w:pPr>
        <w:pStyle w:val="PlainText"/>
        <w:rPr/>
      </w:pPr>
      <w:r>
        <w:rPr>
          <w:rFonts w:cs="Courier New" w:ascii="Courier New" w:hAnsi="Courier New"/>
        </w:rPr>
        <w:t>126161 EAVRPTKALVAVDGQLAIIAGGDTTATTLSHIVYFLLRYPIYLDRLRKEIDETFPDGADS 1259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981 TLDFTKQTNMPFLNACI (2) 1259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877 NEALRLYPPVLAGLQRRVEPGTGGKMIGP (2) 1257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734 YFVPEETQVSLFAYSIHRDPQHFSPLTNTFWPDRWLSQEKYTLPSGDVISADEVVTNRDVF 1255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551 IPFSQGPMVCAGKNVALTEMRSVMCALLQHFDLKIADQSFLDSW 1254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KIEETFTTKRGTLPVILSL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84 run of NNNNNN upstream of N-term 21900 and hig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ng exon 1 in run of NNNNNNNNN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VYVSYWALLVTYTIAYRLSPFHPLARYPGPLLCRISKAWLAYIVATSGKMHLYIQNLHMRYGDVVRI (1) 21607</w:t>
      </w:r>
    </w:p>
    <w:p>
      <w:pPr>
        <w:pStyle w:val="PlainText"/>
        <w:rPr/>
      </w:pPr>
      <w:r>
        <w:rPr>
          <w:rFonts w:cs="Courier New" w:ascii="Courier New" w:hAnsi="Courier New"/>
        </w:rPr>
        <w:t>21557 GPNEVSVTHRDFIGVIGPKGLPKGP (1) 214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YETRAHKAGTSLNAIRDQALHSVRRRPWARGMNSAAMKYYEELVEETV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LVASLKRRTTKAIDFSEWMTYFGFDFMGHMA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THDYGLLKNGYDKEGLTPLIEHAMQ 21054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VAWVSHVPWSIDYLRHIPGVYKHWLRIKALGVQTVRKRIALGSTRRDLFYHLM 20842</w:t>
      </w:r>
    </w:p>
    <w:p>
      <w:pPr>
        <w:pStyle w:val="PlainText"/>
        <w:rPr/>
      </w:pPr>
      <w:r>
        <w:rPr>
          <w:rFonts w:cs="Courier New" w:ascii="Courier New" w:hAnsi="Courier New"/>
        </w:rPr>
        <w:t>20841 DEDNRERVKPDINVVAIDGQLAIIAGGDTTATALSHLFYCLLRHPQYLERLRKEIDDAVPIACGSF 206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43 KLDFSKLPAMPFLNAFI (2) 205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40 NETLRLYPPVLSGLQRRVEAGTGGRFIGP (2) 204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96 HFIPEQTQVSFSAYTIHRDPRYFSPLTDTFWPDRWLVQEQYVLPSGGVIPAAEVVTDRDVF 20214</w:t>
      </w:r>
    </w:p>
    <w:p>
      <w:pPr>
        <w:pStyle w:val="PlainText"/>
        <w:rPr/>
      </w:pPr>
      <w:r>
        <w:rPr>
          <w:rFonts w:cs="Courier New" w:ascii="Courier New" w:hAnsi="Courier New"/>
        </w:rPr>
        <w:t>20213 FPFSQGPTVCAGKTLALTEIRSVACALLQTFDISNADEASFDAWEDNLEEMFTTKRSTLPVFLSLRT* 20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54 35% to 164a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77 MARCNQACYLIYKHSEPNNIPAHAALLLGVPALLVHQLGTHWSILQQGGAF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WALILAFTGLYRLSPIHPLARYPGPTLGKLSKIYLSYLSARGDIYRVIKGWHDKYGDVVRI (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PNELSFRHVDALQPIMGTKYTVKGP (1) 264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48 YYDTRTTPEQITQMDGIRDYSVHGQRRKPWLRAMSSAGLKGFEPIVKMKALELVEELSKK 261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168 VGEIIDMSEWMNLF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FDFMGHLAFGREFGLLKSGNDHDDMIRTVEDGVY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01 GAGVISHIPWILPFLVHFPPAMKGLRAMQQMAATFARERTQKGSTTKDIYYFLV (2) 25752</w:t>
      </w:r>
    </w:p>
    <w:p>
      <w:pPr>
        <w:pStyle w:val="PlainText"/>
        <w:rPr/>
      </w:pPr>
      <w:r>
        <w:rPr>
          <w:rFonts w:cs="Courier New" w:ascii="Courier New" w:hAnsi="Courier New"/>
        </w:rPr>
        <w:t>25710 NEGAAQSGATHDEVIADGMLALIAGSDTTSIALSHVCYFLLRHPACAARLRAEV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FPPGEDVLDFARHADMPYLNACI (2) 254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376 NEALRLLPPGLGGLQRMVRRGTGGAMIGP (2) 2529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FVPEDTKLSVHLFSLMRDAREFAPLPDAFWPERWLAQDTYVLPTGD 250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81 AVSKEHVTTNRAAFIPFSVGPQNCAGKALALVELRAVTCALVSKFELH 249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PKDYDLDQWEGDLLDLYISIRGKLPVILQARQGR* 24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78 N-terminal exon is a best gu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SAIFAASS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873 TTYIIFKRFEYSKPVPALVLLIGVPMT</w:t>
      </w:r>
    </w:p>
    <w:p>
      <w:pPr>
        <w:pStyle w:val="PlainText"/>
        <w:rPr/>
      </w:pPr>
      <w:r>
        <w:rPr>
          <w:rFonts w:cs="Courier New" w:ascii="Courier New" w:hAnsi="Courier New"/>
        </w:rPr>
        <w:t>61957 LASVLRDHFAGLATAMCATAAVHWVLLTLFVAAYRISPFHPLARYPGPLPCKLSKCWMAY 62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137 LAGSGGKTHVYIDRLHRLYGDVVRI (1) 622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PNELSVRHKDACTTVLGAKGLPRGP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387 YYDTREHDNGVSLDGIRDPALHAVRRRPWARAMNSASTQYFEELIQHTVSDLTGGLK 625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567 ERAGESIDLTEWMSFF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742 FSYDYNMLKEGRDTQGLRRMIDQSLV (2) 62819</w:t>
      </w:r>
    </w:p>
    <w:p>
      <w:pPr>
        <w:pStyle w:val="PlainText"/>
        <w:rPr/>
      </w:pPr>
      <w:r>
        <w:rPr>
          <w:rFonts w:cs="Courier New" w:ascii="Courier New" w:hAnsi="Courier New"/>
        </w:rPr>
        <w:t>62870 DLRWISHIPWSIPYLKMIPGASKNWDDMKAAGDKVARHRVSLGSSRPDLFHHL (0)  630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DEEGHEAVRPQLEVVSVDGALAII (0) 63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210 AGADTAATTLAHFWMFMLRHPACFERLRKEVDATFARDDGPDFVKQARMPYLNACL (2) 6337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31 NETLRLFPPVLAGLQRRVGRGTGGRMIGT (2) 63514</w:t>
      </w:r>
    </w:p>
    <w:p>
      <w:pPr>
        <w:pStyle w:val="PlainText"/>
        <w:rPr/>
      </w:pPr>
      <w:r>
        <w:rPr>
          <w:rFonts w:cs="Courier New" w:ascii="Courier New" w:hAnsi="Courier New"/>
        </w:rPr>
        <w:t>63571 HFIPEDTQVSLVAYTVHRNPDCFSPFPDTFWPDRWLTQETYTLPTGEVIPSSDVLTRRDA 6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751 FMAFSQGPMACAGKNVALAEMRAAVCAVVQRFDLVLAYERALDEWEEVLQECFVSKLGK 639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928 LPVQVVPRN* 639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49a 59% to 247 exon 7 GT boundary miss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GDLSTRDALGIIVVSAL (0) ex1</w:t>
      </w:r>
    </w:p>
    <w:p>
      <w:pPr>
        <w:pStyle w:val="PlainText"/>
        <w:rPr/>
      </w:pPr>
      <w:r>
        <w:rPr>
          <w:rFonts w:cs="Courier New" w:ascii="Courier New" w:hAnsi="Courier New"/>
        </w:rPr>
        <w:t>14922 GTHAIFKRWEIKHILVVSTLLLFLPAALSTLLIPHLGSFKGIAAGFSVYFITLLSSI 14743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42 TLYRISPFHPLAHYPGPLLPKISKIYHIAKVSSGKQHLYLQELHNQYGDIVRF (1) 14566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27 GPNEVSIRDASCIMPVLGAQGMPKGP (1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WQGRHFWTEVHTLIG</w:t>
      </w:r>
    </w:p>
    <w:p>
      <w:pPr>
        <w:pStyle w:val="PlainText"/>
        <w:rPr/>
      </w:pPr>
      <w:r>
        <w:rPr>
          <w:rFonts w:cs="Courier New" w:ascii="Courier New" w:hAnsi="Courier New"/>
        </w:rPr>
        <w:t>14347 FRDPKAHQRRRRPWNRAFNTAAMKEYTPLMQNRVRELGDALVARQGQVVDLAEWIGFFT (2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GFMGDVYV (2)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GGWTNMVREGGDRERLWEVVKSGLK (2) 13973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932 IEFIYDNIPWLSYYTRNIPGAGNAELRAMAIGQTEKRYSRTSTSKDLFYYL (GT phase 0 missing GTA =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A) ex7</w:t>
      </w:r>
    </w:p>
    <w:p>
      <w:pPr>
        <w:pStyle w:val="PlainText"/>
        <w:rPr/>
      </w:pPr>
      <w:r>
        <w:rPr>
          <w:rFonts w:cs="Courier New" w:ascii="Courier New" w:hAnsi="Courier New"/>
        </w:rPr>
        <w:t>13699 GNEDGAEKEDPPKHTVVVDGGLALVAGSDTTSSVLSSIFYCLLRHPDTYDRLQAEVDKFYP 13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19 PGEDSLDPSHLSDMNYLEA (0)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09 GLRLFPAVPSGSQRAPEIGTGGKLVGP (2) 13323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YIPEGTQTRIHFWSVHRDPRYFSRPEAFWPDRWLIA 13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59 EGLQAHAAGDEPFVHNPNAWTPFSFGPSNCVGKNLALQEMRMVLVHLMHRLIVRLADGWD 129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79 PAQYEREMEDRFVFSIGRLPVVVERRD* 12896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49b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AREAILIIALFAVVS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53 ISHVIFRQWEVMHCSVVLGLLVVIPAVLSTPLVSDFGIPCGLALGFTTYFAVLLLSITL 182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76 YRISPFHPIARYPGPLLAKISKIYHVSKIWSGKQHLYLQRLHEKYGDIVRI (1) 1812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8073 GPNELSIRDVSCITPALGAQGMPKGP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33 MFNGRHLWPETHSLIGFRDPKEHQRRRRPWNRAFNTASVKEFNPIIQARVQELGDAFAAREGQ 177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53 VVDLAEWIGFFT (2) 177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DFMGDMV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95 FGGWTHMVREGADHNGLWQLIKSGMK (2) 175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70 VSFVYEHIPWLSYYVKKLPGAGSDLKMMRAMAFGQTEKRYATTTTTRDLFYYL (0)</w:t>
      </w:r>
    </w:p>
    <w:p>
      <w:pPr>
        <w:pStyle w:val="PlainText"/>
        <w:rPr/>
      </w:pPr>
      <w:r>
        <w:rPr>
          <w:rFonts w:cs="Courier New" w:ascii="Courier New" w:hAnsi="Courier New"/>
        </w:rPr>
        <w:t>17247 TNEDGSEKVDPPKAVVISDGALALIAGSDTTSTVLTSTFYCLLRNPETYKRLQEEVDMFY 170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70 PAGEGSLDPKHLPEMHYLEA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53 GLRLFPAVPSGTQRAPEVGKGGKAIGP (2) 168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07 YYIPEGTQTRLHFWSIHRDPRNFSHPEMFWPDRWLIAEGLQECVGEKLVHNPNAWLPFS 16631</w:t>
      </w:r>
    </w:p>
    <w:p>
      <w:pPr>
        <w:pStyle w:val="PlainText"/>
        <w:rPr/>
      </w:pPr>
      <w:r>
        <w:rPr>
          <w:rFonts w:cs="Courier New" w:ascii="Courier New" w:hAnsi="Courier New"/>
        </w:rPr>
        <w:t>16630 FGPSNCVGKNLAMQEMRMLVCHLVQRFNFRFADGYDPAQYERDWQDRFVVMIGQLPVTIERRA* 164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41 73% to scaffold 249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SGILGQLQSLPAKLTAQDAT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18 VAHVIFKIWEPMQARIVSLLVIIAPLLLSTLFIPHY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26 VSGVFRSFAIYLTTLVSSIVVYRLSPWHPLARYPGPLLAKVTKLYHALMVSKGKQHVYIK 12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06 ALHDQYGDIV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PNEVSIRDAACIQPLMGAQGLAKGP (1)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94 SWSGRSMFPPISPLIGIRDPAEHARRRRPWNRAFNTNGIKEFMPTIQTRVQQLAEHLGERH 126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74 GQALDLAEWFSFFTYDFMGDMI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GGWTEMMRDGGDLQGLWTRVKAGLQ (2) 12868</w:t>
      </w:r>
    </w:p>
    <w:p>
      <w:pPr>
        <w:pStyle w:val="PlainText"/>
        <w:rPr/>
      </w:pPr>
      <w:r>
        <w:rPr>
          <w:rFonts w:cs="Courier New" w:ascii="Courier New" w:hAnsi="Courier New"/>
        </w:rPr>
        <w:t>12942 HAGMVPEHVPWVAYYAKKIPSVVRKVSEMRGMGISRAKMRYQQGSTSKDLFYYL (0) 130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42 SNEDGSEKVTPPPEVVTSDGALALVAGSDTTSSVLSNLFYCLLRDPVSYKRLQEEVDKFYP 13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22 PGENSLDPRHINNMPFLEAVI (2) 133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AMRLYPVVPSGSQRSPEIGKGGRAVGP (2) 135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83 YYIPEGNQARVHFWSVFRDSRNFSHPETFWPDRWLIAEGLQESPEKITHNANAFVPFS 137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57 FGPANCVGKNLAIQEMRLAVTHLMHKLNFRFADGFNPDEWDSQIQDVTVMQLGKLMVVVERRD* 139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55 61% to scaffold 141 top of gene missing in run of NNNNNN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EWIAFFA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DFMGDMA (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GGWTEMMRDGVDKEGFWDMIHMTL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160 AGAVFEQVPWLAYYAKMLPAISQRILKMRKLTVRHATRRYNSGSFSRDLFHY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GEDLPEGSARPPQHIVAADGLLAVVAGSDTTASALSNLFYCIMRHRDVYKRLQQE 89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520 VDQFSPLGDDSLDPQHLNNMPYLNAVI (2) 89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652 NETLRYLPSVLSGSQRAPLIGGGGVSVGP (2) 89738</w:t>
      </w:r>
    </w:p>
    <w:p>
      <w:pPr>
        <w:pStyle w:val="PlainText"/>
        <w:rPr/>
      </w:pPr>
      <w:r>
        <w:rPr>
          <w:rFonts w:cs="Courier New" w:ascii="Courier New" w:hAnsi="Courier New"/>
        </w:rPr>
        <w:t>89797 YYVPEGNQVRVHFYSVHRDPRYFSDPDRFWPERWLIADDRQPSSEKIVHDDRAFIPFS 899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971 YGPSNCVGKGLALQQMKSTVCHVMAKLEMRFADGYDPDTWEEQVQDEGVMIVGSLPVVIKRRL* 90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3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LLQLAQDVFRRSHPAS (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YALYHKYLNKPVHPLYHFCLLLVVPAALLALLQAIHRISVAQECGYAL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WLVMASATVVYRISPFHPLANYPGPLAAKISKLYLAYLTAKGRAHEDVRALHSKYGDVVRI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PNELSFNRSDAIQTIYADKTMPKGP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083 YYVARTNLAGVVQLDGVRDFKEHARRRRPWNKAMNSAAIKSYEPIVSSTASQLLGQL 2642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4260 SKRIHNDVNISDWMSFYG (2)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DFMGRMV (2) 2643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GREWGMLEEGRDVNDYWHTMDKCLT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569 IVSWSSQIPWSVPIIRLMKPPPEVLKMQKISDDSAMARLTSEGSGVKDLYYYL (0) 2647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786 LNEDDSSKSELTRDECISEGVLAIVAGSDTAATALTHLCYYLLTHPDSLQRLRQEIEEAYP 2649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LGSELDDLSRQAEMPYLNACI (2) 265031</w:t>
      </w:r>
    </w:p>
    <w:p>
      <w:pPr>
        <w:pStyle w:val="PlainText"/>
        <w:rPr/>
      </w:pPr>
      <w:r>
        <w:rPr>
          <w:rFonts w:cs="Courier New" w:ascii="Courier New" w:hAnsi="Courier New"/>
        </w:rPr>
        <w:t>265081 NETLRLLPPVLTGLQRSVTAGSGAIIAG (2) 2651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FVPEGVDVSVHHYSVHRNLQDFSPIPDTFWPDRWL 2653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326 EQDAYVLPDGDVIGKGEVRTNRGAFMPFSVGPQQCAGKNLAMVELRAVACGLFRRFDLS 2655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503 LSERMNICDYEKGLRDAYTTVRGPLYVKLKPRKE* 265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9 73% to scaffold 144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DTSLLSRRLKSFFDPQGSPTLLSLPDSF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886 VVHLIFKRWEPMKLPIVAFLLFLVPACLSLLFASHLSLTKGLATAFATFYTVLVSSIVI 570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063 YRISPFHPLARYPGPLAAKITKWWHAYHVHTGKQHLYVRRLHDQYGDIVRI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PNDVSIRDASCISSGLGSQGLPKGP (1) 57353</w:t>
      </w:r>
    </w:p>
    <w:p>
      <w:pPr>
        <w:pStyle w:val="PlainText"/>
        <w:rPr/>
      </w:pPr>
      <w:r>
        <w:rPr>
          <w:rFonts w:cs="Courier New" w:ascii="Courier New" w:hAnsi="Courier New"/>
        </w:rPr>
        <w:t>57409 MWDGRFMYSPIPAMVGARDHAYHMQRRRPWNRAFSATALKEYEPLIYGRVHQLVSALADRQGQ 575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VDIAKWIGYFT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DFMGDMV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GGWTEMLRDGKDEDGLWDVVHRGLE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908 DVSAVYGEVPWVSYYASMLPNVGKDLKRMRKMAFDRAKQRYDSGSKARDLFYYL (0) 58057</w:t>
      </w:r>
    </w:p>
    <w:p>
      <w:pPr>
        <w:pStyle w:val="PlainText"/>
        <w:rPr/>
      </w:pPr>
      <w:r>
        <w:rPr>
          <w:rFonts w:cs="Courier New" w:ascii="Courier New" w:hAnsi="Courier New"/>
        </w:rPr>
        <w:t>58102 SNEDGAEKVTPPRPIVVSDGVLALIAGSDTTAIVTATILYSLLCNPTTYHRLQQEVDKFYPRGEDPLNP 583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309 KHYKDMHYLEATI (2) 583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398 NEGLRLFPATPSGTQRAPAPGKGDRLIGK (2) 584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541 YYIPEGTATKFHFWSIQRDPRNFSHPDTFWPERWLVAEGLEHADEPLTHNANAFVPFSFGPYNCV 587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736 GKNVAMQEMRMLLCHLMHTLDLRFPEGYVPRAFEDALEDQFGFKVGELPVIVQRRE* 589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71 stop codon in middle of last exon (seq. after stop matches 247, 14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95 MGAGYVPQLPRSYALTSFTGTSQTHALTPVIGAAL (0) 282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29 ITHLNFKRWEPLNLPIVIFLPLVAPLGLSALFAPGPSYGSLVAPFITLFLYHAILLASIA 28053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8052 LYRISPWHDLYHYPGPLPAKPSKWWMVWKERHGKQHLYVKALHDRYGDVVR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PNEISIRDVAAVVPLMGTKGLPKGT (2) 27822 (fused exon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56 APWGEPIVPSVVPLIGIRDSVEHARLRRSWARAFTAGALKGYEPVLTARITQLIAKLGSQTGE 275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76 XIDLALVLSYFSYDFMGDML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75 YYGGGSELLAEGDNDGVWAL (2) 274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56 GQMTCHHLPWLAKYKDLLPASPGLQKMRSVALQRTMARYKNGGLGKDLFYH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NEDSAEKTSPPTEQLVSDGVLAVFTASDTIATVLSNVFWSILRFPRYYEQ 26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6 LQAEVDKFYPARADAFDTAHYGEMVWLDAIT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51 NEALRLYPIVPSGSQRAPAPGDGARVVGP (2) 2676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VIPAGTNARVHTWSLQRDPRCFSRPDAFWPERW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GLGDSEATCEGPEGAAGAAEDFVHDARAFEPYFVGPLDCIGRA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56 QLELRMVLCALLQRLAFAPARG*DPLERERTLQDQFVVMMRGPVMVSVSWRA* 26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44 84% to scaffold 247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similar to 247a</w:t>
      </w:r>
    </w:p>
    <w:p>
      <w:pPr>
        <w:pStyle w:val="PlainText"/>
        <w:rPr/>
      </w:pPr>
      <w:r>
        <w:rPr>
          <w:rFonts w:cs="Courier New" w:ascii="Courier New" w:hAnsi="Courier New"/>
        </w:rPr>
        <w:t>35619 MGSEVAMQLLRANISKPFPRLDQNDALAVVVGAALV (0) 355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60 VCHLIFKHLEPTYIPAVLFLLVLVPLYLSALLLPHFGPLLAPVIAFTTYHTSLLTSIG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PWHPLAKYPGPLPAKLSKWWMVWKERDCKQHFYLEDLHKRYGDVVRIGPNELSIC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LPLMGPDGLTKGPC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GQGLEQPIPSLVSIRDPAEHARRRRPWTRAF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KEYEPILAKRISELCEQLAQQKGSLNLATWISWFTYDVMGDL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GGGNEMLATGDQDGIWAMFEKSGE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MVYHHVPWLAHYAKRLPMSPALKKMREFALGRALERYKRGAVTKDLFYY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EDGSEKIPPPPAQVIGDGVLATVAASDTTSTTIANTFWHILRYPHY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VQAEVDKYYPPGESAFDTKHHNKMTFLEAVI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TLRLYPVLPSGSQRSPVPGKGDRVVGP (2)</w:t>
      </w:r>
    </w:p>
    <w:p>
      <w:pPr>
        <w:pStyle w:val="PlainText"/>
        <w:rPr/>
      </w:pPr>
      <w:r>
        <w:rPr>
          <w:rFonts w:cs="Courier New" w:ascii="Courier New" w:hAnsi="Courier New"/>
        </w:rPr>
        <w:t>YYLPDGTQARVHTWSLHRDPRYFSRPDTFWPERWLIAEGLEPAPAGEPFVHNANAFIP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PANCVGKNLAYLEMRMVFCHLLQNLDFELDKRWNPAERSRSAEDQFVLYMRCPLPVTVRRRV* 335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47a 51% to 154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48 MGTEYVLPLLRTNILKLPTNMTRNDALLAVGGAAV (0) 17558</w:t>
      </w:r>
    </w:p>
    <w:p>
      <w:pPr>
        <w:pStyle w:val="PlainText"/>
        <w:rPr/>
      </w:pPr>
      <w:r>
        <w:rPr>
          <w:rFonts w:cs="Courier New" w:ascii="Courier New" w:hAnsi="Courier New"/>
        </w:rPr>
        <w:t>LCHLIFKKWEPTYIPAVVTLLLVVPLGLSALLVPHYGQLLAPLVALATYHTILLTSIA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SPWHPLAQYPGPLPAKLSKWWMVWQERDCKQHLYIKQLHDRYGDIVRIGPNELSIR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APLMGTNGLPKGPS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GQGLEPPITGLIAIRDPAEHARRRRPWTRAF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KEYEPILVKRISQLCEQLASQKGTLDLATWFSWFTYDFMGDMV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GGGSEMLAHGDQDGIWTMFKEGGE (2)</w:t>
      </w:r>
    </w:p>
    <w:p>
      <w:pPr>
        <w:pStyle w:val="PlainText"/>
        <w:rPr/>
      </w:pPr>
      <w:r>
        <w:rPr>
          <w:rFonts w:cs="Courier New" w:ascii="Courier New" w:hAnsi="Courier New"/>
        </w:rPr>
        <w:t>GQMMYHHIPWLAHYAKRLPMSPALKKMRGFALGRTAERYKKGASTKDLFYY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EDGVEKTPPPAAQVISDGVLATIAASDTTSTTLSNAFWNILRHPHY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LQAEVDKFYPVGENAFDTKHHSKMTFLDAVL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LRMYPVLPSGSQRAPFPGNGDRVVGP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YIPDGTQARIHFWSLQRDPRYFSHPDTFWPERWLIAEGLEPAPAGEKFVHNPNAFIPFS</w:t>
      </w:r>
    </w:p>
    <w:p>
      <w:pPr>
        <w:pStyle w:val="PlainText"/>
        <w:rPr/>
      </w:pPr>
      <w:r>
        <w:rPr>
          <w:rFonts w:cs="Courier New" w:ascii="Courier New" w:hAnsi="Courier New"/>
        </w:rPr>
        <w:t>FGPSNCVGKNLAQMEMRMVFCYLLQNLDFELDKSWNPAERENATEDQFVLLMRSPVQVTVRRRV* 19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47b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MPYILGVTLLLLTVIVLRVLRARASRAAPYPPGPPAYPVIGSVGPFPAHEPHLGLAELAKKYG (1) ex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16 DVMYFEIFGKPLVVLSSLEAASDLLEKRSAIYSSRPRFAVHEM (2) 20620 ex2</w:t>
      </w:r>
    </w:p>
    <w:p>
      <w:pPr>
        <w:pStyle w:val="PlainText"/>
        <w:rPr/>
      </w:pPr>
      <w:r>
        <w:rPr>
          <w:rFonts w:cs="Courier New" w:ascii="Courier New" w:hAnsi="Courier New"/>
        </w:rPr>
        <w:t>20700 IGWTDMVSFLPYGEQFNKQRKFFLHTFSKQGCLVFRSSQVAQTHLLLKNILQCPTRYIEYLR 20885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FSTAVIMEIAYGHKVSSEDDPYVKIAEDTNNVLMAAGHSLALVDFLPW (1)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33 LRHLPAWFPGNWFARVAQ (1) 21183 ex5 par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SRPVIQRMRNFPFDQVVQQM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63 ASGTASPSFVSMQIEELERDGGASPENLHILKIAASQMYGAGAET (0)</w:t>
      </w:r>
    </w:p>
    <w:p>
      <w:pPr>
        <w:pStyle w:val="PlainText"/>
        <w:rPr/>
      </w:pPr>
      <w:r>
        <w:rPr>
          <w:rFonts w:cs="Courier New" w:ascii="Courier New" w:hAnsi="Courier New"/>
        </w:rPr>
        <w:t>21561 TWSTIMNVIAFLLLHPTAQRKAQDELDSVLRGERMPDFDDRKSLPYLDALLLEVMRLQPTAPL (1) 21743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8 GVPHSSTTDDIYRGMFIPKDSIVLTNTTY (0) 21891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AMDDRVYRNPTEFRPERFLPPHAEPNPNGIVFGWGR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14 ICPGRYLADTSVWIVMASFLTVFEIVPERDRNGQDIIPEIQWCS (1) 22257</w:t>
      </w:r>
    </w:p>
    <w:p>
      <w:pPr>
        <w:pStyle w:val="PlainText"/>
        <w:rPr/>
      </w:pPr>
      <w:r>
        <w:rPr>
          <w:rFonts w:cs="Courier New" w:ascii="Courier New" w:hAnsi="Courier New"/>
        </w:rPr>
        <w:t>22330 APFPCVIRPRSEKEVKLVSRL* 223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1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82 VLLWVLWKVFRNYVVSSPLDNIPGPPRSSFWS 63283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714 GEQHRRQRRVLNPVFSGAHMRHMAPVFYDVAHRV 638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18 ILAATDTTSSALARILHILAERQDIQDKVRAELVEAAGEGEDIPYDQLVNLPWLDAIC 65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292 RETMRLQVP </w:t>
      </w:r>
    </w:p>
    <w:p>
      <w:pPr>
        <w:pStyle w:val="PlainText"/>
        <w:rPr/>
      </w:pPr>
      <w:r>
        <w:rPr>
          <w:rFonts w:cs="Courier New" w:ascii="Courier New" w:hAnsi="Courier New"/>
        </w:rPr>
        <w:t>MTAASHRARTDVIMPLSEPVQGRDGTLIHEIAVPKGTLVTISVRGCNRNKAIWGEDALEWKPERWL 656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0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23 GQQHRKHRRVLNPVFSINHMRNLAPLF 38943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94 TSTGGEVEILGWMGRAALELVGQGGFC 388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61 FAATDTTSNAMARILHLLAEHQHVQDKMRLELFEAGMDGEDIPYDRLVELPYLDAVCRETLRL 380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PPVLFMNRE (small exon?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RQDAVLPLSKPIQGLDGDVLTEIMVPKGTLLMVSIVACNRNKALWGEDVLEWKPERWLSPLPESIREAHVPGVYSHLYV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76 I-helix to EXX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33 GNLKEMFNRHGWGFHDTIIRQYGPIATVHSMLG 40935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79 LYVYDPKALNHIILKDQYTY 40820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47 GAHHRKQRKLLNAIFSIARMRDTAPIFYNVAHR 40549 c-helix</w:t>
      </w:r>
    </w:p>
    <w:p>
      <w:pPr>
        <w:pStyle w:val="PlainText"/>
        <w:rPr/>
      </w:pPr>
      <w:r>
        <w:rPr>
          <w:rFonts w:cs="Courier New" w:ascii="Courier New" w:hAnsi="Courier New"/>
        </w:rPr>
        <w:t>39822 ILGATDTTSNALARTFQLLAEHQDVQDKMRAELADAAPDGEDIPYDQLVHLPLLDAVC 396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648 RETLRL 3963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PPIG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DDIVLPFLQPVHGRDGSLINEVPVPKGSTVFISVRACNRN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69 IWGEDAAEWKPERWLQPTPKSLSEARVPGVYAN 392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TFLGGDRA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97 36% to CYP51</w:t>
      </w:r>
    </w:p>
    <w:p>
      <w:pPr>
        <w:pStyle w:val="PlainText"/>
        <w:rPr/>
      </w:pPr>
      <w:r>
        <w:rPr>
          <w:rFonts w:cs="Courier New" w:ascii="Courier New" w:hAnsi="Courier New"/>
        </w:rPr>
        <w:t>53419 AAALVAYLLYLCVVYPLRNPIRQLPGPPSKWFL 53517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731 RLFTLDPVTMNHVLQHTAIYEKPWPSRRLISGLIGAGMLSAEGQMHKRQRR 53883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54 EGQMHKRQRRVATPAFSLNEMRALIPLVFSKGT 53952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010 GHVVNVCSWASRATFDVMGSAGFDYEFNAIQNEDNELLRAYVDMFE 541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54509 NSAVDLPPRLSDQDLLNNINTFMFAGTDTTSLALTWTLYVLALYPHVQDRLRAELLSVAPIAPIDTLTP 546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689 EEVQSLYAEIAALPFLENVIRETLRLIPPVHSSIREATRDDVVP 54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ETA 549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072 GLYQHTLTFSAGPR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65 ACIGMRMSVIELKSFLFTLVTNFKFAPDPTQKIGKA 552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331 SILTRPYVAGKQNEGSALPLIVTPY 554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112c 3 different P450s on this sequence very similar to 77 388 417 112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100 GEQHKKQRKMLNPVFSVSNLRELLPVIQPIANK 59002 c-heli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86 WLSRGAQEYMSQACFGWTFNALDLNKRNTYSEAARKY 587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384 VKANASSNEADRMTDSEMIGQM (?)</w:t>
      </w:r>
    </w:p>
    <w:p>
      <w:pPr>
        <w:pStyle w:val="PlainText"/>
        <w:rPr/>
      </w:pPr>
      <w:r>
        <w:rPr>
          <w:rFonts w:cs="Courier New" w:ascii="Courier New" w:hAnsi="Courier New"/>
        </w:rPr>
        <w:t>58270 STLLFAGFETTTYAISRILWVLASHPDAQARIRSEVKAAKNKYLEDGRSTASTWEDVSLSY 580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087 DDLMALPYLDAVIKETLRVYPPSSVHFR 5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810 NVWGPDASEWKPERWLNSDDKAVPK 577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2a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199 MNNLTAALILVALALWFACRRFTRTTLRDIPGPKPVSFWL (1) 53321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375 GNLEQYFLGQAGEGDFHLQERYGRIARLHGSIG (0) 53473 ex2</w:t>
      </w:r>
    </w:p>
    <w:p>
      <w:pPr>
        <w:pStyle w:val="PlainText"/>
        <w:rPr/>
      </w:pPr>
      <w:r>
        <w:rPr>
          <w:rFonts w:cs="Courier New" w:ascii="Courier New" w:hAnsi="Courier New"/>
        </w:rPr>
        <w:t>53532 GEYLWISDPNALRYIFQTSGYRYAKQPERRALSRLHSGHGLVWAD (1) 53660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715 GEVHKRQRKVMLPAFGAPESKALLPHFARAAEA (0) 53819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64 VSVKWKDILTTAPSLSKELNVSTWLSRATMDAIGE (1) 539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FDYHFGALENTDTDIVRAYNNLM (2)</w:t>
      </w:r>
    </w:p>
    <w:p>
      <w:pPr>
        <w:pStyle w:val="PlainText"/>
        <w:rPr/>
      </w:pPr>
      <w:r>
        <w:rPr>
          <w:rFonts w:cs="Courier New" w:ascii="Courier New" w:hAnsi="Courier New"/>
        </w:rPr>
        <w:t>54149 PIVFGAPTADAIFKRDALRIFRSSRIVEWIYDRQRNPAVEKARECEELTLKIARELVENK 543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329 AEALEQGKGSKDIFSLL (1) 54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32 VKANMTEDAKSRLSEEEMYAEMR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552 TILFAGHETTSTTISWVL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612 LARHLPVQERLREEILAHKRGGELSATDLDGMPFLQAVVREALRLHPVLNQTF 547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771 RQAEQNDVLPLAHPLTDRTGTVLTALPISKGTRVILSIAAYNR (2) 54899</w:t>
      </w:r>
    </w:p>
    <w:p>
      <w:pPr>
        <w:pStyle w:val="PlainText"/>
        <w:rPr/>
      </w:pPr>
      <w:r>
        <w:rPr>
          <w:rFonts w:cs="Courier New" w:ascii="Courier New" w:hAnsi="Courier New"/>
        </w:rPr>
        <w:t>54963 DTELWGSDAHAFDPDRWLDGRVKKVQTLGMYGNL (2) 55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102 LTFAAGVRGCIGWRFA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95 VYEIQTFLVELLANFEFRPTEDLKRLRREPCGVMVPTLEGDRGTVQLPLRVSLLDHKI* 553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2b gene model complete all boundaries checked, many fused exons</w:t>
      </w:r>
    </w:p>
    <w:p>
      <w:pPr>
        <w:pStyle w:val="PlainText"/>
        <w:rPr/>
      </w:pPr>
      <w:r>
        <w:rPr>
          <w:rFonts w:cs="Courier New" w:ascii="Courier New" w:hAnsi="Courier New"/>
        </w:rPr>
        <w:t>184563 MDTVLVGLFVALALYAWSRSSKRSALPVPPGPKPVPLLGNIFDLTAKELWLRVTGWSKQY (1) 184384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326 DIVYIHLLGQGLVFCNTYEVAQDLLEKKGSIYSDK (GT boundary missing)184222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GCQNMVAFTRYGDFARRQRKLMNTAFGISAVKRYRPLLANESVLLLKRILADPQDYM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IRRYAGGLTLQSVYGYRVETNDDPLLELGTECVDILSNKIASGGGIWPVDIFPF (1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744 LQHLPTWFPGAGFKRKAAVWRAKMEEFVDKPYEMVLERM (0) 183628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SGATVPCFVTTLLEEARDEKGGAVDAQRDFDIRWTANSMYSASMD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TVVQLFLLAMILHPEVLRKAQAELDAVVGPARLPTFADRPALPYLDAVMSEVLRWGVPVP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GLPHRLMEDDVYRGTHLRAGTLVFANIWNMLRNEAIWAQPDVFRPERFLEPVDEAT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RDPRPYVFGFGRRRCPGLHLIEESLWIVMATLLATTDILAEKDESGKPVMPHVDFTNS (0) ex5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807 LVVPFSTPAPFKCDIRPRSEQALQLVRLAE* 182736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SAPLLAFGAALIAIIWTLFQGYLVKSPLDNIPGPERSSFWL (1) 36949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36488 GEHHRKQRKLLNPVFSINHMRHMAPIFYQTTHR 36390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00 VKANMEASDEDRLPEDELIGQ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80 TLVFAATDTTSNALSRILELLAKNQDVQDKMRTELIAASPDGEDIPYDTLVALPYMDA 35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06 VCRETLRL 354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14 IWGEDADEWKPERWL 35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18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28 GDHHRKQRKLLNPVFSINHMRHMTPIFYNVVHDVR 22032</w:t>
      </w:r>
    </w:p>
    <w:p>
      <w:pPr>
        <w:pStyle w:val="PlainText"/>
        <w:rPr/>
      </w:pPr>
      <w:r>
        <w:rPr>
          <w:rFonts w:cs="Courier New" w:ascii="Courier New" w:hAnsi="Courier New"/>
        </w:rPr>
        <w:t>22756 (0) TTSNALARIFQLLAEHPDVQDRLRAELTDAAPDGADIPYDALVVLPYLDA 229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06 VCRET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79 ARADAVLPLAEPLRGADGAPITEIAVPRGTPLIIAIRASNR 23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17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5 PSGDHHRRQRKLLNPVFSIAHLRRVTPVFYEVMNRV 3582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8 TFIFAGTDTTSNALARILHLLCLHPDVQEKLRAEIIEARAQNGGGDLDYDALVALPYLEAVCRETLRL 45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PTHSTRRARSDALLPLSAPLTLRDGSRVSALHVPQGTSVLVAIHSVNR 47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6 AALWGADAHVWRPERWLEKLPDAVAEARVPGVYS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88 64% to scaffold 12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HDIFPLAVLLGALLWIVRRILSRSSIRDICGPEPESFWL (1) ex1</w:t>
      </w:r>
    </w:p>
    <w:p>
      <w:pPr>
        <w:pStyle w:val="PlainText"/>
        <w:rPr/>
      </w:pPr>
      <w:r>
        <w:rPr>
          <w:rFonts w:cs="Courier New" w:ascii="Courier New" w:hAnsi="Courier New"/>
        </w:rPr>
        <w:t>44607 GNLKQFFMRQAGEGDFELQERYGRIARLHGSIG (0) 44711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61 GEYLWVADPKALQHIYQASGYNYAKQPERRALSRLHSGHGLVWAE (1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54 GEVHRRQRKIMLPAFGAPESKALLPHFIHIAES (0) 45058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 LSMRWKDILLASRDFAKELDVTEWLSRATMDAIGE (1)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 AAFDCQFGALDNGGSEVLRAYNDLL (2) 45335 ex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MVLGVPTTDGIWKRDAMRIFNSSAIVEWIHDRQTNDVLQRARECEQMVM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AKELVSSKAEALVQGKGSRAYF (probable frameshift here) SLL (1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85 VKANAAEDAASRLSDEEMYAEMR (2) 45750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09 TSSLAGHETTAMALSWALLELAQHPEVQSRLREEVRGCKRGEELSAAVLDSMPYLQAVLREVLRVHP 46009</w:t>
      </w:r>
    </w:p>
    <w:p>
      <w:pPr>
        <w:pStyle w:val="PlainText"/>
        <w:rPr/>
      </w:pPr>
      <w:r>
        <w:rPr>
          <w:rFonts w:cs="Courier New" w:ascii="Courier New" w:hAnsi="Courier New"/>
        </w:rPr>
        <w:t>46010 PAIHNFRQAVRDDVLPLAHPITTKSGSVLTELPIQKGTRLILSIAAYNR (2) 46156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97 DPDLWGSDPHMFDPDRWLDGRVKKGQVVGMYGNL (2)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SFSAGVRGCIGWRFA (2) 46400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YEMQAFLVELVSNFEFGPTEDLKRLRREPCGVVAPMLEGEQGVQLPLRVSLANYDV* 46616 ex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101 48% to scaffold 7 first exons to C-helix fused 507 amino ac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of exon 5, exon 6 not well supported.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LLSAVPAAALPL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3410 AALYVLWTFLALLVRQARSPLRHLRGPPSPSFL 5350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GNLREMHDQENTALFARWEHRYGSTFVYHGFL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RLLTTDPVAVAHILAHGYDFPKPEFIRDALASMAAGHEGLLVVEGEDHRRQVRA (0) c-helix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AFATPHIKSLSPIIWSKATQ (0)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RDVWIDLASSPSLTPAATP (2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377 PGTKVDVLAWLARATLDVIGEA (1) 54439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FGYAFNSVRAAACPGDAAEDE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VIFSTARKFRLITVLQVWFPFLRRFVSIPPRCFLALP (1) ex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KSSLSSDPSQQLSTNAMLCQIATFLAA (1)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067 GHETSASALSWALYALARAPACQHTLRRELRALTLPADPSAADLQAVLALPYLDAVVRET 552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62 LRVHAPVTSTMRVAAHDAAVPVGTPFRDAHGAQHAAIRLRAGDIVTLPLQAMNK 554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36 WGADAACFRPERWLAHGDAPREPRGLWGGVMTFGTGVVANGNRSCIGYRFAVND (2) 5559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VTRPCVKSEPHLGNQMPLRLRRVAVEETVGDSSGDGAPRTV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7 47% to scaffold 97 sequence is short exon 5 not well supp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481 amino acids.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171 MGYPLAVYAVGALVALIVYSVGPTVWHVLTSPLRHLPGPPNDSLLW  </w:t>
      </w:r>
    </w:p>
    <w:p>
      <w:pPr>
        <w:pStyle w:val="PlainText"/>
        <w:rPr/>
      </w:pPr>
      <w:r>
        <w:rPr>
          <w:rFonts w:cs="Courier New" w:ascii="Courier New" w:hAnsi="Courier New"/>
        </w:rPr>
        <w:t>74033 GNMAAIQNEEISVPQARWVKQYGHTISYRGVFG (0) 73935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876 MWRLWTVDTRALNHILTHHLIYQRPLPSRYQLSRLVGPGVLVTE (1) 73748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ERHKHQ (0) ex3 part of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635 RRVMNPAFGPAQVRELTEIFTEKANEMRDVWYNEITKAGGASAQ 73549 ex4 part of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497 VDALSWLSRATLDIIGRA  73438 ex4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3437 GFGYDFEALTGASNELNQAFSTLFARPIARHRFFA (2) ex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IGMQLIEQRKAAILAEKGKDVERKDLTGRDLLTLLIRANMATDIPEDQRLSDEEVLAQ (1)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PTFIVAGHETTSTATTWALFSLAQMPEIQRKLRNEMLTIDTDTPSMDQLNSLPYLDAVI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TLRFHSPVPVTTREAMADDVIPLGTPTVDRYGRTIDHINIKKGDLVFVPILAINRSKEIWGEDVDD (2) ex6 725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529 RPERFENVPEAASTVPGVWGNVLSFLGGPRACIGYRFSLVD (2) 72404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TRPVMTGPDGKTRGALPLIIRPYRP*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ST supports first half of exon 5</w:t>
      </w:r>
    </w:p>
    <w:p>
      <w:pPr>
        <w:pStyle w:val="PlainText"/>
        <w:rPr/>
      </w:pPr>
      <w:r>
        <w:rPr>
          <w:rFonts w:cs="Courier New" w:ascii="Courier New" w:hAnsi="Courier New"/>
        </w:rPr>
        <w:t>&gt;gi|6433584|emb|AJ274211.1|AJ274211 AJ274211 Metarhizium anisopliae ARSEF 2575 Metarhizium anisoplia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6  SRIGMQLIEQRKAAILAEKGKDVERKDLTG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R+G  L+  R+AA+  E G D  R D+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42 NRVGSTLVPGRRAALAHEVGDDGIRVDITG 3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311a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LLVLVAISLALSQLIRFYRWLFHHSISYLRGPVADSFIL (1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VREFTYQESVGDLDFRYMNEYGTAWRMKSILG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6 SDVLMICDPKALQHVLHKSGYHYPKNTEARIGSFNVTGRSILWAP (1)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DIHSRHRKIMNPAFTAQQLRSFLPLFRRGSNK (0)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QLWKDEVLAQAPTGMTIAVNQWLARTTLDVIGE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FDFSFGALDDADNEVSKAYHNML (2)</w:t>
      </w:r>
    </w:p>
    <w:p>
      <w:pPr>
        <w:pStyle w:val="PlainText"/>
        <w:rPr/>
      </w:pPr>
      <w:r>
        <w:rPr>
          <w:rFonts w:cs="Courier New" w:ascii="Courier New" w:hAnsi="Courier New"/>
        </w:rPr>
        <w:t>FADSLLYPSAWSTIFRGLWRFIPDQLLSYVRYLPTREYTRFRYTLNIINKVSKSLIDQ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LLSGDKSSKDVMSV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NSSENPRSQLSEEEMVSQMATLTLAGHETTANTIT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YELAKHPEYQQKMREEIAVKRAEINARGDADFTMDDLESMQYLHAAL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LRYHPIVYHLAREASKDDVIPLAYPVTTIKGETVSEIPIAAGQIIMPNIAAYN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QVWGDDAHEWNPLRFIDDSPEVQVRLGMFGNL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F (1)</w:t>
      </w:r>
    </w:p>
    <w:p>
      <w:pPr>
        <w:pStyle w:val="PlainText"/>
        <w:rPr/>
      </w:pPr>
      <w:r>
        <w:rPr>
          <w:rFonts w:cs="Courier New" w:ascii="Courier New" w:hAnsi="Courier New"/>
        </w:rPr>
        <w:t>FAGVRGCI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FS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MQAIVADLVENFQFSIPPEKPEIIRVPAGIMGPMVKGKMHEGLQMPLHVTP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gi|6934623|dbj|AT002896.1|AT002896 AT002896 POSLM01 Pleurotus ostreatus cDNA cl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L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his EST from another basidiomycete supports the small exons in this 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LPQVWGDDAHEWNPLRFIDDSPEVQVRLGMFGNLMSFFAGVRGCIGWRFSLIEMQAIVAD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L  +WG+DA E+ P R+        V  G++ N+M+F  G R CIGWRFS++EM+A++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77 LVSIWGEDAFEFKPERWQSPPEAASVVPGIWSNMMTFLGGPRACIGWRFSIVEMKALLFT 3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311b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AAALLIICWLVVNLRRLLTHNSIRHLRGPPSASTLF (1) 7990 ex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39 GNVTDTLYQASVGDVEFRWLKEYGGAWRLRGLLG (0) 78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85 ANILALADP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16 ALQHVLQKSGYNYPKTRQLSVTLFNLTGRSILWAP (1) 7594 ex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GEIHARHRKVMNPAFSVPQLRSFIPLFRQSAKK (0) 7436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88 LTQIWKDQVNAGHPDGVTLPVDRWLARATLDIIGE (1) 72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FDFDFGALDNTENEVSKAYHRML (2) 7150 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7 FADSQLYPSVWNLLFQATWSLLPEPLLYYIRYLPTREYKTYRSTLSVMDKIAAQLIEERT 69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17 REFGAGDPDKSRKDVMSVL (1) 6858</w:t>
      </w:r>
    </w:p>
    <w:p>
      <w:pPr>
        <w:pStyle w:val="PlainText"/>
        <w:rPr/>
      </w:pPr>
      <w:r>
        <w:rPr>
          <w:rFonts w:cs="Courier New" w:ascii="Courier New" w:hAnsi="Courier New"/>
        </w:rPr>
        <w:t>6810 VRANMSENPSTRLSDEEMRSQMFAMTLAGHETTANTVT 6697 frame shi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94 MLWELAKHPDIQEQLRQEIAEKRVEVTANGSYDFALDDLETMPLLQAVIK 6545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87 ETLRYHPISSFLWRVAAKDDVIPLEKPIVTTTGETITEIPVAAGQVIMPSLCSYNR (2) 63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62 LAHVWGEDAHDWNPMRFLEGDTEKQTKVGMLSN (2) 61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F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GVRSCI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FS (2)</w:t>
      </w:r>
    </w:p>
    <w:p>
      <w:pPr>
        <w:pStyle w:val="PlainText"/>
        <w:rPr/>
      </w:pPr>
      <w:r>
        <w:rPr>
          <w:rFonts w:cs="Courier New" w:ascii="Courier New" w:hAnsi="Courier New"/>
        </w:rPr>
        <w:t>5885 VLEMQAIVVELVENFRFSLPDNKPEIIRAPTMTMGPMVKGKLHEGFQMPLRVVPV* 57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51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FHGYLSATFQAQRRP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426 GNIKDFTYQQNVGDLDFQWVKQFGRVWRMQSPFG (0) 59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268 TDILALADPK (0) ex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QHCFHKADDQYNKRVESTVGSRMMMGKGLVWAS (1) 59080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TTHERQRKIMSPAFTTAQIRSFLPFFRAGAAK (0) 58924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WRDELFNHSTDGAAVPVNKWFSRATLDILGE (1) 587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730 TAFDFNFGAVDDKDNEVTLAFHTML (2) 58647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600 FANSCLRPPKWDLLFKRIWYFLPNPLLELVQYVPTKEQNRFRRCRLVVEKVSQQLIQEKR 58421</w:t>
      </w:r>
    </w:p>
    <w:p>
      <w:pPr>
        <w:pStyle w:val="PlainText"/>
        <w:rPr/>
      </w:pPr>
      <w:r>
        <w:rPr>
          <w:rFonts w:cs="Courier New" w:ascii="Courier New" w:hAnsi="Courier New"/>
        </w:rPr>
        <w:t>58420 EALLAEAKSSRDIFSVL (1)583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325 VRANVSENPNSRLSDEELIAQMGTLVLAGHVTTATTLSWMLYELARRQDYQDKM 581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160 REEIVAARARLQERGQQDFSMEDLENMHYVSSCL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TLRFHPPVYHLFRQANTDDVIPLEQPVRTTSGKYVTEIPVAAGQQVLFSVCAYQ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PEVWGEDAGIWNPMRFIDGNVDKQSKLGLYSNL (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TFSAGSRGCLG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RFT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7475 IVETLAIIVELLEHFKFEPTEDTAKVIRVPTGIMSAFTAGKEREGPQMLLKVVPIL* 573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4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37 SSPLVLLACTVCVAVLAFRWYSSSTHGSIAHIRGPP 47730 first ex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59 GNIRDFSYQENVGDLDFAYMKEYGTAWRLKSSLG (0) 475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00 KSVLMVADPK (0) ex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QHIFHKSGYLYPKTTPSTVRSFLVTGKSILWAP 47318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GNTHSRHRKIMNPAFSAPQLRSFLTLFRKSSSK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19 LCQLWRDEISPEGSTVLVNKWLARTTLDVIGE (1) 47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75 LAAFDFDFGAMQDNQNELSVAYDNML 46898 ex4</w:t>
      </w:r>
    </w:p>
    <w:p>
      <w:pPr>
        <w:pStyle w:val="PlainText"/>
        <w:rPr/>
      </w:pPr>
      <w:r>
        <w:rPr>
          <w:rFonts w:cs="Courier New" w:ascii="Courier New" w:hAnsi="Courier New"/>
        </w:rPr>
        <w:t>46857 YLLSTDATLHTSPWNAIFEALWDYIPDGILKQVQHIPTREYARFKQTLGVFAKYSKRLIA 466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77 QKSADLVSDTHSKDVMSVL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RANAAEDAGRKLNDEEMVSQMSALTLAGHETTANTISWLLYELA 464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37 KHPDFQEKMHAEIVAKRAEIVARGDEDFTMEDLESLEYLQAAIK (0) 463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TLRYHPIAFHLNRMASQDDVLPLAYPVMTTAGEKVTEIPVRKGQAIMPNLAAYNR 46087</w:t>
      </w:r>
    </w:p>
    <w:p>
      <w:pPr>
        <w:pStyle w:val="PlainText"/>
        <w:rPr/>
      </w:pPr>
      <w:r>
        <w:rPr>
          <w:rFonts w:cs="Courier New" w:ascii="Courier New" w:hAnsi="Courier New"/>
        </w:rPr>
        <w:t>46030 IPEIWGADAHEWNPMRYIENRTDAQVRVGMYANL 459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5819 PAAGVRGCIG 457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71 SLIEMQAIISDLVENFRFGLPKDRPEVLRVPAAVMAPMIKGRMEEGAKLPLHVT 45510 last ex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4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57 SGACVLCLAWLAYRWYRWTTRLNISYIRGPPVKSWILG 55344 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96 GNVRDFAFQENVGDLDFKYVQEYGLVWRMQQPLG 551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QVLMVADPK 55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DIHARHRKAMNPAFNNAQLRSYYPCFRRTSSK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QLWKDQILSQGPNGATIRVDRWMARAALDIIGE (1) 546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FDFDFGALDDSANELSAAYHNML 54522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464 SADSTLRPSAAQAVFQGLWTHAPLRVLERVRHLPLRDIARFQHAMRVFNTYAARLMARGA 542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AHGRDVMSVLG 54228</w:t>
      </w:r>
    </w:p>
    <w:p>
      <w:pPr>
        <w:pStyle w:val="PlainText"/>
        <w:rPr/>
      </w:pPr>
      <w:r>
        <w:rPr>
          <w:rFonts w:cs="Courier New" w:ascii="Courier New" w:hAnsi="Courier New"/>
        </w:rPr>
        <w:t>TAHANASADPRTRLSAEEVRAQMCALTFAGHETTANTTTWLLWELARHP 54035 frame shi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036 PAHQDSVRADTVRRRAHVAARGDADFGVEDLDALPCLEAAIR (0) 539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LRCHCIVFHLNRVASQDDVIPLSRPLTTATGKTVTEIPVAAGQVVMPNIAVYNR 536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TKWDPTRFLDGRVDNPEVRLGVY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T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GVRGCIG</w:t>
      </w:r>
    </w:p>
    <w:p>
      <w:pPr>
        <w:pStyle w:val="PlainText"/>
        <w:rPr/>
      </w:pPr>
      <w:r>
        <w:rPr>
          <w:rFonts w:cs="Courier New" w:ascii="Courier New" w:hAnsi="Courier New"/>
        </w:rPr>
        <w:t>53275 RHRMIEMQAIVADLIGHFRFSIPDDKPEIVRAPSMLMAPMIKGKEHEGSQMPLHV 53096 last ex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4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81 IFTAVLAVTVVSLLTRRKNGRHVPPGPKPLPFIGNALQIPPQHEWIKFKEW 74333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622 YGPRLRESRKMLKKGMGPAAVKTYYPYINREVPFFLENMLRKPDSFVEH 74768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IAYGYEGVTEDEKIIRGGVDAMEVFSAVAAPGVWV 74961 ex4</w:t>
      </w:r>
    </w:p>
    <w:p>
      <w:pPr>
        <w:pStyle w:val="PlainText"/>
        <w:rPr/>
      </w:pPr>
      <w:r>
        <w:rPr>
          <w:rFonts w:cs="Courier New" w:ascii="Courier New" w:hAnsi="Courier New"/>
        </w:rPr>
        <w:t>75028 VKYVPSWFPFAKFKKFAERGKKITDEALDTPFYEVKRRV 75144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378 TTATLSWFTLAMAKYPEVQKKAQAEIDRVIGKDRLPEVGDRDSLPYVWAIMQETFRWH 755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552 PTITMSGY(?) ex7,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626 VPHTAIQDDEYRGYFIPSGTTLMANIW 75706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RRSWPISGACPLRLMF 75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732 EVIYHVH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759 ILHDEKLYHDADKFIPERFCDEGAPDSLSVAFGFGRR 75869</w:t>
      </w:r>
    </w:p>
    <w:p>
      <w:pPr>
        <w:pStyle w:val="PlainText"/>
        <w:rPr/>
      </w:pPr>
      <w:r>
        <w:rPr>
          <w:rFonts w:cs="Courier New" w:ascii="Courier New" w:hAnsi="Courier New"/>
        </w:rPr>
        <w:t>75913 RRVCPGLVIAQTHVFVTMASMLATFNITKARDSTGAVIEPREDAKSGVI 76059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131 PKPFVVSITPRSDEAVTLIRRSV 76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4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219 VLALLLASVLTKARRKARNLPPGPKPLPFIGNAHQIPPENEWIKFKEWGDEY 77374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654 PYGQRLRESRKLLKKGTSPAAVKTYHPYINRDLPFFLENMLSTPDKFVEH 77803 ex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KIAYGYEGITEDERIIQGGVKAMEVFSATAVPGVW 77995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078 VRHLPSWAPFSSFKGFAERCKRITDEALNTPFYEVKQRL 78194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431 TTATLSWFTMAMAKYPDVQEKAQAEIDRVVGRDRLPEVGDRDSLPYTWAILQETMRWH 786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605 PTVAL 78619 ex7,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678 VPHTAIQDDTYGGYFVPAGTTVIANVW 78758 ex9</w:t>
      </w:r>
    </w:p>
    <w:p>
      <w:pPr>
        <w:pStyle w:val="PlainText"/>
        <w:rPr/>
      </w:pPr>
      <w:r>
        <w:rPr>
          <w:rFonts w:cs="Courier New" w:ascii="Courier New" w:hAnsi="Courier New"/>
        </w:rPr>
        <w:t>78809 AMMHDENVYHDADKFMPERFYEEGAPDSLSVVFGFGRR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CPGLVVAQTHMFVTIASILATLNISKARDNAGNVIEPREDAKSGVI 79126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190 PKPFQVSITPRSDAAVQLIRRSV 79258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4e 39% to CYP6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360 LFAGVLLVCLFVSYARKRPRYPPGPKGLPLIRNLLDIPADYPWITYRDLAEKYS 199199 exon 1</w:t>
      </w:r>
    </w:p>
    <w:p>
      <w:pPr>
        <w:pStyle w:val="PlainText"/>
        <w:rPr/>
      </w:pPr>
      <w:r>
        <w:rPr>
          <w:rFonts w:cs="Courier New" w:ascii="Courier New" w:hAnsi="Courier New"/>
        </w:rPr>
        <w:t>199149 SDILHFEVFGSHLVVLNSAEATRQILEKQSSITSDR 199042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893 DRTVTFMEYGESWRRHRKLFQEHFRQQAIPRYHHAQTKGVNRLLKSLLDTPEKFSAHIR 198717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422 VRYVPSWFPGASFKRLAGKWKKAVDDMYTIPYNNYK 198315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012 TALGIFIMVMAVHPEAQISIHEELDRVLHRDRLPTMEDRKELPRTTALMYETFR 197851 ex7</w:t>
      </w:r>
    </w:p>
    <w:p>
      <w:pPr>
        <w:pStyle w:val="PlainText"/>
        <w:rPr/>
      </w:pPr>
      <w:r>
        <w:rPr>
          <w:rFonts w:cs="Courier New" w:ascii="Courier New" w:hAnsi="Courier New"/>
        </w:rPr>
        <w:t>197726 VPHQTTAAIHYNGYFIPQGANIVANSW 197646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594 AILRDEGLYPDPETFKPERWLDADGSLRDDMRFPVEMFGYGRRICV 1974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456 GRHFAEDIVWLAIASILSVYKIEPPVDENGTVRALEADFTPRL 1973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267 PKPFKCRFTPRFPGAEGLIRASL 197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4f </w:t>
      </w:r>
    </w:p>
    <w:p>
      <w:pPr>
        <w:pStyle w:val="PlainText"/>
        <w:rPr/>
      </w:pPr>
      <w:r>
        <w:rPr>
          <w:rFonts w:cs="Courier New" w:ascii="Courier New" w:hAnsi="Courier New"/>
        </w:rPr>
        <w:t>202911 VSCASLLILHTRRRPRYPPGPKGLPIVGNLLDVPTHNAWIKYKQLGKKY 202765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710 GSDIIHFEVFGSHIVVLNSTTVARDILEKRSQISSDR 202600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451 ERNFGFMRYGDGWRRQRRLFQQHFRRKAVTQYHAIQSKSVHSLLNALLDRPERFIANLR 202275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27 VKHIPSWMPGAGFKRKAAEWKVLVDDMYEVPYN 201729 ex5</w:t>
      </w:r>
    </w:p>
    <w:p>
      <w:pPr>
        <w:pStyle w:val="PlainText"/>
        <w:rPr/>
      </w:pPr>
      <w:r>
        <w:rPr>
          <w:rFonts w:cs="Courier New" w:ascii="Courier New" w:hAnsi="Courier New"/>
        </w:rPr>
        <w:t>201418 VGTLSIFFLAMTIFPSVQVAAQEEIDRVLGRKRLPSIEDRNALPRTTAIVYEVLRY 201251 ex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28 VPHRTIADDEYNGYFIPAGTTIIANAWY 201045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96 AMLHDEERYPNLETFIPERFLNKDGSLRSDACIPLEPFGFGRRICPGRYFAEDIVWLAI 200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19 ASILSVFRVEPPVDEHGEPLKQTATFGTRFL 200727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4g I-helix to heme (others in 4 do not have this 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990 XXGRPFRVASPLRWQYIVSSPELIDELRRAPD 277079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376 WHPVVAHDTNVRIVTQTSSRIFVGLPLC 277459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508 RDPELLKITMSYTPTVMKTGLLLKVLPRPLQ 277600 (?)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653 RFVQRGSGSIDALIDRAHRLLLPTIEERRRMMDKYGAEWLDKP 277781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278020 GFTVALYRLATHPEYVQPLREEVEAVIAQDGWTREAFRKMPKVDSFLKECMRLQGPXX 278166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240 VLLQRKAMQDFTFSDGTFVPKGSHVATSIVATHCDSAYYSDPLTFNPWRFVGAEDDAQDS 278419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420 KHRFATTSPEYLLFGYGRHA (2) 278479 ex10</w:t>
      </w:r>
    </w:p>
    <w:p>
      <w:pPr>
        <w:pStyle w:val="PlainText"/>
        <w:rPr/>
      </w:pPr>
      <w:r>
        <w:rPr>
          <w:rFonts w:cs="Courier New" w:ascii="Courier New" w:hAnsi="Courier New"/>
        </w:rPr>
        <w:t>278542 CXGRFFAEIQLEMMMAYVVTTYDVRMEKPGVLPEPIEFGSMSLPSMTAKVCFRKR 278700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0a intron in heme CYS (10b does not have this 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46 LQDIPTVGGPNLPFFSYFGAIHFLVRANKIISDGYSK 85236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84 YKGGSFKIAQVNRWLVFVTDPALNEELRKAPEDQMSXXXXXXX 85077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951 YIEVLRDQLLRHVNPSPAMLYDEMQASFQDFIPXXXXX 84853 ex4</w:t>
      </w:r>
    </w:p>
    <w:p>
      <w:pPr>
        <w:pStyle w:val="PlainText"/>
        <w:rPr/>
      </w:pPr>
      <w:r>
        <w:rPr>
          <w:rFonts w:cs="Courier New" w:ascii="Courier New" w:hAnsi="Courier New"/>
        </w:rPr>
        <w:t>84790 WTPIPALSTSLKLFLRMSNRAFVGTPLC 84707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265 SFTSVLFLLASRPAWQAELRAEAAAALAHGYTRDALARLRKLDSFVQESLRFNXXXX 84107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029 XXXXKLALTDFALSN 83997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996 GTVIPKGTLVSAPLRALHLDDEVYPDGASFQPWRFVRAGGEAAPRQSLASTSPTYLPFGHGKSA 83805 ex10</w:t>
      </w:r>
    </w:p>
    <w:p>
      <w:pPr>
        <w:pStyle w:val="PlainText"/>
        <w:rPr/>
      </w:pPr>
      <w:r>
        <w:rPr>
          <w:rFonts w:cs="Courier New" w:ascii="Courier New" w:hAnsi="Courier New"/>
        </w:rPr>
        <w:t>83742 CPGRFFAALELKMVTAYLVLNYDLKLE 83662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661 GDATEVPPVSWFITARVPNYKANVLVRRR 83575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10b 30% to CYP5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796 SAVVAVWVMYELASRPTYIPAIREELLAVAELQADGSHYLSYDSLRNARLLDSFIREVMR 123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976 LKGDTLGVCRQTVQDTPMGQYVIPK 124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170 EVFDGFRWVERNLPAVMVGPTYFPFGMNRWACPGRVLAVS 1242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Scaffold_151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10 LPPGPRPLPLIGNLLDAPSAYHWETFAEWN 17099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66 DVSSITILGQRMVILNSLDAAIDLLEKKSSIYSDR 17270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64 AGAIILNMGYGYQVKEGHDPLVDLVDRAVNGFVAASTPGSFL 17689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59 VRWVPAWFPGAGWKRKALTWRADTRATCDVPFEFAKQ 17869 ex5</w:t>
      </w:r>
    </w:p>
    <w:p>
      <w:pPr>
        <w:pStyle w:val="PlainText"/>
        <w:rPr/>
      </w:pPr>
      <w:r>
        <w:rPr>
          <w:rFonts w:cs="Courier New" w:ascii="Courier New" w:hAnsi="Courier New"/>
        </w:rPr>
        <w:t>18105 VSAITTFFLAMTLYPEVQKRAQQELDAVLGAGRLPTLDDREQLPYTRALVSEVFRWNPIGPL 18290 ex7,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43 VPHVSTEDDEYRGYFLPKGSIFIANIWY 18426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95 HPQPFKCSIKPRSQRAEELIR 18957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151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97 DVVFALLALYLIVRFLQKDRTLPFPPGPKPLPLIGNLLDMPSTYQWVTFADW 19652 exon 1</w:t>
      </w:r>
    </w:p>
    <w:p>
      <w:pPr>
        <w:pStyle w:val="PlainText"/>
        <w:rPr/>
      </w:pPr>
      <w:r>
        <w:rPr>
          <w:rFonts w:cs="Courier New" w:ascii="Courier New" w:hAnsi="Courier New"/>
        </w:rPr>
        <w:t>19727 DISSVTVLGQRIVILNSLDAAVELLEKRSAIYSSR 19831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98 GELFRDIRRFLHRYIGSRGQLERVAPFYELIETSTQDFLQRTLADPVRFVEHIR 20059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9 AGAIILNMTYGYKVQEGYDPLVDLVDRAVDGFVAASTPGSY 20241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26 VQWIPSWFPGAGWKRRAEAWRADTQAMCDVPFEFAKQ 20436 ex5</w:t>
      </w:r>
    </w:p>
    <w:p>
      <w:pPr>
        <w:pStyle w:val="PlainText"/>
        <w:rPr/>
      </w:pPr>
      <w:r>
        <w:rPr>
          <w:rFonts w:cs="Courier New" w:ascii="Courier New" w:hAnsi="Courier New"/>
        </w:rPr>
        <w:t>20677 VSAITTFFLAMTLYPEVQKRAQEELDAVIGTDRLPTLDDRERLPYTRALVSEVLRWNPIGPL 20862 ex7,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31 VPHVSTEDDVYRGYFLPKGSMFIANIW 21011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89 ILRNPDTYSEPLRFKPERYLGEQPEMDPRCAVFGFGRRICPG 21214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47 HPQPFKCSIKPRSKKAEELIR 21509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06 VENPMVVLDTAGTVNDLFEKRGTSYSSR 40423 exon 2</w:t>
      </w:r>
    </w:p>
    <w:p>
      <w:pPr>
        <w:pStyle w:val="PlainText"/>
        <w:rPr/>
      </w:pPr>
      <w:r>
        <w:rPr>
          <w:rFonts w:cs="Courier New" w:ascii="Courier New" w:hAnsi="Courier New"/>
        </w:rPr>
        <w:t>40323 FTTMQYTT*WRKHRHLFHQHFNTSAMHVSRPVVLREAHTFLHNVSRTP 40180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83 VKHVPAWFPGAAFKKQALQWREANRMMLNVPLEKVQQ 39773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69a 73% to scaffold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69 GAHLVFKRWEPKKLRVVTFLLFLVPACLSTLLLPHFGTALG </w:t>
      </w:r>
    </w:p>
    <w:p>
      <w:pPr>
        <w:pStyle w:val="PlainText"/>
        <w:rPr/>
      </w:pPr>
      <w:r>
        <w:rPr>
          <w:rFonts w:cs="Courier New" w:ascii="Courier New" w:hAnsi="Courier New"/>
        </w:rPr>
        <w:t>6246 LTVGFLTYWTALTLSIVFYRVGPLHPLYQYPGPLPAKISKWWHVWHVQQGKQHLYLQQ 60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72 LHDKYGDIVRIGAS 6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84 GPNEVSIRDPACITPVLGAQGMPK 59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41 GRNMWPETAPLIGYRDPAEHMKRRKPWNRAFSSASVKEFEPIIQHRVHQLVEALSDRQGQVVD 56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EWISFFTY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MGDM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11 XXXXXXXVPWVSYYAKKLPWTAQDNKAMRVMAFSRTEQRYASGSASKDLFYYLV 5171</w:t>
      </w:r>
    </w:p>
    <w:p>
      <w:pPr>
        <w:pStyle w:val="PlainText"/>
        <w:rPr/>
      </w:pPr>
      <w:r>
        <w:rPr>
          <w:rFonts w:cs="Courier New" w:ascii="Courier New" w:hAnsi="Courier New"/>
        </w:rPr>
        <w:t>5117 SNEDGSEKVSPPRNIVIGDGLLALVAGSDTTATVVANTMYELLRHPAAYRRLQEEVDKFY 49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7 PRGEDSLDPKHIKDMHYLEAV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NEGLRMYPAVPSGSVRAPEVGKGGKIAGP 47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3 SYIPEGTQTRIHFWSVQRDARNFSFPETFWPERWLIAEGIEPAPAGEKLVHNPNAFTPFS 44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3 FGPYNCVGKNIALAEMKQLLCHLVHKLDVRFADGVDPDAFDRASEDRFIYVVGELPVVV 4307</w:t>
      </w:r>
    </w:p>
    <w:p>
      <w:pPr>
        <w:pStyle w:val="PlainText"/>
        <w:rPr/>
      </w:pPr>
      <w:r>
        <w:rPr>
          <w:rFonts w:cs="Courier New" w:ascii="Courier New" w:hAnsi="Courier New"/>
        </w:rPr>
        <w:t>4306 ERR 42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69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38 MQAAHLVFNRWEPTNIAVVAALLLGVPCAAASLLFSGRGFVPRLALTAALYYACLGTSVV 96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58 LYRLSPWHPLARYPGPWLLKTSKLWMVRRVKRGGQWRYIRELHQRFGDVVR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7 GPNELSFCDAAMVVPVLGTQGLPKGPG 936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IALRDPLEHQRRRRTWNRAFKPAALQEYLPLIQKRTAQLLDALSKCEEQDV 9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18 VDLGRWIRFCKY 90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17 AHMPWLAQFTKHIPRVAAKLKELRAAARSRAAARYKAGANRKDLFYYLVGD 86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23 SNEDGGEKEQPTEDVILSDALLAIIAGSDTTSTILTSAVYCLLTHPDVHKRLVEEVDKFY 84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43 PPGADWCNTEHHADMHYLNA 8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25 NETLRLFPVLRDGSLRAPWVGHGDRALGP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SFIPEGTQVRVHTY 8146</w:t>
      </w:r>
    </w:p>
    <w:p>
      <w:pPr>
        <w:pStyle w:val="PlainText"/>
        <w:rPr/>
      </w:pPr>
      <w:r>
        <w:rPr>
          <w:rFonts w:cs="Courier New" w:ascii="Courier New" w:hAnsi="Courier New"/>
        </w:rPr>
        <w:t>8145 SLQRDPRCFSQPDTFWPERWLVAGGLQHAEPGFVHEPGAFLPFSRGPSDCVGKGLALQ 79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71 DMRIVLCALLQHLELAPPRNRPFDEWKAEVDRRFADSSAVLPVSVRVRRRV 78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112 XXTTHGSRFPKSIEQYKILTFFGGNIVASEGEHWKRSRKIAAPAFSE (0) 91246 c-helix</w:t>
      </w:r>
    </w:p>
    <w:p>
      <w:pPr>
        <w:pStyle w:val="PlainText"/>
        <w:rPr/>
      </w:pPr>
      <w:r>
        <w:rPr>
          <w:rFonts w:cs="Courier New" w:ascii="Courier New" w:hAnsi="Courier New"/>
        </w:rPr>
        <w:t>91305 XNNKLVWDETRLILQDLFTHVWGKRAEIHVDYAVDITLLX (0) 914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505 KIALFVVGVTCFGRRIPWQNEDVVPAGHTMTXXX 915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99a 46% to 16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4 LLSLYDTLDRSTTPLSVLLPWLPSPSMLAKLRASKQVYDIVDGAIRARVASGVSRDDTLQIL 4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2 IPSGAYVVYPFSDIHLDPRLYPDPWRFDPSRPESKSNIGYVGWGGGE*SFVACPSIDTFL 4961</w:t>
      </w:r>
    </w:p>
    <w:p>
      <w:pPr>
        <w:pStyle w:val="PlainText"/>
        <w:rPr/>
      </w:pPr>
      <w:r>
        <w:rPr>
          <w:rFonts w:cs="Courier New" w:ascii="Courier New" w:hAnsi="Courier New"/>
        </w:rPr>
        <w:t>4962 THFLLPKGRTVCLGQRIAKLQIKLVLSMFLLHYDFDL 50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99b similar to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09 FGFGMRACIGRPFAWQEAIIALAVLLQKFDFVLDDPSYELE 14487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95 73% to scaffold 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473 KSVHLIFKRYEPMHILVVSTLLLLLPAILTVPLIDQLGIAKGFLVAFATYFATLLSSITLYRI 67285</w:t>
      </w:r>
    </w:p>
    <w:p>
      <w:pPr>
        <w:pStyle w:val="PlainText"/>
        <w:rPr/>
      </w:pPr>
      <w:r>
        <w:rPr>
          <w:rFonts w:cs="Courier New" w:ascii="Courier New" w:hAnsi="Courier New"/>
        </w:rPr>
        <w:t>67284 SPFHPLARYPGPIIAKVSKIYHVAQVWSGKQHLYLQRLHDRYGDIVRFGGFSTCSLR 67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090 GPNEVSIRDVSCIAPMLGTQGMPKGP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KHCWPEIHTLI 669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910 GCSDIKEHQRRRRPWNRAFSTAAMKEYNPIIQKRLQELGDALAARQGEVVNLADWISFFT 66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456 HVPWLSYYTRNIPGATNDEFRGMVFGQTVKRYACTGTTKDLFYYL 66322</w:t>
      </w:r>
    </w:p>
    <w:p>
      <w:pPr>
        <w:pStyle w:val="PlainText"/>
        <w:rPr/>
      </w:pPr>
      <w:r>
        <w:rPr>
          <w:rFonts w:cs="Courier New" w:ascii="Courier New" w:hAnsi="Courier New"/>
        </w:rPr>
        <w:t>66260 NEDGAEKEDPPKPIVVVDGAVALIAGSDTTSTVLASTFYCLLRNADTYKRLQAEVDRFYP 660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080 PGADSLAPDHLPEMHYL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962 EALRLFPAVPSGSQRTPERGSGGKTIGP 658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YIPEGTQTRIHFWSVHRDPRNFSRPETFWPDRWLIADGLQKDEGVE 656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687 FVHNPNAWIPFSLGPANCVGKNLALQEMRMVLVHLLHRFSFRFAGDYNP</w:t>
      </w:r>
    </w:p>
    <w:p>
      <w:pPr>
        <w:pStyle w:val="PlainText"/>
        <w:rPr/>
      </w:pPr>
      <w:r>
        <w:rPr>
          <w:rFonts w:cs="Courier New" w:ascii="Courier New" w:hAnsi="Courier New"/>
        </w:rPr>
        <w:t>65540 EQYEWDIEDRFVVAVGRLPVIVERR 654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5 DLGHLPYGDEWKLARKFFTQHVR 4753 exon 3 par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0 SVKYGIDVLSADDPYIVNARQALNAINAAGNVGSYL 5037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77 ALPHDRARYPAPDTFCAERSLTADGALDPAMPEPVAGHRFGRHAHGAGHALD 6032 ex10</w:t>
      </w:r>
    </w:p>
    <w:p>
      <w:pPr>
        <w:pStyle w:val="PlainText"/>
        <w:rPr/>
      </w:pPr>
      <w:r>
        <w:rPr>
          <w:rFonts w:cs="Courier New" w:ascii="Courier New" w:hAnsi="Courier New"/>
        </w:rPr>
        <w:t>6001 GMHMAQDTLWIVAASLQRAFRMERAVDVSGAPVPVTGEHTVGVV 6132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59 56% to 205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66 IVLAVIVACSIALLLFQRRPHLPLPPGPKRWPVVGNAFRFPKEREWLTFMRWSREF 8499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33 GSDLLYYEMWGRPFVVINSHRAAVELFERKSALYADR 8323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62 DLAFMPYDETWKLARKLFTQHFRAGAAGRYRDEETRCARELLADILRDDTQLFEHAR 7992 ex3</w:t>
      </w:r>
    </w:p>
    <w:p>
      <w:pPr>
        <w:pStyle w:val="PlainText"/>
        <w:rPr/>
      </w:pPr>
      <w:r>
        <w:rPr>
          <w:rFonts w:cs="Courier New" w:ascii="Courier New" w:hAnsi="Courier New"/>
        </w:rPr>
        <w:t>7932 GKLIMSVTYGIDVRSADDKYITNAQKALYAITATGNVGTYL 7810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33 VKYIPEWFPGAKFQREAREWREAAEAMSQRPVEDVKIAM 7617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29 SATLTVVLAMLLFPEIQERAHAELDRVVGMDRFPVFEDQPSLPYITAICKE 7177 ex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3 AVMHRVTQDDVYNGCHIPGGATVVLNSWY 6957 ex9</w:t>
      </w:r>
    </w:p>
    <w:p>
      <w:pPr>
        <w:pStyle w:val="PlainText"/>
        <w:rPr/>
      </w:pPr>
      <w:r>
        <w:rPr>
          <w:rFonts w:cs="Courier New" w:ascii="Courier New" w:hAnsi="Courier New"/>
        </w:rPr>
        <w:t>6910 AILFDPDQYPNPEPFAPERFLAPSGELAPDVPEPTAAFGYGRRACAGTAMALDTLWIVV 67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33 ASLLWAFDIRRAVDEMGNEIDVAGEYTFGVV 6641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82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881 AVVKESLRMVIGVVHPMTRIVPPQGAVLCDMFIP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953 GAVLCDMFIPGGVCTLLHL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FLHHNEDVFPQPRTFKPERWLARE 67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133 SDKEHMLVSFSRGPHSCLGVKCVSPFPNMANTDPKSSMAYCELYLAFAYFFRRYDVELN 67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82b 58% to 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829 QATHLVFNRFEPTELPVVAAALVGLPAVLSALLVGHFGLLAGAALAFATFHATLAASIVLYR 946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643 LSPFHPLARYPGPLPARITRWYWARVACGGRQHLELKRLHDVYGDIVRIGE 944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GPNELSFRDISVVQPMMGAQGMPKGP 940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TFKPPILPLVGMRDVADHTRRRRPWIRAFTPA 93919</w:t>
      </w:r>
    </w:p>
    <w:p>
      <w:pPr>
        <w:pStyle w:val="PlainText"/>
        <w:rPr/>
      </w:pPr>
      <w:r>
        <w:rPr>
          <w:rFonts w:cs="Courier New" w:ascii="Courier New" w:hAnsi="Courier New"/>
        </w:rPr>
        <w:t>93918 ALKEYEPVVAKRGAQLIEILAQKKHTDFVHWIHLFT 938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580 HIPWLGYWMRHFPQLATATKQYRAMCFQRGMQRYQDGSSQKDLFYYL 93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389 SNEDGAEKQTPDKATVIADSALAIIAGSDTTASVFSNMVYCLLKNPHAYKRLRAEVDEFY 93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209 PPEENSLDPKHHSKMPYLEAV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093 NETLRLYPVVPSGSQRAPELGTGGTLMG 93010</w:t>
      </w:r>
    </w:p>
    <w:p>
      <w:pPr>
        <w:pStyle w:val="PlainText"/>
        <w:rPr/>
      </w:pPr>
      <w:r>
        <w:rPr>
          <w:rFonts w:cs="Courier New" w:ascii="Courier New" w:hAnsi="Courier New"/>
        </w:rPr>
        <w:t>92950 SYIPENTSVRVHFWSVHRDPRNFSQPESFLPERWLAAEGL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770 GTFVHNANAYMPFSFGPWNCVGKALALLELRCVATHMMQRLDVRFADGWDPAEWDAAMED 925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590 KFVIKTGRLPVVVERR 925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311c 50% to 205b gene model complete all boundaries checked</w:t>
      </w:r>
    </w:p>
    <w:p>
      <w:pPr>
        <w:pStyle w:val="PlainText"/>
        <w:rPr/>
      </w:pPr>
      <w:r>
        <w:rPr>
          <w:rFonts w:cs="Courier New" w:ascii="Courier New" w:hAnsi="Courier New"/>
        </w:rPr>
        <w:t>16862 MDTLLLAGLVAVAVVAAGCLAHSRRQRFPPGPKGLPLLQNLLDVPRHRPQWEAYRDWGLKY (1) 17032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95 NSDIVHLRLFGVSFVIVNTADAVTELFSRRSSVYSD (2) 17202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36 SIGWEKAIVMKNYGEDWREHSRLFHQSFQPKVIQEYYPRLYEEARKLLPRLLKGDDFVASLRV (2)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73 MTASAILGVTFGMEINDSNDPYVTIADRAIQSLVEAGMPGSYM (1) 17701 ex4</w:t>
      </w:r>
    </w:p>
    <w:p>
      <w:pPr>
        <w:pStyle w:val="PlainText"/>
        <w:rPr/>
      </w:pPr>
      <w:r>
        <w:rPr>
          <w:rFonts w:cs="Courier New" w:ascii="Courier New" w:hAnsi="Courier New"/>
        </w:rPr>
        <w:t>17825 VRYIPSWAPGGKFKRDAAEWRTLVSDMFTKPFEHIKSAI (0) 17932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98 RHGVARPSIATSLLMGLDDKQDNARREHVIRNVTGTAYV (1) 181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A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36 TVAALRTFILAMVMHPAIQKAAQAELDRVVGRDCLPTFADREHLPYLTAIQYEVLR (2) 18400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46 RANADDEYHGYHIPKDAIVLGNIW (2) 18623 ex9</w:t>
      </w:r>
    </w:p>
    <w:p>
      <w:pPr>
        <w:pStyle w:val="PlainText"/>
        <w:rPr/>
      </w:pPr>
      <w:r>
        <w:rPr>
          <w:rFonts w:cs="Courier New" w:ascii="Courier New" w:hAnsi="Courier New"/>
        </w:rPr>
        <w:t>18683 AILHDPARYRDPAAFDPARWLTPDGALRADAGDAMLAFGFGRRICPGRHYAVANMWINM  188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60 AYMLAAFDIAPPRDAAGRAVPPAGEHTTGLLT (2) 18955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24 YPKPFGAVFTPRSAAALRLIVADADD* 19104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490 MOST LIKE 311C gene model complete all boundaries checked</w:t>
      </w:r>
    </w:p>
    <w:p>
      <w:pPr>
        <w:pStyle w:val="PlainText"/>
        <w:rPr/>
      </w:pPr>
      <w:r>
        <w:rPr>
          <w:rFonts w:cs="Courier New" w:ascii="Courier New" w:hAnsi="Courier New"/>
        </w:rPr>
        <w:t>4818 MGVLILCAIAILAALLCYHHFRARRFRLPPGPKGLPIVGNVLDVPKDGPGWLTYERWSHEY (1) 4636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2 GSDVIYLNLLGSSIVILNSSKATTDLLDKRSPIYSD (2) 4472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4 SVKGDRAFAFLGYGDEWRQHRGIFHKYFHGQAVHNFRPKMLEEARKVLVRLQSTDDYDRCFRV (2) 4179 exon 3</w:t>
      </w:r>
    </w:p>
    <w:p>
      <w:pPr>
        <w:pStyle w:val="PlainText"/>
        <w:rPr/>
      </w:pPr>
      <w:r>
        <w:rPr>
          <w:rFonts w:cs="Courier New" w:ascii="Courier New" w:hAnsi="Courier New"/>
        </w:rPr>
        <w:t>4102 MSAASILGVTFGMDIEDINDPYVVLAEEAINYVLSAAIPGSFV (1) 3971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0 VKYLPAWAPGAGFKCKGAEWHDLVSRMILTPFETLKQKM (0) 3734 ex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0 AEGTAKPCIATAIVQKLEESKGGDAQRETQIAQYVTGTAYT (1)  35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DT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8 TVSSLCTFILAMVLNPEVQALAQEEIDRVIGTTSLPDYTYRDSLPYVSAIMYEVLRWRPVAPL (1) 3243 ex7</w:t>
      </w:r>
    </w:p>
    <w:p>
      <w:pPr>
        <w:pStyle w:val="PlainText"/>
        <w:rPr/>
      </w:pPr>
      <w:r>
        <w:rPr>
          <w:rFonts w:cs="Courier New" w:ascii="Courier New" w:hAnsi="Courier New"/>
        </w:rPr>
        <w:t>3185 GVPHRLMEDDEYEGYHIPGGSLVVGNIW (2) 3102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9 AITHDPVRYLNPDAFDPTRWLTTDGQLGDVTDALVAFGFGRRVCPGRHYALEALWITL 28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5 VHVLAAYRIEPPVDAHGRARPPSGEYLPGFIA (2) 2780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 FPAPFKAVFKPRSPVALGLIQTALG* 2638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4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 VQWGDMWRETRRVYANQLRECMIP 3148 exon 3 par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32 </w:t>
      </w:r>
    </w:p>
    <w:p>
      <w:pPr>
        <w:pStyle w:val="PlainText"/>
        <w:rPr/>
      </w:pPr>
      <w:r>
        <w:rPr>
          <w:rFonts w:cs="Courier New" w:ascii="Courier New" w:hAnsi="Courier New"/>
        </w:rPr>
        <w:t>67132 WGRMWEETRTVYAQRLDEC 670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117 perf-he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72 IWGADAEVFNPLRHQQRTPTQEKALLGFGAGRVMCVASRWAPHAAGIIVASISE 8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431 50% to scaffold 205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1 LVIILLVRWAARQRQDRKQGPHPPGPPGLPLLGNLLDMPDNPSWMTYIRWSEKY 952 exon 1</w:t>
      </w:r>
    </w:p>
    <w:p>
      <w:pPr>
        <w:pStyle w:val="PlainText"/>
        <w:rPr/>
      </w:pPr>
      <w:r>
        <w:rPr>
          <w:rFonts w:cs="Courier New" w:ascii="Courier New" w:hAnsi="Courier New"/>
        </w:rPr>
        <w:t>1008 SDILRLNVLGSNIIIVNSLDAANDLLDKRSAIYSDR 1115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4 GWNVAFRRYDDTWRNGRRVFQHELGPQVVKRFRALEEHATHQLLRNLL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9 SMSAFEILRIAYGIEVTGREDPYVDTAEHAVGAVVATCSPGSYL 1610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9 VKHIPEWVPGAKFKQDAKVWRRYVTELRDKPFSVVKERI 1795 ex5</w:t>
      </w:r>
    </w:p>
    <w:p>
      <w:pPr>
        <w:pStyle w:val="PlainText"/>
        <w:rPr/>
      </w:pPr>
      <w:r>
        <w:rPr>
          <w:rFonts w:cs="Courier New" w:ascii="Courier New" w:hAnsi="Courier New"/>
        </w:rPr>
        <w:t>2096 VSALGSFILGTVLDPAIQARAHADLDRVCPGRLPTFDDQPELPYIDAIVKEALRWNPVLPI 2278 ex 7,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0 VAHCSIADDVYRGYFIPKGSLVLANSW 2410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1 AILHDEAAYADPLRFHPDRFMAGDALDGRVREPDAAFGFGRRICPGRYMAYDAIWIAV 25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5 ACMLAVFRIDKAKDAQGREITPSGEYNVG 2671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2 YPKPFPCDIRPRSSAHEALIR 2804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400a </w:t>
      </w:r>
    </w:p>
    <w:p>
      <w:pPr>
        <w:pStyle w:val="PlainText"/>
        <w:rPr/>
      </w:pPr>
      <w:r>
        <w:rPr>
          <w:rFonts w:cs="Courier New" w:ascii="Courier New" w:hAnsi="Courier New"/>
        </w:rPr>
        <w:t>12645 SDVVTFDVLGTTVVILNSLKAATELLEARSAIYSDR 12538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69 SLAGRQILHIAYGLEIRDRADPWITAAEHGVEIAVKCIIPGSYL 12038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71 VKYVPEWFPGAGFKRQARIWKKEVTSIADAP 11879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61 STLATFFHALSRHPAVLYEAQRAVDRVCAGRLPTFADYDALPYIHALLRECLRWRPVVPL 11382 ex7,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12 HRASKEDVYEGYRIPAGALVLANNWY 11235 ex9</w:t>
      </w:r>
    </w:p>
    <w:p>
      <w:pPr>
        <w:pStyle w:val="PlainText"/>
        <w:rPr/>
      </w:pPr>
      <w:r>
        <w:rPr>
          <w:rFonts w:cs="Courier New" w:ascii="Courier New" w:hAnsi="Courier New"/>
        </w:rPr>
        <w:t>11175 AIMHDPAAYTDPEDFNPRRFLRARAGAGANGSGADDSLELDPGVRDPGVAAFGFGRRACP 10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95 GRYMAYESLWIVMASVLTVFDVLPAEGDEGEVEYTDGFLS 10876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400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39 PAGATFGFGRRIRSASAFSHVRIASVLDTFTI 14844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19 </w:t>
      </w:r>
    </w:p>
    <w:p>
      <w:pPr>
        <w:pStyle w:val="PlainText"/>
        <w:rPr/>
      </w:pPr>
      <w:r>
        <w:rPr>
          <w:rFonts w:cs="Courier New" w:ascii="Courier New" w:hAnsi="Courier New"/>
        </w:rPr>
        <w:t>14119 KSPSSVPGSHMAPPETHEIHTAGSAWRARDYRY 14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97 REIHHPLPLPSRSYVPPSPRALLA 76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45a most like 205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 model complete all boundaries checked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776 MLDTTPFTLALLTVGAVCLLGLIKGASRRRRLPPGPKGVPLLGNIFDAPKEHEWRTFKEWGRTY (1) 107585 ex1</w:t>
      </w:r>
    </w:p>
    <w:p>
      <w:pPr>
        <w:pStyle w:val="PlainText"/>
        <w:rPr/>
      </w:pPr>
      <w:r>
        <w:rPr>
          <w:rFonts w:cs="Courier New" w:ascii="Courier New" w:hAnsi="Courier New"/>
        </w:rPr>
        <w:t>107530 ESDVVHFGILGTHYVVLNSAWAALDLMDKRSHNYSD (2) 107423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260 KTGWDRNWGFMKYGDYWRAHRRMFHQHFRPNAVSAYHSTSQQAVRELLRLLYAKPEHFKEHIQ (2) 107078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MTGYNIIKLMFGVAVSPEDDPILARMENALRILGKIANPGVYL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755 VRFIPSWVPGAKFKRDAEAWKPVIDKTYTQVYEEIKTSY (0) ex5</w:t>
      </w:r>
    </w:p>
    <w:p>
      <w:pPr>
        <w:pStyle w:val="PlainText"/>
        <w:rPr/>
      </w:pPr>
      <w:r>
        <w:rPr>
          <w:rFonts w:cs="Courier New" w:ascii="Courier New" w:hAnsi="Courier New"/>
        </w:rPr>
        <w:t>106582 ANGSPVPCLVTEMLEDVLKVDNEAYRDMLEDVIINGGGTAYV (1) 106460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AYDT (0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26 SSSVLSTFVLAMLLYPDVQRTAQEELDQIVGPDRLPTMEDQPSLPYVTALATEVLR (2)106165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PALPI (1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037 GVAHKSVVDDEYRGYHIPGGSVIIPNVQ (2) 105954 ex10</w:t>
      </w:r>
    </w:p>
    <w:p>
      <w:pPr>
        <w:pStyle w:val="PlainText"/>
        <w:rPr/>
      </w:pPr>
      <w:r>
        <w:rPr>
          <w:rFonts w:cs="Courier New" w:ascii="Courier New" w:hAnsi="Courier New"/>
        </w:rPr>
        <w:t>105903 AILHDEGSFPDPDTFNPRRFLDSEGQQLEELTGIVSAAFGFGRRICPGRYFAKDVVWLTI 105724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723 ASVLSTFNIEKHFNEAGNAVEPSGEYTPGIIS (2) 105628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574 YPAPFKAAFKPRSESAVELVR* 105509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45b pseudogene of 45a N-term missing, beginning of exon 2 missing</w:t>
      </w:r>
    </w:p>
    <w:p>
      <w:pPr>
        <w:pStyle w:val="PlainText"/>
        <w:rPr/>
      </w:pPr>
      <w:r>
        <w:rPr>
          <w:rFonts w:cs="Courier New" w:ascii="Courier New" w:hAnsi="Courier New"/>
        </w:rPr>
        <w:t>end of exon 5 missing 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266 PGPQGLPILRSLFHAPAQFQQLAFQDWGHRY (1) 110174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084 IVLNCAQPASDLSDNRSTVYSD (2) 110016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872 KGGW (frameshift) DRNMGPLAHSAYWREHRRL (deletion) APHHFKDHVR (2) ex3</w:t>
      </w:r>
    </w:p>
    <w:p>
      <w:pPr>
        <w:pStyle w:val="PlainText"/>
        <w:rPr/>
      </w:pPr>
      <w:r>
        <w:rPr>
          <w:rFonts w:cs="Courier New" w:ascii="Courier New" w:hAnsi="Courier New"/>
        </w:rPr>
        <w:t>109459 VRHIPAWLPGAQFKRAAARWRSIVEEVF 109376 ex5 (AG boundary missing, GT end missing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0) DSGNPEPCL (frameshift) AACLPTSHRDREDTLMLENVVINTSGTAYA (1) ex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ASGT (GT boundary missing)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046 (0) TTTTLLAFILTTMLYPDVQKAVRQELDSVVGQGRLPEMADRNALSSIPALMKECLR (2) 108885 ex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PPLPL (GT boundary missing)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739 (1) GVPHRSTAEDE*RGRRIQVPAGSTAIGNAW (GT boundary missing) 108653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8464 XXXXXXXXYSDPEAVKPWRFFDAAG (frameshift) ex11 AG end miss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GYGRRVCPGRHCLLDFVWLATANVLVVCSIEEP 108363 ex11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frameshift) FDGQWDTVEPSEQHTTGTII (2) 108305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APFEAVFKXXXXAHVECVR (stop codon missing) ex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313 I-helix to EXXR similar to 99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4 SAGMLTFILYYLLKNPEAMRKLREEVDTMIGSRTMTVDDVHKLPYLIGGKTPFLSS*RRG 36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4 ADFSPAVMRETLRLGPPAPARGTAPFEDTLLKGKYPVAKDGRIYCGIYMVHRDPKVW 34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3 GE 34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603 PKG to P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1 YALPPGTIVATQAWSMHRDEDVFPSAETFLPERWL 7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8 VPFGVGTRQCGGQNLAHLMIRIVVAVVVRNCEVRADVRETNERSMSMRDAFV 10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58a P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35 TSRILRLLCSLWGPNIFAANGEEWRKHRRIINPAFS 21328 c-helix</w:t>
      </w:r>
    </w:p>
    <w:p>
      <w:pPr>
        <w:pStyle w:val="PlainText"/>
        <w:rPr/>
      </w:pPr>
      <w:r>
        <w:rPr>
          <w:rFonts w:cs="Courier New" w:ascii="Courier New" w:hAnsi="Courier New"/>
        </w:rPr>
        <w:t>20563 (0) TVAHTLDAAFALLALHQDFQEEVYQELLEVMPXXXXX 204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8 HNPRIFPDPEAFKPERWYNAHENDMSMFSFGARAC 199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58b P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41 IFAANGGEWKKHRRVINPAFS 25703 part of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48 (0) XXXXXXXXXXXMLALHPDFQEECYREILKVMHTNXXX 265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79 HNPKLYSDPEKFLPERWYNTHENDRTMFSIGAQAC 26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42a EXXR to P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8658 DSIDLTSAVMREALRLGPPAPMRGAASFEDTLLKGKYPVAKDVPIYCGVYMVHRDPK 188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8829 VWGE 18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42b EXXR to P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56 AVMRETLRLSPSAPARIVQAMEATTLGGGKYAIAKDDTLLIATYVSQRDP 286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42c EXXR to PKG</w:t>
      </w:r>
    </w:p>
    <w:p>
      <w:pPr>
        <w:pStyle w:val="PlainText"/>
        <w:rPr/>
      </w:pPr>
      <w:r>
        <w:rPr>
          <w:rFonts w:cs="Courier New" w:ascii="Courier New" w:hAnsi="Courier New"/>
        </w:rPr>
        <w:t>Sbjct: 33958 AVMREALRLGPPASARGASPYEDTTIGGGRFAVPKDTFIMCSLYNIHRDTKVWGE 337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361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8693 AVMRESLRLGPSVPGRMIESLKDQTLKNGKYAVAKGEILVVCNFIAQRDSKVFGD 88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361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3979 AVMRETLRLTPVAPGRVIEAIEATTLKGGQYAIDKGQDILVAVHSSHRDPKVWGD 14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356 similar to 193</w:t>
      </w:r>
    </w:p>
    <w:p>
      <w:pPr>
        <w:pStyle w:val="PlainText"/>
        <w:rPr/>
      </w:pPr>
      <w:r>
        <w:rPr>
          <w:rFonts w:cs="Courier New" w:ascii="Courier New" w:hAnsi="Courier New"/>
        </w:rPr>
        <w:t>HPLAKFPGPKLAAATHWYSAYYEVWRDGALVEHLQELHKQYG 76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VVGMGATFMHYNPEVFPQPYTFDPDRWLQPDDFRRGLG 9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P450s all have in common a phase 2 intron in the heme C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52 intron in heme C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928 YKGRPFKIAQFDRWLVVLTTPHHIEELRKAPETGLSSRDAXXX 55809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871 XXTFAIFHAAADPGVADALRAEVASVVAEHGWTPTALTKMQRLDSFVREVQRMHXXXX 54716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642 ALVMKIARTDYAFADGHVVPRGALVTAPATTVHRDDEHYPDAHTFRPWRF 54483 ex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82 VGTPDESEADSARRKATSTSPTFLAWGHGKHS (2) 54399 ex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44 CPGRFFAVRELKMLLGSVLLRYDVRLK 54264 ex11 </w:t>
      </w:r>
    </w:p>
    <w:p>
      <w:pPr>
        <w:pStyle w:val="PlainText"/>
        <w:rPr/>
      </w:pPr>
      <w:r>
        <w:rPr>
          <w:rFonts w:cs="Courier New" w:ascii="Courier New" w:hAnsi="Courier New"/>
        </w:rPr>
        <w:t>54263 TPGVLPQDQWYLTFRVPDPTACVLLKRRTTA 54171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1 Length = 1720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SIDSISLISGLISFAFIAYYLRQDKLQ (0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IPSPGPTGPISSWYAAYKYIRGDAPQIIEEGYRK (0) ex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290 YKGRIFRIADLNRWTVVVTSPSLVEELRKAPEDVLSFHEGIRY (0) 154400 ex3</w:t>
      </w:r>
    </w:p>
    <w:p>
      <w:pPr>
        <w:pStyle w:val="PlainText"/>
        <w:rPr/>
      </w:pPr>
      <w:r>
        <w:rPr>
          <w:rFonts w:cs="Courier New" w:ascii="Courier New" w:hAnsi="Courier New"/>
        </w:rPr>
        <w:t>154482 SLQLDYTFGREAVEHEYHIPVIRTQLTRHLTPLFADIHDEIVQSFTDLVPPSDT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4629 WTSVRVVPTVMQVVSRTSNRVFVGLPYC 154712 ex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713 RDPAFCALAVRFATDVVKTGVALHLTPRALKP (2) ex4 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GVRLVSPVSKRVEEGKGDHRQAGGRPAPRQPGGRPARAAQGACGNWPDKP (0) ex5</w:t>
      </w:r>
    </w:p>
    <w:p>
      <w:pPr>
        <w:pStyle w:val="PlainText"/>
        <w:rPr/>
      </w:pPr>
      <w:r>
        <w:rPr>
          <w:rFonts w:cs="Courier New" w:ascii="Courier New" w:hAnsi="Courier New"/>
        </w:rPr>
        <w:t>155085 EDMIQWLIEEANEDERTVEGLVLRILIVNFAAIHTSSM (0) 155192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247 SFTHAVNMLAAHPECIAPLREEIEEVVREEGWTKAAVQRMRKLDSFMKECQRLHGLGA (1) 155408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477 VTMSRVALQDYTFSD 155521 ex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5522 GTRIPRGTLVMAASRPIHHDAALYVPDADAFDPWRFARLRAADADASIKHQMVHTSAEYL ex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702 AFGHGKHA (2) 155725 ex10</w:t>
      </w:r>
    </w:p>
    <w:p>
      <w:pPr>
        <w:pStyle w:val="PlainText"/>
        <w:rPr/>
      </w:pPr>
      <w:r>
        <w:rPr>
          <w:rFonts w:cs="Courier New" w:ascii="Courier New" w:hAnsi="Courier New"/>
        </w:rPr>
        <w:t>155785 CPGRFFAVNELKLMMAHVLHTYDIR 155859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860 PQTSVPPGRWIRHSLLANPIATVDLKKRQT* 155949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314          Length = 25333 ex 1 not supported by blast m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QSSVGEVFASAPTLAKLLAGAAFVLFLNSLWNIWK (0) ex1</w:t>
      </w:r>
    </w:p>
    <w:p>
      <w:pPr>
        <w:pStyle w:val="PlainText"/>
        <w:rPr/>
      </w:pPr>
      <w:r>
        <w:rPr>
          <w:rFonts w:cs="Courier New" w:ascii="Courier New" w:hAnsi="Courier New"/>
        </w:rPr>
        <w:t>5060 LRHIPTVGGPAIPILCYIGTFRYLQDPQKILQEGYEK (0) 5170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3 YKAKPGMFKIAAPDRWLVVVGHPNLIDELQKHSDEQVSFMDAATE (0) 5356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VGTRYALPGTIADDPWHIPPLKQHLTHAIGSFFGDMLEELRVSIEERIPSNEKDD (1) 5569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WVAIPALDTFFWVFTRVIDRIIVGLPI (1)</w:t>
      </w:r>
    </w:p>
    <w:p>
      <w:pPr>
        <w:pStyle w:val="PlainText"/>
        <w:rPr/>
      </w:pPr>
      <w:r>
        <w:rPr>
          <w:rFonts w:cs="Courier New" w:ascii="Courier New" w:hAnsi="Courier New"/>
        </w:rPr>
        <w:t>5799 RDTEFIKLMVEFTMSIGIARFFIGLVPPMLKP (2) 5894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48 AMAKLAARGVHKATAEAEKMLAPVIADRVRHLDEFGEKWADKP (0) 6073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DLLQINIEEARAQGRPLDEIVIRTIVSIFVGVSTSAA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06 SFVHVLYHLAADPELQAALRTEVEGAIARDGWTKAALVGMHRVDSVLRESQRVNGINS (1) 6476 ex9</w:t>
      </w:r>
    </w:p>
    <w:p>
      <w:pPr>
        <w:pStyle w:val="PlainText"/>
        <w:rPr/>
      </w:pPr>
      <w:r>
        <w:rPr>
          <w:rFonts w:cs="Courier New" w:ascii="Courier New" w:hAnsi="Courier New"/>
        </w:rPr>
        <w:t>6530 VSVMRTALQDITLTSAGAPVCLPAGTLCVAPERALHADKEHYPDPDAFVPFRFAELRATA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RGGAQHQFVSTSTRYVPFGHGKHA (2) 6787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44 CPGRFFAGNEMKAAVAHLVSNYDVRLPDGASTRPPNELFGLAIVPNRSAKVMSRRRQPVV* 7023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10 intron in heme CYS () similar to 137 GT boundary missing at ex 7</w:t>
      </w:r>
    </w:p>
    <w:p>
      <w:pPr>
        <w:pStyle w:val="PlainText"/>
        <w:rPr/>
      </w:pPr>
      <w:r>
        <w:rPr>
          <w:rFonts w:cs="Courier New" w:ascii="Courier New" w:hAnsi="Courier New"/>
        </w:rPr>
        <w:t>gene model complete all boundaries che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SDYSSLLAYIFISLATLAYLKRLLWPDRQQ (0) e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71 LEHIPAIGPTAPILSYWGAFRWLSHGTEITQKGYAK (0) 27270 e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99 YKGRPFKVANFNRWLVVVSGPKLIDDIRKAAEHELSFEEAAHE (0) 27071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 NLEVRYTAGPCIAENSYHVPIVRGQLTRNLPFLFNDVRDEVAKAFGDHIPPTD (1) 26860 ex4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6785 DWTPVAAHPVIMQIVARATNRVFVGAPKC (1) 26702 ex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DPDWLDLSIQFTADLILGAHIITQFPQFLKP (2) ex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00 LAARFFTRVPAAIRRGRRHLERTIEHRKACLEQYGADWPDKP (expected phase 0 GT missing) 26372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312 NDLISWLLDEAKGEERTIHNLVTRVLTLEFAAIHTTSN (0) 26199 ex8 </w:t>
      </w:r>
    </w:p>
    <w:p>
      <w:pPr>
        <w:pStyle w:val="PlainText"/>
        <w:rPr/>
      </w:pPr>
      <w:r>
        <w:rPr>
          <w:rFonts w:cs="Courier New" w:ascii="Courier New" w:hAnsi="Courier New"/>
        </w:rPr>
        <w:t>26148 SFVHALYQLAAHPEWAEPLRDEIEQVVKREGWSKSSLDKMHRLDSFLKESQRYYALGG (1) 25993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09 VTMDRRAMKDFTFSDGT 25871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70 VIPEGTFVGVAVLATQHDPQYYDDPDTFNPWRFSDLREESDESGRHLLVST 25718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717 GIEYFPFGHGRHA (2) 25679 ex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24 CPGRFFAAIELKLMLAHIVMNYDVKAE 25544 ex11</w:t>
      </w:r>
    </w:p>
    <w:p>
      <w:pPr>
        <w:pStyle w:val="PlainText"/>
        <w:rPr/>
      </w:pPr>
      <w:r>
        <w:rPr>
          <w:rFonts w:cs="Courier New" w:ascii="Courier New" w:hAnsi="Courier New"/>
        </w:rPr>
        <w:t>25543 LDGVVPPILEFGQNLAPNMKAKVLFKNRQRS* 25448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97 48% to scaffold 210 intron in heme C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3 XXGSPFRIATRRYWQYIVSSPKLIDELRRAPDDELSFLDAVNE 27385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73 YTMGAATANNLYHVPVIRNTLTRNLGNLSSEIYDEISNAFADCIPAXXXX 27610 ex4</w:t>
      </w:r>
    </w:p>
    <w:p>
      <w:pPr>
        <w:pStyle w:val="PlainText"/>
        <w:rPr/>
      </w:pPr>
      <w:r>
        <w:rPr>
          <w:rFonts w:cs="Courier New" w:ascii="Courier New" w:hAnsi="Courier New"/>
        </w:rPr>
        <w:t>27681 WMAVPALQSIMQIVARTSSRIFVGLPLC 27764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66 RYEGLGMRTLPLSPFRSIY*P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8 VFLTRKAVKDFTFSDGTFIPKGSYVSTSRAATHG 29239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240 QSEYYRDPYVFDPWRFANLRDETGEGVKHQMVNTSIEYLPFGLGKHA (2) 29380 ex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9 CPGRFFAANELKSMMAHLVVTYDVALD 29519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520 MPGEVPRSVHFGPINSPNRTAKVLFRKR 29603 ex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P450s have in common an intron in the heme signature before the C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27 LVALLLILTLFVLVTRSSSRHYPPGPRPLPLLGNIHNAPAQRQWKTFAAWKSTY 23188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50 DVISLTIFGQRIVVLNSLESAIDLLEKRSAVYSDR 23354 exon 2</w:t>
      </w:r>
    </w:p>
    <w:p>
      <w:pPr>
        <w:pStyle w:val="PlainText"/>
        <w:rPr/>
      </w:pPr>
      <w:r>
        <w:rPr>
          <w:rFonts w:cs="Courier New" w:ascii="Courier New" w:hAnsi="Courier New"/>
        </w:rPr>
        <w:t>23382 LGWAQQLVFAPYGEHFRNMRKILHKYLGARGQLDKIEPYHEIIEAATAKFLVRAL 235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47 VKWVPTWCPGTSWKRQAQEWKDLFVRMTEGPYAMAQQQ 23960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77 VAIILSFILAMTLHPEAQKKAQQEIDALTNGERLPVIR ex7,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REELPYVRALISEVLRWNPLVPL 24362 ex7,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16 VPHCAIADDVYRGYFIPEGSTVVVNMW 24496 ex9</w:t>
      </w:r>
    </w:p>
    <w:p>
      <w:pPr>
        <w:pStyle w:val="PlainText"/>
        <w:rPr/>
      </w:pPr>
      <w:r>
        <w:rPr>
          <w:rFonts w:cs="Courier New" w:ascii="Courier New" w:hAnsi="Courier New"/>
        </w:rPr>
        <w:t>24568 DPEVYSDPEVFKPERFLGPDPERDIRAFVFGFGRR 24672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80 YPLPFKCTMKPRSERAETLI 25039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2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683 DCAAVLLALWVIRKAFSGSSTSRHYPPGPKGLPIVGNLFDVPTSQEWQTYSQWA 149844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912 DLISMNVLGQRIAIISSVKVAFDLFEKRSVIYSDR 150016 exon 2</w:t>
      </w:r>
    </w:p>
    <w:p>
      <w:pPr>
        <w:pStyle w:val="PlainText"/>
        <w:rPr/>
      </w:pPr>
      <w:r>
        <w:rPr>
          <w:rFonts w:cs="Courier New" w:ascii="Courier New" w:hAnsi="Courier New"/>
        </w:rPr>
        <w:t>150484 VRHLPSWVPGTAWRKTAEKYRRHVADAVAEPFAFVKQQM 150600 ex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963 SALTSLFLAMTLYPEVQRRAQAELDGVVGTDRLPTFEDRDRLPYITAICAEVLRWMPVGPL 151145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213 LPHRLTEDDVYEGYALPKGTIFFVNNWY 151296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74 LLHDPDTYRDPMAFMPERFLGAAPELDPSKIAFGYGRR (?)</w:t>
      </w:r>
    </w:p>
    <w:p>
      <w:pPr>
        <w:pStyle w:val="PlainText"/>
        <w:rPr/>
      </w:pPr>
      <w:r>
        <w:rPr>
          <w:rFonts w:cs="Courier New" w:ascii="Courier New" w:hAnsi="Courier New"/>
        </w:rPr>
        <w:t>151542 ICPGILVAEATIFITVAATLAAFSIRPAQNGGAPSLPPVRQTSGII 151679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753 HPAPFQCDVVPRSKKAEALV 151812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54 similar to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020 VIAVLAYGLFTVLRRLRLGVLGKSLPPGPIGIPVFG 87127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156 IARFVAEIAEHPEVQVRAHAELDQVVGRDRIPGAEHKSELPYIGAIVKVGLRFQ 88317 ex7</w:t>
      </w:r>
    </w:p>
    <w:p>
      <w:pPr>
        <w:pStyle w:val="PlainText"/>
        <w:rPr/>
      </w:pPr>
      <w:r>
        <w:rPr>
          <w:rFonts w:cs="Courier New" w:ascii="Courier New" w:hAnsi="Courier New"/>
        </w:rPr>
        <w:t>88732 PRTCLGKPLAQTEVFLAVACMLWAFEVQPFDTWEQEAEEDGEDEHPSPWPDPFLVRLRPR 88911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66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677 TAIAFVIMAAATHPKAQAEVQAQLDSVVGRDR 1958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91 KGQRYVCAQTGAVTSGSPGLVPSFDDESLLPLVTAFYLEAYRWRPV 19454 ex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28 AHPHNQFMQGEYVIPADAIVIGNHW 19254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04 SIARDPDVFPEPEEFRPSRWLDESGKLREDLSSFNFGFGRR 19076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Scaffold_66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59 TAISFVMMAAATHPQAQAQVQAQLDSVVGRDR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TFDDEKLLPLVVAFYLETFRWRPI 32129 ex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72 AIGHDETVFSDPDVFRPSRWLDEAGKLRDDISPFTYGFGRR 31750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64a 5 P450s on this sequence 28% to CYP61</w:t>
      </w:r>
    </w:p>
    <w:p>
      <w:pPr>
        <w:pStyle w:val="PlainText"/>
        <w:rPr/>
      </w:pPr>
      <w:r>
        <w:rPr>
          <w:rFonts w:cs="Courier New" w:ascii="Courier New" w:hAnsi="Courier New"/>
        </w:rPr>
        <w:t>10606 SWLLLIPALAIVAHILIWLLDPHGIRSYPGPLLAKFSDAWLGYVAAQGHRSEVVHDLHKQYG 104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82 SLGSSSCAITYYLAKYPDAQRKLQQELDEALGSDDEPVSTFDQVKRLPYLQAVIDEALRI 9103 ex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02 HSTSGIGLPRLVPKGGMTVCGRFFPEGTVLSVPTYTIHRDEEVWGKDPEVFRPERW 89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34 FEQDKNAVQKTYNPFSFGPR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17 SCIGRNLANMELLIIVSSILRRYDFVLEDPDKPVSGFLVI 86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_164b 5 P450s on this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46 DPAVIGFGFGRR 22681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35 RICPGMHFAHNSIFIAIARMLYVFNFTKAVDKNGNEITPEVEYS 22866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29 HPSPFVCSISPRSIAAAELV 22988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64c 5 P450s on this sequence</w:t>
      </w:r>
    </w:p>
    <w:p>
      <w:pPr>
        <w:pStyle w:val="PlainText"/>
        <w:rPr/>
      </w:pPr>
      <w:r>
        <w:rPr>
          <w:rFonts w:cs="Courier New" w:ascii="Courier New" w:hAnsi="Courier New"/>
        </w:rPr>
        <w:t>38255 LDIALATLAVVLLKTIIARSKQRARYPPGPKGLPVIGNVLQMPKDREWLTFAQAER 38088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58 NIVYLSLLGQPMIILNSAKDAVALLDKRSSIYSDR 37854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96 PYGDRFREYRRLMAKFIGGKTQVERHFPVMEQEATSFLKRILRRPD 37659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60 LKLAYGYTIREDEDPFVTLADRAMAQFTEATTPGAFL 37450 ex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31 LRHMPAWFPGASFKRTAQEWSDTLNSMADVPHAFVKEQM 37315 ex5</w:t>
      </w:r>
    </w:p>
    <w:p>
      <w:pPr>
        <w:pStyle w:val="PlainText"/>
        <w:rPr/>
      </w:pPr>
      <w:r>
        <w:rPr>
          <w:rFonts w:cs="Courier New" w:ascii="Courier New" w:hAnsi="Courier New"/>
        </w:rPr>
        <w:t>37040 VSSIHTFFLTMLLFPHVQKRAQAEIDSVVGTDRLPTFEDRAKLPYVEGVLKEVLRWHPIGPL 36855 ex7,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93 LPHRLAQDDSYEGHLFPKGAIVIANIW 36713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55 LHDPDVYPNPSDFDPTRHLSENGRSPQPDPRDYCFGFGRR 36536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28 HPKPFRCSIKPRSTRAEALI 36169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64d 5 P450s on this sequence</w:t>
      </w:r>
    </w:p>
    <w:p>
      <w:pPr>
        <w:pStyle w:val="PlainText"/>
        <w:rPr/>
      </w:pPr>
      <w:r>
        <w:rPr>
          <w:rFonts w:cs="Courier New" w:ascii="Courier New" w:hAnsi="Courier New"/>
        </w:rPr>
        <w:t>45556 AFLSRTRRQGPYPPGPKGLTIVGNALEMPTSREWLTFSEW 45675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45 DIIYLSLLGQPMVILNSAKHAIALLDKRSNIYSDR 45849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77 IGWKYTLALTPYGQRFREYRRFIAKLIGGPTQMQTHLPLEEHETRRFLKRLLNEPERVADHIR 46065 ex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76 LRYVPAWVPGARFQKTAREWRKVLERMADEPHDFVKQRM 46392 ex5</w:t>
      </w:r>
    </w:p>
    <w:p>
      <w:pPr>
        <w:pStyle w:val="PlainText"/>
        <w:rPr/>
      </w:pPr>
      <w:r>
        <w:rPr>
          <w:rFonts w:cs="Courier New" w:ascii="Courier New" w:hAnsi="Courier New"/>
        </w:rPr>
        <w:t>46623 VSAIYSFFLAMTLFPHVAKRAQMEVDAVVGSDRLPTCEDRPNLPYVEALVKEVFRWNPVAPL 46808 ex7,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61 LPHRLIEDDIYEGYFIPKGSFVIPNIW 46941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95 ILHDPNHYPNPFEFDPTRFLSDEGRTPQPDPRDYCFGFGR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69 RICPGLHLADVSVFLSCAMVLATFDISKAVENGKVIEPEVEYTSGTI 47309 ex10</w:t>
      </w:r>
    </w:p>
    <w:p>
      <w:pPr>
        <w:pStyle w:val="PlainText"/>
        <w:rPr/>
      </w:pPr>
      <w:r>
        <w:rPr>
          <w:rFonts w:cs="Courier New" w:ascii="Courier New" w:hAnsi="Courier New"/>
        </w:rPr>
        <w:t>47369 HPKPFKCTIKPRSTKAEALI 47428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64e 5 P450s on this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060 LVLLSAILTVVLIRTAIARRKRWARLPPGPKGLPIVGNVLQMPKSQEWLTFSRWAEQY 48233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291 DIVYLNILGQPLIILNSAEDAVALLDKGGSIYANR 48395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822 LRHVPAWLPGASFKATAKRWGETLEQMADVPHNYVKEQM 48938 ex5</w:t>
      </w:r>
    </w:p>
    <w:p>
      <w:pPr>
        <w:pStyle w:val="PlainText"/>
        <w:rPr/>
      </w:pPr>
      <w:r>
        <w:rPr>
          <w:rFonts w:cs="Courier New" w:ascii="Courier New" w:hAnsi="Courier New"/>
        </w:rPr>
        <w:t>49234 VSSIHSFVLAMVLHPHVQRRAQAEIDAIIGPERLPTFEDRAALPYVEALFKEVLRWNPVGPL 49419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474 LPHRLSQDDVYKGYLLPKGSIIIANIW 49554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613 LRDHNLYPNPSDFDPTRHLPKNTEAASQPDPRNYCFGFGRR 49735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855 VLAGQHLADASVWLACATMLATFDIENLVASDGTVIGVEPEYTSG 49989 ex10</w:t>
      </w:r>
    </w:p>
    <w:p>
      <w:pPr>
        <w:pStyle w:val="PlainText"/>
        <w:rPr/>
      </w:pPr>
      <w:r>
        <w:rPr>
          <w:rFonts w:cs="Courier New" w:ascii="Courier New" w:hAnsi="Courier New"/>
        </w:rPr>
        <w:t>50056 HPKPFKCSIKPRSALANALI 50115 ex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_16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515 ILVLICLLLRVVRRNTTRRLEQLPPGPIGLPILGET 53408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32 PEVQAQAQMELDRVVGRDRLPQAEDAKDLPYVRAIVKVSISIR 52304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36 PHMSTEDFSYRGYKIPKDTAVILN 52165 ex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97 HDSQRYPNPEKFD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RYIDDERSSAESAKLADPYQRDHWTFGAG (?)</w:t>
      </w:r>
    </w:p>
    <w:p>
      <w:pPr>
        <w:pStyle w:val="PlainText"/>
        <w:rPr/>
      </w:pPr>
      <w:r>
        <w:rPr>
          <w:rFonts w:cs="Courier New" w:ascii="Courier New" w:hAnsi="Courier New"/>
        </w:rPr>
        <w:t>RRICPAIALAEHEIFLSVAGLLWAFDMRQLSD 517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2 LLATAALLALLSARRTQQPTPPGPCELPIIGNVAELSGGFEWTRF 3516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7 IGVFMMAMALHPDKQARAQEEIDSAVGTDRLPTMDDKARLPYVYAVVQEAMRWHPMLPL 3883 e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6 LPRRAEVDDEYDGYHIAKDTTVCANLWY 4019 ex9</w:t>
      </w:r>
    </w:p>
    <w:p>
      <w:pPr>
        <w:pStyle w:val="PlainText"/>
        <w:rPr/>
      </w:pPr>
      <w:r>
        <w:rPr>
          <w:rFonts w:cs="Courier New" w:ascii="Courier New" w:hAnsi="Courier New"/>
        </w:rPr>
        <w:t>4080 MEPNVKYPPEQFIPERFLDAEHPTPNPNTWAFGFGRR 4190 ex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8:00Z</dcterms:created>
  <dc:creator>Microsoft Office User</dc:creator>
  <dc:description/>
  <cp:keywords/>
  <dc:language>en-US</dc:language>
  <cp:lastModifiedBy>Microsoft Office User</cp:lastModifiedBy>
  <dcterms:modified xsi:type="dcterms:W3CDTF">2021-05-24T14:08:00Z</dcterms:modified>
  <cp:revision>2</cp:revision>
  <dc:subject/>
  <dc:title/>
</cp:coreProperties>
</file>