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&gt;CYP71AN25 Citrus clementina CYP71A12-Ciclev10018132m</w:t>
      </w:r>
    </w:p>
    <w:p>
      <w:pPr>
        <w:pStyle w:val="PlainText"/>
        <w:rPr/>
      </w:pPr>
      <w:r>
        <w:rPr/>
        <w:t>MALPLVLMKQLQPFPDTSEIYNPLSLSLLLILLLTLVHLLKLSRSSNKLNLPPSPPRLPI</w:t>
      </w:r>
    </w:p>
    <w:p>
      <w:pPr>
        <w:pStyle w:val="PlainText"/>
        <w:rPr/>
      </w:pPr>
      <w:r>
        <w:rPr/>
        <w:t>IGNLHQILQNVPHRSLKALSDRYGPIMLVYFGNSPSLVVSSAEVASEMMKTHDIAFSNRP</w:t>
      </w:r>
    </w:p>
    <w:p>
      <w:pPr>
        <w:pStyle w:val="PlainText"/>
        <w:rPr/>
      </w:pPr>
      <w:r>
        <w:rPr/>
        <w:t>RSIATKILLYDGKDLGFAEYGEYWRQLRKICVLELLSNKRVKSAQHIRVEEVSCLINKIR</w:t>
      </w:r>
    </w:p>
    <w:p>
      <w:pPr>
        <w:pStyle w:val="PlainText"/>
        <w:rPr/>
      </w:pPr>
      <w:r>
        <w:rPr/>
        <w:t>RSCINVHGGSTINLSEMILAVSNNIASRCIFGRKVEDEEENGSGESKFGELTKKYPILLA</w:t>
      </w:r>
    </w:p>
    <w:p>
      <w:pPr>
        <w:pStyle w:val="PlainText"/>
        <w:rPr/>
      </w:pPr>
      <w:r>
        <w:rPr/>
        <w:t>STCVGDLYPSLKWIDFLTGSIGHLHKTARDLGDLVDQVIEEHRITLTDDDKKDFIHVLLQ</w:t>
      </w:r>
    </w:p>
    <w:p>
      <w:pPr>
        <w:pStyle w:val="PlainText"/>
        <w:rPr/>
      </w:pPr>
      <w:r>
        <w:rPr/>
        <w:t>LQKDGNDGIELTQDTLKAILMDMFVAGTDTAATTLEWMMAELLKNPSIMKRAQKEVRGVV</w:t>
      </w:r>
    </w:p>
    <w:p>
      <w:pPr>
        <w:pStyle w:val="PlainText"/>
        <w:rPr/>
      </w:pPr>
      <w:r>
        <w:rPr/>
        <w:t>KGKLVIDMKDLDQMEYLKCVIKESLRLHASAPLLLPRETRECVKLRGYDIPAKTRVFVNA</w:t>
      </w:r>
    </w:p>
    <w:p>
      <w:pPr>
        <w:pStyle w:val="PlainText"/>
        <w:rPr/>
      </w:pPr>
      <w:r>
        <w:rPr/>
        <w:t>WAIQRDPKLWDRPKEFLPERFENSPIDYKGQDFQFIPFGSGRRSCPGISFAVAAVEYVIA</w:t>
      </w:r>
    </w:p>
    <w:p>
      <w:pPr>
        <w:pStyle w:val="PlainText"/>
        <w:rPr/>
      </w:pPr>
      <w:r>
        <w:rPr/>
        <w:t>NILYWFDWKLPDGPVEENLDMSEATGLTLQRKSPLLVVPTVYSP*</w:t>
      </w:r>
    </w:p>
    <w:p>
      <w:pPr>
        <w:pStyle w:val="PlainText"/>
        <w:rPr/>
      </w:pPr>
      <w:r>
        <w:rPr/>
        <w:t>&gt;CYP71AN27 Citrus clementina CYP71A13-Ciclev10019699m</w:t>
      </w:r>
    </w:p>
    <w:p>
      <w:pPr>
        <w:pStyle w:val="PlainText"/>
        <w:rPr/>
      </w:pPr>
      <w:r>
        <w:rPr/>
        <w:t>MALPSILKQLQPFLDISQLEMFLSLPVLLPILLFILVQLLKLTRARGNLNLPPSPPKLPI</w:t>
      </w:r>
    </w:p>
    <w:p>
      <w:pPr>
        <w:pStyle w:val="PlainText"/>
        <w:rPr/>
      </w:pPr>
      <w:r>
        <w:rPr/>
        <w:t>IGNLHQVLQNLPHRSFKALSERYGPLMYVYFGNTPSLVVSSAELASQVMKTHDIAFSNRP</w:t>
      </w:r>
    </w:p>
    <w:p>
      <w:pPr>
        <w:pStyle w:val="PlainText"/>
        <w:rPr/>
      </w:pPr>
      <w:r>
        <w:rPr/>
        <w:t>KTIAAHILLYECKDLGNVNYGEYWRQLRKICVLELLSSKRVQSAQHVRVEEVSCLINKIR</w:t>
      </w:r>
    </w:p>
    <w:p>
      <w:pPr>
        <w:pStyle w:val="PlainText"/>
        <w:rPr/>
      </w:pPr>
      <w:r>
        <w:rPr/>
        <w:t>RSCLNGGAINLSEMLLAVSNNIASRCVFGRKVEEEEGEGGGNGGSKFGELTRRQMMLMTS</w:t>
      </w:r>
    </w:p>
    <w:p>
      <w:pPr>
        <w:pStyle w:val="PlainText"/>
        <w:rPr/>
      </w:pPr>
      <w:r>
        <w:rPr/>
        <w:t>FCFGDLYPSLKWIDVLTGFIGRLHETAAALGDLLDQVIEEHRVSLTDNDQSDKKDFVHIL</w:t>
      </w:r>
    </w:p>
    <w:p>
      <w:pPr>
        <w:pStyle w:val="PlainText"/>
        <w:rPr/>
      </w:pPr>
      <w:r>
        <w:rPr/>
        <w:t>LQLQENGNLAIELSQDTIKAILMDMFVGGTDTTATALEWVMAELLKDPRIMKRAQEEVRG</w:t>
      </w:r>
    </w:p>
    <w:p>
      <w:pPr>
        <w:pStyle w:val="PlainText"/>
        <w:rPr/>
      </w:pPr>
      <w:r>
        <w:rPr/>
        <w:t>VLKGKLNIDMKDIDKMDYIKCVIKETLRLHAPVPLLVPRETAESVELNGYDIPAKTRVFV</w:t>
      </w:r>
    </w:p>
    <w:p>
      <w:pPr>
        <w:pStyle w:val="PlainText"/>
        <w:rPr/>
      </w:pPr>
      <w:r>
        <w:rPr/>
        <w:t>NGWAIQRDPKVWDRPEEFLPERFENNPTDYRGQDFQFIPFGAGRRGCPGMSFAIASVEYV</w:t>
      </w:r>
    </w:p>
    <w:p>
      <w:pPr>
        <w:pStyle w:val="PlainText"/>
        <w:rPr/>
      </w:pPr>
      <w:r>
        <w:rPr/>
        <w:t>VANLLYWFDWKLPFGVVLDMTEASGVTLQRKSPLHVVPTLYSPVPV*</w:t>
      </w:r>
    </w:p>
    <w:p>
      <w:pPr>
        <w:pStyle w:val="PlainText"/>
        <w:rPr/>
      </w:pPr>
      <w:r>
        <w:rPr/>
        <w:t>&gt;CYP71AN28 Citrus clementina CYP71A14-Ciclev10019648m</w:t>
      </w:r>
    </w:p>
    <w:p>
      <w:pPr>
        <w:pStyle w:val="PlainText"/>
        <w:rPr/>
      </w:pPr>
      <w:r>
        <w:rPr/>
        <w:t>MALVSVLMKQLLQPLMGISEIYNPPLSIFLLLLILLLTLVQLLKITRRSSNHLNLPPSPP</w:t>
      </w:r>
    </w:p>
    <w:p>
      <w:pPr>
        <w:pStyle w:val="PlainText"/>
        <w:rPr/>
      </w:pPr>
      <w:r>
        <w:rPr/>
        <w:t>KLPILGNLHQLLGTLPHRSLKALSERYGLLMFVYFGNSPTFVVSSAELAGEMFKTHDIVI</w:t>
      </w:r>
    </w:p>
    <w:p>
      <w:pPr>
        <w:pStyle w:val="PlainText"/>
        <w:rPr/>
      </w:pPr>
      <w:r>
        <w:rPr/>
        <w:t>SNRPKTTPANILVYECQDITFSNYGEYWRQARKICILQLLSVRRVQSFQYVRDDEVSSLV</w:t>
      </w:r>
    </w:p>
    <w:p>
      <w:pPr>
        <w:pStyle w:val="PlainText"/>
        <w:rPr/>
      </w:pPr>
      <w:r>
        <w:rPr/>
        <w:t>TKIRLSCLNKGGPLNLTEMLLTASSNIVSLCVLGKKADEEEENIGDSNKLGELSRRLEEQ</w:t>
      </w:r>
    </w:p>
    <w:p>
      <w:pPr>
        <w:pStyle w:val="PlainText"/>
        <w:rPr/>
      </w:pPr>
      <w:r>
        <w:rPr/>
        <w:t>LAAFCMGDMFPSLAWLDVLSGFIGRLNATARAFDALLDQVIEEHTNKVSKGSGHDDDQSD</w:t>
      </w:r>
    </w:p>
    <w:p>
      <w:pPr>
        <w:pStyle w:val="PlainText"/>
        <w:rPr/>
      </w:pPr>
      <w:r>
        <w:rPr/>
        <w:t>KKDFVDILLQLRKDGMLGAELSQDNLKAIILDMFVAGTETTATTLEWAMAELVKNPTSMN</w:t>
      </w:r>
    </w:p>
    <w:p>
      <w:pPr>
        <w:pStyle w:val="PlainText"/>
        <w:rPr/>
      </w:pPr>
      <w:r>
        <w:rPr/>
        <w:t>RVREEVRSVAKGKLNIDMKEIEKMDYLKCVVKETLRLHPPVPLLVPREMAESIKWRGYDI</w:t>
      </w:r>
    </w:p>
    <w:p>
      <w:pPr>
        <w:pStyle w:val="PlainText"/>
        <w:rPr/>
      </w:pPr>
      <w:r>
        <w:rPr/>
        <w:t>PAKTRVIVNAWAIQTDPQVWDRPEDFLPDRFFANPVDCKGRDFQFIPFGAGRRGCPGISF</w:t>
      </w:r>
    </w:p>
    <w:p>
      <w:pPr>
        <w:pStyle w:val="PlainText"/>
        <w:rPr/>
      </w:pPr>
      <w:r>
        <w:rPr/>
        <w:t>ALAAVEYVMANLLYWFDWNLPLGEVEENLDMSEVNGLVVHKKLPLHLVPTLYSPCS*</w:t>
      </w:r>
    </w:p>
    <w:p>
      <w:pPr>
        <w:pStyle w:val="PlainText"/>
        <w:rPr/>
      </w:pPr>
      <w:r>
        <w:rPr/>
        <w:t>&gt;CYP71AN34 Citrus clementina CYP71A15-Ciclev10024587m</w:t>
      </w:r>
    </w:p>
    <w:p>
      <w:pPr>
        <w:pStyle w:val="PlainText"/>
        <w:rPr/>
      </w:pPr>
      <w:r>
        <w:rPr/>
        <w:t>MFKTHDIVISNRPKTTPANILLYECQGIGFSNYGEYWRQVRKICVLQLLSVRRVQSFQHV</w:t>
      </w:r>
    </w:p>
    <w:p>
      <w:pPr>
        <w:pStyle w:val="PlainText"/>
        <w:rPr/>
      </w:pPr>
      <w:r>
        <w:rPr/>
        <w:t>RDGEVSSLITKIRLSCFNKGSPLNLLEMLLIASSNIVSLYVLGRNLMQKKKILFAAFCVG</w:t>
      </w:r>
    </w:p>
    <w:p>
      <w:pPr>
        <w:pStyle w:val="PlainText"/>
        <w:rPr/>
      </w:pPr>
      <w:r>
        <w:rPr/>
        <w:t>DTFLFLGCLDVLSGLIGRLNATTRAIDALLDRVIEEHTNRASSGSDDDDDQSNKKDFVDI</w:t>
      </w:r>
    </w:p>
    <w:p>
      <w:pPr>
        <w:pStyle w:val="PlainText"/>
        <w:rPr/>
      </w:pPr>
      <w:r>
        <w:rPr/>
        <w:t>LLQLRKDGMLGAELSQDNLKAVILDMFVAGTDTTATTLEWAMAELMKNPTSMKRAREEVR</w:t>
      </w:r>
    </w:p>
    <w:p>
      <w:pPr>
        <w:pStyle w:val="PlainText"/>
        <w:rPr/>
      </w:pPr>
      <w:r>
        <w:rPr/>
        <w:t>SVAKGKLNIDMKDIEKMDYLKCVVKETLRLHPPTPLLAPREITEVIVNAWAIQRDPQGWD</w:t>
      </w:r>
    </w:p>
    <w:p>
      <w:pPr>
        <w:pStyle w:val="PlainText"/>
        <w:rPr/>
      </w:pPr>
      <w:r>
        <w:rPr/>
        <w:t>RPEDFLSDRFLNSLVDCKSQDFEFISFGAGRRGYLGTSFALVEVEYVIANLLYWFDWNLP</w:t>
      </w:r>
    </w:p>
    <w:p>
      <w:pPr>
        <w:pStyle w:val="PlainText"/>
        <w:rPr/>
      </w:pPr>
      <w:r>
        <w:rPr/>
        <w:t>LGKVEENLDMFEVNGLVVHKKLPLHPVPTLYSPYP*</w:t>
      </w:r>
    </w:p>
    <w:p>
      <w:pPr>
        <w:pStyle w:val="PlainText"/>
        <w:rPr/>
      </w:pPr>
      <w:r>
        <w:rPr/>
        <w:t>&gt;CYP71AN29P Citrus clementina CYP71A16-Ciclev10024607m</w:t>
      </w:r>
    </w:p>
    <w:p>
      <w:pPr>
        <w:pStyle w:val="PlainText"/>
        <w:rPr/>
      </w:pPr>
      <w:r>
        <w:rPr/>
        <w:t>MEMLLFVSNNIVSRCVIGRKADEEEENIGKSNKYGELLRRLEEQLAAFYDLSGLIGRLNA</w:t>
      </w:r>
    </w:p>
    <w:p>
      <w:pPr>
        <w:pStyle w:val="PlainText"/>
        <w:rPr/>
      </w:pPr>
      <w:r>
        <w:rPr/>
        <w:t>TARALDALLDQVIEEHINKVLSESDDVDDQSDKKDFVDILLHLWKNSMLGAELSQDNLEA</w:t>
      </w:r>
    </w:p>
    <w:p>
      <w:pPr>
        <w:pStyle w:val="PlainText"/>
        <w:rPr/>
      </w:pPr>
      <w:r>
        <w:rPr/>
        <w:t>IILDMFLGGTDTTETTLEWAMAELVKNPTSMKTVQEEIRSVAKGKLNIDMKDIEKMDSLK</w:t>
      </w:r>
    </w:p>
    <w:p>
      <w:pPr>
        <w:pStyle w:val="PlainText"/>
        <w:rPr/>
      </w:pPr>
      <w:r>
        <w:rPr/>
        <w:t>CVLKETLRLHPPAPLLVPREIAQCVKRRDMFLNNPVDCQGQDFQFIPFGAGRRGCPGMSF</w:t>
      </w:r>
    </w:p>
    <w:p>
      <w:pPr>
        <w:pStyle w:val="PlainText"/>
        <w:rPr/>
      </w:pPr>
      <w:r>
        <w:rPr/>
        <w:t>GLAAVEYVIANLLHCFDWKLPLGEVEENLGMTEVNGLTVHKKLPLYLVPALDVSRKMSIV</w:t>
      </w:r>
    </w:p>
    <w:p>
      <w:pPr>
        <w:pStyle w:val="PlainText"/>
        <w:rPr/>
      </w:pPr>
      <w:r>
        <w:rPr/>
        <w:t>VMF*</w:t>
      </w:r>
    </w:p>
    <w:p>
      <w:pPr>
        <w:pStyle w:val="PlainText"/>
        <w:rPr/>
      </w:pPr>
      <w:r>
        <w:rPr/>
        <w:t>&gt;CYP71AN33 Citrus clementina CYP71A17-Ciclev10023920m</w:t>
      </w:r>
    </w:p>
    <w:p>
      <w:pPr>
        <w:pStyle w:val="PlainText"/>
        <w:rPr/>
      </w:pPr>
      <w:r>
        <w:rPr/>
        <w:t>MAFVTLLVQLVQELHFTTLLKPVPLSLLLLFLLILFKFIKGGNHNLPPCPPKLPIIGNLH</w:t>
      </w:r>
    </w:p>
    <w:p>
      <w:pPr>
        <w:pStyle w:val="PlainText"/>
        <w:rPr/>
      </w:pPr>
      <w:r>
        <w:rPr/>
        <w:t>QLGNLPHRSLRALSKKYGPLMLIHWGQTPTVIVSSADMAKEMMKTHDIIFSNRPKTTAAD</w:t>
      </w:r>
    </w:p>
    <w:p>
      <w:pPr>
        <w:pStyle w:val="PlainText"/>
        <w:rPr/>
      </w:pPr>
      <w:r>
        <w:rPr/>
        <w:t>IFLYGCIDIAFSPYGEYWREIRRIGVHELLSPQRVQYFQFVRDEETADMINKLRRASLKG</w:t>
      </w:r>
    </w:p>
    <w:p>
      <w:pPr>
        <w:pStyle w:val="PlainText"/>
        <w:rPr/>
      </w:pPr>
      <w:r>
        <w:rPr/>
        <w:t>ASVNLSEMLLTVTNDTVGRCVFGKKANEESKFGTISRRLTTQLQAFSFGDVFPALGWMDH</w:t>
      </w:r>
    </w:p>
    <w:p>
      <w:pPr>
        <w:pStyle w:val="PlainText"/>
        <w:rPr/>
      </w:pPr>
      <w:r>
        <w:rPr/>
        <w:t>LTGLIPCVKATFRSLDAFFDDVIAEHRNLERPDDKSVAKDFVDILLQVQKDATTKHELSQ</w:t>
      </w:r>
    </w:p>
    <w:p>
      <w:pPr>
        <w:pStyle w:val="PlainText"/>
        <w:rPr/>
      </w:pPr>
      <w:r>
        <w:rPr/>
        <w:t>ENLKAILLDMFVGGTDSTSTTMEWAMAELVKHPSTMKKAQEELRRVVGKKLKVEASDINQ</w:t>
      </w:r>
    </w:p>
    <w:p>
      <w:pPr>
        <w:pStyle w:val="PlainText"/>
        <w:rPr/>
      </w:pPr>
      <w:r>
        <w:rPr/>
        <w:t>MEYLKCVIKESLRLHAPAPLLVHRETSSSVKMGGYEIPAKTRVFANAWAIQRDPKLWDNP</w:t>
      </w:r>
    </w:p>
    <w:p>
      <w:pPr>
        <w:pStyle w:val="PlainText"/>
        <w:rPr/>
      </w:pPr>
      <w:r>
        <w:rPr/>
        <w:t>EEFIPERFYNNPVNFMGEDFHYIPFGAGRRGCPGTLFGVTSAEGVVANLLYWFDWKLPGD</w:t>
      </w:r>
    </w:p>
    <w:p>
      <w:pPr>
        <w:pStyle w:val="PlainText"/>
        <w:rPr/>
      </w:pPr>
      <w:r>
        <w:rPr/>
        <w:t>TVGEDLDMTETFGLTVFKKIPLYLVPVMYSA*</w:t>
      </w:r>
    </w:p>
    <w:p>
      <w:pPr>
        <w:pStyle w:val="PlainText"/>
        <w:rPr/>
      </w:pPr>
      <w:r>
        <w:rPr/>
        <w:t>&gt;CYP71AN32 Citrus clementina CYP71A18-Ciclev10019789m</w:t>
      </w:r>
    </w:p>
    <w:p>
      <w:pPr>
        <w:pStyle w:val="PlainText"/>
        <w:rPr/>
      </w:pPr>
      <w:r>
        <w:rPr/>
        <w:t>MLVPLLLLLLLFLSPFLFLRLKLSRNKSKLNLPPSPPGLPIVGNLHQLGSLPHRSLKDLS</w:t>
      </w:r>
    </w:p>
    <w:p>
      <w:pPr>
        <w:pStyle w:val="PlainText"/>
        <w:rPr/>
      </w:pPr>
      <w:r>
        <w:rPr/>
        <w:t>SKYGPLMFMHLGHSPTLVVSSAEITRDIIKNHDIVFSNRPKTTAGDVLLYGSKDIGFSSY</w:t>
      </w:r>
    </w:p>
    <w:p>
      <w:pPr>
        <w:pStyle w:val="PlainText"/>
        <w:rPr/>
      </w:pPr>
      <w:r>
        <w:rPr/>
        <w:t>GEYWREARKTCVLGLLSNKKVQSLHYVKEEEVAIMINKIRSSCLSRGSVNLAEMLQTVTN</w:t>
      </w:r>
    </w:p>
    <w:p>
      <w:pPr>
        <w:pStyle w:val="PlainText"/>
        <w:rPr/>
      </w:pPr>
      <w:r>
        <w:rPr/>
        <w:t>NIVSRSVLGRRVEEESTAGGKSNKFGELSKRLLIQLGSISFRDLFPSFGWLDVVTGHIGR</w:t>
      </w:r>
    </w:p>
    <w:p>
      <w:pPr>
        <w:pStyle w:val="PlainText"/>
        <w:rPr/>
      </w:pPr>
      <w:r>
        <w:rPr/>
        <w:t>LKATTREFDALFDQVIEEHRISAMSHEDNDQSDKKDLVYALLKLQKDGKLGIELTQDNLK</w:t>
      </w:r>
    </w:p>
    <w:p>
      <w:pPr>
        <w:pStyle w:val="PlainText"/>
        <w:rPr/>
      </w:pPr>
      <w:r>
        <w:rPr/>
        <w:t>ALLLDMFTGGTQTTATTVEWAMAELAKNPKLLKKAQEEVRRVVKNKSSINMDDVDQMHYL</w:t>
      </w:r>
    </w:p>
    <w:p>
      <w:pPr>
        <w:pStyle w:val="PlainText"/>
        <w:rPr/>
      </w:pPr>
      <w:r>
        <w:rPr/>
        <w:t>KCVIKESLRLHPAGTISFPRETSTSVNLGGYDIPAKTIVYMNVWAIQRDPKVWDRAEEFL</w:t>
      </w:r>
    </w:p>
    <w:p>
      <w:pPr>
        <w:pStyle w:val="PlainText"/>
        <w:rPr/>
      </w:pPr>
      <w:r>
        <w:rPr/>
        <w:t>PERFINSTIDFNGQHFDFIPFGTGRRFCPGKLFGKVAAEYLLANLLYWFDWKLPGGAVDA</w:t>
      </w:r>
    </w:p>
    <w:p>
      <w:pPr>
        <w:pStyle w:val="PlainText"/>
        <w:rPr/>
      </w:pPr>
      <w:r>
        <w:rPr/>
        <w:t>NLDMTEEYGLAVTKKHPLILMPTLYSP*</w:t>
      </w:r>
    </w:p>
    <w:p>
      <w:pPr>
        <w:pStyle w:val="PlainText"/>
        <w:rPr/>
      </w:pPr>
      <w:r>
        <w:rPr/>
        <w:t>&gt;CYP71AH16 Citrus clementina CYP71A19-Ciclev10019903m</w:t>
      </w:r>
    </w:p>
    <w:p>
      <w:pPr>
        <w:pStyle w:val="PlainText"/>
        <w:rPr/>
      </w:pPr>
      <w:r>
        <w:rPr/>
        <w:t>MTSQFFLMLVEKTRVRAKRLPPGPWKLPVLGNLHQLNGDSPHVSLQHLSNDYGPLMFLQL</w:t>
      </w:r>
    </w:p>
    <w:p>
      <w:pPr>
        <w:pStyle w:val="PlainText"/>
        <w:rPr/>
      </w:pPr>
      <w:r>
        <w:rPr/>
        <w:t>GSVPTLVISSADVAREIFRTHDLIFSGRPRSYAAKKFSYNFNNISLAPYGEHWRAVRKIV</w:t>
      </w:r>
    </w:p>
    <w:p>
      <w:pPr>
        <w:pStyle w:val="PlainText"/>
        <w:rPr/>
      </w:pPr>
      <w:r>
        <w:rPr/>
        <w:t>IMEILSSKRVQSFQAVRYEEVMLMLQFIAQSLTKPIDLSRLTLLLSNNIVCRVAFGQKSD</w:t>
      </w:r>
    </w:p>
    <w:p>
      <w:pPr>
        <w:pStyle w:val="PlainText"/>
        <w:rPr/>
      </w:pPr>
      <w:r>
        <w:rPr/>
        <w:t>SGEYNGRSRFDELLHQAQALLGKSSMADFLPWMGWLNMFNGVKASIEKTFREIDNFFDEE</w:t>
      </w:r>
    </w:p>
    <w:p>
      <w:pPr>
        <w:pStyle w:val="PlainText"/>
        <w:rPr/>
      </w:pPr>
      <w:r>
        <w:rPr/>
        <w:t>IQHHLDPRRPKPEHEDLVDVLLQIHRDADATLNFKQIKGVLMDIFVAGTDTSSATLVWTM</w:t>
      </w:r>
    </w:p>
    <w:p>
      <w:pPr>
        <w:pStyle w:val="PlainText"/>
        <w:rPr/>
      </w:pPr>
      <w:r>
        <w:rPr/>
        <w:t>AELIRNPSVMRRAQNEVRGVVKGKEAVEESDLSELMYLKMVVKEALRLHPPAPLLVPRET</w:t>
      </w:r>
    </w:p>
    <w:p>
      <w:pPr>
        <w:pStyle w:val="PlainText"/>
        <w:rPr/>
      </w:pPr>
      <w:r>
        <w:rPr/>
        <w:t>TEDCRIGEYEIPSGTRVLINAKAIATDPEYWEHPFEFRPERFLNSSIDFKGQNYELIPFG</w:t>
      </w:r>
    </w:p>
    <w:p>
      <w:pPr>
        <w:pStyle w:val="PlainText"/>
        <w:rPr/>
      </w:pPr>
      <w:r>
        <w:rPr/>
        <w:t>VGRRACPGINFAIPLIELALASLLYSFDWELPPGMRIEDFDMEEAPGITMHKKTLLFLMA</w:t>
      </w:r>
    </w:p>
    <w:p>
      <w:pPr>
        <w:pStyle w:val="PlainText"/>
        <w:rPr/>
      </w:pPr>
      <w:r>
        <w:rPr/>
        <w:t>TAYTST*</w:t>
      </w:r>
    </w:p>
    <w:p>
      <w:pPr>
        <w:pStyle w:val="PlainText"/>
        <w:rPr/>
      </w:pPr>
      <w:r>
        <w:rPr/>
        <w:t>&gt;CYP71CE1 Citrus clementina CYP71A20-Ciclev10023490m</w:t>
      </w:r>
    </w:p>
    <w:p>
      <w:pPr>
        <w:pStyle w:val="PlainText"/>
        <w:rPr/>
      </w:pPr>
      <w:r>
        <w:rPr/>
        <w:t>MISQFFFLLLLITTSSFVLILLIKQKTSKAQATRLPPGPWKLPLIGNLHQLTGDSPHVSL</w:t>
      </w:r>
    </w:p>
    <w:p>
      <w:pPr>
        <w:pStyle w:val="PlainText"/>
        <w:rPr/>
      </w:pPr>
      <w:r>
        <w:rPr/>
        <w:t>QKLSNEYGPLVFLQLGSLPTLVISSADVARDIFRTHDLIFSGRPELYAAKIFSYNCSNIT</w:t>
      </w:r>
    </w:p>
    <w:p>
      <w:pPr>
        <w:pStyle w:val="PlainText"/>
        <w:rPr/>
      </w:pPr>
      <w:r>
        <w:rPr/>
        <w:t>FAPYGEYWRGIRKIAILVLLGSKRVQSFQAMRNEEVADMIKIIARSSAEPTDLSRLIFLL</w:t>
      </w:r>
    </w:p>
    <w:p>
      <w:pPr>
        <w:pStyle w:val="PlainText"/>
        <w:rPr/>
      </w:pPr>
      <w:r>
        <w:rPr/>
        <w:t>ANNIICRVTFGRKYDSGADTGTTRFDVLMREMQAVVAESSIADFFPWIGWLDKFNGREAR</w:t>
      </w:r>
    </w:p>
    <w:p>
      <w:pPr>
        <w:pStyle w:val="PlainText"/>
        <w:rPr/>
      </w:pPr>
      <w:r>
        <w:rPr/>
        <w:t>VMKIFRELDRFYDEEILQQHLDPRRPKPEHEDLVDVLDIFVAGTDTYSATLVWTMTELIR</w:t>
      </w:r>
    </w:p>
    <w:p>
      <w:pPr>
        <w:pStyle w:val="PlainText"/>
        <w:rPr/>
      </w:pPr>
      <w:r>
        <w:rPr/>
        <w:t>NPSVMRRAQNEVRGVVKGREVVEESDLSELMYLKLVVKEALRLHPPAPLLVPRETTEDCR</w:t>
      </w:r>
    </w:p>
    <w:p>
      <w:pPr>
        <w:pStyle w:val="PlainText"/>
        <w:rPr/>
      </w:pPr>
      <w:r>
        <w:rPr/>
        <w:t>VGEYEIPSGTRTLSTGNIPFEFRPERFLNSSIDLKGNNFVLIPFGVGRRGCPGMNFAMPL</w:t>
      </w:r>
    </w:p>
    <w:p>
      <w:pPr>
        <w:pStyle w:val="PlainText"/>
        <w:rPr/>
      </w:pPr>
      <w:r>
        <w:rPr/>
        <w:t>SELALANLLH</w:t>
      </w:r>
    </w:p>
    <w:p>
      <w:pPr>
        <w:pStyle w:val="PlainText"/>
        <w:rPr/>
      </w:pPr>
      <w:r>
        <w:rPr/>
        <w:t>&gt;CYP71AN35 Citrus clementina CYP71A21-Ciclev10024390m</w:t>
      </w:r>
    </w:p>
    <w:p>
      <w:pPr>
        <w:pStyle w:val="PlainText"/>
        <w:rPr/>
      </w:pPr>
      <w:r>
        <w:rPr/>
        <w:t>MDASEIYNHPLSISLLLLLLLLTLVQLLKITRHSRNHLKLPTSPPKLPILGNLHQLLGTI</w:t>
      </w:r>
    </w:p>
    <w:p>
      <w:pPr>
        <w:pStyle w:val="PlainText"/>
        <w:rPr/>
      </w:pPr>
      <w:r>
        <w:rPr/>
        <w:t>PHRSLKALSERYGPLMFVYFGNSPTLVVSSAELASEMIKTHDIVISNRPKTTPANILLYE</w:t>
      </w:r>
    </w:p>
    <w:p>
      <w:pPr>
        <w:pStyle w:val="PlainText"/>
        <w:rPr/>
      </w:pPr>
      <w:r>
        <w:rPr/>
        <w:t>CRDVGFANYGEYWRKVRKICVLQLLNVRRVQSFQHIRDDEVSSLVNKIRNLCLNGGSINL</w:t>
      </w:r>
    </w:p>
    <w:p>
      <w:pPr>
        <w:pStyle w:val="PlainText"/>
        <w:rPr/>
      </w:pPr>
      <w:r>
        <w:rPr/>
        <w:t>TEMLLAVTNNIVSRCALGRRVEEENGKSNFGEVSRTLVEQLTAFCIGDVFPSLGWIDALS</w:t>
      </w:r>
    </w:p>
    <w:p>
      <w:pPr>
        <w:pStyle w:val="PlainText"/>
        <w:rPr/>
      </w:pPr>
      <w:r>
        <w:rPr/>
        <w:t>GLNGRLNATARALEDMLDQVIEEHMNNDMFVGGTDTTATALEWAMAELVKNPTSMKRAQE</w:t>
      </w:r>
    </w:p>
    <w:p>
      <w:pPr>
        <w:pStyle w:val="PlainText"/>
        <w:rPr/>
      </w:pPr>
      <w:r>
        <w:rPr/>
        <w:t>EIRSVMKGKSKIHMKDIEKMDYLKCVVKETLRLHPSLPLLVPRETATNLKWRGYDIPAKT</w:t>
      </w:r>
    </w:p>
    <w:p>
      <w:pPr>
        <w:pStyle w:val="PlainText"/>
        <w:rPr/>
      </w:pPr>
      <w:r>
        <w:rPr/>
        <w:t>RVFVNAWAIQRDPQVWDNPEDFLPDRFVNNTVDLNGQNFQFIPFGAGRRGCPGISFALAA</w:t>
      </w:r>
    </w:p>
    <w:p>
      <w:pPr>
        <w:pStyle w:val="PlainText"/>
        <w:rPr/>
      </w:pPr>
      <w:r>
        <w:rPr/>
        <w:t>IEYVIANLLYWFDWKLPRGEVLENLDMIEVSGLAVHKKLALHLVPTLYSPYP*</w:t>
      </w:r>
    </w:p>
    <w:p>
      <w:pPr>
        <w:pStyle w:val="PlainText"/>
        <w:rPr/>
      </w:pPr>
      <w:r>
        <w:rPr/>
        <w:t>&gt;CYP71AU54 Citrus clementina CYP71A22-Ciclev10007998m</w:t>
      </w:r>
    </w:p>
    <w:p>
      <w:pPr>
        <w:pStyle w:val="PlainText"/>
        <w:rPr/>
      </w:pPr>
      <w:r>
        <w:rPr/>
        <w:t>MFTLMIICNKMSVFQQLLNLQTLFTIAACIFAVFALFKWFLVQPISSKKSLPPSPPKLPI</w:t>
      </w:r>
    </w:p>
    <w:p>
      <w:pPr>
        <w:pStyle w:val="PlainText"/>
        <w:rPr/>
      </w:pPr>
      <w:r>
        <w:rPr/>
        <w:t>IGNLHQLGLFPHRSLGALAQRYGPLMLLHLGKVPVLVVSSADAACEIVRTHDVIFANRPK</w:t>
      </w:r>
    </w:p>
    <w:p>
      <w:pPr>
        <w:pStyle w:val="PlainText"/>
        <w:rPr/>
      </w:pPr>
      <w:r>
        <w:rPr/>
        <w:t>LTPFVKLLNGCIDVSMAPYGEYLRKVKSLFVVQLLSNKMIHYSFRDVRVEEVALMIQKIK</w:t>
      </w:r>
    </w:p>
    <w:p>
      <w:pPr>
        <w:pStyle w:val="PlainText"/>
        <w:rPr/>
      </w:pPr>
      <w:r>
        <w:rPr/>
        <w:t>PFASSSSPIDLSDILFTLTNNIVFRIALGRKYSDQGEVGSKFRKQFKDFIELMATFHVGD</w:t>
      </w:r>
    </w:p>
    <w:p>
      <w:pPr>
        <w:pStyle w:val="PlainText"/>
        <w:rPr/>
      </w:pPr>
      <w:r>
        <w:rPr/>
        <w:t>YIPWLGWICYFSGLNARLKKTAKEVDDFLEVVIQEHENRMSNNSQVEDHKDFIDVLLWLQ</w:t>
      </w:r>
    </w:p>
    <w:p>
      <w:pPr>
        <w:pStyle w:val="PlainText"/>
        <w:rPr/>
      </w:pPr>
      <w:r>
        <w:rPr/>
        <w:t>KENILDFPIDKATIKALLQDVFGPGTDSTHTVLEWAMTELLRHPEMMEAVQNEVRRIVGQ</w:t>
      </w:r>
    </w:p>
    <w:p>
      <w:pPr>
        <w:pStyle w:val="PlainText"/>
        <w:rPr/>
      </w:pPr>
      <w:r>
        <w:rPr/>
        <w:t>KSDITEEDLNDMHYLKAVIKETLRFHPPVPLLVPRQSTQQVKINGYDVAAGTQVYINYWA</w:t>
      </w:r>
    </w:p>
    <w:p>
      <w:pPr>
        <w:pStyle w:val="PlainText"/>
        <w:rPr/>
      </w:pPr>
      <w:r>
        <w:rPr/>
        <w:t>ISRDPASWDQAEEFRPERFLNSSISFQGHDVQFIPFGAGRRGCPGTDFAMRMIELALASL</w:t>
      </w:r>
    </w:p>
    <w:p>
      <w:pPr>
        <w:pStyle w:val="PlainText"/>
        <w:rPr/>
      </w:pPr>
      <w:r>
        <w:rPr/>
        <w:t>LREFDWSFPDQEAKGQQRLDVPESNGLTIHRKFPLHALAIPR*</w:t>
      </w:r>
    </w:p>
    <w:p>
      <w:pPr>
        <w:pStyle w:val="PlainText"/>
        <w:rPr/>
      </w:pPr>
      <w:r>
        <w:rPr/>
        <w:t>&gt;CYP71AN26 Citrus clementina CYP71A23-Ciclev10019797m</w:t>
      </w:r>
    </w:p>
    <w:p>
      <w:pPr>
        <w:pStyle w:val="PlainText"/>
        <w:rPr/>
      </w:pPr>
      <w:r>
        <w:rPr/>
        <w:t>MLLSVLLFLLLLFPFLFLRLKHSRNKNKLNLPPSPPRLPIIGNLHQLGTLRHRSLKALSN</w:t>
      </w:r>
    </w:p>
    <w:p>
      <w:pPr>
        <w:pStyle w:val="PlainText"/>
        <w:rPr/>
      </w:pPr>
      <w:r>
        <w:rPr/>
        <w:t>KYGPLMFLHLGHSPTLVVSSAEITREIIKNHDIVFANRPKNTAGDIIFYASKDIGFSNYG</w:t>
      </w:r>
    </w:p>
    <w:p>
      <w:pPr>
        <w:pStyle w:val="PlainText"/>
        <w:rPr/>
      </w:pPr>
      <w:r>
        <w:rPr/>
        <w:t>EYWREGRKACVLGLLSNKKVQSLQYVNEEEVAIMTNKIRSSCFNGGSVNLAEMLQTVANN</w:t>
      </w:r>
    </w:p>
    <w:p>
      <w:pPr>
        <w:pStyle w:val="PlainText"/>
        <w:rPr/>
      </w:pPr>
      <w:r>
        <w:rPr/>
        <w:t>VIARSVLGRRVEEETAGGNSNKFGELSRRMMIQSASFCYRDLFPSLGWLDVVTGRIGRLK</w:t>
      </w:r>
    </w:p>
    <w:p>
      <w:pPr>
        <w:pStyle w:val="PlainText"/>
        <w:rPr/>
      </w:pPr>
      <w:r>
        <w:rPr/>
        <w:t>ATAREFDALFDQVIEEHRISEISDEDNDQSDEKDLVHTILKLQKDGRLGIELNQDNLKAL</w:t>
      </w:r>
    </w:p>
    <w:p>
      <w:pPr>
        <w:pStyle w:val="PlainText"/>
        <w:rPr/>
      </w:pPr>
      <w:r>
        <w:rPr/>
        <w:t>LLDMFSGGTETTSATVEWAMAELVKNPKLMKKTQEEVRRVVKHKSSINVDDINQMNYLKC</w:t>
      </w:r>
    </w:p>
    <w:p>
      <w:pPr>
        <w:pStyle w:val="PlainText"/>
        <w:rPr/>
      </w:pPr>
      <w:r>
        <w:rPr/>
        <w:t>VIKETLRLHPAGTILFPRMTSTSVNLRGYDIPANTTTYINAWAIQRDPKVWNRAEEFLPD</w:t>
      </w:r>
    </w:p>
    <w:p>
      <w:pPr>
        <w:pStyle w:val="PlainText"/>
        <w:rPr/>
      </w:pPr>
      <w:r>
        <w:rPr/>
        <w:t>RFIDSTIDFNGQNFEFIPFGAGRRICPGMLFGKVAAEYLLANLLYWFDWKLPGGAVNEDL</w:t>
      </w:r>
    </w:p>
    <w:p>
      <w:pPr>
        <w:pStyle w:val="PlainText"/>
        <w:rPr/>
      </w:pPr>
      <w:r>
        <w:rPr/>
        <w:t>DMTEVFGLTVSKKYPLILVPTLYLP*</w:t>
      </w:r>
    </w:p>
    <w:p>
      <w:pPr>
        <w:pStyle w:val="PlainText"/>
        <w:rPr/>
      </w:pPr>
      <w:r>
        <w:rPr/>
        <w:t>&gt;CYP71BF11 Citrus clementina CYP71A25-Ciclev10023617m</w:t>
      </w:r>
    </w:p>
    <w:p>
      <w:pPr>
        <w:pStyle w:val="PlainText"/>
        <w:rPr/>
      </w:pPr>
      <w:r>
        <w:rPr/>
        <w:t>MLTIAVIFFIFALVTRWYFLQPINKNLPPSPPKLPIIGNLHQIGPYPHDPSLNDLTQRYG</w:t>
      </w:r>
    </w:p>
    <w:p>
      <w:pPr>
        <w:pStyle w:val="PlainText"/>
        <w:rPr/>
      </w:pPr>
      <w:r>
        <w:rPr/>
        <w:t>PLVLLHLGKVPVLVVSSADVAREILKTHDVIFANRPKYTSFEKIFYGCKDVATAPYGEYW</w:t>
      </w:r>
    </w:p>
    <w:p>
      <w:pPr>
        <w:pStyle w:val="PlainText"/>
        <w:rPr/>
      </w:pPr>
      <w:r>
        <w:rPr/>
        <w:t>RQIKSICVQHLLSNNRIHSFRNVIAEEVALMIEKIKPFVVSSSNFPIDLSDVLCTLTNDI</w:t>
      </w:r>
    </w:p>
    <w:p>
      <w:pPr>
        <w:pStyle w:val="PlainText"/>
        <w:rPr/>
      </w:pPr>
      <w:r>
        <w:rPr/>
        <w:t>VCRIALGRKYSDEWEGGSAGGRKFRKLLGETVELLGTFNVGDYIPWLGYWVCHFNGFESK</w:t>
      </w:r>
    </w:p>
    <w:p>
      <w:pPr>
        <w:pStyle w:val="PlainText"/>
        <w:rPr/>
      </w:pPr>
      <w:r>
        <w:rPr/>
        <w:t>LEKTAKEMDDFLEAVVEEHENKMMSGGVEDDQKDFVDVLLWIQKESMIDFPMERATIKAI</w:t>
      </w:r>
    </w:p>
    <w:p>
      <w:pPr>
        <w:pStyle w:val="PlainText"/>
        <w:rPr/>
      </w:pPr>
      <w:r>
        <w:rPr/>
        <w:t>ILNMFGAGTDTTYTALEWTMTEILRHPKIMEKLQNEVRRIVGDNKSDITDDDLDKLHYLK</w:t>
      </w:r>
    </w:p>
    <w:p>
      <w:pPr>
        <w:pStyle w:val="PlainText"/>
        <w:rPr/>
      </w:pPr>
      <w:r>
        <w:rPr/>
        <w:t>AVFKETLRFHPPVPLLLPRQSTQAVKIKGYDIPEGTQVHINYGMIAKDPALWDRAEEFWP</w:t>
      </w:r>
    </w:p>
    <w:p>
      <w:pPr>
        <w:pStyle w:val="PlainText"/>
        <w:rPr/>
      </w:pPr>
      <w:r>
        <w:rPr/>
        <w:t>ERFLNSSINFLGNGAQFIPFGGGRRGCPGMEFAMRVYELTLTNLLNEFDWSLPCGEREEI</w:t>
      </w:r>
    </w:p>
    <w:p>
      <w:pPr>
        <w:pStyle w:val="PlainText"/>
        <w:rPr/>
      </w:pPr>
      <w:r>
        <w:rPr/>
        <w:t>LDMSVSTGSAIHKKSPLIALATPYVFSENHDGTRILIRQRPE*</w:t>
      </w:r>
    </w:p>
    <w:p>
      <w:pPr>
        <w:pStyle w:val="PlainText"/>
        <w:rPr/>
      </w:pPr>
      <w:r>
        <w:rPr/>
        <w:t>&gt;CYP71AU55 Citrus clementina CYP71A26-Ciclev10019801m</w:t>
      </w:r>
    </w:p>
    <w:p>
      <w:pPr>
        <w:pStyle w:val="PlainText"/>
        <w:rPr/>
      </w:pPr>
      <w:r>
        <w:rPr/>
        <w:t>MEPLFWFAVATIFFIVALFKWYIFKPINKNLLPPSPPKLPIIGNLHQIGSHPHRSLDALA</w:t>
      </w:r>
    </w:p>
    <w:p>
      <w:pPr>
        <w:pStyle w:val="PlainText"/>
        <w:rPr/>
      </w:pPr>
      <w:r>
        <w:rPr/>
        <w:t>QRYGPLTLLHFGKVRVLVVSSADAARQILKTHDLIFANRPKLTPLEKLFYGSKDVATSPY</w:t>
      </w:r>
    </w:p>
    <w:p>
      <w:pPr>
        <w:pStyle w:val="PlainText"/>
        <w:rPr/>
      </w:pPr>
      <w:r>
        <w:rPr/>
        <w:t>GEYWRQIKSICVLHLLSNRRIHSFRNVRAEEVGLLIKKIESLVSSSLPVNLSEVLYTLTN</w:t>
      </w:r>
    </w:p>
    <w:p>
      <w:pPr>
        <w:pStyle w:val="PlainText"/>
        <w:rPr/>
      </w:pPr>
      <w:r>
        <w:rPr/>
        <w:t>DVLCTVALGRKYSAGGEGVSKFRKLLGEAMELMGGFYVGDYISWLGWVCNFNGFNAKLEK</w:t>
      </w:r>
    </w:p>
    <w:p>
      <w:pPr>
        <w:pStyle w:val="PlainText"/>
        <w:rPr/>
      </w:pPr>
      <w:r>
        <w:rPr/>
        <w:t>TAKGIDDFLDGVVEEHEKRMSNCGEVEDDHHQDFVDVLLGIQKENTLGFPIDRVSIKAII</w:t>
      </w:r>
    </w:p>
    <w:p>
      <w:pPr>
        <w:pStyle w:val="PlainText"/>
        <w:rPr/>
      </w:pPr>
      <w:r>
        <w:rPr/>
        <w:t>FNMFGAGTDTTYTLLEWAMTELLRHPKIMKEVQNEIREIVGDKSNVTEDDLDKFHYLKAV</w:t>
      </w:r>
    </w:p>
    <w:p>
      <w:pPr>
        <w:pStyle w:val="PlainText"/>
        <w:rPr/>
      </w:pPr>
      <w:r>
        <w:rPr/>
        <w:t>FKETLRIHPPIPILLPRQSTQDVKINGYDIPEGTQVYINYATIAKDRASWDQADEFRPER</w:t>
      </w:r>
    </w:p>
    <w:p>
      <w:pPr>
        <w:pStyle w:val="PlainText"/>
        <w:rPr/>
      </w:pPr>
      <w:r>
        <w:rPr/>
        <w:t>FLVNPSINFLGKDLQFIPFGAGRRICPGIEFTMRVNELALASLLNKFDWSQPCEEREEAM</w:t>
      </w:r>
    </w:p>
    <w:p>
      <w:pPr>
        <w:pStyle w:val="PlainText"/>
        <w:rPr/>
      </w:pPr>
      <w:r>
        <w:rPr/>
        <w:t>DITESTGATKHKKSPLIALATPYSR*</w:t>
      </w:r>
    </w:p>
    <w:p>
      <w:pPr>
        <w:pStyle w:val="PlainText"/>
        <w:rPr/>
      </w:pPr>
      <w:r>
        <w:rPr/>
        <w:t>&gt;CYP71AQ15 Citrus clementina CYP71A27-Ciclev10019613m</w:t>
      </w:r>
    </w:p>
    <w:p>
      <w:pPr>
        <w:pStyle w:val="PlainText"/>
        <w:rPr/>
      </w:pPr>
      <w:r>
        <w:rPr/>
        <w:t>MTRDVHNVMKTHKIKESEMTNIPIPFHVHYQLQEFLLLPSFFISLILAMFVIKWVFFTNP</w:t>
      </w:r>
    </w:p>
    <w:p>
      <w:pPr>
        <w:pStyle w:val="PlainText"/>
        <w:rPr/>
      </w:pPr>
      <w:r>
        <w:rPr/>
        <w:t>SNNNLPPSPSKLPIIGNLHQLGMTPHRSLTSLARLHGPIMLLQLGRERTFVISSPNFARE</w:t>
      </w:r>
    </w:p>
    <w:p>
      <w:pPr>
        <w:pStyle w:val="PlainText"/>
        <w:rPr/>
      </w:pPr>
      <w:r>
        <w:rPr/>
        <w:t>IMKTHDIIFANRPYSSIARKLLYDYRDLSWSPYGEYWRQMRSICVMRLLSTRRVQSFRSL</w:t>
      </w:r>
    </w:p>
    <w:p>
      <w:pPr>
        <w:pStyle w:val="PlainText"/>
        <w:rPr/>
      </w:pPr>
      <w:r>
        <w:rPr/>
        <w:t>REEETIQMIEKVALRSCSGSSPIDLSEILISLTNNVICRAAFGMTCGEGEAGGKLKKLLE</w:t>
      </w:r>
    </w:p>
    <w:p>
      <w:pPr>
        <w:pStyle w:val="PlainText"/>
        <w:rPr/>
      </w:pPr>
      <w:r>
        <w:rPr/>
        <w:t>ELGELLGMFCVGDFIPWLAFLDKLTGLDARVERVFKHLDSFLNYVIDHHMTRQRQDVATN</w:t>
      </w:r>
    </w:p>
    <w:p>
      <w:pPr>
        <w:pStyle w:val="PlainText"/>
        <w:rPr/>
      </w:pPr>
      <w:r>
        <w:rPr/>
        <w:t>GGVIVKEDQKDFLDVLLEIQNDGTNGISMARENMKAIILDMFAGGTDTTYTALEWALTEL</w:t>
      </w:r>
    </w:p>
    <w:p>
      <w:pPr>
        <w:pStyle w:val="PlainText"/>
        <w:rPr/>
      </w:pPr>
      <w:r>
        <w:rPr/>
        <w:t>IKHSKTMKKVQEEVRRIAGSKSYINEDHIEKMFYLKAVIKETLRLHPPVPLLLPRQATKD</w:t>
      </w:r>
    </w:p>
    <w:p>
      <w:pPr>
        <w:pStyle w:val="PlainText"/>
        <w:rPr/>
      </w:pPr>
      <w:r>
        <w:rPr/>
        <w:t>VQVGGYNIPAKSRVIINAWAIGRDPASWEEPEKFKPERFLDNCSSFKGNDFHFIPFGAGR</w:t>
      </w:r>
    </w:p>
    <w:p>
      <w:pPr>
        <w:pStyle w:val="PlainText"/>
        <w:rPr/>
      </w:pPr>
      <w:r>
        <w:rPr/>
        <w:t>RGCPGATFAIAIVELVLSNLLYKFDWALPDEQREEDLDVDESNGITIHRKFPLVVVATPH</w:t>
      </w:r>
    </w:p>
    <w:p>
      <w:pPr>
        <w:pStyle w:val="PlainText"/>
        <w:rPr/>
      </w:pPr>
      <w:r>
        <w:rPr/>
        <w:t>RF*</w:t>
      </w:r>
    </w:p>
    <w:p>
      <w:pPr>
        <w:pStyle w:val="PlainText"/>
        <w:rPr/>
      </w:pPr>
      <w:r>
        <w:rPr/>
        <w:t>&gt;CYP71BG9 Citrus clementina CYP71A28-Ciclev10003953m</w:t>
      </w:r>
    </w:p>
    <w:p>
      <w:pPr>
        <w:pStyle w:val="PlainText"/>
        <w:rPr/>
      </w:pPr>
      <w:r>
        <w:rPr/>
        <w:t>MANFSPEILFLSFTASTAILYMINNRRRSRPNSPSLPSPPNKLPIIGHLHLFYKERKPHK</w:t>
      </w:r>
    </w:p>
    <w:p>
      <w:pPr>
        <w:pStyle w:val="PlainText"/>
        <w:rPr/>
      </w:pPr>
      <w:r>
        <w:rPr/>
        <w:t>SFAELAEKLGPIFYVQLGRVPAVVVSSNELAKQVLKTHDQVFASRPNLLSAKYLSVGPAA</w:t>
      </w:r>
    </w:p>
    <w:p>
      <w:pPr>
        <w:pStyle w:val="PlainText"/>
        <w:rPr/>
      </w:pPr>
      <w:r>
        <w:rPr/>
        <w:t>VTFSPYGAYWRQARKLCVTELLSPKRVNSFKVVLDEEVNRFLENEEKEEGQKSRYLASVF</w:t>
      </w:r>
    </w:p>
    <w:p>
      <w:pPr>
        <w:pStyle w:val="PlainText"/>
        <w:rPr/>
      </w:pPr>
      <w:r>
        <w:rPr/>
        <w:t>VEVEELLTGFYYGDFFSEWVWPGWLTGYTPRVIKGTRNLLNSVEEIFDKTSKRKQLLDTS</w:t>
      </w:r>
    </w:p>
    <w:p>
      <w:pPr>
        <w:pStyle w:val="PlainText"/>
        <w:rPr/>
      </w:pPr>
      <w:r>
        <w:rPr/>
        <w:t>ALLLHGNENLIEVLRRVQKRDDLDVPITDDSLESIVSSSDKCTLEGYEIPAKTRILINNH</w:t>
      </w:r>
    </w:p>
    <w:p>
      <w:pPr>
        <w:pStyle w:val="PlainText"/>
        <w:rPr/>
      </w:pPr>
      <w:r>
        <w:rPr/>
        <w:t>AIGRDPKLFENPHDFIPERFQQEDDIKDFKDEDFRFMRFGGGRRGCPGYDFGLNAVQWAL</w:t>
      </w:r>
    </w:p>
    <w:p>
      <w:pPr>
        <w:pStyle w:val="PlainText"/>
        <w:rPr/>
      </w:pPr>
      <w:r>
        <w:rPr/>
        <w:t>ARLLNHFDWALPRGVSRGDVDLQEVYGFAARKRVPLVLIPTVNKDYDFNP*</w:t>
      </w:r>
    </w:p>
    <w:p>
      <w:pPr>
        <w:pStyle w:val="PlainText"/>
        <w:rPr/>
      </w:pPr>
      <w:r>
        <w:rPr/>
        <w:t>&gt;CYP92A77 Citrus clementina CYP71A38P-Ciclev10025335m</w:t>
      </w:r>
    </w:p>
    <w:p>
      <w:pPr>
        <w:pStyle w:val="PlainText"/>
        <w:rPr/>
      </w:pPr>
      <w:r>
        <w:rPr/>
        <w:t>MEDPASSATADNPPNSVMWYSVLAFFLPVLLLLFHRHFSRNKLNYLPPPGPKPWPLIGNL</w:t>
      </w:r>
    </w:p>
    <w:p>
      <w:pPr>
        <w:pStyle w:val="PlainText"/>
        <w:rPr/>
      </w:pPr>
      <w:r>
        <w:rPr/>
        <w:t>NLLGEHLHLSFHSLSQKYGPLMQLKLGLNIMVVCSSAEVAELFLKTHDLTFATRPEILAG</w:t>
      </w:r>
    </w:p>
    <w:p>
      <w:pPr>
        <w:pStyle w:val="PlainText"/>
        <w:rPr/>
      </w:pPr>
      <w:r>
        <w:rPr/>
        <w:t>KHANYDYLVMPGAPYGPHLRQTRKIYKTELLSPKRLAQFEYMRVEERKAFMCKLYKLSSS</w:t>
      </w:r>
    </w:p>
    <w:p>
      <w:pPr>
        <w:pStyle w:val="PlainText"/>
        <w:rPr/>
      </w:pPr>
      <w:r>
        <w:rPr/>
        <w:t>SYSTPVHLKECVFMFNLAIMSRMLFGKRYTEENENNVVTPKELTEIVEEVFFLSGVLDIG</w:t>
      </w:r>
    </w:p>
    <w:p>
      <w:pPr>
        <w:pStyle w:val="PlainText"/>
        <w:rPr/>
      </w:pPr>
      <w:r>
        <w:rPr/>
        <w:t>GAIPWLAFLDLQGNVKRMKAARKKIDKFYEHVLDEHERHGKRKFKERGTNDMVDVLLQLA</w:t>
      </w:r>
    </w:p>
    <w:p>
      <w:pPr>
        <w:pStyle w:val="PlainText"/>
        <w:rPr/>
      </w:pPr>
      <w:r>
        <w:rPr/>
        <w:t>DDPTLEVKLERDQEIILRHRCSNSSLSYQSKHHEYNYQEWTMSELLKNPEVIQKATDELD</w:t>
      </w:r>
    </w:p>
    <w:p>
      <w:pPr>
        <w:pStyle w:val="PlainText"/>
        <w:rPr/>
      </w:pPr>
      <w:r>
        <w:rPr/>
        <w:t>RVIGRSKWVEEKDIVNLPYIQAIVKEVMRLHPPLPCLVPHKARENCKVAGYDIVKNSRIV</w:t>
      </w:r>
    </w:p>
    <w:p>
      <w:pPr>
        <w:pStyle w:val="PlainText"/>
        <w:rPr/>
      </w:pPr>
      <w:r>
        <w:rPr/>
        <w:t>VNVWAIGRDPTLWEKPNEFYPERFIGKEIDVIGRNFELLPFGSGRRMCVGYALGLKMVQS</w:t>
      </w:r>
    </w:p>
    <w:p>
      <w:pPr>
        <w:pStyle w:val="PlainText"/>
        <w:rPr/>
      </w:pPr>
      <w:r>
        <w:rPr/>
        <w:t>TLANLLHGFEWKLPGDMKKEDLDMEEISGGSTTRKNPLLVVPKPRLPLDLYSV*</w:t>
      </w:r>
    </w:p>
    <w:p>
      <w:pPr>
        <w:pStyle w:val="PlainText"/>
        <w:rPr/>
      </w:pPr>
      <w:r>
        <w:rPr/>
        <w:t>&gt;CYP71AS1 Citrus clementina CYP71B10-Ciclev10031247m</w:t>
      </w:r>
    </w:p>
    <w:p>
      <w:pPr>
        <w:pStyle w:val="PlainText"/>
        <w:rPr/>
      </w:pPr>
      <w:r>
        <w:rPr/>
        <w:t>MDLTFSPQTVLPMWMWLPLLLIPLLLILKKLKAQNKQQLPPSPPKLPVIGNFHQLGELPH</w:t>
      </w:r>
    </w:p>
    <w:p>
      <w:pPr>
        <w:pStyle w:val="PlainText"/>
        <w:rPr/>
      </w:pPr>
      <w:r>
        <w:rPr/>
        <w:t>QSLWQISKKYGPVMLLKLGRVPLVVISSAEAARDVLKVHDLDCCSRPPLIGSGKFTYNYS</w:t>
      </w:r>
    </w:p>
    <w:p>
      <w:pPr>
        <w:pStyle w:val="PlainText"/>
        <w:rPr/>
      </w:pPr>
      <w:r>
        <w:rPr/>
        <w:t>DIAFSPYSDYWRELRKISVLEVFSLRRVQSFGFIREEEVALLMNSISESSSSASPVDLSE</w:t>
      </w:r>
    </w:p>
    <w:p>
      <w:pPr>
        <w:pStyle w:val="PlainText"/>
        <w:rPr/>
      </w:pPr>
      <w:r>
        <w:rPr/>
        <w:t>KMFALTGSIVFRMAFGRRFRGSNFDNHSFQELVHAVESLLGGFAAAECFPYVGWIIDRLN</w:t>
      </w:r>
    </w:p>
    <w:p>
      <w:pPr>
        <w:pStyle w:val="PlainText"/>
        <w:rPr/>
      </w:pPr>
      <w:r>
        <w:rPr/>
        <w:t>GYHAKLERVFQELDTLFQQIIDDHLKPAETTKQEHVQQDIIDVMLKIERDQAESHESEAW</w:t>
      </w:r>
    </w:p>
    <w:p>
      <w:pPr>
        <w:pStyle w:val="PlainText"/>
        <w:rPr/>
      </w:pPr>
      <w:r>
        <w:rPr/>
        <w:t>LTKNHIKAVLLNIFLGGVDTSAITVIWAMAELCKNPRLMKKAQAEIRNHIGNKGRVTEAD</w:t>
      </w:r>
    </w:p>
    <w:p>
      <w:pPr>
        <w:pStyle w:val="PlainText"/>
        <w:rPr/>
      </w:pPr>
      <w:r>
        <w:rPr/>
        <w:t>IDQLQYLKMVIKETLRLHPPAPLLIARDTLYRFKVNGYDIYPKTLIQVNAWAIGRDSKYW</w:t>
      </w:r>
    </w:p>
    <w:p>
      <w:pPr>
        <w:pStyle w:val="PlainText"/>
        <w:rPr/>
      </w:pPr>
      <w:r>
        <w:rPr/>
        <w:t>ESPEEFIPERFIDKPVDVKGQDFEYLPFGSGRRICPGINLGLIMSELALANLLYCFDWKL</w:t>
      </w:r>
    </w:p>
    <w:p>
      <w:pPr>
        <w:pStyle w:val="PlainText"/>
        <w:rPr/>
      </w:pPr>
      <w:r>
        <w:rPr/>
        <w:t>PNGREEDCVNMNMEEATGVSLTLSKKTPLILVPVNYLQ*</w:t>
      </w:r>
    </w:p>
    <w:p>
      <w:pPr>
        <w:pStyle w:val="PlainText"/>
        <w:rPr/>
      </w:pPr>
      <w:r>
        <w:rPr/>
        <w:t>&gt;CYP92A81 Citrus clementina CYP71B11-Ciclev10025378m</w:t>
      </w:r>
    </w:p>
    <w:p>
      <w:pPr>
        <w:pStyle w:val="PlainText"/>
        <w:rPr/>
      </w:pPr>
      <w:r>
        <w:rPr/>
        <w:t>MEDPITSPSNSAIFYSILFFLPIVLFLFRRRFSRKVNLPPGPKPWPFIGNLNLIGPLPHV</w:t>
      </w:r>
    </w:p>
    <w:p>
      <w:pPr>
        <w:pStyle w:val="PlainText"/>
        <w:rPr/>
      </w:pPr>
      <w:r>
        <w:rPr/>
        <w:t>SIHSLSQKYGPLMHLKFGLSSVVVGSSVEVAELLLKTHDISFASRPALLAGKYTTYNYSG</w:t>
      </w:r>
    </w:p>
    <w:p>
      <w:pPr>
        <w:pStyle w:val="PlainText"/>
        <w:rPr/>
      </w:pPr>
      <w:r>
        <w:rPr/>
        <w:t>MATAPYGPYWRQARKICLMELLGTKRLDQFEYMRVEERNAFLFELFKSVSTYVHLKDHLY</w:t>
      </w:r>
    </w:p>
    <w:p>
      <w:pPr>
        <w:pStyle w:val="PlainText"/>
        <w:rPr/>
      </w:pPr>
      <w:r>
        <w:rPr/>
        <w:t>TLNHTSICRMVLGKRYTDKAEKNTVTPKDFTEMLEELFLLNGILDIGDSIPWLASFDLQG</w:t>
      </w:r>
    </w:p>
    <w:p>
      <w:pPr>
        <w:pStyle w:val="PlainText"/>
        <w:rPr/>
      </w:pPr>
      <w:r>
        <w:rPr/>
        <w:t>HVKRMKDVSKKLDKFYEDILDEHYARRKSIKDYGVHDMVDVLLHLADDPSLEVKLEREHI</w:t>
      </w:r>
    </w:p>
    <w:p>
      <w:pPr>
        <w:pStyle w:val="PlainText"/>
        <w:rPr/>
      </w:pPr>
      <w:r>
        <w:rPr/>
        <w:t>KALIQDLLTAGTDTSAINVEWAMSELLKSPETIQKATEELDRAIGRDRWVEEKDIVSLPY</w:t>
      </w:r>
    </w:p>
    <w:p>
      <w:pPr>
        <w:pStyle w:val="PlainText"/>
        <w:rPr/>
      </w:pPr>
      <w:r>
        <w:rPr/>
        <w:t>LQAIVKETMRLHPVAPLLAPRVAREDCKVAGYDILKNTRVMVNVWAIGRDPTIWEKPNEF</w:t>
      </w:r>
    </w:p>
    <w:p>
      <w:pPr>
        <w:pStyle w:val="PlainText"/>
        <w:rPr/>
      </w:pPr>
      <w:r>
        <w:rPr/>
        <w:t>RPERFIGKEIDVKGHDFQLLPFGSGRRMCIGYGLGLKVVQSTLANLLHGFEWKLPGDMKN</w:t>
      </w:r>
    </w:p>
    <w:p>
      <w:pPr>
        <w:pStyle w:val="PlainText"/>
        <w:rPr/>
      </w:pPr>
      <w:r>
        <w:rPr/>
        <w:t>EDLNMEDRFGLTMSRKVPLVVVPSKPRLPLHLYLCE*</w:t>
      </w:r>
    </w:p>
    <w:p>
      <w:pPr>
        <w:pStyle w:val="PlainText"/>
        <w:rPr/>
      </w:pPr>
      <w:r>
        <w:rPr/>
        <w:t>&gt;CYP71BE38 Citrus clementina CYP71B13-Ciclev10010637m.1 fusion</w:t>
      </w:r>
    </w:p>
    <w:p>
      <w:pPr>
        <w:pStyle w:val="PlainText"/>
        <w:rPr/>
      </w:pPr>
      <w:r>
        <w:rPr/>
        <w:t>KSKNNHSTLLNLPPGPWRLPVIGNLHQLVGSLPHHCLSDLAKKYGPLMHLQLGQVSHIVI</w:t>
      </w:r>
    </w:p>
    <w:p>
      <w:pPr>
        <w:pStyle w:val="PlainText"/>
        <w:rPr/>
      </w:pPr>
      <w:r>
        <w:rPr/>
        <w:t>SSPEAAKEVMRTHDMSFASRPFLLAASFFTYNFTNIAFAPHGDYWRQLRKICTLELFSAK</w:t>
      </w:r>
    </w:p>
    <w:p>
      <w:pPr>
        <w:pStyle w:val="PlainText"/>
        <w:rPr/>
      </w:pPr>
      <w:r>
        <w:rPr/>
        <w:t>RVQSFRSIREEEVSNLITSISSNSGLPDQEELMTVFHKAIELGGGFNLADVFPSIKLLGK</w:t>
      </w:r>
    </w:p>
    <w:p>
      <w:pPr>
        <w:pStyle w:val="PlainText"/>
        <w:rPr/>
      </w:pPr>
      <w:r>
        <w:rPr/>
        <w:t>LTGIEPELERLHQALDRILGNIINEHKEGKALGKTVEGEADDLVHVLLNCQENGELGFIL</w:t>
      </w:r>
    </w:p>
    <w:p>
      <w:pPr>
        <w:pStyle w:val="PlainText"/>
        <w:rPr/>
      </w:pPr>
      <w:r>
        <w:rPr/>
        <w:t>TTDNIKAAITDIFIAGTDSSVTVIEWAMSEMMKNPRVMEKAQAEVRQAFEKNGNVDEIGL</w:t>
      </w:r>
    </w:p>
    <w:p>
      <w:pPr>
        <w:pStyle w:val="PlainText"/>
        <w:rPr/>
      </w:pPr>
      <w:r>
        <w:rPr/>
        <w:t>HELQYLKLVVKETLRLHTPLPLLLPRECGERCKILGYDIPKGSKVIVNAWAIARDPWYWN</w:t>
      </w:r>
    </w:p>
    <w:p>
      <w:pPr>
        <w:pStyle w:val="PlainText"/>
        <w:rPr/>
      </w:pPr>
      <w:r>
        <w:rPr/>
        <w:t>DAESFYPERFLDSSIDYKGNYFEYIPFGAGRRICPGMLFGMANIELPLAQLLFHLNWKLP</w:t>
      </w:r>
    </w:p>
    <w:p>
      <w:pPr>
        <w:pStyle w:val="PlainText"/>
        <w:rPr/>
      </w:pPr>
      <w:r>
        <w:rPr/>
        <w:t>NGEQNNDLDMAENFGGSVRRKNDLFLVPTPY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71BE47P Citrus clementina CYP71B13-Ciclev10010637m.2 N-term</w:t>
      </w:r>
    </w:p>
    <w:p>
      <w:pPr>
        <w:pStyle w:val="PlainText"/>
        <w:rPr/>
      </w:pPr>
      <w:r>
        <w:rPr/>
        <w:t>WRLPLIGNLHQLVGSLPHHCLRDLAKKY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71BE48P Citrus clementina CYP71B13-Ciclev10010637m.3 C-term</w:t>
      </w:r>
    </w:p>
    <w:p>
      <w:pPr>
        <w:pStyle w:val="PlainText"/>
        <w:rPr/>
      </w:pPr>
      <w:r>
        <w:rPr/>
        <w:t>QSTEASSTW</w:t>
      </w:r>
    </w:p>
    <w:p>
      <w:pPr>
        <w:pStyle w:val="PlainText"/>
        <w:rPr/>
      </w:pPr>
      <w:r>
        <w:rPr/>
        <w:t>GRRMCPGISFGIASVDLPLSQLLYDFNWKLLNGAEINDLDMTEDFGAA</w:t>
      </w:r>
    </w:p>
    <w:p>
      <w:pPr>
        <w:pStyle w:val="PlainText"/>
        <w:rPr/>
      </w:pPr>
      <w:r>
        <w:rPr/>
        <w:t>IRRKNDLLLAPIPYHPHSK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2A88 Citrus clementina CYP71B14-Ciclev10031266m</w:t>
      </w:r>
    </w:p>
    <w:p>
      <w:pPr>
        <w:pStyle w:val="PlainText"/>
        <w:rPr/>
      </w:pPr>
      <w:r>
        <w:rPr/>
        <w:t>MEYSWPSDSAMFYSILLVFPLLLFICGSRCRRNLNLPPGPCPWPIIGNLNLMGSLPHRSI</w:t>
      </w:r>
    </w:p>
    <w:p>
      <w:pPr>
        <w:pStyle w:val="PlainText"/>
        <w:rPr/>
      </w:pPr>
      <w:r>
        <w:rPr/>
        <w:t>HSLSQKYGPIMQLRFGSFPVVVGSSVEMAKLFLKTHDANFASRPRTAAGKYTTYNYSDMV</w:t>
      </w:r>
    </w:p>
    <w:p>
      <w:pPr>
        <w:pStyle w:val="PlainText"/>
        <w:rPr/>
      </w:pPr>
      <w:r>
        <w:rPr/>
        <w:t>WATYGPYWRQARKIFLIEIFSPKRLESFEFIRVQEIKKFLFGLYKSSAKPVHLKDHLSKL</w:t>
      </w:r>
    </w:p>
    <w:p>
      <w:pPr>
        <w:pStyle w:val="PlainText"/>
        <w:rPr/>
      </w:pPr>
      <w:r>
        <w:rPr/>
        <w:t>SLNVISRMVLGKNYTEETEQDFVTPQEYTEMLQELFYLNGVLEIGDSIPWLGFLDLQGHI</w:t>
      </w:r>
    </w:p>
    <w:p>
      <w:pPr>
        <w:pStyle w:val="PlainText"/>
        <w:rPr/>
      </w:pPr>
      <w:r>
        <w:rPr/>
        <w:t>KRMKALMKKLDRFYELVLHEHNAKRKSSTGFVASDMVDVLLQLADDPTLEFKLERDQVKA</w:t>
      </w:r>
    </w:p>
    <w:p>
      <w:pPr>
        <w:pStyle w:val="PlainText"/>
        <w:rPr/>
      </w:pPr>
      <w:r>
        <w:rPr/>
        <w:t>LIQDLLAGGTESSTVTLEWAISELMKKPEIFDKATKELDRVIGRNRLVEEKDIVDLPYID</w:t>
      </w:r>
    </w:p>
    <w:p>
      <w:pPr>
        <w:pStyle w:val="PlainText"/>
        <w:rPr/>
      </w:pPr>
      <w:r>
        <w:rPr/>
        <w:t>AIVKETMRLHPVAPMLVPRFARENCKVAGYDIPKNTRVLVNVWAIGRDPTIWENPNEFRP</w:t>
      </w:r>
    </w:p>
    <w:p>
      <w:pPr>
        <w:pStyle w:val="PlainText"/>
        <w:rPr/>
      </w:pPr>
      <w:r>
        <w:rPr/>
        <w:t>ERFFGKEIDVKGHDFELLPFGAGRRMCPGYDLGLKVIQTSLSNLLQCFEWKLPGDMKKED</w:t>
      </w:r>
    </w:p>
    <w:p>
      <w:pPr>
        <w:pStyle w:val="PlainText"/>
        <w:rPr/>
      </w:pPr>
      <w:r>
        <w:rPr/>
        <w:t>LDMEESFGLSTPKKIPLLVVPQPRLPIHVYSM*</w:t>
      </w:r>
    </w:p>
    <w:p>
      <w:pPr>
        <w:pStyle w:val="PlainText"/>
        <w:rPr/>
      </w:pPr>
      <w:r>
        <w:rPr/>
        <w:t>&gt;CYP92A87 Citrus clementina CYP71B15-Ciclev10025396m</w:t>
      </w:r>
    </w:p>
    <w:p>
      <w:pPr>
        <w:pStyle w:val="PlainText"/>
        <w:rPr/>
      </w:pPr>
      <w:r>
        <w:rPr/>
        <w:t>MFTTMELIHHSWAYYLAAWLATLALILLSLRLRRRELNLPPGPKPWPIIGNLNLIGPLPY</w:t>
      </w:r>
    </w:p>
    <w:p>
      <w:pPr>
        <w:pStyle w:val="PlainText"/>
        <w:rPr/>
      </w:pPr>
      <w:r>
        <w:rPr/>
        <w:t>RSIHALSEKYGPIMQLKFGSFPVVVGSSVEMAEAFLKTHDALFSYRPKLAAGKYTTFNYS</w:t>
      </w:r>
    </w:p>
    <w:p>
      <w:pPr>
        <w:pStyle w:val="PlainText"/>
        <w:rPr/>
      </w:pPr>
      <w:r>
        <w:rPr/>
        <w:t>NITWSQYGPYWRQLRKICLMELFTAKRLNSYEYIRVEETMLFLRNLYESSGKPIILKDNL</w:t>
      </w:r>
    </w:p>
    <w:p>
      <w:pPr>
        <w:pStyle w:val="PlainText"/>
        <w:rPr/>
      </w:pPr>
      <w:r>
        <w:rPr/>
        <w:t>LDLNLEVMSRMVLGKKYTNEIVARHEFKEMADELFILGGVLDIGDMIPWLGFLDLQGYIK</w:t>
      </w:r>
    </w:p>
    <w:p>
      <w:pPr>
        <w:pStyle w:val="PlainText"/>
        <w:rPr/>
      </w:pPr>
      <w:r>
        <w:rPr/>
        <w:t>RMKVLAKKFDRLFEYELDDHNARRKGVDNYEAKDMMDVLLQLADDPTLEVKLERHSLKAV</w:t>
      </w:r>
    </w:p>
    <w:p>
      <w:pPr>
        <w:pStyle w:val="PlainText"/>
        <w:rPr/>
      </w:pPr>
      <w:r>
        <w:rPr/>
        <w:t>TQDLLAGGTESSAVTVEWAISELMKKPKLLKKATEELDRVVGKERWVEEKDIVNLPFIDA</w:t>
      </w:r>
    </w:p>
    <w:p>
      <w:pPr>
        <w:pStyle w:val="PlainText"/>
        <w:rPr/>
      </w:pPr>
      <w:r>
        <w:rPr/>
        <w:t>IVKETMRLHPVSPTLVPRMASEDCKVAGYDIPKGTRVLVNVWTIGRDPALWENPNEFYPQ</w:t>
      </w:r>
    </w:p>
    <w:p>
      <w:pPr>
        <w:pStyle w:val="PlainText"/>
        <w:rPr/>
      </w:pPr>
      <w:r>
        <w:rPr/>
        <w:t>RFLGKSIDVKGRDFELLPFGTGRRICPGMSLGLKVVQSSLANLLHGFSWKLPGNMSNQEL</w:t>
      </w:r>
    </w:p>
    <w:p>
      <w:pPr>
        <w:pStyle w:val="PlainText"/>
        <w:rPr/>
      </w:pPr>
      <w:r>
        <w:rPr/>
        <w:t>NMEETFGLSTPKKFPLEVVAQPRLSFHLYSL*</w:t>
      </w:r>
    </w:p>
    <w:p>
      <w:pPr>
        <w:pStyle w:val="PlainText"/>
        <w:rPr/>
      </w:pPr>
      <w:r>
        <w:rPr/>
        <w:t>&gt;CYP92A82 Citrus clementina CYP71B16-Ciclev10025417m</w:t>
      </w:r>
    </w:p>
    <w:p>
      <w:pPr>
        <w:pStyle w:val="PlainText"/>
        <w:rPr/>
      </w:pPr>
      <w:r>
        <w:rPr/>
        <w:t>MWYSILLFLPVLLLFFRRHYYSRNPKKPNLPPGPKPWPIIGNLNLIGPLPHISIHSLSRK</w:t>
      </w:r>
    </w:p>
    <w:p>
      <w:pPr>
        <w:pStyle w:val="PlainText"/>
        <w:rPr/>
      </w:pPr>
      <w:r>
        <w:rPr/>
        <w:t>YGPLMHLKFGFDSVVVGSSVEVAELLLKTHDLSFSSRPQLLAGKYLTYDYTGMGTAPYSP</w:t>
      </w:r>
    </w:p>
    <w:p>
      <w:pPr>
        <w:pStyle w:val="PlainText"/>
        <w:rPr/>
      </w:pPr>
      <w:r>
        <w:rPr/>
        <w:t>YWRQARKICVMELLSPKRLDQFEYMRVEERKLFLHDMFKSCSKPVQLKDRLYMLNLSTMS</w:t>
      </w:r>
    </w:p>
    <w:p>
      <w:pPr>
        <w:pStyle w:val="PlainText"/>
        <w:rPr/>
      </w:pPr>
      <w:r>
        <w:rPr/>
        <w:t>RMVLGKRYTEEDENNIVTPKEFTEMLEELFLVHGTLDIGDAIPWLAPLDLQGHVKRMKDV</w:t>
      </w:r>
    </w:p>
    <w:p>
      <w:pPr>
        <w:pStyle w:val="PlainText"/>
        <w:rPr/>
      </w:pPr>
      <w:r>
        <w:rPr/>
        <w:t>NRKLDRFYEQILDERYARKKSGKDQGVNDMVDVLVQFADDPTLEVKIERHQLKAIIQDLL</w:t>
      </w:r>
    </w:p>
    <w:p>
      <w:pPr>
        <w:pStyle w:val="PlainText"/>
        <w:rPr/>
      </w:pPr>
      <w:r>
        <w:rPr/>
        <w:t>TAGTDTSALNVEWAMSLLLKNPEAIQKATEELDRVIGRDRWVQEKDIVNLPYIQAIVKET</w:t>
      </w:r>
    </w:p>
    <w:p>
      <w:pPr>
        <w:pStyle w:val="PlainText"/>
        <w:rPr/>
      </w:pPr>
      <w:r>
        <w:rPr/>
        <w:t>MRLHPVVPLLIPRVAREDCKVAGYDLLKNSRVLINIWTIGRDPTIWEKPNEFWPDRFIGK</w:t>
      </w:r>
    </w:p>
    <w:p>
      <w:pPr>
        <w:pStyle w:val="PlainText"/>
        <w:rPr/>
      </w:pPr>
      <w:r>
        <w:rPr/>
        <w:t>EIDVKGHDYELLPFGSGRRMCLGYGLGLKLVQSSLANLLHGFEWKLPGDMKRQDLDMEER</w:t>
      </w:r>
    </w:p>
    <w:p>
      <w:pPr>
        <w:pStyle w:val="PlainText"/>
        <w:rPr/>
      </w:pPr>
      <w:r>
        <w:rPr/>
        <w:t>FGLTTCKKNPLVVVPTKPRLPHHLYS*</w:t>
      </w:r>
    </w:p>
    <w:p>
      <w:pPr>
        <w:pStyle w:val="PlainText"/>
        <w:rPr/>
      </w:pPr>
      <w:r>
        <w:rPr/>
        <w:t>&gt;CYP736A124 Citrus clementina CYP71B17-Ciclev10027549m</w:t>
      </w:r>
    </w:p>
    <w:p>
      <w:pPr>
        <w:pStyle w:val="PlainText"/>
        <w:rPr/>
      </w:pPr>
      <w:r>
        <w:rPr/>
        <w:t>MSWLWTSLALVTIFFFLQAFSWKTSTKTNKKLPPGPKGFPIFGCLHLLGQFPHRALHKLA</w:t>
      </w:r>
    </w:p>
    <w:p>
      <w:pPr>
        <w:pStyle w:val="PlainText"/>
        <w:rPr/>
      </w:pPr>
      <w:r>
        <w:rPr/>
        <w:t>ERYGPIMHLRLGLTPTIVVSSPQAAELFLKTHDLIFASRPPLKAAKHISYEQKGLALSPY</w:t>
      </w:r>
    </w:p>
    <w:p>
      <w:pPr>
        <w:pStyle w:val="PlainText"/>
        <w:rPr/>
      </w:pPr>
      <w:r>
        <w:rPr/>
        <w:t>GSYWRTIRKICTLELLSSFKINSFQAMRKEELDLLIASIKEAACARCVVDLSTKVSAMSA</w:t>
      </w:r>
    </w:p>
    <w:p>
      <w:pPr>
        <w:pStyle w:val="PlainText"/>
        <w:rPr/>
      </w:pPr>
      <w:r>
        <w:rPr/>
        <w:t>DMTCRMVFGKKYSDDEFDERGFKTVIQEGMELAAKPNLGDYIPQIAGLDLQGLTKRMKSV</w:t>
      </w:r>
    </w:p>
    <w:p>
      <w:pPr>
        <w:pStyle w:val="PlainText"/>
        <w:rPr/>
      </w:pPr>
      <w:r>
        <w:rPr/>
        <w:t>AKVFDGFLEKIIDEHVQSKDENRTKDFVDVMLSFEGSEETEHKIEREHIKAIILDMLSAA</w:t>
      </w:r>
    </w:p>
    <w:p>
      <w:pPr>
        <w:pStyle w:val="PlainText"/>
        <w:rPr/>
      </w:pPr>
      <w:r>
        <w:rPr/>
        <w:t>MDTSATAVEWALSELIKHPKVMKKLQKELEKIVGLCRMVEESDLENLEYLDMVVKETLRL</w:t>
      </w:r>
    </w:p>
    <w:p>
      <w:pPr>
        <w:pStyle w:val="PlainText"/>
        <w:rPr/>
      </w:pPr>
      <w:r>
        <w:rPr/>
        <w:t>HPVAPLLIPHESTEDCTVNGFYIPKNSRVIVNVWAIGRDTESWSDPEIFFPERFVGSSID</w:t>
      </w:r>
    </w:p>
    <w:p>
      <w:pPr>
        <w:pStyle w:val="PlainText"/>
        <w:rPr/>
      </w:pPr>
      <w:r>
        <w:rPr/>
        <w:t>LRGHDFQLLPFGSGRRGCPGMQLGLTIVKQVIAQLVHCFDWELPGGMLPTELDLTEEFSL</w:t>
      </w:r>
    </w:p>
    <w:p>
      <w:pPr>
        <w:pStyle w:val="PlainText"/>
        <w:rPr/>
      </w:pPr>
      <w:r>
        <w:rPr/>
        <w:t>VTPKAKHLLAIPSYRLNI*</w:t>
      </w:r>
    </w:p>
    <w:p>
      <w:pPr>
        <w:pStyle w:val="PlainText"/>
        <w:rPr/>
      </w:pPr>
      <w:r>
        <w:rPr/>
        <w:t>&gt;CYP92A84 Citrus clementina CYP71B18-Ciclev10008392m</w:t>
      </w:r>
    </w:p>
    <w:p>
      <w:pPr>
        <w:pStyle w:val="PlainText"/>
        <w:rPr/>
      </w:pPr>
      <w:r>
        <w:rPr/>
        <w:t>MQLKFGSFPVVVAASAEMAKQFLQTHDHIFASRPQTAAGKHTTYNYLNLTWAPYGPYWRQ</w:t>
      </w:r>
    </w:p>
    <w:p>
      <w:pPr>
        <w:pStyle w:val="PlainText"/>
        <w:rPr/>
      </w:pPr>
      <w:r>
        <w:rPr/>
        <w:t>GRKLYLSELFSSKRLESYQYIRVEEYRAFISRLYALSGKPVVLKEHLSRVTLSIISRTVL</w:t>
      </w:r>
    </w:p>
    <w:p>
      <w:pPr>
        <w:pStyle w:val="PlainText"/>
        <w:rPr/>
      </w:pPr>
      <w:r>
        <w:rPr/>
        <w:t>GKKYFSESKAEDSIVTLEEFQEMLDELFLLNGVLNIGDWIPWLDFLDLQGYVKRMKALKK</w:t>
      </w:r>
    </w:p>
    <w:p>
      <w:pPr>
        <w:pStyle w:val="PlainText"/>
        <w:rPr/>
      </w:pPr>
      <w:r>
        <w:rPr/>
        <w:t>KFDRFHDHVFDEHKANRKGNLKDFVPKDMVDLLLQMADDPNLDVKLNYDSVRGFTQDLIA</w:t>
      </w:r>
    </w:p>
    <w:p>
      <w:pPr>
        <w:pStyle w:val="PlainText"/>
        <w:rPr/>
      </w:pPr>
      <w:r>
        <w:rPr/>
        <w:t>GGTDTSATTVEWAMSELMKRPDLIKKATEEIDRVVGRQRWVEEKDIPQLPYIDAIMKETM</w:t>
      </w:r>
    </w:p>
    <w:p>
      <w:pPr>
        <w:pStyle w:val="PlainText"/>
        <w:rPr/>
      </w:pPr>
      <w:r>
        <w:rPr/>
        <w:t>RKHPVAVLLAPHLALEDCTVAGFDIRKGTRVFINTWSIGRDPSVWDKPEEFRRERFLDKA</w:t>
      </w:r>
    </w:p>
    <w:p>
      <w:pPr>
        <w:pStyle w:val="PlainText"/>
        <w:rPr/>
      </w:pPr>
      <w:r>
        <w:rPr/>
        <w:t>FDVKGQHFELLPFGSGRRMCPGYSLGVKMIKSSLANMLHGFNWKLPAHMKPEHISMDEVF</w:t>
      </w:r>
    </w:p>
    <w:p>
      <w:pPr>
        <w:pStyle w:val="PlainText"/>
        <w:rPr/>
      </w:pPr>
      <w:r>
        <w:rPr/>
        <w:t>MDWQP*</w:t>
      </w:r>
    </w:p>
    <w:p>
      <w:pPr>
        <w:pStyle w:val="PlainText"/>
        <w:rPr/>
      </w:pPr>
      <w:r>
        <w:rPr/>
        <w:t>&gt;CYP92A79 Citrus clementina CYP71B19-Ciclev10025377m</w:t>
      </w:r>
    </w:p>
    <w:p>
      <w:pPr>
        <w:pStyle w:val="PlainText"/>
        <w:rPr/>
      </w:pPr>
      <w:r>
        <w:rPr/>
        <w:t>MENSMTSPSNSAIFYSILFFLPIVLFLFRRQFSRKLNLPPGPRPWPLIGNLNLIGPLPHV</w:t>
      </w:r>
    </w:p>
    <w:p>
      <w:pPr>
        <w:pStyle w:val="PlainText"/>
        <w:rPr/>
      </w:pPr>
      <w:r>
        <w:rPr/>
        <w:t>SIHSLSQKYGPLMHLKYGLSPVVVGSSAEVAELLLKTHDISFASRPALLAGKYTTYNYSA</w:t>
      </w:r>
    </w:p>
    <w:p>
      <w:pPr>
        <w:pStyle w:val="PlainText"/>
        <w:rPr/>
      </w:pPr>
      <w:r>
        <w:rPr/>
        <w:t>MSTAPYGPYWRQARKICLMELLSAKRLDQFEYIRVEERNAFLSELFKSASTPVHLKDRLY</w:t>
      </w:r>
    </w:p>
    <w:p>
      <w:pPr>
        <w:pStyle w:val="PlainText"/>
        <w:rPr/>
      </w:pPr>
      <w:r>
        <w:rPr/>
        <w:t>TLNLTLICRMVLGKRYTDEAEKNTVTPKDFTEMIEELFLLIGILDIGDSIPWLASFDLQG</w:t>
      </w:r>
    </w:p>
    <w:p>
      <w:pPr>
        <w:pStyle w:val="PlainText"/>
        <w:rPr/>
      </w:pPr>
      <w:r>
        <w:rPr/>
        <w:t>HVKRMKDVSKKLDKFYEGILDEHHERRKSVKGYGVHDMVDVLMQLADDPSLEVKLEREHI</w:t>
      </w:r>
    </w:p>
    <w:p>
      <w:pPr>
        <w:pStyle w:val="PlainText"/>
        <w:rPr/>
      </w:pPr>
      <w:r>
        <w:rPr/>
        <w:t>KALIQDLLTAGTDTSAISVEWAMSELLKNPEAIQKATEELDRVIGKDRWVEEKDIVNLPY</w:t>
      </w:r>
    </w:p>
    <w:p>
      <w:pPr>
        <w:pStyle w:val="PlainText"/>
        <w:rPr/>
      </w:pPr>
      <w:r>
        <w:rPr/>
        <w:t>IEAIVKETMRLHPVAPLLLPRVARDDCRVAGYDILRNTRVVVNVWAIGRDPTMWEKPNEF</w:t>
      </w:r>
    </w:p>
    <w:p>
      <w:pPr>
        <w:pStyle w:val="PlainText"/>
        <w:rPr/>
      </w:pPr>
      <w:r>
        <w:rPr/>
        <w:t>RPHRFIDKNIDVKGHDFQLLPFGSGRRICPGYALGLKVIQSTLANLLYGFEWKLPGDMKN</w:t>
      </w:r>
    </w:p>
    <w:p>
      <w:pPr>
        <w:pStyle w:val="PlainText"/>
        <w:rPr/>
      </w:pPr>
      <w:r>
        <w:rPr/>
        <w:t>EDLDMEDRFGLTMSRKTPLVVVPSKPRLSLHLYSCE*</w:t>
      </w:r>
    </w:p>
    <w:p>
      <w:pPr>
        <w:pStyle w:val="PlainText"/>
        <w:rPr/>
      </w:pPr>
      <w:r>
        <w:rPr/>
        <w:t>&gt;CYP92A85 Citrus clementina CYP71B2-Ciclev10025391m</w:t>
      </w:r>
    </w:p>
    <w:p>
      <w:pPr>
        <w:pStyle w:val="PlainText"/>
        <w:rPr/>
      </w:pPr>
      <w:r>
        <w:rPr/>
        <w:t>MELIHPSWVSYLTAWLATLALVLLSVRLRRRKLNLPPGPKPWPIIGNLHLIGSLPHRSVH</w:t>
      </w:r>
    </w:p>
    <w:p>
      <w:pPr>
        <w:pStyle w:val="PlainText"/>
        <w:rPr/>
      </w:pPr>
      <w:r>
        <w:rPr/>
        <w:t>ALSEKYGPIMQLKFGSFPVVVGSSVEMAKVVLKTHDVLFAGRPKTAAGKYTTFNYSDITW</w:t>
      </w:r>
    </w:p>
    <w:p>
      <w:pPr>
        <w:pStyle w:val="PlainText"/>
        <w:rPr/>
      </w:pPr>
      <w:r>
        <w:rPr/>
        <w:t>SPYGPYWRQARKMCLMELFSAKRLESFEYIRVQELKLLLSRLYELSGKPIMLKDHLSDLS</w:t>
      </w:r>
    </w:p>
    <w:p>
      <w:pPr>
        <w:pStyle w:val="PlainText"/>
        <w:rPr/>
      </w:pPr>
      <w:r>
        <w:rPr/>
        <w:t>LAVISRMVLGKNYTDKQQENEIVTPQEFKAMLDELFLLNGVLDIGDSIPWLGFLDLQGNI</w:t>
      </w:r>
    </w:p>
    <w:p>
      <w:pPr>
        <w:pStyle w:val="PlainText"/>
        <w:rPr/>
      </w:pPr>
      <w:r>
        <w:rPr/>
        <w:t>KRMKALAKKFDKFLEHVLDEHNARRKGVENYVAKDMVDVLLQLADDPSLEVKIERHGVKA</w:t>
      </w:r>
    </w:p>
    <w:p>
      <w:pPr>
        <w:pStyle w:val="PlainText"/>
        <w:rPr/>
      </w:pPr>
      <w:r>
        <w:rPr/>
        <w:t>FTQDLIAGGTESSAVTVEWAISELIKKPEIFEKATEELDRVIGKERWVEEKDIVNLPFID</w:t>
      </w:r>
    </w:p>
    <w:p>
      <w:pPr>
        <w:pStyle w:val="PlainText"/>
        <w:rPr/>
      </w:pPr>
      <w:r>
        <w:rPr/>
        <w:t>AIVKETMRLHPVAPFLVPRAAREDCKVAGYDIPKGTRVLVSVWAIGRDPSLWEKPNEFYP</w:t>
      </w:r>
    </w:p>
    <w:p>
      <w:pPr>
        <w:pStyle w:val="PlainText"/>
        <w:rPr/>
      </w:pPr>
      <w:r>
        <w:rPr/>
        <w:t>ERFIGKSIDVKGHDFELLPFGAGRRMCPGYSLGLKVIQASLANLLHGFAWKLPGNMSNEE</w:t>
      </w:r>
    </w:p>
    <w:p>
      <w:pPr>
        <w:pStyle w:val="PlainText"/>
        <w:rPr/>
      </w:pPr>
      <w:r>
        <w:rPr/>
        <w:t>LNMEEIFGLSTPRKFPLEVLAHPRLSPHLYNL*</w:t>
      </w:r>
    </w:p>
    <w:p>
      <w:pPr>
        <w:pStyle w:val="PlainText"/>
        <w:rPr/>
      </w:pPr>
      <w:r>
        <w:rPr/>
        <w:t>&gt;CYP71BE44 Citrus clementina CYP71B23-Ciclev10010293m</w:t>
      </w:r>
    </w:p>
    <w:p>
      <w:pPr>
        <w:pStyle w:val="PlainText"/>
        <w:rPr/>
      </w:pPr>
      <w:r>
        <w:rPr/>
        <w:t>MELQFPSFILISSLLLFLFKVAKILQQSLATKSTSQKLPPGPWRLPLIGNLHQLVASLPH</w:t>
      </w:r>
    </w:p>
    <w:p>
      <w:pPr>
        <w:pStyle w:val="PlainText"/>
        <w:rPr/>
      </w:pPr>
      <w:r>
        <w:rPr/>
        <w:t>HSLRDLTQKHGPLMHLKLGEVSTIVVSSQEIAKEVLKTHDLVFAQRPLLVSAKFTSYDYT</w:t>
      </w:r>
    </w:p>
    <w:p>
      <w:pPr>
        <w:pStyle w:val="PlainText"/>
        <w:rPr/>
      </w:pPr>
      <w:r>
        <w:rPr/>
        <w:t>NIGLAPYGSYWRQLRRICTVELLSTKRVQSFRSIREEEVSNLIKTVRSNEGSVINLREKI</w:t>
      </w:r>
    </w:p>
    <w:p>
      <w:pPr>
        <w:pStyle w:val="PlainText"/>
        <w:rPr/>
      </w:pPr>
      <w:r>
        <w:rPr/>
        <w:t>FTMTFGITARAAFGKKCKDQEVFISVVKEFIKIMSGFSISDLYPSIKLLQEISGVRRKLK</w:t>
      </w:r>
    </w:p>
    <w:p>
      <w:pPr>
        <w:pStyle w:val="PlainText"/>
        <w:rPr/>
      </w:pPr>
      <w:r>
        <w:rPr/>
        <w:t>KLHLESDRIFGEILDEHKEKRTKTAQAEAEEDPIDVFMNLQQNGDLEFPLTDNNIKAVIW</w:t>
      </w:r>
    </w:p>
    <w:p>
      <w:pPr>
        <w:pStyle w:val="PlainText"/>
        <w:rPr/>
      </w:pPr>
      <w:r>
        <w:rPr/>
        <w:t>DIFVAGSDTSSTSVEWAMAEMLKNPRILKEAQAEVRRVFKGKENVNEAAIHELKFLKLVV</w:t>
      </w:r>
    </w:p>
    <w:p>
      <w:pPr>
        <w:pStyle w:val="PlainText"/>
        <w:rPr/>
      </w:pPr>
      <w:r>
        <w:rPr/>
        <w:t>KETLRLHPPAPLLLPRESRESCEINGYAIPENTRIIVNAWAIGRDPSYWSEAEALYPERF</w:t>
      </w:r>
    </w:p>
    <w:p>
      <w:pPr>
        <w:pStyle w:val="PlainText"/>
        <w:rPr/>
      </w:pPr>
      <w:r>
        <w:rPr/>
        <w:t>LNSSIDYRGKDFEYIPFGAGRRICPGITFAIPNIELPLAQLLFHFDWKLPNGMKQDHLDM</w:t>
      </w:r>
    </w:p>
    <w:p>
      <w:pPr>
        <w:pStyle w:val="PlainText"/>
        <w:rPr/>
      </w:pPr>
      <w:r>
        <w:rPr/>
        <w:t>SEVFGLTIRRKNDLLLIPVPH*</w:t>
      </w:r>
    </w:p>
    <w:p>
      <w:pPr>
        <w:pStyle w:val="PlainText"/>
        <w:rPr/>
      </w:pPr>
      <w:r>
        <w:rPr/>
        <w:t>&gt;CYP71-un6 Citrus clementina CYP71B24-Ciclev10024573m</w:t>
      </w:r>
    </w:p>
    <w:p>
      <w:pPr>
        <w:pStyle w:val="PlainText"/>
        <w:rPr/>
      </w:pPr>
      <w:r>
        <w:rPr/>
        <w:t>PSTNSIELNLPPSPPRFPITGNLHQLLGTATLPHRSLQALSKKYGPLMFMHLGYSPTLVV</w:t>
      </w:r>
    </w:p>
    <w:p>
      <w:pPr>
        <w:pStyle w:val="PlainText"/>
        <w:rPr/>
      </w:pPr>
      <w:r>
        <w:rPr/>
        <w:t>SSAEIAREIIKNHDIVFSNRPKTTAANVFLYGCQDIGFSPYGEYWRQARKTCVLGLLSTR</w:t>
      </w:r>
    </w:p>
    <w:p>
      <w:pPr>
        <w:pStyle w:val="PlainText"/>
        <w:rPr/>
      </w:pPr>
      <w:r>
        <w:rPr/>
        <w:t>NVKSLQYVRDEELAVMIDKIRSSCFNGDSFNLTEMDGMLGIELTQDNLKAIILDMFVGGT</w:t>
      </w:r>
    </w:p>
    <w:p>
      <w:pPr>
        <w:pStyle w:val="PlainText"/>
        <w:rPr/>
      </w:pPr>
      <w:r>
        <w:rPr/>
        <w:t>ETTSTTVEWVMAELVKNPKLMKKSQEEDVDKMAYLKCVIKETLRFHPPAPLLVPRATQVW</w:t>
      </w:r>
    </w:p>
    <w:p>
      <w:pPr>
        <w:pStyle w:val="PlainText"/>
        <w:rPr/>
      </w:pPr>
      <w:r>
        <w:rPr/>
        <w:t>KRAEEFLPERFMNNTVDFKGQDFEFIPFGAGRRGYPGMSFALATVEYLLANLFYYFDWKL</w:t>
      </w:r>
    </w:p>
    <w:p>
      <w:pPr>
        <w:pStyle w:val="PlainText"/>
        <w:rPr/>
      </w:pPr>
      <w:r>
        <w:rPr/>
        <w:t>PDGAADESLDMTEVHGLTVHKKFPLLIVPALYSPKLMM*</w:t>
      </w:r>
    </w:p>
    <w:p>
      <w:pPr>
        <w:pStyle w:val="PlainText"/>
        <w:rPr/>
      </w:pPr>
      <w:r>
        <w:rPr/>
        <w:t>&gt;CYP71BQ4 Citrus clementina CYP71B25-Ciclev10014947m</w:t>
      </w:r>
    </w:p>
    <w:p>
      <w:pPr>
        <w:pStyle w:val="PlainText"/>
        <w:rPr/>
      </w:pPr>
      <w:r>
        <w:rPr/>
        <w:t>MDITTTATQMLHLPSLPVLLSFLLFLLMLIRYWKNSNGQGKQPPGPKPLPILGNLHQLAD</w:t>
      </w:r>
    </w:p>
    <w:p>
      <w:pPr>
        <w:pStyle w:val="PlainText"/>
        <w:rPr/>
      </w:pPr>
      <w:r>
        <w:rPr/>
        <w:t>GQPHHVMTKLCRKYGPVMKLKLGQLDAVIISSPEAAKEVLKTNEIKFAQRPEVYAVEIMS</w:t>
      </w:r>
    </w:p>
    <w:p>
      <w:pPr>
        <w:pStyle w:val="PlainText"/>
        <w:rPr/>
      </w:pPr>
      <w:r>
        <w:rPr/>
        <w:t>YDHSSIVFAPYGDYWREMRKISVLELLSNKRVQSFRLIREDEVWGLVEFISSNQGRPINL</w:t>
      </w:r>
    </w:p>
    <w:p>
      <w:pPr>
        <w:pStyle w:val="PlainText"/>
        <w:rPr/>
      </w:pPr>
      <w:r>
        <w:rPr/>
        <w:t>SEKIFTMTNDIIARAAFGRKNSDQHNFTVLLEEIMKIGAGFAIADLYPSLTFLRPLTGVK</w:t>
      </w:r>
    </w:p>
    <w:p>
      <w:pPr>
        <w:pStyle w:val="PlainText"/>
        <w:rPr/>
      </w:pPr>
      <w:r>
        <w:rPr/>
        <w:t>PALMRIQKKMDKILEDIVAEHKLKRKAAANNNVKLEEEDLVDTLLNYAEATNKNEFHLTI</w:t>
      </w:r>
    </w:p>
    <w:p>
      <w:pPr>
        <w:pStyle w:val="PlainText"/>
        <w:rPr/>
      </w:pPr>
      <w:r>
        <w:rPr/>
        <w:t>DQVKAVTLDIFSAGSETSATSMEWAMSELLKNPRVMKKAQEEVRQACKGKSKIQEADIQK</w:t>
      </w:r>
    </w:p>
    <w:p>
      <w:pPr>
        <w:pStyle w:val="PlainText"/>
        <w:rPr/>
      </w:pPr>
      <w:r>
        <w:rPr/>
        <w:t>LDYLKLVIKETFRLHAPGPFTPREAREKCEIRGYTIPAKAKILINLHAIGRDPTVWKDPE</w:t>
      </w:r>
    </w:p>
    <w:p>
      <w:pPr>
        <w:pStyle w:val="PlainText"/>
        <w:rPr/>
      </w:pPr>
      <w:r>
        <w:rPr/>
        <w:t>RFRPERFEGSSTDFKGNHFELIPFGGGRRICPGISFATANIELGLAQLMYHFDWKLANGE</w:t>
      </w:r>
    </w:p>
    <w:p>
      <w:pPr>
        <w:pStyle w:val="PlainText"/>
        <w:rPr/>
      </w:pPr>
      <w:r>
        <w:rPr/>
        <w:t>RLEDLDMSENFGMTARRKENLQVIATTRIPFEK*</w:t>
      </w:r>
    </w:p>
    <w:p>
      <w:pPr>
        <w:pStyle w:val="PlainText"/>
        <w:rPr/>
      </w:pPr>
      <w:r>
        <w:rPr/>
        <w:t>&gt;CYP71D415 Citrus clementina CYP71B27-Ciclev10008075m</w:t>
      </w:r>
    </w:p>
    <w:p>
      <w:pPr>
        <w:pStyle w:val="PlainText"/>
        <w:rPr/>
      </w:pPr>
      <w:r>
        <w:rPr/>
        <w:t>MELSFSILIISVLSLFIILKLFRRNEKLNLPPGPWKLPIIGNLHQLARYELPHRGLADLA</w:t>
      </w:r>
    </w:p>
    <w:p>
      <w:pPr>
        <w:pStyle w:val="PlainText"/>
        <w:rPr/>
      </w:pPr>
      <w:r>
        <w:rPr/>
        <w:t>KQYGPLMHLRLGEVCTIVVSSPDYAKEITTTHDLVFASRPHVPAAQILSYDFSDIAFAPY</w:t>
      </w:r>
    </w:p>
    <w:p>
      <w:pPr>
        <w:pStyle w:val="PlainText"/>
        <w:rPr/>
      </w:pPr>
      <w:r>
        <w:rPr/>
        <w:t>GPYWRTLKKICVTELLGVKRVQSFRSIREEEVTNLVDWIGSKAGSVVNLTEKVFLLMCSI</w:t>
      </w:r>
    </w:p>
    <w:p>
      <w:pPr>
        <w:pStyle w:val="PlainText"/>
        <w:rPr/>
      </w:pPr>
      <w:r>
        <w:rPr/>
        <w:t>TSRAAFGKKNEDIEAFQAVVSEATEMFAGSSIADLYPSIKFLLALTGVKAKMQRMHNKTD</w:t>
      </w:r>
    </w:p>
    <w:p>
      <w:pPr>
        <w:pStyle w:val="PlainText"/>
        <w:rPr/>
      </w:pPr>
      <w:r>
        <w:rPr/>
        <w:t>KILSKIVEDHKKRRAMRSKSGKKEEVEDLVDVLLKAQEDGNLEFPLNTKNVKAVVMDVFS</w:t>
      </w:r>
    </w:p>
    <w:p>
      <w:pPr>
        <w:pStyle w:val="PlainText"/>
        <w:rPr/>
      </w:pPr>
      <w:r>
        <w:rPr/>
        <w:t>AGTETSATTVDWAMSLLMKYPKIMKKAQDEVREVFNRRGKVDEAGLEEMKYLKLAIKETL</w:t>
      </w:r>
    </w:p>
    <w:p>
      <w:pPr>
        <w:pStyle w:val="PlainText"/>
        <w:rPr/>
      </w:pPr>
      <w:r>
        <w:rPr/>
        <w:t>RIHPSAPMLFPRECAETCNINGYDIPAKAQVLVNVWAMTRDSKYWTEPESFIPERFLDSP</w:t>
      </w:r>
    </w:p>
    <w:p>
      <w:pPr>
        <w:pStyle w:val="PlainText"/>
        <w:rPr/>
      </w:pPr>
      <w:r>
        <w:rPr/>
        <w:t>IDFKGANFEFLPFGAGRRMCPGMTYANANIELPLAMFLYHFDWKLPNGMKNEDLDMTEGF</w:t>
      </w:r>
    </w:p>
    <w:p>
      <w:pPr>
        <w:pStyle w:val="PlainText"/>
        <w:rPr/>
      </w:pPr>
      <w:r>
        <w:rPr/>
        <w:t>GVTVKRKQNLCLIPTPYNPPAVA*</w:t>
      </w:r>
    </w:p>
    <w:p>
      <w:pPr>
        <w:pStyle w:val="PlainText"/>
        <w:rPr/>
      </w:pPr>
      <w:r>
        <w:rPr/>
        <w:t>&gt;CYP71AP15 Citrus clementina CYP71B30-Ciclev10023549m</w:t>
      </w:r>
    </w:p>
    <w:p>
      <w:pPr>
        <w:pStyle w:val="PlainText"/>
        <w:rPr/>
      </w:pPr>
      <w:r>
        <w:rPr/>
        <w:t>MAFHQWLEEGFKPSMVFAALFLLLLLKFILKENSRKRKLNLPPSPSKLPVIGNLHQLGKM</w:t>
      </w:r>
    </w:p>
    <w:p>
      <w:pPr>
        <w:pStyle w:val="PlainText"/>
        <w:rPr/>
      </w:pPr>
      <w:r>
        <w:rPr/>
        <w:t>PHISLCRLAEKFGPICYLQLGEVPTVVVSSAKMAKEVMKTHDLALASRPQIFSAKHLFYD</w:t>
      </w:r>
    </w:p>
    <w:p>
      <w:pPr>
        <w:pStyle w:val="PlainText"/>
        <w:rPr/>
      </w:pPr>
      <w:r>
        <w:rPr/>
        <w:t>CTDVVFSPYAFVREKKVARLVRRVEECYPNTTNLTKTLGLYANDVLCRVALGRDFSGAGE</w:t>
      </w:r>
    </w:p>
    <w:p>
      <w:pPr>
        <w:pStyle w:val="PlainText"/>
        <w:rPr/>
      </w:pPr>
      <w:r>
        <w:rPr/>
        <w:t>YDQYGFQKMLEEYQALLGGFSIGDFFPSMEFLHSLTGMKSRLQKTFRRFDQLFDKVIKEH</w:t>
      </w:r>
    </w:p>
    <w:p>
      <w:pPr>
        <w:pStyle w:val="PlainText"/>
        <w:rPr/>
      </w:pPr>
      <w:r>
        <w:rPr/>
        <w:t>LNTDRETEKQDLVDVLLDIQKSESAEMPLTMDNVKAIILDMFAAGTDTTFITLDWGMTEL</w:t>
      </w:r>
    </w:p>
    <w:p>
      <w:pPr>
        <w:pStyle w:val="PlainText"/>
        <w:rPr/>
      </w:pPr>
      <w:r>
        <w:rPr/>
        <w:t>IMNPRVLGKAQAEVRRILGDRRAVLESDLPQLHYMKAVVKEIFRLHPPAPVLVPRESMEE</w:t>
      </w:r>
    </w:p>
    <w:p>
      <w:pPr>
        <w:pStyle w:val="PlainText"/>
        <w:rPr/>
      </w:pPr>
      <w:r>
        <w:rPr/>
        <w:t>VTIDGYNISTKTRFFVNAWAIGRDPESWENPEAFEPERFMGSTIDFKGQDFELVPFGSGR</w:t>
      </w:r>
    </w:p>
    <w:p>
      <w:pPr>
        <w:pStyle w:val="PlainText"/>
        <w:rPr/>
      </w:pPr>
      <w:r>
        <w:rPr/>
        <w:t>RSCPAIAFGAATVELALAQLLHSFDWELPPGIEAKDLDMNEAFGITMHRTADLIVVAKPH</w:t>
      </w:r>
    </w:p>
    <w:p>
      <w:pPr>
        <w:pStyle w:val="PlainText"/>
        <w:rPr/>
      </w:pPr>
      <w:r>
        <w:rPr/>
        <w:t>FPQENSPPS*</w:t>
      </w:r>
    </w:p>
    <w:p>
      <w:pPr>
        <w:pStyle w:val="PlainText"/>
        <w:rPr/>
      </w:pPr>
      <w:r>
        <w:rPr/>
        <w:t>&gt;CYP92A83 Citrus clementina CYP71B28-Ciclev10025388m</w:t>
      </w:r>
    </w:p>
    <w:p>
      <w:pPr>
        <w:pStyle w:val="PlainText"/>
        <w:rPr/>
      </w:pPr>
      <w:r>
        <w:rPr/>
        <w:t>MELTHHSWVSCWAAWLATLAVILIPLHLLRRRKLNLPPGPKSWPIIGNLNLIMGPAPHRS</w:t>
      </w:r>
    </w:p>
    <w:p>
      <w:pPr>
        <w:pStyle w:val="PlainText"/>
        <w:rPr/>
      </w:pPr>
      <w:r>
        <w:rPr/>
        <w:t>VDALCKKYGPIVQLKFGSFPVVVCSSVEMAKAILKSHDAIFAYRPKMAAGKYTGYNFSNI</w:t>
      </w:r>
    </w:p>
    <w:p>
      <w:pPr>
        <w:pStyle w:val="PlainText"/>
        <w:rPr/>
      </w:pPr>
      <w:r>
        <w:rPr/>
        <w:t>TWSPYGPYFNQARKICTMELFTAKRLKSYEYIRVEELNVLLKHLYESSGKPIALKDHLAD</w:t>
      </w:r>
    </w:p>
    <w:p>
      <w:pPr>
        <w:pStyle w:val="PlainText"/>
        <w:rPr/>
      </w:pPr>
      <w:r>
        <w:rPr/>
        <w:t>VSLNVISRVVLGKKYSNERQNGIEITRHELKEMIDELILLNGVFDIGDSIPWLGFLDLQG</w:t>
      </w:r>
    </w:p>
    <w:p>
      <w:pPr>
        <w:pStyle w:val="PlainText"/>
        <w:rPr/>
      </w:pPr>
      <w:r>
        <w:rPr/>
        <w:t>NIKRMKAVAKKFDRFLEQVVDEHNARRKGIDNYVAKDMVDVLLLLADDPTLEVRLDRHSV</w:t>
      </w:r>
    </w:p>
    <w:p>
      <w:pPr>
        <w:pStyle w:val="PlainText"/>
        <w:rPr/>
      </w:pPr>
      <w:r>
        <w:rPr/>
        <w:t>KGFTLDLIAGATETSTLMLEWAFAELVKNPEILDKATEELDRVIGKERWFEEKDIVNLPF</w:t>
      </w:r>
    </w:p>
    <w:p>
      <w:pPr>
        <w:pStyle w:val="PlainText"/>
        <w:rPr/>
      </w:pPr>
      <w:r>
        <w:rPr/>
        <w:t>IEAIIKETMRLHGAPMLMPRMAREDCKVAAYDILKGTQVLVNTWTIERDPALWENPNEFC</w:t>
      </w:r>
    </w:p>
    <w:p>
      <w:pPr>
        <w:pStyle w:val="PlainText"/>
        <w:rPr/>
      </w:pPr>
      <w:r>
        <w:rPr/>
        <w:t>PERFLGKSIDVKGNDFELLPFGAGRRMCPGYSHGLKVIQSSLANLLHGFTWKLPGNMSNK</w:t>
      </w:r>
    </w:p>
    <w:p>
      <w:pPr>
        <w:pStyle w:val="PlainText"/>
        <w:rPr/>
      </w:pPr>
      <w:r>
        <w:rPr/>
        <w:t>ELNMEEVFKLANQKKIPLEVVAQPRLAPHLYNM*</w:t>
      </w:r>
    </w:p>
    <w:p>
      <w:pPr>
        <w:pStyle w:val="PlainText"/>
        <w:rPr/>
      </w:pPr>
      <w:r>
        <w:rPr/>
        <w:t>&gt;CYP92A78 Citrus clementina CYP71B29-Ciclev10025408m</w:t>
      </w:r>
    </w:p>
    <w:p>
      <w:pPr>
        <w:pStyle w:val="PlainText"/>
        <w:rPr/>
      </w:pPr>
      <w:r>
        <w:rPr/>
        <w:t>MEDPASATAYNPLNSVTWYSFLAFFLPVLLFLLHRHFTHNKLNYLPPPGPKPWPLIGNLN</w:t>
      </w:r>
    </w:p>
    <w:p>
      <w:pPr>
        <w:pStyle w:val="PlainText"/>
        <w:rPr/>
      </w:pPr>
      <w:r>
        <w:rPr/>
        <w:t>LMGQLPHVSLQSLSQIYGPLMQLKFGLDTVVVGSSAQVAELILKTHDTSFASRPALLAGK</w:t>
      </w:r>
    </w:p>
    <w:p>
      <w:pPr>
        <w:pStyle w:val="PlainText"/>
        <w:rPr/>
      </w:pPr>
      <w:r>
        <w:rPr/>
        <w:t>HANYNYSVLATAPYGPYWRQARKIYITELLNPKRLAEFEYMRVEERKAFLCKLYKSSSNS</w:t>
      </w:r>
    </w:p>
    <w:p>
      <w:pPr>
        <w:pStyle w:val="PlainText"/>
        <w:rPr/>
      </w:pPr>
      <w:r>
        <w:rPr/>
        <w:t>SMPIHLRDRLYMLTLAIMSRMLLGKRYTEEDENNVVTPKEFTEIVNELFTRNVKRMKAVK</w:t>
      </w:r>
    </w:p>
    <w:p>
      <w:pPr>
        <w:pStyle w:val="PlainText"/>
        <w:rPr/>
      </w:pPr>
      <w:r>
        <w:rPr/>
        <w:t>KKADKFYEHVLDDHEHHARRKWVKEHGAKDMVDVLLQLADDPSLEVKLERDHIKASIQDL</w:t>
      </w:r>
    </w:p>
    <w:p>
      <w:pPr>
        <w:pStyle w:val="PlainText"/>
        <w:rPr/>
      </w:pPr>
      <w:r>
        <w:rPr/>
        <w:t>LLAGIDTSSIIIEWAMTELLKKPEVIQKATKELDTVIGRNKWVEEKDIANLPYVQAIVKE</w:t>
      </w:r>
    </w:p>
    <w:p>
      <w:pPr>
        <w:pStyle w:val="PlainText"/>
        <w:rPr/>
      </w:pPr>
      <w:r>
        <w:rPr/>
        <w:t>VMRLHPAATLLVPRLARENCKLDGYDIIKNSRVIINVWAIGRDPTIWEKPDEFCPERFIG</w:t>
      </w:r>
    </w:p>
    <w:p>
      <w:pPr>
        <w:pStyle w:val="PlainText"/>
        <w:rPr/>
      </w:pPr>
      <w:r>
        <w:rPr/>
        <w:t>KEIDVVGHNFELLPFGAGRRMCAGYALGLKTVQSTLANLLHGFEWKLPGDVKKEDLDMEE</w:t>
      </w:r>
    </w:p>
    <w:p>
      <w:pPr>
        <w:pStyle w:val="PlainText"/>
        <w:rPr/>
      </w:pPr>
      <w:r>
        <w:rPr/>
        <w:t>RFGLTTSKKNLLLVIPNKPRLPLHLYSL*</w:t>
      </w:r>
    </w:p>
    <w:p>
      <w:pPr>
        <w:pStyle w:val="PlainText"/>
        <w:rPr/>
      </w:pPr>
      <w:r>
        <w:rPr/>
        <w:t>&gt;CYP71BE45 Citrus clementina CYP71B30P-Ciclev10004785m</w:t>
      </w:r>
    </w:p>
    <w:p>
      <w:pPr>
        <w:pStyle w:val="PlainText"/>
        <w:rPr/>
      </w:pPr>
      <w:r>
        <w:rPr/>
        <w:t>MELLGISSLFILLAILLSALTLLKLERRSETKNRVSNLPPGPWKLPVIGNLHQLAGFLPH</w:t>
      </w:r>
    </w:p>
    <w:p>
      <w:pPr>
        <w:pStyle w:val="PlainText"/>
        <w:rPr/>
      </w:pPr>
      <w:r>
        <w:rPr/>
        <w:t>HRLRDLTKKYGPLMLLQLGQVPAIIVSSPEVAKEVMKTHDVIFASRPHFPPAQILSYNYR</w:t>
      </w:r>
    </w:p>
    <w:p>
      <w:pPr>
        <w:pStyle w:val="PlainText"/>
        <w:rPr/>
      </w:pPr>
      <w:r>
        <w:rPr/>
        <w:t>DVIFSPYGDSWKQLRKICVSELLSAKRVQSFQSIREAEVSDLINWISSKAGSVINLTEKV</w:t>
      </w:r>
    </w:p>
    <w:p>
      <w:pPr>
        <w:pStyle w:val="PlainText"/>
        <w:rPr/>
      </w:pPr>
      <w:r>
        <w:rPr/>
        <w:t>YSLMYGITSRAAFGNRSRDQEAFASVIGEITKVMSGFNIADMFPSVGFLQWLTGNKSRVE</w:t>
      </w:r>
    </w:p>
    <w:p>
      <w:pPr>
        <w:pStyle w:val="PlainText"/>
        <w:rPr/>
      </w:pPr>
      <w:r>
        <w:rPr/>
        <w:t>RLHQEADRIVKNIINEHKKRKETLKICKIGDDEDLVDILLKIQGRGDLDSSLTTDHIKAV</w:t>
      </w:r>
    </w:p>
    <w:p>
      <w:pPr>
        <w:pStyle w:val="PlainText"/>
        <w:rPr/>
      </w:pPr>
      <w:r>
        <w:rPr/>
        <w:t>IFDIFAAGSETSATTVDWAMCEMMRNPRVMKKAQAEVREVFHRTGKVNETSIDEMKFFKL</w:t>
      </w:r>
    </w:p>
    <w:p>
      <w:pPr>
        <w:pStyle w:val="PlainText"/>
        <w:rPr/>
      </w:pPr>
      <w:r>
        <w:rPr/>
        <w:t>FVKETLRLHPVAPLLLPRECGERCQINGFDIPVKTKVFVNAWAIGRDPKYWTEPASFIPE</w:t>
      </w:r>
    </w:p>
    <w:p>
      <w:pPr>
        <w:pStyle w:val="PlainText"/>
        <w:rPr/>
      </w:pPr>
      <w:r>
        <w:rPr/>
        <w:t>RFLDHSIDYKGTNFEFIPFGAGRRICPGISFGLASVELPLAMLLYHFDWKLPNGMKHEDL</w:t>
      </w:r>
    </w:p>
    <w:p>
      <w:pPr>
        <w:pStyle w:val="PlainText"/>
        <w:rPr/>
      </w:pPr>
      <w:r>
        <w:rPr/>
        <w:t>DMTEAFATTVRRKQDLCMIPIPYHPSSVA*</w:t>
      </w:r>
    </w:p>
    <w:p>
      <w:pPr>
        <w:pStyle w:val="PlainText"/>
        <w:rPr/>
      </w:pPr>
      <w:r>
        <w:rPr/>
        <w:t>&gt;CYP71BQ3 Citrus clementina CYP71B31-Ciclev10018142m</w:t>
      </w:r>
    </w:p>
    <w:p>
      <w:pPr>
        <w:pStyle w:val="PlainText"/>
        <w:rPr/>
      </w:pPr>
      <w:r>
        <w:rPr/>
        <w:t>KYWKQSEGGKGKLPPGPKPLPIIGNLHQLSSHGLGLPHHAVTKFCNKYGPVMKLQLGQLV</w:t>
      </w:r>
    </w:p>
    <w:p>
      <w:pPr>
        <w:pStyle w:val="PlainText"/>
        <w:rPr/>
      </w:pPr>
      <w:r>
        <w:rPr/>
        <w:t>AVIISSPEAAKEVLKTNESSFAQRPEVYAVEVMSYDHSSIVFSPYNDYWRQLRKISVLEL</w:t>
      </w:r>
    </w:p>
    <w:p>
      <w:pPr>
        <w:pStyle w:val="PlainText"/>
        <w:rPr/>
      </w:pPr>
      <w:r>
        <w:rPr/>
        <w:t>LSAKRVQSFKSIREDEVWDLVEFIASSERQCINLSKHIFAMTNNVVSRAAFGKKCKDQHD</w:t>
      </w:r>
    </w:p>
    <w:p>
      <w:pPr>
        <w:pStyle w:val="PlainText"/>
        <w:rPr/>
      </w:pPr>
      <w:r>
        <w:rPr/>
        <w:t>FTRLLQEIMQLAGGFDVADLFPSLTFLRSLTGMKPALLKIQKKIDRILEDIVVEHQMKRK</w:t>
      </w:r>
    </w:p>
    <w:p>
      <w:pPr>
        <w:pStyle w:val="PlainText"/>
        <w:rPr/>
      </w:pPr>
      <w:r>
        <w:rPr/>
        <w:t>DAASGINAEKPDGDDLVDTLLNYAEANDHDIDFRLTIDQVKAVTMDIFSAGSETSATSME</w:t>
      </w:r>
    </w:p>
    <w:p>
      <w:pPr>
        <w:pStyle w:val="PlainText"/>
        <w:rPr/>
      </w:pPr>
      <w:r>
        <w:rPr/>
        <w:t>WAMSELLKNPRVMKKAQKEIRGACKGKSRIEEADIQKLDYLKAIIKETFRLHPPGPLIPR</w:t>
      </w:r>
    </w:p>
    <w:p>
      <w:pPr>
        <w:pStyle w:val="PlainText"/>
        <w:rPr/>
      </w:pPr>
      <w:r>
        <w:rPr/>
        <w:t>EARETCEIRGYRVPAKAKILINVYAMGRDPAIWSDPESFYPERFEGSFIDFKGNHFELLP</w:t>
      </w:r>
    </w:p>
    <w:p>
      <w:pPr>
        <w:pStyle w:val="PlainText"/>
        <w:rPr/>
      </w:pPr>
      <w:r>
        <w:rPr/>
        <w:t>FGGGRRICPGISFATANIELGLAQLLYHFNWKPGNGIKLEDLDMGENFGMTARKKENLLV</w:t>
      </w:r>
    </w:p>
    <w:p>
      <w:pPr>
        <w:pStyle w:val="PlainText"/>
        <w:rPr/>
      </w:pPr>
      <w:r>
        <w:rPr/>
        <w:t>IATTHIPFRK*</w:t>
      </w:r>
    </w:p>
    <w:p>
      <w:pPr>
        <w:pStyle w:val="PlainText"/>
        <w:rPr/>
      </w:pPr>
      <w:r>
        <w:rPr/>
        <w:t>&gt;CYP71BE49 Citrus clementina CYP71B33-Ciclev10010406m</w:t>
      </w:r>
    </w:p>
    <w:p>
      <w:pPr>
        <w:pStyle w:val="PlainText"/>
        <w:rPr/>
      </w:pPr>
      <w:r>
        <w:rPr/>
        <w:t>MVLKREKRIKTNGSTSNLPPAPLKLPIIGNFHNLVGCLPHHGLRDLAKKYGRLMHLQLGE</w:t>
      </w:r>
    </w:p>
    <w:p>
      <w:pPr>
        <w:pStyle w:val="PlainText"/>
        <w:rPr/>
      </w:pPr>
      <w:r>
        <w:rPr/>
        <w:t>LSTVVVSSPKFAREVMKSHDIVFVSRPHNLTTRIISYDSNDIAFSPYGDYRKQLRKICIS</w:t>
      </w:r>
    </w:p>
    <w:p>
      <w:pPr>
        <w:pStyle w:val="PlainText"/>
        <w:rPr/>
      </w:pPr>
      <w:r>
        <w:rPr/>
        <w:t>ELLSPKRVLSYRSIREEDVFDFINRIASKAGSPVNLTNKTYSLIYGITTRAAFGKKCKDQ</w:t>
      </w:r>
    </w:p>
    <w:p>
      <w:pPr>
        <w:pStyle w:val="PlainText"/>
        <w:rPr/>
      </w:pPr>
      <w:r>
        <w:rPr/>
        <w:t>DLFISAARKAITSAAELHIADLFPSIELLQSITGLKSRKILSMNTRRARVYADLLDVLLK</w:t>
      </w:r>
    </w:p>
    <w:p>
      <w:pPr>
        <w:pStyle w:val="PlainText"/>
        <w:rPr/>
      </w:pPr>
      <w:r>
        <w:rPr/>
        <w:t>VQEQGDLEFPFTTNCIKAVILDIFTAGSETSATTIDWAMCEMMKNPKLMKKAQMEVREVF</w:t>
      </w:r>
    </w:p>
    <w:p>
      <w:pPr>
        <w:pStyle w:val="PlainText"/>
        <w:rPr/>
      </w:pPr>
      <w:r>
        <w:rPr/>
        <w:t>NRKGKVDESGIEEMKFLKLVIRETLRLHPPVPMLLPRECREKCEINGFEIPTKATLIVNA</w:t>
      </w:r>
    </w:p>
    <w:p>
      <w:pPr>
        <w:pStyle w:val="PlainText"/>
        <w:rPr/>
      </w:pPr>
      <w:r>
        <w:rPr/>
        <w:t>WAIGRDPEYWTEPESFIPERFLDSFIDYKGTNFEYIPFGAGRWICPGITFGMANVELPLA</w:t>
      </w:r>
    </w:p>
    <w:p>
      <w:pPr>
        <w:pStyle w:val="PlainText"/>
        <w:rPr/>
      </w:pPr>
      <w:r>
        <w:rPr/>
        <w:t>MLLYHFDWKLPNGKKPEDMNMSEAFGVAIRRKDDLCMIPIPYHPSPEAQAQGKEV*</w:t>
      </w:r>
    </w:p>
    <w:p>
      <w:pPr>
        <w:pStyle w:val="PlainText"/>
        <w:rPr/>
      </w:pPr>
      <w:r>
        <w:rPr/>
        <w:t>&gt;CYP71BQ2 Citrus clementina CYP71B34-Ciclev10017726m</w:t>
      </w:r>
    </w:p>
    <w:p>
      <w:pPr>
        <w:pStyle w:val="PlainText"/>
        <w:rPr/>
      </w:pPr>
      <w:r>
        <w:rPr/>
        <w:t>HWKVSKGQGNFPPGPKPLPIIGNLHQLARHELPHHAITGLSKQYGPVMKLQLGQVFSVVI</w:t>
      </w:r>
    </w:p>
    <w:p>
      <w:pPr>
        <w:pStyle w:val="PlainText"/>
        <w:rPr/>
      </w:pPr>
      <w:r>
        <w:rPr/>
        <w:t>SSAEAAKEVFKTNELKFTGKPELYVAGILSYDHQSLIFSPYNDYCKQVRKIAALELLSSK</w:t>
      </w:r>
    </w:p>
    <w:p>
      <w:pPr>
        <w:pStyle w:val="PlainText"/>
        <w:rPr/>
      </w:pPr>
      <w:r>
        <w:rPr/>
        <w:t>RVQSFRSIREEEMWNLVQFISSSEGHAINLGEKFYSMTNDLIARAAFGSKRKDGQNFITV</w:t>
      </w:r>
    </w:p>
    <w:p>
      <w:pPr>
        <w:pStyle w:val="PlainText"/>
        <w:rPr/>
      </w:pPr>
      <w:r>
        <w:rPr/>
        <w:t>LEETMSLAGGFDIFDVYPSLEFLSSITGVKARVLSIHKKMDKILEEILTEHRLKRNGNHV</w:t>
      </w:r>
    </w:p>
    <w:p>
      <w:pPr>
        <w:pStyle w:val="PlainText"/>
        <w:rPr/>
      </w:pPr>
      <w:r>
        <w:rPr/>
        <w:t>EADDQEDIVDTLLSYEEDNKNKFHLTINQIKAIILDIFAAGSETSATSIEWAMSEMIKNP</w:t>
      </w:r>
    </w:p>
    <w:p>
      <w:pPr>
        <w:pStyle w:val="PlainText"/>
        <w:rPr/>
      </w:pPr>
      <w:r>
        <w:rPr/>
        <w:t>GVMKKAQEEVREACKGKSKIEEPDIQNLDYLKAIIKETFRLHPPAPLSFRESIESGEING</w:t>
      </w:r>
    </w:p>
    <w:p>
      <w:pPr>
        <w:pStyle w:val="PlainText"/>
        <w:rPr/>
      </w:pPr>
      <w:r>
        <w:rPr/>
        <w:t>YTVPARAKIFINIYAIGRDPAIWEDPESFKPERFEGSSVDFKGNHFELLPFGSGRRICPG</w:t>
      </w:r>
    </w:p>
    <w:p>
      <w:pPr>
        <w:pStyle w:val="PlainText"/>
        <w:rPr/>
      </w:pPr>
      <w:r>
        <w:rPr/>
        <w:t>IGFATASIELALAQLLYHFDWKLPNGTKLEDLDMTEKFVLAARKKTNLNVIATTIIPFQN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&gt;CYP71AS16 Citrus clementina CYP71B35-Ciclev10031269m</w:t>
      </w:r>
    </w:p>
    <w:p>
      <w:pPr>
        <w:pStyle w:val="PlainText"/>
        <w:rPr/>
      </w:pPr>
      <w:r>
        <w:rPr/>
        <w:t>MTPTMWLPLLLIPLLLILKNMKKSQNKQEQQLPPGPLKLPMFGNLLQLGELPHQSLWKLS</w:t>
      </w:r>
    </w:p>
    <w:p>
      <w:pPr>
        <w:pStyle w:val="PlainText"/>
        <w:rPr/>
      </w:pPr>
      <w:r>
        <w:rPr/>
        <w:t>KKYGPVMHLKLGRIPYVVVSSAEAAREVLKVHDLDCCGKAQLTGVGKLSYNYLDVAFAPY</w:t>
      </w:r>
    </w:p>
    <w:p>
      <w:pPr>
        <w:pStyle w:val="PlainText"/>
        <w:rPr/>
      </w:pPr>
      <w:r>
        <w:rPr/>
        <w:t>GDHWRQMRKLCVMELFSHKRVQSFHFIREEEVASLVNSISQASSSASPVDLSQKMFALSG</w:t>
      </w:r>
    </w:p>
    <w:p>
      <w:pPr>
        <w:pStyle w:val="PlainText"/>
        <w:rPr/>
      </w:pPr>
      <w:r>
        <w:rPr/>
        <w:t>SILFRVAFGKRFQGSHFDNHKFHELIASAMAVGGGFTAEECFPYVGWIIDWFTGYHARIQ</w:t>
      </w:r>
    </w:p>
    <w:p>
      <w:pPr>
        <w:pStyle w:val="PlainText"/>
        <w:rPr/>
      </w:pPr>
      <w:r>
        <w:rPr/>
        <w:t>SIWEELDSFFEQIIKDHLIKAESKQDHEDIIDVMLRIQREQANSADGGHQITKDNIKAVL</w:t>
      </w:r>
    </w:p>
    <w:p>
      <w:pPr>
        <w:pStyle w:val="PlainText"/>
        <w:rPr/>
      </w:pPr>
      <w:r>
        <w:rPr/>
        <w:t>MDLFLAGVDTSAVTVTWAMTEMARNPEVMSKAQDEVRKCIGNKGSITESDMDQLQYLKLV</w:t>
      </w:r>
    </w:p>
    <w:p>
      <w:pPr>
        <w:pStyle w:val="PlainText"/>
        <w:rPr/>
      </w:pPr>
      <w:r>
        <w:rPr/>
        <w:t>IKETLRLHPPGPLLLPRQTISHCKVLGYDINPKTLLQVNVWAIGRDSKYWNKPEEFFPER</w:t>
      </w:r>
    </w:p>
    <w:p>
      <w:pPr>
        <w:pStyle w:val="PlainText"/>
        <w:rPr/>
      </w:pPr>
      <w:r>
        <w:rPr/>
        <w:t>FVDNSVDFKGQNFEFLPFGGGRRICPGIQMGTLTVELALANLLYHFNWKLPNGMKEGDLN</w:t>
      </w:r>
    </w:p>
    <w:p>
      <w:pPr>
        <w:pStyle w:val="PlainText"/>
        <w:rPr/>
      </w:pPr>
      <w:r>
        <w:rPr/>
        <w:t>MEESTGQSLTNCKKTPLLLVPINYSHQPSEIA*</w:t>
      </w:r>
    </w:p>
    <w:p>
      <w:pPr>
        <w:pStyle w:val="PlainText"/>
        <w:rPr/>
      </w:pPr>
      <w:r>
        <w:rPr/>
        <w:t>&gt;CYP71BE39 Citrus clementina CYP71B36-Ciclev10008047m</w:t>
      </w:r>
    </w:p>
    <w:p>
      <w:pPr>
        <w:pStyle w:val="PlainText"/>
        <w:rPr/>
      </w:pPr>
      <w:r>
        <w:rPr/>
        <w:t>MELLGLSTTSSILLAILLSALAVLKLEKRSQTNNRISNPPPGPWKLPVIGNLYQLAGSLP</w:t>
      </w:r>
    </w:p>
    <w:p>
      <w:pPr>
        <w:pStyle w:val="PlainText"/>
        <w:rPr/>
      </w:pPr>
      <w:r>
        <w:rPr/>
        <w:t>HHGLRDLSKKYGPLMLLQLGEVPTIIVSSPEVAKEVMKTHDVVFASRPHFPAAQILSYNY</w:t>
      </w:r>
    </w:p>
    <w:p>
      <w:pPr>
        <w:pStyle w:val="PlainText"/>
        <w:rPr/>
      </w:pPr>
      <w:r>
        <w:rPr/>
        <w:t>RDIIFSSYGDSWKQLRKICVSELLSAKRVQSFQSIREAEVSDLINWISSKAGSVINLTQN</w:t>
      </w:r>
    </w:p>
    <w:p>
      <w:pPr>
        <w:pStyle w:val="PlainText"/>
        <w:rPr/>
      </w:pPr>
      <w:r>
        <w:rPr/>
        <w:t>VHSLMYGITSRAAFGNRSRDQEAFVAVIEETTKVISGFNIADVFPSIGLLQWLTGNKSQV</w:t>
      </w:r>
    </w:p>
    <w:p>
      <w:pPr>
        <w:pStyle w:val="PlainText"/>
        <w:rPr/>
      </w:pPr>
      <w:r>
        <w:rPr/>
        <w:t>ETLHQEGVRIVENIINEHKKRKATLKNCKTGDDEDLVDVLLKIQGHGDLDSFLTTDHIKA</w:t>
      </w:r>
    </w:p>
    <w:p>
      <w:pPr>
        <w:pStyle w:val="PlainText"/>
        <w:rPr/>
      </w:pPr>
      <w:r>
        <w:rPr/>
        <w:t>VISDIFAAGSETSATTVDWAMCEMMKNPRVMKKAQAEVREVFHRTGKVNETSIDEMKFLK</w:t>
      </w:r>
    </w:p>
    <w:p>
      <w:pPr>
        <w:pStyle w:val="PlainText"/>
        <w:rPr/>
      </w:pPr>
      <w:r>
        <w:rPr/>
        <w:t>LVVKETLRLHPAAPLLIPRECGQRCQINGFDIPVKARVIVNAWAIGRDPEYWTEPESFIP</w:t>
      </w:r>
    </w:p>
    <w:p>
      <w:pPr>
        <w:pStyle w:val="PlainText"/>
        <w:rPr/>
      </w:pPr>
      <w:r>
        <w:rPr/>
        <w:t>ERFLDHSVDYKGTNFEYIPFGAGRRICPGMSFGLASVELPLAMLLYHFDWKLPNGIKHED</w:t>
      </w:r>
    </w:p>
    <w:p>
      <w:pPr>
        <w:pStyle w:val="PlainText"/>
        <w:rPr/>
      </w:pPr>
      <w:r>
        <w:rPr/>
        <w:t>LDMTEAFGVTVRRKQDLCMTPIPYHPSSVA*</w:t>
      </w:r>
    </w:p>
    <w:p>
      <w:pPr>
        <w:pStyle w:val="PlainText"/>
        <w:rPr/>
      </w:pPr>
      <w:r>
        <w:rPr/>
        <w:t>&gt;CYP92A86 Citrus clementina CYP71B3-Ciclev10025392m</w:t>
      </w:r>
    </w:p>
    <w:p>
      <w:pPr>
        <w:pStyle w:val="PlainText"/>
        <w:rPr/>
      </w:pPr>
      <w:r>
        <w:rPr/>
        <w:t>MELIHPSWASYLVAWLATLALVLLSLRLRRRKLNLPPGPKPWPIIGNLHLIGSLPHRSLH</w:t>
      </w:r>
    </w:p>
    <w:p>
      <w:pPr>
        <w:pStyle w:val="PlainText"/>
        <w:rPr/>
      </w:pPr>
      <w:r>
        <w:rPr/>
        <w:t>ALSEKYGPIMQLKFGSFPVVVGSSAEMAKVILKTQDALFSGRPKTAAGKYTTFNYSDITW</w:t>
      </w:r>
    </w:p>
    <w:p>
      <w:pPr>
        <w:pStyle w:val="PlainText"/>
        <w:rPr/>
      </w:pPr>
      <w:r>
        <w:rPr/>
        <w:t>SPYGPYWRQARKICSMELFSVKRLESFEYIRVQELNLFLNRLYESFGKPTILKDHLSDLS</w:t>
      </w:r>
    </w:p>
    <w:p>
      <w:pPr>
        <w:pStyle w:val="PlainText"/>
        <w:rPr/>
      </w:pPr>
      <w:r>
        <w:rPr/>
        <w:t>LAIISRMVLGKKYTDKQLENEVVTPQEFTAMVDELFMLNGVLDVGDSIPWLGFLDLQGNI</w:t>
      </w:r>
    </w:p>
    <w:p>
      <w:pPr>
        <w:pStyle w:val="PlainText"/>
        <w:rPr/>
      </w:pPr>
      <w:r>
        <w:rPr/>
        <w:t>KKMKALAKRFDKFLEHVLDEHDARRKGVENYVAKDMVDVLLQLADDPTLEVKIERHGVKG</w:t>
      </w:r>
    </w:p>
    <w:p>
      <w:pPr>
        <w:pStyle w:val="PlainText"/>
        <w:rPr/>
      </w:pPr>
      <w:r>
        <w:rPr/>
        <w:t>FTQDLIAGGTESSAVTVEWAISELMKKPEIFNKATEELDRVIGKERWVEEKDIVNLPFID</w:t>
      </w:r>
    </w:p>
    <w:p>
      <w:pPr>
        <w:pStyle w:val="PlainText"/>
        <w:rPr/>
      </w:pPr>
      <w:r>
        <w:rPr/>
        <w:t>AVVKETMRLHPVGAFLVPRAARKDSKVAGYDIQKGTRVLVSVWAIGRDPGLWENPNEFYP</w:t>
      </w:r>
    </w:p>
    <w:p>
      <w:pPr>
        <w:pStyle w:val="PlainText"/>
        <w:rPr/>
      </w:pPr>
      <w:r>
        <w:rPr/>
        <w:t>ERFIGKSIDVKGHDFELLPFGAGRRMCPGYSLGLKVIQTSLANLLHGFAWKLPGNMRNEE</w:t>
      </w:r>
    </w:p>
    <w:p>
      <w:pPr>
        <w:pStyle w:val="PlainText"/>
        <w:rPr/>
      </w:pPr>
      <w:r>
        <w:rPr/>
        <w:t>LNMEETFGLSTPRKIPLEVLAHPRLSPHLYNL*</w:t>
      </w:r>
    </w:p>
    <w:p>
      <w:pPr>
        <w:pStyle w:val="PlainText"/>
        <w:rPr/>
      </w:pPr>
      <w:r>
        <w:rPr/>
        <w:t>&gt;CYP71AS15 Citrus clementina CYP71B37-Ciclev10033591m</w:t>
      </w:r>
    </w:p>
    <w:p>
      <w:pPr>
        <w:pStyle w:val="PlainText"/>
        <w:rPr/>
      </w:pPr>
      <w:r>
        <w:rPr/>
        <w:t>MTMIMWLPLLLIPLLLILKNMKKSQKQKQQQQLPPGPPKLPILGNLLQLGELPHQSLWKL</w:t>
      </w:r>
    </w:p>
    <w:p>
      <w:pPr>
        <w:pStyle w:val="PlainText"/>
        <w:rPr/>
      </w:pPr>
      <w:r>
        <w:rPr/>
        <w:t>SKKYGPVMHLKLGRIPYVVVSSAETAREVLKVHDLECCGKARLTGVGKLSYNYLDVAFAP</w:t>
      </w:r>
    </w:p>
    <w:p>
      <w:pPr>
        <w:pStyle w:val="PlainText"/>
        <w:rPr/>
      </w:pPr>
      <w:r>
        <w:rPr/>
        <w:t>YGDHWRQMRKLCVMELFSHKRVQSFQFIREEEVASLVNSISRASSSASPVDLSQKIFALS</w:t>
      </w:r>
    </w:p>
    <w:p>
      <w:pPr>
        <w:pStyle w:val="PlainText"/>
        <w:rPr/>
      </w:pPr>
      <w:r>
        <w:rPr/>
        <w:t>GSILFRVAFGKRFQGSHFDNHKFHELLAAAMAVGGSFTSEECFPYVGWIIDRFSGYQAKI</w:t>
      </w:r>
    </w:p>
    <w:p>
      <w:pPr>
        <w:pStyle w:val="PlainText"/>
        <w:rPr/>
      </w:pPr>
      <w:r>
        <w:rPr/>
        <w:t>ESVFQEVDSFLGQVIEDHLKAEGTKQEHEDIVDVMLRIKREQAQSAHEEEQLTTDHIKAV</w:t>
      </w:r>
    </w:p>
    <w:p>
      <w:pPr>
        <w:pStyle w:val="PlainText"/>
        <w:rPr/>
      </w:pPr>
      <w:r>
        <w:rPr/>
        <w:t>LVDLLLAGVDTSAVTVIWAMSELARNPRVMSKAQDEVRKCIGKNGSITEDNMEQLQYLKM</w:t>
      </w:r>
    </w:p>
    <w:p>
      <w:pPr>
        <w:pStyle w:val="PlainText"/>
        <w:rPr/>
      </w:pPr>
      <w:r>
        <w:rPr/>
        <w:t>IIKETFRLHPPGPMLLPRQTISHCKINGYDVNPETLLQVNVWAIGRDSRYWSKAEEFFPE</w:t>
      </w:r>
    </w:p>
    <w:p>
      <w:pPr>
        <w:pStyle w:val="PlainText"/>
        <w:rPr/>
      </w:pPr>
      <w:r>
        <w:rPr/>
        <w:t>RFIDNSVDFKGQNFELLPFGGGRRICPGIQMGISTVELALANLLYHFNWKLPNGMEGGDL</w:t>
      </w:r>
    </w:p>
    <w:p>
      <w:pPr>
        <w:pStyle w:val="PlainText"/>
        <w:rPr/>
      </w:pPr>
      <w:r>
        <w:rPr/>
        <w:t>NMEEAIGQSLTTSKKTPLMLLPINYSHPK*</w:t>
      </w:r>
    </w:p>
    <w:p>
      <w:pPr>
        <w:pStyle w:val="PlainText"/>
        <w:rPr/>
      </w:pPr>
      <w:r>
        <w:rPr/>
        <w:t>&gt;CYP71BE42 Citrus clementina CYP71B38-Ciclev10008076m</w:t>
      </w:r>
    </w:p>
    <w:p>
      <w:pPr>
        <w:pStyle w:val="PlainText"/>
        <w:rPr/>
      </w:pPr>
      <w:r>
        <w:rPr/>
        <w:t>MELEFPTFQIFLAFLVFVFILLKLEKTSKTNNTTSNLPPGPRKLPVIGNLHQLVGSLPHH</w:t>
      </w:r>
    </w:p>
    <w:p>
      <w:pPr>
        <w:pStyle w:val="PlainText"/>
        <w:rPr/>
      </w:pPr>
      <w:r>
        <w:rPr/>
        <w:t>GLKDLAKKYGPLMHLQLGEVSTIVVSSPEFAKQLMKTHDVTFALRPPVLAAKIMSYDNSG</w:t>
      </w:r>
    </w:p>
    <w:p>
      <w:pPr>
        <w:pStyle w:val="PlainText"/>
        <w:rPr/>
      </w:pPr>
      <w:r>
        <w:rPr/>
        <w:t>IIFSPYGDCWRQLRKICVSELLSAKRVQSFRSIREAEVCNLINWISSNEGSVINLTEKVF</w:t>
      </w:r>
    </w:p>
    <w:p>
      <w:pPr>
        <w:pStyle w:val="PlainText"/>
        <w:rPr/>
      </w:pPr>
      <w:r>
        <w:rPr/>
        <w:t>SLMYGITSRAAFGNKSSEQEAFVSVMEETTKVISGFNIADLFPSFELLQWVTGFRSHAEK</w:t>
      </w:r>
    </w:p>
    <w:p>
      <w:pPr>
        <w:pStyle w:val="PlainText"/>
        <w:rPr/>
      </w:pPr>
      <w:r>
        <w:rPr/>
        <w:t>LHQQADRIVESIINDHKKCETKNESDRDLVDVLLKIQEDGNLELPLSTHNIKAVISDIFG</w:t>
      </w:r>
    </w:p>
    <w:p>
      <w:pPr>
        <w:pStyle w:val="PlainText"/>
        <w:rPr/>
      </w:pPr>
      <w:r>
        <w:rPr/>
        <w:t>AGSETSATTVDWAMCEMMKNPGVMKKAQAEVREVFNRKGKIDETGISEMKYLKLVVKETL</w:t>
      </w:r>
    </w:p>
    <w:p>
      <w:pPr>
        <w:pStyle w:val="PlainText"/>
        <w:rPr/>
      </w:pPr>
      <w:r>
        <w:rPr/>
        <w:t>RLRPSAPLIPRECGESCEINGFNIPVKARIIVNSWATGRDPMYWTQPESFIPERFIDHSV</w:t>
      </w:r>
    </w:p>
    <w:p>
      <w:pPr>
        <w:pStyle w:val="PlainText"/>
        <w:rPr/>
      </w:pPr>
      <w:r>
        <w:rPr/>
        <w:t>DFKGSNFEYIPFGAGRRICPGMLYGLANVEFPLAMLLYHFDWKLPNGMNHEDLEMTETFG</w:t>
      </w:r>
    </w:p>
    <w:p>
      <w:pPr>
        <w:pStyle w:val="PlainText"/>
        <w:rPr/>
      </w:pPr>
      <w:r>
        <w:rPr/>
        <w:t>VTVRRKQDLCMIPTPYHHSSVA*</w:t>
      </w:r>
    </w:p>
    <w:p>
      <w:pPr>
        <w:pStyle w:val="PlainText"/>
        <w:rPr/>
      </w:pPr>
      <w:r>
        <w:rPr/>
        <w:t>&gt;CYP71BE40 Citrus clementina CYP71B6-Ciclev10008411m</w:t>
      </w:r>
    </w:p>
    <w:p>
      <w:pPr>
        <w:pStyle w:val="PlainText"/>
        <w:rPr/>
      </w:pPr>
      <w:r>
        <w:rPr/>
        <w:t>MCALIEDILDERRTTKDPQRGYNNGLVKILSPLSCSLHMELLGLSSSLLILLAILLSAFT</w:t>
      </w:r>
    </w:p>
    <w:p>
      <w:pPr>
        <w:pStyle w:val="PlainText"/>
        <w:rPr/>
      </w:pPr>
      <w:r>
        <w:rPr/>
        <w:t>LLKLEKKSETNNRISNLPPGPWKLPVIGNLHQLAGSLPHHGLRDLSKKYGPLMLLQLGQV</w:t>
      </w:r>
    </w:p>
    <w:p>
      <w:pPr>
        <w:pStyle w:val="PlainText"/>
        <w:rPr/>
      </w:pPr>
      <w:r>
        <w:rPr/>
        <w:t>PTVIVSSPEVANEVMKTHDVIFASRPHFPAAQIMSYNYCDIILSPYSDSWKQLRKICVYE</w:t>
      </w:r>
    </w:p>
    <w:p>
      <w:pPr>
        <w:pStyle w:val="PlainText"/>
        <w:rPr/>
      </w:pPr>
      <w:r>
        <w:rPr/>
        <w:t>ILSAKRVQSFQSVREAEVSDLINWISSKAGSVVNLTENVYSLMYGITSRAAFGYRSRDQE</w:t>
      </w:r>
    </w:p>
    <w:p>
      <w:pPr>
        <w:pStyle w:val="PlainText"/>
        <w:rPr/>
      </w:pPr>
      <w:r>
        <w:rPr/>
        <w:t>AFVSVIEETTKVISGFNIADIFPSIGLVQWLTGNKSQVEKLHQEADRIVENIINEHKKRK</w:t>
      </w:r>
    </w:p>
    <w:p>
      <w:pPr>
        <w:pStyle w:val="PlainText"/>
        <w:rPr/>
      </w:pPr>
      <w:r>
        <w:rPr/>
        <w:t>ETLKNCKIGDDEDLVDVLLKIQGLGNYGSSLTTDNIKAVISDIFGAGSETSATTVDWAMC</w:t>
      </w:r>
    </w:p>
    <w:p>
      <w:pPr>
        <w:pStyle w:val="PlainText"/>
        <w:rPr/>
      </w:pPr>
      <w:r>
        <w:rPr/>
        <w:t>EMIKNPRVIKKAEAEAREVFNRRGKVDETGIKEMMYMKLVVKETLRLHPPGPLLLPRECG</w:t>
      </w:r>
    </w:p>
    <w:p>
      <w:pPr>
        <w:pStyle w:val="PlainText"/>
        <w:rPr/>
      </w:pPr>
      <w:r>
        <w:rPr/>
        <w:t>E*</w:t>
      </w:r>
    </w:p>
    <w:p>
      <w:pPr>
        <w:pStyle w:val="PlainText"/>
        <w:rPr/>
      </w:pPr>
      <w:r>
        <w:rPr/>
        <w:t>&gt;CYP71BE41 Citrus clementina CYP71C1-Ciclev10008073m</w:t>
      </w:r>
    </w:p>
    <w:p>
      <w:pPr>
        <w:pStyle w:val="PlainText"/>
        <w:rPr/>
      </w:pPr>
      <w:r>
        <w:rPr/>
        <w:t>MELLGLSSSLLILLAILLSAFALLKPEKKSETNNRISNLPPGPWKLPLIGNLHQLAGSLP</w:t>
      </w:r>
    </w:p>
    <w:p>
      <w:pPr>
        <w:pStyle w:val="PlainText"/>
        <w:rPr/>
      </w:pPr>
      <w:r>
        <w:rPr/>
        <w:t>HHRLRDLTKKFGPLMLLQLGQVPTIIVSSPEVAKDVMKTHDVVFASRPHFPAAQIMSYNY</w:t>
      </w:r>
    </w:p>
    <w:p>
      <w:pPr>
        <w:pStyle w:val="PlainText"/>
        <w:rPr/>
      </w:pPr>
      <w:r>
        <w:rPr/>
        <w:t>RGIIFSAYGDCWKQLRKICVSELLSTKRVQSFQSIREAEVSDLINWISSKAGLVINLTEK</w:t>
      </w:r>
    </w:p>
    <w:p>
      <w:pPr>
        <w:pStyle w:val="PlainText"/>
        <w:rPr/>
      </w:pPr>
      <w:r>
        <w:rPr/>
        <w:t>VYSLMYGITSRAAFGNRSRDQETFVSVIEETTKVISGFNIADMFPSIGLLQRLTGNKSQV</w:t>
      </w:r>
    </w:p>
    <w:p>
      <w:pPr>
        <w:pStyle w:val="PlainText"/>
        <w:rPr/>
      </w:pPr>
      <w:r>
        <w:rPr/>
        <w:t>EKLLQEADRIVENIINDHKKRKATLKNCKTGDDEDLVDVLLKIQGHGDLDSSLTTDNIKA</w:t>
      </w:r>
    </w:p>
    <w:p>
      <w:pPr>
        <w:pStyle w:val="PlainText"/>
        <w:rPr/>
      </w:pPr>
      <w:r>
        <w:rPr/>
        <w:t>VIFDIFGAGSETSATTVDWAMYEMMKNPRVMKKAQAEVREVFNRKGKVDETGINEMKYLK</w:t>
      </w:r>
    </w:p>
    <w:p>
      <w:pPr>
        <w:pStyle w:val="PlainText"/>
        <w:rPr/>
      </w:pPr>
      <w:r>
        <w:rPr/>
        <w:t>LVVKETLRLHPSAPLILRECGDSCEINGFNIPAKARVIVNSWATGRDPMYWTEPESFIPE</w:t>
      </w:r>
    </w:p>
    <w:p>
      <w:pPr>
        <w:pStyle w:val="PlainText"/>
        <w:rPr/>
      </w:pPr>
      <w:r>
        <w:rPr/>
        <w:t>RFIDHSVDYKGTNFEYIPFGAGRRICPGMSFGLASVELTLAMLLYHFEWKLPNGMKHEDL</w:t>
      </w:r>
    </w:p>
    <w:p>
      <w:pPr>
        <w:pStyle w:val="PlainText"/>
        <w:rPr/>
      </w:pPr>
      <w:r>
        <w:rPr/>
        <w:t>DMTEAFGATVRRKQDLCMIPIPHC*</w:t>
      </w:r>
    </w:p>
    <w:p>
      <w:pPr>
        <w:pStyle w:val="PlainText"/>
        <w:rPr/>
      </w:pPr>
      <w:r>
        <w:rPr/>
        <w:t>&gt;CYP71BE46 Citrus clementina CYP71C2-Ciclev10031280m</w:t>
      </w:r>
    </w:p>
    <w:p>
      <w:pPr>
        <w:pStyle w:val="PlainText"/>
        <w:rPr/>
      </w:pPr>
      <w:r>
        <w:rPr/>
        <w:t>MELLGLSSSLLILLAILLSAFTLLKLEKKSETNNRISNLPPGPWKLPVIGNLHQLAGSLP</w:t>
      </w:r>
    </w:p>
    <w:p>
      <w:pPr>
        <w:pStyle w:val="PlainText"/>
        <w:rPr/>
      </w:pPr>
      <w:r>
        <w:rPr/>
        <w:t>HHGLRDLSKKYGPLMLLQLGQVPTVIVSSPEVANEVMKAHDVIFASRPHFPAAQIMSYNY</w:t>
      </w:r>
    </w:p>
    <w:p>
      <w:pPr>
        <w:pStyle w:val="PlainText"/>
        <w:rPr/>
      </w:pPr>
      <w:r>
        <w:rPr/>
        <w:t>RDIILSPYSDSWKQLRKICVSEILSAKRVQSFQSVREAEVSYLINWISSKAGSVVNLTEN</w:t>
      </w:r>
    </w:p>
    <w:p>
      <w:pPr>
        <w:pStyle w:val="PlainText"/>
        <w:rPr/>
      </w:pPr>
      <w:r>
        <w:rPr/>
        <w:t>VYSLMYGITSRAAFGYRSRDQEAFVSVIEEATKVISGFNIADIFPSIGLVQWLTGNKSQV</w:t>
      </w:r>
    </w:p>
    <w:p>
      <w:pPr>
        <w:pStyle w:val="PlainText"/>
        <w:rPr/>
      </w:pPr>
      <w:r>
        <w:rPr/>
        <w:t>EKLHQEADRIVENIINEHKKRKETLKNCKTGDDEDLVDVLLKIQGLGNYGSSLTTDNIKA</w:t>
      </w:r>
    </w:p>
    <w:p>
      <w:pPr>
        <w:pStyle w:val="PlainText"/>
        <w:rPr/>
      </w:pPr>
      <w:r>
        <w:rPr/>
        <w:t>VISDIFGAGSETSATTVDWAMCEMIKNPRVIKKAEAEAREVFNRRGKVDETGIKEMMYMK</w:t>
      </w:r>
    </w:p>
    <w:p>
      <w:pPr>
        <w:pStyle w:val="PlainText"/>
        <w:rPr/>
      </w:pPr>
      <w:r>
        <w:rPr/>
        <w:t>LVVKETLRLHPPGPLLLPRECGERCKINGFDIPVKAKVIVNAWSIGRDPKYWTEPESFIP</w:t>
      </w:r>
    </w:p>
    <w:p>
      <w:pPr>
        <w:pStyle w:val="PlainText"/>
        <w:rPr/>
      </w:pPr>
      <w:r>
        <w:rPr/>
        <w:t>ERFLDYSVDYKGTNFAYIPFGAGRRICPGTSFGLASMELTLAMLLYHFEWKLPNGMKHED</w:t>
      </w:r>
    </w:p>
    <w:p>
      <w:pPr>
        <w:pStyle w:val="PlainText"/>
        <w:rPr/>
      </w:pPr>
      <w:r>
        <w:rPr/>
        <w:t>LDMTEAFGATVRRKQDLCMIPIPHHPSSIA*</w:t>
      </w:r>
    </w:p>
    <w:p>
      <w:pPr>
        <w:pStyle w:val="PlainText"/>
        <w:rPr/>
      </w:pPr>
      <w:r>
        <w:rPr/>
        <w:t>&gt;CYP71BG4 Citrus clementina CYP71C3-Ciclev10031102m</w:t>
      </w:r>
    </w:p>
    <w:p>
      <w:pPr>
        <w:pStyle w:val="PlainText"/>
        <w:rPr/>
      </w:pPr>
      <w:r>
        <w:rPr/>
        <w:t>MHVDVRDSECDYTFDSILHSCCACTRTIITRGSRELERENQSREMMDSFTPQVLLPLFVV</w:t>
      </w:r>
    </w:p>
    <w:p>
      <w:pPr>
        <w:pStyle w:val="PlainText"/>
        <w:rPr/>
      </w:pPr>
      <w:r>
        <w:rPr/>
        <w:t>SIITLLYWKLLSRSRSQPATAANTPPSPPNKYPIIGHLHLLTDMPHHTFAALADKLGPIF</w:t>
      </w:r>
    </w:p>
    <w:p>
      <w:pPr>
        <w:pStyle w:val="PlainText"/>
        <w:rPr/>
      </w:pPr>
      <w:r>
        <w:rPr/>
        <w:t>HLQLGQVPTVVISSSELAKLVLKTHDHVFASRPQLIADQYISFGCSDVTFASYGPYWRQV</w:t>
      </w:r>
    </w:p>
    <w:p>
      <w:pPr>
        <w:pStyle w:val="PlainText"/>
        <w:rPr/>
      </w:pPr>
      <w:r>
        <w:rPr/>
        <w:t>RKICVTELLSSKRVGSFQAVRDEEVKRLLTSVKSQCGSVTDMSKLFFTLANDILCLAAFG</w:t>
      </w:r>
    </w:p>
    <w:p>
      <w:pPr>
        <w:pStyle w:val="PlainText"/>
        <w:rPr/>
      </w:pPr>
      <w:r>
        <w:rPr/>
        <w:t>MRYVNEEGKKSNNLASVFTESQELLSGFCIGDFFPEWGWLSSLSGYTRRLRKNTQDLTVA</w:t>
      </w:r>
    </w:p>
    <w:p>
      <w:pPr>
        <w:pStyle w:val="PlainText"/>
        <w:rPr/>
      </w:pPr>
      <w:r>
        <w:rPr/>
        <w:t>IDEIISEHLFRKQATDDSGGSSLMDGDVDGDGDFIDVLLRVQQRDDLEVPITDDNLKALV</w:t>
      </w:r>
    </w:p>
    <w:p>
      <w:pPr>
        <w:pStyle w:val="PlainText"/>
        <w:rPr/>
      </w:pPr>
      <w:r>
        <w:rPr/>
        <w:t>LDMFMAGTDTTAATMEWTMTELARHPRVMKKAQEEVRRVASGSGEVNESHIQQLRYMKAV</w:t>
      </w:r>
    </w:p>
    <w:p>
      <w:pPr>
        <w:pStyle w:val="PlainText"/>
        <w:rPr/>
      </w:pPr>
      <w:r>
        <w:rPr/>
        <w:t>IKETMRLHPTVPLLVPRESMEKCVLEGYEIPAKTRILINSYAIGRDPKSWENPLEYIPER</w:t>
      </w:r>
    </w:p>
    <w:p>
      <w:pPr>
        <w:pStyle w:val="PlainText"/>
        <w:rPr/>
      </w:pPr>
      <w:r>
        <w:rPr/>
        <w:t>FVENNIDFKDQDFRLLPFGGGRRGCPGYNFGLATVETALARLLYHFDWALPPEVGADDVD</w:t>
      </w:r>
    </w:p>
    <w:p>
      <w:pPr>
        <w:pStyle w:val="PlainText"/>
        <w:rPr/>
      </w:pPr>
      <w:r>
        <w:rPr/>
        <w:t>LHEIFGLATRKKSPLLLLPIANKDREFK*</w:t>
      </w:r>
    </w:p>
    <w:p>
      <w:pPr>
        <w:pStyle w:val="PlainText"/>
        <w:rPr/>
      </w:pPr>
      <w:r>
        <w:rPr/>
        <w:t>&gt;CYP736A126 Citrus clementina CYP71C4-Ciclev10026966m</w:t>
      </w:r>
    </w:p>
    <w:p>
      <w:pPr>
        <w:pStyle w:val="PlainText"/>
        <w:rPr/>
      </w:pPr>
      <w:r>
        <w:rPr/>
        <w:t>MSWLSTLLALAATFFFLQAFYSKANKKNRKILPPGPKGFPIFGCLHLLGKFPPRALHKLA</w:t>
      </w:r>
    </w:p>
    <w:p>
      <w:pPr>
        <w:pStyle w:val="PlainText"/>
        <w:rPr/>
      </w:pPr>
      <w:r>
        <w:rPr/>
        <w:t>KIYGPIMHLRLGLMTTIVVSSPQAAEQFLKTHDLIFASRPPLQASKYMSYQQKNFAMAPY</w:t>
      </w:r>
    </w:p>
    <w:p>
      <w:pPr>
        <w:pStyle w:val="PlainText"/>
        <w:rPr/>
      </w:pPr>
      <w:r>
        <w:rPr/>
        <w:t>GSYWRKVRKICTQNLLSNAKINYFQPIRKEELDLLIEYFKEAVRARCVVDISAKLSALSA</w:t>
      </w:r>
    </w:p>
    <w:p>
      <w:pPr>
        <w:pStyle w:val="PlainText"/>
        <w:rPr/>
      </w:pPr>
      <w:r>
        <w:rPr/>
        <w:t>NMTCRMVLGKKCSDDEFDERGFENVVQEGMELVGKPNLGDYIPQITGLDLQGLTKRSKAV</w:t>
      </w:r>
    </w:p>
    <w:p>
      <w:pPr>
        <w:pStyle w:val="PlainText"/>
        <w:rPr/>
      </w:pPr>
      <w:r>
        <w:rPr/>
        <w:t>AKAYDAFLEKIIDEHVQSKDENRTEDFVDVMLSFEGSEDTEKKIEREHIKAILLDMLAGA</w:t>
      </w:r>
    </w:p>
    <w:p>
      <w:pPr>
        <w:pStyle w:val="PlainText"/>
        <w:rPr/>
      </w:pPr>
      <w:r>
        <w:rPr/>
        <w:t>MDTSPTVVEWALSELIKHPAVMKKLQRELENIVGLKRMVEESDLEILEYLDMVVKETLRL</w:t>
      </w:r>
    </w:p>
    <w:p>
      <w:pPr>
        <w:pStyle w:val="PlainText"/>
        <w:rPr/>
      </w:pPr>
      <w:r>
        <w:rPr/>
        <w:t>HPVAPLMAPHESMEDCTVNGFHIPKKSRVIVNAWAIGRDPKAWNDPEKFFPERFIGSSVD</w:t>
      </w:r>
    </w:p>
    <w:p>
      <w:pPr>
        <w:pStyle w:val="PlainText"/>
        <w:rPr/>
      </w:pPr>
      <w:r>
        <w:rPr/>
        <w:t>VRGRDFQLLPFGSGRRACPGMQLALTVVKQVTAQLVHCFDWELPEGMLPTELDMTEEFGL</w:t>
      </w:r>
    </w:p>
    <w:p>
      <w:pPr>
        <w:pStyle w:val="PlainText"/>
        <w:rPr/>
      </w:pPr>
      <w:r>
        <w:rPr/>
        <w:t>VTYRAKHLLAVPSYRLST*</w:t>
      </w:r>
    </w:p>
    <w:p>
      <w:pPr>
        <w:pStyle w:val="PlainText"/>
        <w:rPr/>
      </w:pPr>
      <w:r>
        <w:rPr/>
        <w:t>&gt;CYP71CD1 Citrus clementina CYP71C5-Ciclev10014951m</w:t>
      </w:r>
    </w:p>
    <w:p>
      <w:pPr>
        <w:pStyle w:val="PlainText"/>
        <w:rPr/>
      </w:pPr>
      <w:r>
        <w:rPr/>
        <w:t>MEQQFDYFSVTSLLVFLTFLLRLVWGWKKSSDKIKIRLPPGPSKLPIIGSLHHLIGLNVD</w:t>
      </w:r>
    </w:p>
    <w:p>
      <w:pPr>
        <w:pStyle w:val="PlainText"/>
        <w:rPr/>
      </w:pPr>
      <w:r>
        <w:rPr/>
        <w:t>LPYYALTDLANKYGPLMHLQLGKMSLVVASSAKMFKELMKENDLAISQRPVPYVARVLED</w:t>
      </w:r>
    </w:p>
    <w:p>
      <w:pPr>
        <w:pStyle w:val="PlainText"/>
        <w:rPr/>
      </w:pPr>
      <w:r>
        <w:rPr/>
        <w:t>AGRDIAFVPYGDYWRQIRKISRMELFSVKKVQSLHYIREDQSSKLVESIRGHAGTVMNLS</w:t>
      </w:r>
    </w:p>
    <w:p>
      <w:pPr>
        <w:pStyle w:val="PlainText"/>
        <w:rPr/>
      </w:pPr>
      <w:r>
        <w:rPr/>
        <w:t>KAVSDYTSTVVARAAFGSGCKDQDKFIRLSLEMVAAAGAVSTLPDMFPALGFIPILSGKK</w:t>
      </w:r>
    </w:p>
    <w:p>
      <w:pPr>
        <w:pStyle w:val="PlainText"/>
        <w:rPr/>
      </w:pPr>
      <w:r>
        <w:rPr/>
        <w:t>AFLKSIQTEADKILDVIIDEHIQKTKSNEYDGKESDKEDIVDVLLRLEKSGELEIPITTQ</w:t>
      </w:r>
    </w:p>
    <w:p>
      <w:pPr>
        <w:pStyle w:val="PlainText"/>
        <w:rPr/>
      </w:pPr>
      <w:r>
        <w:rPr/>
        <w:t>DIKAVIWSVFAGGTDTSSTTTLWTMSELMRNPKVMEKVQAEIREKLKGKKEIYESDIQDL</w:t>
      </w:r>
    </w:p>
    <w:p>
      <w:pPr>
        <w:pStyle w:val="PlainText"/>
        <w:rPr/>
      </w:pPr>
      <w:r>
        <w:rPr/>
        <w:t>HYMRAVIKEALRLRIPGPLLLPRETMEPIEVDGYVIPERTKILFNAWAVTRDPQLWENPE</w:t>
      </w:r>
    </w:p>
    <w:p>
      <w:pPr>
        <w:pStyle w:val="PlainText"/>
        <w:rPr/>
      </w:pPr>
      <w:r>
        <w:rPr/>
        <w:t>SFIPERFIENPLDYKGTNYEFTPFGSGRRICPGMNFGIANVELPLAKLLYFFNWQLPPGM</w:t>
      </w:r>
    </w:p>
    <w:p>
      <w:pPr>
        <w:pStyle w:val="PlainText"/>
        <w:rPr/>
      </w:pPr>
      <w:r>
        <w:rPr/>
        <w:t>QPHELDMTAKFGVVCGRKNDLFLIPTPYNNIS*</w:t>
      </w:r>
    </w:p>
    <w:p>
      <w:pPr>
        <w:pStyle w:val="PlainText"/>
        <w:rPr/>
      </w:pPr>
      <w:r>
        <w:rPr/>
        <w:t>&gt;CYP736A125 Citrus clementina CYP71C6-Ciclev10025445m</w:t>
      </w:r>
    </w:p>
    <w:p>
      <w:pPr>
        <w:pStyle w:val="PlainText"/>
        <w:rPr/>
      </w:pPr>
      <w:r>
        <w:rPr/>
        <w:t>MSWLSTLLALAAIFFFLQAFSSKTNKKNRKLLPPGPKGFPIFGCLHLLGKFPPRALHKLA</w:t>
      </w:r>
    </w:p>
    <w:p>
      <w:pPr>
        <w:pStyle w:val="PlainText"/>
        <w:rPr/>
      </w:pPr>
      <w:r>
        <w:rPr/>
        <w:t>KIYGPIMHLRLGLMTTIVVSSPQAAEQFLKTHDLIFASRPPLQATKYMSYQQKNFAMAPY</w:t>
      </w:r>
    </w:p>
    <w:p>
      <w:pPr>
        <w:pStyle w:val="PlainText"/>
        <w:rPr/>
      </w:pPr>
      <w:r>
        <w:rPr/>
        <w:t>GSYWRKIRKICTQNLLSNAKINYFQPTRKEDLDLLIEYFKEAAHARCVVDISAKLSALST</w:t>
      </w:r>
    </w:p>
    <w:p>
      <w:pPr>
        <w:pStyle w:val="PlainText"/>
        <w:rPr/>
      </w:pPr>
      <w:r>
        <w:rPr/>
        <w:t>NMTCRMVLGKKRSDNEFDSGGFETVIREGFELVGKPNLGDYIPQIAGLDLQGLTKRSKAV</w:t>
      </w:r>
    </w:p>
    <w:p>
      <w:pPr>
        <w:pStyle w:val="PlainText"/>
        <w:rPr/>
      </w:pPr>
      <w:r>
        <w:rPr/>
        <w:t>AKVFDAFMEKIIDEHIQSKDENRTEDFVDVMLSFEGSEDTEKKIDREHIKAVVMDMLAGA</w:t>
      </w:r>
    </w:p>
    <w:p>
      <w:pPr>
        <w:pStyle w:val="PlainText"/>
        <w:rPr/>
      </w:pPr>
      <w:r>
        <w:rPr/>
        <w:t>IDTSPTVVEWALSELIKHPTVMKKLQRELENIVGLKRMVEESDLENLEYLDMVVRETLRL</w:t>
      </w:r>
    </w:p>
    <w:p>
      <w:pPr>
        <w:pStyle w:val="PlainText"/>
        <w:rPr/>
      </w:pPr>
      <w:r>
        <w:rPr/>
        <w:t>HPVTPLMAPHESMEDCTVNGFHIPKKSRVIVNAWAIGRDPEAWTDPETFFPERFVGSSVD</w:t>
      </w:r>
    </w:p>
    <w:p>
      <w:pPr>
        <w:pStyle w:val="PlainText"/>
        <w:rPr/>
      </w:pPr>
      <w:r>
        <w:rPr/>
        <w:t>VLGHDFQLLPFGSGRRGCPGIQLALTVVKQVTAQLVHCFDWELPEGMLPTELDMTEEFGL</w:t>
      </w:r>
    </w:p>
    <w:p>
      <w:pPr>
        <w:pStyle w:val="PlainText"/>
        <w:rPr/>
      </w:pPr>
      <w:r>
        <w:rPr/>
        <w:t>VTPRAKHLLAVPSYRLST*</w:t>
      </w:r>
    </w:p>
    <w:p>
      <w:pPr>
        <w:pStyle w:val="PlainText"/>
        <w:rPr/>
      </w:pPr>
      <w:r>
        <w:rPr/>
        <w:t>&gt;CYP71BG8 Citrus clementina CYP71C7-Ciclev10000866m</w:t>
      </w:r>
    </w:p>
    <w:p>
      <w:pPr>
        <w:pStyle w:val="PlainText"/>
        <w:rPr/>
      </w:pPr>
      <w:r>
        <w:rPr/>
        <w:t>MANFSPEILFLSFVVSTAILYMINNRRRSLPNSPSLPSPPNKLPIIGHLHLFYKERKPHK</w:t>
      </w:r>
    </w:p>
    <w:p>
      <w:pPr>
        <w:pStyle w:val="PlainText"/>
        <w:rPr/>
      </w:pPr>
      <w:r>
        <w:rPr/>
        <w:t>SFAKLAEKLGPIFYIQLGRVPAVVVSSKELAKQVLKTHDQVFASRPSILSAKHVSVGPAD</w:t>
      </w:r>
    </w:p>
    <w:p>
      <w:pPr>
        <w:pStyle w:val="PlainText"/>
        <w:rPr/>
      </w:pPr>
      <w:r>
        <w:rPr/>
        <w:t>VTFSPNGPYWRQARKICVTELLSPKRVNSFKVVLDEEVNRFMSRVKARCGLETDMSDLIF</w:t>
      </w:r>
    </w:p>
    <w:p>
      <w:pPr>
        <w:pStyle w:val="PlainText"/>
        <w:rPr/>
      </w:pPr>
      <w:r>
        <w:rPr/>
        <w:t>AFCTDFFCLAAFGVRFMEDEDEGQKSKYLASVFIEVEELLTGFYYGDFFSEWVWPGWLTG</w:t>
      </w:r>
    </w:p>
    <w:p>
      <w:pPr>
        <w:pStyle w:val="PlainText"/>
        <w:rPr/>
      </w:pPr>
      <w:r>
        <w:rPr/>
        <w:t>YTPRVIKGSRNLLNAVDEIFDKTSKRKQPLGTGAFLLHGNEDFIDVLRRVQKSDDLDVPL</w:t>
      </w:r>
    </w:p>
    <w:p>
      <w:pPr>
        <w:pStyle w:val="PlainText"/>
        <w:rPr/>
      </w:pPr>
      <w:r>
        <w:rPr/>
        <w:t>TDDNLMAIVSDMFVAGVDPSTATLEWIMTDLARHPRVMKKAQEEVRSVVTASGSGKVEEN</w:t>
      </w:r>
    </w:p>
    <w:p>
      <w:pPr>
        <w:pStyle w:val="PlainText"/>
        <w:rPr/>
      </w:pPr>
      <w:r>
        <w:rPr/>
        <w:t>HIHQLKYMKAVIKESMRLHPVNLLIPRESSDKCTLEGYEIPAKTRIFVNNHAIGRDPKLF</w:t>
      </w:r>
    </w:p>
    <w:p>
      <w:pPr>
        <w:pStyle w:val="PlainText"/>
        <w:rPr/>
      </w:pPr>
      <w:r>
        <w:rPr/>
        <w:t>TNPHDFIPERFQQEEDIKDFKDKDFRFMPFGGGRRGCPGYGLGSITVQWAVARLLYHFDW</w:t>
      </w:r>
    </w:p>
    <w:p>
      <w:pPr>
        <w:pStyle w:val="PlainText"/>
        <w:rPr/>
      </w:pPr>
      <w:r>
        <w:rPr/>
        <w:t>ALPRGVGPGDVDLQEVFGLAARKRVPLVLVPTVNKGYDFKS*</w:t>
      </w:r>
    </w:p>
    <w:p>
      <w:pPr>
        <w:pStyle w:val="PlainText"/>
        <w:rPr/>
      </w:pPr>
      <w:r>
        <w:rPr/>
        <w:t>&gt;CYP71D416 Citrus clementina CYP71D1-Ciclev10025671m</w:t>
      </w:r>
    </w:p>
    <w:p>
      <w:pPr>
        <w:pStyle w:val="PlainText"/>
        <w:rPr/>
      </w:pPr>
      <w:r>
        <w:rPr/>
        <w:t>MKTHDLAFADRPEFLAFKVLYEKTGMPIVSAPIGDYWRQMRKLCALELLSNKRVKSFAHI</w:t>
      </w:r>
    </w:p>
    <w:p>
      <w:pPr>
        <w:pStyle w:val="PlainText"/>
        <w:rPr/>
      </w:pPr>
      <w:r>
        <w:rPr/>
        <w:t>REDETLNLIESIRSASATSNSQPINLSKMMVSFTSTVTFRAAFGSRFEQQDEFVSLDKEI</w:t>
      </w:r>
    </w:p>
    <w:p>
      <w:pPr>
        <w:pStyle w:val="PlainText"/>
        <w:rPr/>
      </w:pPr>
      <w:r>
        <w:rPr/>
        <w:t>CKLAGGFSLVEVFPSLKFIHFFSGMEAKILKLHGKADKILDNLINQRRESMKLEKITATA</w:t>
      </w:r>
    </w:p>
    <w:p>
      <w:pPr>
        <w:pStyle w:val="PlainText"/>
        <w:rPr/>
      </w:pPr>
      <w:r>
        <w:rPr/>
        <w:t>SASGEENLVDVLLRLQETSSLGFPITTKNIKSIIWNIFSGGTESAATTTVWVMSELMRNP</w:t>
      </w:r>
    </w:p>
    <w:p>
      <w:pPr>
        <w:pStyle w:val="PlainText"/>
        <w:rPr/>
      </w:pPr>
      <w:r>
        <w:rPr/>
        <w:t>GVMKKAQAEVREALKGNKNISEADIQELNYLKMIIKETLRLHPPNPLLVPRQTREACEIK</w:t>
      </w:r>
    </w:p>
    <w:p>
      <w:pPr>
        <w:pStyle w:val="PlainText"/>
        <w:rPr/>
      </w:pPr>
      <w:r>
        <w:rPr/>
        <w:t>GYEIPVKTRVVVNAWAIGRDFKYWNEAENFVPERFNGNGGNNSIDFKGNDFEFIPFGAGR</w:t>
      </w:r>
    </w:p>
    <w:p>
      <w:pPr>
        <w:pStyle w:val="PlainText"/>
        <w:rPr/>
      </w:pPr>
      <w:r>
        <w:rPr/>
        <w:t>RMCPGIAFGLANIELPLAQLLYNFEWELPGGIASQDLDMSEAFGAIVSRKNDLCLLATPV</w:t>
      </w:r>
    </w:p>
    <w:p>
      <w:pPr>
        <w:pStyle w:val="PlainText"/>
        <w:rPr/>
      </w:pPr>
      <w:r>
        <w:rPr/>
        <w:t>SPDNDHQL*</w:t>
      </w:r>
    </w:p>
    <w:p>
      <w:pPr>
        <w:pStyle w:val="PlainText"/>
        <w:rPr/>
      </w:pPr>
      <w:r>
        <w:rPr/>
        <w:t>&gt;CYP92A89P Citrus clementina CYP71D2-Ciclev10026999m</w:t>
      </w:r>
    </w:p>
    <w:p>
      <w:pPr>
        <w:pStyle w:val="PlainText"/>
        <w:rPr/>
      </w:pPr>
      <w:r>
        <w:rPr/>
        <w:t>MTWSSYGPYFSQARKICSMELFSVKRLKSYEYIRVEELTLLLMYLYESSGKPVTLKDHLA</w:t>
      </w:r>
    </w:p>
    <w:p>
      <w:pPr>
        <w:pStyle w:val="PlainText"/>
        <w:rPr/>
      </w:pPr>
      <w:r>
        <w:rPr/>
        <w:t>DVSLNVISCMVLGEKYINKHDNGIKTRQEFKEMVDEFVALNGVFDGNIRRMKAVAEKFDS</w:t>
      </w:r>
    </w:p>
    <w:p>
      <w:pPr>
        <w:pStyle w:val="PlainText"/>
        <w:rPr/>
      </w:pPr>
      <w:r>
        <w:rPr/>
        <w:t>FLEHMIDEHDARRKLADDPTLKVKFERHGVKGFILDLIAGAIETSTIMLEWAFTELLKNP</w:t>
      </w:r>
    </w:p>
    <w:p>
      <w:pPr>
        <w:pStyle w:val="PlainText"/>
        <w:rPr/>
      </w:pPr>
      <w:r>
        <w:rPr/>
        <w:t>EIYNKATKELDRVIGNERWVEEEDIINLPFIDAMVKETLRLHGAPMLMPRMAREDCKVAG</w:t>
      </w:r>
    </w:p>
    <w:p>
      <w:pPr>
        <w:pStyle w:val="PlainText"/>
        <w:rPr/>
      </w:pPr>
      <w:r>
        <w:rPr/>
        <w:t>YDVRKGTQILASTWSIMRDHEDFSGKSIDIKENVSGDLALRDNPNKFYPKRFLERSIDVK</w:t>
      </w:r>
    </w:p>
    <w:p>
      <w:pPr>
        <w:pStyle w:val="PlainText"/>
        <w:rPr/>
      </w:pPr>
      <w:r>
        <w:rPr/>
        <w:t>GNVLGELSIKFLSDSIKFGQSFTWKLSGNMSIKELNMDGVFKLLNHKKIPLEAVVQPRLP</w:t>
      </w:r>
    </w:p>
    <w:p>
      <w:pPr>
        <w:pStyle w:val="PlainText"/>
        <w:rPr/>
      </w:pPr>
      <w:r>
        <w:rPr/>
        <w:t>PYLYNM*</w:t>
      </w:r>
    </w:p>
    <w:p>
      <w:pPr>
        <w:pStyle w:val="PlainText"/>
        <w:rPr/>
      </w:pPr>
      <w:r>
        <w:rPr/>
        <w:t>&gt;CYP736A127 Citrus clementina CYP71D3-Ciclev10027567m</w:t>
      </w:r>
    </w:p>
    <w:p>
      <w:pPr>
        <w:pStyle w:val="PlainText"/>
        <w:rPr/>
      </w:pPr>
      <w:r>
        <w:rPr/>
        <w:t>FSSKPHTKNRKILPPGPKGFPIVGCLHLLGKFPPRALHKLAKIYGPIMHLRLGLMTTIVV</w:t>
      </w:r>
    </w:p>
    <w:p>
      <w:pPr>
        <w:pStyle w:val="PlainText"/>
        <w:rPr/>
      </w:pPr>
      <w:r>
        <w:rPr/>
        <w:t>SSPQAAEFLKTHDLIFASRPPLQATKYISYQQKNFAMAPYGSYWRKIRKLCTQNLLTNAK</w:t>
      </w:r>
    </w:p>
    <w:p>
      <w:pPr>
        <w:pStyle w:val="PlainText"/>
        <w:rPr/>
      </w:pPr>
      <w:r>
        <w:rPr/>
        <w:t>INYFQPIRKEELDLLIEYFKEAARAPCVVDISAKLSAVSANMTCRMVLGKKRSDDEFDER</w:t>
      </w:r>
    </w:p>
    <w:p>
      <w:pPr>
        <w:pStyle w:val="PlainText"/>
        <w:rPr/>
      </w:pPr>
      <w:r>
        <w:rPr/>
        <w:t>GFETVIQEDFELVGKPNLGDYIPQIAGLDLQGLTKRLKAVAKVFDAFMEKIIDEHIQSKD</w:t>
      </w:r>
    </w:p>
    <w:p>
      <w:pPr>
        <w:pStyle w:val="PlainText"/>
        <w:rPr/>
      </w:pPr>
      <w:r>
        <w:rPr/>
        <w:t>ENRTQDFVDVMLSFEGSEDTEKKDRTRAYQSRSYDLENLEYLDMVVKETLRLHPVTPLLV</w:t>
      </w:r>
    </w:p>
    <w:p>
      <w:pPr>
        <w:pStyle w:val="PlainText"/>
        <w:rPr/>
      </w:pPr>
      <w:r>
        <w:rPr/>
        <w:t>PCESMEDCTVNGFHIPRKSRVIINAWAIGRDPKAWNDPEKFFPERFVGSSVDVRGRNFQL</w:t>
      </w:r>
    </w:p>
    <w:p>
      <w:pPr>
        <w:pStyle w:val="PlainText"/>
        <w:rPr/>
      </w:pPr>
      <w:r>
        <w:rPr/>
        <w:t>LPFGSGRRGCPGIQLGLTVVKQVTAQLVHCFDWELPEGMLPTELDMTKEFGLVTPRAKHL</w:t>
      </w:r>
    </w:p>
    <w:p>
      <w:pPr>
        <w:pStyle w:val="PlainText"/>
        <w:rPr/>
      </w:pPr>
      <w:r>
        <w:rPr/>
        <w:t>LVVPSYRLST*</w:t>
      </w:r>
    </w:p>
    <w:p>
      <w:pPr>
        <w:pStyle w:val="PlainText"/>
        <w:rPr/>
      </w:pPr>
      <w:r>
        <w:rPr/>
        <w:t>&gt;CYP73A37 Citrus clementina CYP73A5-Ciclev10000921m</w:t>
      </w:r>
    </w:p>
    <w:p>
      <w:pPr>
        <w:pStyle w:val="PlainText"/>
        <w:rPr/>
      </w:pPr>
      <w:r>
        <w:rPr/>
        <w:t>MDLLLLEKTLLALFAAVVVAITVSKLRGKRFKLPPGPLPVPVFGNWLQVGDDLNHRNLSD</w:t>
      </w:r>
    </w:p>
    <w:p>
      <w:pPr>
        <w:pStyle w:val="PlainText"/>
        <w:rPr/>
      </w:pPr>
      <w:r>
        <w:rPr/>
        <w:t>LAKKYGDVLLLRMGQRNLVVVSSPDHAKEVLHTQGVEFGSRTRNVVFDIFTGKGQDMVFT</w:t>
      </w:r>
    </w:p>
    <w:p>
      <w:pPr>
        <w:pStyle w:val="PlainText"/>
        <w:rPr/>
      </w:pPr>
      <w:r>
        <w:rPr/>
        <w:t>VYGEHWRKMRRIMTVPFFTNKVVQQQRFNWEDEAARVVEDVKKDPEAATNGIVLRRRLQL</w:t>
      </w:r>
    </w:p>
    <w:p>
      <w:pPr>
        <w:pStyle w:val="PlainText"/>
        <w:rPr/>
      </w:pPr>
      <w:r>
        <w:rPr/>
        <w:t>MMYNNMYRIMFDRRFESQDDPLFNRLKALNGERSRLAQSFEYNYGDFIPILRPFLRGYLK</w:t>
      </w:r>
    </w:p>
    <w:p>
      <w:pPr>
        <w:pStyle w:val="PlainText"/>
        <w:rPr/>
      </w:pPr>
      <w:r>
        <w:rPr/>
        <w:t>ICKEVKERRLQLFKDYFVEERKKLASTKSMSNESLKCAIDHILDAQTKGEINEDNVLYIV</w:t>
      </w:r>
    </w:p>
    <w:p>
      <w:pPr>
        <w:pStyle w:val="PlainText"/>
        <w:rPr/>
      </w:pPr>
      <w:r>
        <w:rPr/>
        <w:t>ENINVAAIETTLWSIEWGIAELVNHPEIQKKLRNELDTVLGPGHQITEPDTHKLPYLQAV</w:t>
      </w:r>
    </w:p>
    <w:p>
      <w:pPr>
        <w:pStyle w:val="PlainText"/>
        <w:rPr/>
      </w:pPr>
      <w:r>
        <w:rPr/>
        <w:t>IKETLRLRMAIPLLVPHMNLHDAKLGGYDVPAESKILVNAWWLANNPAQWKKPEEFRPER</w:t>
      </w:r>
    </w:p>
    <w:p>
      <w:pPr>
        <w:pStyle w:val="PlainText"/>
        <w:rPr/>
      </w:pPr>
      <w:r>
        <w:rPr/>
        <w:t>FLEEESKVEANGNDFRYLPFGVGRRSCPGIILALPILGITIGRLVQNFELLPPPGQSKID</w:t>
      </w:r>
    </w:p>
    <w:p>
      <w:pPr>
        <w:pStyle w:val="PlainText"/>
        <w:rPr/>
      </w:pPr>
      <w:r>
        <w:rPr/>
        <w:t>TAEKGGQFSLHILKHSTIVAKPRSF*</w:t>
      </w:r>
    </w:p>
    <w:p>
      <w:pPr>
        <w:pStyle w:val="PlainText"/>
        <w:rPr/>
      </w:pPr>
      <w:r>
        <w:rPr/>
        <w:t>&gt;CYP73A29 Citrus clementina CYP73A6-Ciclev10008125m</w:t>
      </w:r>
    </w:p>
    <w:p>
      <w:pPr>
        <w:pStyle w:val="PlainText"/>
        <w:rPr/>
      </w:pPr>
      <w:r>
        <w:rPr/>
        <w:t>MTSFYPPTPISIPIFGNWLQVGNDLNHRLLASMAQIYGPVFRLKLGSKNLIVVSEPDLAT</w:t>
      </w:r>
    </w:p>
    <w:p>
      <w:pPr>
        <w:pStyle w:val="PlainText"/>
        <w:rPr/>
      </w:pPr>
      <w:r>
        <w:rPr/>
        <w:t>QVLHTQGVEFGSRPRNVVFDIFTGNGQDMVFTVYGEHWRKMRRIMTLPFFTNKVVHNYSD</w:t>
      </w:r>
    </w:p>
    <w:p>
      <w:pPr>
        <w:pStyle w:val="PlainText"/>
        <w:rPr/>
      </w:pPr>
      <w:r>
        <w:rPr/>
        <w:t>MWEQEMDLVVHDLKNDYESVSTKGIVIRKRLQLMLYNIMYRMMFDAKFESQEDPLFIEAT</w:t>
      </w:r>
    </w:p>
    <w:p>
      <w:pPr>
        <w:pStyle w:val="PlainText"/>
        <w:rPr/>
      </w:pPr>
      <w:r>
        <w:rPr/>
        <w:t>RFNSERSRLAQSFEYNYGDFIPLLRPFLRGYLNKCRDLQSRRLAFFNNNFVEKRRKIMAA</w:t>
      </w:r>
    </w:p>
    <w:p>
      <w:pPr>
        <w:pStyle w:val="PlainText"/>
        <w:rPr/>
      </w:pPr>
      <w:r>
        <w:rPr/>
        <w:t>NGEKHKISCAIDHIIDAQMKGEITEENVIYIVENINVAAIETTLWSMEWAIAELVNHPEV</w:t>
      </w:r>
    </w:p>
    <w:p>
      <w:pPr>
        <w:pStyle w:val="PlainText"/>
        <w:rPr/>
      </w:pPr>
      <w:r>
        <w:rPr/>
        <w:t>QQKIRREISTVLKGNPVTESNLHELPYLQAAVKEVLRLHTPIPLLVPHMNLEEAKLGGFT</w:t>
      </w:r>
    </w:p>
    <w:p>
      <w:pPr>
        <w:pStyle w:val="PlainText"/>
        <w:rPr/>
      </w:pPr>
      <w:r>
        <w:rPr/>
        <w:t>IPKESKIVVNAWWLANNPKWWEKPEEFRPERFLEEECNIDAVAGGGKVDFRYLPFGVGRR</w:t>
      </w:r>
    </w:p>
    <w:p>
      <w:pPr>
        <w:pStyle w:val="PlainText"/>
        <w:rPr/>
      </w:pPr>
      <w:r>
        <w:rPr/>
        <w:t>SCPGIILALPILGLVIAKLVTSFEMKAPQGIDKIDVSEKGGQFSLHIANHSTVVFDPIME</w:t>
      </w:r>
    </w:p>
    <w:p>
      <w:pPr>
        <w:pStyle w:val="PlainText"/>
        <w:rPr/>
      </w:pPr>
      <w:r>
        <w:rPr/>
        <w:t>SLSQPMPQ*</w:t>
      </w:r>
    </w:p>
    <w:p>
      <w:pPr>
        <w:pStyle w:val="PlainText"/>
        <w:rPr/>
      </w:pPr>
      <w:r>
        <w:rPr/>
        <w:t>&gt;CYP75B81 Citrus clementina CYP75B1-Ciclev10019637m</w:t>
      </w:r>
    </w:p>
    <w:p>
      <w:pPr>
        <w:pStyle w:val="PlainText"/>
        <w:rPr/>
      </w:pPr>
      <w:r>
        <w:rPr/>
        <w:t>MQPLVRLLVPFLRFLWETKQRAMSTLPLLILYTSLLAIVISFLFSLLRNRRRHSSHRLPP</w:t>
      </w:r>
    </w:p>
    <w:p>
      <w:pPr>
        <w:pStyle w:val="PlainText"/>
        <w:rPr/>
      </w:pPr>
      <w:r>
        <w:rPr/>
        <w:t>GPKPWPIVGNLPHLGPMPHQSIAGLARTHGPLMYLRLGFVDVVVAASASVAAQFLKIHDS</w:t>
      </w:r>
    </w:p>
    <w:p>
      <w:pPr>
        <w:pStyle w:val="PlainText"/>
        <w:rPr/>
      </w:pPr>
      <w:r>
        <w:rPr/>
        <w:t>NFSNRPPNSGAKHIAYNYQDIVFRPYGPRWRMLRKISSVHLFSGKALDDYRHVRQEEMAV</w:t>
      </w:r>
    </w:p>
    <w:p>
      <w:pPr>
        <w:pStyle w:val="PlainText"/>
        <w:rPr/>
      </w:pPr>
      <w:r>
        <w:rPr/>
        <w:t>LTRALASAGTEPVNLAQRLNLCVVNALGRVMLGFRVFGDGTGGSDPRADEFKSMVVELMV</w:t>
      </w:r>
    </w:p>
    <w:p>
      <w:pPr>
        <w:pStyle w:val="PlainText"/>
        <w:rPr/>
      </w:pPr>
      <w:r>
        <w:rPr/>
        <w:t>LAGVFNVGDFVPALERLDLQGVARKMKKLHKRFDVFLSDILEERKMNGRDGGNKLTDLLG</w:t>
      </w:r>
    </w:p>
    <w:p>
      <w:pPr>
        <w:pStyle w:val="PlainText"/>
        <w:rPr/>
      </w:pPr>
      <w:r>
        <w:rPr/>
        <w:t>TLISLMDDANGEEKLTETEIKALLLNMFTAGTDTSSSTIEWAIAELIRHPKVWAQVQQEL</w:t>
      </w:r>
    </w:p>
    <w:p>
      <w:pPr>
        <w:pStyle w:val="PlainText"/>
        <w:rPr/>
      </w:pPr>
      <w:r>
        <w:rPr/>
        <w:t>DSVVGRDRLVTELDLPQLTYLQAVIKEIFRLHPSTPLSLPRAASESCKINGYDIPKGSTL</w:t>
      </w:r>
    </w:p>
    <w:p>
      <w:pPr>
        <w:pStyle w:val="PlainText"/>
        <w:rPr/>
      </w:pPr>
      <w:r>
        <w:rPr/>
        <w:t>LVNIWAIARDPNEWADPLEFRPERFLPGGEKYNVDVKGNDYELIPFGAGRRICAGLSWGL</w:t>
      </w:r>
    </w:p>
    <w:p>
      <w:pPr>
        <w:pStyle w:val="PlainText"/>
        <w:rPr/>
      </w:pPr>
      <w:r>
        <w:rPr/>
        <w:t>RMVQLGTATLAHAFNWELPGGLKPEKLNMDEAYGLTLQRAAPLVVHPRPRLSPNAYQA*</w:t>
      </w:r>
    </w:p>
    <w:p>
      <w:pPr>
        <w:pStyle w:val="PlainText"/>
        <w:rPr/>
      </w:pPr>
      <w:r>
        <w:rPr/>
        <w:t>&gt;CYP75A58 Citrus clementina CYP75B2-Ciclev10018289m</w:t>
      </w:r>
    </w:p>
    <w:p>
      <w:pPr>
        <w:pStyle w:val="PlainText"/>
        <w:rPr/>
      </w:pPr>
      <w:r>
        <w:rPr/>
        <w:t>MASLDTVLLREITVAALLIFLITRYFIRFPIRKSSRPLPPGPKGFPIIGALPLLGAMPHV</w:t>
      </w:r>
    </w:p>
    <w:p>
      <w:pPr>
        <w:pStyle w:val="PlainText"/>
        <w:rPr/>
      </w:pPr>
      <w:r>
        <w:rPr/>
        <w:t>TLAKMAKKYGPVMYLKMGTCDMVVASTPDAARAFLKTLDLNFSNRPPNAGATHLAYDAQD</w:t>
      </w:r>
    </w:p>
    <w:p>
      <w:pPr>
        <w:pStyle w:val="PlainText"/>
        <w:rPr/>
      </w:pPr>
      <w:r>
        <w:rPr/>
        <w:t>MVFADYGPRWKLLRKISNLHMLGGKALYDWSNVRNIELGHMLRAICESSQRNEPVVVPEM</w:t>
      </w:r>
    </w:p>
    <w:p>
      <w:pPr>
        <w:pStyle w:val="PlainText"/>
        <w:rPr/>
      </w:pPr>
      <w:r>
        <w:rPr/>
        <w:t>LTYAMANMIGQVILSRRVFVTKGTESNEFKDMVVELMTSAGFFNIGDFIPSIAWLDLQGI</w:t>
      </w:r>
    </w:p>
    <w:p>
      <w:pPr>
        <w:pStyle w:val="PlainText"/>
        <w:rPr/>
      </w:pPr>
      <w:r>
        <w:rPr/>
        <w:t>ERGMKKLHNRFDVLLTKMIEEHTASTNEREGKPDFLDIVMANRENSDGERLTITNIKALL</w:t>
      </w:r>
    </w:p>
    <w:p>
      <w:pPr>
        <w:pStyle w:val="PlainText"/>
        <w:rPr/>
      </w:pPr>
      <w:r>
        <w:rPr/>
        <w:t>LNLFTAGTDTSSSTIEWALAEMLKSPSIMKGAQQEMDQVIGRNRRLEESDIEKLPYLKAI</w:t>
      </w:r>
    </w:p>
    <w:p>
      <w:pPr>
        <w:pStyle w:val="PlainText"/>
        <w:rPr/>
      </w:pPr>
      <w:r>
        <w:rPr/>
        <w:t>CKETFRKHPSTPLNLPRVSTEACVVNGYYIPRGTRLSVNIWAVGRDPDVWKDPLNFDPER</w:t>
      </w:r>
    </w:p>
    <w:p>
      <w:pPr>
        <w:pStyle w:val="PlainText"/>
        <w:rPr/>
      </w:pPr>
      <w:r>
        <w:rPr/>
        <w:t>FLSDEKYAKMDPRGNDFELIPFGAGRRICAGTRMGIVLVEYILGTLVHSFEWKLPDGDDQ</w:t>
      </w:r>
    </w:p>
    <w:p>
      <w:pPr>
        <w:pStyle w:val="PlainText"/>
        <w:rPr/>
      </w:pPr>
      <w:r>
        <w:rPr/>
        <w:t>DQLNMDETFGLALQKAVPLSALLRPRLAPSAYAS*</w:t>
      </w:r>
    </w:p>
    <w:p>
      <w:pPr>
        <w:pStyle w:val="PlainText"/>
        <w:rPr/>
      </w:pPr>
      <w:r>
        <w:rPr/>
        <w:t>&gt;CYP76F64 Citrus clementina CYP76C1-Ciclev10028488m</w:t>
      </w:r>
    </w:p>
    <w:p>
      <w:pPr>
        <w:pStyle w:val="PlainText"/>
        <w:rPr/>
      </w:pPr>
      <w:r>
        <w:rPr/>
        <w:t>MDLLISCILWLLFTLVWVMALSFISSGRRKGLPPGPRPYPVIGNLLELGGKPHKSLAKLA</w:t>
      </w:r>
    </w:p>
    <w:p>
      <w:pPr>
        <w:pStyle w:val="PlainText"/>
        <w:rPr/>
      </w:pPr>
      <w:r>
        <w:rPr/>
        <w:t>KIHGPIMSLRLGQVTTVVVSSPSMAKTILKEHDSLFCVPESILSQPYQHHEFSLVWLPVS</w:t>
      </w:r>
    </w:p>
    <w:p>
      <w:pPr>
        <w:pStyle w:val="PlainText"/>
        <w:rPr/>
      </w:pPr>
      <w:r>
        <w:rPr/>
        <w:t>PLWRSLRKICNMHIFTNQKLDDNQDLRRKKIKGLLAYVEENCSAGKAIDFGQAAFNTSLN</w:t>
      </w:r>
    </w:p>
    <w:p>
      <w:pPr>
        <w:pStyle w:val="PlainText"/>
        <w:rPr/>
      </w:pPr>
      <w:r>
        <w:rPr/>
        <w:t>LLSNTIFSIDLVDPNDKDKNMVAVLASNPKDMLDTLLNIIQDKSVEIDIKHIKHLFADLF</w:t>
      </w:r>
    </w:p>
    <w:p>
      <w:pPr>
        <w:pStyle w:val="PlainText"/>
        <w:rPr/>
      </w:pPr>
      <w:r>
        <w:rPr/>
        <w:t>IAGNDTTSITMEWAMTELLHNPEALSKAKLELEQTVGKGNPIEESDIIRLPYLQAVVKET</w:t>
      </w:r>
    </w:p>
    <w:p>
      <w:pPr>
        <w:pStyle w:val="PlainText"/>
        <w:rPr/>
      </w:pPr>
      <w:r>
        <w:rPr/>
        <w:t>FRLHPPVPLLIPRKALEDIEIAGFTVPKGARVFVNVWAIGRDESTWDNPHTFIPERFLRS</w:t>
      </w:r>
    </w:p>
    <w:p>
      <w:pPr>
        <w:pStyle w:val="PlainText"/>
        <w:rPr/>
      </w:pPr>
      <w:r>
        <w:rPr/>
        <w:t>NVDFKGQNFELIPFGAGRRICPGLPLAIRMLYLMLGSLINSFDWKLEDENMDMEEKFGIT</w:t>
      </w:r>
    </w:p>
    <w:p>
      <w:pPr>
        <w:pStyle w:val="PlainText"/>
        <w:rPr/>
      </w:pPr>
      <w:r>
        <w:rPr/>
        <w:t>IMKAQPLRAVPVVI*</w:t>
      </w:r>
    </w:p>
    <w:p>
      <w:pPr>
        <w:pStyle w:val="PlainText"/>
        <w:rPr/>
      </w:pPr>
      <w:r>
        <w:rPr/>
        <w:t>&gt;CYP76F48 Citrus clementina CYP76C2-Ciclev10028239m</w:t>
      </w:r>
    </w:p>
    <w:p>
      <w:pPr>
        <w:pStyle w:val="PlainText"/>
        <w:rPr/>
      </w:pPr>
      <w:r>
        <w:rPr/>
        <w:t>MDVLSCILSLTKMDMLSCIIWLLFTCVFVMALSSFSRGRKKPLPPGPTPYPVIGNLLELG</w:t>
      </w:r>
    </w:p>
    <w:p>
      <w:pPr>
        <w:pStyle w:val="PlainText"/>
        <w:rPr/>
      </w:pPr>
      <w:r>
        <w:rPr/>
        <w:t>EKPHKSLAELAKIYGPILSLKLGEVTTVVVSSAPMAKYILQDHDSSFYNRMVKDAIFPHQ</w:t>
      </w:r>
    </w:p>
    <w:p>
      <w:pPr>
        <w:pStyle w:val="PlainText"/>
        <w:rPr/>
      </w:pPr>
      <w:r>
        <w:rPr/>
        <w:t>HNEFGMVILPVSTTWKNLRKLCNLHIFTTQKLDANQELRRKKIKNLLSYVEENCRAGKAI</w:t>
      </w:r>
    </w:p>
    <w:p>
      <w:pPr>
        <w:pStyle w:val="PlainText"/>
        <w:rPr/>
      </w:pPr>
      <w:r>
        <w:rPr/>
        <w:t>DISQVVFNTSLNLLSNTIFSVDLADDTTERKFKDTVSSILVEIGKPNLSDHFPLLKRLDL</w:t>
      </w:r>
    </w:p>
    <w:p>
      <w:pPr>
        <w:pStyle w:val="PlainText"/>
        <w:rPr/>
      </w:pPr>
      <w:r>
        <w:rPr/>
        <w:t>QGIRSRMTFYFGKMLEVFDGLIDQRLKQRQQHDYNSTSIESKDVLGTLLDIIQDKSVEID</w:t>
      </w:r>
    </w:p>
    <w:p>
      <w:pPr>
        <w:pStyle w:val="PlainText"/>
        <w:rPr/>
      </w:pPr>
      <w:r>
        <w:rPr/>
        <w:t>RNYIKHLFLDLFVAGTDTTSSTLEWAMAELLRSPDALSKARLELEQTIGKGKTIEESDIT</w:t>
      </w:r>
    </w:p>
    <w:p>
      <w:pPr>
        <w:pStyle w:val="PlainText"/>
        <w:rPr/>
      </w:pPr>
      <w:r>
        <w:rPr/>
        <w:t>RLPYLQAVVKETLRLHPAVPLLLPRKALADVEIAGFIVPKGAQVFVNAWAIGRDELTWEN</w:t>
      </w:r>
    </w:p>
    <w:p>
      <w:pPr>
        <w:pStyle w:val="PlainText"/>
        <w:rPr/>
      </w:pPr>
      <w:r>
        <w:rPr/>
        <w:t>PLSFMPERFLGSNLDFKGRNFELIPFGSGRRICPGLPLAIRMLHLMLGSLINSFDWKLED</w:t>
      </w:r>
    </w:p>
    <w:p>
      <w:pPr>
        <w:pStyle w:val="PlainText"/>
        <w:rPr/>
      </w:pPr>
      <w:r>
        <w:rPr/>
        <w:t>ENMDMEEKFGITLQKAQPLRVIPVAI*</w:t>
      </w:r>
    </w:p>
    <w:p>
      <w:pPr>
        <w:pStyle w:val="PlainText"/>
        <w:rPr/>
      </w:pPr>
      <w:r>
        <w:rPr/>
        <w:t>&gt;CYP76F53 Citrus clementina CYP76C3-Ciclev10019826m</w:t>
      </w:r>
    </w:p>
    <w:p>
      <w:pPr>
        <w:pStyle w:val="PlainText"/>
        <w:rPr/>
      </w:pPr>
      <w:r>
        <w:rPr/>
        <w:t>MDMVSCVPWLLFSWILVVALNYFSRGFKSGSRRLPPGPTPYPVIGNLLELGDKPHKSLAK</w:t>
      </w:r>
    </w:p>
    <w:p>
      <w:pPr>
        <w:pStyle w:val="PlainText"/>
        <w:rPr/>
      </w:pPr>
      <w:r>
        <w:rPr/>
        <w:t>LAKIHGPIMSLKFGQVTTVVFSSAAMAKEILQNQDTSFCNRTIPDAIYAHGHHEFGMPWL</w:t>
      </w:r>
    </w:p>
    <w:p>
      <w:pPr>
        <w:pStyle w:val="PlainText"/>
        <w:rPr/>
      </w:pPr>
      <w:r>
        <w:rPr/>
        <w:t>PVATLWRNLRKICNSHAFSSRQLDANQHLRRKKIQDLLAYVQENCRAGTAIHIGQAAFDT</w:t>
      </w:r>
    </w:p>
    <w:p>
      <w:pPr>
        <w:pStyle w:val="PlainText"/>
        <w:rPr/>
      </w:pPr>
      <w:r>
        <w:rPr/>
        <w:t>TLNLISNTIFSIDLADPTSKTAREFKQTNWGMMEEAGKPNLSDFFPVLENLDLQGIRRRM</w:t>
      </w:r>
    </w:p>
    <w:p>
      <w:pPr>
        <w:pStyle w:val="PlainText"/>
        <w:rPr/>
      </w:pPr>
      <w:r>
        <w:rPr/>
        <w:t>TVYFGKMLDVFDRLIDQRLKQRQERDFTESKDMLGALLKICEDKSVEIDINDIKHLFLVL</w:t>
      </w:r>
    </w:p>
    <w:p>
      <w:pPr>
        <w:pStyle w:val="PlainText"/>
        <w:rPr/>
      </w:pPr>
      <w:r>
        <w:rPr/>
        <w:t>FAAGTDTTSSTLEWAMTELLRNPDILSKVRLELEQTIGKGNPIEESDITRLPYLQAVLKE</w:t>
      </w:r>
    </w:p>
    <w:p>
      <w:pPr>
        <w:pStyle w:val="PlainText"/>
        <w:rPr/>
      </w:pPr>
      <w:r>
        <w:rPr/>
        <w:t>TFRLHPAVPLLLPRKASADTEVAGFMVPNGAQVLVNTWAIGRDASLWDNPYSFVPERFLG</w:t>
      </w:r>
    </w:p>
    <w:p>
      <w:pPr>
        <w:pStyle w:val="PlainText"/>
        <w:rPr/>
      </w:pPr>
      <w:r>
        <w:rPr/>
        <w:t>LDLDVKGRNFELIPFGAGRRICPGLPLAIRMLYLMLGSLINSFDWKLEDGVTPQTIDMEE</w:t>
      </w:r>
    </w:p>
    <w:p>
      <w:pPr>
        <w:pStyle w:val="PlainText"/>
        <w:rPr/>
      </w:pPr>
      <w:r>
        <w:rPr/>
        <w:t>KFGLTLQKARPLRALPIAI*</w:t>
      </w:r>
    </w:p>
    <w:p>
      <w:pPr>
        <w:pStyle w:val="PlainText"/>
        <w:rPr/>
      </w:pPr>
      <w:r>
        <w:rPr/>
        <w:t>&gt;CYP76F46 Citrus clementina CYP76C4-Ciclev10008095m</w:t>
      </w:r>
    </w:p>
    <w:p>
      <w:pPr>
        <w:pStyle w:val="PlainText"/>
        <w:rPr/>
      </w:pPr>
      <w:r>
        <w:rPr/>
        <w:t>MQSWISCILWLLFTWVWVKALKSFSRGSIKLPPGPTPWPIIGNLPQLGHKPHKSLADLAK</w:t>
      </w:r>
    </w:p>
    <w:p>
      <w:pPr>
        <w:pStyle w:val="PlainText"/>
        <w:rPr/>
      </w:pPr>
      <w:r>
        <w:rPr/>
        <w:t>VHGPIMSLKIGQVTTVVISSASMAKQVLQDHDAALCNRNVPDSVSSHQKGEYGIPWLPAS</w:t>
      </w:r>
    </w:p>
    <w:p>
      <w:pPr>
        <w:pStyle w:val="PlainText"/>
        <w:rPr/>
      </w:pPr>
      <w:r>
        <w:rPr/>
        <w:t>TQWKKLRKICNLHIFTSQKLDANQDLRRKKIQQLVAFVQESCHAGEAIDIGQAAFDTAVN</w:t>
      </w:r>
    </w:p>
    <w:p>
      <w:pPr>
        <w:pStyle w:val="PlainText"/>
        <w:rPr/>
      </w:pPr>
      <w:r>
        <w:rPr/>
        <w:t>LLSNTIFSVDLADPNSASAREFKNLMWGLMVESGKPNVSDFFPMLRKLDIQGVRRRLSRH</w:t>
      </w:r>
    </w:p>
    <w:p>
      <w:pPr>
        <w:pStyle w:val="PlainText"/>
        <w:rPr/>
      </w:pPr>
      <w:r>
        <w:rPr/>
        <w:t>HIKILEVLDRFIYQRLKQRQEHGFVGSKDMLNTLLNISESEKIDRNDFKHLFLDLFAAGA</w:t>
      </w:r>
    </w:p>
    <w:p>
      <w:pPr>
        <w:pStyle w:val="PlainText"/>
        <w:rPr/>
      </w:pPr>
      <w:r>
        <w:rPr/>
        <w:t>ETTSSTLEWALTELVHSPEALSKARSELEKQIGKGNPMEESDIARLPYLQAVVKETLRLH</w:t>
      </w:r>
    </w:p>
    <w:p>
      <w:pPr>
        <w:pStyle w:val="PlainText"/>
        <w:rPr/>
      </w:pPr>
      <w:r>
        <w:rPr/>
        <w:t>PAVPLLIPRKASVDVQISGFIVPKGAQVLVNAWAIGRDASTWENPYSFKPERFLGLDVDV</w:t>
      </w:r>
    </w:p>
    <w:p>
      <w:pPr>
        <w:pStyle w:val="PlainText"/>
        <w:rPr/>
      </w:pPr>
      <w:r>
        <w:rPr/>
        <w:t>KGRNFELIPFGAGRRICPGLPLAIRMLHLMLGSLIKSFDWKLESKVTTENMDMEEKFGIT</w:t>
      </w:r>
    </w:p>
    <w:p>
      <w:pPr>
        <w:pStyle w:val="PlainText"/>
        <w:rPr/>
      </w:pPr>
      <w:r>
        <w:rPr/>
        <w:t>LQKAQPLRVVPDAI*</w:t>
      </w:r>
    </w:p>
    <w:p>
      <w:pPr>
        <w:pStyle w:val="PlainText"/>
        <w:rPr/>
      </w:pPr>
      <w:r>
        <w:rPr/>
        <w:t>&gt;CYP76F59 Citrus clementina CYP76C5-Ciclev10028269m</w:t>
      </w:r>
    </w:p>
    <w:p>
      <w:pPr>
        <w:pStyle w:val="PlainText"/>
        <w:rPr/>
      </w:pPr>
      <w:r>
        <w:rPr/>
        <w:t>MDLLISCILWLVFTLVWVMALSFISSGKRKGLPPGPRPYPVIGNLLELGGKPHKSLAKLA</w:t>
      </w:r>
    </w:p>
    <w:p>
      <w:pPr>
        <w:pStyle w:val="PlainText"/>
        <w:rPr/>
      </w:pPr>
      <w:r>
        <w:rPr/>
        <w:t>KIHGPIMSLRLGQVTTVVISSPSMAKAILKEHDSLFCDRKVPESILSQPYQHHEFSLVWL</w:t>
      </w:r>
    </w:p>
    <w:p>
      <w:pPr>
        <w:pStyle w:val="PlainText"/>
        <w:rPr/>
      </w:pPr>
      <w:r>
        <w:rPr/>
        <w:t>PVSPLWRSLRKICNMHIFSNQKLDANQDLRRKKIKDLLAYVEENCSAGKAIDFGQAAFNT</w:t>
      </w:r>
    </w:p>
    <w:p>
      <w:pPr>
        <w:pStyle w:val="PlainText"/>
        <w:rPr/>
      </w:pPr>
      <w:r>
        <w:rPr/>
        <w:t>SLNLLSNTIFSMDLVDPNEREFKDTVWGIMEEAGKPNLSDHFPLLKMLDLQGIRRRNTLY</w:t>
      </w:r>
    </w:p>
    <w:p>
      <w:pPr>
        <w:pStyle w:val="PlainText"/>
        <w:rPr/>
      </w:pPr>
      <w:r>
        <w:rPr/>
        <w:t>SGKMFEVLDRLIDQRLKQRQEHGCSISTESKDTLDTLLNIIQEKSVEFDTKHIKHLLADL</w:t>
      </w:r>
    </w:p>
    <w:p>
      <w:pPr>
        <w:pStyle w:val="PlainText"/>
        <w:rPr/>
      </w:pPr>
      <w:r>
        <w:rPr/>
        <w:t>FIAGNDTTSITMEWAMAELLHNPKVLSKAKLELKQTLGKGSPIDESDIARLPYLQAVVKE</w:t>
      </w:r>
    </w:p>
    <w:p>
      <w:pPr>
        <w:pStyle w:val="PlainText"/>
        <w:rPr/>
      </w:pPr>
      <w:r>
        <w:rPr/>
        <w:t>TFRLHPAVPLLIPRKASEGVEIASVTVPKGAQVFVNVWAIGRDENIWDNPHSFKPERFLG</w:t>
      </w:r>
    </w:p>
    <w:p>
      <w:pPr>
        <w:pStyle w:val="PlainText"/>
        <w:rPr/>
      </w:pPr>
      <w:r>
        <w:rPr/>
        <w:t>SDVDFKGQNFELIPFGAGRRICPGLPLAIRMLYLMLGSLINSFDWKLEDESLDMKEKFGL</w:t>
      </w:r>
    </w:p>
    <w:p>
      <w:pPr>
        <w:pStyle w:val="PlainText"/>
        <w:rPr/>
      </w:pPr>
      <w:r>
        <w:rPr/>
        <w:t>TIQKAKPLRAVPIAI*</w:t>
      </w:r>
    </w:p>
    <w:p>
      <w:pPr>
        <w:pStyle w:val="PlainText"/>
        <w:rPr/>
      </w:pPr>
      <w:r>
        <w:rPr/>
        <w:t>&gt;CYP76F47 Citrus clementina CYP76C6-Ciclev10008099m</w:t>
      </w:r>
    </w:p>
    <w:p>
      <w:pPr>
        <w:pStyle w:val="PlainText"/>
        <w:rPr/>
      </w:pPr>
      <w:r>
        <w:rPr/>
        <w:t>MEILISCVLWLLFTWVWVITLRSFSKGSRKLPPGPTPLPIIGNLLELGHKPHKSLAELAK</w:t>
      </w:r>
    </w:p>
    <w:p>
      <w:pPr>
        <w:pStyle w:val="PlainText"/>
        <w:rPr/>
      </w:pPr>
      <w:r>
        <w:rPr/>
        <w:t>VHGPIMSLKFGQVTTVVISSATMAKQVLQDHDKSLCNRNVPESVGSIQKDEYGIPWLPVS</w:t>
      </w:r>
    </w:p>
    <w:p>
      <w:pPr>
        <w:pStyle w:val="PlainText"/>
        <w:rPr/>
      </w:pPr>
      <w:r>
        <w:rPr/>
        <w:t>TKWKKLRKICNLHIFTSQKLDANQDLRRKKIQQLVTFVQESCRTGEPIDVGQAAFDTVVN</w:t>
      </w:r>
    </w:p>
    <w:p>
      <w:pPr>
        <w:pStyle w:val="PlainText"/>
        <w:rPr/>
      </w:pPr>
      <w:r>
        <w:rPr/>
        <w:t>LLSNSIFSVDLADANSDSAREFKDSMWGLMVEAGRPNLSDFFPMLRKLDIQGVRRRLTRH</w:t>
      </w:r>
    </w:p>
    <w:p>
      <w:pPr>
        <w:pStyle w:val="PlainText"/>
        <w:rPr/>
      </w:pPr>
      <w:r>
        <w:rPr/>
        <w:t>YIKILEVLDRFIDQRLEQRQEHGFADSKDMLDTLLNISESEEIDRNDIKFVILDLFAAGT</w:t>
      </w:r>
    </w:p>
    <w:p>
      <w:pPr>
        <w:pStyle w:val="PlainText"/>
        <w:rPr/>
      </w:pPr>
      <w:r>
        <w:rPr/>
        <w:t>ETTSSTLEWAVTELLNNSEALSKARLELEQKVGKGNLIEESDITQLPYLQTIVKETLRLH</w:t>
      </w:r>
    </w:p>
    <w:p>
      <w:pPr>
        <w:pStyle w:val="PlainText"/>
        <w:rPr/>
      </w:pPr>
      <w:r>
        <w:rPr/>
        <w:t>PPVPLLLPRKASADVEITGFIIPKGAQVLVNAWAIGRDTSTWDDPYSFKPERFLGSDVDV</w:t>
      </w:r>
    </w:p>
    <w:p>
      <w:pPr>
        <w:pStyle w:val="PlainText"/>
        <w:rPr/>
      </w:pPr>
      <w:r>
        <w:rPr/>
        <w:t>KGRNFELIPFGAGRRICPGLPLAIRMLYLMLGSLIKSFDWKLDNEVTSGNIDMEEKFGIT</w:t>
      </w:r>
    </w:p>
    <w:p>
      <w:pPr>
        <w:pStyle w:val="PlainText"/>
        <w:rPr/>
      </w:pPr>
      <w:r>
        <w:rPr/>
        <w:t>LQKAQPLRVVPVAI*</w:t>
      </w:r>
    </w:p>
    <w:p>
      <w:pPr>
        <w:pStyle w:val="PlainText"/>
        <w:rPr/>
      </w:pPr>
      <w:r>
        <w:rPr/>
        <w:t>&gt;CYP76F60 Citrus clementina CYP76C7-Ciclev10028278m</w:t>
      </w:r>
    </w:p>
    <w:p>
      <w:pPr>
        <w:pStyle w:val="PlainText"/>
        <w:rPr/>
      </w:pPr>
      <w:r>
        <w:rPr/>
        <w:t>MDLLISCILWLLFTLVWVMALSFISSGRRKGLPPGPRPYPVIGNLLELGGKPHKSLAKLA</w:t>
      </w:r>
    </w:p>
    <w:p>
      <w:pPr>
        <w:pStyle w:val="PlainText"/>
        <w:rPr/>
      </w:pPr>
      <w:r>
        <w:rPr/>
        <w:t>KIHGPIMSLRLGQVTTVVVSSPSMAKTILKEHDSLFCDRKVPESILSQPYQHHEFSLVWL</w:t>
      </w:r>
    </w:p>
    <w:p>
      <w:pPr>
        <w:pStyle w:val="PlainText"/>
        <w:rPr/>
      </w:pPr>
      <w:r>
        <w:rPr/>
        <w:t>PVSPLWRSLRKICNMHIFTNQKLDANQDLRRKKIKGLLAYVEENCSAGKAIDFGQAAFNT</w:t>
      </w:r>
    </w:p>
    <w:p>
      <w:pPr>
        <w:pStyle w:val="PlainText"/>
        <w:rPr/>
      </w:pPr>
      <w:r>
        <w:rPr/>
        <w:t>SLNLLSNTIFSIDLVDPNEREFKDTVWGIMEEAGKPNLSDHFPLLKMLDLQGIRRRNTLY</w:t>
      </w:r>
    </w:p>
    <w:p>
      <w:pPr>
        <w:pStyle w:val="PlainText"/>
        <w:rPr/>
      </w:pPr>
      <w:r>
        <w:rPr/>
        <w:t>AGKMFEVLDRLIDQRLKQRQEHGCSISIEPKDMLHTLLNIIQDKSVEIDIKHIKHLFADL</w:t>
      </w:r>
    </w:p>
    <w:p>
      <w:pPr>
        <w:pStyle w:val="PlainText"/>
        <w:rPr/>
      </w:pPr>
      <w:r>
        <w:rPr/>
        <w:t>FIAGNDTTSITMEWAMTELLHNPEALSKAKLELEQTVGKGNSIEESDIIRLPYLQAVVKE</w:t>
      </w:r>
    </w:p>
    <w:p>
      <w:pPr>
        <w:pStyle w:val="PlainText"/>
        <w:rPr/>
      </w:pPr>
      <w:r>
        <w:rPr/>
        <w:t>TFRLHPPVPLLIPRKALEDIEIAGFTVPKGAQVFVNAWAIGRDESTWDNPHTFIPERFLR</w:t>
      </w:r>
    </w:p>
    <w:p>
      <w:pPr>
        <w:pStyle w:val="PlainText"/>
        <w:rPr/>
      </w:pPr>
      <w:r>
        <w:rPr/>
        <w:t>SNVDFKGQNFELIPFGAGRRICPGLPLAIRMLYLMLGSLINSFDWKLEDENMDMEEKFGI</w:t>
      </w:r>
    </w:p>
    <w:p>
      <w:pPr>
        <w:pStyle w:val="PlainText"/>
        <w:rPr/>
      </w:pPr>
      <w:r>
        <w:rPr/>
        <w:t>TIMKAQPLRAVPVAI*</w:t>
      </w:r>
    </w:p>
    <w:p>
      <w:pPr>
        <w:pStyle w:val="PlainText"/>
        <w:rPr/>
      </w:pPr>
      <w:r>
        <w:rPr/>
        <w:t>&gt;CYP76F50 Citrus clementina CYP76D1-Ciclev10028276m</w:t>
      </w:r>
    </w:p>
    <w:p>
      <w:pPr>
        <w:pStyle w:val="PlainText"/>
        <w:rPr/>
      </w:pPr>
      <w:r>
        <w:rPr/>
        <w:t>MDLFISCILWLVFTLVCAMALSSISRGRRKQLPPGPRPYPVIGNLLELGGKPHKSLAKLA</w:t>
      </w:r>
    </w:p>
    <w:p>
      <w:pPr>
        <w:pStyle w:val="PlainText"/>
        <w:rPr/>
      </w:pPr>
      <w:r>
        <w:rPr/>
        <w:t>KIHGPIMSLRLGQVTTVVVSSPSMAKAILKEHDSSFRDRKVPEAVLSLPNRHPEFSLVWL</w:t>
      </w:r>
    </w:p>
    <w:p>
      <w:pPr>
        <w:pStyle w:val="PlainText"/>
        <w:rPr/>
      </w:pPr>
      <w:r>
        <w:rPr/>
        <w:t>PVSPLWKNLRKLCNMHIFTSQKLDANQDLRRKKIKDLLAYVDENCRMGKAIDFGQAAFNT</w:t>
      </w:r>
    </w:p>
    <w:p>
      <w:pPr>
        <w:pStyle w:val="PlainText"/>
        <w:rPr/>
      </w:pPr>
      <w:r>
        <w:rPr/>
        <w:t>SLNLLSNTIFSIDVVDPSEREFKDTVWGIMEEAGKPNLSDHFPLLKMLDLQGIRRRNTLY</w:t>
      </w:r>
    </w:p>
    <w:p>
      <w:pPr>
        <w:pStyle w:val="PlainText"/>
        <w:rPr/>
      </w:pPr>
      <w:r>
        <w:rPr/>
        <w:t>AGKMFEVLDRLIDQRLKQRQEHGCSISTEYKDILDILLNIIQDKSVEIDRKNIKHLFADL</w:t>
      </w:r>
    </w:p>
    <w:p>
      <w:pPr>
        <w:pStyle w:val="PlainText"/>
        <w:rPr/>
      </w:pPr>
      <w:r>
        <w:rPr/>
        <w:t>FIAGNDTTSITMEWAMAELLHNPEVLSKAKLELEQLVGRGNPIEESDITRLPYLQAVVKE</w:t>
      </w:r>
    </w:p>
    <w:p>
      <w:pPr>
        <w:pStyle w:val="PlainText"/>
        <w:rPr/>
      </w:pPr>
      <w:r>
        <w:rPr/>
        <w:t>TFRLHPAVPLLIARKVSEDVEIASFTVPKGGQVFVNVWAIGRDENIWDNPHSFVPERFLG</w:t>
      </w:r>
    </w:p>
    <w:p>
      <w:pPr>
        <w:pStyle w:val="PlainText"/>
        <w:rPr/>
      </w:pPr>
      <w:r>
        <w:rPr/>
        <w:t>SDISYKGQNFELIPFGGGRRICPGLPLAIRMLHLMLGSLINSFDWKLEDGNMDMEEKFGL</w:t>
      </w:r>
    </w:p>
    <w:p>
      <w:pPr>
        <w:pStyle w:val="PlainText"/>
        <w:rPr/>
      </w:pPr>
      <w:r>
        <w:rPr/>
        <w:t>TIQKAQPLRVVPVAI*</w:t>
      </w:r>
    </w:p>
    <w:p>
      <w:pPr>
        <w:pStyle w:val="PlainText"/>
        <w:rPr/>
      </w:pPr>
      <w:r>
        <w:rPr/>
        <w:t>&gt;CYP76F68 Citrus clementina CYP76D2-Ciclev10028268m</w:t>
      </w:r>
    </w:p>
    <w:p>
      <w:pPr>
        <w:pStyle w:val="PlainText"/>
        <w:rPr/>
      </w:pPr>
      <w:r>
        <w:rPr/>
        <w:t>MDHTLSCILWLLFTWLFVMALSSFYKRRKAGSEQQPPGPTPYPVIGNLLELGDKPHKSLA</w:t>
      </w:r>
    </w:p>
    <w:p>
      <w:pPr>
        <w:pStyle w:val="PlainText"/>
        <w:rPr/>
      </w:pPr>
      <w:r>
        <w:rPr/>
        <w:t>KLAKIHGPIMTLKFGQVTTVVVSSASMAKAILQNHDSSFCNRMVPDAACSYNHQEIGMVW</w:t>
      </w:r>
    </w:p>
    <w:p>
      <w:pPr>
        <w:pStyle w:val="PlainText"/>
        <w:rPr/>
      </w:pPr>
      <w:r>
        <w:rPr/>
        <w:t>LPVSTPWKNLRKICNLHIFSSHKLDANEDIRRKKIKHLLAYVEENCRVGQAIVIGQAVFN</w:t>
      </w:r>
    </w:p>
    <w:p>
      <w:pPr>
        <w:pStyle w:val="PlainText"/>
        <w:rPr/>
      </w:pPr>
      <w:r>
        <w:rPr/>
        <w:t>TSLNVLSNTIFSVDLVDPTAQEFKDIVWGIMTELGKPNLSDNFPLLKKLDLQGIRRRMTI</w:t>
      </w:r>
    </w:p>
    <w:p>
      <w:pPr>
        <w:pStyle w:val="PlainText"/>
        <w:rPr/>
      </w:pPr>
      <w:r>
        <w:rPr/>
        <w:t>HYSKIFEVFDRLIDQRLDQRQEHGYNTSTESSDLLDTLLNISQDKSVEIDGNDIKHLLLD</w:t>
      </w:r>
    </w:p>
    <w:p>
      <w:pPr>
        <w:pStyle w:val="PlainText"/>
        <w:rPr/>
      </w:pPr>
      <w:r>
        <w:rPr/>
        <w:t>LFVAGADTTSSTLEWAMAELLHSPEALSKARLELEQTIGRGKPLEESDITRLPYLQAVLK</w:t>
      </w:r>
    </w:p>
    <w:p>
      <w:pPr>
        <w:pStyle w:val="PlainText"/>
        <w:rPr/>
      </w:pPr>
      <w:r>
        <w:rPr/>
        <w:t>ETFRLHPVAPLFLPRKASTDVEIAGFTVQKGSKVLVNAWAIGRDESTWDNPLIFMPERFL</w:t>
      </w:r>
    </w:p>
    <w:p>
      <w:pPr>
        <w:pStyle w:val="PlainText"/>
        <w:rPr/>
      </w:pPr>
      <w:r>
        <w:rPr/>
        <w:t>GSDLDVKGRNFELIPFGAGRRICPGLPLAIRMLHIMLGSLINSFDWKLEDEKMDMEEKFG</w:t>
      </w:r>
    </w:p>
    <w:p>
      <w:pPr>
        <w:pStyle w:val="PlainText"/>
        <w:rPr/>
      </w:pPr>
      <w:r>
        <w:rPr/>
        <w:t>ITLQKAQPLRAVPMAI*</w:t>
      </w:r>
    </w:p>
    <w:p>
      <w:pPr>
        <w:pStyle w:val="PlainText"/>
        <w:rPr/>
      </w:pPr>
      <w:r>
        <w:rPr/>
        <w:t>&gt;CYP76F61 Citrus clementina CYP76D3-Ciclev10028257m</w:t>
      </w:r>
    </w:p>
    <w:p>
      <w:pPr>
        <w:pStyle w:val="PlainText"/>
        <w:rPr/>
      </w:pPr>
      <w:r>
        <w:rPr/>
        <w:t>MRVLKMDHMLSCILWLLFTWLFVMALSSFYKRRKAGSEQQPPGPTPYPVIGNLLELGDKP</w:t>
      </w:r>
    </w:p>
    <w:p>
      <w:pPr>
        <w:pStyle w:val="PlainText"/>
        <w:rPr/>
      </w:pPr>
      <w:r>
        <w:rPr/>
        <w:t>HKSLAKLAKIHGPIMTLKFGQVTTVVVSSASMAKAILQNHDSSFCNRMVPDAACSYNHQE</w:t>
      </w:r>
    </w:p>
    <w:p>
      <w:pPr>
        <w:pStyle w:val="PlainText"/>
        <w:rPr/>
      </w:pPr>
      <w:r>
        <w:rPr/>
        <w:t>IGMVWLPVSTPWKNLRKICNLHIFSSHKLDANQDIRRKKIKHLLAYVEENCRVGRAIVIG</w:t>
      </w:r>
    </w:p>
    <w:p>
      <w:pPr>
        <w:pStyle w:val="PlainText"/>
        <w:rPr/>
      </w:pPr>
      <w:r>
        <w:rPr/>
        <w:t>QAVFNTSLNVLSNTIFSVDLVDPTAREFKDIVWGIMTELGKPNLSDNFPLLKKLDLQGIR</w:t>
      </w:r>
    </w:p>
    <w:p>
      <w:pPr>
        <w:pStyle w:val="PlainText"/>
        <w:rPr/>
      </w:pPr>
      <w:r>
        <w:rPr/>
        <w:t>RRMTIHCSKIFEVFDRLIDQRLDQRQEHGYNTSTESSDVLDTLLNISQDKSVEIDGNDIK</w:t>
      </w:r>
    </w:p>
    <w:p>
      <w:pPr>
        <w:pStyle w:val="PlainText"/>
        <w:rPr/>
      </w:pPr>
      <w:r>
        <w:rPr/>
        <w:t>HLLLDLFVAGADTTSSTLEWAMAELLHSPEALSKARLELEHTIGRGKPLEESDITRLPYL</w:t>
      </w:r>
    </w:p>
    <w:p>
      <w:pPr>
        <w:pStyle w:val="PlainText"/>
        <w:rPr/>
      </w:pPr>
      <w:r>
        <w:rPr/>
        <w:t>QAVLKETFRLHPVAPLFLPRKASTDVEIAGFTVQRGSKVLVNAWAIGRDESTWDNPLIFM</w:t>
      </w:r>
    </w:p>
    <w:p>
      <w:pPr>
        <w:pStyle w:val="PlainText"/>
        <w:rPr/>
      </w:pPr>
      <w:r>
        <w:rPr/>
        <w:t>PERFLGSDLDVKGRNFELIPFGAGRRICPGLPLAIRMLHIMLGSLINSFDWKLEDEKMDM</w:t>
      </w:r>
    </w:p>
    <w:p>
      <w:pPr>
        <w:pStyle w:val="PlainText"/>
        <w:rPr/>
      </w:pPr>
      <w:r>
        <w:rPr/>
        <w:t>EEKFGITLQKAQPLRAVPIAI*</w:t>
      </w:r>
    </w:p>
    <w:p>
      <w:pPr>
        <w:pStyle w:val="PlainText"/>
        <w:rPr/>
      </w:pPr>
      <w:r>
        <w:rPr/>
        <w:t>&gt;CYP76F49 Citrus clementina CYP76D4-Ciclev10028277m</w:t>
      </w:r>
    </w:p>
    <w:p>
      <w:pPr>
        <w:pStyle w:val="PlainText"/>
        <w:rPr/>
      </w:pPr>
      <w:r>
        <w:rPr/>
        <w:t>MDLMISCILWLIFTLVLVIALSFISRGRRKHLPPGPRPYPVIGNLLELGGKPHKSLANLA</w:t>
      </w:r>
    </w:p>
    <w:p>
      <w:pPr>
        <w:pStyle w:val="PlainText"/>
        <w:rPr/>
      </w:pPr>
      <w:r>
        <w:rPr/>
        <w:t>KIYGPIMSLRLGQVTTVVVSSTTMAKAILKNHDSLFCDRKVPEATLFQSYRHHEFSLVWL</w:t>
      </w:r>
    </w:p>
    <w:p>
      <w:pPr>
        <w:pStyle w:val="PlainText"/>
        <w:rPr/>
      </w:pPr>
      <w:r>
        <w:rPr/>
        <w:t>PVSPLWKNLRKVCNMHIFTSQKLDANQDLRRRKIKDLLSYVEENCRAGKAIDFGQVAFNT</w:t>
      </w:r>
    </w:p>
    <w:p>
      <w:pPr>
        <w:pStyle w:val="PlainText"/>
        <w:rPr/>
      </w:pPr>
      <w:r>
        <w:rPr/>
        <w:t>SLNLLSNTIFSIDLVDPNDREFMDTVLGILEEAGNPNLSDYFPLLKKLDLQGLRRRSAVF</w:t>
      </w:r>
    </w:p>
    <w:p>
      <w:pPr>
        <w:pStyle w:val="PlainText"/>
        <w:rPr/>
      </w:pPr>
      <w:r>
        <w:rPr/>
        <w:t>CGKMFQVFDRLVDQRLKQRQEHSCSISTESKDILDILLNIVQEKSVDIDIKHIKHLFADL</w:t>
      </w:r>
    </w:p>
    <w:p>
      <w:pPr>
        <w:pStyle w:val="PlainText"/>
        <w:rPr/>
      </w:pPr>
      <w:r>
        <w:rPr/>
        <w:t>FIAGNDTTSITMEWAMAELLHNPEALLKTKLELEQIVGKGNPIEESDISQLPYLQAVVKE</w:t>
      </w:r>
    </w:p>
    <w:p>
      <w:pPr>
        <w:pStyle w:val="PlainText"/>
        <w:rPr/>
      </w:pPr>
      <w:r>
        <w:rPr/>
        <w:t>TFRLHPAVPLLIPRKALEDVEVAGFTVPKGAQVFVNVWAIGRDESTWDKPHSFMPERFLG</w:t>
      </w:r>
    </w:p>
    <w:p>
      <w:pPr>
        <w:pStyle w:val="PlainText"/>
        <w:rPr/>
      </w:pPr>
      <w:r>
        <w:rPr/>
        <w:t>LDVDFKGRNFELIPFGAGRRICPGLPLAIRMLHLMLGSLINSFDWKLENENMDMEEKFGL</w:t>
      </w:r>
    </w:p>
    <w:p>
      <w:pPr>
        <w:pStyle w:val="PlainText"/>
        <w:rPr/>
      </w:pPr>
      <w:r>
        <w:rPr/>
        <w:t>TVQKAQPLHVVPVAI*</w:t>
      </w:r>
    </w:p>
    <w:p>
      <w:pPr>
        <w:pStyle w:val="PlainText"/>
        <w:rPr/>
      </w:pPr>
      <w:r>
        <w:rPr/>
        <w:t>&gt;CYP76F51 Citrus clementina CYP76D5-Ciclev10030448m</w:t>
      </w:r>
    </w:p>
    <w:p>
      <w:pPr>
        <w:pStyle w:val="PlainText"/>
        <w:rPr/>
      </w:pPr>
      <w:r>
        <w:rPr/>
        <w:t>MDILSCMLWVLFTWVLVITLNSFLRGCKAGSRKLPPGPTPYPVIGNLLELGAKPHRSLAK</w:t>
      </w:r>
    </w:p>
    <w:p>
      <w:pPr>
        <w:pStyle w:val="PlainText"/>
        <w:rPr/>
      </w:pPr>
      <w:r>
        <w:rPr/>
        <w:t>LSKIYGPVMSLKFGQVTTVVISSATTAREILQNQDTSFCNRTVPDALRAHQHDEFSMGWL</w:t>
      </w:r>
    </w:p>
    <w:p>
      <w:pPr>
        <w:pStyle w:val="PlainText"/>
        <w:rPr/>
      </w:pPr>
      <w:r>
        <w:rPr/>
        <w:t>PLSTPRTNLRKICNSHIFTTQKLDANQHLRRKRIQQLLAYAQENCRAGKAIDIGQAAFNT</w:t>
      </w:r>
    </w:p>
    <w:p>
      <w:pPr>
        <w:pStyle w:val="PlainText"/>
        <w:rPr/>
      </w:pPr>
      <w:r>
        <w:rPr/>
        <w:t>TLNFLWNTIFSVDLADHSSDTAREFRDMISGITVEAGKPNLSDNFPALKKLDPQGIRRRM</w:t>
      </w:r>
    </w:p>
    <w:p>
      <w:pPr>
        <w:pStyle w:val="PlainText"/>
        <w:rPr/>
      </w:pPr>
      <w:r>
        <w:rPr/>
        <w:t>TKHFGKMLEVFDCLIDQRMKLRQEHGSTEYKDILDTLLNIMDDKSVEIDRNYINHLFIDL</w:t>
      </w:r>
    </w:p>
    <w:p>
      <w:pPr>
        <w:pStyle w:val="PlainText"/>
        <w:rPr/>
      </w:pPr>
      <w:r>
        <w:rPr/>
        <w:t>FAAGADTTSSTLEWAMTELLCNPEALSKTRMELEQTVGKGNPIDESDIIRLPYLQAVVKE</w:t>
      </w:r>
    </w:p>
    <w:p>
      <w:pPr>
        <w:pStyle w:val="PlainText"/>
        <w:rPr/>
      </w:pPr>
      <w:r>
        <w:rPr/>
        <w:t>TFRLHPAAPLLLPRKASTNTQVAGYTIPKDALVLVNVWAIGRDEGIWESPCSFMPERFLG</w:t>
      </w:r>
    </w:p>
    <w:p>
      <w:pPr>
        <w:pStyle w:val="PlainText"/>
        <w:rPr/>
      </w:pPr>
      <w:r>
        <w:rPr/>
        <w:t>SEIDVKGRNFELIPFGAGRRICPGLPLAIRMLYLMLGSLINSFDWKFEDGITQHNMDMEE</w:t>
      </w:r>
    </w:p>
    <w:p>
      <w:pPr>
        <w:pStyle w:val="PlainText"/>
        <w:rPr/>
      </w:pPr>
      <w:r>
        <w:rPr/>
        <w:t>KFGLTLNKAQPLHAIPIAI*</w:t>
      </w:r>
    </w:p>
    <w:p>
      <w:pPr>
        <w:pStyle w:val="PlainText"/>
        <w:rPr/>
      </w:pPr>
      <w:r>
        <w:rPr/>
        <w:t>&gt;CYP76F65 Citrus clementina CYP76D6-Ciclev10019651m</w:t>
      </w:r>
    </w:p>
    <w:p>
      <w:pPr>
        <w:pStyle w:val="PlainText"/>
        <w:rPr/>
      </w:pPr>
      <w:r>
        <w:rPr/>
        <w:t>MKRSHLWPKRDVVEINFYFKEGERPLTLVFLSVSTGDMDILSCMLWVLFTWVLVITLNSF</w:t>
      </w:r>
    </w:p>
    <w:p>
      <w:pPr>
        <w:pStyle w:val="PlainText"/>
        <w:rPr/>
      </w:pPr>
      <w:r>
        <w:rPr/>
        <w:t>LRGCKAGSRKLPPGPTPYPVIGNLLELGAKPHRSLAKLSKIYGPVMSLKFGQVTTVVISS</w:t>
      </w:r>
    </w:p>
    <w:p>
      <w:pPr>
        <w:pStyle w:val="PlainText"/>
        <w:rPr/>
      </w:pPr>
      <w:r>
        <w:rPr/>
        <w:t>ATTAREILQNQDTSFCNRTVPDALRAHQHDEFSMAWLPLSTPRTNLRKICNSHIFTTQKL</w:t>
      </w:r>
    </w:p>
    <w:p>
      <w:pPr>
        <w:pStyle w:val="PlainText"/>
        <w:rPr/>
      </w:pPr>
      <w:r>
        <w:rPr/>
        <w:t>DANQHLRRKRIQQLLAYAQENCRAGKAIDIGQAAFNTTLNFLWNTIFSVDLADHSSDTAR</w:t>
      </w:r>
    </w:p>
    <w:p>
      <w:pPr>
        <w:pStyle w:val="PlainText"/>
        <w:rPr/>
      </w:pPr>
      <w:r>
        <w:rPr/>
        <w:t>EFRDMISGITVEAGKPNLSDNFPALKKLDPQGIRRRMTKHFGKMLEVFDCLIDQRMKLRQ</w:t>
      </w:r>
    </w:p>
    <w:p>
      <w:pPr>
        <w:pStyle w:val="PlainText"/>
        <w:rPr/>
      </w:pPr>
      <w:r>
        <w:rPr/>
        <w:t>EHGSTEYKDILDTLLNIMDDKSVEIDRNYINHLFIDLFAAGADTTSSTLEWAMTELLCNP</w:t>
      </w:r>
    </w:p>
    <w:p>
      <w:pPr>
        <w:pStyle w:val="PlainText"/>
        <w:rPr/>
      </w:pPr>
      <w:r>
        <w:rPr/>
        <w:t>EALSKTRMELEQTVGKGNPIDESDIIRLPYLQAVVKETFRLHPAAPLLLPRKASTNTQVA</w:t>
      </w:r>
    </w:p>
    <w:p>
      <w:pPr>
        <w:pStyle w:val="PlainText"/>
        <w:rPr/>
      </w:pPr>
      <w:r>
        <w:rPr/>
        <w:t>GYTIPKDALVLVNVWAIGRDEGIWESPCSFMPERFLGSEIDVKGRNFELIPFGAGRRICP</w:t>
      </w:r>
    </w:p>
    <w:p>
      <w:pPr>
        <w:pStyle w:val="PlainText"/>
        <w:rPr/>
      </w:pPr>
      <w:r>
        <w:rPr/>
        <w:t>GLPLAIRMLYLMLGSLINSFDWKFEDGITQHNMDMEEKFGLTLNKAQPLHAIPIAI*</w:t>
      </w:r>
    </w:p>
    <w:p>
      <w:pPr>
        <w:pStyle w:val="PlainText"/>
        <w:rPr/>
      </w:pPr>
      <w:r>
        <w:rPr/>
        <w:t>&gt;CYP76F56 Citrus clementina CYP76D7-Ciclev10028273m</w:t>
      </w:r>
    </w:p>
    <w:p>
      <w:pPr>
        <w:pStyle w:val="PlainText"/>
        <w:rPr/>
      </w:pPr>
      <w:r>
        <w:rPr/>
        <w:t>MDLLINCILWLVFTLVWVMALSFVSRGRHKQLPPGPRPYPVIGNLLELGAKPHKSLAKLA</w:t>
      </w:r>
    </w:p>
    <w:p>
      <w:pPr>
        <w:pStyle w:val="PlainText"/>
        <w:rPr/>
      </w:pPr>
      <w:r>
        <w:rPr/>
        <w:t>KIHGPIMSLRLGQVTTVVVSSPSMAKAILQNNDLSFCDRMVPEAILSLPFPHHEFSLAWL</w:t>
      </w:r>
    </w:p>
    <w:p>
      <w:pPr>
        <w:pStyle w:val="PlainText"/>
        <w:rPr/>
      </w:pPr>
      <w:r>
        <w:rPr/>
        <w:t>PVSTMWKNLRKISNMHIFTSQKLDANQELRRKKIKDLLAHVEDNFRAGKAIDVGQAAFNT</w:t>
      </w:r>
    </w:p>
    <w:p>
      <w:pPr>
        <w:pStyle w:val="PlainText"/>
        <w:rPr/>
      </w:pPr>
      <w:r>
        <w:rPr/>
        <w:t>SLNLLSNTIFSIDLVNPNEREFKDTVSGILEEVGKPNLSDHFPLLKKFDLQGIKRRITVY</w:t>
      </w:r>
    </w:p>
    <w:p>
      <w:pPr>
        <w:pStyle w:val="PlainText"/>
        <w:rPr/>
      </w:pPr>
      <w:r>
        <w:rPr/>
        <w:t>SAKMLEVFDRLVDQRLKHRQEHGCSISTECKDILDTLLNIIQDKSVEIETKHLKHFFADL</w:t>
      </w:r>
    </w:p>
    <w:p>
      <w:pPr>
        <w:pStyle w:val="PlainText"/>
        <w:rPr/>
      </w:pPr>
      <w:r>
        <w:rPr/>
        <w:t>FIAGNDTTSSTMEWAMAELLHNPEALLKAKLELEQTVGKCKPIEESDITRLPYLQAVVKE</w:t>
      </w:r>
    </w:p>
    <w:p>
      <w:pPr>
        <w:pStyle w:val="PlainText"/>
        <w:rPr/>
      </w:pPr>
      <w:r>
        <w:rPr/>
        <w:t>TLRLHPAVPLLLPRKATKDVAIAGFTVPKGAQVFVNVWAIGRDESTWDNPHTFIPERFLG</w:t>
      </w:r>
    </w:p>
    <w:p>
      <w:pPr>
        <w:pStyle w:val="PlainText"/>
        <w:rPr/>
      </w:pPr>
      <w:r>
        <w:rPr/>
        <w:t>SNADFKGQNFELIPFGAGRRICPGLPLAIRMLHLMLGSLINSFDWKLDNHNMDMEDKFGL</w:t>
      </w:r>
    </w:p>
    <w:p>
      <w:pPr>
        <w:pStyle w:val="PlainText"/>
        <w:rPr/>
      </w:pPr>
      <w:r>
        <w:rPr/>
        <w:t>TVQKAEPLHAVPVAI*</w:t>
      </w:r>
    </w:p>
    <w:p>
      <w:pPr>
        <w:pStyle w:val="PlainText"/>
        <w:rPr/>
      </w:pPr>
      <w:r>
        <w:rPr/>
        <w:t>&gt;CYP76F69 Citrus clementina CYP76E1-Ciclev10030057m</w:t>
      </w:r>
    </w:p>
    <w:p>
      <w:pPr>
        <w:pStyle w:val="PlainText"/>
        <w:rPr/>
      </w:pPr>
      <w:r>
        <w:rPr/>
        <w:t>MDLLISCILWLVFTLVWVMALSFISSGKRKGLPPGPRPYPVIGNLLELGGKPHKSLAKLA</w:t>
      </w:r>
    </w:p>
    <w:p>
      <w:pPr>
        <w:pStyle w:val="PlainText"/>
        <w:rPr/>
      </w:pPr>
      <w:r>
        <w:rPr/>
        <w:t>KIHGPIMSLRLGQVTTVVISSPSMAKAILKEHDSLFCDRKVPESILSQPYLHHEFSLVWL</w:t>
      </w:r>
    </w:p>
    <w:p>
      <w:pPr>
        <w:pStyle w:val="PlainText"/>
        <w:rPr/>
      </w:pPr>
      <w:r>
        <w:rPr/>
        <w:t>PKLDANQDLRRKKIKDLLAYVEENCSAGKTIDFGQTAFNTSLNLLSNTIFSMDLVDPNER</w:t>
      </w:r>
    </w:p>
    <w:p>
      <w:pPr>
        <w:pStyle w:val="PlainText"/>
        <w:rPr/>
      </w:pPr>
      <w:r>
        <w:rPr/>
        <w:t>EFKDTVWGIMEEVGKPNLSDHFPLLKMLDLQGIRRRNTLYSGKMFEVLDRLIDQRLKQRQ</w:t>
      </w:r>
    </w:p>
    <w:p>
      <w:pPr>
        <w:pStyle w:val="PlainText"/>
        <w:rPr/>
      </w:pPr>
      <w:r>
        <w:rPr/>
        <w:t>EHGCSISTESKDTLDTLLNIIQEKSVEFDTKHIKHLLADLFIAGNDTTSITLEWAMAELL</w:t>
      </w:r>
    </w:p>
    <w:p>
      <w:pPr>
        <w:pStyle w:val="PlainText"/>
        <w:rPr/>
      </w:pPr>
      <w:r>
        <w:rPr/>
        <w:t>HNPKVLSKAKLELKQTVGKGSPIDESDIARLPYLQAVVKETFRLHPAVPLLIPRKASEGV</w:t>
      </w:r>
    </w:p>
    <w:p>
      <w:pPr>
        <w:pStyle w:val="PlainText"/>
        <w:rPr/>
      </w:pPr>
      <w:r>
        <w:rPr/>
        <w:t>EIASVTVPKGAQVFVNVWAIGRDENIWDNPHSFKPERFLGSDVDFKGQNFELIPFGAGRR</w:t>
      </w:r>
    </w:p>
    <w:p>
      <w:pPr>
        <w:pStyle w:val="PlainText"/>
        <w:rPr/>
      </w:pPr>
      <w:r>
        <w:rPr/>
        <w:t>ICPGLPLAIRMLYLMLGSLINSFDWKLEDESMDMKEKFGLTIQKAKPLRAVTIAI*</w:t>
      </w:r>
    </w:p>
    <w:p>
      <w:pPr>
        <w:pStyle w:val="PlainText"/>
        <w:rPr/>
      </w:pPr>
      <w:r>
        <w:rPr/>
        <w:t>&gt;CYP76F63 Citrus clementina CYP76E2-Ciclev10030225m</w:t>
      </w:r>
    </w:p>
    <w:p>
      <w:pPr>
        <w:pStyle w:val="PlainText"/>
        <w:rPr/>
      </w:pPr>
      <w:r>
        <w:rPr/>
        <w:t>MALSFNSGGRRKHLPPGPRPYPVIGNLLELGGKPHKSLAKLAKTHGPIMSLRLGLVTTVV</w:t>
      </w:r>
    </w:p>
    <w:p>
      <w:pPr>
        <w:pStyle w:val="PlainText"/>
        <w:rPr/>
      </w:pPr>
      <w:r>
        <w:rPr/>
        <w:t>VSSPSTAKAILKEHDSLSCDRKVPESILSQPYRHHEFSLVWLPISTLWRSYRKMCNMHIF</w:t>
      </w:r>
    </w:p>
    <w:p>
      <w:pPr>
        <w:pStyle w:val="PlainText"/>
        <w:rPr/>
      </w:pPr>
      <w:r>
        <w:rPr/>
        <w:t>TSQKLDASQDLRRKKMKDLLAYVEENCLAGKAIDFGQAAFNTSINLLSNTIFSIDLVHPN</w:t>
      </w:r>
    </w:p>
    <w:p>
      <w:pPr>
        <w:pStyle w:val="PlainText"/>
        <w:rPr/>
      </w:pPr>
      <w:r>
        <w:rPr/>
        <w:t>ERKFKDTVWGMMEEAGKPNLSDHFPLLKKLDLQGIRRRNTLYAGKMFEVLDRLIDQRLKK</w:t>
      </w:r>
    </w:p>
    <w:p>
      <w:pPr>
        <w:pStyle w:val="PlainText"/>
        <w:rPr/>
      </w:pPr>
      <w:r>
        <w:rPr/>
        <w:t>RQEHGCSISTESKDMLDTVLDIIQDKSEMIDTKHIKHLFAVIVHIPDLLIAGNDTASITM</w:t>
      </w:r>
    </w:p>
    <w:p>
      <w:pPr>
        <w:pStyle w:val="PlainText"/>
        <w:rPr/>
      </w:pPr>
      <w:r>
        <w:rPr/>
        <w:t>EWAMAELLHNPEALSKVKLELEQTVGKGNPIEESDITRLPYLQAVIKETFRLHPTVPLLV</w:t>
      </w:r>
    </w:p>
    <w:p>
      <w:pPr>
        <w:pStyle w:val="PlainText"/>
        <w:rPr/>
      </w:pPr>
      <w:r>
        <w:rPr/>
        <w:t>PRKVSEDIEIEGFIVPKGAQVFVNVWAIGRDESIWDNPHSFMPERFLGSDVDFKGQNFEL</w:t>
      </w:r>
    </w:p>
    <w:p>
      <w:pPr>
        <w:pStyle w:val="PlainText"/>
        <w:rPr/>
      </w:pPr>
      <w:r>
        <w:rPr/>
        <w:t>IPFGAGRRICPGLPLAIRMLYLMLGSLINSFDWKLEDENTDMEEKFGLTIKKAQPLRTIP</w:t>
      </w:r>
    </w:p>
    <w:p>
      <w:pPr>
        <w:pStyle w:val="PlainText"/>
        <w:rPr/>
      </w:pPr>
      <w:r>
        <w:rPr/>
        <w:t>IAI</w:t>
      </w:r>
    </w:p>
    <w:p>
      <w:pPr>
        <w:pStyle w:val="PlainText"/>
        <w:rPr/>
      </w:pPr>
      <w:r>
        <w:rPr/>
        <w:t>&gt;CYP76F57Citrus clementina CYP76E4-Ciclev10028270m</w:t>
      </w:r>
    </w:p>
    <w:p>
      <w:pPr>
        <w:pStyle w:val="PlainText"/>
        <w:rPr/>
      </w:pPr>
      <w:r>
        <w:rPr/>
        <w:t>MDLLISCIFWLVFTLVWVMALSFISRGRRKRLPPGPRPYPVIGNLLELGGKPHESLAKLA</w:t>
      </w:r>
    </w:p>
    <w:p>
      <w:pPr>
        <w:pStyle w:val="PlainText"/>
        <w:rPr/>
      </w:pPr>
      <w:r>
        <w:rPr/>
        <w:t>QIYGPIMSLRLGQVTTIVVSSPSMAKAILQNHDLSFCDRKVPEAIMSKTYRRNEFSLVWM</w:t>
      </w:r>
    </w:p>
    <w:p>
      <w:pPr>
        <w:pStyle w:val="PlainText"/>
        <w:rPr/>
      </w:pPr>
      <w:r>
        <w:rPr/>
        <w:t>PVSALWKNLRKICNTHIFTNQKLDANQDLRRNKIKDLLAYVEENCRAGKAIDVGQAAFNT</w:t>
      </w:r>
    </w:p>
    <w:p>
      <w:pPr>
        <w:pStyle w:val="PlainText"/>
        <w:rPr/>
      </w:pPr>
      <w:r>
        <w:rPr/>
        <w:t>SLNLLSNTIFSIDLVNPKEREFKNIVCRIMEQAGKPNLSDHFPLLKVLDMQGIRRRSTLY</w:t>
      </w:r>
    </w:p>
    <w:p>
      <w:pPr>
        <w:pStyle w:val="PlainText"/>
        <w:rPr/>
      </w:pPr>
      <w:r>
        <w:rPr/>
        <w:t>AGKMLKVLDRLVDQRLEQRQEHGCRIITECKDILDTLLNIIQDKSVEIDTKNIKHLFADL</w:t>
      </w:r>
    </w:p>
    <w:p>
      <w:pPr>
        <w:pStyle w:val="PlainText"/>
        <w:rPr/>
      </w:pPr>
      <w:r>
        <w:rPr/>
        <w:t>FIAGNDTISITVEWAMAELLHNPEALLKAKLELEQTVGKGNLIEESDITRLPYLQAVIKE</w:t>
      </w:r>
    </w:p>
    <w:p>
      <w:pPr>
        <w:pStyle w:val="PlainText"/>
        <w:rPr/>
      </w:pPr>
      <w:r>
        <w:rPr/>
        <w:t>TFRLHPAAPLLIPRKASKDVNIVGFTVPKGAQVFVNIWAIGRDESTWDNPHSFMPERFLG</w:t>
      </w:r>
    </w:p>
    <w:p>
      <w:pPr>
        <w:pStyle w:val="PlainText"/>
        <w:rPr/>
      </w:pPr>
      <w:r>
        <w:rPr/>
        <w:t>SKVDFKGQNFELIPFGAGRRICPGLPLAIRMLHLMLGSLINSFDWKLEGENMDMEEKFGL</w:t>
      </w:r>
    </w:p>
    <w:p>
      <w:pPr>
        <w:pStyle w:val="PlainText"/>
        <w:rPr/>
      </w:pPr>
      <w:r>
        <w:rPr/>
        <w:t>TIQKAQPLHVVPVPI*</w:t>
      </w:r>
    </w:p>
    <w:p>
      <w:pPr>
        <w:pStyle w:val="PlainText"/>
        <w:rPr/>
      </w:pPr>
      <w:r>
        <w:rPr/>
        <w:t>&gt;CYP76F54 Citrus clementina CYP76E3-Ciclev10028275m</w:t>
      </w:r>
    </w:p>
    <w:p>
      <w:pPr>
        <w:pStyle w:val="PlainText"/>
        <w:rPr/>
      </w:pPr>
      <w:r>
        <w:rPr/>
        <w:t>MDLLTCCMLWLVFTLVWVMALSLNSGGRRKQLPPGPRPYAVIGNLLELSGKPHKALANLA</w:t>
      </w:r>
    </w:p>
    <w:p>
      <w:pPr>
        <w:pStyle w:val="PlainText"/>
        <w:rPr/>
      </w:pPr>
      <w:r>
        <w:rPr/>
        <w:t>KIHGPIMSLRLGQVTTVVVSSPSMAKAILKKHDSSFCDRKVPESILSQPYRHHEFSLVWL</w:t>
      </w:r>
    </w:p>
    <w:p>
      <w:pPr>
        <w:pStyle w:val="PlainText"/>
        <w:rPr/>
      </w:pPr>
      <w:r>
        <w:rPr/>
        <w:t>PVSTLWRSFRKICNMYIFTSQKLDASQDLRRKKIKDLLAYVEENCRAGKAIDFGQAAFNT</w:t>
      </w:r>
    </w:p>
    <w:p>
      <w:pPr>
        <w:pStyle w:val="PlainText"/>
        <w:rPr/>
      </w:pPr>
      <w:r>
        <w:rPr/>
        <w:t>SLNLLSNTIFSIDLVHPNEREFRDIVLGMMKEAGKPNLSDHFPLLKKLDLQGIRRRNTLH</w:t>
      </w:r>
    </w:p>
    <w:p>
      <w:pPr>
        <w:pStyle w:val="PlainText"/>
        <w:rPr/>
      </w:pPr>
      <w:r>
        <w:rPr/>
        <w:t>ASKMFEALDRLIDQRLKKRQEPSCSASTESKDMLDTVLNIIQDKSEKIDTKHIKHLFADL</w:t>
      </w:r>
    </w:p>
    <w:p>
      <w:pPr>
        <w:pStyle w:val="PlainText"/>
        <w:rPr/>
      </w:pPr>
      <w:r>
        <w:rPr/>
        <w:t>LIAGNDTTSITMEWAMAELLHNPEVLSKAKLELEQTVGKGNPIEESDITRLPYLQAVVKE</w:t>
      </w:r>
    </w:p>
    <w:p>
      <w:pPr>
        <w:pStyle w:val="PlainText"/>
        <w:rPr/>
      </w:pPr>
      <w:r>
        <w:rPr/>
        <w:t>TFRLHPAVPLLIPRKASEDVEIAGFTVPKSARVFVNVWAIGRDESTWDNPHSFIPERFLG</w:t>
      </w:r>
    </w:p>
    <w:p>
      <w:pPr>
        <w:pStyle w:val="PlainText"/>
        <w:rPr/>
      </w:pPr>
      <w:r>
        <w:rPr/>
        <w:t>SDVDFRGQNFELIPFGAGRRVCPGLPLAIRMLYLMLGSLINSFDWKLEDENMDMEEKSGL</w:t>
      </w:r>
    </w:p>
    <w:p>
      <w:pPr>
        <w:pStyle w:val="PlainText"/>
        <w:rPr/>
      </w:pPr>
      <w:r>
        <w:rPr/>
        <w:t>TIQKAQPLCAIPVAI*</w:t>
      </w:r>
    </w:p>
    <w:p>
      <w:pPr>
        <w:pStyle w:val="PlainText"/>
        <w:rPr/>
      </w:pPr>
      <w:r>
        <w:rPr/>
        <w:t>&gt;CYP76F66 Citrus clementina CYP76F1-Ciclev10030181m</w:t>
      </w:r>
    </w:p>
    <w:p>
      <w:pPr>
        <w:pStyle w:val="PlainText"/>
        <w:rPr/>
      </w:pPr>
      <w:r>
        <w:rPr/>
        <w:t>MDLLINCILWLVFTLVWVMALSFVSRGRHKQLPPGPKPYPVIGNLLELGAKPHKSLTKLA</w:t>
      </w:r>
    </w:p>
    <w:p>
      <w:pPr>
        <w:pStyle w:val="PlainText"/>
        <w:rPr/>
      </w:pPr>
      <w:r>
        <w:rPr/>
        <w:t>KIHGPIMSLRLGQVITVVVSSPSMAKAILQNHDLSFCDRKVPEAVLSLPFPHHEFSLAWL</w:t>
      </w:r>
    </w:p>
    <w:p>
      <w:pPr>
        <w:pStyle w:val="PlainText"/>
        <w:rPr/>
      </w:pPr>
      <w:r>
        <w:rPr/>
        <w:t>PVSTMWKNLRKISNMHIFTSQKLDANQELRRKKIKDLLAHVEDNFRAEAGKLNLSDHFPL</w:t>
      </w:r>
    </w:p>
    <w:p>
      <w:pPr>
        <w:pStyle w:val="PlainText"/>
        <w:rPr/>
      </w:pPr>
      <w:r>
        <w:rPr/>
        <w:t>LKKFDLQGIKCRITVYSAKMLEVFDRLVDQRLKHRQEHGCSISTECKDILDTLLNIIQEK</w:t>
      </w:r>
    </w:p>
    <w:p>
      <w:pPr>
        <w:pStyle w:val="PlainText"/>
        <w:rPr/>
      </w:pPr>
      <w:r>
        <w:rPr/>
        <w:t>SVEIETKHLKHFFADLFIAGNDTTSSTMEWAMAELLHNPEALLKAKLELEQTVGKCNPIE</w:t>
      </w:r>
    </w:p>
    <w:p>
      <w:pPr>
        <w:pStyle w:val="PlainText"/>
        <w:rPr/>
      </w:pPr>
      <w:r>
        <w:rPr/>
        <w:t>ESDITWLPYLQAAVKETLRLHPAAPLLLPHKATKDVEIAGFTVPKGAQVFVNVWAIGRDE</w:t>
      </w:r>
    </w:p>
    <w:p>
      <w:pPr>
        <w:pStyle w:val="PlainText"/>
        <w:rPr/>
      </w:pPr>
      <w:r>
        <w:rPr/>
        <w:t>STWDNPHTFIPERFLGSNADFKGQHFELIPFGAGRRICPGLPLAIRMLHLMLGSLINSFD</w:t>
      </w:r>
    </w:p>
    <w:p>
      <w:pPr>
        <w:pStyle w:val="PlainText"/>
        <w:rPr/>
      </w:pPr>
      <w:r>
        <w:rPr/>
        <w:t>WKLDDHNMDMEDKFGLTVQKPQPLHAVLVAI*</w:t>
      </w:r>
    </w:p>
    <w:p>
      <w:pPr>
        <w:pStyle w:val="PlainText"/>
        <w:rPr/>
      </w:pPr>
      <w:r>
        <w:rPr/>
        <w:t>&gt;CYP76F67P Citrus clementina CYP76F2-Ciclev10003440m</w:t>
      </w:r>
    </w:p>
    <w:p>
      <w:pPr>
        <w:pStyle w:val="PlainText"/>
        <w:rPr/>
      </w:pPr>
      <w:r>
        <w:rPr/>
        <w:t>HPVMGNLLELANLAKVHGSIMSLELVQVTTVVVSSATMAKAILQNHDSSFCNQNPLGYVQ</w:t>
      </w:r>
    </w:p>
    <w:p>
      <w:pPr>
        <w:pStyle w:val="PlainText"/>
        <w:rPr/>
      </w:pPr>
      <w:r>
        <w:rPr/>
        <w:t>ENCLAGTAIGLSRAAFDTSINLLSNTIFSVDLANPASDTAREFRDLVRSILEDAAKPNLS</w:t>
      </w:r>
    </w:p>
    <w:p>
      <w:pPr>
        <w:pStyle w:val="PlainText"/>
        <w:rPr/>
      </w:pPr>
      <w:r>
        <w:rPr/>
        <w:t>HFFPVLKMLDLQGIRRRIKVHFGKLFQLVDRLIDQGLKQRQEHGYTKSKDVPEALSKARL</w:t>
      </w:r>
    </w:p>
    <w:p>
      <w:pPr>
        <w:pStyle w:val="PlainText"/>
        <w:rPr/>
      </w:pPr>
      <w:r>
        <w:rPr/>
        <w:t>EMEQTIGKGNPIEESDINRLPYLQAAFSLLLPRKASIDVEIAGFTVPKGAQVLVNVWAIG</w:t>
      </w:r>
    </w:p>
    <w:p>
      <w:pPr>
        <w:pStyle w:val="PlainText"/>
        <w:rPr/>
      </w:pPr>
      <w:r>
        <w:rPr/>
        <w:t>RDESTWDNSHSFMPERFLRTDLNFKGQNFELILFGAGRRICPGSPLAIRMFHLMLGSLIR</w:t>
      </w:r>
    </w:p>
    <w:p>
      <w:pPr>
        <w:pStyle w:val="PlainText"/>
        <w:rPr/>
      </w:pPr>
      <w:r>
        <w:rPr/>
        <w:t>SFDWKLEDGVRLENMDMEEKFDLTLQKARPLRVVPVAI*</w:t>
      </w:r>
    </w:p>
    <w:p>
      <w:pPr>
        <w:pStyle w:val="PlainText"/>
        <w:rPr/>
      </w:pPr>
      <w:r>
        <w:rPr/>
        <w:t>&gt;CYP76G17 Citrus clementina CYP76G1-Ciclev10033708m</w:t>
      </w:r>
    </w:p>
    <w:p>
      <w:pPr>
        <w:pStyle w:val="PlainText"/>
        <w:rPr/>
      </w:pPr>
      <w:r>
        <w:rPr/>
        <w:t>MYFGIVAIITAVLLWVIAWAMVTKRRHRHKEELERQRLPPGPRWWPVVGNIFQLGWMPMP</w:t>
      </w:r>
    </w:p>
    <w:p>
      <w:pPr>
        <w:pStyle w:val="PlainText"/>
        <w:rPr/>
      </w:pPr>
      <w:r>
        <w:rPr/>
        <w:t>PHASFAILAHKHGPLMTLWLGSMCTVVVSSNEVARDMFKNHDVVLAGRKIYEAMKGDYGT</w:t>
      </w:r>
    </w:p>
    <w:p>
      <w:pPr>
        <w:pStyle w:val="PlainText"/>
        <w:rPr/>
      </w:pPr>
      <w:r>
        <w:rPr/>
        <w:t>EGSIITSQYGAHWRMLRRLCTTEFFVTSRLDATRGVRSKCIDRMVQFVEEAGACAPIDVG</w:t>
      </w:r>
    </w:p>
    <w:p>
      <w:pPr>
        <w:pStyle w:val="PlainText"/>
        <w:rPr/>
      </w:pPr>
      <w:r>
        <w:rPr/>
        <w:t>RFTFLMAFNLIGNLMFSKDLLGPESERGAKFSYHAGKVMELAGKPNVADFLPILRWLDPQ</w:t>
      </w:r>
    </w:p>
    <w:p>
      <w:pPr>
        <w:pStyle w:val="PlainText"/>
        <w:rPr/>
      </w:pPr>
      <w:r>
        <w:rPr/>
        <w:t>GIRKKTQFHVERAFEIAGGFIKERMEDNEEKKKDFLDVLLAFRGDGVDEPAKFSSRTINV</w:t>
      </w:r>
    </w:p>
    <w:p>
      <w:pPr>
        <w:pStyle w:val="PlainText"/>
        <w:rPr/>
      </w:pPr>
      <w:r>
        <w:rPr/>
        <w:t>IVFEMFTAGTDTTTSTLEWAMAELLHDPETLKKVQDELRSVVSPNKKLEEEDIEQLPYLK</w:t>
      </w:r>
    </w:p>
    <w:p>
      <w:pPr>
        <w:pStyle w:val="PlainText"/>
        <w:rPr/>
      </w:pPr>
      <w:r>
        <w:rPr/>
        <w:t>AVIKETLRLHPPLPFLVPHMAMDSCNMQGYYIPKETQILVNVWAIGRDPKTWKDPLLFKP</w:t>
      </w:r>
    </w:p>
    <w:p>
      <w:pPr>
        <w:pStyle w:val="PlainText"/>
        <w:rPr/>
      </w:pPr>
      <w:r>
        <w:rPr/>
        <w:t>ERFLEPTNYNMMVDYKGHHFEFIPFGSGRRMCPAMPLASRVLPLALGSLLHSFDWVLADG</w:t>
      </w:r>
    </w:p>
    <w:p>
      <w:pPr>
        <w:pStyle w:val="PlainText"/>
        <w:rPr/>
      </w:pPr>
      <w:r>
        <w:rPr/>
        <w:t>LKPEEMDMTERMGITLRKSVPLKAIPIPYRGY*</w:t>
      </w:r>
    </w:p>
    <w:p>
      <w:pPr>
        <w:pStyle w:val="PlainText"/>
        <w:rPr/>
      </w:pPr>
      <w:r>
        <w:rPr/>
        <w:t>&gt;CYP76A38 Citrus clementina CYP76G2-Ciclev10013315m</w:t>
      </w:r>
    </w:p>
    <w:p>
      <w:pPr>
        <w:pStyle w:val="PlainText"/>
        <w:rPr/>
      </w:pPr>
      <w:r>
        <w:rPr/>
        <w:t>MAIHEKLRLRENSDQMDWLGLLVCIIIFSASGAVLLLHRRKSSRPKQHPPGPPGWPIIGN</w:t>
      </w:r>
    </w:p>
    <w:p>
      <w:pPr>
        <w:pStyle w:val="PlainText"/>
        <w:rPr/>
      </w:pPr>
      <w:r>
        <w:rPr/>
        <w:t>MFDLGTVPHRTLTELRQKYGDVLWLKFGAINTMAILSAKAATDFFKNHDSTFAERKVTET</w:t>
      </w:r>
    </w:p>
    <w:p>
      <w:pPr>
        <w:pStyle w:val="PlainText"/>
        <w:rPr/>
      </w:pPr>
      <w:r>
        <w:rPr/>
        <w:t>MRVHGYDKSSLALAPYGAFWRVLRRLVTVEMLATKRINETASVRRKCVNDMLLWIEQEAS</w:t>
      </w:r>
    </w:p>
    <w:p>
      <w:pPr>
        <w:pStyle w:val="PlainText"/>
        <w:rPr/>
      </w:pPr>
      <w:r>
        <w:rPr/>
        <w:t>GVHVARLVFLSTFNLLGNLMLSRDLLDRESNDGAEFFQAMMGLMEWSGHANLADFFPILR</w:t>
      </w:r>
    </w:p>
    <w:p>
      <w:pPr>
        <w:pStyle w:val="PlainText"/>
        <w:rPr/>
      </w:pPr>
      <w:r>
        <w:rPr/>
        <w:t>RLDPQGLRRKMERDVGKALEIASKFVKERLEKKDKYITGTSDEKRKDFLDVLLDFEGNGK</w:t>
      </w:r>
    </w:p>
    <w:p>
      <w:pPr>
        <w:pStyle w:val="PlainText"/>
        <w:rPr/>
      </w:pPr>
      <w:r>
        <w:rPr/>
        <w:t>DEPAKVSEKDLNIFILEIFLAGSETTSSTIEWALTELLTNPESLNKAKAELAQAVGADRT</w:t>
      </w:r>
    </w:p>
    <w:p>
      <w:pPr>
        <w:pStyle w:val="PlainText"/>
        <w:rPr/>
      </w:pPr>
      <w:r>
        <w:rPr/>
        <w:t>FEEDDIDNLPYLKAVIKETLRLHPPIPFLVPRRAMEDTNFQGYHIPKDTQVLVNAWAIGR</w:t>
      </w:r>
    </w:p>
    <w:p>
      <w:pPr>
        <w:pStyle w:val="PlainText"/>
        <w:rPr/>
      </w:pPr>
      <w:r>
        <w:rPr/>
        <w:t>DPEVWDEPWSFKPERFLGSTVDYKGQNYELIPFGAGRRMCAGVPLAHRMLHLILGSLLHQ</w:t>
      </w:r>
    </w:p>
    <w:p>
      <w:pPr>
        <w:pStyle w:val="PlainText"/>
        <w:rPr/>
      </w:pPr>
      <w:r>
        <w:rPr/>
        <w:t>FDWELDCKEEIDMNDRMGITVRKAEPLIAVPKRCK*</w:t>
      </w:r>
    </w:p>
    <w:p>
      <w:pPr>
        <w:pStyle w:val="PlainText"/>
        <w:rPr/>
      </w:pPr>
      <w:r>
        <w:rPr/>
        <w:t>&gt;CYP76A37 Citrus clementina CYP76G3-Ciclev10011511m</w:t>
      </w:r>
    </w:p>
    <w:p>
      <w:pPr>
        <w:pStyle w:val="PlainText"/>
        <w:rPr/>
      </w:pPr>
      <w:r>
        <w:rPr/>
        <w:t>MANTLSVLVWSTLFLFAALILLLNILKEKESRNCKLRPPGPPAWPIFGNFFDLGNMPHQS</w:t>
      </w:r>
    </w:p>
    <w:p>
      <w:pPr>
        <w:pStyle w:val="PlainText"/>
        <w:rPr/>
      </w:pPr>
      <w:r>
        <w:rPr/>
        <w:t>LYKLRAKYGPVLWLKLGSVNTVVIQSAKAANEMFKNQDHIFCDRKVPDALIARNYYQGSL</w:t>
      </w:r>
    </w:p>
    <w:p>
      <w:pPr>
        <w:pStyle w:val="PlainText"/>
        <w:rPr/>
      </w:pPr>
      <w:r>
        <w:rPr/>
        <w:t>AFGRYGVYWRILRRLCASELSVNRRINETAPIRRKCIDKTIQCIENDVAEAQARGESGQV</w:t>
      </w:r>
    </w:p>
    <w:p>
      <w:pPr>
        <w:pStyle w:val="PlainText"/>
        <w:rPr/>
      </w:pPr>
      <w:r>
        <w:rPr/>
        <w:t>DLSHYLFLMAFSLIGNLTLSRELLNLQSKQELEFFAAMVKCMEWVGKPNMSDYFPFLRSL</w:t>
      </w:r>
    </w:p>
    <w:p>
      <w:pPr>
        <w:pStyle w:val="PlainText"/>
        <w:rPr/>
      </w:pPr>
      <w:r>
        <w:rPr/>
        <w:t>DPQGIRRNMMKDMGCVLQIISGYVKERLDEQKLLNDEKKDFLDGLIKYEGDGKEGPDRLS</w:t>
      </w:r>
    </w:p>
    <w:p>
      <w:pPr>
        <w:pStyle w:val="PlainText"/>
        <w:rPr/>
      </w:pPr>
      <w:r>
        <w:rPr/>
        <w:t>DQNINIIVTEMFLAGSETTSSTMEWAVAELLRNPEAMRKTKDELDRVVGRNRKVEEKDIV</w:t>
      </w:r>
    </w:p>
    <w:p>
      <w:pPr>
        <w:pStyle w:val="PlainText"/>
        <w:rPr/>
      </w:pPr>
      <w:r>
        <w:rPr/>
        <w:t>ELPYFKAVLKETLRLHPPAPLLLPRNAMTDTEFMGYQIPKDTQVFVNVWAIGRDPDCWEN</w:t>
      </w:r>
    </w:p>
    <w:p>
      <w:pPr>
        <w:pStyle w:val="PlainText"/>
        <w:rPr/>
      </w:pPr>
      <w:r>
        <w:rPr/>
        <w:t>PLSFKPERFLGSNVDFKGQHFELIPFGSGRRICVGISLADRLLHLGLASLLHHFDWELGQ</w:t>
      </w:r>
    </w:p>
    <w:p>
      <w:pPr>
        <w:pStyle w:val="PlainText"/>
        <w:rPr/>
      </w:pPr>
      <w:r>
        <w:rPr/>
        <w:t>DATPESLDMNERFGIAVRKLVPLRVIPKKRIM*</w:t>
      </w:r>
    </w:p>
    <w:p>
      <w:pPr>
        <w:pStyle w:val="PlainText"/>
        <w:rPr/>
      </w:pPr>
      <w:r>
        <w:rPr/>
        <w:t>&gt;CYP77A13 Citrus clementina CYP77A4-Ciclev10031286m</w:t>
      </w:r>
    </w:p>
    <w:p>
      <w:pPr>
        <w:pStyle w:val="PlainText"/>
        <w:rPr/>
      </w:pPr>
      <w:r>
        <w:rPr/>
        <w:t>MAVAIHLFFTFLAFLLSGLIFFLASRKTKSKRPNLPPGPPGWPVVGNLFQVARSGKPFFK</w:t>
      </w:r>
    </w:p>
    <w:p>
      <w:pPr>
        <w:pStyle w:val="PlainText"/>
        <w:rPr/>
      </w:pPr>
      <w:r>
        <w:rPr/>
        <w:t>YVDDLLPIYGPIFTLRMGTRTMIILSDAKLVHEALIEKGSLFATRPRENPTRTIFSCNKF</w:t>
      </w:r>
    </w:p>
    <w:p>
      <w:pPr>
        <w:pStyle w:val="PlainText"/>
        <w:rPr/>
      </w:pPr>
      <w:r>
        <w:rPr/>
        <w:t>TVNAALYGPVWRSLRRNMVQNMLSSSRIREFREVRNKAMDKLINRLKAEAEATNGIVWVL</w:t>
      </w:r>
    </w:p>
    <w:p>
      <w:pPr>
        <w:pStyle w:val="PlainText"/>
        <w:rPr/>
      </w:pPr>
      <w:r>
        <w:rPr/>
        <w:t>KNARFAVFCILLAMCFGIDMDEKTIEKMDQVMKSVLIVLDPRIDDYLPILSPFFSKQRKR</w:t>
      </w:r>
    </w:p>
    <w:p>
      <w:pPr>
        <w:pStyle w:val="PlainText"/>
        <w:rPr/>
      </w:pPr>
      <w:r>
        <w:rPr/>
        <w:t>AREVRKEQVDFMVPFIELRRKMLQNPGSDKTAMSFSYLDTLFDLKIEGRTSGPSNEELVT</w:t>
      </w:r>
    </w:p>
    <w:p>
      <w:pPr>
        <w:pStyle w:val="PlainText"/>
        <w:rPr/>
      </w:pPr>
      <w:r>
        <w:rPr/>
        <w:t>LCSEFLNGGTDTTATAVEWGIAQLIANPGVQEKVYDEIKRTVGDDPDRKVDEKDVEKMPY</w:t>
      </w:r>
    </w:p>
    <w:p>
      <w:pPr>
        <w:pStyle w:val="PlainText"/>
        <w:rPr/>
      </w:pPr>
      <w:r>
        <w:rPr/>
        <w:t>LQAVVKELLRKHPPTYFSLTHAVTEATTLAGYDIPTDANVEIFLPGIGDDPKLWAHPERF</w:t>
      </w:r>
    </w:p>
    <w:p>
      <w:pPr>
        <w:pStyle w:val="PlainText"/>
        <w:rPr/>
      </w:pPr>
      <w:r>
        <w:rPr/>
        <w:t>DPERFVSGREDADITGVTGVKMMPFGVGRRICPGLGMATVHVHLMIARMVQEFEWGAYPP</w:t>
      </w:r>
    </w:p>
    <w:p>
      <w:pPr>
        <w:pStyle w:val="PlainText"/>
        <w:rPr/>
      </w:pPr>
      <w:r>
        <w:rPr/>
        <w:t>KSKLDFTGKLEFTVVMKDALRALIKPRA*</w:t>
      </w:r>
    </w:p>
    <w:p>
      <w:pPr>
        <w:pStyle w:val="PlainText"/>
        <w:rPr/>
      </w:pPr>
      <w:r>
        <w:rPr/>
        <w:t>&gt;CYP77B19 Citrus clementina CYP77B1-Ciclev10014970m</w:t>
      </w:r>
    </w:p>
    <w:p>
      <w:pPr>
        <w:pStyle w:val="PlainText"/>
        <w:rPr/>
      </w:pPr>
      <w:r>
        <w:rPr/>
        <w:t>MDLIDLVILISGLIFLCLWWRYSSTTGGGPKNLPPGPRGWPLVGNLVQVILQRRHFIFIV</w:t>
      </w:r>
    </w:p>
    <w:p>
      <w:pPr>
        <w:pStyle w:val="PlainText"/>
        <w:rPr/>
      </w:pPr>
      <w:r>
        <w:rPr/>
        <w:t>RDLRKKYGPIFTMQMGQRTMVIVTSSQLIHEALVQRGPEFASRPPDSPIRLVFSVGKCAI</w:t>
      </w:r>
    </w:p>
    <w:p>
      <w:pPr>
        <w:pStyle w:val="PlainText"/>
        <w:rPr/>
      </w:pPr>
      <w:r>
        <w:rPr/>
        <w:t>NSAEYGPLWRSLRRNFVTELITPTRVKQCSWIRTWAMESHMKRLNSEAFDNGLFVEVMSS</w:t>
      </w:r>
    </w:p>
    <w:p>
      <w:pPr>
        <w:pStyle w:val="PlainText"/>
        <w:rPr/>
      </w:pPr>
      <w:r>
        <w:rPr/>
        <w:t>CRLTICSILICLCFGAKISEERIKHIESILKDVMLITSPQLPDFLPILTPLFRRQMREAK</w:t>
      </w:r>
    </w:p>
    <w:p>
      <w:pPr>
        <w:pStyle w:val="PlainText"/>
        <w:rPr/>
      </w:pPr>
      <w:r>
        <w:rPr/>
        <w:t>ELRKRQMECLVPLIRNRKAFVEKGQNPNSESEMVSPIGAAYVDSLFGLEPTGREQLGEQE</w:t>
      </w:r>
    </w:p>
    <w:p>
      <w:pPr>
        <w:pStyle w:val="PlainText"/>
        <w:rPr/>
      </w:pPr>
      <w:r>
        <w:rPr/>
        <w:t>IVTLCSEVISAGTDTSATTAEWAMHHLVLNQEIQEKLYKEIVAAVGKDGLVKEEDVEKMP</w:t>
      </w:r>
    </w:p>
    <w:p>
      <w:pPr>
        <w:pStyle w:val="PlainText"/>
        <w:rPr/>
      </w:pPr>
      <w:r>
        <w:rPr/>
        <w:t>YLDAVVKETLRRHPPGHFLLSHAAIKDTELGGYSIPAGVHVEFYTAWLTEDPDMWSDPGE</w:t>
      </w:r>
    </w:p>
    <w:p>
      <w:pPr>
        <w:pStyle w:val="PlainText"/>
        <w:rPr/>
      </w:pPr>
      <w:r>
        <w:rPr/>
        <w:t>FRPERFLEGDGVDVDVTGTRGVKMVPFGAGRRICPAWSLGILHINLLIARMVHAYKWLPV</w:t>
      </w:r>
    </w:p>
    <w:p>
      <w:pPr>
        <w:pStyle w:val="PlainText"/>
        <w:rPr/>
      </w:pPr>
      <w:r>
        <w:rPr/>
        <w:t>PGAPPDPTETYAFTVVMKNSLKAVILPR*</w:t>
      </w:r>
    </w:p>
    <w:p>
      <w:pPr>
        <w:pStyle w:val="PlainText"/>
        <w:rPr/>
      </w:pPr>
      <w:r>
        <w:rPr/>
        <w:t>&gt;CYP78A119 Citrus clementina CYP78A10-Ciclev10023859m</w:t>
      </w:r>
    </w:p>
    <w:p>
      <w:pPr>
        <w:pStyle w:val="PlainText"/>
        <w:rPr/>
      </w:pPr>
      <w:r>
        <w:rPr/>
        <w:t>MSSNLKVVFPNTGSLPFIFVSIFCFFLAPGGLAWALYKSRFSTQTRTAIPGPSGLPILGM</w:t>
      </w:r>
    </w:p>
    <w:p>
      <w:pPr>
        <w:pStyle w:val="PlainText"/>
        <w:rPr/>
      </w:pPr>
      <w:r>
        <w:rPr/>
        <w:t>VLAFTGSLTHRVLAKLAVSFRAKPLMAFSVGFTRFVISSHPDTAKEILNSSAFADRPVKE</w:t>
      </w:r>
    </w:p>
    <w:p>
      <w:pPr>
        <w:pStyle w:val="PlainText"/>
        <w:rPr/>
      </w:pPr>
      <w:r>
        <w:rPr/>
        <w:t>SAYELLFHRAIGFAPFGEYWRNLRRISGTHLFSPKRMSVLGKFRETVGLKMVKEIRVLME</w:t>
      </w:r>
    </w:p>
    <w:p>
      <w:pPr>
        <w:pStyle w:val="PlainText"/>
        <w:rPr/>
      </w:pPr>
      <w:r>
        <w:rPr/>
        <w:t>KNGAVEVRKVLHFGSLNSVMMSVFGRSYEFGEKCNYHDDDGSHELEGLVREGYVLLGTFN</w:t>
      </w:r>
    </w:p>
    <w:p>
      <w:pPr>
        <w:pStyle w:val="PlainText"/>
        <w:rPr/>
      </w:pPr>
      <w:r>
        <w:rPr/>
        <w:t>WSDHFPVLSWFDLQGVRKRCRKLVGKVNSFVSKIIEEHKVKRINKNINGGCCDVDEGDFV</w:t>
      </w:r>
    </w:p>
    <w:p>
      <w:pPr>
        <w:pStyle w:val="PlainText"/>
        <w:rPr/>
      </w:pPr>
      <w:r>
        <w:rPr/>
        <w:t>DVLLGLDGENRLTDSDMIAVLWEMIFRGTDTVAILLEWILARMVLHPDIQAKAQIEIDNT</w:t>
      </w:r>
    </w:p>
    <w:p>
      <w:pPr>
        <w:pStyle w:val="PlainText"/>
        <w:rPr/>
      </w:pPr>
      <w:r>
        <w:rPr/>
        <w:t>VGTARLVSDADLPNLPYLHAIVKETLRMHPPGPLLSWARLAIHDTQVGQHLVPAGTTAMV</w:t>
      </w:r>
    </w:p>
    <w:p>
      <w:pPr>
        <w:pStyle w:val="PlainText"/>
        <w:rPr/>
      </w:pPr>
      <w:r>
        <w:rPr/>
        <w:t>NMWSITHDEEVWPEANEFKPERFLYEDLNIMGSNLRLAPFGSGRRVCPGKALGLATVELW</w:t>
      </w:r>
    </w:p>
    <w:p>
      <w:pPr>
        <w:pStyle w:val="PlainText"/>
        <w:rPr/>
      </w:pPr>
      <w:r>
        <w:rPr/>
        <w:t>LAQLLQSFKWVPSDAGGVDLSECLKLSLEMKNSLVCKAVPRFFLE*</w:t>
      </w:r>
    </w:p>
    <w:p>
      <w:pPr>
        <w:pStyle w:val="PlainText"/>
        <w:rPr/>
      </w:pPr>
      <w:r>
        <w:rPr/>
        <w:t>&gt;CYP78A120 Citrus clementina CYP78A4-Ciclev10031245m</w:t>
      </w:r>
    </w:p>
    <w:p>
      <w:pPr>
        <w:pStyle w:val="PlainText"/>
        <w:rPr/>
      </w:pPr>
      <w:r>
        <w:rPr/>
        <w:t>MKIYYMLACSLGILALSFIDTSKASLPLTLILFSFFSIIPLLLNLWLVPGGFAWRNYNEI</w:t>
      </w:r>
    </w:p>
    <w:p>
      <w:pPr>
        <w:pStyle w:val="PlainText"/>
        <w:rPr/>
      </w:pPr>
      <w:r>
        <w:rPr/>
        <w:t>SAKLRGPVGWPIVGTLPCMGSLAHRKLASMAASLGANRLMALSFGPTRVIISSHPETAKE</w:t>
      </w:r>
    </w:p>
    <w:p>
      <w:pPr>
        <w:pStyle w:val="PlainText"/>
        <w:rPr/>
      </w:pPr>
      <w:r>
        <w:rPr/>
        <w:t>ILSGPSFSDRPIKESARLLMFERAIGFAPSGKYWRHLRRIAANHMFSPRRISGLEILRRR</w:t>
      </w:r>
    </w:p>
    <w:p>
      <w:pPr>
        <w:pStyle w:val="PlainText"/>
        <w:rPr/>
      </w:pPr>
      <w:r>
        <w:rPr/>
        <w:t>LADEMLSKVNQQMENKGVVRVREVLQKGSLGNILESLFGGSVISLKKEELEAMVKEGYEL</w:t>
      </w:r>
    </w:p>
    <w:p>
      <w:pPr>
        <w:pStyle w:val="PlainText"/>
        <w:rPr/>
      </w:pPr>
      <w:r>
        <w:rPr/>
        <w:t>IAQFNWEDYFPLNLLDFYGVKRRCHKLAARVKTLIGQVVEERKKNSGEFNNGGNDFLSAL</w:t>
      </w:r>
    </w:p>
    <w:p>
      <w:pPr>
        <w:pStyle w:val="PlainText"/>
        <w:rPr/>
      </w:pPr>
      <w:r>
        <w:rPr/>
        <w:t>LSLPKEDQLSDADTVAILWEMVFRGTDTVAILLEWIMSRIVLHQDIQTKVQNEIDTWVGR</w:t>
      </w:r>
    </w:p>
    <w:p>
      <w:pPr>
        <w:pStyle w:val="PlainText"/>
        <w:rPr/>
      </w:pPr>
      <w:r>
        <w:rPr/>
        <w:t>DRHVEDSDIPNLPYLQAIVKEVLRMHPPGPLLSWARLAVHDVHVDKVFVPAGTTAMVNMW</w:t>
      </w:r>
    </w:p>
    <w:p>
      <w:pPr>
        <w:pStyle w:val="PlainText"/>
        <w:rPr/>
      </w:pPr>
      <w:r>
        <w:rPr/>
        <w:t>AITHDPTIWKNPWTFKPERFIEEDVPIMGSDLRLAPFGSGRRVCPGKALGLATVHLWLAR</w:t>
      </w:r>
    </w:p>
    <w:p>
      <w:pPr>
        <w:pStyle w:val="PlainText"/>
        <w:rPr/>
      </w:pPr>
      <w:r>
        <w:rPr/>
        <w:t>LLHRFRWLPAEPVDLSETLKLSLEMKKPLTCRVVPRFAK*</w:t>
      </w:r>
    </w:p>
    <w:p>
      <w:pPr>
        <w:pStyle w:val="PlainText"/>
        <w:rPr/>
      </w:pPr>
      <w:r>
        <w:rPr/>
        <w:t>&gt;CYP78A121 Citrus clementina CYP78A5-Ciclev10031237m</w:t>
      </w:r>
    </w:p>
    <w:p>
      <w:pPr>
        <w:pStyle w:val="PlainText"/>
        <w:rPr/>
      </w:pPr>
      <w:r>
        <w:rPr/>
        <w:t>MSPEYHLLFFEYGLVSFESFLWVVFFMAIFAVWLSPGGLAWARARAKAPKSIAGPTGYPL</w:t>
      </w:r>
    </w:p>
    <w:p>
      <w:pPr>
        <w:pStyle w:val="PlainText"/>
        <w:rPr/>
      </w:pPr>
      <w:r>
        <w:rPr/>
        <w:t>IGSLTVFVGSTPHRVLAKLATAFRAVPLMAFSVGLTRFVISSEPETAKEILSSPAFADRP</w:t>
      </w:r>
    </w:p>
    <w:p>
      <w:pPr>
        <w:pStyle w:val="PlainText"/>
        <w:rPr/>
      </w:pPr>
      <w:r>
        <w:rPr/>
        <w:t>VKESAYELLFHRAMGFAPYGDYWRNLRRISATHLFSPRRIAGIESFRREVGLKMVEQVKS</w:t>
      </w:r>
    </w:p>
    <w:p>
      <w:pPr>
        <w:pStyle w:val="PlainText"/>
        <w:rPr/>
      </w:pPr>
      <w:r>
        <w:rPr/>
        <w:t>LMAGNGEVKVKKVLHFASLNNVMMSVFGKRYDFDESEGLLLEELVSEGYELLGVFNWSDH</w:t>
      </w:r>
    </w:p>
    <w:p>
      <w:pPr>
        <w:pStyle w:val="PlainText"/>
        <w:rPr/>
      </w:pPr>
      <w:r>
        <w:rPr/>
        <w:t>FPLLGWLDLQGVKKRCRILVSKVNVFVEKIIQEHRLKRTAGVSDDHKICVGDFVDVLLDL</w:t>
      </w:r>
    </w:p>
    <w:p>
      <w:pPr>
        <w:pStyle w:val="PlainText"/>
        <w:rPr/>
      </w:pPr>
      <w:r>
        <w:rPr/>
        <w:t>EKEAKLNDSDMIAVLWEMIFRGTDTVAILLEWILARMVLHPEIQSKAQAEIISVVGNSRP</w:t>
      </w:r>
    </w:p>
    <w:p>
      <w:pPr>
        <w:pStyle w:val="PlainText"/>
        <w:rPr/>
      </w:pPr>
      <w:r>
        <w:rPr/>
        <w:t>VQDSDIPSLPYLQAIVKETLRIHPPGPLLSWARLAARDVYVGDNFVPAGTTAMVNMWAIT</w:t>
      </w:r>
    </w:p>
    <w:p>
      <w:pPr>
        <w:pStyle w:val="PlainText"/>
        <w:rPr/>
      </w:pPr>
      <w:r>
        <w:rPr/>
        <w:t>HDPRVWAEPEKFKPERFIEEDISIMGSDLRLAPFGSGRRVCPGKAMGLATVNLWLAQLLQ</w:t>
      </w:r>
    </w:p>
    <w:p>
      <w:pPr>
        <w:pStyle w:val="PlainText"/>
        <w:rPr/>
      </w:pPr>
      <w:r>
        <w:rPr/>
        <w:t>SFEWVASDEAAANVDLTESLKLSMEMKNPLVCKAIPREQLV*</w:t>
      </w:r>
    </w:p>
    <w:p>
      <w:pPr>
        <w:pStyle w:val="PlainText"/>
        <w:rPr/>
      </w:pPr>
      <w:r>
        <w:rPr/>
        <w:t>&gt;CYP78A118 Citrus clementina CYP78A6-Ciclev10019657m</w:t>
      </w:r>
    </w:p>
    <w:p>
      <w:pPr>
        <w:pStyle w:val="PlainText"/>
        <w:rPr/>
      </w:pPr>
      <w:r>
        <w:rPr/>
        <w:t>MESKIDCFWVLALASKCKSLTFQNNILASILLCMAFFWLAMALCFWAHPGGHAWGKHLYK</w:t>
      </w:r>
    </w:p>
    <w:p>
      <w:pPr>
        <w:pStyle w:val="PlainText"/>
        <w:rPr/>
      </w:pPr>
      <w:r>
        <w:rPr/>
        <w:t>KGSKACSKPIPGPRGLPFIGSMSLMTNLPHHNLAAAAEAYKAKRLMAFSLGETRVIITCS</w:t>
      </w:r>
    </w:p>
    <w:p>
      <w:pPr>
        <w:pStyle w:val="PlainText"/>
        <w:rPr/>
      </w:pPr>
      <w:r>
        <w:rPr/>
        <w:t>PDVAKEILNSSVFADRPVKESAYNLMFNRAIGFAPYGVYWRTLRRIAATHLFCPKQINSA</w:t>
      </w:r>
    </w:p>
    <w:p>
      <w:pPr>
        <w:pStyle w:val="PlainText"/>
        <w:rPr/>
      </w:pPr>
      <w:r>
        <w:rPr/>
        <w:t>EPQRSDIASQMVSMIASYGGSAFRLRDILKPASLNNMMCSVFGRKYALLGYSSNTEARRL</w:t>
      </w:r>
    </w:p>
    <w:p>
      <w:pPr>
        <w:pStyle w:val="PlainText"/>
        <w:rPr/>
      </w:pPr>
      <w:r>
        <w:rPr/>
        <w:t>IRLVEEGYDLLGKLNFSDHLPWLADFDLQKVQLRSSKLVPQVNRFVNRIIQEHRTTQTSL</w:t>
      </w:r>
    </w:p>
    <w:p>
      <w:pPr>
        <w:pStyle w:val="PlainText"/>
        <w:rPr/>
      </w:pPr>
      <w:r>
        <w:rPr/>
        <w:t>QRNSDFVDVLLSLSGPDRLSDHDIVAVLWEMIFRGTDTVAILIEWILARMVLHPDIQSKV</w:t>
      </w:r>
    </w:p>
    <w:p>
      <w:pPr>
        <w:pStyle w:val="PlainText"/>
        <w:rPr/>
      </w:pPr>
      <w:r>
        <w:rPr/>
        <w:t>HSELDQVVGRSRPLTESDLQSMVYLPAVVKEVVRLHPPGPLLSWARLAITDTTVDHYHVP</w:t>
      </w:r>
    </w:p>
    <w:p>
      <w:pPr>
        <w:pStyle w:val="PlainText"/>
        <w:rPr/>
      </w:pPr>
      <w:r>
        <w:rPr/>
        <w:t>AGTTAMVNMWAIMRDPEIYADPLKFMPERFVNPEAADMDISLMGSDLRLAPFGSGRRTCP</w:t>
      </w:r>
    </w:p>
    <w:p>
      <w:pPr>
        <w:pStyle w:val="PlainText"/>
        <w:rPr/>
      </w:pPr>
      <w:r>
        <w:rPr/>
        <w:t>GKGLGLATVSFWVGTLLHEFKWVQSDYDPVDLSEVLRLSCEMKNPLTVRVHARRR*</w:t>
      </w:r>
    </w:p>
    <w:p>
      <w:pPr>
        <w:pStyle w:val="PlainText"/>
        <w:rPr/>
      </w:pPr>
      <w:r>
        <w:rPr/>
        <w:t>&gt;CYP78A123 Citrus clementina CYP78A7-Ciclev10025343m</w:t>
      </w:r>
    </w:p>
    <w:p>
      <w:pPr>
        <w:pStyle w:val="PlainText"/>
        <w:rPr/>
      </w:pPr>
      <w:r>
        <w:rPr/>
        <w:t>MELGFIDREKSLWVFTLFGSLAQQNLFDSYSLLSLFLALVLLYLLTWAFSTGGGVAWQNG</w:t>
      </w:r>
    </w:p>
    <w:p>
      <w:pPr>
        <w:pStyle w:val="PlainText"/>
        <w:rPr/>
      </w:pPr>
      <w:r>
        <w:rPr/>
        <w:t>RNQRGSVAIPGPKGVPLFGSLFTLSRGLAHRTLAAMAWSRGNTQLMAFSLGGSTPAVVAS</w:t>
      </w:r>
    </w:p>
    <w:p>
      <w:pPr>
        <w:pStyle w:val="PlainText"/>
        <w:rPr/>
      </w:pPr>
      <w:r>
        <w:rPr/>
        <w:t>DPYTAKEILTSPHFADRPIKQSAECLMFSRAIGFAPNGTYWRLLRRIASSHLFSPRRILA</w:t>
      </w:r>
    </w:p>
    <w:p>
      <w:pPr>
        <w:pStyle w:val="PlainText"/>
        <w:rPr/>
      </w:pPr>
      <w:r>
        <w:rPr/>
        <w:t>HEPGRHLDCAVMLHNIANEQKHNGFVSLRKHLQLAALNNIMGSVFGVRYDIDRDSKSLQE</w:t>
      </w:r>
    </w:p>
    <w:p>
      <w:pPr>
        <w:pStyle w:val="PlainText"/>
        <w:rPr/>
      </w:pPr>
      <w:r>
        <w:rPr/>
        <w:t>LTEMVREGFELLGAFNWSDYLPWMSLFYYPFRIHERCLKLVPRVKNFVRGIIEEHRRLKN</w:t>
      </w:r>
    </w:p>
    <w:p>
      <w:pPr>
        <w:pStyle w:val="PlainText"/>
        <w:rPr/>
      </w:pPr>
      <w:r>
        <w:rPr/>
        <w:t>STKLGDNADFVDVLLSLEGEEKLSDDDMIAVLWEMIFRGTDTTALLTEWIMAELVLNQKV</w:t>
      </w:r>
    </w:p>
    <w:p>
      <w:pPr>
        <w:pStyle w:val="PlainText"/>
        <w:rPr/>
      </w:pPr>
      <w:r>
        <w:rPr/>
        <w:t>QAKLHAELQTVNSKITDADVARLPYLQAVVKEALRVHPPGPLLSWARLSTSDVQLSNGML</w:t>
      </w:r>
    </w:p>
    <w:p>
      <w:pPr>
        <w:pStyle w:val="PlainText"/>
        <w:rPr/>
      </w:pPr>
      <w:r>
        <w:rPr/>
        <w:t>IPANTTAMVNMWAITHDSQVWEDPHVFKPERFLEADVDVRGGDLRLAPFGAGRRVCPGKN</w:t>
      </w:r>
    </w:p>
    <w:p>
      <w:pPr>
        <w:pStyle w:val="PlainText"/>
        <w:rPr/>
      </w:pPr>
      <w:r>
        <w:rPr/>
        <w:t>LGLATVSLWVAQLVKVYIWVPDVASPADLSEVLKLSCEMKNPLRAVAVDRN*</w:t>
      </w:r>
    </w:p>
    <w:p>
      <w:pPr>
        <w:pStyle w:val="PlainText"/>
        <w:rPr/>
      </w:pPr>
      <w:r>
        <w:rPr/>
        <w:t>&gt;CYP79A78 Citrus clementina CYP78A8-Ciclev10000771m</w:t>
      </w:r>
    </w:p>
    <w:p>
      <w:pPr>
        <w:pStyle w:val="PlainText"/>
        <w:rPr/>
      </w:pPr>
      <w:r>
        <w:rPr/>
        <w:t>MDSITSISLENKSLLVFTLPAILQNQNSCNIYVLVTIFVAFSSFGLLTWAFSSGGLAWKN</w:t>
      </w:r>
    </w:p>
    <w:p>
      <w:pPr>
        <w:pStyle w:val="PlainText"/>
        <w:rPr/>
      </w:pPr>
      <w:r>
        <w:rPr/>
        <w:t>GRTQMGRVPIPGHRGLPLVGSLFGLSLGLAHRTLACMAYNQATKKLMALSLGSAPLVVTS</w:t>
      </w:r>
    </w:p>
    <w:p>
      <w:pPr>
        <w:pStyle w:val="PlainText"/>
        <w:rPr/>
      </w:pPr>
      <w:r>
        <w:rPr/>
        <w:t>DPVIAREILTSPHFANRPIKQSAKSLMFSRAIGFAPNGSYWRLLRRVASTHLFSPKRIAA</w:t>
      </w:r>
    </w:p>
    <w:p>
      <w:pPr>
        <w:pStyle w:val="PlainText"/>
        <w:rPr/>
      </w:pPr>
      <w:r>
        <w:rPr/>
        <w:t>HESGRQLDCFAMLNAIAKEQSISGFVVLRNHLQVASLNNIMGTVFGKRFDAAMQLSDEAK</w:t>
      </w:r>
    </w:p>
    <w:p>
      <w:pPr>
        <w:pStyle w:val="PlainText"/>
        <w:rPr/>
      </w:pPr>
      <w:r>
        <w:rPr/>
        <w:t>GLHEIVREGFEILGAFNWSDYLPWLNFFYDPFRIKERCSVLVPRVKDIVKQIIKERQLNK</w:t>
      </w:r>
    </w:p>
    <w:p>
      <w:pPr>
        <w:pStyle w:val="PlainText"/>
        <w:rPr/>
      </w:pPr>
      <w:r>
        <w:rPr/>
        <w:t>DKSSLSDNSDFVDVLLSLDGDEKLNEDDMVAVLWEMIFRGTDTTAILTEWVMAEMILNPN</w:t>
      </w:r>
    </w:p>
    <w:p>
      <w:pPr>
        <w:pStyle w:val="PlainText"/>
        <w:rPr/>
      </w:pPr>
      <w:r>
        <w:rPr/>
        <w:t>VQTKLQRELDLVVGNKTLTDAEVAKLPYLQAVIKETLRLHPPGPLLSWARLSTSDVHLSN</w:t>
      </w:r>
    </w:p>
    <w:p>
      <w:pPr>
        <w:pStyle w:val="PlainText"/>
        <w:rPr/>
      </w:pPr>
      <w:r>
        <w:rPr/>
        <w:t>DMVIPANTTAMVNMWAITHDPNVWDEPWVFKPERFSKSHGGTDVDVRGNDLRLAPFGAGR</w:t>
      </w:r>
    </w:p>
    <w:p>
      <w:pPr>
        <w:pStyle w:val="PlainText"/>
        <w:rPr/>
      </w:pPr>
      <w:r>
        <w:rPr/>
        <w:t>RVCPGKNLGLVTVSLWVAKLVQQFEWVQAEAHHVDLTELLKLSCEMKNPLHAVAIPRNRV</w:t>
      </w:r>
    </w:p>
    <w:p>
      <w:pPr>
        <w:pStyle w:val="PlainText"/>
        <w:rPr/>
      </w:pPr>
      <w:r>
        <w:rPr/>
        <w:t>NAFQG*</w:t>
      </w:r>
    </w:p>
    <w:p>
      <w:pPr>
        <w:pStyle w:val="PlainText"/>
        <w:rPr/>
      </w:pPr>
      <w:r>
        <w:rPr/>
        <w:t>&gt;CYP78A122 Citrus clementina CYP78A9-Ciclev10019326m</w:t>
      </w:r>
    </w:p>
    <w:p>
      <w:pPr>
        <w:pStyle w:val="PlainText"/>
        <w:rPr/>
      </w:pPr>
      <w:r>
        <w:rPr/>
        <w:t>MISPWDLSWSANEIIKCKRELVVNWEIYGGVHFWQNKASAQEQAIFSPSKSCVCTITTSS</w:t>
      </w:r>
    </w:p>
    <w:p>
      <w:pPr>
        <w:pStyle w:val="PlainText"/>
        <w:rPr/>
      </w:pPr>
      <w:r>
        <w:rPr/>
        <w:t>TLFIYIIYSNFFQQTKFSHPTMRSDMESLWVFALASKCRAFTQENVAWSLLIMILAWLAM</w:t>
      </w:r>
    </w:p>
    <w:p>
      <w:pPr>
        <w:pStyle w:val="PlainText"/>
        <w:rPr/>
      </w:pPr>
      <w:r>
        <w:rPr/>
        <w:t>SLVYWAHPGGPAWGKYKFKRGSSSFVKAKPIPGPRGLPVIGNMNLMMSLSHRKIAAAAES</w:t>
      </w:r>
    </w:p>
    <w:p>
      <w:pPr>
        <w:pStyle w:val="PlainText"/>
        <w:rPr/>
      </w:pPr>
      <w:r>
        <w:rPr/>
        <w:t>CKAKRLMAFSLGDTRVIVTSNPDVAKEILNSSVFADRPVKESAYSLMFNRAIGFAPYGVY</w:t>
      </w:r>
    </w:p>
    <w:p>
      <w:pPr>
        <w:pStyle w:val="PlainText"/>
        <w:rPr/>
      </w:pPr>
      <w:r>
        <w:rPr/>
        <w:t>WRTLRRIAATHLFCPKQIKGAEAQRLAIASQMVATFAGYKQGFCVREALKRASLNNMMCS</w:t>
      </w:r>
    </w:p>
    <w:p>
      <w:pPr>
        <w:pStyle w:val="PlainText"/>
        <w:rPr/>
      </w:pPr>
      <w:r>
        <w:rPr/>
        <w:t>VFGREYKLDSLNDEVKELRALVDEGYEILGILNWTDHLPWLADFDPQKIRFRCSKLAPKV</w:t>
      </w:r>
    </w:p>
    <w:p>
      <w:pPr>
        <w:pStyle w:val="PlainText"/>
        <w:rPr/>
      </w:pPr>
      <w:r>
        <w:rPr/>
        <w:t>NRFVGRIVAQHKVQSNKQKNLDFVDVLLSLQGSDKLSDSDMIAVLWEMIFRGTDTVAVLI</w:t>
      </w:r>
    </w:p>
    <w:p>
      <w:pPr>
        <w:pStyle w:val="PlainText"/>
        <w:rPr/>
      </w:pPr>
      <w:r>
        <w:rPr/>
        <w:t>EWILARLVLHCDVQSRVHDELDKVVGRSRTVAESDLGELIYLAAVIKEVLRLHPPGPLLS</w:t>
      </w:r>
    </w:p>
    <w:p>
      <w:pPr>
        <w:pStyle w:val="PlainText"/>
        <w:rPr/>
      </w:pPr>
      <w:r>
        <w:rPr/>
        <w:t>WARLAITDTTIDGYHVPRGTTAMVNMWAISRDPDVWKNPLEFIPERFLPKEGGVEFSVLG</w:t>
      </w:r>
    </w:p>
    <w:p>
      <w:pPr>
        <w:pStyle w:val="PlainText"/>
        <w:rPr/>
      </w:pPr>
      <w:r>
        <w:rPr/>
        <w:t>SDLTLAPFGSGRRVCPGKNLGLTTVSFWVASLLHEYAWLPSAQNTVDLSEVLRLSCEMAS</w:t>
      </w:r>
    </w:p>
    <w:p>
      <w:pPr>
        <w:pStyle w:val="PlainText"/>
        <w:rPr/>
      </w:pPr>
      <w:r>
        <w:rPr/>
        <w:t>PLTVTVRPRRRLRLSTNVV*</w:t>
      </w:r>
    </w:p>
    <w:p>
      <w:pPr>
        <w:pStyle w:val="PlainText"/>
        <w:rPr/>
      </w:pPr>
      <w:r>
        <w:rPr/>
        <w:t>&gt;CYP79A74 Citrus clementina CYP79A2-Ciclev10031311m</w:t>
      </w:r>
    </w:p>
    <w:p>
      <w:pPr>
        <w:pStyle w:val="PlainText"/>
        <w:rPr/>
      </w:pPr>
      <w:r>
        <w:rPr/>
        <w:t>MKQPPLPPGPAAWPIVGNLPEMWRNKPTFKWIHSVMKELNTNISCIRFGNVHVIPVTSPE</w:t>
      </w:r>
    </w:p>
    <w:p>
      <w:pPr>
        <w:pStyle w:val="PlainText"/>
        <w:rPr/>
      </w:pPr>
      <w:r>
        <w:rPr/>
        <w:t>IALEVLKDNDSIFATRPLTMGTEYSSRGFLSVAVVPWGQQWKKMRKMVASHVLSSARLNS</w:t>
      </w:r>
    </w:p>
    <w:p>
      <w:pPr>
        <w:pStyle w:val="PlainText"/>
        <w:rPr/>
      </w:pPr>
      <w:r>
        <w:rPr/>
        <w:t>LISKRREEADNIVRFIYNQCRKSASAATVVDVRLATRHYCGNVIRKMMFNRRYFGEGKED</w:t>
      </w:r>
    </w:p>
    <w:p>
      <w:pPr>
        <w:pStyle w:val="PlainText"/>
        <w:rPr/>
      </w:pPr>
      <w:r>
        <w:rPr/>
        <w:t>GGPGFEEEEHVESLFVVLQHLYSFTLSDYVPWMRVFDLEGHEKLISAAMKTANKYHDSMI</w:t>
      </w:r>
    </w:p>
    <w:p>
      <w:pPr>
        <w:pStyle w:val="PlainText"/>
        <w:rPr/>
      </w:pPr>
      <w:r>
        <w:rPr/>
        <w:t>DERVQQRRHHPDNKKEAHNDQDLLDVFISAKDENGDPLLSVDEIKSQCMDLTLATVDNPS</w:t>
      </w:r>
    </w:p>
    <w:p>
      <w:pPr>
        <w:pStyle w:val="PlainText"/>
        <w:rPr/>
      </w:pPr>
      <w:r>
        <w:rPr/>
        <w:t>NAAEWAIAEMINQPEILQKATEEIDRVVGKERLVQESDVQQLNYIKACLREVLRLHPVAP</w:t>
      </w:r>
    </w:p>
    <w:p>
      <w:pPr>
        <w:pStyle w:val="PlainText"/>
        <w:rPr/>
      </w:pPr>
      <w:r>
        <w:rPr/>
        <w:t>FNLPHVSTRDATVAGYFIPKGSHVLLSRIGLGRNPNVWKDPLKFIPERHIGSVDDHHHQV</w:t>
      </w:r>
    </w:p>
    <w:p>
      <w:pPr>
        <w:pStyle w:val="PlainText"/>
        <w:rPr/>
      </w:pPr>
      <w:r>
        <w:rPr/>
        <w:t>ELAETELRFLSFSRGRRSCMGMALGSEMSVVLLARLLQGFEWSAPSGEEKIDLSESKYDL</w:t>
      </w:r>
    </w:p>
    <w:p>
      <w:pPr>
        <w:pStyle w:val="PlainText"/>
        <w:rPr/>
      </w:pPr>
      <w:r>
        <w:rPr/>
        <w:t>LMAKPLRARAKPRLTSNLIGK*</w:t>
      </w:r>
    </w:p>
    <w:p>
      <w:pPr>
        <w:pStyle w:val="PlainText"/>
        <w:rPr/>
      </w:pPr>
      <w:r>
        <w:rPr/>
        <w:t>&gt;CYP79A69 Citrus clementina CYP79A3-Ciclev10025240m SHORTENED N-TERM</w:t>
      </w:r>
    </w:p>
    <w:p>
      <w:pPr>
        <w:pStyle w:val="PlainText"/>
        <w:rPr/>
      </w:pPr>
      <w:r>
        <w:rPr/>
        <w:t>MDFLFNLENIPTDESKLSFITIVLATLIA</w:t>
      </w:r>
    </w:p>
    <w:p>
      <w:pPr>
        <w:pStyle w:val="PlainText"/>
        <w:rPr/>
      </w:pPr>
      <w:r>
        <w:rPr/>
        <w:t>LIAGFFRLNKVSLGNKFAPGSFGTVARERNKRKPLPPGPAPWPIVGSLPEMWRNKPTFKW</w:t>
      </w:r>
    </w:p>
    <w:p>
      <w:pPr>
        <w:pStyle w:val="PlainText"/>
        <w:rPr/>
      </w:pPr>
      <w:r>
        <w:rPr/>
        <w:t>IHGLMRELNTNICCIRLGNVHVIPVTSPEIALEFLKVHDSVFASRPLTMGTEYLSGGFLS</w:t>
      </w:r>
    </w:p>
    <w:p>
      <w:pPr>
        <w:pStyle w:val="PlainText"/>
        <w:rPr/>
      </w:pPr>
      <w:r>
        <w:rPr/>
        <w:t>IAVVPWGQQWKKMRKVVASHVLHSVRLDSLLVKRREEAEELVSFVYNQCIRNNVDSVINV</w:t>
      </w:r>
    </w:p>
    <w:p>
      <w:pPr>
        <w:pStyle w:val="PlainText"/>
        <w:rPr/>
      </w:pPr>
      <w:r>
        <w:rPr/>
        <w:t>RLVARRYCGNVIRKIMFSRRYFGEGKNSGGPGFQEEEHVESLFIVLNHIYSFILSDYIPW</w:t>
      </w:r>
    </w:p>
    <w:p>
      <w:pPr>
        <w:pStyle w:val="PlainText"/>
        <w:rPr/>
      </w:pPr>
      <w:r>
        <w:rPr/>
        <w:t>LRVLDLEGHERIVSDAMRTISKYHDPIIDERVRQWRCGKKKEAEDLLDAFISAKDENGKP</w:t>
      </w:r>
    </w:p>
    <w:p>
      <w:pPr>
        <w:pStyle w:val="PlainText"/>
        <w:rPr/>
      </w:pPr>
      <w:r>
        <w:rPr/>
        <w:t>WLSVPEIKAQCTELMVATVDNPSNAVEWAIAEMINQPDILKKATDEIDRVVGKGRLVQES</w:t>
      </w:r>
    </w:p>
    <w:p>
      <w:pPr>
        <w:pStyle w:val="PlainText"/>
        <w:rPr/>
      </w:pPr>
      <w:r>
        <w:rPr/>
        <w:t>DIPHLNYVKACLREAFRIHPVVPFNVPHVSTCDATIAGYFIPKGSHVLLSRQGLGRNPEV</w:t>
      </w:r>
    </w:p>
    <w:p>
      <w:pPr>
        <w:pStyle w:val="PlainText"/>
        <w:rPr/>
      </w:pPr>
      <w:r>
        <w:rPr/>
        <w:t>WEDPLKFKPERHINLADHHHQVELTEPELKFISFSRGRRGCMGVALGSEMTVMLLARLLH</w:t>
      </w:r>
    </w:p>
    <w:p>
      <w:pPr>
        <w:pStyle w:val="PlainText"/>
        <w:rPr/>
      </w:pPr>
      <w:r>
        <w:rPr/>
        <w:t>GFDWSVPSNEEKIDLAESKSDLFMAKPLHARAMPRLPAELYPA*</w:t>
      </w:r>
    </w:p>
    <w:p>
      <w:pPr>
        <w:pStyle w:val="PlainText"/>
        <w:rPr/>
      </w:pPr>
      <w:r>
        <w:rPr/>
        <w:t>&gt;CYP79A70 Citrus clementina CYP79A3P-Ciclev10025237m</w:t>
      </w:r>
    </w:p>
    <w:p>
      <w:pPr>
        <w:pStyle w:val="PlainText"/>
        <w:rPr/>
      </w:pPr>
      <w:r>
        <w:rPr/>
        <w:t>MQPPLHSIKNCFLLTSIAIILLFILLNQIISMDFLFNLENIPTYESKLPFTTIIFVTLIA</w:t>
      </w:r>
    </w:p>
    <w:p>
      <w:pPr>
        <w:pStyle w:val="PlainText"/>
        <w:rPr/>
      </w:pPr>
      <w:r>
        <w:rPr/>
        <w:t>LIAGFFKFNKVLPILGNRFAPGSFGTVAREKNKRQPLPPGPAPWPIVGNLPEMWRNKPTF</w:t>
      </w:r>
    </w:p>
    <w:p>
      <w:pPr>
        <w:pStyle w:val="PlainText"/>
        <w:rPr/>
      </w:pPr>
      <w:r>
        <w:rPr/>
        <w:t>KWIHGLMRELNTNICCIRLGNVHVIPVTSPEIALEFLKVNDSVFASRPLTMGTEYLSGGF</w:t>
      </w:r>
    </w:p>
    <w:p>
      <w:pPr>
        <w:pStyle w:val="PlainText"/>
        <w:rPr/>
      </w:pPr>
      <w:r>
        <w:rPr/>
        <w:t>LSITVVPWGQQWKKMRKVVSSHVLNSLRLHSLLVKRREEADDLVSFVYNQYFRNNVDSVI</w:t>
      </w:r>
    </w:p>
    <w:p>
      <w:pPr>
        <w:pStyle w:val="PlainText"/>
        <w:rPr/>
      </w:pPr>
      <w:r>
        <w:rPr/>
        <w:t>NVRLVARRYCGNVIRKIMFSRRYFGEGKDSGGPGFQEEEHVESLFIVLNHIYSFILSDYI</w:t>
      </w:r>
    </w:p>
    <w:p>
      <w:pPr>
        <w:pStyle w:val="PlainText"/>
        <w:rPr/>
      </w:pPr>
      <w:r>
        <w:rPr/>
        <w:t>PWLRVLDLEGHERIVSDAMRTISKYHDPIIDERVRQWRCGKKKEAEDLLDAFISAKDENG</w:t>
      </w:r>
    </w:p>
    <w:p>
      <w:pPr>
        <w:pStyle w:val="PlainText"/>
        <w:rPr/>
      </w:pPr>
      <w:r>
        <w:rPr/>
        <w:t>KPWLSVPEIKAQCTELMVATVDNPSNAVEWAIAEMINQPDILKKATDEIDRVVGKGRLVQ</w:t>
      </w:r>
    </w:p>
    <w:p>
      <w:pPr>
        <w:pStyle w:val="PlainText"/>
        <w:rPr/>
      </w:pPr>
      <w:r>
        <w:rPr/>
        <w:t>ESDIPHLNYVKACLREAFRIHPVVPFNVPHVSTCDATIAGYFIPKGSHVLLSRQGLGRNP</w:t>
      </w:r>
    </w:p>
    <w:p>
      <w:pPr>
        <w:pStyle w:val="PlainText"/>
        <w:rPr/>
      </w:pPr>
      <w:r>
        <w:rPr/>
        <w:t>EVWEDPLKFKPERHINLADHHHQVELTEPELKFISFSRGRRGCMGVALGSEMTVMLLARL</w:t>
      </w:r>
    </w:p>
    <w:p>
      <w:pPr>
        <w:pStyle w:val="PlainText"/>
        <w:rPr/>
      </w:pPr>
      <w:r>
        <w:rPr/>
        <w:t>LHGFDWSVPSNEEKIDLAESKSDLFMAKPLHARAMPRLPAELYPA*</w:t>
      </w:r>
    </w:p>
    <w:p>
      <w:pPr>
        <w:pStyle w:val="PlainText"/>
        <w:rPr/>
      </w:pPr>
      <w:r>
        <w:rPr/>
        <w:t>&gt;CYP79A79 Citrus clementina CYP79B2-Ciclev10031307m</w:t>
      </w:r>
    </w:p>
    <w:p>
      <w:pPr>
        <w:pStyle w:val="PlainText"/>
        <w:rPr/>
      </w:pPr>
      <w:r>
        <w:rPr/>
        <w:t>MKQPPLPPGPAAWPIVGNLPEIWRNKPAFKWIHSVMKELKTNISCIRLGNVHVIPVTSPE</w:t>
      </w:r>
    </w:p>
    <w:p>
      <w:pPr>
        <w:pStyle w:val="PlainText"/>
        <w:rPr/>
      </w:pPr>
      <w:r>
        <w:rPr/>
        <w:t>IALEVLKDNDSIFATRPLTMGTEYSSRGFLSVAVVPWGQQWKKMRKMVASHVLSSARLNS</w:t>
      </w:r>
    </w:p>
    <w:p>
      <w:pPr>
        <w:pStyle w:val="PlainText"/>
        <w:rPr/>
      </w:pPr>
      <w:r>
        <w:rPr/>
        <w:t>LISKRREEADNLVRFIYNQCRKSASAATVVDVRLATRHYCGNVIRKMMFNRRYFGEGKED</w:t>
      </w:r>
    </w:p>
    <w:p>
      <w:pPr>
        <w:pStyle w:val="PlainText"/>
        <w:rPr/>
      </w:pPr>
      <w:r>
        <w:rPr/>
        <w:t>GGPGFEEEEHVESLFVVLQHLYSFTLSDYVPWMRVFDLEGHEKIISAAMKTANKYHDSII</w:t>
      </w:r>
    </w:p>
    <w:p>
      <w:pPr>
        <w:pStyle w:val="PlainText"/>
        <w:rPr/>
      </w:pPr>
      <w:r>
        <w:rPr/>
        <w:t>DERVHQRRRHHDNKKEAHKDQDLLDVLISAKDENGVPLLSIDEIKSQCMDLTLATVDNPS</w:t>
      </w:r>
    </w:p>
    <w:p>
      <w:pPr>
        <w:pStyle w:val="PlainText"/>
        <w:rPr/>
      </w:pPr>
      <w:r>
        <w:rPr/>
        <w:t>NAAEWAIAEMINQPEILQKATEEIDRVVGKERLVQESDVPQLNYIKACLREVLRLHPVAP</w:t>
      </w:r>
    </w:p>
    <w:p>
      <w:pPr>
        <w:pStyle w:val="PlainText"/>
        <w:rPr/>
      </w:pPr>
      <w:r>
        <w:rPr/>
        <w:t>FNLPHVSTRDATIAGYFIPKGSHVLLSRIGLGRNPNVWKDSLKFIPERHIGSVDDHHHQL</w:t>
      </w:r>
    </w:p>
    <w:p>
      <w:pPr>
        <w:pStyle w:val="PlainText"/>
        <w:rPr/>
      </w:pPr>
      <w:r>
        <w:rPr/>
        <w:t>ELAETELRFLSFSRGRRSCMGMALGSEMSVVLLARLLQGFEWSAPSGEEKIDLSESKYDL</w:t>
      </w:r>
    </w:p>
    <w:p>
      <w:pPr>
        <w:pStyle w:val="PlainText"/>
        <w:rPr/>
      </w:pPr>
      <w:r>
        <w:rPr/>
        <w:t>LMAKPLRARAKPRLAAELYQGYD*</w:t>
      </w:r>
    </w:p>
    <w:p>
      <w:pPr>
        <w:pStyle w:val="PlainText"/>
        <w:rPr/>
      </w:pPr>
      <w:r>
        <w:rPr/>
        <w:t>&gt;CYP79A73 Citrus clementina CYP79B3-Ciclev10031309m</w:t>
      </w:r>
    </w:p>
    <w:p>
      <w:pPr>
        <w:pStyle w:val="PlainText"/>
        <w:rPr/>
      </w:pPr>
      <w:r>
        <w:rPr/>
        <w:t>MKQPPLPPGPAAWPIVGNLPEIWRNKPAFKWIHSVMKELKTNISCIRLGNVHVIPVTSPE</w:t>
      </w:r>
    </w:p>
    <w:p>
      <w:pPr>
        <w:pStyle w:val="PlainText"/>
        <w:rPr/>
      </w:pPr>
      <w:r>
        <w:rPr/>
        <w:t>IALEVLKDNDSIFATRPLTMGTEYSSRGFLSVAVVPWGQQWKKMRKMVASHVLSSARLNS</w:t>
      </w:r>
    </w:p>
    <w:p>
      <w:pPr>
        <w:pStyle w:val="PlainText"/>
        <w:rPr/>
      </w:pPr>
      <w:r>
        <w:rPr/>
        <w:t>LISKRREEADNLVRFIYNQCRKSASAATVVDVRLATRHYCGNVIRKMMFNRRYFGEGKED</w:t>
      </w:r>
    </w:p>
    <w:p>
      <w:pPr>
        <w:pStyle w:val="PlainText"/>
        <w:rPr/>
      </w:pPr>
      <w:r>
        <w:rPr/>
        <w:t>GGPGFEEEEHVESLFVALQHLYSFTLSDYVPWMRVFDLEGHEKIVSAAMKTANKYHDSII</w:t>
      </w:r>
    </w:p>
    <w:p>
      <w:pPr>
        <w:pStyle w:val="PlainText"/>
        <w:rPr/>
      </w:pPr>
      <w:r>
        <w:rPr/>
        <w:t>DERVHQRRRHHDNKKEAHKDQDLLDVLISANDENGVPLLSIDEIKSQCMDLTLATVDNPS</w:t>
      </w:r>
    </w:p>
    <w:p>
      <w:pPr>
        <w:pStyle w:val="PlainText"/>
        <w:rPr/>
      </w:pPr>
      <w:r>
        <w:rPr/>
        <w:t>NAAEWAIAEMINQPEILQKATEEIDRVVGKERLVQESDVPQLNYIKACLREVLRLHPVAP</w:t>
      </w:r>
    </w:p>
    <w:p>
      <w:pPr>
        <w:pStyle w:val="PlainText"/>
        <w:rPr/>
      </w:pPr>
      <w:r>
        <w:rPr/>
        <w:t>FNLPHVSTRDATIAGYFIPKGSHVLLSRIGLGRNPNVWKDPLKFIPERHIGSVDDHHHQV</w:t>
      </w:r>
    </w:p>
    <w:p>
      <w:pPr>
        <w:pStyle w:val="PlainText"/>
        <w:rPr/>
      </w:pPr>
      <w:r>
        <w:rPr/>
        <w:t>ELAETELRFLSFSRGRRGCMGMALGSEMSVMLLARLLQGFNWSAPSDEEMVDLSESKCDL</w:t>
      </w:r>
    </w:p>
    <w:p>
      <w:pPr>
        <w:pStyle w:val="PlainText"/>
        <w:rPr/>
      </w:pPr>
      <w:r>
        <w:rPr/>
        <w:t>LMAKPLHARAKPRLPAELYPAN*</w:t>
      </w:r>
    </w:p>
    <w:p>
      <w:pPr>
        <w:pStyle w:val="PlainText"/>
        <w:rPr/>
      </w:pPr>
      <w:r>
        <w:rPr/>
        <w:t>&gt;CYP79A72 Citrus clementina CYP79C1-Ciclev10033385m</w:t>
      </w:r>
    </w:p>
    <w:p>
      <w:pPr>
        <w:pStyle w:val="PlainText"/>
        <w:rPr/>
      </w:pPr>
      <w:r>
        <w:rPr/>
        <w:t>MKKIKVCSMYEAVFLVDTDKININFHKRRRNEFQHSRELPFAMIAVRFANPFDMDNLSLL</w:t>
      </w:r>
    </w:p>
    <w:p>
      <w:pPr>
        <w:pStyle w:val="PlainText"/>
        <w:rPr/>
      </w:pPr>
      <w:r>
        <w:rPr/>
        <w:t>FSDFLSHLENNPFFGSIVLVTTLVSLVALASFQLSPQNRLRKFVKDMFSIVQNQLFKGSE</w:t>
      </w:r>
    </w:p>
    <w:p>
      <w:pPr>
        <w:pStyle w:val="PlainText"/>
        <w:rPr/>
      </w:pPr>
      <w:r>
        <w:rPr/>
        <w:t>KKIKRLPLPPGPSPWPIVGNLPEMWSKKPAFNWIHDVMKELNTDIACIRLGNVHVIPVTS</w:t>
      </w:r>
    </w:p>
    <w:p>
      <w:pPr>
        <w:pStyle w:val="PlainText"/>
        <w:rPr/>
      </w:pPr>
      <w:r>
        <w:rPr/>
        <w:t>PEIALEVLKDNDSVFATRPLTMGTEYSSRRFLSIAVVPLGQQWKKMRKVVASHVLCSARL</w:t>
      </w:r>
    </w:p>
    <w:p>
      <w:pPr>
        <w:pStyle w:val="PlainText"/>
        <w:rPr/>
      </w:pPr>
      <w:r>
        <w:rPr/>
        <w:t>HSLLFKRREEADNLVRFVYSQCCKRGSGSVVNVRHAARQYCGNVMRNMMFNRRYFGEGNE</w:t>
      </w:r>
    </w:p>
    <w:p>
      <w:pPr>
        <w:pStyle w:val="PlainText"/>
        <w:rPr/>
      </w:pPr>
      <w:r>
        <w:rPr/>
        <w:t>DGGPGFEEEEHVESLFIVLQYLYAFTLSDYLPWMRVFDLEGHEKLISNAIRTVSKYHDPI</w:t>
      </w:r>
    </w:p>
    <w:p>
      <w:pPr>
        <w:pStyle w:val="PlainText"/>
        <w:rPr/>
      </w:pPr>
      <w:r>
        <w:rPr/>
        <w:t>IEERIQQRRHHRGNYKKESDDHQDLLDVLISAKDESGRPSLSVDEIKAQCMDLMLATVDN</w:t>
      </w:r>
    </w:p>
    <w:p>
      <w:pPr>
        <w:pStyle w:val="PlainText"/>
        <w:rPr/>
      </w:pPr>
      <w:r>
        <w:rPr/>
        <w:t>PSNALEWALGEMINQPEILKRATEEVDMVVGKERLVQEYDIPQLNYVKACLREALRLHPV</w:t>
      </w:r>
    </w:p>
    <w:p>
      <w:pPr>
        <w:pStyle w:val="PlainText"/>
        <w:rPr/>
      </w:pPr>
      <w:r>
        <w:rPr/>
        <w:t>APFNLPHVSTRDATIAGYFIPKGSHVLLSRLGLGRNPNVWKDPLKFMPERHIGSTDHHLQ</w:t>
      </w:r>
    </w:p>
    <w:p>
      <w:pPr>
        <w:pStyle w:val="PlainText"/>
        <w:rPr/>
      </w:pPr>
      <w:r>
        <w:rPr/>
        <w:t>VELTEPELRFVSFSRGRRGCMGAALGSEMSVILLARLLQGFDWSLPSNEEKIDLAESKYD</w:t>
      </w:r>
    </w:p>
    <w:p>
      <w:pPr>
        <w:pStyle w:val="PlainText"/>
        <w:rPr/>
      </w:pPr>
      <w:r>
        <w:rPr/>
        <w:t>LLMAKPMHASAKPRLAAELYT*</w:t>
      </w:r>
    </w:p>
    <w:p>
      <w:pPr>
        <w:pStyle w:val="PlainText"/>
        <w:rPr/>
      </w:pPr>
      <w:r>
        <w:rPr/>
        <w:t>&gt;CYP79A77 Citrus clementina CYP79C2-Ciclev10031099m</w:t>
      </w:r>
    </w:p>
    <w:p>
      <w:pPr>
        <w:pStyle w:val="PlainText"/>
        <w:rPr/>
      </w:pPr>
      <w:r>
        <w:rPr/>
        <w:t>MEFLSNPQSNPIFESTYTVFVTLIVALVALTSFQLKSESIRRYAKDMYSFARNQLSKNRR</w:t>
      </w:r>
    </w:p>
    <w:p>
      <w:pPr>
        <w:pStyle w:val="PlainText"/>
        <w:rPr/>
      </w:pPr>
      <w:r>
        <w:rPr/>
        <w:t>SSEQKTMKQQLTLPPGPAAWPIVGNLPEIWRNKPAFKWIHSVMKELKTNISCIRLGNVHV</w:t>
      </w:r>
    </w:p>
    <w:p>
      <w:pPr>
        <w:pStyle w:val="PlainText"/>
        <w:rPr/>
      </w:pPr>
      <w:r>
        <w:rPr/>
        <w:t>IPVTSPEIALEVLKDNDSIFATRPLTMGTEYSSRGFLSVAVVPWGQQWKKMRKMVASHVL</w:t>
      </w:r>
    </w:p>
    <w:p>
      <w:pPr>
        <w:pStyle w:val="PlainText"/>
        <w:rPr/>
      </w:pPr>
      <w:r>
        <w:rPr/>
        <w:t>SSARLNSLISKRREEADNLVRFIYNQCRESASAATVVDVRLATRHYCGNVIRKMMFNRRY</w:t>
      </w:r>
    </w:p>
    <w:p>
      <w:pPr>
        <w:pStyle w:val="PlainText"/>
        <w:rPr/>
      </w:pPr>
      <w:r>
        <w:rPr/>
        <w:t>FGEGKEDGGPGFEEEEHVESLFVALQHLYSFTLSDYVPWMRVFDLEGHEKIVSAAMKTAN</w:t>
      </w:r>
    </w:p>
    <w:p>
      <w:pPr>
        <w:pStyle w:val="PlainText"/>
        <w:rPr/>
      </w:pPr>
      <w:r>
        <w:rPr/>
        <w:t>KYHDSIIDERVQQRRHHDNKKEAHNDLDLLDVLISAKDENGDPLLSIDEIKSQCMDLTLA</w:t>
      </w:r>
    </w:p>
    <w:p>
      <w:pPr>
        <w:pStyle w:val="PlainText"/>
        <w:rPr/>
      </w:pPr>
      <w:r>
        <w:rPr/>
        <w:t>TVDNPSNAAEWAIAEMINQPEILRKATEEIDRVVGKERLVQESDVPQLNYIKACLREVLR</w:t>
      </w:r>
    </w:p>
    <w:p>
      <w:pPr>
        <w:pStyle w:val="PlainText"/>
        <w:rPr/>
      </w:pPr>
      <w:r>
        <w:rPr/>
        <w:t>LHPVAPFNLPHVSTRDATVAGYFIPKGSHVLLSRIGLGRNPNVWKDPLKFIPERHIGSPD</w:t>
      </w:r>
    </w:p>
    <w:p>
      <w:pPr>
        <w:pStyle w:val="PlainText"/>
        <w:rPr/>
      </w:pPr>
      <w:r>
        <w:rPr/>
        <w:t>DHHHQVELTEPELRFLSFSRGRRGCMGMALGSEMSVMLLARLLQGFNWSAPSDEEMVDLS</w:t>
      </w:r>
    </w:p>
    <w:p>
      <w:pPr>
        <w:pStyle w:val="PlainText"/>
        <w:rPr/>
      </w:pPr>
      <w:r>
        <w:rPr/>
        <w:t>ESKCDLLMAKPLHARAKPRLPADLYPANN*</w:t>
      </w:r>
    </w:p>
    <w:p>
      <w:pPr>
        <w:pStyle w:val="PlainText"/>
        <w:rPr/>
      </w:pPr>
      <w:r>
        <w:rPr/>
        <w:t>&gt;CYP79A75 Citrus clementina CYP79F1-Ciclev10004690m</w:t>
      </w:r>
    </w:p>
    <w:p>
      <w:pPr>
        <w:pStyle w:val="PlainText"/>
        <w:rPr/>
      </w:pPr>
      <w:r>
        <w:rPr/>
        <w:t>MDYLFHLDNNPTFESVVWVTVIALILVALTSFQLKVRGQKRTKQLPLPPGPTPWPIVGNL</w:t>
      </w:r>
    </w:p>
    <w:p>
      <w:pPr>
        <w:pStyle w:val="PlainText"/>
        <w:rPr/>
      </w:pPr>
      <w:r>
        <w:rPr/>
        <w:t>PEMWSNKPTFKWIHDFMKELNTNISCIRLGNVHVIPVTSPEIALEVLKDNDSIFASRPLT</w:t>
      </w:r>
    </w:p>
    <w:p>
      <w:pPr>
        <w:pStyle w:val="PlainText"/>
        <w:rPr/>
      </w:pPr>
      <w:r>
        <w:rPr/>
        <w:t>MGTEYSSRGFLSIAVVPWGEQWKKMKKVVASHVLNSSRLRSLLVRRTEEADNLVRFIYNQ</w:t>
      </w:r>
    </w:p>
    <w:p>
      <w:pPr>
        <w:pStyle w:val="PlainText"/>
        <w:rPr/>
      </w:pPr>
      <w:r>
        <w:rPr/>
        <w:t>CKDSPIGLDVDVRLATRQYCGNVMRKMMFNRRYFGEGRENGGPGFEEEEHVESLFVVLQR</w:t>
      </w:r>
    </w:p>
    <w:p>
      <w:pPr>
        <w:pStyle w:val="PlainText"/>
        <w:rPr/>
      </w:pPr>
      <w:r>
        <w:rPr/>
        <w:t>LYSFALSDYVPWMRVFDLEGHEKIISDAMRTASKYHDAIIDERVQQRRQGKNKDDAHDHD</w:t>
      </w:r>
    </w:p>
    <w:p>
      <w:pPr>
        <w:pStyle w:val="PlainText"/>
        <w:rPr/>
      </w:pPr>
      <w:r>
        <w:rPr/>
        <w:t>VDLLDVLISAKDENGRPSLSVDEIKSQCMDLMLATVDNPSNVVEWAIAEMINQPEILKKA</w:t>
      </w:r>
    </w:p>
    <w:p>
      <w:pPr>
        <w:pStyle w:val="PlainText"/>
        <w:rPr/>
      </w:pPr>
      <w:r>
        <w:rPr/>
        <w:t>TEEIDRVVGKERLVQESDIPQLNYIKACLREMFRLHPVAPFNLPHVSNRDTTIAGYFIPK</w:t>
      </w:r>
    </w:p>
    <w:p>
      <w:pPr>
        <w:pStyle w:val="PlainText"/>
        <w:rPr/>
      </w:pPr>
      <w:r>
        <w:rPr/>
        <w:t>GSHVLISRVGLGQNPNVWKDPLKFIPERHISAADPHHQVEITEPELRFLTFSRGRRSCMG</w:t>
      </w:r>
    </w:p>
    <w:p>
      <w:pPr>
        <w:pStyle w:val="PlainText"/>
        <w:rPr/>
      </w:pPr>
      <w:r>
        <w:rPr/>
        <w:t>MALGSEMSVMLLARLLQGFDWSVPSHEEKIDLAESKYDLLMAKPLYAHAKPRLPDEIYTR</w:t>
      </w:r>
    </w:p>
    <w:p>
      <w:pPr>
        <w:pStyle w:val="PlainText"/>
        <w:rPr/>
      </w:pPr>
      <w:r>
        <w:rPr/>
        <w:t>LK*</w:t>
      </w:r>
    </w:p>
    <w:p>
      <w:pPr>
        <w:pStyle w:val="PlainText"/>
        <w:rPr/>
      </w:pPr>
      <w:r>
        <w:rPr/>
        <w:t>&gt;CYP79A71 Citrus clementina CYP79F2-Ciclev10013842m</w:t>
      </w:r>
    </w:p>
    <w:p>
      <w:pPr>
        <w:pStyle w:val="PlainText"/>
        <w:rPr/>
      </w:pPr>
      <w:r>
        <w:rPr/>
        <w:t>GSEKKLKRLALPPGPSPWPIVGNLPDMWRKKPAFNWIHDVMKELNTDIACIRQGNVHVIP</w:t>
      </w:r>
    </w:p>
    <w:p>
      <w:pPr>
        <w:pStyle w:val="PlainText"/>
        <w:rPr/>
      </w:pPr>
      <w:r>
        <w:rPr/>
        <w:t>VTSPEIALEVLKDNDSTFATRPLTMGTEYSSRGFLSIAVVPLGQQWKKMRKVVASHVLCS</w:t>
      </w:r>
    </w:p>
    <w:p>
      <w:pPr>
        <w:pStyle w:val="PlainText"/>
        <w:rPr/>
      </w:pPr>
      <w:r>
        <w:rPr/>
        <w:t>ARLHSLLFKRREEADNLVRFVYNQCCKSGSGSVVNVRHAARQYCGNVMRNMMFNRRYFGE</w:t>
      </w:r>
    </w:p>
    <w:p>
      <w:pPr>
        <w:pStyle w:val="PlainText"/>
        <w:rPr/>
      </w:pPr>
      <w:r>
        <w:rPr/>
        <w:t>GNEDGGPGFDEEEHVESLFIVLQHLYSFTLSDYLPWMRVFDLEGHEKLISDAIRTVSKYH</w:t>
      </w:r>
    </w:p>
    <w:p>
      <w:pPr>
        <w:pStyle w:val="PlainText"/>
        <w:rPr/>
      </w:pPr>
      <w:r>
        <w:rPr/>
        <w:t>DPIIEERIQQRSHHHGNYKKGSDDHQDLLDALISAKDETGRPSLSVDEIKAQCMDLMLAT</w:t>
      </w:r>
    </w:p>
    <w:p>
      <w:pPr>
        <w:pStyle w:val="PlainText"/>
        <w:rPr/>
      </w:pPr>
      <w:r>
        <w:rPr/>
        <w:t>VDNPSNAVEWALGEMINQPEILKKAKEEVDMFVGKERLVQEYDIPQLNYVKACLREALRL</w:t>
      </w:r>
    </w:p>
    <w:p>
      <w:pPr>
        <w:pStyle w:val="PlainText"/>
        <w:rPr/>
      </w:pPr>
      <w:r>
        <w:rPr/>
        <w:t>HPVAPFNLPHVSTRDATIAGYFIPKGSHVLLSRLGLGRNPNVWKDPLKFMPERHIGSTDH</w:t>
      </w:r>
    </w:p>
    <w:p>
      <w:pPr>
        <w:pStyle w:val="PlainText"/>
        <w:rPr/>
      </w:pPr>
      <w:r>
        <w:rPr/>
        <w:t>HLQVELTEPELRFVSFGRGRRGCMGVALGSEMSVILLARLLQGFDWSLPSHEEKIDLAES</w:t>
      </w:r>
    </w:p>
    <w:p>
      <w:pPr>
        <w:pStyle w:val="PlainText"/>
        <w:rPr/>
      </w:pPr>
      <w:r>
        <w:rPr/>
        <w:t>KYDLLMAKPMHARAKPRLAAELYTQLIK*</w:t>
      </w:r>
    </w:p>
    <w:p>
      <w:pPr>
        <w:pStyle w:val="PlainText"/>
        <w:rPr/>
      </w:pPr>
      <w:r>
        <w:rPr/>
        <w:t>&gt;CYP81B63 Citrus clementina CYP81D2-Ciclev10000918m</w:t>
      </w:r>
    </w:p>
    <w:p>
      <w:pPr>
        <w:pStyle w:val="PlainText"/>
        <w:rPr/>
      </w:pPr>
      <w:r>
        <w:rPr/>
        <w:t>MDSLFYYCFLILFSSYFLTKYFLQVNRNLPPSPGVSLPIIGHLYLFKKPLHRTLAKLSNQ</w:t>
      </w:r>
    </w:p>
    <w:p>
      <w:pPr>
        <w:pStyle w:val="PlainText"/>
        <w:rPr/>
      </w:pPr>
      <w:r>
        <w:rPr/>
        <w:t>YGPILFTRFGSRPVVLVSSPSAAEECFTKNDIIFANRPRLLAGKHLGYNYTTLVWAPYGD</w:t>
      </w:r>
    </w:p>
    <w:p>
      <w:pPr>
        <w:pStyle w:val="PlainText"/>
        <w:rPr/>
      </w:pPr>
      <w:r>
        <w:rPr/>
        <w:t>HWRNLRRIASLELLSSNRLQMFHGIRVDEVKLLSQRLFRGSKSGEYRIFDMKSMFFELTL</w:t>
      </w:r>
    </w:p>
    <w:p>
      <w:pPr>
        <w:pStyle w:val="PlainText"/>
        <w:rPr/>
      </w:pPr>
      <w:r>
        <w:rPr/>
        <w:t>NVVMRMIAGKRYYGENVSGSEDARRFKAIVTETFQLSGATNVVDLLPFVKWVGLSKTEKR</w:t>
      </w:r>
    </w:p>
    <w:p>
      <w:pPr>
        <w:pStyle w:val="PlainText"/>
        <w:rPr/>
      </w:pPr>
      <w:r>
        <w:rPr/>
        <w:t>LMILHGKRDKFMQDLIEERRRLRCDSASEQRSRTMIDVLLSLQETEPEYYTDHIIRGMMQ</w:t>
      </w:r>
    </w:p>
    <w:p>
      <w:pPr>
        <w:pStyle w:val="PlainText"/>
        <w:rPr/>
      </w:pPr>
      <w:r>
        <w:rPr/>
        <w:t>VLLGAGSDTSAATMEWALSSLLNNPEILVQAQSEIDTNVGQSRLIEESDLTALPYLHGVI</w:t>
      </w:r>
    </w:p>
    <w:p>
      <w:pPr>
        <w:pStyle w:val="PlainText"/>
        <w:rPr/>
      </w:pPr>
      <w:r>
        <w:rPr/>
        <w:t>KETLRMYPAAPLLVPHESSEECTIGGFKVPRGTMLLVNSWAIQNDPRIWEEPSKFKPERF</w:t>
      </w:r>
    </w:p>
    <w:p>
      <w:pPr>
        <w:pStyle w:val="PlainText"/>
        <w:rPr/>
      </w:pPr>
      <w:r>
        <w:rPr/>
        <w:t>REMAGKSDKYMLLPFGTGRRVCPGEGLAMRLVGLALGSLIQCFEWVRTGGELVDMSEGTG</w:t>
      </w:r>
    </w:p>
    <w:p>
      <w:pPr>
        <w:pStyle w:val="PlainText"/>
        <w:rPr/>
      </w:pPr>
      <w:r>
        <w:rPr/>
        <w:t>LTMPRAQPLLAMCRPRPAMVTLLSQL*</w:t>
      </w:r>
    </w:p>
    <w:p>
      <w:pPr>
        <w:pStyle w:val="PlainText"/>
        <w:rPr/>
      </w:pPr>
      <w:r>
        <w:rPr/>
        <w:t>&gt;CYP81Q45 Citrus clementina CYP81D6-Ciclev10027560m</w:t>
      </w:r>
    </w:p>
    <w:p>
      <w:pPr>
        <w:pStyle w:val="PlainText"/>
        <w:rPr/>
      </w:pPr>
      <w:r>
        <w:rPr/>
        <w:t>MEETALYHSSIFLLFLMLAFKLLMFWARRRHRKLPPSPPAMPIIGHLHLIKPPAHRFFYN</w:t>
      </w:r>
    </w:p>
    <w:p>
      <w:pPr>
        <w:pStyle w:val="PlainText"/>
        <w:rPr/>
      </w:pPr>
      <w:r>
        <w:rPr/>
        <w:t>LSKKYGPIFSLRLGSRLMIVVSSAKDAEECFTKNDIVFANRPKSLSGKHISYNYTTILTA</w:t>
      </w:r>
    </w:p>
    <w:p>
      <w:pPr>
        <w:pStyle w:val="PlainText"/>
        <w:rPr/>
      </w:pPr>
      <w:r>
        <w:rPr/>
        <w:t>PYGDHWRNLRRITATELLSSKRVNMSVAIRREEIKRLLKKLSTYNSRQEFKKVELKTMFS</w:t>
      </w:r>
    </w:p>
    <w:p>
      <w:pPr>
        <w:pStyle w:val="PlainText"/>
        <w:rPr/>
      </w:pPr>
      <w:r>
        <w:rPr/>
        <w:t>ELTFNITMRMIAGKRYYGDNVEDEEEARRFRDTVKEVLAVNETSNPGDFLPFLNWIGDFE</w:t>
      </w:r>
    </w:p>
    <w:p>
      <w:pPr>
        <w:pStyle w:val="PlainText"/>
        <w:rPr/>
      </w:pPr>
      <w:r>
        <w:rPr/>
        <w:t>KRILRLSKTMDTILQGLVDQHRNKKAGLESMDTMIDHMLSLQESQPEYYTDQNIKALMLT</w:t>
      </w:r>
    </w:p>
    <w:p>
      <w:pPr>
        <w:pStyle w:val="PlainText"/>
        <w:rPr/>
      </w:pPr>
      <w:r>
        <w:rPr/>
        <w:t>LIIAGIDTSAITLEWAMANLVNHPEVLKNARAELNAQVGQECLIDESDLSKLPYLRNIVS</w:t>
      </w:r>
    </w:p>
    <w:p>
      <w:pPr>
        <w:pStyle w:val="PlainText"/>
        <w:rPr/>
      </w:pPr>
      <w:r>
        <w:rPr/>
        <w:t>ETLRLNPAAPLLIPHRSSDDCTVGGYDVPRDTTLLVNAWAIHRDPELWDEPTCFKPERFE</w:t>
      </w:r>
    </w:p>
    <w:p>
      <w:pPr>
        <w:pStyle w:val="PlainText"/>
        <w:rPr/>
      </w:pPr>
      <w:r>
        <w:rPr/>
        <w:t>SSESEAHKLMPFGLGRRACPGASLAQRLVGSTLGSLLQCFEWKRIGEDKIDMTEGRGITM</w:t>
      </w:r>
    </w:p>
    <w:p>
      <w:pPr>
        <w:pStyle w:val="PlainText"/>
        <w:rPr/>
      </w:pPr>
      <w:r>
        <w:rPr/>
        <w:t>PKAVALQVMRKACPNIHKILFD</w:t>
      </w:r>
    </w:p>
    <w:p>
      <w:pPr>
        <w:pStyle w:val="PlainText"/>
        <w:rPr/>
      </w:pPr>
      <w:r>
        <w:rPr/>
        <w:t>&gt;CYP81Q46 Citrus clementina CYP81D7-Ciclev10025370m</w:t>
      </w:r>
    </w:p>
    <w:p>
      <w:pPr>
        <w:pStyle w:val="PlainText"/>
        <w:rPr/>
      </w:pPr>
      <w:r>
        <w:rPr/>
        <w:t>MISSSQQMEKKNTTILYACVSFIFVIIALMKLFQFKGRRRGYKNLPPSPPCMPVIGHLHL</w:t>
      </w:r>
    </w:p>
    <w:p>
      <w:pPr>
        <w:pStyle w:val="PlainText"/>
        <w:rPr/>
      </w:pPr>
      <w:r>
        <w:rPr/>
        <w:t>IKPPTHRFLYNLSKQYGPIVSLRFGSRFVVVVSSFEAAQECFTKNDVVFANRPKSLSGKH</w:t>
      </w:r>
    </w:p>
    <w:p>
      <w:pPr>
        <w:pStyle w:val="PlainText"/>
        <w:rPr/>
      </w:pPr>
      <w:r>
        <w:rPr/>
        <w:t>ISYNYTTLVQAPYGDRWRNLRRITAIEVLSSNRVDVFSPIRRDEIKRLLKKLSANYAREE</w:t>
      </w:r>
    </w:p>
    <w:p>
      <w:pPr>
        <w:pStyle w:val="PlainText"/>
        <w:rPr/>
      </w:pPr>
      <w:r>
        <w:rPr/>
        <w:t>FSKVELKTLFSELTTNVMMRIVAGKRYFGDDVLEDEEEAGRFKEIVGEAFALSGTSNPGD</w:t>
      </w:r>
    </w:p>
    <w:p>
      <w:pPr>
        <w:pStyle w:val="PlainText"/>
        <w:rPr/>
      </w:pPr>
      <w:r>
        <w:rPr/>
        <w:t>HLPMLNWISNYEKRIVKISKRMDEFFQRLVDERRNKKEACLENTDSMIDHLLSLQHSEPH</w:t>
      </w:r>
    </w:p>
    <w:p>
      <w:pPr>
        <w:pStyle w:val="PlainText"/>
        <w:rPr/>
      </w:pPr>
      <w:r>
        <w:rPr/>
        <w:t>YYTDQTIKGLAKTMLLAGTDTTAVTMEWAMSNLVNHPDVLQKARAELDTHVGQQHLFDEP</w:t>
      </w:r>
    </w:p>
    <w:p>
      <w:pPr>
        <w:pStyle w:val="PlainText"/>
        <w:rPr/>
      </w:pPr>
      <w:r>
        <w:rPr/>
        <w:t>DLSKLKYLHCIISETLRLYPTAPLLVPHRSSDDCVVGGFDVPRDTTLLVNVWAIHRDPGL</w:t>
      </w:r>
    </w:p>
    <w:p>
      <w:pPr>
        <w:pStyle w:val="PlainText"/>
        <w:rPr/>
      </w:pPr>
      <w:r>
        <w:rPr/>
        <w:t>WDEPTKFEPARFENGESEARKLMMPFGLGRRSCPGMGLAQRLVGLTLGSLIQCFEWERIG</w:t>
      </w:r>
    </w:p>
    <w:p>
      <w:pPr>
        <w:pStyle w:val="PlainText"/>
        <w:rPr/>
      </w:pPr>
      <w:r>
        <w:rPr/>
        <w:t>CQKIDMTEGKGITMPKAEALEVLCKPRPIINKILLGST*</w:t>
      </w:r>
    </w:p>
    <w:p>
      <w:pPr>
        <w:pStyle w:val="PlainText"/>
        <w:rPr/>
      </w:pPr>
      <w:r>
        <w:rPr/>
        <w:t>&gt;CYP81Q44 Citrus clementina CYP81D8-Ciclev10025420m</w:t>
      </w:r>
    </w:p>
    <w:p>
      <w:pPr>
        <w:pStyle w:val="PlainText"/>
        <w:rPr/>
      </w:pPr>
      <w:r>
        <w:rPr/>
        <w:t>MENTVILYSALLLLFLNIIIIALKFSYTRRKNLPPSPPSIPIIGHLHLIKQPMHRILQSL</w:t>
      </w:r>
    </w:p>
    <w:p>
      <w:pPr>
        <w:pStyle w:val="PlainText"/>
        <w:rPr/>
      </w:pPr>
      <w:r>
        <w:rPr/>
        <w:t>SQKYGPIISLRFGSRLVIVVSSSEAAEECFTKNDIVFANRPKFLTGKHLGYNYTVVTQAS</w:t>
      </w:r>
    </w:p>
    <w:p>
      <w:pPr>
        <w:pStyle w:val="PlainText"/>
        <w:rPr/>
      </w:pPr>
      <w:r>
        <w:rPr/>
        <w:t>YGEHWRNLRRITAIEVFSSHRLSTFLPSRREEIKRLLKKLLSTGSRQGFSKVELKTALSE</w:t>
      </w:r>
    </w:p>
    <w:p>
      <w:pPr>
        <w:pStyle w:val="PlainText"/>
        <w:rPr/>
      </w:pPr>
      <w:r>
        <w:rPr/>
        <w:t>LTFNIMMRMVAGKRYYGDDVEDEEEARRFRTIIKEAAAYGGATNAEDFLPILKWIDVGDH</w:t>
      </w:r>
    </w:p>
    <w:p>
      <w:pPr>
        <w:pStyle w:val="PlainText"/>
        <w:rPr/>
      </w:pPr>
      <w:r>
        <w:rPr/>
        <w:t>KKRILRFSRTTDAFLQGLIDEHRTKKPGSESTNTMIDHMLALQESQPEYYTDQIIKGLIL</w:t>
      </w:r>
    </w:p>
    <w:p>
      <w:pPr>
        <w:pStyle w:val="PlainText"/>
        <w:rPr/>
      </w:pPr>
      <w:r>
        <w:rPr/>
        <w:t>VMLLAGTDTSAVTIEWAMSNLVNNPEVLEKARAELDSKVGQEYLIDEPDLSKLHYLQSVI</w:t>
      </w:r>
    </w:p>
    <w:p>
      <w:pPr>
        <w:pStyle w:val="PlainText"/>
        <w:rPr/>
      </w:pPr>
      <w:r>
        <w:rPr/>
        <w:t>SETLRLYPAAPLLVPHQSSDDCTVGGYHVPRGAILLVNAWTIHRDPKLWNDPNNFRPERF</w:t>
      </w:r>
    </w:p>
    <w:p>
      <w:pPr>
        <w:pStyle w:val="PlainText"/>
        <w:rPr/>
      </w:pPr>
      <w:r>
        <w:rPr/>
        <w:t>EKGECEAHKLMPFGLGRRACPGSGLAQRVVGLTLGSLIQCFEWLRIDEEKVDMTEGRGIT</w:t>
      </w:r>
    </w:p>
    <w:p>
      <w:pPr>
        <w:pStyle w:val="PlainText"/>
        <w:rPr/>
      </w:pPr>
      <w:r>
        <w:rPr/>
        <w:t>MPKAKPLEVMCRARPIVNNVSELFD*</w:t>
      </w:r>
    </w:p>
    <w:p>
      <w:pPr>
        <w:pStyle w:val="PlainText"/>
        <w:rPr/>
      </w:pPr>
      <w:r>
        <w:rPr/>
        <w:t>&gt;CYP81AE1 Citrus clementina CYP81F1-Ciclev10000967m</w:t>
      </w:r>
    </w:p>
    <w:p>
      <w:pPr>
        <w:pStyle w:val="PlainText"/>
        <w:rPr/>
      </w:pPr>
      <w:r>
        <w:rPr/>
        <w:t>MDALHYLGLLVSILLIVYQHIRRNKIQPKNLPPSPPSLPIIGHFHLLKLPMSQTLTNLCN</w:t>
      </w:r>
    </w:p>
    <w:p>
      <w:pPr>
        <w:pStyle w:val="PlainText"/>
        <w:rPr/>
      </w:pPr>
      <w:r>
        <w:rPr/>
        <w:t>KYGPILLLQVGSRPTLVVSSRSAIEECLTKNDIIFANRPLLPSRGQEKEKIFTSIGAPYG</w:t>
      </w:r>
    </w:p>
    <w:p>
      <w:pPr>
        <w:pStyle w:val="PlainText"/>
        <w:rPr/>
      </w:pPr>
      <w:r>
        <w:rPr/>
        <w:t>EHWRNLRRVYALEIFSPRRLLLSANIRTEEIRFMAKHLFQSSFKDVQKVDVKSLLYKLDF</w:t>
      </w:r>
    </w:p>
    <w:p>
      <w:pPr>
        <w:pStyle w:val="PlainText"/>
        <w:rPr/>
      </w:pPr>
      <w:r>
        <w:rPr/>
        <w:t>NIVIRMVAGKRCFEEDEMNTDIAKDKLDELNQTFTLLTPTALGDYFPFLRWFTFYGAEQK</w:t>
      </w:r>
    </w:p>
    <w:p>
      <w:pPr>
        <w:pStyle w:val="PlainText"/>
        <w:rPr/>
      </w:pPr>
      <w:r>
        <w:rPr/>
        <w:t>IRKLRRKRDDFAQALLDEQRKADRKIVPTLIDSLLKLQESEPEFCNDNVIKGIVQALLIA</w:t>
      </w:r>
    </w:p>
    <w:p>
      <w:pPr>
        <w:pStyle w:val="PlainText"/>
        <w:rPr/>
      </w:pPr>
      <w:r>
        <w:rPr/>
        <w:t>GPHTTVTTMELVVSRMITHSEVFKTARDEIDKHVGLSRLIEDADLVNLPYLHCTINETLR</w:t>
      </w:r>
    </w:p>
    <w:p>
      <w:pPr>
        <w:pStyle w:val="PlainText"/>
        <w:rPr/>
      </w:pPr>
      <w:r>
        <w:rPr/>
        <w:t>LDQVVRVLPPHESSEECTVGGYHVPGGTQLLINVWSVHMDPELWEDPDKFKPERFLMCEE</w:t>
      </w:r>
    </w:p>
    <w:p>
      <w:pPr>
        <w:pStyle w:val="PlainText"/>
        <w:rPr/>
      </w:pPr>
      <w:r>
        <w:rPr/>
        <w:t>ERVGCKFLPFGSGRRQCPGAGFAMRLMELSLGTLIQCFDWEKAEERPFKIIFRPREELTK</w:t>
      </w:r>
    </w:p>
    <w:p>
      <w:pPr>
        <w:pStyle w:val="PlainText"/>
        <w:rPr/>
      </w:pPr>
      <w:r>
        <w:rPr/>
        <w:t>VLAQL*</w:t>
      </w:r>
    </w:p>
    <w:p>
      <w:pPr>
        <w:pStyle w:val="PlainText"/>
        <w:rPr/>
      </w:pPr>
      <w:r>
        <w:rPr/>
        <w:t>&gt;CYP81B66 Citrus clementina CYP81F2-Ciclev10008060m</w:t>
      </w:r>
    </w:p>
    <w:p>
      <w:pPr>
        <w:pStyle w:val="PlainText"/>
        <w:rPr/>
      </w:pPr>
      <w:r>
        <w:rPr/>
        <w:t>MLLYLILLIALYIVATHLNNKIKNLPPNPFPALPIVGHLYLIFKNKPLHRTLSQLSSKHG</w:t>
      </w:r>
    </w:p>
    <w:p>
      <w:pPr>
        <w:pStyle w:val="PlainText"/>
        <w:rPr/>
      </w:pPr>
      <w:r>
        <w:rPr/>
        <w:t>PVLLLNLGTRRVLLLSSPSAVEECFTKSDVVFANRPRILLGEHLGYNSTSLVWSPYGSHW</w:t>
      </w:r>
    </w:p>
    <w:p>
      <w:pPr>
        <w:pStyle w:val="PlainText"/>
        <w:rPr/>
      </w:pPr>
      <w:r>
        <w:rPr/>
        <w:t>RNLRKLLSHDILSNTSLQTLSCCIRKDEVRSLIQRLINNQNQTVDMKSAFLDFTLNVITR</w:t>
      </w:r>
    </w:p>
    <w:p>
      <w:pPr>
        <w:pStyle w:val="PlainText"/>
        <w:rPr/>
      </w:pPr>
      <w:r>
        <w:rPr/>
        <w:t>MMAGKRYFGDDVAARVAEEAERFREMMAETVRVGGGVNALDVLPVLKWLAFGAAERKFIA</w:t>
      </w:r>
    </w:p>
    <w:p>
      <w:pPr>
        <w:pStyle w:val="PlainText"/>
        <w:rPr/>
      </w:pPr>
      <w:r>
        <w:rPr/>
        <w:t>LQEKRDRFMQDLIEDNKRKMGIDHANDRRMKTMVEVLLSLQDQSDAQFYKDETIKSLMLV</w:t>
      </w:r>
    </w:p>
    <w:p>
      <w:pPr>
        <w:pStyle w:val="PlainText"/>
        <w:rPr/>
      </w:pPr>
      <w:r>
        <w:rPr/>
        <w:t>FLVAANDTSLGTIEWAMSLLLNNPDILEKARSEIDNQIGFDRFVDELDLTKLPYLRCIIL</w:t>
      </w:r>
    </w:p>
    <w:p>
      <w:pPr>
        <w:pStyle w:val="PlainText"/>
        <w:rPr/>
      </w:pPr>
      <w:r>
        <w:rPr/>
        <w:t>ETLRLYPAGPFLLPHESSEECTVGGFRIPRGTMLLVNIWAIQNDPKIWENPTKFNPERFE</w:t>
      </w:r>
    </w:p>
    <w:p>
      <w:pPr>
        <w:pStyle w:val="PlainText"/>
        <w:rPr/>
      </w:pPr>
      <w:r>
        <w:rPr/>
        <w:t>GIEGARDHGFKFMPFGSGRRSCPGEALSMRIVGLTLGSLIQCFEWERVGEKMEDMAEASG</w:t>
      </w:r>
    </w:p>
    <w:p>
      <w:pPr>
        <w:pStyle w:val="PlainText"/>
        <w:rPr/>
      </w:pPr>
      <w:r>
        <w:rPr/>
        <w:t>LVLAKVQPLQAKCRPRPAMLKLLSQI*</w:t>
      </w:r>
    </w:p>
    <w:p>
      <w:pPr>
        <w:pStyle w:val="PlainText"/>
        <w:rPr/>
      </w:pPr>
      <w:r>
        <w:rPr/>
        <w:t>&gt;CYP81B65 Citrus clementina CYP81F3-Ciclev10000926m</w:t>
      </w:r>
    </w:p>
    <w:p>
      <w:pPr>
        <w:pStyle w:val="PlainText"/>
        <w:rPr/>
      </w:pPr>
      <w:r>
        <w:rPr/>
        <w:t>MKSLALYLPIFLALYVLTKQFLNKIRRLPPSPFLELPIIGHLYLLKRPIHRTLSNLSKRH</w:t>
      </w:r>
    </w:p>
    <w:p>
      <w:pPr>
        <w:pStyle w:val="PlainText"/>
        <w:rPr/>
      </w:pPr>
      <w:r>
        <w:rPr/>
        <w:t>GPILLLRFGSRRVLVVSSPPAAEECFTKNDIVFANRPSLMVGKHMGCNFTSLAWAPYGDH</w:t>
      </w:r>
    </w:p>
    <w:p>
      <w:pPr>
        <w:pStyle w:val="PlainText"/>
        <w:rPr/>
      </w:pPr>
      <w:r>
        <w:rPr/>
        <w:t>WRNLRRVASLEILSSSRLQLLSNIRADEVKSLVRRLFHNQLIESVDLRMEIYDLTMNVMM</w:t>
      </w:r>
    </w:p>
    <w:p>
      <w:pPr>
        <w:pStyle w:val="PlainText"/>
        <w:rPr/>
      </w:pPr>
      <w:r>
        <w:rPr/>
        <w:t>RMIAGKRYYGKHVANLEEAKRFKEVLAATFKVAAESNIGDFLPWFKSRDLEKRMIRCRKM</w:t>
      </w:r>
    </w:p>
    <w:p>
      <w:pPr>
        <w:pStyle w:val="PlainText"/>
        <w:rPr/>
      </w:pPr>
      <w:r>
        <w:rPr/>
        <w:t>RDECAQYLIEERRRNRRIPSNCSGDEKTIETLIEVLLALQETDPECYNDQTIGSLMLVLI</w:t>
      </w:r>
    </w:p>
    <w:p>
      <w:pPr>
        <w:pStyle w:val="PlainText"/>
        <w:rPr/>
      </w:pPr>
      <w:r>
        <w:rPr/>
        <w:t>GGGTDTTTNTMEWALSLLLNHPEILKNAQREIDNQVGHGRLMDESDMARLPYLGSIINET</w:t>
      </w:r>
    </w:p>
    <w:p>
      <w:pPr>
        <w:pStyle w:val="PlainText"/>
        <w:rPr/>
      </w:pPr>
      <w:r>
        <w:rPr/>
        <w:t>LRMYPPAPMLMPHESSDECTVLGYSIPRGTTLLVNIWAIQNDPKIWEDPRKFKPERFQGH</w:t>
      </w:r>
    </w:p>
    <w:p>
      <w:pPr>
        <w:pStyle w:val="PlainText"/>
        <w:rPr/>
      </w:pPr>
      <w:r>
        <w:rPr/>
        <w:t>QGARDGFRMMPFGSGRRGCPGEGLGLKMVGLALGSLIQCFEWERIGEEMVDMREGTGVTM</w:t>
      </w:r>
    </w:p>
    <w:p>
      <w:pPr>
        <w:pStyle w:val="PlainText"/>
        <w:rPr/>
      </w:pPr>
      <w:r>
        <w:rPr/>
        <w:t>PKARPLQAKCLPRPTMVSLLSQI*</w:t>
      </w:r>
    </w:p>
    <w:p>
      <w:pPr>
        <w:pStyle w:val="PlainText"/>
        <w:rPr/>
      </w:pPr>
      <w:r>
        <w:rPr/>
        <w:t>&gt;CYP81B67 Citrus clementina CYP81G1-Ciclev10000934m</w:t>
      </w:r>
    </w:p>
    <w:p>
      <w:pPr>
        <w:pStyle w:val="PlainText"/>
        <w:rPr/>
      </w:pPr>
      <w:r>
        <w:rPr/>
        <w:t>MTSRYDEQISDGRVLRTGVFHKSLVREGTGAEISCSSTMLSSARPIPYKRYTAIPARVFI</w:t>
      </w:r>
    </w:p>
    <w:p>
      <w:pPr>
        <w:pStyle w:val="PlainText"/>
        <w:rPr/>
      </w:pPr>
      <w:r>
        <w:rPr/>
        <w:t>RFGSRPVVLVPSPSAAEECFTKNDIIFANRPRLLAGKHLGNNYTTLLWASYGDHWRNLRR</w:t>
      </w:r>
    </w:p>
    <w:p>
      <w:pPr>
        <w:pStyle w:val="PlainText"/>
        <w:rPr/>
      </w:pPr>
      <w:r>
        <w:rPr/>
        <w:t>IASLELLSSNRLQIFHGIRVDEVQLLCQRLFRGSESGEYRIVDMKSMFFELTLNVVMRMI</w:t>
      </w:r>
    </w:p>
    <w:p>
      <w:pPr>
        <w:pStyle w:val="PlainText"/>
        <w:rPr/>
      </w:pPr>
      <w:r>
        <w:rPr/>
        <w:t>AGKRYYGENVSGSEDARRFKAIVTETLQLSAATNLVDFLPFVKSAGLSKTEKRLLILRAK</w:t>
      </w:r>
    </w:p>
    <w:p>
      <w:pPr>
        <w:pStyle w:val="PlainText"/>
        <w:rPr/>
      </w:pPr>
      <w:r>
        <w:rPr/>
        <w:t>RDKFTQELIEEHRRLRCDSASEQRSGNMIDVLLSLQETEPEYYTDHIIRGMMQVLLIEGS</w:t>
      </w:r>
    </w:p>
    <w:p>
      <w:pPr>
        <w:pStyle w:val="PlainText"/>
        <w:rPr/>
      </w:pPr>
      <w:r>
        <w:rPr/>
        <w:t>DTSAATMEWALSSLLNNPEILEQAQSEIDTNVGQSRLIEESDLTELPYLHGIIKETLRIY</w:t>
      </w:r>
    </w:p>
    <w:p>
      <w:pPr>
        <w:pStyle w:val="PlainText"/>
        <w:rPr/>
      </w:pPr>
      <w:r>
        <w:rPr/>
        <w:t>PAAPLLVPHESSEECTIGGFKVPRGTMLLVNSWAIQNDPRIWEEPSKFKPERFREMAGKS</w:t>
      </w:r>
    </w:p>
    <w:p>
      <w:pPr>
        <w:pStyle w:val="PlainText"/>
        <w:rPr/>
      </w:pPr>
      <w:r>
        <w:rPr/>
        <w:t>DKYMLLPFGTGRRGCPGEGLAMRLVGLALGSMIQCFEWVRTGGELVDMSVGTGLTMPRAQ</w:t>
      </w:r>
    </w:p>
    <w:p>
      <w:pPr>
        <w:pStyle w:val="PlainText"/>
        <w:rPr/>
      </w:pPr>
      <w:r>
        <w:rPr/>
        <w:t>PLLAMCRPRPAMVTLLSQL*</w:t>
      </w:r>
    </w:p>
    <w:p>
      <w:pPr>
        <w:pStyle w:val="PlainText"/>
        <w:rPr/>
      </w:pPr>
      <w:r>
        <w:rPr/>
        <w:t>&gt;CYP81C17 Citrus clementina CYP81K1-Ciclev10000895m</w:t>
      </w:r>
    </w:p>
    <w:p>
      <w:pPr>
        <w:pStyle w:val="PlainText"/>
        <w:rPr/>
      </w:pPr>
      <w:r>
        <w:rPr/>
        <w:t>MENLYCYLIAFLLSIVLIIKLGFTRQQNLPPSPFALPIIGHLYLMKKPVPFYQALGSLSS</w:t>
      </w:r>
    </w:p>
    <w:p>
      <w:pPr>
        <w:pStyle w:val="PlainText"/>
        <w:rPr/>
      </w:pPr>
      <w:r>
        <w:rPr/>
        <w:t>KYGPIMYLRLGARPVLVVSSASAAEDCFTKNDIIFANRPKSLGGDYFTYNYTAYAWADYG</w:t>
      </w:r>
    </w:p>
    <w:p>
      <w:pPr>
        <w:pStyle w:val="PlainText"/>
        <w:rPr/>
      </w:pPr>
      <w:r>
        <w:rPr/>
        <w:t>HIWRTLRRFTVIEIFSSNNLKKSFPILQDEVHCLLHQLFTHTASGNQKVELKPLFSILST</w:t>
      </w:r>
    </w:p>
    <w:p>
      <w:pPr>
        <w:pStyle w:val="PlainText"/>
        <w:rPr/>
      </w:pPr>
      <w:r>
        <w:rPr/>
        <w:t>NFMMRIVAGKRGTEEVAGAANMEVAKKFLLEFKEIFFPSMITNICDLFPILRLIGYSKGI</w:t>
      </w:r>
    </w:p>
    <w:p>
      <w:pPr>
        <w:pStyle w:val="PlainText"/>
        <w:rPr/>
      </w:pPr>
      <w:r>
        <w:rPr/>
        <w:t>EKIYVRVQKMRDEFMQNLIDDIRIRLKKTSSSFETASVRNKSLIETLLSLQESEPEFYSD</w:t>
      </w:r>
    </w:p>
    <w:p>
      <w:pPr>
        <w:pStyle w:val="PlainText"/>
        <w:rPr/>
      </w:pPr>
      <w:r>
        <w:rPr/>
        <w:t>DVLKSVIVLMFIAGVETTAVVLEWAMSLLLNNPDVLQKVRAEIDCNVANGRMLNDEDLVN</w:t>
      </w:r>
    </w:p>
    <w:p>
      <w:pPr>
        <w:pStyle w:val="PlainText"/>
        <w:rPr/>
      </w:pPr>
      <w:r>
        <w:rPr/>
        <w:t>LPYLCCVIKETLRLYPPAPLLLPHFSSENCIVGGYHIPQGTTIMVNAWAMHRDSKVWEEP</w:t>
      </w:r>
    </w:p>
    <w:p>
      <w:pPr>
        <w:pStyle w:val="PlainText"/>
        <w:rPr/>
      </w:pPr>
      <w:r>
        <w:rPr/>
        <w:t>NKFKPERFEGIHSEREGFKHIPFGMGRRACPGAAMAIRTISFALGSLIQCFEWEKIGPEV</w:t>
      </w:r>
    </w:p>
    <w:p>
      <w:pPr>
        <w:pStyle w:val="PlainText"/>
        <w:rPr/>
      </w:pPr>
      <w:r>
        <w:rPr/>
        <w:t>DMTASYGLSLSKTVPLVAMCSPRQDMIGMLNRSS*</w:t>
      </w:r>
    </w:p>
    <w:p>
      <w:pPr>
        <w:pStyle w:val="PlainText"/>
        <w:rPr/>
      </w:pPr>
      <w:r>
        <w:rPr/>
        <w:t>&gt;CYP82D85 Citrus clementina CYP82C10-Ciclev10031216m</w:t>
      </w:r>
    </w:p>
    <w:p>
      <w:pPr>
        <w:pStyle w:val="PlainText"/>
        <w:rPr/>
      </w:pPr>
      <w:r>
        <w:rPr/>
        <w:t>MAMNNLSTESTAAVAISALVIFLSIFHLISRNGQKRIRKNKQSQQAPVAGGAWPLIGHLH</w:t>
      </w:r>
    </w:p>
    <w:p>
      <w:pPr>
        <w:pStyle w:val="PlainText"/>
        <w:rPr/>
      </w:pPr>
      <w:r>
        <w:rPr/>
        <w:t>LLRGPEPAHRVLGNLADKYGTIFTMKLGVKQALVVSNWEIAKECFTTNDKAFASRPKRMA</w:t>
      </w:r>
    </w:p>
    <w:p>
      <w:pPr>
        <w:pStyle w:val="PlainText"/>
        <w:rPr/>
      </w:pPr>
      <w:r>
        <w:rPr/>
        <w:t>VELMGYNFSVIGFAPYGKYWRQSRKIVTIELLSNRRLEKLKHVRESEVKASIQRLYKNCI</w:t>
      </w:r>
    </w:p>
    <w:p>
      <w:pPr>
        <w:pStyle w:val="PlainText"/>
        <w:rPr/>
      </w:pPr>
      <w:r>
        <w:rPr/>
        <w:t>SSSSSRKVVSVEMIHWLEGTALDIILRIIAGKRHTSQSEEANDWQQQITKIAALFGQFVV</w:t>
      </w:r>
    </w:p>
    <w:p>
      <w:pPr>
        <w:pStyle w:val="PlainText"/>
        <w:rPr/>
      </w:pPr>
      <w:r>
        <w:rPr/>
        <w:t>SDALPFLRRLDIGGYERLMSKTAKYFDIILQEWLDEHKMKRVSGEVKGDEDFIYVLLSLL</w:t>
      </w:r>
    </w:p>
    <w:p>
      <w:pPr>
        <w:pStyle w:val="PlainText"/>
        <w:rPr/>
      </w:pPr>
      <w:r>
        <w:rPr/>
        <w:t>DDNAEQLPDRDADTVIKAICLSLIVAGTQTTVVTLTWAIALLLNNPEVLKKARDEIDIQV</w:t>
      </w:r>
    </w:p>
    <w:p>
      <w:pPr>
        <w:pStyle w:val="PlainText"/>
        <w:rPr/>
      </w:pPr>
      <w:r>
        <w:rPr/>
        <w:t>GTERPVNESDTRNLVYLQAIIKETMRLYPAGPLLLPHESIEECIVNGYHVPAGTQLFVNA</w:t>
      </w:r>
    </w:p>
    <w:p>
      <w:pPr>
        <w:pStyle w:val="PlainText"/>
        <w:rPr/>
      </w:pPr>
      <w:r>
        <w:rPr/>
        <w:t>WKIQRDPCVWEEPCQFQPERFLTRHKDIDVGGQDFELIPFGSGRRMCPAVSYGLQVMPLM</w:t>
      </w:r>
    </w:p>
    <w:p>
      <w:pPr>
        <w:pStyle w:val="PlainText"/>
        <w:rPr/>
      </w:pPr>
      <w:r>
        <w:rPr/>
        <w:t>LASLVRGFDFTTPSGEPVDMGESMGLSIAKATPLEVLLSPRLSASSYG*</w:t>
      </w:r>
    </w:p>
    <w:p>
      <w:pPr>
        <w:pStyle w:val="PlainText"/>
        <w:rPr/>
      </w:pPr>
      <w:r>
        <w:rPr/>
        <w:t>&gt;CYP82D91 Citrus clementina CYP82C11-Ciclev10031217m</w:t>
      </w:r>
    </w:p>
    <w:p>
      <w:pPr>
        <w:pStyle w:val="PlainText"/>
        <w:rPr/>
      </w:pPr>
      <w:r>
        <w:rPr/>
        <w:t>MVMNNLSTESIAAVAISALVIFLSIFLLISRNGQKRILKNKQAKQAPVAGGAWPLIGHLH</w:t>
      </w:r>
    </w:p>
    <w:p>
      <w:pPr>
        <w:pStyle w:val="PlainText"/>
        <w:rPr/>
      </w:pPr>
      <w:r>
        <w:rPr/>
        <w:t>LLRGPEPAHRVLGNLADKYGTIFTMKLGVKQALVVSNWEIAKECFTTNDKAFAGRPKTMA</w:t>
      </w:r>
    </w:p>
    <w:p>
      <w:pPr>
        <w:pStyle w:val="PlainText"/>
        <w:rPr/>
      </w:pPr>
      <w:r>
        <w:rPr/>
        <w:t>VELMGYNFLVIGFAPYGNYWRQSRKIVTIELLSNRRLEKLKHVRESEVKASIQRLYKNCI</w:t>
      </w:r>
    </w:p>
    <w:p>
      <w:pPr>
        <w:pStyle w:val="PlainText"/>
        <w:rPr/>
      </w:pPr>
      <w:r>
        <w:rPr/>
        <w:t>SSSSSRKVVSVEMIHWLEGTALDIILRIIAGKRHTSQSEEANDWQQQITKIAALFGQFVV</w:t>
      </w:r>
    </w:p>
    <w:p>
      <w:pPr>
        <w:pStyle w:val="PlainText"/>
        <w:rPr/>
      </w:pPr>
      <w:r>
        <w:rPr/>
        <w:t>SDALPFLRRLDIGGYERLMSKTAKYFDIILQEWVDEHKMKRVSGEIKGDEDFIYVLLSLL</w:t>
      </w:r>
    </w:p>
    <w:p>
      <w:pPr>
        <w:pStyle w:val="PlainText"/>
        <w:rPr/>
      </w:pPr>
      <w:r>
        <w:rPr/>
        <w:t>DDNAEQLPDRDADTVIKAICLTLIVAATDTTAVTLTWAIALLLNNPDVLKKAQDELDIQV</w:t>
      </w:r>
    </w:p>
    <w:p>
      <w:pPr>
        <w:pStyle w:val="PlainText"/>
        <w:rPr/>
      </w:pPr>
      <w:r>
        <w:rPr/>
        <w:t>GTERQVNESDMRNLVYLQAIIKETMRLYPAGPLLLPHESIEECIVNGYLVPAGTQLFVNA</w:t>
      </w:r>
    </w:p>
    <w:p>
      <w:pPr>
        <w:pStyle w:val="PlainText"/>
        <w:rPr/>
      </w:pPr>
      <w:r>
        <w:rPr/>
        <w:t>WKIQRDPCVWEEPCQFQPERFLTRHKDIDVGGQDFELIPFGSGRRMCPAVSFGLQVMQLM</w:t>
      </w:r>
    </w:p>
    <w:p>
      <w:pPr>
        <w:pStyle w:val="PlainText"/>
        <w:rPr/>
      </w:pPr>
      <w:r>
        <w:rPr/>
        <w:t>LASLVHGFDFTTPSDEPVDMGEAMGLTIAKATPLEVLVSPRLSASLYG*</w:t>
      </w:r>
    </w:p>
    <w:p>
      <w:pPr>
        <w:pStyle w:val="PlainText"/>
        <w:rPr/>
      </w:pPr>
      <w:r>
        <w:rPr/>
        <w:t>&gt;CYP82D86 Citrus clementina CYP82C12-Ciclev10033457m</w:t>
      </w:r>
    </w:p>
    <w:p>
      <w:pPr>
        <w:pStyle w:val="PlainText"/>
        <w:rPr/>
      </w:pPr>
      <w:r>
        <w:rPr/>
        <w:t>MADKYGPIFTMKLGVKQALMVSNWEIAKECFTTNDKAFASRPKTMAMELLEYNFSVISFA</w:t>
      </w:r>
    </w:p>
    <w:p>
      <w:pPr>
        <w:pStyle w:val="PlainText"/>
        <w:rPr/>
      </w:pPr>
      <w:r>
        <w:rPr/>
        <w:t>PYGNYWRQSLKIATIELLSSHRLEKLKHVREYEVKASIQRLYKNCVSSSSSRKVVLVDMI</w:t>
      </w:r>
    </w:p>
    <w:p>
      <w:pPr>
        <w:pStyle w:val="PlainText"/>
        <w:rPr/>
      </w:pPr>
      <w:r>
        <w:rPr/>
        <w:t>HWLEGTVLDVVLRIIAGKRHTSQSQEINDWQRQITKFTALTGQFVVSDALPFLRWLDIGG</w:t>
      </w:r>
    </w:p>
    <w:p>
      <w:pPr>
        <w:pStyle w:val="PlainText"/>
        <w:rPr/>
      </w:pPr>
      <w:r>
        <w:rPr/>
        <w:t>YERLMSKTAKYFDIILQEWLDEHKMKRVSGEVKGDEDFIYVLLSLLDDNAEQLPDRDADT</w:t>
      </w:r>
    </w:p>
    <w:p>
      <w:pPr>
        <w:pStyle w:val="PlainText"/>
        <w:rPr/>
      </w:pPr>
      <w:r>
        <w:rPr/>
        <w:t>VIKAICVTLIVAAADTTVVTLTWAIALLLNNRDVLKKAQDELDIQVGTKRQVNGSDMRNL</w:t>
      </w:r>
    </w:p>
    <w:p>
      <w:pPr>
        <w:pStyle w:val="PlainText"/>
        <w:rPr/>
      </w:pPr>
      <w:r>
        <w:rPr/>
        <w:t>VYLQAMIKETMRLYPALPLLLPHESIEECTVNGYHVPAGTQLFVNAWKIQRDPCVWEEPC</w:t>
      </w:r>
    </w:p>
    <w:p>
      <w:pPr>
        <w:pStyle w:val="PlainText"/>
        <w:rPr/>
      </w:pPr>
      <w:r>
        <w:rPr/>
        <w:t>QFQPERFLTTHKDIDVRGQNFELIPFGSGRRMCPAVSYGLQVMQLMLASLVHGFDFTTPS</w:t>
      </w:r>
    </w:p>
    <w:p>
      <w:pPr>
        <w:pStyle w:val="PlainText"/>
        <w:rPr/>
      </w:pPr>
      <w:r>
        <w:rPr/>
        <w:t>GEPVDMAETMGLTSAKATPLEVLLSPRLFASSYG*</w:t>
      </w:r>
    </w:p>
    <w:p>
      <w:pPr>
        <w:pStyle w:val="PlainText"/>
        <w:rPr/>
      </w:pPr>
      <w:r>
        <w:rPr/>
        <w:t>&gt;CYP82D84 Citrus clementina CYP82C2-Ciclev10000852m</w:t>
      </w:r>
    </w:p>
    <w:p>
      <w:pPr>
        <w:pStyle w:val="PlainText"/>
        <w:rPr/>
      </w:pPr>
      <w:r>
        <w:rPr/>
        <w:t>MNFLLPYLDTSIVVVGACATLVVFYYLQKWSNTGKKPPEAAGKWPMIGHLHLLAGPQLPH</w:t>
      </w:r>
    </w:p>
    <w:p>
      <w:pPr>
        <w:pStyle w:val="PlainText"/>
        <w:rPr/>
      </w:pPr>
      <w:r>
        <w:rPr/>
        <w:t>LALGALADKYGPLFSIRIGVHPALVVSSWEMAKELFTKHDVDISSRPKLTVGKLLGHNYA</w:t>
      </w:r>
    </w:p>
    <w:p>
      <w:pPr>
        <w:pStyle w:val="PlainText"/>
        <w:rPr/>
      </w:pPr>
      <w:r>
        <w:rPr/>
        <w:t>NFGFSPYNAYWREMRKITALELLSNRRLELLKHIRATEVEGEIKELYKIWTKKKNESDQI</w:t>
      </w:r>
    </w:p>
    <w:p>
      <w:pPr>
        <w:pStyle w:val="PlainText"/>
        <w:rPr/>
      </w:pPr>
      <w:r>
        <w:rPr/>
        <w:t>LLEMKKWFGDLNLNVILMMIAGKRYFGARAENDETEVRRYRAAIRNFFRLGGVFLVRDAL</w:t>
      </w:r>
    </w:p>
    <w:p>
      <w:pPr>
        <w:pStyle w:val="PlainText"/>
        <w:rPr/>
      </w:pPr>
      <w:r>
        <w:rPr/>
        <w:t>PFLGWLDIGGYEKAMKKTAKELDSLIEEWIEEHRRKKESGTNLDLDFIDVLLSVLEGEGV</w:t>
      </w:r>
    </w:p>
    <w:p>
      <w:pPr>
        <w:pStyle w:val="PlainText"/>
        <w:rPr/>
      </w:pPr>
      <w:r>
        <w:rPr/>
        <w:t>DLSDFDVDTVIKATTMTIIVGATDTTTVNLTWALSLLLNNRRELDKVKKELDSVVGKERL</w:t>
      </w:r>
    </w:p>
    <w:p>
      <w:pPr>
        <w:pStyle w:val="PlainText"/>
        <w:rPr/>
      </w:pPr>
      <w:r>
        <w:rPr/>
        <w:t>LRESDIEKLGYLQAVIKETLRLYPAGPLAGARQFTEDCTVAEYQVPKGTRLVLNLWKLQT</w:t>
      </w:r>
    </w:p>
    <w:p>
      <w:pPr>
        <w:pStyle w:val="PlainText"/>
        <w:rPr/>
      </w:pPr>
      <w:r>
        <w:rPr/>
        <w:t>DPRVWSDPLEFKPERFLTTHKDVDVKGQHFELLPFGGGRRACPGISFALQMSHLALAAFL</w:t>
      </w:r>
    </w:p>
    <w:p>
      <w:pPr>
        <w:pStyle w:val="PlainText"/>
        <w:rPr/>
      </w:pPr>
      <w:r>
        <w:rPr/>
        <w:t>HAFDISTPGEAWVDMTGTAGLTNIRATPLEILLKPRLPSNLYE*</w:t>
      </w:r>
    </w:p>
    <w:p>
      <w:pPr>
        <w:pStyle w:val="PlainText"/>
        <w:rPr/>
      </w:pPr>
      <w:r>
        <w:rPr/>
        <w:t>&gt;CYP82D75 Citrus clementina CYP82C3-Ciclev10026027m</w:t>
      </w:r>
    </w:p>
    <w:p>
      <w:pPr>
        <w:pStyle w:val="PlainText"/>
        <w:rPr/>
      </w:pPr>
      <w:r>
        <w:rPr/>
        <w:t>MKHWIEGIVLDIIMRIIAGKRYTSQDSSDFQEHATNFFDLCGKFVVSDALPFLRWLDIGG</w:t>
      </w:r>
    </w:p>
    <w:p>
      <w:pPr>
        <w:pStyle w:val="PlainText"/>
        <w:rPr/>
      </w:pPr>
      <w:r>
        <w:rPr/>
        <w:t>YEKLMKKTAKEFDLVFQGWLDEHKSKRGSSEVKGDEDFMYVMLSLFDDKAKQLPDGDDTD</w:t>
      </w:r>
    </w:p>
    <w:p>
      <w:pPr>
        <w:pStyle w:val="PlainText"/>
        <w:rPr/>
      </w:pPr>
      <w:r>
        <w:rPr/>
        <w:t>TVIKAICLSLILAASDTTAVTLTWAIALLLNNRDVLKKAQNELDAQVGTNRQVNESDMKN</w:t>
      </w:r>
    </w:p>
    <w:p>
      <w:pPr>
        <w:pStyle w:val="PlainText"/>
        <w:rPr/>
      </w:pPr>
      <w:r>
        <w:rPr/>
        <w:t>LAYLQVILKETLRLYPAGPLLVPHESIEDCTIRGYHVPAGTQLIVNAWKVQRDPGVWEEP</w:t>
      </w:r>
    </w:p>
    <w:p>
      <w:pPr>
        <w:pStyle w:val="PlainText"/>
        <w:rPr/>
      </w:pPr>
      <w:r>
        <w:rPr/>
        <w:t>CKFLPERFLKKYKDVDLKGQNFEFIPFGSGRRMCPGISFAFQVMPLILASLLHGFDFATP</w:t>
      </w:r>
    </w:p>
    <w:p>
      <w:pPr>
        <w:pStyle w:val="PlainText"/>
        <w:rPr/>
      </w:pPr>
      <w:r>
        <w:rPr/>
        <w:t>SDAPVDMEEAKSLTYAKATPLEVLLTPRLSASLYD*</w:t>
      </w:r>
    </w:p>
    <w:p>
      <w:pPr>
        <w:pStyle w:val="PlainText"/>
        <w:rPr/>
      </w:pPr>
      <w:r>
        <w:rPr/>
        <w:t>&gt;CYP82C47 Citrus clementina CYP82C4-Ciclev10003803m</w:t>
      </w:r>
    </w:p>
    <w:p>
      <w:pPr>
        <w:pStyle w:val="PlainText"/>
        <w:rPr/>
      </w:pPr>
      <w:r>
        <w:rPr/>
        <w:t>MKDSITCVDDQPSYKTFHDGRKSSNVRKTQKAPEPAGAWPIIGHLHLLGGGDQLLYRTLG</w:t>
      </w:r>
    </w:p>
    <w:p>
      <w:pPr>
        <w:pStyle w:val="PlainText"/>
        <w:rPr/>
      </w:pPr>
      <w:r>
        <w:rPr/>
        <w:t>AMADKWGPAFNIRLGSRSAFVVSSWEVVKECFTINDKALASRPKTAAAKHMGYDYAVFGF</w:t>
      </w:r>
    </w:p>
    <w:p>
      <w:pPr>
        <w:pStyle w:val="PlainText"/>
        <w:rPr/>
      </w:pPr>
      <w:r>
        <w:rPr/>
        <w:t>APYTPFWREMRKIATLELLSNRRLEALKHVRISEVDMGLRDLYGLWAKNDSRPVLVELKK</w:t>
      </w:r>
    </w:p>
    <w:p>
      <w:pPr>
        <w:pStyle w:val="PlainText"/>
        <w:rPr/>
      </w:pPr>
      <w:r>
        <w:rPr/>
        <w:t>WLEDMTLNMVVRMVAGKRYFGASATCDDSEARQCQKAINQFFHLIGIFTVSDALPFFWWL</w:t>
      </w:r>
    </w:p>
    <w:p>
      <w:pPr>
        <w:pStyle w:val="PlainText"/>
        <w:rPr/>
      </w:pPr>
      <w:r>
        <w:rPr/>
        <w:t>DWQGHEMAMKKTAKELDAILEGWLEEHRQRRVSGGIESESEQDFIDVMLSLQEEGHLSQF</w:t>
      </w:r>
    </w:p>
    <w:p>
      <w:pPr>
        <w:pStyle w:val="PlainText"/>
        <w:rPr/>
      </w:pPr>
      <w:r>
        <w:rPr/>
        <w:t>QHSADISIKSTCLALILGGSDTTSGTLTWAISLLLNNPNMLKKAQEELDQQIGMDRQVDD</w:t>
      </w:r>
    </w:p>
    <w:p>
      <w:pPr>
        <w:pStyle w:val="PlainText"/>
        <w:rPr/>
      </w:pPr>
      <w:r>
        <w:rPr/>
        <w:t>SDIKNLVYLQAIIKETLRLYPAGPLLGPREAMEDCTVAGYHIPAGTRLIVNVWKIQRDPR</w:t>
      </w:r>
    </w:p>
    <w:p>
      <w:pPr>
        <w:pStyle w:val="PlainText"/>
        <w:rPr/>
      </w:pPr>
      <w:r>
        <w:rPr/>
        <w:t>VWKNPSAFQPERFLTSHTDVDFRGQQFELIPFGSGRRSCPGASFALQVLHLTLARLLHAF</w:t>
      </w:r>
    </w:p>
    <w:p>
      <w:pPr>
        <w:pStyle w:val="PlainText"/>
        <w:rPr/>
      </w:pPr>
      <w:r>
        <w:rPr/>
        <w:t>ELATPSDQPVDMTESPGLTIPKATPLEVVLSPRLPPNPYGF*</w:t>
      </w:r>
    </w:p>
    <w:p>
      <w:pPr>
        <w:pStyle w:val="PlainText"/>
        <w:rPr/>
      </w:pPr>
      <w:r>
        <w:rPr/>
        <w:t>&gt;CYP82D64 Citrus clementina CYP82C5-Ciclev10025349m</w:t>
      </w:r>
    </w:p>
    <w:p>
      <w:pPr>
        <w:pStyle w:val="PlainText"/>
        <w:rPr/>
      </w:pPr>
      <w:r>
        <w:rPr/>
        <w:t>MEFLFTAVIITALLVFASRNLVKKAGNKKRGAPEAGGGWPVIGHLHLLGGPEPLHKVLGK</w:t>
      </w:r>
    </w:p>
    <w:p>
      <w:pPr>
        <w:pStyle w:val="PlainText"/>
        <w:rPr/>
      </w:pPr>
      <w:r>
        <w:rPr/>
        <w:t>IADKYGPILTIKIGVRRTLVVSNWEIAKECLTTSDKVFATRPKTVAGHILCYDSSLLGFV</w:t>
      </w:r>
    </w:p>
    <w:p>
      <w:pPr>
        <w:pStyle w:val="PlainText"/>
        <w:rPr/>
      </w:pPr>
      <w:r>
        <w:rPr/>
        <w:t>PYGHYWRQIRKIATLELLSSYRLESLKYVRESEVRTCLKELYNLWDAGLDKAPVLVDMKK</w:t>
      </w:r>
    </w:p>
    <w:p>
      <w:pPr>
        <w:pStyle w:val="PlainText"/>
        <w:rPr/>
      </w:pPr>
      <w:r>
        <w:rPr/>
        <w:t>WCEYVTLNVILRMVVGKRCNISISQKGTSSDQGWKDELSRFFEFMGKLVVSDALPFLRWL</w:t>
      </w:r>
    </w:p>
    <w:p>
      <w:pPr>
        <w:pStyle w:val="PlainText"/>
        <w:rPr/>
      </w:pPr>
      <w:r>
        <w:rPr/>
        <w:t>DIGGDERLMKKTARELDLIMQRWLDEHRRKGDSGDYQIKGREENFMGAMLSILDDIGAQE</w:t>
      </w:r>
    </w:p>
    <w:p>
      <w:pPr>
        <w:pStyle w:val="PlainText"/>
        <w:rPr/>
      </w:pPr>
      <w:r>
        <w:rPr/>
        <w:t>FPGRDADTINKATCLALILGGSDTTSGTLTWAISLLLNNRHALKKAQEELDQQVGKERAV</w:t>
      </w:r>
    </w:p>
    <w:p>
      <w:pPr>
        <w:pStyle w:val="PlainText"/>
        <w:rPr/>
      </w:pPr>
      <w:r>
        <w:rPr/>
        <w:t>DESDTENLVYLQAIIKETLRLYPAGPLLAPREAMEDCTVSGYHVPAGTRLMINAWKIQRD</w:t>
      </w:r>
    </w:p>
    <w:p>
      <w:pPr>
        <w:pStyle w:val="PlainText"/>
        <w:rPr/>
      </w:pPr>
      <w:r>
        <w:rPr/>
        <w:t>PSVWENPSAFQPERFLPGHGAHADVDVRGQQFELIPFGSGRRSCPGASSALQVLHLTLAR</w:t>
      </w:r>
    </w:p>
    <w:p>
      <w:pPr>
        <w:pStyle w:val="PlainText"/>
        <w:rPr/>
      </w:pPr>
      <w:r>
        <w:rPr/>
        <w:t>LLHSFELATPLDQPVDMSESPGLTIPKATPLKVLLSPRLLPANPYGF*</w:t>
      </w:r>
    </w:p>
    <w:p>
      <w:pPr>
        <w:pStyle w:val="PlainText"/>
        <w:rPr/>
      </w:pPr>
      <w:r>
        <w:rPr/>
        <w:t>&gt;CYP82D77 Citrus clementina CYP82C6-Ciclev10003405m missing N-term</w:t>
      </w:r>
    </w:p>
    <w:p>
      <w:pPr>
        <w:pStyle w:val="PlainText"/>
        <w:rPr/>
      </w:pPr>
      <w:r>
        <w:rPr/>
        <w:t>MKELYDEWMKLRGDSGKALVEMKERFNALTFNIATRMVVGKRLVRGGTTNHQEIDEENNR</w:t>
      </w:r>
    </w:p>
    <w:p>
      <w:pPr>
        <w:pStyle w:val="PlainText"/>
        <w:rPr/>
      </w:pPr>
      <w:r>
        <w:rPr/>
        <w:t>CRKAIRKLMELTGAFAIADSVPFLRWLDLDGIEKSMKRTAKELDQILEGWLEEHKQKSIS</w:t>
      </w:r>
    </w:p>
    <w:p>
      <w:pPr>
        <w:pStyle w:val="PlainText"/>
        <w:rPr/>
      </w:pPr>
      <w:r>
        <w:rPr/>
        <w:t>SDDQVVKDENDFMDVMLSALADAEELPSFDADTITKATCLALILGGTDTTTFTLTWALTL</w:t>
      </w:r>
    </w:p>
    <w:p>
      <w:pPr>
        <w:pStyle w:val="PlainText"/>
        <w:rPr/>
      </w:pPr>
      <w:r>
        <w:rPr/>
        <w:t>TLNHLDVLKKVQNELDTHIGRERQVIESDIKNLVYLQAIVKETLRLCPAAPISIPHESME</w:t>
      </w:r>
    </w:p>
    <w:p>
      <w:pPr>
        <w:pStyle w:val="PlainText"/>
        <w:rPr/>
      </w:pPr>
      <w:r>
        <w:rPr/>
        <w:t>DCTIAGYHVPAGTRLFVNIAKIHRDPNIWEEPNEFRPERFLTTHKDIDVRGQNFELIPFG</w:t>
      </w:r>
    </w:p>
    <w:p>
      <w:pPr>
        <w:pStyle w:val="PlainText"/>
        <w:rPr/>
      </w:pPr>
      <w:r>
        <w:rPr/>
        <w:t>SGRRGCPGISFALQVLLLTLASLLHGFEFATPGPGDTEPLDLSEGVGLTNLKATPLQVLL</w:t>
      </w:r>
    </w:p>
    <w:p>
      <w:pPr>
        <w:pStyle w:val="PlainText"/>
        <w:rPr/>
      </w:pPr>
      <w:r>
        <w:rPr/>
        <w:t>TPRLHAPLFE*</w:t>
      </w:r>
    </w:p>
    <w:p>
      <w:pPr>
        <w:pStyle w:val="PlainText"/>
        <w:rPr/>
      </w:pPr>
      <w:r>
        <w:rPr/>
        <w:t>&gt;CYP82C46 Citrus clementina CYP82C8-Ciclev10028201m</w:t>
      </w:r>
    </w:p>
    <w:p>
      <w:pPr>
        <w:pStyle w:val="PlainText"/>
        <w:rPr/>
      </w:pPr>
      <w:r>
        <w:rPr/>
        <w:t>MEFSLQLQAIICFCALLAAIICLYVATNTTNRNRKRGSRPPEPEGAWPFIGHLHLLEKNQ</w:t>
      </w:r>
    </w:p>
    <w:p>
      <w:pPr>
        <w:pStyle w:val="PlainText"/>
        <w:rPr/>
      </w:pPr>
      <w:r>
        <w:rPr/>
        <w:t>LLHQTLGKMADKYGKAFMIRLGIRQALVISSWEVAKECFTTNDKLFSSRPKFLAVKLMGY</w:t>
      </w:r>
    </w:p>
    <w:p>
      <w:pPr>
        <w:pStyle w:val="PlainText"/>
        <w:rPr/>
      </w:pPr>
      <w:r>
        <w:rPr/>
        <w:t>DHAMLGFAPYGPYWRNIRKLATVELLSNHQLELIKHVRDIETKIFIKELYELCVKNGGLV</w:t>
      </w:r>
    </w:p>
    <w:p>
      <w:pPr>
        <w:pStyle w:val="PlainText"/>
        <w:rPr/>
      </w:pPr>
      <w:r>
        <w:rPr/>
        <w:t>DVEMKERFGDLAMNIILRVIAGKRFFGRDTNADDQDSRQCQKALGNFFYLVGLLLPSDNI</w:t>
      </w:r>
    </w:p>
    <w:p>
      <w:pPr>
        <w:pStyle w:val="PlainText"/>
        <w:rPr/>
      </w:pPr>
      <w:r>
        <w:rPr/>
        <w:t>PFLGWLDVVNGYTGQMKKTAKELDTLFGRLVHEHRHKRLNESIKEEEKDFIDVMLSVLDD</w:t>
      </w:r>
    </w:p>
    <w:p>
      <w:pPr>
        <w:pStyle w:val="PlainText"/>
        <w:rPr/>
      </w:pPr>
      <w:r>
        <w:rPr/>
        <w:t>GKTSAEDADTVIKSTCLSLILGGNDTTVVTLTWALSLLLNNHHVLKKAQDELSIHVGNNR</w:t>
      </w:r>
    </w:p>
    <w:p>
      <w:pPr>
        <w:pStyle w:val="PlainText"/>
        <w:rPr/>
      </w:pPr>
      <w:r>
        <w:rPr/>
        <w:t>QVEESDIKNLIYLQAIVKETLRLYPALPLSAPREAMEDCIIGGFHIPAGTRLIVNLWKMH</w:t>
      </w:r>
    </w:p>
    <w:p>
      <w:pPr>
        <w:pStyle w:val="PlainText"/>
        <w:rPr/>
      </w:pPr>
      <w:r>
        <w:rPr/>
        <w:t>RDPSIWANPSEFIPERFLNENANLEVKGQDFEFLPFGSGRRKCPGISFALQVLHLTLARL</w:t>
      </w:r>
    </w:p>
    <w:p>
      <w:pPr>
        <w:pStyle w:val="PlainText"/>
        <w:rPr/>
      </w:pPr>
      <w:r>
        <w:rPr/>
        <w:t>LHAFELGTVSDTLVDMRESPGMTVPKATALEVTLTPRLPSKLYV*</w:t>
      </w:r>
    </w:p>
    <w:p>
      <w:pPr>
        <w:pStyle w:val="PlainText"/>
        <w:rPr/>
      </w:pPr>
      <w:r>
        <w:rPr/>
        <w:t>&gt;CYP82C49 Citrus clementina CYP82E2-Ciclev10030016m</w:t>
      </w:r>
    </w:p>
    <w:p>
      <w:pPr>
        <w:pStyle w:val="PlainText"/>
        <w:rPr/>
      </w:pPr>
      <w:r>
        <w:rPr/>
        <w:t>MGFSLHLQEIVAFCALIFSIICVYAATSNAKRNKKGGRKPPEAAGAWPCVGHLHLLAGSN</w:t>
      </w:r>
    </w:p>
    <w:p>
      <w:pPr>
        <w:pStyle w:val="PlainText"/>
        <w:rPr/>
      </w:pPr>
      <w:r>
        <w:rPr/>
        <w:t>QLIHQTLGEMADKYGKAFLIHLGIHRALVISSWEVTKECFTTNDKLFSTRPKSLAVKLMG</w:t>
      </w:r>
    </w:p>
    <w:p>
      <w:pPr>
        <w:pStyle w:val="PlainText"/>
        <w:rPr/>
      </w:pPr>
      <w:r>
        <w:rPr/>
        <w:t>YDHAMIGFAPYGSYWREVRKLSTVQLLSNHRLELLKHVRDTEVKVFIKELHEQCAKNGGH</w:t>
      </w:r>
    </w:p>
    <w:p>
      <w:pPr>
        <w:pStyle w:val="PlainText"/>
        <w:rPr/>
      </w:pPr>
      <w:r>
        <w:rPr/>
        <w:t>VAVEMKERFKDLAMNIIVRMIAGKRYYRSETNADDQESKRFQKALGDFLYLLGLFLASDN</w:t>
      </w:r>
    </w:p>
    <w:p>
      <w:pPr>
        <w:pStyle w:val="PlainText"/>
        <w:rPr/>
      </w:pPr>
      <w:r>
        <w:rPr/>
        <w:t>IPFLGWLDIVKGYTGQMKRTAKELDDVFGRLVQEHRHKRLNGSINKDEEDFIDVMLSVMD</w:t>
      </w:r>
    </w:p>
    <w:p>
      <w:pPr>
        <w:pStyle w:val="PlainText"/>
        <w:rPr/>
      </w:pPr>
      <w:r>
        <w:rPr/>
        <w:t>DGKTSPEDADTVIKATCLSLISGGNDTTVTTITWALSLLLNNRHVLKKAQDELDIHVGKN</w:t>
      </w:r>
    </w:p>
    <w:p>
      <w:pPr>
        <w:pStyle w:val="PlainText"/>
        <w:rPr/>
      </w:pPr>
      <w:r>
        <w:rPr/>
        <w:t>RQVEESDIKNLIYLQAIVKETLRLCPPLPLSAPREAMEDCTIDGFHIPAGTRLIVNLWKM</w:t>
      </w:r>
    </w:p>
    <w:p>
      <w:pPr>
        <w:pStyle w:val="PlainText"/>
        <w:rPr/>
      </w:pPr>
      <w:r>
        <w:rPr/>
        <w:t>HRDPSIWANPSEFIPDRFLNENAKLDVNGQDFEFLPFGSGRRKCPGISFALQVQHLTLAR</w:t>
      </w:r>
    </w:p>
    <w:p>
      <w:pPr>
        <w:pStyle w:val="PlainText"/>
        <w:rPr/>
      </w:pPr>
      <w:r>
        <w:rPr/>
        <w:t>LLHAFSLGTVSDTLVDMSGSPGITVPKATPLEVTLTPRVPSNVI*</w:t>
      </w:r>
    </w:p>
    <w:p>
      <w:pPr>
        <w:pStyle w:val="PlainText"/>
        <w:rPr/>
      </w:pPr>
      <w:r>
        <w:rPr/>
        <w:t>&gt;CYP82D87 Citrus clementina CYP82C9-Ciclev10031215m</w:t>
      </w:r>
    </w:p>
    <w:p>
      <w:pPr>
        <w:pStyle w:val="PlainText"/>
        <w:rPr/>
      </w:pPr>
      <w:r>
        <w:rPr/>
        <w:t>MAMNNLSAESTVAAAISALVIFLSIFLLISRNGQKRTLKKKQAQQAPEAGGAWPLIGHLH</w:t>
      </w:r>
    </w:p>
    <w:p>
      <w:pPr>
        <w:pStyle w:val="PlainText"/>
        <w:rPr/>
      </w:pPr>
      <w:r>
        <w:rPr/>
        <w:t>ILRGSEPAHRVLGNMADKYGPIFTMKLGVKQALVVSNWEIAKECFTTNDKAFAGRPKTMA</w:t>
      </w:r>
    </w:p>
    <w:p>
      <w:pPr>
        <w:pStyle w:val="PlainText"/>
        <w:rPr/>
      </w:pPr>
      <w:r>
        <w:rPr/>
        <w:t>TELLGYNFLVIGFAPYGNYWRQSRKIATIELLSNRRLEKLKHVRESEVKASIQRLYKNCI</w:t>
      </w:r>
    </w:p>
    <w:p>
      <w:pPr>
        <w:pStyle w:val="PlainText"/>
        <w:rPr/>
      </w:pPr>
      <w:r>
        <w:rPr/>
        <w:t>SSSSSRKVVSVEMIHWLEGTVLDIILRIIAGKRYTSQSQEVNDWQQQITKFTALSGQFVV</w:t>
      </w:r>
    </w:p>
    <w:p>
      <w:pPr>
        <w:pStyle w:val="PlainText"/>
        <w:rPr/>
      </w:pPr>
      <w:r>
        <w:rPr/>
        <w:t>SDALPFLRWLDIGGYERLMSKTAKYFDIILQEWLDEHKMKRDSGDAKGDEDFMYVLLSLL</w:t>
      </w:r>
    </w:p>
    <w:p>
      <w:pPr>
        <w:pStyle w:val="PlainText"/>
        <w:rPr/>
      </w:pPr>
      <w:r>
        <w:rPr/>
        <w:t>DDNAEQLPDRDADAVIKAICVTLIVAAADTSVVTLTWAIALLVNNRDVLKKAQDELDIQV</w:t>
      </w:r>
    </w:p>
    <w:p>
      <w:pPr>
        <w:pStyle w:val="PlainText"/>
        <w:rPr/>
      </w:pPr>
      <w:r>
        <w:rPr/>
        <w:t>GTERPVNESDARNLVYLQAIIKETMRLYPAAPLLLPHECIEECIVNGYHVPAGTQLFVNA</w:t>
      </w:r>
    </w:p>
    <w:p>
      <w:pPr>
        <w:pStyle w:val="PlainText"/>
        <w:rPr/>
      </w:pPr>
      <w:r>
        <w:rPr/>
        <w:t>WKIQRDPCVWEEPCQFQPERFLTRHKDIDVGGQDFELIPFGSGRRMCPAVSFGLQVMQLM</w:t>
      </w:r>
    </w:p>
    <w:p>
      <w:pPr>
        <w:pStyle w:val="PlainText"/>
        <w:rPr/>
      </w:pPr>
      <w:r>
        <w:rPr/>
        <w:t>LASLVHGFDFTTPSDEPVDMGEAMGLTIAKATPLEVLVSPRHSASLYG*</w:t>
      </w:r>
    </w:p>
    <w:p>
      <w:pPr>
        <w:pStyle w:val="PlainText"/>
        <w:rPr/>
      </w:pPr>
      <w:r>
        <w:rPr/>
        <w:t>&gt;CYP82D79 Citrus clementina CYP82D1-Ciclev10001118m</w:t>
      </w:r>
    </w:p>
    <w:p>
      <w:pPr>
        <w:pStyle w:val="PlainText"/>
        <w:rPr/>
      </w:pPr>
      <w:r>
        <w:rPr/>
        <w:t>MADEYGPIFKIKMGINRALVVSNWEMAKECLTTHDKVFASRPKTLAMEILGYNFSMFGFS</w:t>
      </w:r>
    </w:p>
    <w:p>
      <w:pPr>
        <w:pStyle w:val="PlainText"/>
        <w:rPr/>
      </w:pPr>
      <w:r>
        <w:rPr/>
        <w:t>PYGSYWRETRKIATLELLSNHRLGKLRHVREYELKTSLKDLYELWDKNKSTNKMLLVEMK</w:t>
      </w:r>
    </w:p>
    <w:p>
      <w:pPr>
        <w:pStyle w:val="PlainText"/>
        <w:rPr/>
      </w:pPr>
      <w:r>
        <w:rPr/>
        <w:t>RWFTDTIRNVVLRMIVGKGCDSVDGEEWIELLTRFSEMSGKFVVSDALPFLRWLDIGGDE</w:t>
      </w:r>
    </w:p>
    <w:p>
      <w:pPr>
        <w:pStyle w:val="PlainText"/>
        <w:rPr/>
      </w:pPr>
      <w:r>
        <w:rPr/>
        <w:t>RSMKKIAKELDIVVQGWLEEHKRKRDSQEIKEEDLDFMSVMLSILGDTKQYSGRDVDTIN</w:t>
      </w:r>
    </w:p>
    <w:p>
      <w:pPr>
        <w:pStyle w:val="PlainText"/>
        <w:rPr/>
      </w:pPr>
      <w:r>
        <w:rPr/>
        <w:t>KATCLGLVLAATDNTKMTLTWVISLLLNHRDILNKAQNELDILVGTKRQVNESDIKNLVY</w:t>
      </w:r>
    </w:p>
    <w:p>
      <w:pPr>
        <w:pStyle w:val="PlainText"/>
        <w:rPr/>
      </w:pPr>
      <w:r>
        <w:rPr/>
        <w:t>LQAILKEAMRLYPGSPLLIPHKSIEECTISGYNVPTSTQLIINVWKLQRDPHVWEEPCKF</w:t>
      </w:r>
    </w:p>
    <w:p>
      <w:pPr>
        <w:pStyle w:val="PlainText"/>
        <w:rPr/>
      </w:pPr>
      <w:r>
        <w:rPr/>
        <w:t>QPERFLTRHKDIDVRGQNFELLPFGSGRRTCPGVSFALQVMEFTLAALLHGFDFATPSNE</w:t>
      </w:r>
    </w:p>
    <w:p>
      <w:pPr>
        <w:pStyle w:val="PlainText"/>
        <w:rPr/>
      </w:pPr>
      <w:r>
        <w:rPr/>
        <w:t>PLDMGEGLGLSIQKARPLEVLIAPRLSASLYG*</w:t>
      </w:r>
    </w:p>
    <w:p>
      <w:pPr>
        <w:pStyle w:val="PlainText"/>
        <w:rPr/>
      </w:pPr>
      <w:r>
        <w:rPr/>
        <w:t>&gt;CYP82D78 Citrus clementina CYP82D2-Ciclev10000844m</w:t>
      </w:r>
    </w:p>
    <w:p>
      <w:pPr>
        <w:pStyle w:val="PlainText"/>
        <w:rPr/>
      </w:pPr>
      <w:r>
        <w:rPr/>
        <w:t>MDFLVSRQTSAIAAILITLLIILYTSLLVSRNLLSKYTSKKKREAPEAGGSWPVIGHLRL</w:t>
      </w:r>
    </w:p>
    <w:p>
      <w:pPr>
        <w:pStyle w:val="PlainText"/>
        <w:rPr/>
      </w:pPr>
      <w:r>
        <w:rPr/>
        <w:t>LGGPEPPHWVLGKLADEYGPIFTIKMGINRALVVSNWEMAKECLTTHDKVFASRPKTLAM</w:t>
      </w:r>
    </w:p>
    <w:p>
      <w:pPr>
        <w:pStyle w:val="PlainText"/>
        <w:rPr/>
      </w:pPr>
      <w:r>
        <w:rPr/>
        <w:t>EILGYNFSMFGFSPYGSYWRETRKIATLELLSNHRLGKLRHVREYELKTSLKDLYELWDK</w:t>
      </w:r>
    </w:p>
    <w:p>
      <w:pPr>
        <w:pStyle w:val="PlainText"/>
        <w:rPr/>
      </w:pPr>
      <w:r>
        <w:rPr/>
        <w:t>NKSTNKMLLVEMKRWFTDTIRNVVLRMIVGKGCDSVDGEEWIELLTRFSEMSGKFVVSDA</w:t>
      </w:r>
    </w:p>
    <w:p>
      <w:pPr>
        <w:pStyle w:val="PlainText"/>
        <w:rPr/>
      </w:pPr>
      <w:r>
        <w:rPr/>
        <w:t>LPFLRWLDIGGDERSMKKIAKELDIVVQGWLEEHKRKRDSQEIKEEELDFMSVMLSILSD</w:t>
      </w:r>
    </w:p>
    <w:p>
      <w:pPr>
        <w:pStyle w:val="PlainText"/>
        <w:rPr/>
      </w:pPr>
      <w:r>
        <w:rPr/>
        <w:t>TKQYSGRDVDTINKATCLGLVLAATDTTTITLTWVISLLLNYRDILNKAQNELDILVGAK</w:t>
      </w:r>
    </w:p>
    <w:p>
      <w:pPr>
        <w:pStyle w:val="PlainText"/>
        <w:rPr/>
      </w:pPr>
      <w:r>
        <w:rPr/>
        <w:t>RQVNESDIKNLVYLQAILKEAMRLYPAAPLLIPHESIEECTISGYNVPTSTQLIINVWKL</w:t>
      </w:r>
    </w:p>
    <w:p>
      <w:pPr>
        <w:pStyle w:val="PlainText"/>
        <w:rPr/>
      </w:pPr>
      <w:r>
        <w:rPr/>
        <w:t>QRDPHVWEEPCKFQPERFLTRHKDIDVRGQNFELLPFGSGRRICPGVSFALQVMEFTLAS</w:t>
      </w:r>
    </w:p>
    <w:p>
      <w:pPr>
        <w:pStyle w:val="PlainText"/>
        <w:rPr/>
      </w:pPr>
      <w:r>
        <w:rPr/>
        <w:t>LLHGFDFATPSNEPPDMGEGIGLTIEKARPLEVLIAPRLSASLYG*</w:t>
      </w:r>
    </w:p>
    <w:p>
      <w:pPr>
        <w:pStyle w:val="PlainText"/>
        <w:rPr/>
      </w:pPr>
      <w:r>
        <w:rPr/>
        <w:t>&gt;CYP82D73 Citrus clementina CYP82D3-Ciclev10027089m</w:t>
      </w:r>
    </w:p>
    <w:p>
      <w:pPr>
        <w:pStyle w:val="PlainText"/>
        <w:rPr/>
      </w:pPr>
      <w:r>
        <w:rPr/>
        <w:t>KLKHVRESEVKASIKGLFENCKRSSSHKVSVEMNHWIEGIVLDIIMRIIAGKRYTSQDSS</w:t>
      </w:r>
    </w:p>
    <w:p>
      <w:pPr>
        <w:pStyle w:val="PlainText"/>
        <w:rPr/>
      </w:pPr>
      <w:r>
        <w:rPr/>
        <w:t>DFQEHATDFFDLFGKFVVSDALPYLRWLDIGGYEKLMKKTAKEFDLVFQGWLDEHKSKRG</w:t>
      </w:r>
    </w:p>
    <w:p>
      <w:pPr>
        <w:pStyle w:val="PlainText"/>
        <w:rPr/>
      </w:pPr>
      <w:r>
        <w:rPr/>
        <w:t>SSEVKGDEDFMYVMLSLFDDKTKQLPGGDDTDTVIKAICLSLILAASDTTAVTLTWAIAL</w:t>
      </w:r>
    </w:p>
    <w:p>
      <w:pPr>
        <w:pStyle w:val="PlainText"/>
        <w:rPr/>
      </w:pPr>
      <w:r>
        <w:rPr/>
        <w:t>LLNNRDVLEKAQNELDVHVGTNRQVNESDMINLAYLQVVLKETLRLYPAAPLLVPHESIE</w:t>
      </w:r>
    </w:p>
    <w:p>
      <w:pPr>
        <w:pStyle w:val="PlainText"/>
        <w:rPr/>
      </w:pPr>
      <w:r>
        <w:rPr/>
        <w:t>DCNISGYHVPAGTQLIVNAWKIQRDPGVWEEPCRFLPERFLTKYKDVDLKGQNFEFIPFG</w:t>
      </w:r>
    </w:p>
    <w:p>
      <w:pPr>
        <w:pStyle w:val="PlainText"/>
        <w:rPr/>
      </w:pPr>
      <w:r>
        <w:rPr/>
        <w:t>SGRRMCPGISFAFQVMPLILASLLHGFDFATPSDAPVDMEEAKSLTYAKATPLEVLLTPR</w:t>
      </w:r>
    </w:p>
    <w:p>
      <w:pPr>
        <w:pStyle w:val="PlainText"/>
        <w:rPr/>
      </w:pPr>
      <w:r>
        <w:rPr/>
        <w:t>LSASLYD*</w:t>
      </w:r>
    </w:p>
    <w:p>
      <w:pPr>
        <w:pStyle w:val="PlainText"/>
        <w:rPr/>
      </w:pPr>
      <w:r>
        <w:rPr/>
        <w:t>&gt;CYP82D74 Citrus clementina CYP82D4-Ciclev10027210m</w:t>
      </w:r>
    </w:p>
    <w:p>
      <w:pPr>
        <w:pStyle w:val="PlainText"/>
        <w:rPr/>
      </w:pPr>
      <w:r>
        <w:rPr/>
        <w:t>KLKHVRESEVKASIKGLFENCKRSSSHKVSVEMKHWIEGIVLDIIMRIIAGKRYTSQDSS</w:t>
      </w:r>
    </w:p>
    <w:p>
      <w:pPr>
        <w:pStyle w:val="PlainText"/>
        <w:rPr/>
      </w:pPr>
      <w:r>
        <w:rPr/>
        <w:t>DFQEHATDFFDLFGKFVVSDALPFLRWLDIGGYEKLMKKTAKEFDLVLQGWLDEHKSKRG</w:t>
      </w:r>
    </w:p>
    <w:p>
      <w:pPr>
        <w:pStyle w:val="PlainText"/>
        <w:rPr/>
      </w:pPr>
      <w:r>
        <w:rPr/>
        <w:t>SSEVKGDEDFMYVMLSLFDDKTKQLPGGDDTDTVIKAICLSLILAASDTTAVTLTWAIAL</w:t>
      </w:r>
    </w:p>
    <w:p>
      <w:pPr>
        <w:pStyle w:val="PlainText"/>
        <w:rPr/>
      </w:pPr>
      <w:r>
        <w:rPr/>
        <w:t>LLNNRDVLEKAQNELDVHVGTNRQVNESDMINLAHLQVVLKETLRLYPAAPLLLPHESIE</w:t>
      </w:r>
    </w:p>
    <w:p>
      <w:pPr>
        <w:pStyle w:val="PlainText"/>
        <w:rPr/>
      </w:pPr>
      <w:r>
        <w:rPr/>
        <w:t>DCTISGYHVPAGTQLIVNAWKIQRDPGVWEEPCKFLPERFLTKYKDVDLKGQNFEFIPFG</w:t>
      </w:r>
    </w:p>
    <w:p>
      <w:pPr>
        <w:pStyle w:val="PlainText"/>
        <w:rPr/>
      </w:pPr>
      <w:r>
        <w:rPr/>
        <w:t>SGRRMCPGISFAFQVMPLILASLLHGFDFATPSDAAVDMEEAKSLTYAKATPLEVLLTPR</w:t>
      </w:r>
    </w:p>
    <w:p>
      <w:pPr>
        <w:pStyle w:val="PlainText"/>
        <w:rPr/>
      </w:pPr>
      <w:r>
        <w:rPr/>
        <w:t>LSASLYD*</w:t>
      </w:r>
    </w:p>
    <w:p>
      <w:pPr>
        <w:pStyle w:val="PlainText"/>
        <w:rPr/>
      </w:pPr>
      <w:r>
        <w:rPr/>
        <w:t>&gt;CYP82D92 Citrus clementina CYP82D5-Ciclev10000846m</w:t>
      </w:r>
    </w:p>
    <w:p>
      <w:pPr>
        <w:pStyle w:val="PlainText"/>
        <w:rPr/>
      </w:pPr>
      <w:r>
        <w:rPr/>
        <w:t>MDFLVLTSQPTTAAAILTLLIFSYILLSVSRNLLTNYTIKKKRRAPEAGGAWPVTGHLHL</w:t>
      </w:r>
    </w:p>
    <w:p>
      <w:pPr>
        <w:pStyle w:val="PlainText"/>
        <w:rPr/>
      </w:pPr>
      <w:r>
        <w:rPr/>
        <w:t>LGGPEPPHRVLGAMADKCGPIFTIKMGINRALVVSNWEMAKECLTTHDKVFASRPKTLAM</w:t>
      </w:r>
    </w:p>
    <w:p>
      <w:pPr>
        <w:pStyle w:val="PlainText"/>
        <w:rPr/>
      </w:pPr>
      <w:r>
        <w:rPr/>
        <w:t>EIFGYNFSMFGFSPYGSYWRETRKIATVELLSNHRLEKLKHVRDYEVKTCLKELYELWDK</w:t>
      </w:r>
    </w:p>
    <w:p>
      <w:pPr>
        <w:pStyle w:val="PlainText"/>
        <w:rPr/>
      </w:pPr>
      <w:r>
        <w:rPr/>
        <w:t>NKSTNEMLLVELKRWFADTIRNVVLRMIVGKGCNSVDGEEWMELLTRSFEMSGKFVVSDA</w:t>
      </w:r>
    </w:p>
    <w:p>
      <w:pPr>
        <w:pStyle w:val="PlainText"/>
        <w:rPr/>
      </w:pPr>
      <w:r>
        <w:rPr/>
        <w:t>LPFLRWLDIGGDERSMKNIAEELDNLLQGWLEKHKRKRNSQEIKEEELDFMSVMLLILGD</w:t>
      </w:r>
    </w:p>
    <w:p>
      <w:pPr>
        <w:pStyle w:val="PlainText"/>
        <w:rPr/>
      </w:pPr>
      <w:r>
        <w:rPr/>
        <w:t>KEQYSGRDVDTVNKATCLGLILAATDTTAVTLTWVISLLLNHRDILNKAQNELDIQVGSK</w:t>
      </w:r>
    </w:p>
    <w:p>
      <w:pPr>
        <w:pStyle w:val="PlainText"/>
        <w:rPr/>
      </w:pPr>
      <w:r>
        <w:rPr/>
        <w:t>RQVNESDIKNLVYLQAILKETMRLYPAVPLLVPHESMEECIVNGYHIPAGTQLFINAWKL</w:t>
      </w:r>
    </w:p>
    <w:p>
      <w:pPr>
        <w:pStyle w:val="PlainText"/>
        <w:rPr/>
      </w:pPr>
      <w:r>
        <w:rPr/>
        <w:t>QRDPRVWEEPYKFHPKRFLTRHKDIDVKGQNFELLPFSSGRRMCPGVSFALQVMQFTLAS</w:t>
      </w:r>
    </w:p>
    <w:p>
      <w:pPr>
        <w:pStyle w:val="PlainText"/>
        <w:rPr/>
      </w:pPr>
      <w:r>
        <w:rPr/>
        <w:t>LLHGFDFATPSNEPVDMGEGLGLTMEKSTPLVVLVAPRLSASLYG*</w:t>
      </w:r>
    </w:p>
    <w:p>
      <w:pPr>
        <w:pStyle w:val="PlainText"/>
        <w:rPr/>
      </w:pPr>
      <w:r>
        <w:rPr/>
        <w:t>&gt;CYP82D93 Citrus clementina CYP82D6-Ciclev10003589m</w:t>
      </w:r>
    </w:p>
    <w:p>
      <w:pPr>
        <w:pStyle w:val="PlainText"/>
        <w:rPr/>
      </w:pPr>
      <w:r>
        <w:rPr/>
        <w:t>KKKRGAPEAGGAWPVIGHLHILGGPEPLHRVLGSMADKYGPIFTIKIGINRALVVSSWEM</w:t>
      </w:r>
    </w:p>
    <w:p>
      <w:pPr>
        <w:pStyle w:val="PlainText"/>
        <w:rPr/>
      </w:pPr>
      <w:r>
        <w:rPr/>
        <w:t>AKECLTTNDKIFASRPKTLAMEILGYNFSMFGSSPYGSYWRETRKIATLELLSKHRLEKL</w:t>
      </w:r>
    </w:p>
    <w:p>
      <w:pPr>
        <w:pStyle w:val="PlainText"/>
        <w:rPr/>
      </w:pPr>
      <w:r>
        <w:rPr/>
        <w:t>RHVRDYEVKTCLKELYELWDKSKSTNKMLVEMKRWFEDTICNVILRMIVGKGCNSVDKMS</w:t>
      </w:r>
    </w:p>
    <w:p>
      <w:pPr>
        <w:pStyle w:val="PlainText"/>
        <w:rPr/>
      </w:pPr>
      <w:r>
        <w:rPr/>
        <w:t>GKFVVSDALPFLRWLDIGGDERSMKKTAKELDIVVQGCLEEHKRKRDSREMKGEELDFMS</w:t>
      </w:r>
    </w:p>
    <w:p>
      <w:pPr>
        <w:pStyle w:val="PlainText"/>
        <w:rPr/>
      </w:pPr>
      <w:r>
        <w:rPr/>
        <w:t>VMLSILGDTEKYSGRDVDTINKAVCLGLIIAGLDTTTVTLTWVISLLLNHRDILDKVQNE</w:t>
      </w:r>
    </w:p>
    <w:p>
      <w:pPr>
        <w:pStyle w:val="PlainText"/>
        <w:rPr/>
      </w:pPr>
      <w:r>
        <w:rPr/>
        <w:t>LDIQVGTKRQVNESDLKNLVYLQATLKEAMRLYPAVPLLIPHEAIEECTVNGYHVPAGTQ</w:t>
      </w:r>
    </w:p>
    <w:p>
      <w:pPr>
        <w:pStyle w:val="PlainText"/>
        <w:rPr/>
      </w:pPr>
      <w:r>
        <w:rPr/>
        <w:t>LLINVWKLQRDPRVWEEPCKFQPERFLTKHKDIDVRGQHLELLPFGSGRRMCPGVSFALQ</w:t>
      </w:r>
    </w:p>
    <w:p>
      <w:pPr>
        <w:pStyle w:val="PlainText"/>
        <w:rPr/>
      </w:pPr>
      <w:r>
        <w:rPr/>
        <w:t>VMQFTIASLLQGFDFATPSNEPLDMGEGFGLTMEKSRPLEVLIAPRLSASLYG*</w:t>
      </w:r>
    </w:p>
    <w:p>
      <w:pPr>
        <w:pStyle w:val="PlainText"/>
        <w:rPr/>
      </w:pPr>
      <w:r>
        <w:rPr/>
        <w:t>&gt;CYP82D82 Citrus clementina CYP82D7-Ciclev10000809m</w:t>
      </w:r>
    </w:p>
    <w:p>
      <w:pPr>
        <w:pStyle w:val="PlainText"/>
        <w:rPr/>
      </w:pPr>
      <w:r>
        <w:rPr/>
        <w:t>MAFFASQTSAVAAILTLIIFLYTLLLFVSRNYASNKKKRGPPEAGGAWPVIGHLHLLGRF</w:t>
      </w:r>
    </w:p>
    <w:p>
      <w:pPr>
        <w:pStyle w:val="PlainText"/>
        <w:rPr/>
      </w:pPr>
      <w:r>
        <w:rPr/>
        <w:t>PLHRVLGDMADKYGPIFTIRMGVHRALVVSNWEMAKECLTTHDRVFASRPKALVAEILGF</w:t>
      </w:r>
    </w:p>
    <w:p>
      <w:pPr>
        <w:pStyle w:val="PlainText"/>
        <w:rPr/>
      </w:pPr>
      <w:r>
        <w:rPr/>
        <w:t>NFSMFGFSPYGPHWRQIRKIATLELLSNHRLEKLKHVREGEVKTCLKELYEFWERTNNYK</w:t>
      </w:r>
    </w:p>
    <w:p>
      <w:pPr>
        <w:pStyle w:val="PlainText"/>
        <w:rPr/>
      </w:pPr>
      <w:r>
        <w:rPr/>
        <w:t>SSDHNNNKKVLVEMNKWFEDVTLNTILRVTVGQRCNSSSSQEDTDHEGAWKEELTKFFAF</w:t>
      </w:r>
    </w:p>
    <w:p>
      <w:pPr>
        <w:pStyle w:val="PlainText"/>
        <w:rPr/>
      </w:pPr>
      <w:r>
        <w:rPr/>
        <w:t>SGKFVVSDSLPFLRWFDIGGDERAMKKNARELDVLAQGWLDEHKRKRESGQMINKEGHED</w:t>
      </w:r>
    </w:p>
    <w:p>
      <w:pPr>
        <w:pStyle w:val="PlainText"/>
        <w:rPr/>
      </w:pPr>
      <w:r>
        <w:rPr/>
        <w:t>FMDVMLSILRDDAQQLPGDDADTINKATCLALILAASDTSKITLTWILSLLLNHRDVLKK</w:t>
      </w:r>
    </w:p>
    <w:p>
      <w:pPr>
        <w:pStyle w:val="PlainText"/>
        <w:rPr/>
      </w:pPr>
      <w:r>
        <w:rPr/>
        <w:t>AQNELDVHIGKRRQVNELDIKNLVYLQAIIKEAMRLYPAGPLAAPHASTEDCTVNDYFVP</w:t>
      </w:r>
    </w:p>
    <w:p>
      <w:pPr>
        <w:pStyle w:val="PlainText"/>
        <w:rPr/>
      </w:pPr>
      <w:r>
        <w:rPr/>
        <w:t>AGTVLYVNVWKIHRDPRVWPEPYKFKPERFLTTHKHIDVRGQNFELLPFSSGRRMCPGPS</w:t>
      </w:r>
    </w:p>
    <w:p>
      <w:pPr>
        <w:pStyle w:val="PlainText"/>
        <w:rPr/>
      </w:pPr>
      <w:r>
        <w:rPr/>
        <w:t>FAIPVTHLTLATLLHGFDFETPLDEPVDMSEGMSLTLVKTTPVKVLITPRLSASLYG*</w:t>
      </w:r>
    </w:p>
    <w:p>
      <w:pPr>
        <w:pStyle w:val="PlainText"/>
        <w:rPr/>
      </w:pPr>
      <w:r>
        <w:rPr/>
        <w:t>&gt;CYP82C48 Citrus clementina CYP82E1-Ciclev10030381m</w:t>
      </w:r>
    </w:p>
    <w:p>
      <w:pPr>
        <w:pStyle w:val="PlainText"/>
        <w:rPr/>
      </w:pPr>
      <w:r>
        <w:rPr/>
        <w:t>MGFSHHLQEIVAFYAFIFSIICVYVATSIAKRNKKGGRKPPEAAGAWPCVGHLHLLAGSN</w:t>
      </w:r>
    </w:p>
    <w:p>
      <w:pPr>
        <w:pStyle w:val="PlainText"/>
        <w:rPr/>
      </w:pPr>
      <w:r>
        <w:rPr/>
        <w:t>QLIHRTLGKMADKYGRAFLIHLGIHRALVISSWELMGYDHAIIGFAPYGSYWREVRKLST</w:t>
      </w:r>
    </w:p>
    <w:p>
      <w:pPr>
        <w:pStyle w:val="PlainText"/>
        <w:rPr/>
      </w:pPr>
      <w:r>
        <w:rPr/>
        <w:t>AQLLSNHRLELLKHVRDTEVKVFIKELHEQCAKNGGHVAVEMKERFKDLAMNIIVRMVAG</w:t>
      </w:r>
    </w:p>
    <w:p>
      <w:pPr>
        <w:pStyle w:val="PlainText"/>
        <w:rPr/>
      </w:pPr>
      <w:r>
        <w:rPr/>
        <w:t>KRYYGLFLASDNIPFLGWLDTVKGYTGQMKRTAKELDDVFGRLVHEHRHKRLNGSINKDE</w:t>
      </w:r>
    </w:p>
    <w:p>
      <w:pPr>
        <w:pStyle w:val="PlainText"/>
        <w:rPr/>
      </w:pPr>
      <w:r>
        <w:rPr/>
        <w:t>EDFIDVMLSVMDDGKTSPEDADTVIKATCLSVISGGNDTTVTTFTWALSLLLNNRHVLKK</w:t>
      </w:r>
    </w:p>
    <w:p>
      <w:pPr>
        <w:pStyle w:val="PlainText"/>
        <w:rPr/>
      </w:pPr>
      <w:r>
        <w:rPr/>
        <w:t>AQDELDIHVGKNRQVEESDVKNLIYLQAIVKETLRLCPPLPLSAPREAMEDCTIDGYHIP</w:t>
      </w:r>
    </w:p>
    <w:p>
      <w:pPr>
        <w:pStyle w:val="PlainText"/>
        <w:rPr/>
      </w:pPr>
      <w:r>
        <w:rPr/>
        <w:t>AGTRLIVNLWKMHRDPSIWANPSEFIPDRFLNENAKLDVNGQDFEFLPFGSGRRKCPGIS</w:t>
      </w:r>
    </w:p>
    <w:p>
      <w:pPr>
        <w:pStyle w:val="PlainText"/>
        <w:rPr/>
      </w:pPr>
      <w:r>
        <w:rPr/>
        <w:t>FALQVQHLTLARLLHAFNLE</w:t>
      </w:r>
    </w:p>
    <w:p>
      <w:pPr>
        <w:pStyle w:val="PlainText"/>
        <w:rPr/>
      </w:pPr>
      <w:r>
        <w:rPr/>
        <w:t>&gt;CYP82D83 Citrus clementina CYP82F1-Ciclev10000845m</w:t>
      </w:r>
    </w:p>
    <w:p>
      <w:pPr>
        <w:pStyle w:val="PlainText"/>
        <w:rPr/>
      </w:pPr>
      <w:r>
        <w:rPr/>
        <w:t>MDILGSSQTSTVAAILITLLIILYTSLSVSRNLLRKYTSKKKRGAPEAGGAWPVIGHLHL</w:t>
      </w:r>
    </w:p>
    <w:p>
      <w:pPr>
        <w:pStyle w:val="PlainText"/>
        <w:rPr/>
      </w:pPr>
      <w:r>
        <w:rPr/>
        <w:t>LGGPEPPHRVLGCMADKYGPIFTIKMGINRALVVSNWEMAKECLTTHDKVFASRPKTLAM</w:t>
      </w:r>
    </w:p>
    <w:p>
      <w:pPr>
        <w:pStyle w:val="PlainText"/>
        <w:rPr/>
      </w:pPr>
      <w:r>
        <w:rPr/>
        <w:t>EILGYNFSMFGFSPYGSYWRETRKIATLELLSNHRLEKLKQVREYELKTCLKELYQLWDN</w:t>
      </w:r>
    </w:p>
    <w:p>
      <w:pPr>
        <w:pStyle w:val="PlainText"/>
        <w:rPr/>
      </w:pPr>
      <w:r>
        <w:rPr/>
        <w:t>NKSTNKMLLVEMKRWLADSIRNVVLRIIVGKGCNSMDSEEWKELLTRFFEMSGKFVVSDA</w:t>
      </w:r>
    </w:p>
    <w:p>
      <w:pPr>
        <w:pStyle w:val="PlainText"/>
        <w:rPr/>
      </w:pPr>
      <w:r>
        <w:rPr/>
        <w:t>LPFLRWLDIGGDERSMKKIAKELDVVVQGWLEEHKMKRDSQEMNQEEEDFMYVMLSILGD</w:t>
      </w:r>
    </w:p>
    <w:p>
      <w:pPr>
        <w:pStyle w:val="PlainText"/>
        <w:rPr/>
      </w:pPr>
      <w:r>
        <w:rPr/>
        <w:t>TEQYYGRDVDTINKAICLGLILAATDTTAVTLTWIISLLLNHHDILNKARNELDIQVGTK</w:t>
      </w:r>
    </w:p>
    <w:p>
      <w:pPr>
        <w:pStyle w:val="PlainText"/>
        <w:rPr/>
      </w:pPr>
      <w:r>
        <w:rPr/>
        <w:t>RQVNESDIKKLVYLQAILKEAMRLYPAAPLLIPHESIEECTVSGYNVPSGTQLFINVWKL</w:t>
      </w:r>
    </w:p>
    <w:p>
      <w:pPr>
        <w:pStyle w:val="PlainText"/>
        <w:rPr/>
      </w:pPr>
      <w:r>
        <w:rPr/>
        <w:t>QRDPHVWEEPCKFQPERFLTRHKDTDVRGQNFELLPFSSGRRMCPGVSFALQVMQFTLAS</w:t>
      </w:r>
    </w:p>
    <w:p>
      <w:pPr>
        <w:pStyle w:val="PlainText"/>
        <w:rPr/>
      </w:pPr>
      <w:r>
        <w:rPr/>
        <w:t>LLHGFDIATPSNEPLDMGEGLGLTVEKSTPLEVLVAPRLSASLYG*</w:t>
      </w:r>
    </w:p>
    <w:p>
      <w:pPr>
        <w:pStyle w:val="PlainText"/>
        <w:rPr/>
      </w:pPr>
      <w:r>
        <w:rPr/>
        <w:t>&gt;CYP82D81 Citrus clementina CYP82F2-Ciclev10000851m</w:t>
      </w:r>
    </w:p>
    <w:p>
      <w:pPr>
        <w:pStyle w:val="PlainText"/>
        <w:rPr/>
      </w:pPr>
      <w:r>
        <w:rPr/>
        <w:t>MGILVSSQTSAVAAILITLLIILYTSFLVSRNLLRKCIGKKKRGAPEAGGAWPVIGHLHL</w:t>
      </w:r>
    </w:p>
    <w:p>
      <w:pPr>
        <w:pStyle w:val="PlainText"/>
        <w:rPr/>
      </w:pPr>
      <w:r>
        <w:rPr/>
        <w:t>LRGPKPPYRVFDKMADKYGPIFIIRMGKNPALIVSNWEIAKECLTTHDKVFANRPKTLAM</w:t>
      </w:r>
    </w:p>
    <w:p>
      <w:pPr>
        <w:pStyle w:val="PlainText"/>
        <w:rPr/>
      </w:pPr>
      <w:r>
        <w:rPr/>
        <w:t>EILGYNFSMFGFSPYGSYWRETRKIATLGLLSNHRLEKLKHVREYEVKTCLKELYELWHK</w:t>
      </w:r>
    </w:p>
    <w:p>
      <w:pPr>
        <w:pStyle w:val="PlainText"/>
        <w:rPr/>
      </w:pPr>
      <w:r>
        <w:rPr/>
        <w:t>NKSTNKILLVEMKKWFGDTLRNVVLRMVVGKGCNSVDSEEWKELLTRFFEMSGKFVVSDA</w:t>
      </w:r>
    </w:p>
    <w:p>
      <w:pPr>
        <w:pStyle w:val="PlainText"/>
        <w:rPr/>
      </w:pPr>
      <w:r>
        <w:rPr/>
        <w:t>LPFMRWLDIGGDERSMKKIAKELDVVAQGWLEEHKRKRDSQEIKKEEDFMYVMLSILGDT</w:t>
      </w:r>
    </w:p>
    <w:p>
      <w:pPr>
        <w:pStyle w:val="PlainText"/>
        <w:rPr/>
      </w:pPr>
      <w:r>
        <w:rPr/>
        <w:t>EQYLGRDVDTINKAICLALILGAADTTTVTLTWVMSLLLNHRDILNKAQNELDIQVGTKR</w:t>
      </w:r>
    </w:p>
    <w:p>
      <w:pPr>
        <w:pStyle w:val="PlainText"/>
        <w:rPr/>
      </w:pPr>
      <w:r>
        <w:rPr/>
        <w:t>QVNESDIKNLVYLQAILKEAMRLYPAGPLLVPHESIEECTVNGYHVPASTQLFINAWKIQ</w:t>
      </w:r>
    </w:p>
    <w:p>
      <w:pPr>
        <w:pStyle w:val="PlainText"/>
        <w:rPr/>
      </w:pPr>
      <w:r>
        <w:rPr/>
        <w:t>RDPSVWEEPSKFQPERFLTRHKDIDVKGQNFELLPFSSGRRMCPGVSFALQVMQFTLASL</w:t>
      </w:r>
    </w:p>
    <w:p>
      <w:pPr>
        <w:pStyle w:val="PlainText"/>
        <w:rPr/>
      </w:pPr>
      <w:r>
        <w:rPr/>
        <w:t>LQGFNFATPSNEPVDMGEGLGLTMEKSQPFEVLVTPRLSAAVYS*</w:t>
      </w:r>
    </w:p>
    <w:p>
      <w:pPr>
        <w:pStyle w:val="PlainText"/>
        <w:rPr/>
      </w:pPr>
      <w:r>
        <w:rPr/>
        <w:t>&gt;CYP82D90 Citrus clementina CYP82F3-Ciclev10031875m</w:t>
      </w:r>
    </w:p>
    <w:p>
      <w:pPr>
        <w:pStyle w:val="PlainText"/>
        <w:rPr/>
      </w:pPr>
      <w:r>
        <w:rPr/>
        <w:t>MKWGVKQALVVSNWEIAKECFTTNDKAFAGRPKTMAVELMGYNFLVIGFAPYGNYWRQSR</w:t>
      </w:r>
    </w:p>
    <w:p>
      <w:pPr>
        <w:pStyle w:val="PlainText"/>
        <w:rPr/>
      </w:pPr>
      <w:r>
        <w:rPr/>
        <w:t>KIVTIELLSNRRLEKLKHVRESEVKASIQRLYKNCISSSSSRKVVSVEMIHWLEGTALDI</w:t>
      </w:r>
    </w:p>
    <w:p>
      <w:pPr>
        <w:pStyle w:val="PlainText"/>
        <w:rPr/>
      </w:pPr>
      <w:r>
        <w:rPr/>
        <w:t>ILRIIAGKRHTSQSEEANDWQQQITKIAALFGQFVVSDALPFLRRLDIGGYERLMSKTAK</w:t>
      </w:r>
    </w:p>
    <w:p>
      <w:pPr>
        <w:pStyle w:val="PlainText"/>
        <w:rPr/>
      </w:pPr>
      <w:r>
        <w:rPr/>
        <w:t>YFDIILQEWVDEHKMKRVSGEIKGDEDFIYVLLSLLDDNAEQLPDRDADTVIKAICLTLI</w:t>
      </w:r>
    </w:p>
    <w:p>
      <w:pPr>
        <w:pStyle w:val="PlainText"/>
        <w:rPr/>
      </w:pPr>
      <w:r>
        <w:rPr/>
        <w:t>VAATDTTAVTLTWAIALLLNNPDVLKKAQDELDIQVGTERQVNESDEEFGLLAGHYQGNN</w:t>
      </w:r>
    </w:p>
    <w:p>
      <w:pPr>
        <w:pStyle w:val="PlainText"/>
        <w:rPr/>
      </w:pPr>
      <w:r>
        <w:rPr/>
        <w:t>AFIPCWTTFTTSRVYRRMHRKGLWLTGGSMSPYGRALFMMLHTSQKLNSAEKWDGLVMAH</w:t>
      </w:r>
    </w:p>
    <w:p>
      <w:pPr>
        <w:pStyle w:val="PlainText"/>
        <w:rPr/>
      </w:pPr>
      <w:r>
        <w:rPr/>
        <w:t>ELIWEKFYHG*</w:t>
      </w:r>
    </w:p>
    <w:p>
      <w:pPr>
        <w:pStyle w:val="PlainText"/>
        <w:rPr/>
      </w:pPr>
      <w:r>
        <w:rPr/>
        <w:t>&gt;CYP82D72 Citrus clementina CYP82F4-Ciclev10027086m</w:t>
      </w:r>
    </w:p>
    <w:p>
      <w:pPr>
        <w:pStyle w:val="PlainText"/>
        <w:rPr/>
      </w:pPr>
      <w:r>
        <w:rPr/>
        <w:t>MANKYGPIFTMKMGVNRALVVSNSEITKECFTTNDKALASRPRRMAMEILGYNFLATPSS</w:t>
      </w:r>
    </w:p>
    <w:p>
      <w:pPr>
        <w:pStyle w:val="PlainText"/>
        <w:rPr/>
      </w:pPr>
      <w:r>
        <w:rPr/>
        <w:t>PYGSYWRETRKIATVELLSNHRLEKLKHVRESEVTASIKGLFKDCQNSATGKVSVEMKHW</w:t>
      </w:r>
    </w:p>
    <w:p>
      <w:pPr>
        <w:pStyle w:val="PlainText"/>
        <w:rPr/>
      </w:pPr>
      <w:r>
        <w:rPr/>
        <w:t>LEGTTFDIIIRIIEGKRYTSQEGTDLHEHAASFFTLFGKFVVSDALPFLRWLDIGGNEKL</w:t>
      </w:r>
    </w:p>
    <w:p>
      <w:pPr>
        <w:pStyle w:val="PlainText"/>
        <w:rPr/>
      </w:pPr>
      <w:r>
        <w:rPr/>
        <w:t>MKKTAKEFDIILQQWLDEHKIKRGSSEVEGDEDFIYVMLSLLYDNAKQLPDSDADTVIKA</w:t>
      </w:r>
    </w:p>
    <w:p>
      <w:pPr>
        <w:pStyle w:val="PlainText"/>
        <w:rPr/>
      </w:pPr>
      <w:r>
        <w:rPr/>
        <w:t>LCLATRGSTPNKLISIYQAILKETMRLYPAAPLLLPHQSMEDCTISGYHVPAGTQLFVNA</w:t>
      </w:r>
    </w:p>
    <w:p>
      <w:pPr>
        <w:pStyle w:val="PlainText"/>
        <w:rPr/>
      </w:pPr>
      <w:r>
        <w:rPr/>
        <w:t>WKVHHDPKVWKEPCKFLPERFLTTHKDIDLRGQNFELIPFGSGRRICPGISFAFQVMPLI</w:t>
      </w:r>
    </w:p>
    <w:p>
      <w:pPr>
        <w:pStyle w:val="PlainText"/>
        <w:rPr/>
      </w:pPr>
      <w:r>
        <w:rPr/>
        <w:t>LASLLHGFDLATPLDEPVDMEEAKSLTITRATPLKVLLTPRLSASLYD*</w:t>
      </w:r>
    </w:p>
    <w:p>
      <w:pPr>
        <w:pStyle w:val="PlainText"/>
        <w:rPr/>
      </w:pPr>
      <w:r>
        <w:rPr/>
        <w:t>&gt;CYP82D76 Citrus clementina CYP82F5-Ciclev10001614m missing the C-term</w:t>
      </w:r>
    </w:p>
    <w:p>
      <w:pPr>
        <w:pStyle w:val="PlainText"/>
        <w:rPr/>
      </w:pPr>
      <w:r>
        <w:rPr/>
        <w:t>MYLFDPTFLLPLGTWEKVRLMDGTHVPFTPTVFITGFFTLFLLVYSLLWLSRRHRNSIDK</w:t>
      </w:r>
    </w:p>
    <w:p>
      <w:pPr>
        <w:pStyle w:val="PlainText"/>
        <w:rPr/>
      </w:pPr>
      <w:r>
        <w:rPr/>
        <w:t>KPVPEPGGAWPLIGHLHLLGGQKPAYVTLGNIAEKCGPIFMIKLGMHRALIVSNWEIAKE</w:t>
      </w:r>
    </w:p>
    <w:p>
      <w:pPr>
        <w:pStyle w:val="PlainText"/>
        <w:rPr/>
      </w:pPr>
      <w:r>
        <w:rPr/>
        <w:t>CFTTNDKVFSNRIKALAPEILGYNYAMFGFSPYGPYWRQIRKIATLEVLSNHRLEMLKHV</w:t>
      </w:r>
    </w:p>
    <w:p>
      <w:pPr>
        <w:pStyle w:val="PlainText"/>
        <w:rPr/>
      </w:pPr>
      <w:r>
        <w:rPr/>
        <w:t>RESEVRTSMKELYDEWMKHSDGSGKALVEMKERFNALTLNVATRMVVGKRLFVGGTGKTN</w:t>
      </w:r>
    </w:p>
    <w:p>
      <w:pPr>
        <w:pStyle w:val="PlainText"/>
        <w:rPr/>
      </w:pPr>
      <w:r>
        <w:rPr/>
        <w:t>HEEIDEENDRCRKAIRKFSELTGGFAIADAVPFLRWLDLDGCEKSMRGTAKELDQILEGW</w:t>
      </w:r>
    </w:p>
    <w:p>
      <w:pPr>
        <w:pStyle w:val="PlainText"/>
        <w:rPr/>
      </w:pPr>
      <w:r>
        <w:rPr/>
        <w:t>LKEHKQKRISSDDQVIKDENDFMDVMISVLAEADEEIPSFDADTITKATC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2D89 Citrus clementina CYP82F6-Ciclev10031635m</w:t>
      </w:r>
    </w:p>
    <w:p>
      <w:pPr>
        <w:pStyle w:val="PlainText"/>
        <w:rPr/>
      </w:pPr>
      <w:r>
        <w:rPr/>
        <w:t>MAMNNLSAESTVAAAISALVIFLSIFLLISRNGQKRTLKNKQAQQAPVAEGAWPLIGHLH</w:t>
      </w:r>
    </w:p>
    <w:p>
      <w:pPr>
        <w:pStyle w:val="PlainText"/>
        <w:rPr/>
      </w:pPr>
      <w:r>
        <w:rPr/>
        <w:t>LLRGPEPAHRVLGNLADKYGTIFTMKLGVKHALVVSNWEIAKECFTTNDKAFAGRPKTMA</w:t>
      </w:r>
    </w:p>
    <w:p>
      <w:pPr>
        <w:pStyle w:val="PlainText"/>
        <w:rPr/>
      </w:pPr>
      <w:r>
        <w:rPr/>
        <w:t>VELMGYNFLVIGFAPYGNYWRQSRKIVTIELLSNRRLEKLKHVRESEVKASIQRLYKNCI</w:t>
      </w:r>
    </w:p>
    <w:p>
      <w:pPr>
        <w:pStyle w:val="PlainText"/>
        <w:rPr/>
      </w:pPr>
      <w:r>
        <w:rPr/>
        <w:t>SSSSSRKVVSVEMIHWLEGTALDIILRIIAGKRHTSQSEEANDWQQQITKIAALSGQFVV</w:t>
      </w:r>
    </w:p>
    <w:p>
      <w:pPr>
        <w:pStyle w:val="PlainText"/>
        <w:rPr/>
      </w:pPr>
      <w:r>
        <w:rPr/>
        <w:t>SDALPFLRRLDIGGYERLMSKTAKYFDIILQEWVDEHKMKRVSGEVKGDEDFIYVLLSLL</w:t>
      </w:r>
    </w:p>
    <w:p>
      <w:pPr>
        <w:pStyle w:val="PlainText"/>
        <w:rPr/>
      </w:pPr>
      <w:r>
        <w:rPr/>
        <w:t>DDNAEQLPDCEADTVIKAICLTLIVAAAETTVVTLTWAIALLLNNPEVLKKAIIKETMRL</w:t>
      </w:r>
    </w:p>
    <w:p>
      <w:pPr>
        <w:pStyle w:val="PlainText"/>
        <w:rPr/>
      </w:pPr>
      <w:r>
        <w:rPr/>
        <w:t>YPAGPLLLPHESIEECVVNGYCEMNESSLVPETTTFWSCKASLNSRASQLVSNRKRIDQN</w:t>
      </w:r>
    </w:p>
    <w:p>
      <w:pPr>
        <w:pStyle w:val="PlainText"/>
        <w:rPr/>
      </w:pPr>
      <w:r>
        <w:rPr/>
        <w:t>DRT*</w:t>
      </w:r>
    </w:p>
    <w:p>
      <w:pPr>
        <w:pStyle w:val="PlainText"/>
        <w:rPr/>
      </w:pPr>
      <w:r>
        <w:rPr/>
        <w:t>&gt;CYP82D88 Citrus clementina CYP82F7-Ciclev10003959m</w:t>
      </w:r>
    </w:p>
    <w:p>
      <w:pPr>
        <w:pStyle w:val="PlainText"/>
        <w:rPr/>
      </w:pPr>
      <w:r>
        <w:rPr/>
        <w:t>MGVREPAHRVLGNMADKYGPIFTIRMGINRALVVSNWEIAKECLTTHDKVFANRPKTLAM</w:t>
      </w:r>
    </w:p>
    <w:p>
      <w:pPr>
        <w:pStyle w:val="PlainText"/>
        <w:rPr/>
      </w:pPr>
      <w:r>
        <w:rPr/>
        <w:t>DILGYKFSMFGFRPYGSYWRETRKIATLELLSNHRLEKLKNVREYELKTCLKELYELWNK</w:t>
      </w:r>
    </w:p>
    <w:p>
      <w:pPr>
        <w:pStyle w:val="PlainText"/>
        <w:rPr/>
      </w:pPr>
      <w:r>
        <w:rPr/>
        <w:t>NKSTDKLLLVEMKRCKEWKELLTRFFEMSGKFVVSDALPFLRWLDIGGDERSMKKIAREL</w:t>
      </w:r>
    </w:p>
    <w:p>
      <w:pPr>
        <w:pStyle w:val="PlainText"/>
        <w:rPr/>
      </w:pPr>
      <w:r>
        <w:rPr/>
        <w:t>DIVVQGWLEEHKRKRDSQEVKKEEDFMYIMLSILGDAEQYSGRDVDRINKAICLALILAA</w:t>
      </w:r>
    </w:p>
    <w:p>
      <w:pPr>
        <w:pStyle w:val="PlainText"/>
        <w:rPr/>
      </w:pPr>
      <w:r>
        <w:rPr/>
        <w:t>TDTTTVTLTWVISLLLNHRDILNKAQNELDIQVGTKKQVNESDIKKLVYLQAILKEAMRL</w:t>
      </w:r>
    </w:p>
    <w:p>
      <w:pPr>
        <w:pStyle w:val="PlainText"/>
        <w:rPr/>
      </w:pPr>
      <w:r>
        <w:rPr/>
        <w:t>YPAVPLLVPHESIEECTVNGYHLHRDPRAWEEPCKFQPKRFLTRHKDIDVKGQNFELLPF</w:t>
      </w:r>
    </w:p>
    <w:p>
      <w:pPr>
        <w:pStyle w:val="PlainText"/>
        <w:rPr/>
      </w:pPr>
      <w:r>
        <w:rPr/>
        <w:t>SSGRRMCPGVSFALQIMQLTLASLLHGFDIAIPSNEPLDMEEGLGLTLEKSTPLEVLVAP</w:t>
      </w:r>
    </w:p>
    <w:p>
      <w:pPr>
        <w:pStyle w:val="PlainText"/>
        <w:rPr/>
      </w:pPr>
      <w:r>
        <w:rPr/>
        <w:t>RLSASLYV*</w:t>
      </w:r>
    </w:p>
    <w:p>
      <w:pPr>
        <w:pStyle w:val="PlainText"/>
        <w:rPr/>
      </w:pPr>
      <w:r>
        <w:rPr/>
        <w:t>&gt;CYP82L10 Citrus clementina CYP82G1-Ciclev10019706m</w:t>
      </w:r>
    </w:p>
    <w:p>
      <w:pPr>
        <w:pStyle w:val="PlainText"/>
        <w:rPr/>
      </w:pPr>
      <w:r>
        <w:rPr/>
        <w:t>MDSTSFSPPIFELLSLLIVYCFWRIIAKSINKREKNTAPEPSGAWPLIGHLPLLNGQEPI</w:t>
      </w:r>
    </w:p>
    <w:p>
      <w:pPr>
        <w:pStyle w:val="PlainText"/>
        <w:rPr/>
      </w:pPr>
      <w:r>
        <w:rPr/>
        <w:t>CKILGALADKYGPIYSLRLGKHPILIVSSWEIVKDCFTTNDRILATRAKIVAGKLMGYDN</w:t>
      </w:r>
    </w:p>
    <w:p>
      <w:pPr>
        <w:pStyle w:val="PlainText"/>
        <w:rPr/>
      </w:pPr>
      <w:r>
        <w:rPr/>
        <w:t>AIFALAPYGPYWRDIRKIATTELLSSHRLELLKHVRYSEVDTFIKDLYSLCSENAFNPAK</w:t>
      </w:r>
    </w:p>
    <w:p>
      <w:pPr>
        <w:pStyle w:val="PlainText"/>
        <w:rPr/>
      </w:pPr>
      <w:r>
        <w:rPr/>
        <w:t>VVISKLIEQLTFNISLKLIAGKRFSAKDYEEQGSEAWRINRAIKEATHLFGVFILGDAIP</w:t>
      </w:r>
    </w:p>
    <w:p>
      <w:pPr>
        <w:pStyle w:val="PlainText"/>
        <w:rPr/>
      </w:pPr>
      <w:r>
        <w:rPr/>
        <w:t>WLEWIDFQGHVGSMKSTAKEIDDVIGNWLKERLQNKLQGEGHNGKGDLIDVLLSKLQEDA</w:t>
      </w:r>
    </w:p>
    <w:p>
      <w:pPr>
        <w:pStyle w:val="PlainText"/>
        <w:rPr/>
      </w:pPr>
      <w:r>
        <w:rPr/>
        <w:t>VMGGHTRDTVVKATALILILTGSESTYLGIIWTMSLLLNHPKELKKAQEELDVHVGRDRW</w:t>
      </w:r>
    </w:p>
    <w:p>
      <w:pPr>
        <w:pStyle w:val="PlainText"/>
        <w:rPr/>
      </w:pPr>
      <w:r>
        <w:rPr/>
        <w:t>VNESDMKKLKYLRAIVKETLRIYPPGPVTGIREAMEDCEIGGYHVPKGTRLIVNIWKLHR</w:t>
      </w:r>
    </w:p>
    <w:p>
      <w:pPr>
        <w:pStyle w:val="PlainText"/>
        <w:rPr/>
      </w:pPr>
      <w:r>
        <w:rPr/>
        <w:t>DPRMWENPCEFRPERFLTTHADVDVNTQHFEYVPFSFGRRSCPGMTSGLQIVQLTLARIL</w:t>
      </w:r>
    </w:p>
    <w:p>
      <w:pPr>
        <w:pStyle w:val="PlainText"/>
        <w:rPr/>
      </w:pPr>
      <w:r>
        <w:rPr/>
        <w:t>QGFDLATVGGTPVDMQIGLGLALPKSNPLEVIIKPRLAEDLFRCI*</w:t>
      </w:r>
    </w:p>
    <w:p>
      <w:pPr>
        <w:pStyle w:val="PlainText"/>
        <w:rPr/>
      </w:pPr>
      <w:r>
        <w:rPr/>
        <w:t>&gt;CYP82L11 Citrus clementina CYP82G2-Ciclev10019727m</w:t>
      </w:r>
    </w:p>
    <w:p>
      <w:pPr>
        <w:pStyle w:val="PlainText"/>
        <w:rPr/>
      </w:pPr>
      <w:r>
        <w:rPr/>
        <w:t>MDFISFKLPILELLALLILYFLWGIVAKSKNKSKKNTAPEPFGAWPLIGHLPLLIAEEPV</w:t>
      </w:r>
    </w:p>
    <w:p>
      <w:pPr>
        <w:pStyle w:val="PlainText"/>
        <w:rPr/>
      </w:pPr>
      <w:r>
        <w:rPr/>
        <w:t>CKILGAIADKYGPIYSLRLGKHPTLIVSSWEIVKDCFTTNDRVLATRPSIAAGKYLGYDN</w:t>
      </w:r>
    </w:p>
    <w:p>
      <w:pPr>
        <w:pStyle w:val="PlainText"/>
        <w:rPr/>
      </w:pPr>
      <w:r>
        <w:rPr/>
        <w:t>AVFALAPYGRYWRDIRKIATTDLLSSHRLELLKHVRYSEVDTFIKDLYSRCSENAFNPAK</w:t>
      </w:r>
    </w:p>
    <w:p>
      <w:pPr>
        <w:pStyle w:val="PlainText"/>
        <w:rPr/>
      </w:pPr>
      <w:r>
        <w:rPr/>
        <w:t>VVISKLIEQLTFNISLRLIAGKRFSAREFGEQGSEGWRINRAIKEATYLTGVFVLGDAIP</w:t>
      </w:r>
    </w:p>
    <w:p>
      <w:pPr>
        <w:pStyle w:val="PlainText"/>
        <w:rPr/>
      </w:pPr>
      <w:r>
        <w:rPr/>
        <w:t>WLEWIDFQGHIGSMRRTAKKIDDVIGNWLEEHAQRKLQGEGDFMDVLLSKIEDNTVMSGH</w:t>
      </w:r>
    </w:p>
    <w:p>
      <w:pPr>
        <w:pStyle w:val="PlainText"/>
        <w:rPr/>
      </w:pPr>
      <w:r>
        <w:rPr/>
        <w:t>TRDTVIKATALILIFTGSESTYLGIIWTLSLLLNHPKELKKAQEELDVHVGRDRWVNESD</w:t>
      </w:r>
    </w:p>
    <w:p>
      <w:pPr>
        <w:pStyle w:val="PlainText"/>
        <w:rPr/>
      </w:pPr>
      <w:r>
        <w:rPr/>
        <w:t>MKNLKYLRAIVKETLRIYPPGPVTGIREAMEDCEIGGYHVPKGTRLIVNVWKLHRDPRMW</w:t>
      </w:r>
    </w:p>
    <w:p>
      <w:pPr>
        <w:pStyle w:val="PlainText"/>
        <w:rPr/>
      </w:pPr>
      <w:r>
        <w:rPr/>
        <w:t>ENPCEFRPERFLTTHADVDVNTQHFEYIPFSFGRRSCPGMTSGLQIVQLTLARILQGFDL</w:t>
      </w:r>
    </w:p>
    <w:p>
      <w:pPr>
        <w:pStyle w:val="PlainText"/>
        <w:rPr/>
      </w:pPr>
      <w:r>
        <w:rPr/>
        <w:t>ATVGGIPVDMKEGLGIALPKLNPVEVVIKPRLSDDLYQRL*</w:t>
      </w:r>
    </w:p>
    <w:p>
      <w:pPr>
        <w:pStyle w:val="PlainText"/>
        <w:rPr/>
      </w:pPr>
      <w:r>
        <w:rPr/>
        <w:t>&gt;CYP83F29 Citrus clementina CYP83A1-Ciclev10027422m</w:t>
      </w:r>
    </w:p>
    <w:p>
      <w:pPr>
        <w:pStyle w:val="PlainText"/>
        <w:rPr/>
      </w:pPr>
      <w:r>
        <w:rPr/>
        <w:t>MYLRFGSLPTLIISSAKMAKEVMRTNDLQFSGRPNLTGQKAFSYKHIDVAFTPYSNYWRE</w:t>
      </w:r>
    </w:p>
    <w:p>
      <w:pPr>
        <w:pStyle w:val="PlainText"/>
        <w:rPr/>
      </w:pPr>
      <w:r>
        <w:rPr/>
        <w:t>MRKICVIHLFNANRLRQFRPVRENEVSRMIEKISKSASASEPANLSEIIMSLLCNLICRI</w:t>
      </w:r>
    </w:p>
    <w:p>
      <w:pPr>
        <w:pStyle w:val="PlainText"/>
        <w:rPr/>
      </w:pPr>
      <w:r>
        <w:rPr/>
        <w:t>AFSKRCEDDDGQAERVGNKTRFHHILAETQAMAGSFFFSDFFPFMGWVDTLTGKNRRLKK</w:t>
      </w:r>
    </w:p>
    <w:p>
      <w:pPr>
        <w:pStyle w:val="PlainText"/>
        <w:rPr/>
      </w:pPr>
      <w:r>
        <w:rPr/>
        <w:t>AFEDSDKFYQELVDEHLDPNRPKVDQQQEDIIDVLLRIRKNSETKIDLTLKHIKAVLMDV</w:t>
      </w:r>
    </w:p>
    <w:p>
      <w:pPr>
        <w:pStyle w:val="PlainText"/>
        <w:rPr/>
      </w:pPr>
      <w:r>
        <w:rPr/>
        <w:t>FVAGTDTSVATLVWSMTNLMRNPATMKKAQEEVRSVAKNKGFVDEDDLETLQYLKAVLKE</w:t>
      </w:r>
    </w:p>
    <w:p>
      <w:pPr>
        <w:pStyle w:val="PlainText"/>
        <w:rPr/>
      </w:pPr>
      <w:r>
        <w:rPr/>
        <w:t>TFRLQPPVPLIPRSTAEECVVDGYKIEAKTLAYVNTLAIGRDSEVWDKPDEFIPERFMGT</w:t>
      </w:r>
    </w:p>
    <w:p>
      <w:pPr>
        <w:pStyle w:val="PlainText"/>
        <w:rPr/>
      </w:pPr>
      <w:r>
        <w:rPr/>
        <w:t>DCVDFQGQHFELLPFGSGRRICPGISMAMRTLELALANLLYKFDWKMPDGMKNEDLDYDI</w:t>
      </w:r>
    </w:p>
    <w:p>
      <w:pPr>
        <w:pStyle w:val="PlainText"/>
        <w:rPr/>
      </w:pPr>
      <w:r>
        <w:rPr/>
        <w:t>LPGVAMHKKIPLKLMATKFI*</w:t>
      </w:r>
    </w:p>
    <w:p>
      <w:pPr>
        <w:pStyle w:val="PlainText"/>
        <w:rPr/>
      </w:pPr>
      <w:r>
        <w:rPr/>
        <w:t>&gt;CYP83F13 Citrus clementina CYP83A10-Ciclev10018098m</w:t>
      </w:r>
    </w:p>
    <w:p>
      <w:pPr>
        <w:pStyle w:val="PlainText"/>
        <w:rPr/>
      </w:pPr>
      <w:r>
        <w:rPr/>
        <w:t>MALLVLVILFCLPIFLLFFLQKHRKNTSAKLPPGPPGLPLIGNLHQLDATNLAFCFWKLS</w:t>
      </w:r>
    </w:p>
    <w:p>
      <w:pPr>
        <w:pStyle w:val="PlainText"/>
        <w:rPr/>
      </w:pPr>
      <w:r>
        <w:rPr/>
        <w:t>KQYGPIFSLRLGFRPTIVISSAKLAKEAFKTHDLQFSSRPVLSGTQKLSYNFLGLTLTPH</w:t>
      </w:r>
    </w:p>
    <w:p>
      <w:pPr>
        <w:pStyle w:val="PlainText"/>
        <w:rPr/>
      </w:pPr>
      <w:r>
        <w:rPr/>
        <w:t>YESWREMKKKFVTHMLSANRTEQFRQVQTDEIFRMIEKISKLSAAPAAADNDYVSSEAPI</w:t>
      </w:r>
    </w:p>
    <w:p>
      <w:pPr>
        <w:pStyle w:val="PlainText"/>
        <w:rPr/>
      </w:pPr>
      <w:r>
        <w:rPr/>
        <w:t>NLSEMAMTLIRNIIFRVGFGKRFEDEGTATVSRLHSVFAETQAMVGRVFFRDCLPFVGCW</w:t>
      </w:r>
    </w:p>
    <w:p>
      <w:pPr>
        <w:pStyle w:val="PlainText"/>
        <w:rPr/>
      </w:pPr>
      <w:r>
        <w:rPr/>
        <w:t>LDSLTGWNRRLRNNFSDCDKVYQQLIEDHLDPKRPKVAEQEDLIDVLLGEMKTADDHQTF</w:t>
      </w:r>
    </w:p>
    <w:p>
      <w:pPr>
        <w:pStyle w:val="PlainText"/>
        <w:rPr/>
      </w:pPr>
      <w:r>
        <w:rPr/>
        <w:t>DSIKSTIMENIAATDTIKVTLEWAMTNLMKNAEAMKKVQKEVRYVLKDKGFVDEDDLTRL</w:t>
      </w:r>
    </w:p>
    <w:p>
      <w:pPr>
        <w:pStyle w:val="PlainText"/>
        <w:rPr/>
      </w:pPr>
      <w:r>
        <w:rPr/>
        <w:t>EYLKAVVKETMRFQPAAQFLPRETTERCVIDGYHIPAKTTVFVNVLAIGRDGQVWDKPDE</w:t>
      </w:r>
    </w:p>
    <w:p>
      <w:pPr>
        <w:pStyle w:val="PlainText"/>
        <w:rPr/>
      </w:pPr>
      <w:r>
        <w:rPr/>
        <w:t>FIPERFVGSNIDMGGQNFEFIPFGAGRRICAGLPIAMPIVELALANLLYKFDWTMPRGME</w:t>
      </w:r>
    </w:p>
    <w:p>
      <w:pPr>
        <w:pStyle w:val="PlainText"/>
        <w:rPr/>
      </w:pPr>
      <w:r>
        <w:rPr/>
        <w:t>IDDLDYDVRPGFTQHKKNPLLLAATKFI*</w:t>
      </w:r>
    </w:p>
    <w:p>
      <w:pPr>
        <w:pStyle w:val="PlainText"/>
        <w:rPr/>
      </w:pPr>
      <w:r>
        <w:rPr/>
        <w:t>&gt;CYP83F30 Citrus clementina CYP83A2-Ciclev10025429m</w:t>
      </w:r>
    </w:p>
    <w:p>
      <w:pPr>
        <w:pStyle w:val="PlainText"/>
        <w:rPr/>
      </w:pPr>
      <w:r>
        <w:rPr/>
        <w:t>MAVELIFILLSLPIFLLFLFQKHKKTFPPGPQGLPIIGNIHQYDTSNPPRYLWELSKKYG</w:t>
      </w:r>
    </w:p>
    <w:p>
      <w:pPr>
        <w:pStyle w:val="PlainText"/>
        <w:rPr/>
      </w:pPr>
      <w:r>
        <w:rPr/>
        <w:t>PLMCLHFGSLPTLIISSAKMAKEVMKTNDLQFSGRPNLTGQKAFSYKHIDVAFTPYSNYW</w:t>
      </w:r>
    </w:p>
    <w:p>
      <w:pPr>
        <w:pStyle w:val="PlainText"/>
        <w:rPr/>
      </w:pPr>
      <w:r>
        <w:rPr/>
        <w:t>REMRKICVIHLFNANRLHQFRPVRENEVSRMIEKISKSASASEPANLSEIIMSLLCNLIC</w:t>
      </w:r>
    </w:p>
    <w:p>
      <w:pPr>
        <w:pStyle w:val="PlainText"/>
        <w:rPr/>
      </w:pPr>
      <w:r>
        <w:rPr/>
        <w:t>RIAFSKRCEDDDGQVERVGNKTRFHHILAETQAMAGSFFFSDFFPFMGWVDTLTGKNRRL</w:t>
      </w:r>
    </w:p>
    <w:p>
      <w:pPr>
        <w:pStyle w:val="PlainText"/>
        <w:rPr/>
      </w:pPr>
      <w:r>
        <w:rPr/>
        <w:t>KKAFEDSDKFYQELVDEHLDPNRPKVDQQQEDIIDVLLRIRKNSETKIDLTWKHIKAVLM</w:t>
      </w:r>
    </w:p>
    <w:p>
      <w:pPr>
        <w:pStyle w:val="PlainText"/>
        <w:rPr/>
      </w:pPr>
      <w:r>
        <w:rPr/>
        <w:t>DVFVAGTDTSVATLVWSMTNLMRNPATMKKAQEEVRSVAKNKGFVDEDDLETLQYLKAVL</w:t>
      </w:r>
    </w:p>
    <w:p>
      <w:pPr>
        <w:pStyle w:val="PlainText"/>
        <w:rPr/>
      </w:pPr>
      <w:r>
        <w:rPr/>
        <w:t>KETFRLQPPVPLIPRSTAEECVVDGYKIEAKTLAYVNTLAIGRDSEVWDKPDEFIPERFM</w:t>
      </w:r>
    </w:p>
    <w:p>
      <w:pPr>
        <w:pStyle w:val="PlainText"/>
        <w:rPr/>
      </w:pPr>
      <w:r>
        <w:rPr/>
        <w:t>GTDCVDFQGQHFELLPFGSGRRICPGISMAMRTLELALANLLYKFDWKMPDGMKNEDLDY</w:t>
      </w:r>
    </w:p>
    <w:p>
      <w:pPr>
        <w:pStyle w:val="PlainText"/>
        <w:rPr/>
      </w:pPr>
      <w:r>
        <w:rPr/>
        <w:t>DILPGVAMHKKIPLKLMATKFI*</w:t>
      </w:r>
    </w:p>
    <w:p>
      <w:pPr>
        <w:pStyle w:val="PlainText"/>
        <w:rPr/>
      </w:pPr>
      <w:r>
        <w:rPr/>
        <w:t>&gt;CYP83F20 Citrus clementina CYP83A3-Ciclev10025431m</w:t>
      </w:r>
    </w:p>
    <w:p>
      <w:pPr>
        <w:pStyle w:val="PlainText"/>
        <w:rPr/>
      </w:pPr>
      <w:r>
        <w:rPr/>
        <w:t>MAIELILILLSLPISLLFLLRKHKKTFPPGPPGLPIIGNIHQYDTLNPPRYLWELSKKYG</w:t>
      </w:r>
    </w:p>
    <w:p>
      <w:pPr>
        <w:pStyle w:val="PlainText"/>
        <w:rPr/>
      </w:pPr>
      <w:r>
        <w:rPr/>
        <w:t>PLMCLRFGSLPTLIISSAKMAKEVMRTNDLQFSGRPNLTGQKAFSYKHIDVAFTPYGNYW</w:t>
      </w:r>
    </w:p>
    <w:p>
      <w:pPr>
        <w:pStyle w:val="PlainText"/>
        <w:rPr/>
      </w:pPr>
      <w:r>
        <w:rPr/>
        <w:t>REMRKICVIHLFNANRLHQFRPVRENEVSRMIEKISKSASASEPANLSEIIMSLLCNLIC</w:t>
      </w:r>
    </w:p>
    <w:p>
      <w:pPr>
        <w:pStyle w:val="PlainText"/>
        <w:rPr/>
      </w:pPr>
      <w:r>
        <w:rPr/>
        <w:t>RIAFSKRCEDDDGQAERVGNKTRFHHILAETQAMAGSFFFSDFFPFMGWVDTLTGKNRRL</w:t>
      </w:r>
    </w:p>
    <w:p>
      <w:pPr>
        <w:pStyle w:val="PlainText"/>
        <w:rPr/>
      </w:pPr>
      <w:r>
        <w:rPr/>
        <w:t>KKAFEDSDKFYQELVDEHLDPNRPKVDQQQEDIIDVLLRIRKNSETKIDLTWKHIKAVLM</w:t>
      </w:r>
    </w:p>
    <w:p>
      <w:pPr>
        <w:pStyle w:val="PlainText"/>
        <w:rPr/>
      </w:pPr>
      <w:r>
        <w:rPr/>
        <w:t>DVFVAGTDTSVATLVWSMTNLMRNPATMKKAQEEVRSVAKNKGFVDEDDLETLQYLKAVL</w:t>
      </w:r>
    </w:p>
    <w:p>
      <w:pPr>
        <w:pStyle w:val="PlainText"/>
        <w:rPr/>
      </w:pPr>
      <w:r>
        <w:rPr/>
        <w:t>KETFRLQPPVPLIPRSTTEECVVDGHKIEAKTLAYVNTLAIGRDSEVWDKPDEFIPERFI</w:t>
      </w:r>
    </w:p>
    <w:p>
      <w:pPr>
        <w:pStyle w:val="PlainText"/>
        <w:rPr/>
      </w:pPr>
      <w:r>
        <w:rPr/>
        <w:t>GTDCVDFQGQHFQLLPFGSGRRICPGISMAMRTLELALANLLYKFDWKMPEGMKNEDLD</w:t>
      </w:r>
    </w:p>
    <w:p>
      <w:pPr>
        <w:pStyle w:val="PlainText"/>
        <w:rPr/>
      </w:pPr>
      <w:r>
        <w:rPr/>
        <w:t>&gt;CYP83F31 Citrus clementina CYP83A4-Ciclev10014976m</w:t>
      </w:r>
    </w:p>
    <w:p>
      <w:pPr>
        <w:pStyle w:val="PlainText"/>
        <w:rPr/>
      </w:pPr>
      <w:r>
        <w:rPr/>
        <w:t>MALLVVVFLFCLPIFLLFLLQKHRKNTSAKFPPGPPGLPIIGNLHQFDTTNLAFYLWKLS</w:t>
      </w:r>
    </w:p>
    <w:p>
      <w:pPr>
        <w:pStyle w:val="PlainText"/>
        <w:rPr/>
      </w:pPr>
      <w:r>
        <w:rPr/>
        <w:t>KQYGSIFSLRLGLRPAIVISSAKLAKEAFKTHDLQFAGRPVLLGLQTLSYNYLGVTFAPH</w:t>
      </w:r>
    </w:p>
    <w:p>
      <w:pPr>
        <w:pStyle w:val="PlainText"/>
        <w:rPr/>
      </w:pPr>
      <w:r>
        <w:rPr/>
        <w:t>YNEWRDMRKRFVTSLLNSNRIEQFRRVRKDEIFRMVEKISKLGDAADEDGSSKVPINLSE</w:t>
      </w:r>
    </w:p>
    <w:p>
      <w:pPr>
        <w:pStyle w:val="PlainText"/>
        <w:rPr/>
      </w:pPr>
      <w:r>
        <w:rPr/>
        <w:t>IAMTCVRNIIFRVTFSKRFEDDGPAAVNRLDYLLAETQLLSGTIFFSDCSFSFIGNCLDR</w:t>
      </w:r>
    </w:p>
    <w:p>
      <w:pPr>
        <w:pStyle w:val="PlainText"/>
        <w:rPr/>
      </w:pPr>
      <w:r>
        <w:rPr/>
        <w:t>ITGMHRRLQKHFKDCDRYYQQLIDDHLDPKRPQAAGQHGDLIDDLLNLTKAGDLTLDDVK</w:t>
      </w:r>
    </w:p>
    <w:p>
      <w:pPr>
        <w:pStyle w:val="PlainText"/>
        <w:rPr/>
      </w:pPr>
      <w:r>
        <w:rPr/>
        <w:t>AAIMEIFIGTTDTSKVTIEMAMTHLMKNPEAMKKAQEEVRSVVKDKGFVDEDDIPRLEYI</w:t>
      </w:r>
    </w:p>
    <w:p>
      <w:pPr>
        <w:pStyle w:val="PlainText"/>
        <w:rPr/>
      </w:pPr>
      <w:r>
        <w:rPr/>
        <w:t>NAVIKETMRIQPAAQFIPKATSERCVIDGYHIPAETMVLVNVWTIGRDPQVWDKPDKFIP</w:t>
      </w:r>
    </w:p>
    <w:p>
      <w:pPr>
        <w:pStyle w:val="PlainText"/>
        <w:rPr/>
      </w:pPr>
      <w:r>
        <w:rPr/>
        <w:t>ERFVGSNIDMGGQNFEFIPFGSGRRICPGIPIALPSVELALANLLYKFDWKMPHGMKIDD</w:t>
      </w:r>
    </w:p>
    <w:p>
      <w:pPr>
        <w:pStyle w:val="PlainText"/>
        <w:rPr/>
      </w:pPr>
      <w:r>
        <w:rPr/>
        <w:t>LDFEATPGLTQHKKKPLKLVATKSI*</w:t>
      </w:r>
    </w:p>
    <w:p>
      <w:pPr>
        <w:pStyle w:val="PlainText"/>
        <w:rPr/>
      </w:pPr>
      <w:r>
        <w:rPr/>
        <w:t>&gt;CYP83F15 Citrus clementina CYP83A5-Ciclev10018297m</w:t>
      </w:r>
    </w:p>
    <w:p>
      <w:pPr>
        <w:pStyle w:val="PlainText"/>
        <w:rPr/>
      </w:pPr>
      <w:r>
        <w:rPr/>
        <w:t>MALLVVVFLFCLPIFLLFLLQKHRKNTSAKFPPGPPGLPIIGNLHQFDTTNLAFYLWKLS</w:t>
      </w:r>
    </w:p>
    <w:p>
      <w:pPr>
        <w:pStyle w:val="PlainText"/>
        <w:rPr/>
      </w:pPr>
      <w:r>
        <w:rPr/>
        <w:t>KQYGSIFSLRLGLRPAIVISSAKLAKEAFKTHDLQFAGRPVLLGLQTLSYNYLGVTFAPH</w:t>
      </w:r>
    </w:p>
    <w:p>
      <w:pPr>
        <w:pStyle w:val="PlainText"/>
        <w:rPr/>
      </w:pPr>
      <w:r>
        <w:rPr/>
        <w:t>YNEWRDMRKRFVTSLLNSNRIEQFRRVRKDEIFRMVEKISKLGDAADEDGSSKVPINLSE</w:t>
      </w:r>
    </w:p>
    <w:p>
      <w:pPr>
        <w:pStyle w:val="PlainText"/>
        <w:rPr/>
      </w:pPr>
      <w:r>
        <w:rPr/>
        <w:t>IAMTCVRNIIFRVTFSKRFEDDGPAAVNRLDYLLAETQLLSGTIFFSDCSFSFIGNCLDR</w:t>
      </w:r>
    </w:p>
    <w:p>
      <w:pPr>
        <w:pStyle w:val="PlainText"/>
        <w:rPr/>
      </w:pPr>
      <w:r>
        <w:rPr/>
        <w:t>ITGMHRRLQKHFKDCDRYYQQLIDDHLDPKRPQAAGQQGDLIDDLLNLTKAGDLTLDDVK</w:t>
      </w:r>
    </w:p>
    <w:p>
      <w:pPr>
        <w:pStyle w:val="PlainText"/>
        <w:rPr/>
      </w:pPr>
      <w:r>
        <w:rPr/>
        <w:t>AAIMEIFIGTTDTSKVTIEMAMTHLMKNPEAMKKAQEEVRSVVKDKGFVDEDDIPRLEYI</w:t>
      </w:r>
    </w:p>
    <w:p>
      <w:pPr>
        <w:pStyle w:val="PlainText"/>
        <w:rPr/>
      </w:pPr>
      <w:r>
        <w:rPr/>
        <w:t>NAVIKETMRIQPAAQFIPKATSERCVIDGYHIPAETMVLVNVWAIGRDPQVWDKPDKFIP</w:t>
      </w:r>
    </w:p>
    <w:p>
      <w:pPr>
        <w:pStyle w:val="PlainText"/>
        <w:rPr/>
      </w:pPr>
      <w:r>
        <w:rPr/>
        <w:t>ERFVGSNIDMGGQNFEFIPFGSGRRICPGIPIALPSVELALANLLYKFDWKMPHGMKIDD</w:t>
      </w:r>
    </w:p>
    <w:p>
      <w:pPr>
        <w:pStyle w:val="PlainText"/>
        <w:rPr/>
      </w:pPr>
      <w:r>
        <w:rPr/>
        <w:t>LDFEATPGLTQHKKKPLKLVATKSI*</w:t>
      </w:r>
    </w:p>
    <w:p>
      <w:pPr>
        <w:pStyle w:val="PlainText"/>
        <w:rPr/>
      </w:pPr>
      <w:r>
        <w:rPr/>
        <w:t>&gt;CYP83F32 Citrus clementina CYP83A6-Ciclev10017485m</w:t>
      </w:r>
    </w:p>
    <w:p>
      <w:pPr>
        <w:pStyle w:val="PlainText"/>
        <w:rPr/>
      </w:pPr>
      <w:r>
        <w:rPr/>
        <w:t>MALLVVVILFCLPIFLLFLLQKHRKNTSAKFPPGPPGLPIIGNLHQFDTTNLAFYLWKLS</w:t>
      </w:r>
    </w:p>
    <w:p>
      <w:pPr>
        <w:pStyle w:val="PlainText"/>
        <w:rPr/>
      </w:pPr>
      <w:r>
        <w:rPr/>
        <w:t>KQYGSIFSLRLGLRPAIVISSAKLAKEAFKTHDLQFAGRPVLLGLQTLSYNYLGVTFAPH</w:t>
      </w:r>
    </w:p>
    <w:p>
      <w:pPr>
        <w:pStyle w:val="PlainText"/>
        <w:rPr/>
      </w:pPr>
      <w:r>
        <w:rPr/>
        <w:t>YNEWRDMRKRFVTSLLNSNRIEQFRRVRKDEIFRMVEKISKLGDAADEDGSSKVPINLSE</w:t>
      </w:r>
    </w:p>
    <w:p>
      <w:pPr>
        <w:pStyle w:val="PlainText"/>
        <w:rPr/>
      </w:pPr>
      <w:r>
        <w:rPr/>
        <w:t>IAMTCVRNIIFRVTFSKRFEDDGPAAVNRLDYLLAETQLLSGTIFFSDCSFSFIGNCLDR</w:t>
      </w:r>
    </w:p>
    <w:p>
      <w:pPr>
        <w:pStyle w:val="PlainText"/>
        <w:rPr/>
      </w:pPr>
      <w:r>
        <w:rPr/>
        <w:t>ITGMHRRLQKHFKDCDRYYQQLIDDHLDPKRPQAAGQQGDLIDDLLNLTKAGDLTLDDVK</w:t>
      </w:r>
    </w:p>
    <w:p>
      <w:pPr>
        <w:pStyle w:val="PlainText"/>
        <w:rPr/>
      </w:pPr>
      <w:r>
        <w:rPr/>
        <w:t>AAIMEIFIGTTDTSKVTIEMAMTHLMKNPEAMKKAQEEVRSVVKDKGFVDEDDIPRLEYI</w:t>
      </w:r>
    </w:p>
    <w:p>
      <w:pPr>
        <w:pStyle w:val="PlainText"/>
        <w:rPr/>
      </w:pPr>
      <w:r>
        <w:rPr/>
        <w:t>NAVIKETMRIQPAAQFIPKATSERCVIDGYHVPAETMVLVNVWAIGRDPQVWDKPDKFIP</w:t>
      </w:r>
    </w:p>
    <w:p>
      <w:pPr>
        <w:pStyle w:val="PlainText"/>
        <w:rPr/>
      </w:pPr>
      <w:r>
        <w:rPr/>
        <w:t>ERFVGSNIDMGGQNFEFIPFGSGRRICPGIPIALPSVELALANLLYKFDWKMPHGMKIDD</w:t>
      </w:r>
    </w:p>
    <w:p>
      <w:pPr>
        <w:pStyle w:val="PlainText"/>
        <w:rPr/>
      </w:pPr>
      <w:r>
        <w:rPr/>
        <w:t>LDFEATPGLTQHKKKPLKLAATKSI*</w:t>
      </w:r>
    </w:p>
    <w:p>
      <w:pPr>
        <w:pStyle w:val="PlainText"/>
        <w:rPr/>
      </w:pPr>
      <w:r>
        <w:rPr/>
        <w:t>&gt;CYP83F14 Citrus clementina CYP83A7-Ciclev10017465m</w:t>
      </w:r>
    </w:p>
    <w:p>
      <w:pPr>
        <w:pStyle w:val="PlainText"/>
        <w:rPr/>
      </w:pPr>
      <w:r>
        <w:rPr/>
        <w:t>FLGPPPTIIGNLHQLDATNLAFCLWKLSKQYGPIFSLRLGLRSAIVISSAKLAKEAFKTH</w:t>
      </w:r>
    </w:p>
    <w:p>
      <w:pPr>
        <w:pStyle w:val="PlainText"/>
        <w:rPr/>
      </w:pPr>
      <w:r>
        <w:rPr/>
        <w:t>DLQFSSRPVLSGTQKLSYNFLGLTLTPHYESWREMQKKFVTHMLSSNRTEQFRQVQIDEI</w:t>
      </w:r>
    </w:p>
    <w:p>
      <w:pPr>
        <w:pStyle w:val="PlainText"/>
        <w:rPr/>
      </w:pPr>
      <w:r>
        <w:rPr/>
        <w:t>FRMIEKISKLGAAPAAADDDYVSSEAPINLCETAMTLIRNIIFRVGFGKRFEDESTAAVS</w:t>
      </w:r>
    </w:p>
    <w:p>
      <w:pPr>
        <w:pStyle w:val="PlainText"/>
        <w:rPr/>
      </w:pPr>
      <w:r>
        <w:rPr/>
        <w:t>RLHSVFAETQAMVGRIFLRDCLPFVGCWLDSLTGWNRRLRNNFSDCDKVYQQLIEDHLDP</w:t>
      </w:r>
    </w:p>
    <w:p>
      <w:pPr>
        <w:pStyle w:val="PlainText"/>
        <w:rPr/>
      </w:pPr>
      <w:r>
        <w:rPr/>
        <w:t>KRPKVAEKEDLIDVLLAEMKTADDHQTLDHIKATIMENIAATDTIKVTLEWSMTNLMKNP</w:t>
      </w:r>
    </w:p>
    <w:p>
      <w:pPr>
        <w:pStyle w:val="PlainText"/>
        <w:rPr/>
      </w:pPr>
      <w:r>
        <w:rPr/>
        <w:t>EAMKKVQKEVRCVVKDKGFVDEDDLPRLEYLKAVVKETLRFQPAAEFVPRETTEKCVIDG</w:t>
      </w:r>
    </w:p>
    <w:p>
      <w:pPr>
        <w:pStyle w:val="PlainText"/>
        <w:rPr/>
      </w:pPr>
      <w:r>
        <w:rPr/>
        <w:t>YHIPAKTTVLVNVWAVGRDGQVWDKPDEFIPERFVGSNIDMGGQNFEFIPFGAGRRICTG</w:t>
      </w:r>
    </w:p>
    <w:p>
      <w:pPr>
        <w:pStyle w:val="PlainText"/>
        <w:rPr/>
      </w:pPr>
      <w:r>
        <w:rPr/>
        <w:t>LPVAMPIVELALANLLYKFDWTMPHGMEIEDLDYDANPGFTLHKKNPLRPVATKFI*</w:t>
      </w:r>
    </w:p>
    <w:p>
      <w:pPr>
        <w:pStyle w:val="PlainText"/>
        <w:rPr/>
      </w:pPr>
      <w:r>
        <w:rPr/>
        <w:t>&gt;CYP83F34 Citrus clementina CYP83A8-Ciclev10014967m</w:t>
      </w:r>
    </w:p>
    <w:p>
      <w:pPr>
        <w:pStyle w:val="PlainText"/>
        <w:rPr/>
      </w:pPr>
      <w:r>
        <w:rPr/>
        <w:t>MALLVLVILFCLPIFLLFLLQKHRKNTSTKLPPGPPGLPLIGNLHQLDATNLAFCFWKLS</w:t>
      </w:r>
    </w:p>
    <w:p>
      <w:pPr>
        <w:pStyle w:val="PlainText"/>
        <w:rPr/>
      </w:pPr>
      <w:r>
        <w:rPr/>
        <w:t>KQYGPIFSLRLGFRPTIVISSAKLAKEAFKTHDLQFSSRPVLSGTQKLSYNFLGLTLTPH</w:t>
      </w:r>
    </w:p>
    <w:p>
      <w:pPr>
        <w:pStyle w:val="PlainText"/>
        <w:rPr/>
      </w:pPr>
      <w:r>
        <w:rPr/>
        <w:t>YNSWREMRKKFVTHMLSANRTEQFRQVQTDEIFRMIEKISKLSAAPAAAADDYVSSEAPI</w:t>
      </w:r>
    </w:p>
    <w:p>
      <w:pPr>
        <w:pStyle w:val="PlainText"/>
        <w:rPr/>
      </w:pPr>
      <w:r>
        <w:rPr/>
        <w:t>NLSEIAMTLIRNIIFRVGFGKRFEDEGTAAVSRLHSVFAETQAMVGRLFFKDCLPFVGCW</w:t>
      </w:r>
    </w:p>
    <w:p>
      <w:pPr>
        <w:pStyle w:val="PlainText"/>
        <w:rPr/>
      </w:pPr>
      <w:r>
        <w:rPr/>
        <w:t>LDSLTGWNRRLRNNFSDCDKVYQQLIEDHLDPKRPKVAEQEDLIDVLLAEMKTADDHQTF</w:t>
      </w:r>
    </w:p>
    <w:p>
      <w:pPr>
        <w:pStyle w:val="PlainText"/>
        <w:rPr/>
      </w:pPr>
      <w:r>
        <w:rPr/>
        <w:t>DSIKSTIMENIAATDTIKVTLEWAMTNLMKNREAMKKVQKEVRYVVKDKGFVDEDDLQRL</w:t>
      </w:r>
    </w:p>
    <w:p>
      <w:pPr>
        <w:pStyle w:val="PlainText"/>
        <w:rPr/>
      </w:pPr>
      <w:r>
        <w:rPr/>
        <w:t>EYLKAVVKETMRFQPAGQFLLRETTEKCVIDGYHIPAKTTVFVNVLAIGRDGQVWDKPDE</w:t>
      </w:r>
    </w:p>
    <w:p>
      <w:pPr>
        <w:pStyle w:val="PlainText"/>
        <w:rPr/>
      </w:pPr>
      <w:r>
        <w:rPr/>
        <w:t>FIPEIFVGSNIDMGGQNFEFIPFGAGRRICAGSPIAMPIVELALANLLYKFDWKMPHGMK</w:t>
      </w:r>
    </w:p>
    <w:p>
      <w:pPr>
        <w:pStyle w:val="PlainText"/>
        <w:rPr/>
      </w:pPr>
      <w:r>
        <w:rPr/>
        <w:t>IDDLDFEATPGLTQHKKKPLKLVATKSI*</w:t>
      </w:r>
    </w:p>
    <w:p>
      <w:pPr>
        <w:pStyle w:val="PlainText"/>
        <w:rPr/>
      </w:pPr>
      <w:r>
        <w:rPr/>
        <w:t>&gt;CYP83F33 Citrus clementina CYP83A9-Ciclev10018318m</w:t>
      </w:r>
    </w:p>
    <w:p>
      <w:pPr>
        <w:pStyle w:val="PlainText"/>
        <w:rPr/>
      </w:pPr>
      <w:r>
        <w:rPr/>
        <w:t>MALLVLGILFGLPIFLLFLLQKHRKNTSAKFPPGPPGLPIIGNLHQFDATNLAFYLWKLS</w:t>
      </w:r>
    </w:p>
    <w:p>
      <w:pPr>
        <w:pStyle w:val="PlainText"/>
        <w:rPr/>
      </w:pPr>
      <w:r>
        <w:rPr/>
        <w:t>KQYGPIFSLRLAFRPAIVISSVKLVKEAFRTHDLQFAGRPVLLGLQTLSYNYLGVTFTPH</w:t>
      </w:r>
    </w:p>
    <w:p>
      <w:pPr>
        <w:pStyle w:val="PlainText"/>
        <w:rPr/>
      </w:pPr>
      <w:r>
        <w:rPr/>
        <w:t>YNEWRDMRKRFVTYLLNSNRIEQFRRVRKDEIFRMVEKISKLGDAADEDGSSKVPINLSE</w:t>
      </w:r>
    </w:p>
    <w:p>
      <w:pPr>
        <w:pStyle w:val="PlainText"/>
        <w:rPr/>
      </w:pPr>
      <w:r>
        <w:rPr/>
        <w:t>IAMTCVRNIIFRVTFSKRFEDDGPAAVNRLDYLLAETQLLSGTIFFSDCSFSFIGNCLDR</w:t>
      </w:r>
    </w:p>
    <w:p>
      <w:pPr>
        <w:pStyle w:val="PlainText"/>
        <w:rPr/>
      </w:pPr>
      <w:r>
        <w:rPr/>
        <w:t>ITGMHRRLQNHFKDCDRYYQQLIDDHLDPKRPQAARQQGDLIDDLLNLTKAGDLTLDDVK</w:t>
      </w:r>
    </w:p>
    <w:p>
      <w:pPr>
        <w:pStyle w:val="PlainText"/>
        <w:rPr/>
      </w:pPr>
      <w:r>
        <w:rPr/>
        <w:t>AAIMEIFIGATDTSKVTIEMAMTHLMKNPEAMKKAQEEVTSVAKDKGFVDEDDIPRLEYI</w:t>
      </w:r>
    </w:p>
    <w:p>
      <w:pPr>
        <w:pStyle w:val="PlainText"/>
        <w:rPr/>
      </w:pPr>
      <w:r>
        <w:rPr/>
        <w:t>NAVIKETMRIQPAAQFIPKATTERCVIDGYHIPAETMVLVNVWAIGRDPQVWDKPDKFIP</w:t>
      </w:r>
    </w:p>
    <w:p>
      <w:pPr>
        <w:pStyle w:val="PlainText"/>
        <w:rPr/>
      </w:pPr>
      <w:r>
        <w:rPr/>
        <w:t>ERFVGSNIDMGGQNFEFIPFGSGRRICPGITIALPSVELALANLLYKFDWKMPHGMKIDD</w:t>
      </w:r>
    </w:p>
    <w:p>
      <w:pPr>
        <w:pStyle w:val="PlainText"/>
        <w:rPr/>
      </w:pPr>
      <w:r>
        <w:rPr/>
        <w:t>FDFEATPGLTQHKKKPLKLVATKSI*</w:t>
      </w:r>
    </w:p>
    <w:p>
      <w:pPr>
        <w:pStyle w:val="PlainText"/>
        <w:rPr/>
      </w:pPr>
      <w:r>
        <w:rPr/>
        <w:t>&gt;CYP83F27P Citrus clementina CYP83B1-Ciclev10004104m</w:t>
      </w:r>
    </w:p>
    <w:p>
      <w:pPr>
        <w:pStyle w:val="PlainText"/>
        <w:rPr/>
      </w:pPr>
      <w:r>
        <w:rPr/>
        <w:t>MALLIIINFLLCLPFFLFFFALQRLITSRNNTKLPPGPWGLPLIGNLHQFDVSKPQVSFW</w:t>
      </w:r>
    </w:p>
    <w:p>
      <w:pPr>
        <w:pStyle w:val="PlainText"/>
        <w:rPr/>
      </w:pPr>
      <w:r>
        <w:rPr/>
        <w:t>ELSRKYGPLMSLRLGFVPSLVVSSAKMAKEILKTHDLQFCSRPALVGQQKLSYNGLDLVF</w:t>
      </w:r>
    </w:p>
    <w:p>
      <w:pPr>
        <w:pStyle w:val="PlainText"/>
        <w:rPr/>
      </w:pPr>
      <w:r>
        <w:rPr/>
        <w:t>SPYDEYWREIRKICVIHLFNSNRVQNFRPIREDEVSRMIEKISKSVAASNPVNLSEVMMS</w:t>
      </w:r>
    </w:p>
    <w:p>
      <w:pPr>
        <w:pStyle w:val="PlainText"/>
        <w:rPr/>
      </w:pPr>
      <w:r>
        <w:rPr/>
        <w:t>LTSTIICRIGFGKRYDEDKATSGRSRFHAMLNETQALFVSFFVTDYFPFMGWIDKLTGMM</w:t>
      </w:r>
    </w:p>
    <w:p>
      <w:pPr>
        <w:pStyle w:val="PlainText"/>
        <w:rPr/>
      </w:pPr>
      <w:r>
        <w:rPr/>
        <w:t>QRLQNNFQEFDRFYQELINEHLDPNRTKSELPQPEDIIDILLQIRKDRGFKVDLTLDHIK</w:t>
      </w:r>
    </w:p>
    <w:p>
      <w:pPr>
        <w:pStyle w:val="PlainText"/>
        <w:rPr/>
      </w:pPr>
      <w:r>
        <w:rPr/>
        <w:t>AVLMNVFVAGTDTRAATVVWAMTYLMKNPRAMKKVQQEIRSLIGGNKGFVNEDDVQELHY</w:t>
      </w:r>
    </w:p>
    <w:p>
      <w:pPr>
        <w:pStyle w:val="PlainText"/>
        <w:rPr/>
      </w:pPr>
      <w:r>
        <w:rPr/>
        <w:t>LKAVVKETMRLQPTVPLLVPRETIEKCVIDGYEIPAKTLVFVNAWAIGRDPEAWENPEEF</w:t>
      </w:r>
    </w:p>
    <w:p>
      <w:pPr>
        <w:pStyle w:val="PlainText"/>
        <w:rPr/>
      </w:pPr>
      <w:r>
        <w:rPr/>
        <w:t>YPERFVDSFIDFKGQHFELIPFGAGRRICPGLNMGIATVDLALANLLYKFDWEMPPGMKS</w:t>
      </w:r>
    </w:p>
    <w:p>
      <w:pPr>
        <w:pStyle w:val="PlainText"/>
        <w:rPr/>
      </w:pPr>
      <w:r>
        <w:rPr/>
        <w:t>QDLDFDVLPGITMHKKNALSLLAKYHE*</w:t>
      </w:r>
    </w:p>
    <w:p>
      <w:pPr>
        <w:pStyle w:val="PlainText"/>
        <w:rPr/>
      </w:pPr>
      <w:r>
        <w:rPr/>
        <w:t>&gt;CYP83F24 Citrus clementina CYP83B10-Ciclev10000924m</w:t>
      </w:r>
    </w:p>
    <w:p>
      <w:pPr>
        <w:pStyle w:val="PlainText"/>
        <w:rPr/>
      </w:pPr>
      <w:r>
        <w:rPr/>
        <w:t>MALPMILLLVPIFLISIILHVQRYKTIKSIALPPGPRGLPFIGNLHQFDYSNPQNYFWRL</w:t>
      </w:r>
    </w:p>
    <w:p>
      <w:pPr>
        <w:pStyle w:val="PlainText"/>
        <w:rPr/>
      </w:pPr>
      <w:r>
        <w:rPr/>
        <w:t>SKQYGPMVSLRLGSVPILVVSSAKMAEEVLKTHDLQFCGRPALVSQQKVSYNGLDVAFAP</w:t>
      </w:r>
    </w:p>
    <w:p>
      <w:pPr>
        <w:pStyle w:val="PlainText"/>
        <w:rPr/>
      </w:pPr>
      <w:r>
        <w:rPr/>
        <w:t>YNAYWREIRKICVVHLFNSNRVQSFRPIREGEVSILIEKVSRSAVASKPVNLSELMKSLT</w:t>
      </w:r>
    </w:p>
    <w:p>
      <w:pPr>
        <w:pStyle w:val="PlainText"/>
        <w:rPr/>
      </w:pPr>
      <w:r>
        <w:rPr/>
        <w:t>SSITCRIGFGKSYEVEDQGISERSRFGALLAETQSLIVGFFFKDYFPSIGWVDNITGMIR</w:t>
      </w:r>
    </w:p>
    <w:p>
      <w:pPr>
        <w:pStyle w:val="PlainText"/>
        <w:rPr/>
      </w:pPr>
      <w:r>
        <w:rPr/>
        <w:t>RLERTFKEFDAFHQELIEEHLDPARIKSEQEDIVDVLLQLWKQGGSKVDLTWDHIKAVLM</w:t>
      </w:r>
    </w:p>
    <w:p>
      <w:pPr>
        <w:pStyle w:val="PlainText"/>
        <w:rPr/>
      </w:pPr>
      <w:r>
        <w:rPr/>
        <w:t>DVLIAGTDTSAATLIWALTYLMKNCRVMKKVQEEIRSLIRNKDFVDEDDVEKLSYLRAVV</w:t>
      </w:r>
    </w:p>
    <w:p>
      <w:pPr>
        <w:pStyle w:val="PlainText"/>
        <w:rPr/>
      </w:pPr>
      <w:r>
        <w:rPr/>
        <w:t>KETLRMQPVAPLLIPRETTEKCKIDRYEIPQKTRVFVNAWAIGRDPETWENPNEFYPERF</w:t>
      </w:r>
    </w:p>
    <w:p>
      <w:pPr>
        <w:pStyle w:val="PlainText"/>
        <w:rPr/>
      </w:pPr>
      <w:r>
        <w:rPr/>
        <w:t>IDSPIDFKGQHFELIPFGAGRRICPGIQMGITTVDLALANLLYKFDWEMPFGMHNDDLDF</w:t>
      </w:r>
    </w:p>
    <w:p>
      <w:pPr>
        <w:pStyle w:val="PlainText"/>
        <w:rPr/>
      </w:pPr>
      <w:r>
        <w:rPr/>
        <w:t>DALPGLAVHKKNPLCLVPRYHYHE*</w:t>
      </w:r>
    </w:p>
    <w:p>
      <w:pPr>
        <w:pStyle w:val="PlainText"/>
        <w:rPr/>
      </w:pPr>
      <w:r>
        <w:rPr/>
        <w:t>&gt;CYP83F36 Citrus clementina CYP83B11-Ciclev10019775m</w:t>
      </w:r>
    </w:p>
    <w:p>
      <w:pPr>
        <w:pStyle w:val="PlainText"/>
        <w:rPr/>
      </w:pPr>
      <w:r>
        <w:rPr/>
        <w:t>MALLIVMIILLCLPIFLFFVLRRHITSSYASSLPPGPKGLPFIGNLHQFDASKPHVSFWE</w:t>
      </w:r>
    </w:p>
    <w:p>
      <w:pPr>
        <w:pStyle w:val="PlainText"/>
        <w:rPr/>
      </w:pPr>
      <w:r>
        <w:rPr/>
        <w:t>LSKKYGPLMSLRLGFVPTLIVSSAKMAKETLKAHDLQFSGRPALVATQRLTYNGLDLVFS</w:t>
      </w:r>
    </w:p>
    <w:p>
      <w:pPr>
        <w:pStyle w:val="PlainText"/>
        <w:rPr/>
      </w:pPr>
      <w:r>
        <w:rPr/>
        <w:t>PYGAYWREIRKICVVHLFSSIRAQNFRPIREDEVSRMIESISKSAAASKQVNLSEIIMSL</w:t>
      </w:r>
    </w:p>
    <w:p>
      <w:pPr>
        <w:pStyle w:val="PlainText"/>
        <w:rPr/>
      </w:pPr>
      <w:r>
        <w:rPr/>
        <w:t>SCNTICRLGFGKRSDDNDEATSERSRLHALLREIQALSIAFFVTDYFPFMGWIDKLTGMM</w:t>
      </w:r>
    </w:p>
    <w:p>
      <w:pPr>
        <w:pStyle w:val="PlainText"/>
        <w:rPr/>
      </w:pPr>
      <w:r>
        <w:rPr/>
        <w:t>RRMENNFQESDRFYQELIDEHLDPKRTKADMQQEDLIDVLLQIRKHRGFKVDLTLDHIKA</w:t>
      </w:r>
    </w:p>
    <w:p>
      <w:pPr>
        <w:pStyle w:val="PlainText"/>
        <w:rPr/>
      </w:pPr>
      <w:r>
        <w:rPr/>
        <w:t>VLMDIFVAGTDTSAATMVWTMTYLMMHPRVMKKVQEEIRSLVGGNKSFVDEDDVQELHYL</w:t>
      </w:r>
    </w:p>
    <w:p>
      <w:pPr>
        <w:pStyle w:val="PlainText"/>
        <w:rPr/>
      </w:pPr>
      <w:r>
        <w:rPr/>
        <w:t>KAVVKEAMRLQPPVPLLVPRETTEKCIVDGYEIPAKTIVYVNAWAIGRDPEAWENPEEFN</w:t>
      </w:r>
    </w:p>
    <w:p>
      <w:pPr>
        <w:pStyle w:val="PlainText"/>
        <w:rPr/>
      </w:pPr>
      <w:r>
        <w:rPr/>
        <w:t>PERFIDRSIDFKGQNFEFIPFGAGRRICPGMHLGIATVDLALANLLYKFDWEMPPGMKKQ</w:t>
      </w:r>
    </w:p>
    <w:p>
      <w:pPr>
        <w:pStyle w:val="PlainText"/>
        <w:rPr/>
      </w:pPr>
      <w:r>
        <w:rPr/>
        <w:t>DLNFDSLSGTTVHKKNFLVLLAKYHEYVN*</w:t>
      </w:r>
    </w:p>
    <w:p>
      <w:pPr>
        <w:pStyle w:val="PlainText"/>
        <w:rPr/>
      </w:pPr>
      <w:r>
        <w:rPr/>
        <w:t>&gt;CYP83F22 Citrus clementina CYP83B12-Ciclev10000886m</w:t>
      </w:r>
    </w:p>
    <w:p>
      <w:pPr>
        <w:pStyle w:val="PlainText"/>
        <w:rPr/>
      </w:pPr>
      <w:r>
        <w:rPr/>
        <w:t>MALLIVFLVSLPVIFYFLHLQRKLINKPKTTSALLPPGPRGLPLIGNLHQLESTNFHYQL</w:t>
      </w:r>
    </w:p>
    <w:p>
      <w:pPr>
        <w:pStyle w:val="PlainText"/>
        <w:rPr/>
      </w:pPr>
      <w:r>
        <w:rPr/>
        <w:t>WNLSKKYGPLMSLRLGLVQTVVVSSVKIANEALKTYDVEFSGRPALVGQQKLTYNGLDIV</w:t>
      </w:r>
    </w:p>
    <w:p>
      <w:pPr>
        <w:pStyle w:val="PlainText"/>
        <w:rPr/>
      </w:pPr>
      <w:r>
        <w:rPr/>
        <w:t>FAPYNDKWKEMRKICVTHLFNASRVRHFRPVREDEVACMIEEISSTSTSSSSPSPATVVI</w:t>
      </w:r>
    </w:p>
    <w:p>
      <w:pPr>
        <w:pStyle w:val="PlainText"/>
        <w:rPr/>
      </w:pPr>
      <w:r>
        <w:rPr/>
        <w:t>NLSERLMSLTNSVIFRVAVGKKFENKAGERSKFHSLLDETRVVLGAFYFKDFFPFFGGFF</w:t>
      </w:r>
    </w:p>
    <w:p>
      <w:pPr>
        <w:pStyle w:val="PlainText"/>
        <w:rPr/>
      </w:pPr>
      <w:r>
        <w:rPr/>
        <w:t>DKLSGIISRLENNFKEFDAFYQQLIEEHADPNRPKDQVRGDIVDVLLQVQKDRGEDQVHG</w:t>
      </w:r>
    </w:p>
    <w:p>
      <w:pPr>
        <w:pStyle w:val="PlainText"/>
        <w:rPr/>
      </w:pPr>
      <w:r>
        <w:rPr/>
        <w:t>FTWDNIKAVLMNVFVGATDTSAALMTWAMTNVVKNPRVMEKAQKEVRDLIGDKGFVDEDD</w:t>
      </w:r>
    </w:p>
    <w:p>
      <w:pPr>
        <w:pStyle w:val="PlainText"/>
        <w:rPr/>
      </w:pPr>
      <w:r>
        <w:rPr/>
        <w:t>LEKLPYIKAILKETFRLYPPVPIIPRETTKSCVIDGYQVPAKTLVYLNGWAISRDPEVWE</w:t>
      </w:r>
    </w:p>
    <w:p>
      <w:pPr>
        <w:pStyle w:val="PlainText"/>
        <w:rPr/>
      </w:pPr>
      <w:r>
        <w:rPr/>
        <w:t>RPDDFDPDRFIIGDKSNIELTGQNNYELIPFGGGRRFCPGIHMGIANLELAIANLLYKFD</w:t>
      </w:r>
    </w:p>
    <w:p>
      <w:pPr>
        <w:pStyle w:val="PlainText"/>
        <w:rPr/>
      </w:pPr>
      <w:r>
        <w:rPr/>
        <w:t>WEMPAEMKIQDLDFDIAPGIVMHKKHPLYLAATKYI*</w:t>
      </w:r>
    </w:p>
    <w:p>
      <w:pPr>
        <w:pStyle w:val="PlainText"/>
        <w:rPr/>
      </w:pPr>
      <w:r>
        <w:rPr/>
        <w:t>&gt;CYP83F37 Citrus clementina CYP83B2-Ciclev10004106m</w:t>
      </w:r>
    </w:p>
    <w:p>
      <w:pPr>
        <w:pStyle w:val="PlainText"/>
        <w:rPr/>
      </w:pPr>
      <w:r>
        <w:rPr/>
        <w:t>MALLIIVSFLLCLPFFLFFFVLQRHKTSKNNTKLPPGPRGLPFIGNLHQFDVSKPHVSFW</w:t>
      </w:r>
    </w:p>
    <w:p>
      <w:pPr>
        <w:pStyle w:val="PlainText"/>
        <w:rPr/>
      </w:pPr>
      <w:r>
        <w:rPr/>
        <w:t>ELSKKYGPLMSLRLGFVPSLVVSSAKMAKEILKTHDLQFCSRPALVGQQKLSYNGLDLAF</w:t>
      </w:r>
    </w:p>
    <w:p>
      <w:pPr>
        <w:pStyle w:val="PlainText"/>
        <w:rPr/>
      </w:pPr>
      <w:r>
        <w:rPr/>
        <w:t>SPYDEYWREIRKICVIHLLNSNKVQNFRPIREDEVSRMIEKISKSVAASKLVNLSEVMMS</w:t>
      </w:r>
    </w:p>
    <w:p>
      <w:pPr>
        <w:pStyle w:val="PlainText"/>
        <w:rPr/>
      </w:pPr>
      <w:r>
        <w:rPr/>
        <w:t>LTSTIICRIGFGKRYDEDEATSARSRFQALLNETQALFVSFFVTDYFPFMGWIDKFTGKM</w:t>
      </w:r>
    </w:p>
    <w:p>
      <w:pPr>
        <w:pStyle w:val="PlainText"/>
        <w:rPr/>
      </w:pPr>
      <w:r>
        <w:rPr/>
        <w:t>QRLQNNFQELDRFYQELIDEHLDPNRTKSKLPQQEDIIDVLLQIRKDRGFKVDLTLDNIK</w:t>
      </w:r>
    </w:p>
    <w:p>
      <w:pPr>
        <w:pStyle w:val="PlainText"/>
        <w:rPr/>
      </w:pPr>
      <w:r>
        <w:rPr/>
        <w:t>AVLMNVFVAGTDT</w:t>
      </w:r>
    </w:p>
    <w:p>
      <w:pPr>
        <w:pStyle w:val="PlainText"/>
        <w:rPr/>
      </w:pPr>
      <w:r>
        <w:rPr/>
        <w:t>&gt;CYP83F39 Citrus clementina CYP83B3-Ciclev10004103m</w:t>
      </w:r>
    </w:p>
    <w:p>
      <w:pPr>
        <w:pStyle w:val="PlainText"/>
        <w:rPr/>
      </w:pPr>
      <w:r>
        <w:rPr/>
        <w:t>MALLIIINFLLCLPFFLFFFALQRLITSRNNTKLPPGPWGLPLIGNLHQFDVSKPQVSFW</w:t>
      </w:r>
    </w:p>
    <w:p>
      <w:pPr>
        <w:pStyle w:val="PlainText"/>
        <w:rPr/>
      </w:pPr>
      <w:r>
        <w:rPr/>
        <w:t>ELSRKYGPLMSLRLGFVPSLVVSSAKLAKEILKTHDLQFCSRPALVGQQKLSYNGLDLAF</w:t>
      </w:r>
    </w:p>
    <w:p>
      <w:pPr>
        <w:pStyle w:val="PlainText"/>
        <w:rPr/>
      </w:pPr>
      <w:r>
        <w:rPr/>
        <w:t>SPYDEYWREIRKICVIHLFNSNRVQNFRPIREDEVSRMIEKISKSVAASNPVNLSEVMMS</w:t>
      </w:r>
    </w:p>
    <w:p>
      <w:pPr>
        <w:pStyle w:val="PlainText"/>
        <w:rPr/>
      </w:pPr>
      <w:r>
        <w:rPr/>
        <w:t>LTSTIICRIGFGKRYDEDKATSGRSRFHAMLNETQALFVSFFVTDYFPFMGWIDKLTGMM</w:t>
      </w:r>
    </w:p>
    <w:p>
      <w:pPr>
        <w:pStyle w:val="PlainText"/>
        <w:rPr/>
      </w:pPr>
      <w:r>
        <w:rPr/>
        <w:t>QRLQNNFQEFDRFYQELINEHLDPNRTKSELPQPEDIIDILLQIRKDRGFKVDLTLDHIK</w:t>
      </w:r>
    </w:p>
    <w:p>
      <w:pPr>
        <w:pStyle w:val="PlainText"/>
        <w:rPr/>
      </w:pPr>
      <w:r>
        <w:rPr/>
        <w:t>AVLMNVFVAGTDTRAATVVWAMTYLMKNPRAMKKVQQEIRSLIGGNKGFVNEDDVQELHY</w:t>
      </w:r>
    </w:p>
    <w:p>
      <w:pPr>
        <w:pStyle w:val="PlainText"/>
        <w:rPr/>
      </w:pPr>
      <w:r>
        <w:rPr/>
        <w:t>LKAVVKETMRLQPTVPLLIPRETIQKCVIDGYEIPAKTLVFVNAWAIGRDPEAWENPEEF</w:t>
      </w:r>
    </w:p>
    <w:p>
      <w:pPr>
        <w:pStyle w:val="PlainText"/>
        <w:rPr/>
      </w:pPr>
      <w:r>
        <w:rPr/>
        <w:t>YPERFVDSCIDFKGQHFELIPFGAGRRICPGLNMGIATVDLALANLLYKFDWEMPPGMKS</w:t>
      </w:r>
    </w:p>
    <w:p>
      <w:pPr>
        <w:pStyle w:val="PlainText"/>
        <w:rPr/>
      </w:pPr>
      <w:r>
        <w:rPr/>
        <w:t>QDLDFDVLPGITMHKKNALSLLAKYHE*</w:t>
      </w:r>
    </w:p>
    <w:p>
      <w:pPr>
        <w:pStyle w:val="PlainText"/>
        <w:rPr/>
      </w:pPr>
      <w:r>
        <w:rPr/>
        <w:t>&gt;CYP83F26 Citrus clementina CYP83B4-Ciclev10004105m</w:t>
      </w:r>
    </w:p>
    <w:p>
      <w:pPr>
        <w:pStyle w:val="PlainText"/>
        <w:rPr/>
      </w:pPr>
      <w:r>
        <w:rPr/>
        <w:t>MALLIIVSFLLCLPFFLFFFVLQRHKTSKNNTKLPPGPRGLPFIGNLHQFDVSKPHVSFW</w:t>
      </w:r>
    </w:p>
    <w:p>
      <w:pPr>
        <w:pStyle w:val="PlainText"/>
        <w:rPr/>
      </w:pPr>
      <w:r>
        <w:rPr/>
        <w:t>ELSKKYGPLMSLRLGFVPSLVVSSAKMAKEILKTHDLQFCSRPALVGQQKLSYNGLDLAF</w:t>
      </w:r>
    </w:p>
    <w:p>
      <w:pPr>
        <w:pStyle w:val="PlainText"/>
        <w:rPr/>
      </w:pPr>
      <w:r>
        <w:rPr/>
        <w:t>SPYDEYWREIRKICVIHLLNSNKVQNFRPIREDEVSRMIEKISKSVAASKLVNLSEVMMS</w:t>
      </w:r>
    </w:p>
    <w:p>
      <w:pPr>
        <w:pStyle w:val="PlainText"/>
        <w:rPr/>
      </w:pPr>
      <w:r>
        <w:rPr/>
        <w:t>LTSTIICRIGFGKRYDEDEATSARSRFQALLNETQALFVSFFVTDYFPFMGWIDKFTGKM</w:t>
      </w:r>
    </w:p>
    <w:p>
      <w:pPr>
        <w:pStyle w:val="PlainText"/>
        <w:rPr/>
      </w:pPr>
      <w:r>
        <w:rPr/>
        <w:t>QRLQNNFQELDRFYQELIDEHLDPNRTKSKLPQQEDIIDVLLQIRKDRGFKVDLTLDNIK</w:t>
      </w:r>
    </w:p>
    <w:p>
      <w:pPr>
        <w:pStyle w:val="PlainText"/>
        <w:rPr/>
      </w:pPr>
      <w:r>
        <w:rPr/>
        <w:t>AVLMNVFVAGTDTSAATVVWAMTYLTKNPRAMKKVQLEIRSLIGGNKGFVNEDDVQELHY</w:t>
      </w:r>
    </w:p>
    <w:p>
      <w:pPr>
        <w:pStyle w:val="PlainText"/>
        <w:rPr/>
      </w:pPr>
      <w:r>
        <w:rPr/>
        <w:t>LKAVVKETMRLQPTVPLLLPREAIQKCIVEGYEIPAKTRVFVNAWAIGRDPEAWQNPEEF</w:t>
      </w:r>
    </w:p>
    <w:p>
      <w:pPr>
        <w:pStyle w:val="PlainText"/>
        <w:rPr/>
      </w:pPr>
      <w:r>
        <w:rPr/>
        <w:t>YPERFVDSCIDFKGQNFELIPFGAGRRICPGLNMGIVTVELALANLLYKFDWEMPPGLKS</w:t>
      </w:r>
    </w:p>
    <w:p>
      <w:pPr>
        <w:pStyle w:val="PlainText"/>
        <w:rPr/>
      </w:pPr>
      <w:r>
        <w:rPr/>
        <w:t>HDFDVLPGLAMHKKNVLSLRAKYHVE*</w:t>
      </w:r>
    </w:p>
    <w:p>
      <w:pPr>
        <w:pStyle w:val="PlainText"/>
        <w:rPr/>
      </w:pPr>
      <w:r>
        <w:rPr/>
        <w:t>&gt;CYP83F40 Citrus clementina CYP83B5-Ciclev10023683m</w:t>
      </w:r>
    </w:p>
    <w:p>
      <w:pPr>
        <w:pStyle w:val="PlainText"/>
        <w:rPr/>
      </w:pPr>
      <w:r>
        <w:rPr/>
        <w:t>MSQSLHQFDVSKPQVSFWELSRKYGPLMSLRLGFVPSLVVSSAKMAKEILKTHDLQFCSR</w:t>
      </w:r>
    </w:p>
    <w:p>
      <w:pPr>
        <w:pStyle w:val="PlainText"/>
        <w:rPr/>
      </w:pPr>
      <w:r>
        <w:rPr/>
        <w:t>PALVGQQKLSYNGLDLVFSPYDEYWREIRKICVIHLFNSNRVQNFRPIREDEVSRMIEKI</w:t>
      </w:r>
    </w:p>
    <w:p>
      <w:pPr>
        <w:pStyle w:val="PlainText"/>
        <w:rPr/>
      </w:pPr>
      <w:r>
        <w:rPr/>
        <w:t>SKSVAASNPVNLSEVMMSLTSTIICRIGFGKRYDEDKATSGRSRFHAMLNETQALFVSFF</w:t>
      </w:r>
    </w:p>
    <w:p>
      <w:pPr>
        <w:pStyle w:val="PlainText"/>
        <w:rPr/>
      </w:pPr>
      <w:r>
        <w:rPr/>
        <w:t>VTDYFPFMGWIDKLTGMMQRLQNNFQEFDRFYQELINEHLDPNRTKSELAQQEDIIDVLL</w:t>
      </w:r>
    </w:p>
    <w:p>
      <w:pPr>
        <w:pStyle w:val="PlainText"/>
        <w:rPr/>
      </w:pPr>
      <w:r>
        <w:rPr/>
        <w:t>QIRKDRGFKVDLTLDHIKAVLMNVLVAGTDTSAATVVWAMTYLMKNPRAMKKVQQEIRLL</w:t>
      </w:r>
    </w:p>
    <w:p>
      <w:pPr>
        <w:pStyle w:val="PlainText"/>
        <w:rPr/>
      </w:pPr>
      <w:r>
        <w:rPr/>
        <w:t>IGANKGFVNEDDVQELHYLKAVVKETMRLQPTVPLLVPRETIEKCVIDGYEIPAKTLVFV</w:t>
      </w:r>
    </w:p>
    <w:p>
      <w:pPr>
        <w:pStyle w:val="PlainText"/>
        <w:rPr/>
      </w:pPr>
      <w:r>
        <w:rPr/>
        <w:t>NAWAIGRDPEAWENPEEFYPERFVDSIIDFKGQHFELIPFGAGRRICPGLNMGIATVDLA</w:t>
      </w:r>
    </w:p>
    <w:p>
      <w:pPr>
        <w:pStyle w:val="PlainText"/>
        <w:rPr/>
      </w:pPr>
      <w:r>
        <w:rPr/>
        <w:t>LANLLYKFDWEMPPGMKSQDLDFDVLPGITMHKKNALSLLAKYHEWVN*</w:t>
      </w:r>
    </w:p>
    <w:p>
      <w:pPr>
        <w:pStyle w:val="PlainText"/>
        <w:rPr/>
      </w:pPr>
      <w:r>
        <w:rPr/>
        <w:t>&gt;CYP83F38 Citrus clementina CYP83B6-Ciclev10019709m</w:t>
      </w:r>
    </w:p>
    <w:p>
      <w:pPr>
        <w:pStyle w:val="PlainText"/>
        <w:rPr/>
      </w:pPr>
      <w:r>
        <w:rPr/>
        <w:t>MEKGSYVFAAVKGIEDIMALLIIVSFLLCLPFFLFFFVLQRHKTSKNNTKLPPGPRGLPF</w:t>
      </w:r>
    </w:p>
    <w:p>
      <w:pPr>
        <w:pStyle w:val="PlainText"/>
        <w:rPr/>
      </w:pPr>
      <w:r>
        <w:rPr/>
        <w:t>ICNLHQFDVSKPHVSFWELSKKYGPLMSLRLGFVPSLVVSSAKMAKEILKTHDLQFCSRP</w:t>
      </w:r>
    </w:p>
    <w:p>
      <w:pPr>
        <w:pStyle w:val="PlainText"/>
        <w:rPr/>
      </w:pPr>
      <w:r>
        <w:rPr/>
        <w:t>ALVGQQKLSYNGLDLAFSPYDEYWREIRKICVIHLLNSNKVQNFRPIREDEVSRMIEKIS</w:t>
      </w:r>
    </w:p>
    <w:p>
      <w:pPr>
        <w:pStyle w:val="PlainText"/>
        <w:rPr/>
      </w:pPr>
      <w:r>
        <w:rPr/>
        <w:t>KSVAASKLVNLSEVMMSLTSTIICRIGFGKRYDEDEATSARSRFQALLNETQALFVSFFV</w:t>
      </w:r>
    </w:p>
    <w:p>
      <w:pPr>
        <w:pStyle w:val="PlainText"/>
        <w:rPr/>
      </w:pPr>
      <w:r>
        <w:rPr/>
        <w:t>TDYFPFMGWIDKFTGTLQRLQNNFQELDRFYQELIDEHLDPNRTKSKLPQQEDIIDVLLQ</w:t>
      </w:r>
    </w:p>
    <w:p>
      <w:pPr>
        <w:pStyle w:val="PlainText"/>
        <w:rPr/>
      </w:pPr>
      <w:r>
        <w:rPr/>
        <w:t>IRKDRGFKVDLTLDNIKAVLMNVFVAGTDTSAATVVWAMTYLTKNPRAMKKVQLEIRSLI</w:t>
      </w:r>
    </w:p>
    <w:p>
      <w:pPr>
        <w:pStyle w:val="PlainText"/>
        <w:rPr/>
      </w:pPr>
      <w:r>
        <w:rPr/>
        <w:t>GGNKGFVNEDDVQELHYLKAVVKETMRLQPTVPLLLPREAIQKCIVEGYEIPAKTRVFVN</w:t>
      </w:r>
    </w:p>
    <w:p>
      <w:pPr>
        <w:pStyle w:val="PlainText"/>
        <w:rPr/>
      </w:pPr>
      <w:r>
        <w:rPr/>
        <w:t>AWAIGRDPEAWQNPEEFYPERFVDSCIDFKGQNFELIPFGAGRRICPGLNMGIVTVELAL</w:t>
      </w:r>
    </w:p>
    <w:p>
      <w:pPr>
        <w:pStyle w:val="PlainText"/>
        <w:rPr/>
      </w:pPr>
      <w:r>
        <w:rPr/>
        <w:t>ANLLYKFDWEMPPGLKSHDFDVLPGLAMHKKNVLSLRAKYHVQFY*</w:t>
      </w:r>
    </w:p>
    <w:p>
      <w:pPr>
        <w:pStyle w:val="PlainText"/>
        <w:rPr/>
      </w:pPr>
      <w:r>
        <w:rPr/>
        <w:t>&gt;CYP83F21 Citrus clementina CYP83B7-Ciclev10027382m</w:t>
      </w:r>
    </w:p>
    <w:p>
      <w:pPr>
        <w:pStyle w:val="PlainText"/>
        <w:rPr/>
      </w:pPr>
      <w:r>
        <w:rPr/>
        <w:t>MDLLVIIILLSLPICLFLFSVNTYHQKKIKLPPGPQGLPFIGNLHQFDVSKPHVSFWELS</w:t>
      </w:r>
    </w:p>
    <w:p>
      <w:pPr>
        <w:pStyle w:val="PlainText"/>
        <w:rPr/>
      </w:pPr>
      <w:r>
        <w:rPr/>
        <w:t>KKYGPLMSLRLGFVPTLVVSSAKMAKETLKSHDLQFSSRPALVATQKLSYNGLDVVFSPY</w:t>
      </w:r>
    </w:p>
    <w:p>
      <w:pPr>
        <w:pStyle w:val="PlainText"/>
        <w:rPr/>
      </w:pPr>
      <w:r>
        <w:rPr/>
        <w:t>GEYWREIRKICVIHLFNSNRAQNFRPIREDEVSRMIESISKSAAASKQVNLSEIMMSLSC</w:t>
      </w:r>
    </w:p>
    <w:p>
      <w:pPr>
        <w:pStyle w:val="PlainText"/>
        <w:rPr/>
      </w:pPr>
      <w:r>
        <w:rPr/>
        <w:t>NIICRLGFGKRSGDESETITERSRFHTLLNEIQALSIGFFVTDYFPFMGWIDKLTGMIRR</w:t>
      </w:r>
    </w:p>
    <w:p>
      <w:pPr>
        <w:pStyle w:val="PlainText"/>
        <w:rPr/>
      </w:pPr>
      <w:r>
        <w:rPr/>
        <w:t>LENNFQESDRFYQELIDEHLDPKRTKAKVRQEDLVDVLLQIRKDHGFKVDLTLDHIKAVL</w:t>
      </w:r>
    </w:p>
    <w:p>
      <w:pPr>
        <w:pStyle w:val="PlainText"/>
        <w:rPr/>
      </w:pPr>
      <w:r>
        <w:rPr/>
        <w:t>MNIFVAGTDTSAATLVWVMTYLMKHPRVMKKVQEEIRSLVGGKKSFVDEDDVQELHYQKA</w:t>
      </w:r>
    </w:p>
    <w:p>
      <w:pPr>
        <w:pStyle w:val="PlainText"/>
        <w:rPr/>
      </w:pPr>
      <w:r>
        <w:rPr/>
        <w:t>VVKETMRLQPPVPLLVPKETIEKCTIDGYEIPAKTLVYVNAWAIGRDPEAWENPEEFNPE</w:t>
      </w:r>
    </w:p>
    <w:p>
      <w:pPr>
        <w:pStyle w:val="PlainText"/>
        <w:rPr/>
      </w:pPr>
      <w:r>
        <w:rPr/>
        <w:t>RFIDRSIDFKGQNFELIPFGAGRRICPGMHLGTANVELALANLLYKFDWEMPPGMKNQDL</w:t>
      </w:r>
    </w:p>
    <w:p>
      <w:pPr>
        <w:pStyle w:val="PlainText"/>
        <w:rPr/>
      </w:pPr>
      <w:r>
        <w:rPr/>
        <w:t>DFDVLPGIAVHKKNYLFLLAKDHEYVN*</w:t>
      </w:r>
    </w:p>
    <w:p>
      <w:pPr>
        <w:pStyle w:val="PlainText"/>
        <w:rPr/>
      </w:pPr>
      <w:r>
        <w:rPr/>
        <w:t>&gt;CYP83F41 Citrus clementina CYP83B8-Ciclev10023966m</w:t>
      </w:r>
    </w:p>
    <w:p>
      <w:pPr>
        <w:pStyle w:val="PlainText"/>
        <w:rPr/>
      </w:pPr>
      <w:r>
        <w:rPr/>
        <w:t>MALLIIINFLLCLSIFVFFFVLQRNITSRNNTKLPPGLRGLPFIGNVHQLDVSKPHVLFW</w:t>
      </w:r>
    </w:p>
    <w:p>
      <w:pPr>
        <w:pStyle w:val="PlainText"/>
        <w:rPr/>
      </w:pPr>
      <w:r>
        <w:rPr/>
        <w:t>ELSKKYGPLMSLRLGFSPSLVVSSAKMAKEILQTHDLQFCSRPALWREIRKICVIHLFNS</w:t>
      </w:r>
    </w:p>
    <w:p>
      <w:pPr>
        <w:pStyle w:val="PlainText"/>
        <w:rPr/>
      </w:pPr>
      <w:r>
        <w:rPr/>
        <w:t>NRVQNFRPIREDEVSRMIEKISKSVGASNPVNLSEVMMSLTSTIICRIGFGKRYDEDKAT</w:t>
      </w:r>
    </w:p>
    <w:p>
      <w:pPr>
        <w:pStyle w:val="PlainText"/>
        <w:rPr/>
      </w:pPr>
      <w:r>
        <w:rPr/>
        <w:t>SGRSRFHALLNETQALFVSFFVTDYFPFMDWIDNLRGMMKRLQNNFQELDGFYRELIDEH</w:t>
      </w:r>
    </w:p>
    <w:p>
      <w:pPr>
        <w:pStyle w:val="PlainText"/>
        <w:rPr/>
      </w:pPr>
      <w:r>
        <w:rPr/>
        <w:t>LDPNRTKSELPQQEDIIDILLQIRKDRGFKADLTLDHIKAVLMNVFVAGTDTSAATVVWA</w:t>
      </w:r>
    </w:p>
    <w:p>
      <w:pPr>
        <w:pStyle w:val="PlainText"/>
        <w:rPr/>
      </w:pPr>
      <w:r>
        <w:rPr/>
        <w:t>MTYLMKNPRAMKKAQLEIRSLIGGNKGFVNEDDVQELHYLKAIVKETMRLQPTGPLLIPR</w:t>
      </w:r>
    </w:p>
    <w:p>
      <w:pPr>
        <w:pStyle w:val="PlainText"/>
        <w:rPr/>
      </w:pPr>
      <w:r>
        <w:rPr/>
        <w:t>ESIQKCVIEGYEIPAKTLVFVNAWAIGRDPEVWENPEEFYPERFADSSIDLKGQHFELIP</w:t>
      </w:r>
    </w:p>
    <w:p>
      <w:pPr>
        <w:pStyle w:val="PlainText"/>
        <w:rPr/>
      </w:pPr>
      <w:r>
        <w:rPr/>
        <w:t>FGAGRRICPGLHMGIATVDLALANLLYNFDWEMPLGMKSHDLDFDVLPGIAMHKKNALSL</w:t>
      </w:r>
    </w:p>
    <w:p>
      <w:pPr>
        <w:pStyle w:val="PlainText"/>
        <w:rPr/>
      </w:pPr>
      <w:r>
        <w:rPr/>
        <w:t>LPKLSIMMTR*</w:t>
      </w:r>
    </w:p>
    <w:p>
      <w:pPr>
        <w:pStyle w:val="PlainText"/>
        <w:rPr/>
      </w:pPr>
      <w:r>
        <w:rPr/>
        <w:t>&gt;CYP83F25 Citrus clementina CYP83B9-Ciclev10023326m</w:t>
      </w:r>
    </w:p>
    <w:p>
      <w:pPr>
        <w:pStyle w:val="PlainText"/>
        <w:rPr/>
      </w:pPr>
      <w:r>
        <w:rPr/>
        <w:t>GIMALLIVMIILLCLPIFLFFVLRRHVTSSYASSLPPGPKGLPFIGNLHQFDSSKPHVSF</w:t>
      </w:r>
    </w:p>
    <w:p>
      <w:pPr>
        <w:pStyle w:val="PlainText"/>
        <w:rPr/>
      </w:pPr>
      <w:r>
        <w:rPr/>
        <w:t>WELSKKYGPLMSLRIGFVPTLIVSSAKMAKETLKAHDLQFSGRPASVATQRLTYNGLDLI</w:t>
      </w:r>
    </w:p>
    <w:p>
      <w:pPr>
        <w:pStyle w:val="PlainText"/>
        <w:rPr/>
      </w:pPr>
      <w:r>
        <w:rPr/>
        <w:t>FSPYGEYWREIRKICVVHLFNSIRAQNFRPIREDEVSRMIESISKSAAASKQVNLSEKTM</w:t>
      </w:r>
    </w:p>
    <w:p>
      <w:pPr>
        <w:pStyle w:val="PlainText"/>
        <w:rPr/>
      </w:pPr>
      <w:r>
        <w:rPr/>
        <w:t>SLSCNTICRLAFGKRSDGNEEAISGRSRFHTLLSEIQALSIAFFVTDYSPFMGWIDKLTG</w:t>
      </w:r>
    </w:p>
    <w:p>
      <w:pPr>
        <w:pStyle w:val="PlainText"/>
        <w:rPr/>
      </w:pPr>
      <w:r>
        <w:rPr/>
        <w:t>MMRRLENNVQESDRFYQELIDEHLDPKRTKADMQQEDLVDVLLQIRKHRGFKVDLTLDHI</w:t>
      </w:r>
    </w:p>
    <w:p>
      <w:pPr>
        <w:pStyle w:val="PlainText"/>
        <w:rPr/>
      </w:pPr>
      <w:r>
        <w:rPr/>
        <w:t>KAVLMNIFVAGTDTSAATLVWTMTYLMKHPRVMKKVQEEIRSLVGGNKSFVDEDDVQELH</w:t>
      </w:r>
    </w:p>
    <w:p>
      <w:pPr>
        <w:pStyle w:val="PlainText"/>
        <w:rPr/>
      </w:pPr>
      <w:r>
        <w:rPr/>
        <w:t>YLKAVVKETMRLQPPAPLLVPRETTEKSIIDGYEIPAKTLVYVNAWAIGRDPEAWENPEE</w:t>
      </w:r>
    </w:p>
    <w:p>
      <w:pPr>
        <w:pStyle w:val="PlainText"/>
        <w:rPr/>
      </w:pPr>
      <w:r>
        <w:rPr/>
        <w:t>FNPERFIDRSVDFKGKNFEFIPFGAGRRICPGMHLGIATVDLALANLLYKFDWEMPPGMK</w:t>
      </w:r>
    </w:p>
    <w:p>
      <w:pPr>
        <w:pStyle w:val="PlainText"/>
        <w:rPr/>
      </w:pPr>
      <w:r>
        <w:rPr/>
        <w:t>KQDLDFDSLSGITVHKKNFLVLLAKYHEYVN*</w:t>
      </w:r>
    </w:p>
    <w:p>
      <w:pPr>
        <w:pStyle w:val="PlainText"/>
        <w:rPr/>
      </w:pPr>
      <w:r>
        <w:rPr/>
        <w:t>&gt;CYP83F42 Citrus clementina CYP83C1-Ciclev10018238m</w:t>
      </w:r>
    </w:p>
    <w:p>
      <w:pPr>
        <w:pStyle w:val="PlainText"/>
        <w:rPr/>
      </w:pPr>
      <w:r>
        <w:rPr/>
        <w:t>MALLVLVILFCLPIFLLFLLQKHRKNTRAKLPPGPPGLPLIGNLHQLDATNLAFCFWKLS</w:t>
      </w:r>
    </w:p>
    <w:p>
      <w:pPr>
        <w:pStyle w:val="PlainText"/>
        <w:rPr/>
      </w:pPr>
      <w:r>
        <w:rPr/>
        <w:t>KQYGPIFSLRLGFRPTIVISSAKLAKEAFKTHDLQFSSRPALSGTQKLSYNFLGLTLTPH</w:t>
      </w:r>
    </w:p>
    <w:p>
      <w:pPr>
        <w:pStyle w:val="PlainText"/>
        <w:rPr/>
      </w:pPr>
      <w:r>
        <w:rPr/>
        <w:t>YNSWREMKKKFVTHILSANRTEQFRQVQTEEIFPPINLSEIAMTLIRYIIFRVGFGKRFE</w:t>
      </w:r>
    </w:p>
    <w:p>
      <w:pPr>
        <w:pStyle w:val="PlainText"/>
        <w:rPr/>
      </w:pPr>
      <w:r>
        <w:rPr/>
        <w:t>DEGTAAVSRLHSVFAETQAMVGRVFFRDCLPFVGCWLDSLTGWNRRLRNNFSDCDKVYQQ</w:t>
      </w:r>
    </w:p>
    <w:p>
      <w:pPr>
        <w:pStyle w:val="PlainText"/>
        <w:rPr/>
      </w:pPr>
      <w:r>
        <w:rPr/>
        <w:t>LIEDHLDPKRPKVAEQEDLIDVLLTEMKIADDHQTFDSIKSTIMENIAAMDTIKVTLEWA</w:t>
      </w:r>
    </w:p>
    <w:p>
      <w:pPr>
        <w:pStyle w:val="PlainText"/>
        <w:rPr/>
      </w:pPr>
      <w:r>
        <w:rPr/>
        <w:t>MTNLMKNPEAMKKVQKEVRYVVKDKGFVDEDDLPRLEYLKAVVKETLRFQPAAQFVPRET</w:t>
      </w:r>
    </w:p>
    <w:p>
      <w:pPr>
        <w:pStyle w:val="PlainText"/>
        <w:rPr/>
      </w:pPr>
      <w:r>
        <w:rPr/>
        <w:t>TERCVIDGYHIPAKTTVFVNVLAIGRDGQDWDKPDEFIPERFVGSNIDMGGQNFEFIPFG</w:t>
      </w:r>
    </w:p>
    <w:p>
      <w:pPr>
        <w:pStyle w:val="PlainText"/>
        <w:rPr/>
      </w:pPr>
      <w:r>
        <w:rPr/>
        <w:t>AGRRICTGLPIAMPIVELALANLLYKLDWTMPHGMEIDDLDSDANPGFTQHKKNPLRLVA</w:t>
      </w:r>
    </w:p>
    <w:p>
      <w:pPr>
        <w:pStyle w:val="PlainText"/>
        <w:rPr/>
      </w:pPr>
      <w:r>
        <w:rPr/>
        <w:t>TKFI*</w:t>
      </w:r>
    </w:p>
    <w:p>
      <w:pPr>
        <w:pStyle w:val="PlainText"/>
        <w:rPr/>
      </w:pPr>
      <w:r>
        <w:rPr/>
        <w:t>&gt;CYP83F43P Citrus clementina CYP83C2-Ciclev10023506m C-term deleted</w:t>
      </w:r>
    </w:p>
    <w:p>
      <w:pPr>
        <w:pStyle w:val="PlainText"/>
        <w:rPr/>
      </w:pPr>
      <w:r>
        <w:rPr/>
        <w:t>IKIPPRPQGLPFIGNVHQFDFSKPQVLLWELSKIYGPFISLHLGVVPIIVVSSAEMAKES</w:t>
      </w:r>
    </w:p>
    <w:p>
      <w:pPr>
        <w:pStyle w:val="PlainText"/>
        <w:rPr/>
      </w:pPr>
      <w:r>
        <w:rPr/>
        <w:t>LKTHDIQFCSRLAKIRKLCVSHLFNPSRAQSFRPIREDEVSRMIEYISKSAASKQVNLSG</w:t>
      </w:r>
    </w:p>
    <w:p>
      <w:pPr>
        <w:pStyle w:val="PlainText"/>
        <w:rPr/>
      </w:pPr>
      <w:r>
        <w:rPr/>
        <w:t>IMMSLASNIICRIGFGKRHGNEYEAISGRSRFLTFFTEIQASPVGFFVTDYFPFMGWIDK</w:t>
      </w:r>
    </w:p>
    <w:p>
      <w:pPr>
        <w:pStyle w:val="PlainText"/>
        <w:rPr/>
      </w:pPr>
      <w:r>
        <w:rPr/>
        <w:t>LRGMMRRLEIYFQKADTFYQELNDEHKDPNITKAELQQEDIVDVLLQVQKDHGFKVDLTL</w:t>
      </w:r>
    </w:p>
    <w:p>
      <w:pPr>
        <w:pStyle w:val="PlainText"/>
        <w:rPr/>
      </w:pPr>
      <w:r>
        <w:rPr/>
        <w:t>DHIYKHTHICAICFANGSTVVWAMTYLMKHPRAMKKVQEEIRSLIGCKGFVDEVDLQEVK</w:t>
      </w:r>
    </w:p>
    <w:p>
      <w:pPr>
        <w:pStyle w:val="PlainText"/>
        <w:rPr/>
      </w:pPr>
      <w:r>
        <w:rPr/>
        <w:t>YLKAVLKGTLRLQSPIPLLVPKEIMEKCLIDGYEIRAKTLVYVKAWAIRRDPEAWENPEE</w:t>
      </w:r>
    </w:p>
    <w:p>
      <w:pPr>
        <w:pStyle w:val="PlainText"/>
        <w:rPr/>
      </w:pPr>
      <w:r>
        <w:rPr/>
        <w:t>FNPERFIDCSIDYKEQNLEFIPFRAGR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3F35P Citrus clementina CYP83C3-Ciclev10024431m</w:t>
      </w:r>
    </w:p>
    <w:p>
      <w:pPr>
        <w:pStyle w:val="PlainText"/>
        <w:rPr/>
      </w:pPr>
      <w:r>
        <w:rPr/>
        <w:t>MDLLVLVILFCLPIFLLHKCQISTWPSWSPHNWQPVPVRYQKLAFYLWKISKQYGPVFSL</w:t>
      </w:r>
    </w:p>
    <w:p>
      <w:pPr>
        <w:pStyle w:val="PlainText"/>
        <w:rPr/>
      </w:pPr>
      <w:r>
        <w:rPr/>
        <w:t>RLGFRPAIVISSAKLAKEAFKTHDLQFARRPVLLGSQMYPTITSNTFMLVTLFHSLNNLA</w:t>
      </w:r>
    </w:p>
    <w:p>
      <w:pPr>
        <w:pStyle w:val="PlainText"/>
        <w:rPr/>
      </w:pPr>
      <w:r>
        <w:rPr/>
        <w:t>VTFAPHYNEWRDMRKRFVTSLLNSNRIEQFRRVRKDKIFRMVEKISKLGDAADEDASSKA</w:t>
      </w:r>
    </w:p>
    <w:p>
      <w:pPr>
        <w:pStyle w:val="PlainText"/>
        <w:rPr/>
      </w:pPr>
      <w:r>
        <w:rPr/>
        <w:t>PINVSEIAMTCVRNIIFRVTFRKRFEVDGTAAVNRMDFLLAETQLLSGTIFFSDCSYSFI</w:t>
      </w:r>
    </w:p>
    <w:p>
      <w:pPr>
        <w:pStyle w:val="PlainText"/>
        <w:rPr/>
      </w:pPr>
      <w:r>
        <w:rPr/>
        <w:t>GNCLDGLTGMHRCLQKHFKDWDLIDDLLSLTKAGYLTLDAVKAAIMEIFIGTTDTSKVTI</w:t>
      </w:r>
    </w:p>
    <w:p>
      <w:pPr>
        <w:pStyle w:val="PlainText"/>
        <w:rPr/>
      </w:pPr>
      <w:r>
        <w:rPr/>
        <w:t>AMAMTLLMKNPEAMKKAQEEVRSVVKDKGVLNAVIKETMRIQPAAQFIPKATIESCVIDG</w:t>
      </w:r>
    </w:p>
    <w:p>
      <w:pPr>
        <w:pStyle w:val="PlainText"/>
        <w:rPr/>
      </w:pPr>
      <w:r>
        <w:rPr/>
        <w:t>YHTPAKTMVLVNDKFIPERFVGSNIDMGGQNFEFIPFGSGRRICPGIHMAAPSGMKINDL</w:t>
      </w:r>
    </w:p>
    <w:p>
      <w:pPr>
        <w:pStyle w:val="PlainText"/>
        <w:rPr/>
      </w:pPr>
      <w:r>
        <w:rPr/>
        <w:t>DFEATPGLTQRKKKPLKLVATKFI*</w:t>
      </w:r>
    </w:p>
    <w:p>
      <w:pPr>
        <w:pStyle w:val="PlainText"/>
        <w:rPr/>
      </w:pPr>
      <w:r>
        <w:rPr/>
        <w:t>&gt;CYP83F28P Citrus clementina CYP83C4-Ciclev10023665m</w:t>
      </w:r>
    </w:p>
    <w:p>
      <w:pPr>
        <w:pStyle w:val="PlainText"/>
        <w:rPr/>
      </w:pPr>
      <w:r>
        <w:rPr/>
        <w:t>PHNRIQIEIMALILIMIILFSFPIIFLLLLLQKQRSVVRSPLCPSGIPIISNIHQFDTSN</w:t>
      </w:r>
    </w:p>
    <w:p>
      <w:pPr>
        <w:pStyle w:val="PlainText"/>
        <w:rPr/>
      </w:pPr>
      <w:r>
        <w:rPr/>
        <w:t>RALHLYNLSKQYDPIMSLRLSSIQTLVISSAKVAKEAFKTHDLNFSNRPILLGPQALSYN</w:t>
      </w:r>
    </w:p>
    <w:p>
      <w:pPr>
        <w:pStyle w:val="PlainText"/>
        <w:rPr/>
      </w:pPr>
      <w:r>
        <w:rPr/>
        <w:t>YLDVALRRLSISNSSSLSKPINVSEITMMLVRNIIFSVDFSKRPCMAGSMFLKDCLPSKS</w:t>
      </w:r>
    </w:p>
    <w:p>
      <w:pPr>
        <w:pStyle w:val="PlainText"/>
        <w:rPr/>
      </w:pPr>
      <w:r>
        <w:rPr/>
        <w:t>WLDKLTGMKRRLTKNFNDSFGSKRRSKLDDDDHEQEADFIDVLLVEMKIDPTMDLIKALI</w:t>
      </w:r>
    </w:p>
    <w:p>
      <w:pPr>
        <w:pStyle w:val="PlainText"/>
        <w:rPr/>
      </w:pPr>
      <w:r>
        <w:rPr/>
        <w:t>VGIFVGADTSEVNLRWSMTNLMKNLKAMKKAEEEVKSVVKKKGFVDEEYLPRLQHLKAVV</w:t>
      </w:r>
    </w:p>
    <w:p>
      <w:pPr>
        <w:pStyle w:val="PlainText"/>
        <w:rPr/>
      </w:pPr>
      <w:r>
        <w:rPr/>
        <w:t>KETMRFQPMAEIISRETTEKCIINGYEIPAAETPVFVNMYVENKKGHTQVWDLNKFPRDF</w:t>
      </w:r>
    </w:p>
    <w:p>
      <w:pPr>
        <w:pStyle w:val="PlainText"/>
        <w:rPr/>
      </w:pPr>
      <w:r>
        <w:rPr/>
        <w:t>MNPKFVLIALPTVELALANLLYNFNWEMPTEDLDFDVIPGLTQHKKNAVTLMAAKFI*</w:t>
      </w:r>
    </w:p>
    <w:p>
      <w:pPr>
        <w:pStyle w:val="PlainText"/>
        <w:rPr/>
      </w:pPr>
      <w:r>
        <w:rPr/>
        <w:t>&gt;CYP84A62 Citrus clementina CYP84A1-Ciclev10025382m</w:t>
      </w:r>
    </w:p>
    <w:p>
      <w:pPr>
        <w:pStyle w:val="PlainText"/>
        <w:rPr/>
      </w:pPr>
      <w:r>
        <w:rPr/>
        <w:t>MDSLIQALQPLPTAVFFIIPLLFLLGVIARLRRRLPYPPGPRGLPIIGNMHMMDQLTHRG</w:t>
      </w:r>
    </w:p>
    <w:p>
      <w:pPr>
        <w:pStyle w:val="PlainText"/>
        <w:rPr/>
      </w:pPr>
      <w:r>
        <w:rPr/>
        <w:t>LAKLGKKYGGLCHLRMGFVHMVAVSNPEMARQVLQVQDNIFSNRPATIAISYLTYDRADM</w:t>
      </w:r>
    </w:p>
    <w:p>
      <w:pPr>
        <w:pStyle w:val="PlainText"/>
        <w:rPr/>
      </w:pPr>
      <w:r>
        <w:rPr/>
        <w:t>AFANYGPFWRQMRKLCVMKLFSRKRAESWESVRDEVETLVKSAAANTGKAVNVGELIFTL</w:t>
      </w:r>
    </w:p>
    <w:p>
      <w:pPr>
        <w:pStyle w:val="PlainText"/>
        <w:rPr/>
      </w:pPr>
      <w:r>
        <w:rPr/>
        <w:t>TSNITYRAAFGLSSNEGQDEFIRILQEFSKLFGAFNIADFIPWLNWIDPQGLYNRLPKAR</w:t>
      </w:r>
    </w:p>
    <w:p>
      <w:pPr>
        <w:pStyle w:val="PlainText"/>
        <w:rPr/>
      </w:pPr>
      <w:r>
        <w:rPr/>
        <w:t>QALDRFIDNIIDDHMRKRDKSTGGSDDADSDMVDDLLAFYSDEAKVNESEDLNNSIKLTR</w:t>
      </w:r>
    </w:p>
    <w:p>
      <w:pPr>
        <w:pStyle w:val="PlainText"/>
        <w:rPr/>
      </w:pPr>
      <w:r>
        <w:rPr/>
        <w:t>DNIKAIIMDVMFGGTETVASAIEWALTELMRSPEDLKRVQQELADVVGLDRRVEESDFDK</w:t>
      </w:r>
    </w:p>
    <w:p>
      <w:pPr>
        <w:pStyle w:val="PlainText"/>
        <w:rPr/>
      </w:pPr>
      <w:r>
        <w:rPr/>
        <w:t>LTYLKCTLKETLRLHPPIPLLLHETAEEAEVGGYYIPAKSRVMINAWAIGRDPTAWEDPD</w:t>
      </w:r>
    </w:p>
    <w:p>
      <w:pPr>
        <w:pStyle w:val="PlainText"/>
        <w:rPr/>
      </w:pPr>
      <w:r>
        <w:rPr/>
        <w:t>TFRPSRFLKEGVPDFKGNNFEFIPFGSGRRSCPGMQLGLYALELAVVHLLHCFKWDLPDG</w:t>
      </w:r>
    </w:p>
    <w:p>
      <w:pPr>
        <w:pStyle w:val="PlainText"/>
        <w:rPr/>
      </w:pPr>
      <w:r>
        <w:rPr/>
        <w:t>MKPSELDMSDVFGLTAPRASRLIAVPSKRLICPL*</w:t>
      </w:r>
    </w:p>
    <w:p>
      <w:pPr>
        <w:pStyle w:val="PlainText"/>
        <w:rPr/>
      </w:pPr>
      <w:r>
        <w:rPr/>
        <w:t>&gt;CYP84A63 Citrus clementina CYP84A4-Ciclev10028122m</w:t>
      </w:r>
    </w:p>
    <w:p>
      <w:pPr>
        <w:pStyle w:val="PlainText"/>
        <w:rPr/>
      </w:pPr>
      <w:r>
        <w:rPr/>
        <w:t>MSIGSAYISGRPHLLTKLIRLTAMDSLLQTLQSSPIFFIILPLLLAFVLFSLTTLRKKLP</w:t>
      </w:r>
    </w:p>
    <w:p>
      <w:pPr>
        <w:pStyle w:val="PlainText"/>
        <w:rPr/>
      </w:pPr>
      <w:r>
        <w:rPr/>
        <w:t>YPPGPKGYPIIGNMAMMDQLTHRGLADLAKKYGGLLHLQMGAIHVVAVSTPDMAKEVLQA</w:t>
      </w:r>
    </w:p>
    <w:p>
      <w:pPr>
        <w:pStyle w:val="PlainText"/>
        <w:rPr/>
      </w:pPr>
      <w:r>
        <w:rPr/>
        <w:t>QDLVFANRPANVAITYLTYDRADMAFANYGPFWRQMRKICVIKLFSRRREESWASVREEV</w:t>
      </w:r>
    </w:p>
    <w:p>
      <w:pPr>
        <w:pStyle w:val="PlainText"/>
        <w:rPr/>
      </w:pPr>
      <w:r>
        <w:rPr/>
        <w:t>DSTLQTVMNTTGSKVNIGELVFALTRNITYRAAFGSFSHDGQDEFVKILQEFSKLFGAFN</w:t>
      </w:r>
    </w:p>
    <w:p>
      <w:pPr>
        <w:pStyle w:val="PlainText"/>
        <w:rPr/>
      </w:pPr>
      <w:r>
        <w:rPr/>
        <w:t>IADFFPWMGWINARGFYKRMARARESLDGFIDSIIDEHMKKKKKKNVRDEEGKINYNDGE</w:t>
      </w:r>
    </w:p>
    <w:p>
      <w:pPr>
        <w:pStyle w:val="PlainText"/>
        <w:rPr/>
      </w:pPr>
      <w:r>
        <w:rPr/>
        <w:t>AEAEADTDMVDELMAFYSEEEGVAAKGDGDDLQSAKLTRDHIKAIIMDVMFGGTETVASA</w:t>
      </w:r>
    </w:p>
    <w:p>
      <w:pPr>
        <w:pStyle w:val="PlainText"/>
        <w:rPr/>
      </w:pPr>
      <w:r>
        <w:rPr/>
        <w:t>IEWAMAELMKSPHDLKKVQEELADKVGLTRILHDSDLKQLTYLKCCIKETLRLHPPIPLL</w:t>
      </w:r>
    </w:p>
    <w:p>
      <w:pPr>
        <w:pStyle w:val="PlainText"/>
        <w:rPr/>
      </w:pPr>
      <w:r>
        <w:rPr/>
        <w:t>LHETASNTVVSGYNIPAKSRVMINAWAIGRDPFAWEDPDKFNPARFLHENAPDFTGNHFE</w:t>
      </w:r>
    </w:p>
    <w:p>
      <w:pPr>
        <w:pStyle w:val="PlainText"/>
        <w:rPr/>
      </w:pPr>
      <w:r>
        <w:rPr/>
        <w:t>YIPFGSGRRSCPGMQLGLYALELSVAHLLHCFNWELPDGMSPGELDMNDMFGLTAPKACR</w:t>
      </w:r>
    </w:p>
    <w:p>
      <w:pPr>
        <w:pStyle w:val="PlainText"/>
        <w:rPr/>
      </w:pPr>
      <w:r>
        <w:rPr/>
        <w:t>LVAVPSYRLTCPLKIF*</w:t>
      </w:r>
    </w:p>
    <w:p>
      <w:pPr>
        <w:pStyle w:val="PlainText"/>
        <w:rPr/>
      </w:pPr>
      <w:r>
        <w:rPr/>
        <w:t>&gt;CYP89A121 Citrus clementina CYP89A2-Ciclev10031236m</w:t>
      </w:r>
    </w:p>
    <w:p>
      <w:pPr>
        <w:pStyle w:val="PlainText"/>
        <w:rPr/>
      </w:pPr>
      <w:r>
        <w:rPr/>
        <w:t>METWSVILISLCISALIKAFIHLLRPSKYFNYKLPPGPSNFPIIGNILLARKSVLDLEPM</w:t>
      </w:r>
    </w:p>
    <w:p>
      <w:pPr>
        <w:pStyle w:val="PlainText"/>
        <w:rPr/>
      </w:pPr>
      <w:r>
        <w:rPr/>
        <w:t>IHDLHKKFGPATTLHIGFRPVIFICDRSLAHQALIQNGAVFSGRPPAGAVVKITSGNQHN</w:t>
      </w:r>
    </w:p>
    <w:p>
      <w:pPr>
        <w:pStyle w:val="PlainText"/>
        <w:rPr/>
      </w:pPr>
      <w:r>
        <w:rPr/>
        <w:t>INSASYGPNWRLLRRNLISEIIHPSRLKSYSHARKWVLQILIDGLNLQAVNNGDRDDRAV</w:t>
      </w:r>
    </w:p>
    <w:p>
      <w:pPr>
        <w:pStyle w:val="PlainText"/>
        <w:rPr/>
      </w:pPr>
      <w:r>
        <w:rPr/>
        <w:t>KLRDHIQFAMFCLLVLMCFGDKLDEKKIREVEDVQRLMMLNTRRFNVLNFWPRVTKFVLR</w:t>
      </w:r>
    </w:p>
    <w:p>
      <w:pPr>
        <w:pStyle w:val="PlainText"/>
        <w:rPr/>
      </w:pPr>
      <w:r>
        <w:rPr/>
        <w:t>KLWGEFFEILKKQESVLLPLIRDRRRMKEEGLSQAKEDENYVLAYVDTLFDLHLPEENRK</w:t>
      </w:r>
    </w:p>
    <w:p>
      <w:pPr>
        <w:pStyle w:val="PlainText"/>
        <w:rPr/>
      </w:pPr>
      <w:r>
        <w:rPr/>
        <w:t>LQENEIMSLCSEFLVAGTDTTSNALQWVMANLVKYPDIQEKVFKEIKGVVGDEEIRQVTE</w:t>
      </w:r>
    </w:p>
    <w:p>
      <w:pPr>
        <w:pStyle w:val="PlainText"/>
        <w:rPr/>
      </w:pPr>
      <w:r>
        <w:rPr/>
        <w:t>DDLQKLPYLKAVILETLRRHPPARFIAPRALKQDMVLNGFYFPKNAIINFMVAEMECWDS</w:t>
      </w:r>
    </w:p>
    <w:p>
      <w:pPr>
        <w:pStyle w:val="PlainText"/>
        <w:rPr/>
      </w:pPr>
      <w:r>
        <w:rPr/>
        <w:t>EVWDDPTSFRPERFLNGEGNGGEVFDITGSREIKMMPFGVGRRICPGQDLAMLHLEYFVA</w:t>
      </w:r>
    </w:p>
    <w:p>
      <w:pPr>
        <w:pStyle w:val="PlainText"/>
        <w:rPr/>
      </w:pPr>
      <w:r>
        <w:rPr/>
        <w:t>NLIWHYEWKAVDGDEVDFEEKQEFTKVMKTPLKAHIHPRSK*</w:t>
      </w:r>
    </w:p>
    <w:p>
      <w:pPr>
        <w:pStyle w:val="PlainText"/>
        <w:rPr/>
      </w:pPr>
      <w:r>
        <w:rPr/>
        <w:t>&gt;CYP89A116 Citrus clementina CYP89A3-Ciclev10031193m</w:t>
      </w:r>
    </w:p>
    <w:p>
      <w:pPr>
        <w:pStyle w:val="PlainText"/>
        <w:rPr/>
      </w:pPr>
      <w:r>
        <w:rPr/>
        <w:t>METWFIILISIFIAALLKAFIINLLFTSKNNKLPPGPFTFPVIGALPWLVKSPLEVEQIL</w:t>
      </w:r>
    </w:p>
    <w:p>
      <w:pPr>
        <w:pStyle w:val="PlainText"/>
        <w:rPr/>
      </w:pPr>
      <w:r>
        <w:rPr/>
        <w:t>RKLHAKFGPIVTIPSGHCPAIFIADRALAHKALVQNGAVFADRPPALPVLKTITKDQRNI</w:t>
      </w:r>
    </w:p>
    <w:p>
      <w:pPr>
        <w:pStyle w:val="PlainText"/>
        <w:rPr/>
      </w:pPr>
      <w:r>
        <w:rPr/>
        <w:t>STGFYGPTWRLFRRNLTSEILHPSRAGTYKRARKWVLEVLLDRLKSESTSGGGDDHPIPV</w:t>
      </w:r>
    </w:p>
    <w:p>
      <w:pPr>
        <w:pStyle w:val="PlainText"/>
        <w:rPr/>
      </w:pPr>
      <w:r>
        <w:rPr/>
        <w:t>SVNDHLQYAMFCLLVLMCFGDKLDHDQIKLIENVQRRRLQAFARFRLLDFCPTLTKNFLR</w:t>
      </w:r>
    </w:p>
    <w:p>
      <w:pPr>
        <w:pStyle w:val="PlainText"/>
        <w:rPr/>
      </w:pPr>
      <w:r>
        <w:rPr/>
        <w:t>KKWEELFRSLKDQENTLFPLIRARKKAREEWLSKKANHQHHADVEEYVLSYVDTLFDLRL</w:t>
      </w:r>
    </w:p>
    <w:p>
      <w:pPr>
        <w:pStyle w:val="PlainText"/>
        <w:rPr/>
      </w:pPr>
      <w:r>
        <w:rPr/>
        <w:t>PDHKNRKLNEEEIYTLCSEFLTAGTDTTSAALQWIMANMVKYPRVQEKLYMEIKGVVGNG</w:t>
      </w:r>
    </w:p>
    <w:p>
      <w:pPr>
        <w:pStyle w:val="PlainText"/>
        <w:rPr/>
      </w:pPr>
      <w:r>
        <w:rPr/>
        <w:t>EEEDEVKEEKLQNIPYLKAVVLEGLRRHPPGHFLLPHAVTEDFTLDGYLIPKNATINFMV</w:t>
      </w:r>
    </w:p>
    <w:p>
      <w:pPr>
        <w:pStyle w:val="PlainText"/>
        <w:rPr/>
      </w:pPr>
      <w:r>
        <w:rPr/>
        <w:t>AEMGLDPKVWEDPMAFQPERFLSDENGRVEDFDITGSKEIKMMPFGAGRRICPGLGFSIL</w:t>
      </w:r>
    </w:p>
    <w:p>
      <w:pPr>
        <w:pStyle w:val="PlainText"/>
        <w:rPr/>
      </w:pPr>
      <w:r>
        <w:rPr/>
        <w:t>HLEYFVANLVWCFDWKAVDGDEIDFSEKQELSTMMKNPLRARISPRIRCKKVDVL*</w:t>
      </w:r>
    </w:p>
    <w:p>
      <w:pPr>
        <w:pStyle w:val="PlainText"/>
        <w:rPr/>
      </w:pPr>
      <w:r>
        <w:rPr/>
        <w:t>&gt;CYP89A120 Citrus clementina CYP89A4-Ciclev10033851m</w:t>
      </w:r>
    </w:p>
    <w:p>
      <w:pPr>
        <w:pStyle w:val="PlainText"/>
        <w:rPr/>
      </w:pPr>
      <w:r>
        <w:rPr/>
        <w:t>METWFIILISLCISALIKAVINLLYPSKNFNYKLPPGPLNFPIITNFLLTRKSSADLEST</w:t>
      </w:r>
    </w:p>
    <w:p>
      <w:pPr>
        <w:pStyle w:val="PlainText"/>
        <w:rPr/>
      </w:pPr>
      <w:r>
        <w:rPr/>
        <w:t>IRALHDKFGPIITLHIGSRPAIFISDRSLAHQALIQNGAVFSDRPPAGAVAKVTSSKQHS</w:t>
      </w:r>
    </w:p>
    <w:p>
      <w:pPr>
        <w:pStyle w:val="PlainText"/>
        <w:rPr/>
      </w:pPr>
      <w:r>
        <w:rPr/>
        <w:t>INSASYGPTWRLLRRNLTSEILHPSRVKSYLHARKWVLQILFDGLNSQPKNYVVDKVIDH</w:t>
      </w:r>
    </w:p>
    <w:p>
      <w:pPr>
        <w:pStyle w:val="PlainText"/>
        <w:rPr/>
      </w:pPr>
      <w:r>
        <w:rPr/>
        <w:t>FQFAMFCLLVLMCFGDKLDEKKIREVEDVQRMFLLNIRRFDVLNFWPSVTKFVFRKLWAE</w:t>
      </w:r>
    </w:p>
    <w:p>
      <w:pPr>
        <w:pStyle w:val="PlainText"/>
        <w:rPr/>
      </w:pPr>
      <w:r>
        <w:rPr/>
        <w:t>FFEIRKKQEGVLLPLIRDRRKMKEERLSKAKEDEEYVLAYVDTLFDLQLPEEKRKLQENE</w:t>
      </w:r>
    </w:p>
    <w:p>
      <w:pPr>
        <w:pStyle w:val="PlainText"/>
        <w:rPr/>
      </w:pPr>
      <w:r>
        <w:rPr/>
        <w:t>IMSLCSEFLSAGTDTTSTVLQWVIANLVKYPDIQDKVFKEIKEVVGDEEIREVTEDDLQK</w:t>
      </w:r>
    </w:p>
    <w:p>
      <w:pPr>
        <w:pStyle w:val="PlainText"/>
        <w:rPr/>
      </w:pPr>
      <w:r>
        <w:rPr/>
        <w:t>LPYLKAVILESLRRHPPAHFVAPHAVKQDMVFDGFLFPQNASINFMVAEMGWDSKVWDDP</w:t>
      </w:r>
    </w:p>
    <w:p>
      <w:pPr>
        <w:pStyle w:val="PlainText"/>
        <w:rPr/>
      </w:pPr>
      <w:r>
        <w:rPr/>
        <w:t>MSFKPERFLNGEENRGEVFDLTGSREIKMMPFGVGRRICPGLGLAMLHSEYFVANLIWSY</w:t>
      </w:r>
    </w:p>
    <w:p>
      <w:pPr>
        <w:pStyle w:val="PlainText"/>
        <w:rPr/>
      </w:pPr>
      <w:r>
        <w:rPr/>
        <w:t>EWKAVDGDEVDLEERQEFTMVMKTPLKAHIYPRSK*</w:t>
      </w:r>
    </w:p>
    <w:p>
      <w:pPr>
        <w:pStyle w:val="PlainText"/>
        <w:rPr/>
      </w:pPr>
      <w:r>
        <w:rPr/>
        <w:t>&gt;CYP89A118 Citrus clementina CYP89A5-Ciclev10031268m</w:t>
      </w:r>
    </w:p>
    <w:p>
      <w:pPr>
        <w:pStyle w:val="PlainText"/>
        <w:rPr/>
      </w:pPr>
      <w:r>
        <w:rPr/>
        <w:t>MEFWFIILISISIAALLKAFISVIISPKYKTNLPPGPFNLPVIGNLQWLLKSFSEIEPIL</w:t>
      </w:r>
    </w:p>
    <w:p>
      <w:pPr>
        <w:pStyle w:val="PlainText"/>
        <w:rPr/>
      </w:pPr>
      <w:r>
        <w:rPr/>
        <w:t>RNLHSKLGPVVTLFIGPRPAIFIADRSLAHKALVQNGAIFADRPRPLPTNKIVSSNQHNI</w:t>
      </w:r>
    </w:p>
    <w:p>
      <w:pPr>
        <w:pStyle w:val="PlainText"/>
        <w:rPr/>
      </w:pPr>
      <w:r>
        <w:rPr/>
        <w:t>SSASYGTTWRLFRRNLSAEILHPSRVKSYKHARKWVLEILLNRLKSESKNGDRPVPVRVL</w:t>
      </w:r>
    </w:p>
    <w:p>
      <w:pPr>
        <w:pStyle w:val="PlainText"/>
        <w:rPr/>
      </w:pPr>
      <w:r>
        <w:rPr/>
        <w:t>DHFQYAMFCLLVLMCFGDKLDESQIKKIENVQRTQLLTFGNFNILNFWPRLSKIVFVKKW</w:t>
      </w:r>
    </w:p>
    <w:p>
      <w:pPr>
        <w:pStyle w:val="PlainText"/>
        <w:rPr/>
      </w:pPr>
      <w:r>
        <w:rPr/>
        <w:t>EQFLQIRRDQENVLVPLIRARKKMKEEESLSIKEREYVLSYVDTLLDLQLPEEKRKLSEE</w:t>
      </w:r>
    </w:p>
    <w:p>
      <w:pPr>
        <w:pStyle w:val="PlainText"/>
        <w:rPr/>
      </w:pPr>
      <w:r>
        <w:rPr/>
        <w:t>EIVSLCSEFLNAGTDTTSTALQWIMANLVKHPHVQETVYTEIRGVVGENEEVKEEELQKM</w:t>
      </w:r>
    </w:p>
    <w:p>
      <w:pPr>
        <w:pStyle w:val="PlainText"/>
        <w:rPr/>
      </w:pPr>
      <w:r>
        <w:rPr/>
        <w:t>PYLKAVILEGLRRHPPGHFVLPHAVTEDFVLDDKYVIPKDGSVNFMVAEMGWDPKVWEDP</w:t>
      </w:r>
    </w:p>
    <w:p>
      <w:pPr>
        <w:pStyle w:val="PlainText"/>
        <w:rPr/>
      </w:pPr>
      <w:r>
        <w:rPr/>
        <w:t>MGFKPERFLNDHDQDFDITGSREIKMMPFGAGRRICPGFGLAMLHLEYFVANLVWNFEWT</w:t>
      </w:r>
    </w:p>
    <w:p>
      <w:pPr>
        <w:pStyle w:val="PlainText"/>
        <w:rPr/>
      </w:pPr>
      <w:r>
        <w:rPr/>
        <w:t>AVDGDEVDLTEKQEFTVVMKNPLQALLSPRTR*</w:t>
      </w:r>
    </w:p>
    <w:p>
      <w:pPr>
        <w:pStyle w:val="PlainText"/>
        <w:rPr/>
      </w:pPr>
      <w:r>
        <w:rPr/>
        <w:t>&gt;CYP89A117 Citrus clementina CYP89A6-Ciclev10033803m</w:t>
      </w:r>
    </w:p>
    <w:p>
      <w:pPr>
        <w:pStyle w:val="PlainText"/>
        <w:rPr/>
      </w:pPr>
      <w:r>
        <w:rPr/>
        <w:t>MEIWFITLISISIAALLKAFINLIIFPKSKPNLPPGPVAFPVIGNLHWLRKSLTEIEPVL</w:t>
      </w:r>
    </w:p>
    <w:p>
      <w:pPr>
        <w:pStyle w:val="PlainText"/>
        <w:rPr/>
      </w:pPr>
      <w:r>
        <w:rPr/>
        <w:t>RDLHSKLGPIVTLRIGSRPIIFIADHSLAYKALVQNGAVFADRPQALPINKIASSNQHNI</w:t>
      </w:r>
    </w:p>
    <w:p>
      <w:pPr>
        <w:pStyle w:val="PlainText"/>
        <w:rPr/>
      </w:pPr>
      <w:r>
        <w:rPr/>
        <w:t>SSAFYGPTWRVLRRNLTAEIMHPSRLRSYSHARKWVLEILLDRFKSQSKTGDDPVSVVDH</w:t>
      </w:r>
    </w:p>
    <w:p>
      <w:pPr>
        <w:pStyle w:val="PlainText"/>
        <w:rPr/>
      </w:pPr>
      <w:r>
        <w:rPr/>
        <w:t>FQYAMFCLLVLMCFGDKLDHNQIKEIKNIHHSRLLAFSRFRILNFWPRLTKIVLRKKWAQ</w:t>
      </w:r>
    </w:p>
    <w:p>
      <w:pPr>
        <w:pStyle w:val="PlainText"/>
        <w:rPr/>
      </w:pPr>
      <w:r>
        <w:rPr/>
        <w:t>FLQLLKDQENLLVPLIRARKKMKEERLMNKGKENVLCYVDTLLDLQLPEEEKKRKLSEEE</w:t>
      </w:r>
    </w:p>
    <w:p>
      <w:pPr>
        <w:pStyle w:val="PlainText"/>
        <w:rPr/>
      </w:pPr>
      <w:r>
        <w:rPr/>
        <w:t>IVALCSEFLNAGTDTTSTTLQWIMANLVKYPHVQEKLYMEIKGVVGNGEEEEVKEEDLNK</w:t>
      </w:r>
    </w:p>
    <w:p>
      <w:pPr>
        <w:pStyle w:val="PlainText"/>
        <w:rPr/>
      </w:pPr>
      <w:r>
        <w:rPr/>
        <w:t>MPYLKAVILEGLRRHPPGHFVLPHAVTEDFTLDGHVIPKDASVNFMVAEMGRDPKVWEDP</w:t>
      </w:r>
    </w:p>
    <w:p>
      <w:pPr>
        <w:pStyle w:val="PlainText"/>
        <w:rPr/>
      </w:pPr>
      <w:r>
        <w:rPr/>
        <w:t>MAFKPERFVRDESGGRVAVVEDLDITGSREIKMMPFGVGRRICPGLGLAMLHLEYFVANL</w:t>
      </w:r>
    </w:p>
    <w:p>
      <w:pPr>
        <w:pStyle w:val="PlainText"/>
        <w:rPr/>
      </w:pPr>
      <w:r>
        <w:rPr/>
        <w:t>VWCFEWKAADGYEVDFSEKQEFTTVMKNPLRARISPRISQENFPKFISK*</w:t>
      </w:r>
    </w:p>
    <w:p>
      <w:pPr>
        <w:pStyle w:val="PlainText"/>
        <w:rPr/>
      </w:pPr>
      <w:r>
        <w:rPr/>
        <w:t>&gt;CYP89A119 Citrus clementina CYP89A7-Ciclev10031272m</w:t>
      </w:r>
    </w:p>
    <w:p>
      <w:pPr>
        <w:pStyle w:val="PlainText"/>
        <w:rPr/>
      </w:pPr>
      <w:r>
        <w:rPr/>
        <w:t>MEFGFIILISIAVAALLKAFIGVIISSKYKTNLPPGPFNVPLIGNLRWLLKSFTEIEPIL</w:t>
      </w:r>
    </w:p>
    <w:p>
      <w:pPr>
        <w:pStyle w:val="PlainText"/>
        <w:rPr/>
      </w:pPr>
      <w:r>
        <w:rPr/>
        <w:t>RNLHSKLGPVFTLYVGPRPAIFIADRSLAHKALVQNGAIFADRPPPLPTWKIISSNQHDI</w:t>
      </w:r>
    </w:p>
    <w:p>
      <w:pPr>
        <w:pStyle w:val="PlainText"/>
        <w:rPr/>
      </w:pPr>
      <w:r>
        <w:rPr/>
        <w:t>TSASYGTTWRVFRRNLSAEILHPSRVKSYRHARKWVLEILLNRLKSESKNGDRPVPVRLL</w:t>
      </w:r>
    </w:p>
    <w:p>
      <w:pPr>
        <w:pStyle w:val="PlainText"/>
        <w:rPr/>
      </w:pPr>
      <w:r>
        <w:rPr/>
        <w:t>DHFQYAMFCLLVLMCFGDKLDESQIKKIENVQRRLLLAVGKFNILNFWPRLTKIVFFKKW</w:t>
      </w:r>
    </w:p>
    <w:p>
      <w:pPr>
        <w:pStyle w:val="PlainText"/>
        <w:rPr/>
      </w:pPr>
      <w:r>
        <w:rPr/>
        <w:t>IQFLQVCRDQENVLVPLIRARKKMKEEESLGVNKEEYVLSYVDTLLDLQLHEEKRKLSEE</w:t>
      </w:r>
    </w:p>
    <w:p>
      <w:pPr>
        <w:pStyle w:val="PlainText"/>
        <w:rPr/>
      </w:pPr>
      <w:r>
        <w:rPr/>
        <w:t>EIVSLCSEFLSAGTGSTSTVLQWIMANLVKYQHVQEKVYTEIRGVGGENEEVKEEELQEM</w:t>
      </w:r>
    </w:p>
    <w:p>
      <w:pPr>
        <w:pStyle w:val="PlainText"/>
        <w:rPr/>
      </w:pPr>
      <w:r>
        <w:rPr/>
        <w:t>PYLKAVILEGLRRHPPGHFLFPHAVTEDFVLDDKYVIPKDGSVNFMVADMGWDPKVWEDP</w:t>
      </w:r>
    </w:p>
    <w:p>
      <w:pPr>
        <w:pStyle w:val="PlainText"/>
        <w:rPr/>
      </w:pPr>
      <w:r>
        <w:rPr/>
        <w:t>MAFKPERFLNDHDQDFDITGSREIKMMPFGAGRRICPGFGLAMLHLEYFVANLVRNFEWK</w:t>
      </w:r>
    </w:p>
    <w:p>
      <w:pPr>
        <w:pStyle w:val="PlainText"/>
        <w:rPr/>
      </w:pPr>
      <w:r>
        <w:rPr/>
        <w:t>TVDGDEVDLTEKQEFTVVMKNPLQALLSPRI*</w:t>
      </w:r>
    </w:p>
    <w:p>
      <w:pPr>
        <w:pStyle w:val="PlainText"/>
        <w:rPr/>
      </w:pPr>
      <w:r>
        <w:rPr/>
        <w:t>&gt;CYP89A123 Citrus clementina CYP89A9-Ciclev10003406m</w:t>
      </w:r>
    </w:p>
    <w:p>
      <w:pPr>
        <w:pStyle w:val="PlainText"/>
        <w:rPr/>
      </w:pPr>
      <w:r>
        <w:rPr/>
        <w:t>MFCLLVLMCFGDKLDESQIKKIENVQRRLLLAVGKFNILNFWPRLTKIIFFKKWIQFLQV</w:t>
      </w:r>
    </w:p>
    <w:p>
      <w:pPr>
        <w:pStyle w:val="PlainText"/>
        <w:rPr/>
      </w:pPr>
      <w:r>
        <w:rPr/>
        <w:t>RRDQENVLVTLIRARKKMKEEESLSVNKEEYVLSYVDTLLDLQLHEEKRKLSEEEIVSLC</w:t>
      </w:r>
    </w:p>
    <w:p>
      <w:pPr>
        <w:pStyle w:val="PlainText"/>
        <w:rPr/>
      </w:pPr>
      <w:r>
        <w:rPr/>
        <w:t>SEFLSAGTESTSTALQWIMGNLVKHPHVQEKVYTEIRGVVGENEEVKNEELQEMPYLKAV</w:t>
      </w:r>
    </w:p>
    <w:p>
      <w:pPr>
        <w:pStyle w:val="PlainText"/>
        <w:rPr/>
      </w:pPr>
      <w:r>
        <w:rPr/>
        <w:t>ILEGLRRHPPGHFVLPHAVTEDFVLDDKYVIPKDGSVNFMVADMGWDPKVWEDPMAFKLE</w:t>
      </w:r>
    </w:p>
    <w:p>
      <w:pPr>
        <w:pStyle w:val="PlainText"/>
        <w:rPr/>
      </w:pPr>
      <w:r>
        <w:rPr/>
        <w:t>RFLNDHDQDFDITGGREIKMMPFGAGRRICPGFGLAMLYLEYFVANLVWNFEWKAMDGDE</w:t>
      </w:r>
    </w:p>
    <w:p>
      <w:pPr>
        <w:pStyle w:val="PlainText"/>
        <w:rPr/>
      </w:pPr>
      <w:r>
        <w:rPr/>
        <w:t>VDLTEKQEFTWLLQAAAAANHAQITLQLFGKKI*</w:t>
      </w:r>
    </w:p>
    <w:p>
      <w:pPr>
        <w:pStyle w:val="PlainText"/>
        <w:rPr/>
      </w:pPr>
      <w:r>
        <w:rPr/>
        <w:t>&gt;CYP89L1 Citrus clementina CYP89B1-Ciclev10011479m</w:t>
      </w:r>
    </w:p>
    <w:p>
      <w:pPr>
        <w:pStyle w:val="PlainText"/>
        <w:rPr/>
      </w:pPr>
      <w:r>
        <w:rPr/>
        <w:t>MEILYYIIIPISLFLAFLVRFILALLLSSSSEISTQNLPPGPPRFHLLAHFLWHRKPLFQ</w:t>
      </w:r>
    </w:p>
    <w:p>
      <w:pPr>
        <w:pStyle w:val="PlainText"/>
        <w:rPr/>
      </w:pPr>
      <w:r>
        <w:rPr/>
        <w:t>LGPIISTLRLKYGPIITVRMGSEPSIYICNNTLAHQALINNGTVFADRPKSTSIADDLIF</w:t>
      </w:r>
    </w:p>
    <w:p>
      <w:pPr>
        <w:pStyle w:val="PlainText"/>
        <w:rPr/>
      </w:pPr>
      <w:r>
        <w:rPr/>
        <w:t>ANKRRGISTYPYGTTWRVLRHNFTGSLGFLHSSSIKFNHSHLRRRVLEKLICELKREYCE</w:t>
      </w:r>
    </w:p>
    <w:p>
      <w:pPr>
        <w:pStyle w:val="PlainText"/>
        <w:rPr/>
      </w:pPr>
      <w:r>
        <w:rPr/>
        <w:t>CRGDGVYVCEHFRYAIFYLLVKMCFGNNVEEQEIRELGCAQKKLFMIINKLKVFAIMPDL</w:t>
      </w:r>
    </w:p>
    <w:p>
      <w:pPr>
        <w:pStyle w:val="PlainText"/>
        <w:rPr/>
      </w:pPr>
      <w:r>
        <w:rPr/>
        <w:t>GKILFRKRWKKFLGIIRSREDVFVGLVRDRKKIKQENEERDIDSESYVDTLIELRLPSDR</w:t>
      </w:r>
    </w:p>
    <w:p>
      <w:pPr>
        <w:pStyle w:val="PlainText"/>
        <w:rPr/>
      </w:pPr>
      <w:r>
        <w:rPr/>
        <w:t>KVLEESEIVSLSDEFISHGSDTIATALHWVMANVVKYPKIQAKILDEINGVVEQGQQWIN</w:t>
      </w:r>
    </w:p>
    <w:p>
      <w:pPr>
        <w:pStyle w:val="PlainText"/>
        <w:rPr/>
      </w:pPr>
      <w:r>
        <w:rPr/>
        <w:t>EDDLVKMSYLKAVILEGLRRHPPVYLLDTPHAVTEDVELGGYLVTKGISVNFLVADMGRD</w:t>
      </w:r>
    </w:p>
    <w:p>
      <w:pPr>
        <w:pStyle w:val="PlainText"/>
        <w:rPr/>
      </w:pPr>
      <w:r>
        <w:rPr/>
        <w:t>PNVWEDPLEFKPERFLYCDDKNGGKNNLDITRNREIKMMPFGAGRRVCPGLGLAILNLEY</w:t>
      </w:r>
    </w:p>
    <w:p>
      <w:pPr>
        <w:pStyle w:val="PlainText"/>
        <w:rPr/>
      </w:pPr>
      <w:r>
        <w:rPr/>
        <w:t>FVANLIWKFEWNKADEDVDLSEKAEFTIEMKNPLHARISPRVN*</w:t>
      </w:r>
    </w:p>
    <w:p>
      <w:pPr>
        <w:pStyle w:val="PlainText"/>
        <w:rPr/>
      </w:pPr>
      <w:r>
        <w:rPr/>
        <w:t>&gt;CYP93A65 Citrus clementina CYP93D1-Ciclev10033553m</w:t>
      </w:r>
    </w:p>
    <w:p>
      <w:pPr>
        <w:pStyle w:val="PlainText"/>
        <w:rPr/>
      </w:pPr>
      <w:r>
        <w:rPr/>
        <w:t>MAGMQDAVLLLICVASIILVRAIFAKTQTRARLPPSPRRLPIIGHMHLLGPVLPKAFHNL</w:t>
      </w:r>
    </w:p>
    <w:p>
      <w:pPr>
        <w:pStyle w:val="PlainText"/>
        <w:rPr/>
      </w:pPr>
      <w:r>
        <w:rPr/>
        <w:t>STRNGPLVHFFIGSKPCVLASSPEMAKEFLKTNESIFMNRPKTANLDYITYGSSDFATVH</w:t>
      </w:r>
    </w:p>
    <w:p>
      <w:pPr>
        <w:pStyle w:val="PlainText"/>
        <w:rPr/>
      </w:pPr>
      <w:r>
        <w:rPr/>
        <w:t>YGPYWKFIKKLCMTELLGRRTLDQLRPVREEETKRFLRLMLKKAELGEAVNFGGELMRLT</w:t>
      </w:r>
    </w:p>
    <w:p>
      <w:pPr>
        <w:pStyle w:val="PlainText"/>
        <w:rPr/>
      </w:pPr>
      <w:r>
        <w:rPr/>
        <w:t>NNVISRMTLGQRCSDSEDEAGEVRKLVKELNVLGAKFNLSDTIWLFKNFDLQLGLKKQLK</w:t>
      </w:r>
    </w:p>
    <w:p>
      <w:pPr>
        <w:pStyle w:val="PlainText"/>
        <w:rPr/>
      </w:pPr>
      <w:r>
        <w:rPr/>
        <w:t>DARDRYDVMMERIIKEHEDERMKRKESGDGEGEIVKDLLDILLDIYEDENAEMRLTRENI</w:t>
      </w:r>
    </w:p>
    <w:p>
      <w:pPr>
        <w:pStyle w:val="PlainText"/>
        <w:rPr/>
      </w:pPr>
      <w:r>
        <w:rPr/>
        <w:t>KAFVMNIFGAGTDTSSITVEWGLAELINKPEVMEKARQEIDSVVGKSRIVEESDIPSLPY</w:t>
      </w:r>
    </w:p>
    <w:p>
      <w:pPr>
        <w:pStyle w:val="PlainText"/>
        <w:rPr/>
      </w:pPr>
      <w:r>
        <w:rPr/>
        <w:t>MQAVVKEILRLHPTGPLVVRESSEDCTIADYRIPAKTRLFVNLWSLGRDPNHWEKPLEFR</w:t>
      </w:r>
    </w:p>
    <w:p>
      <w:pPr>
        <w:pStyle w:val="PlainText"/>
        <w:rPr/>
      </w:pPr>
      <w:r>
        <w:rPr/>
        <w:t>PERFLSKEWSAKSQFLDVRGQYFHMIPFGSGRRSCPGATLALQFVPTTLAAIIQCFELKV</w:t>
      </w:r>
    </w:p>
    <w:p>
      <w:pPr>
        <w:pStyle w:val="PlainText"/>
        <w:rPr/>
      </w:pPr>
      <w:r>
        <w:rPr/>
        <w:t>GDGGNGAVDMEEGPGLTLPRAHSLVCTPVARLSPFPSI*</w:t>
      </w:r>
    </w:p>
    <w:p>
      <w:pPr>
        <w:pStyle w:val="PlainText"/>
        <w:rPr/>
      </w:pPr>
      <w:r>
        <w:rPr/>
        <w:t>&gt;CYP93A69 Citrus clementina CYP93D2-Ciclev10033811m</w:t>
      </w:r>
    </w:p>
    <w:p>
      <w:pPr>
        <w:pStyle w:val="PlainText"/>
        <w:rPr/>
      </w:pPr>
      <w:r>
        <w:rPr/>
        <w:t>MVDFRGYIVLFFVWLVSTILVRSIFRRSKTTSSLPPSPMALPIIGHLHLLAPIPHQALHK</w:t>
      </w:r>
    </w:p>
    <w:p>
      <w:pPr>
        <w:pStyle w:val="PlainText"/>
        <w:rPr/>
      </w:pPr>
      <w:r>
        <w:rPr/>
        <w:t>LSIRYGPLIHLFIGSVPCIVACSPETAKEILKTHETSFCDRPISAAVDYLTYGSADFSFA</w:t>
      </w:r>
    </w:p>
    <w:p>
      <w:pPr>
        <w:pStyle w:val="PlainText"/>
        <w:rPr/>
      </w:pPr>
      <w:r>
        <w:rPr/>
        <w:t>PYGPYWKFMKKLCMTQLLGGQTLNQFIPIRSEEIWRFMQLMLKKAKASEAVDVGKELIRL</w:t>
      </w:r>
    </w:p>
    <w:p>
      <w:pPr>
        <w:pStyle w:val="PlainText"/>
        <w:rPr/>
      </w:pPr>
      <w:r>
        <w:rPr/>
        <w:t>TNNVVSRMTMGQICSINDKEADEVRKLVQETAELAGKFNLQDYIWFCKNIDLQGFGKRLK</w:t>
      </w:r>
    </w:p>
    <w:p>
      <w:pPr>
        <w:pStyle w:val="PlainText"/>
        <w:rPr/>
      </w:pPr>
      <w:r>
        <w:rPr/>
        <w:t>EVRRKFDNMMERILKEHQEARKINKETGKDYAPMDLLDMLLDISEDESSEIKLTRENIKA</w:t>
      </w:r>
    </w:p>
    <w:p>
      <w:pPr>
        <w:pStyle w:val="PlainText"/>
        <w:rPr/>
      </w:pPr>
      <w:r>
        <w:rPr/>
        <w:t>FILDIFAAGTDTSAITVEWALAELINHPDMMKKTREEIDSVVGKSRLVEESDIINLPYLQ</w:t>
      </w:r>
    </w:p>
    <w:p>
      <w:pPr>
        <w:pStyle w:val="PlainText"/>
        <w:rPr/>
      </w:pPr>
      <w:r>
        <w:rPr/>
        <w:t>ALVKETLRLHPTGPMSVRESTENCTINGYEIPARTRVFINVWAINRDPNHWETPLEFCPE</w:t>
      </w:r>
    </w:p>
    <w:p>
      <w:pPr>
        <w:pStyle w:val="PlainText"/>
        <w:rPr/>
      </w:pPr>
      <w:r>
        <w:rPr/>
        <w:t>RFIAEDGKSQLDVRGQHYHYIPFGSGRRACPGTTLALHMVHSTLAAMIQCFDWEVIGGNG</w:t>
      </w:r>
    </w:p>
    <w:p>
      <w:pPr>
        <w:pStyle w:val="PlainText"/>
        <w:rPr/>
      </w:pPr>
      <w:r>
        <w:rPr/>
        <w:t>TRVDMEEGTGLTLPRAHPLICVPITRINPFPLS*</w:t>
      </w:r>
    </w:p>
    <w:p>
      <w:pPr>
        <w:pStyle w:val="PlainText"/>
        <w:rPr/>
      </w:pPr>
      <w:r>
        <w:rPr/>
        <w:t>&gt;CYP93A70 Citrus clementina CYP93D3-Ciclev10033669m</w:t>
      </w:r>
    </w:p>
    <w:p>
      <w:pPr>
        <w:pStyle w:val="PlainText"/>
        <w:rPr/>
      </w:pPr>
      <w:r>
        <w:rPr/>
        <w:t>MVDFRGYIVLFLVWLVSTILVRSIFRRSKTTSSLPPSPMALPIIGHLHLLAPVPHHALHK</w:t>
      </w:r>
    </w:p>
    <w:p>
      <w:pPr>
        <w:pStyle w:val="PlainText"/>
        <w:rPr/>
      </w:pPr>
      <w:r>
        <w:rPr/>
        <w:t>LSIRYGPLIHLYLGSVPCVVACSPETAKEILKTHETSFSDRPISVAVNCLTYGSADFSFA</w:t>
      </w:r>
    </w:p>
    <w:p>
      <w:pPr>
        <w:pStyle w:val="PlainText"/>
        <w:rPr/>
      </w:pPr>
      <w:r>
        <w:rPr/>
        <w:t>PYGPYWKFMKKLCMTQLLGGQTLNQFIPIRSEEIRRFMQFMLKKAKASEAVDVGKELIRL</w:t>
      </w:r>
    </w:p>
    <w:p>
      <w:pPr>
        <w:pStyle w:val="PlainText"/>
        <w:rPr/>
      </w:pPr>
      <w:r>
        <w:rPr/>
        <w:t>VNNVVSRMTMGQICSNNDKEADEVRKLVQETAELVGKFNLQDYIWFCKNIDLQGFGKRFK</w:t>
      </w:r>
    </w:p>
    <w:p>
      <w:pPr>
        <w:pStyle w:val="PlainText"/>
        <w:rPr/>
      </w:pPr>
      <w:r>
        <w:rPr/>
        <w:t>EVRRKFDNMMERIIKEHQEARKINKETGKDYAPMDLLDMLLDISEDESSEIKLTRDNIKA</w:t>
      </w:r>
    </w:p>
    <w:p>
      <w:pPr>
        <w:pStyle w:val="PlainText"/>
        <w:rPr/>
      </w:pPr>
      <w:r>
        <w:rPr/>
        <w:t>FILDIFVAGTDTSAITIEWALAELINHPDMMKKTREEIDSVVGKSRLVEESDIINLPYLQ</w:t>
      </w:r>
    </w:p>
    <w:p>
      <w:pPr>
        <w:pStyle w:val="PlainText"/>
        <w:rPr/>
      </w:pPr>
      <w:r>
        <w:rPr/>
        <w:t>ALVKETLRLHPAAPMPVRESTENCTINAHEIPARTRVFINVWAINRDPNHWETPLEFCPE</w:t>
      </w:r>
    </w:p>
    <w:p>
      <w:pPr>
        <w:pStyle w:val="PlainText"/>
        <w:rPr/>
      </w:pPr>
      <w:r>
        <w:rPr/>
        <w:t>RFIAEDGKSQLDVRGQHYHYIPFGSGRRACPGTTLALHMVHSTLAAMIQCFDWEVIGGNG</w:t>
      </w:r>
    </w:p>
    <w:p>
      <w:pPr>
        <w:pStyle w:val="PlainText"/>
        <w:rPr/>
      </w:pPr>
      <w:r>
        <w:rPr/>
        <w:t>TRVDMEEGTGLTLPMAHPLICVPITRINPFPLS*</w:t>
      </w:r>
    </w:p>
    <w:p>
      <w:pPr>
        <w:pStyle w:val="PlainText"/>
        <w:rPr/>
      </w:pPr>
      <w:r>
        <w:rPr/>
        <w:t>&gt;CYP93A66 Citrus clementina CYP93D4-Ciclev10033441m</w:t>
      </w:r>
    </w:p>
    <w:p>
      <w:pPr>
        <w:pStyle w:val="PlainText"/>
        <w:rPr/>
      </w:pPr>
      <w:r>
        <w:rPr/>
        <w:t>MADLQGFFLPFIICLVSLLVVQAIFRRTRIQSRLPPSPTALPIIGHLHLLAPIPHQAIYK</w:t>
      </w:r>
    </w:p>
    <w:p>
      <w:pPr>
        <w:pStyle w:val="PlainText"/>
        <w:rPr/>
      </w:pPr>
      <w:r>
        <w:rPr/>
        <w:t>LSSRYGPLIHFFLGSVPCVVACSSEIAKELLKTHENAFSSRPKMLAVDYLTYGSAGFIFT</w:t>
      </w:r>
    </w:p>
    <w:p>
      <w:pPr>
        <w:pStyle w:val="PlainText"/>
        <w:rPr/>
      </w:pPr>
      <w:r>
        <w:rPr/>
        <w:t>PYGPYWKFMKKLCMSELLGARTLNQLLPVRSEEIRRFIQMVLTKANAKEAVDVGLEINRL</w:t>
      </w:r>
    </w:p>
    <w:p>
      <w:pPr>
        <w:pStyle w:val="PlainText"/>
        <w:rPr/>
      </w:pPr>
      <w:r>
        <w:rPr/>
        <w:t>TNHIMSRMTMSQRCSDNEADEVRELVQSILQLCGKFNLADCFWFCKNLDLQGFGKKTNEA</w:t>
      </w:r>
    </w:p>
    <w:p>
      <w:pPr>
        <w:pStyle w:val="PlainText"/>
        <w:rPr/>
      </w:pPr>
      <w:r>
        <w:rPr/>
        <w:t>RKTFDAMMERIIKEHEETRKLNKETSGDDAPKDLLDILLTISEDESSEVKLTRENIKAFI</w:t>
      </w:r>
    </w:p>
    <w:p>
      <w:pPr>
        <w:pStyle w:val="PlainText"/>
        <w:rPr/>
      </w:pPr>
      <w:r>
        <w:rPr/>
        <w:t>LDMFSAGMDTTAVTIEWALAELINHPDIMNKARGEIDVVVGKKQITIVKETLRLHPTGPM</w:t>
      </w:r>
    </w:p>
    <w:p>
      <w:pPr>
        <w:pStyle w:val="PlainText"/>
        <w:rPr/>
      </w:pPr>
      <w:r>
        <w:rPr/>
        <w:t>IVRESIESCTINGYEIPAKTRVFINVWAIGRDPNHWEKPLEFHPERFIGEDGKTQLDVRG</w:t>
      </w:r>
    </w:p>
    <w:p>
      <w:pPr>
        <w:pStyle w:val="PlainText"/>
        <w:rPr/>
      </w:pPr>
      <w:r>
        <w:rPr/>
        <w:t>QHYHYIPFGSGRRACPGISLALHMVQTTLATMIQCFDWKVNGGDGATVDMEEAPGLTLPR</w:t>
      </w:r>
    </w:p>
    <w:p>
      <w:pPr>
        <w:pStyle w:val="PlainText"/>
        <w:rPr/>
      </w:pPr>
      <w:r>
        <w:rPr/>
        <w:t>ACPLICVPLTRLNPFPSLE*</w:t>
      </w:r>
    </w:p>
    <w:p>
      <w:pPr>
        <w:pStyle w:val="PlainText"/>
        <w:rPr/>
      </w:pPr>
      <w:r>
        <w:rPr/>
        <w:t>&gt;CYP93A68 Citrus clementina CYP93D5-Ciclev10033322m</w:t>
      </w:r>
    </w:p>
    <w:p>
      <w:pPr>
        <w:pStyle w:val="PlainText"/>
        <w:rPr/>
      </w:pPr>
      <w:r>
        <w:rPr/>
        <w:t>MADFSGCIILSLIWLVSLILARSILRRSKRTSYFPPSPMALPIIGHLHLLAPIPHQALHK</w:t>
      </w:r>
    </w:p>
    <w:p>
      <w:pPr>
        <w:pStyle w:val="PlainText"/>
        <w:rPr/>
      </w:pPr>
      <w:r>
        <w:rPr/>
        <w:t>LSIRYGPLIHFRLGSVPCVAVCSADVAKDFLKTHETSILNRPFLINVDYITYGSADFLFA</w:t>
      </w:r>
    </w:p>
    <w:p>
      <w:pPr>
        <w:pStyle w:val="PlainText"/>
        <w:rPr/>
      </w:pPr>
      <w:r>
        <w:rPr/>
        <w:t>PYGPYWKFMKKICMTQLLGGQTLNQFLPIRSEEIRRFIRYVLKKAKASEEVDVGGQLIRL</w:t>
      </w:r>
    </w:p>
    <w:p>
      <w:pPr>
        <w:pStyle w:val="PlainText"/>
        <w:rPr/>
      </w:pPr>
      <w:r>
        <w:rPr/>
        <w:t>TNDVVTRMTMNYRCSDNEEEADEMRKVVSAATELTGKFNLADYIWFCKFLDLQGFGKRLK</w:t>
      </w:r>
    </w:p>
    <w:p>
      <w:pPr>
        <w:pStyle w:val="PlainText"/>
        <w:rPr/>
      </w:pPr>
      <w:r>
        <w:rPr/>
        <w:t>ETLEKFDEMMERIIKEHQEARKINEEAGNDYAPKDLLDILLDISEDESSEIKLSRENIKS</w:t>
      </w:r>
    </w:p>
    <w:p>
      <w:pPr>
        <w:pStyle w:val="PlainText"/>
        <w:rPr/>
      </w:pPr>
      <w:r>
        <w:rPr/>
        <w:t>FIADMFAAGSDTPAITIEWALAQLINHPDVMKKAREEIDSVVGKSRLVEESDIVNLPYLQ</w:t>
      </w:r>
    </w:p>
    <w:p>
      <w:pPr>
        <w:pStyle w:val="PlainText"/>
        <w:rPr/>
      </w:pPr>
      <w:r>
        <w:rPr/>
        <w:t>AIVKEVLRLHPTPMAVRESTESFTINGYEIPAKTRVFINVWAICRDPKYWENPFEFCPER</w:t>
      </w:r>
    </w:p>
    <w:p>
      <w:pPr>
        <w:pStyle w:val="PlainText"/>
        <w:rPr/>
      </w:pPr>
      <w:r>
        <w:rPr/>
        <w:t>FIGEDGKSQLDVRGQHYHYIPFGSGRRVCPGTTLALLMVQTTLAAMIQCFDWKVNGGDGT</w:t>
      </w:r>
    </w:p>
    <w:p>
      <w:pPr>
        <w:pStyle w:val="PlainText"/>
        <w:rPr/>
      </w:pPr>
      <w:r>
        <w:rPr/>
        <w:t>VDMEEAVGITLPRAHSLVCVPITMLDPFPSL*</w:t>
      </w:r>
    </w:p>
    <w:p>
      <w:pPr>
        <w:pStyle w:val="PlainText"/>
        <w:rPr/>
      </w:pPr>
      <w:r>
        <w:rPr/>
        <w:t>&gt;CYP93A67 Citrus clementina CYP93D6-Ciclev10033949m</w:t>
      </w:r>
    </w:p>
    <w:p>
      <w:pPr>
        <w:pStyle w:val="PlainText"/>
        <w:rPr/>
      </w:pPr>
      <w:r>
        <w:rPr/>
        <w:t>MADFSGYIILFLIWLVSMILVRTILGRSKITSNLPPSPLALPIIGLSCIVACSPETAKEI</w:t>
      </w:r>
    </w:p>
    <w:p>
      <w:pPr>
        <w:pStyle w:val="PlainText"/>
        <w:rPr/>
      </w:pPr>
      <w:r>
        <w:rPr/>
        <w:t>LKTHETSFCDRPISATVDYLTYGSADFAFAPYGPHWKFMKKICMTQLLGGQTLNQFIPIK</w:t>
      </w:r>
    </w:p>
    <w:p>
      <w:pPr>
        <w:pStyle w:val="PlainText"/>
        <w:rPr/>
      </w:pPr>
      <w:r>
        <w:rPr/>
        <w:t>SEEIKRFMQLMLKKAKASEAVDVGRELIRLTNNVMPRMTMGQICSNNEEEADEVMNLVLS</w:t>
      </w:r>
    </w:p>
    <w:p>
      <w:pPr>
        <w:pStyle w:val="PlainText"/>
        <w:rPr/>
      </w:pPr>
      <w:r>
        <w:rPr/>
        <w:t>IFEFSGKFNLADCIWFCKNLDLQGFGKKMKEARKRFDTMMERIIKEHEETRKTNKETGRD</w:t>
      </w:r>
    </w:p>
    <w:p>
      <w:pPr>
        <w:pStyle w:val="PlainText"/>
        <w:rPr/>
      </w:pPr>
      <w:r>
        <w:rPr/>
        <w:t>DAPNDLLDILLTVSEDESSEIKLTRENVKAFFMNIFSGGTDTSAITTEWALAELINHLDI</w:t>
      </w:r>
    </w:p>
    <w:p>
      <w:pPr>
        <w:pStyle w:val="PlainText"/>
        <w:rPr/>
      </w:pPr>
      <w:r>
        <w:rPr/>
        <w:t>MNKAKEEIDVVAGKNRLETLRLHPAGPMSVRESTENCTINGYEILAKTRVFINVWSIGRD</w:t>
      </w:r>
    </w:p>
    <w:p>
      <w:pPr>
        <w:pStyle w:val="PlainText"/>
        <w:rPr/>
      </w:pPr>
      <w:r>
        <w:rPr/>
        <w:t>PKHWEAPLEFRPERFIAEDGKSQLAVRGQHYHFIPFGSGRRACPGISLALHMVHSTLAAM</w:t>
      </w:r>
    </w:p>
    <w:p>
      <w:pPr>
        <w:pStyle w:val="PlainText"/>
        <w:rPr/>
      </w:pPr>
      <w:r>
        <w:rPr/>
        <w:t>IQCFDWKVNGGDGATVDMEEAPGLTLPRAHPLICVPAARLNPFLSLE*</w:t>
      </w:r>
    </w:p>
    <w:p>
      <w:pPr>
        <w:pStyle w:val="PlainText"/>
        <w:rPr/>
      </w:pPr>
      <w:r>
        <w:rPr/>
        <w:t>&gt;CYP93B27 Citrus clementina CYP93E1-Ciclev10019811m</w:t>
      </w:r>
    </w:p>
    <w:p>
      <w:pPr>
        <w:pStyle w:val="PlainText"/>
        <w:rPr/>
      </w:pPr>
      <w:r>
        <w:rPr/>
        <w:t>MTLQPLIFYASLFILSALVLKAIKHSRRLPPSPWALPIVGHLHLLGPSLHHSFHKLSTRY</w:t>
      </w:r>
    </w:p>
    <w:p>
      <w:pPr>
        <w:pStyle w:val="PlainText"/>
        <w:rPr/>
      </w:pPr>
      <w:r>
        <w:rPr/>
        <w:t>GPLMSIRIGSVLGVVTSSPDVTKELLKTNDVTFAARNSSAAIECLTYNSSFAFAPNGPYW</w:t>
      </w:r>
    </w:p>
    <w:p>
      <w:pPr>
        <w:pStyle w:val="PlainText"/>
        <w:rPr/>
      </w:pPr>
      <w:r>
        <w:rPr/>
        <w:t>QFMKKLTTVELLGSRTLLQFLPIRTNELHELIRFLFEKSKSGGSVNITDELLKFTNNIIS</w:t>
      </w:r>
    </w:p>
    <w:p>
      <w:pPr>
        <w:pStyle w:val="PlainText"/>
        <w:rPr/>
      </w:pPr>
      <w:r>
        <w:rPr/>
        <w:t>QMMLSIRCSGKGGQAEECRTLAREVTEIFGEFNISDVIWVFKSFDIQGFRRRFKDIHRRF</w:t>
      </w:r>
    </w:p>
    <w:p>
      <w:pPr>
        <w:pStyle w:val="PlainText"/>
        <w:rPr/>
      </w:pPr>
      <w:r>
        <w:rPr/>
        <w:t>DSLLENIITNREKLRKEKKESEEKVKDLLDILLDVLENQNSEIKLTRDHIKALFLDFLTA</w:t>
      </w:r>
    </w:p>
    <w:p>
      <w:pPr>
        <w:pStyle w:val="PlainText"/>
        <w:rPr/>
      </w:pPr>
      <w:r>
        <w:rPr/>
        <w:t>GTDTSSMTVEWALAELINHPMVLQKAQQEIDQVVGRNRLVQESDVPHLPYIQVIIKESFR</w:t>
      </w:r>
    </w:p>
    <w:p>
      <w:pPr>
        <w:pStyle w:val="PlainText"/>
        <w:rPr/>
      </w:pPr>
      <w:r>
        <w:rPr/>
        <w:t>IHPPIPLLNRRALEDCKIGNYIIPKGTLLFVNLWSMGRDPETWKNPLEFQPERFLSESNS</w:t>
      </w:r>
    </w:p>
    <w:p>
      <w:pPr>
        <w:pStyle w:val="PlainText"/>
        <w:rPr/>
      </w:pPr>
      <w:r>
        <w:rPr/>
        <w:t>EIDVRGLHYRLLPFGTGRRGCPGLSLAMQELPTTLAAMIQCFNFKVTSPDGVVDMSERPG</w:t>
      </w:r>
    </w:p>
    <w:p>
      <w:pPr>
        <w:pStyle w:val="PlainText"/>
        <w:rPr/>
      </w:pPr>
      <w:r>
        <w:rPr/>
        <w:t>LSSPRAQDLVCVPVARCAPSIVN*</w:t>
      </w:r>
    </w:p>
    <w:p>
      <w:pPr>
        <w:pStyle w:val="PlainText"/>
        <w:rPr/>
      </w:pPr>
      <w:r>
        <w:rPr/>
        <w:t>&gt;CYP93B26 Citrus clementina CYP93E2-Ciclev10019810m</w:t>
      </w:r>
    </w:p>
    <w:p>
      <w:pPr>
        <w:pStyle w:val="PlainText"/>
        <w:rPr/>
      </w:pPr>
      <w:r>
        <w:rPr/>
        <w:t>MTLQPLIFYASLFILSALVLKAIKHSRRLPPSPWALPIVGHLHLLGPSLHHSFHKLSTRY</w:t>
      </w:r>
    </w:p>
    <w:p>
      <w:pPr>
        <w:pStyle w:val="PlainText"/>
        <w:rPr/>
      </w:pPr>
      <w:r>
        <w:rPr/>
        <w:t>GPLMSVRIGSVLGVVTSCPDVTKELLKTNDVTFTGRKSSAAIECLTYNSSFAFAPYGPYW</w:t>
      </w:r>
    </w:p>
    <w:p>
      <w:pPr>
        <w:pStyle w:val="PlainText"/>
        <w:rPr/>
      </w:pPr>
      <w:r>
        <w:rPr/>
        <w:t>RFMKKLSAVELLGSRTLHQFLPVRTNELRELIRFLFEKSKSGQSVNITDELLRFANNIIS</w:t>
      </w:r>
    </w:p>
    <w:p>
      <w:pPr>
        <w:pStyle w:val="PlainText"/>
        <w:rPr/>
      </w:pPr>
      <w:r>
        <w:rPr/>
        <w:t>QMMLSIRCSGKGGQAEECRTLAREVTEIFGEFNISDIIWIFKSFDIQGFNRRFKDIHRRY</w:t>
      </w:r>
    </w:p>
    <w:p>
      <w:pPr>
        <w:pStyle w:val="PlainText"/>
        <w:rPr/>
      </w:pPr>
      <w:r>
        <w:rPr/>
        <w:t>DSQLENIITNREKLRKEKKESEEKVKDLLDILLDVLENQNSEIKLTRDHVKALCVDFLTA</w:t>
      </w:r>
    </w:p>
    <w:p>
      <w:pPr>
        <w:pStyle w:val="PlainText"/>
        <w:rPr/>
      </w:pPr>
      <w:r>
        <w:rPr/>
        <w:t>GTDTSSTSLEWSLAELINHPMVLQEAQQELDQVVGRNRLVQESDVPHLPYIQAIIKESFR</w:t>
      </w:r>
    </w:p>
    <w:p>
      <w:pPr>
        <w:pStyle w:val="PlainText"/>
        <w:rPr/>
      </w:pPr>
      <w:r>
        <w:rPr/>
        <w:t>IHPPIPLISRKAVEDCKIGNYVIPKDTVLFVNLWSMGRDPKIWKNPLEFQPERFLSQSNS</w:t>
      </w:r>
    </w:p>
    <w:p>
      <w:pPr>
        <w:pStyle w:val="PlainText"/>
        <w:rPr/>
      </w:pPr>
      <w:r>
        <w:rPr/>
        <w:t>EIDVKGLHYQFLPFGTGRRGCPGLSLAMQELPATLAAMIQCFNFKVTSPDGVVDMTERPG</w:t>
      </w:r>
    </w:p>
    <w:p>
      <w:pPr>
        <w:pStyle w:val="PlainText"/>
        <w:rPr/>
      </w:pPr>
      <w:r>
        <w:rPr/>
        <w:t>LASPRAQDLVCVPVARCAPSILN*</w:t>
      </w:r>
    </w:p>
    <w:p>
      <w:pPr>
        <w:pStyle w:val="PlainText"/>
        <w:rPr/>
      </w:pPr>
      <w:r>
        <w:rPr/>
        <w:t>&gt;CYP98A79 Citrus clementina CYP98A3-Ciclev10011520m</w:t>
      </w:r>
    </w:p>
    <w:p>
      <w:pPr>
        <w:pStyle w:val="PlainText"/>
        <w:rPr/>
      </w:pPr>
      <w:r>
        <w:rPr/>
        <w:t>MTLPLIPLSIIFIILAYKLYQRLRFKLPPGPRPLPIVGNLYDIKPVRFRCFAEWAQQYGP</w:t>
      </w:r>
    </w:p>
    <w:p>
      <w:pPr>
        <w:pStyle w:val="PlainText"/>
        <w:rPr/>
      </w:pPr>
      <w:r>
        <w:rPr/>
        <w:t>IISVWFGSTLNVIVSNTELAREVLKEHDQQLADRHRSRSAAKFSRDGKDLIWADYGPHYV</w:t>
      </w:r>
    </w:p>
    <w:p>
      <w:pPr>
        <w:pStyle w:val="PlainText"/>
        <w:rPr/>
      </w:pPr>
      <w:r>
        <w:rPr/>
        <w:t>KVRKVCTLELFTPKRLQALRPIREDEVTAMVESIFKDCTDPQNYGKSVLVKKYLGAVAFN</w:t>
      </w:r>
    </w:p>
    <w:p>
      <w:pPr>
        <w:pStyle w:val="PlainText"/>
        <w:rPr/>
      </w:pPr>
      <w:r>
        <w:rPr/>
        <w:t>NITRLAFGKRFVNSEDVMDEQGKEFKAIVANGLKLGASLAMAEHIPWLRWMFPLEEGAFA</w:t>
      </w:r>
    </w:p>
    <w:p>
      <w:pPr>
        <w:pStyle w:val="PlainText"/>
        <w:rPr/>
      </w:pPr>
      <w:r>
        <w:rPr/>
        <w:t>KHGERRDRLTRAIMEEHTLARQKSGGTKQHFVDALLTLQEKYDLSEDTIIGLLWDMITAG</w:t>
      </w:r>
    </w:p>
    <w:p>
      <w:pPr>
        <w:pStyle w:val="PlainText"/>
        <w:rPr/>
      </w:pPr>
      <w:r>
        <w:rPr/>
        <w:t>MDTTAISTEWGMAELIKNPRVQQKAQEELDRVIGFERVMTETDFSNLPYLQAVAKEALRL</w:t>
      </w:r>
    </w:p>
    <w:p>
      <w:pPr>
        <w:pStyle w:val="PlainText"/>
        <w:rPr/>
      </w:pPr>
      <w:r>
        <w:rPr/>
        <w:t>HPPTPLMLPHRANANVKIGGYDVPKGSNIHVNVWAVARDPAVWKDPLEFRPERFFEEDVD</w:t>
      </w:r>
    </w:p>
    <w:p>
      <w:pPr>
        <w:pStyle w:val="PlainText"/>
        <w:rPr/>
      </w:pPr>
      <w:r>
        <w:rPr/>
        <w:t>MKGHDFRLLPFGAGRRVCPGAQLGINLVTSMLGHLLHHFAWAPPEGVKPEEIDMSENPGL</w:t>
      </w:r>
    </w:p>
    <w:p>
      <w:pPr>
        <w:pStyle w:val="PlainText"/>
        <w:rPr/>
      </w:pPr>
      <w:r>
        <w:rPr/>
        <w:t>VTYMKTPVQAVPTPRLPSHLYKRVAADM*</w:t>
      </w:r>
    </w:p>
    <w:p>
      <w:pPr>
        <w:pStyle w:val="PlainText"/>
        <w:rPr/>
      </w:pPr>
      <w:r>
        <w:rPr/>
        <w:t>&gt;CYP98A80 Citrus clementina CYP98A8-Ciclev10019813m</w:t>
      </w:r>
    </w:p>
    <w:p>
      <w:pPr>
        <w:pStyle w:val="PlainText"/>
        <w:rPr/>
      </w:pPr>
      <w:r>
        <w:rPr/>
        <w:t>MELFLFIISIIIFILFVYRLYPWLRYRLPPGPYPWPIIGNLLDVKPDRCRCFAEWSKIYG</w:t>
      </w:r>
    </w:p>
    <w:p>
      <w:pPr>
        <w:pStyle w:val="PlainText"/>
        <w:rPr/>
      </w:pPr>
      <w:r>
        <w:rPr/>
        <w:t>PIMSVWIGSSLNVIVSNSELAKQVLKDCDQQLANRHRPKAVAIISKGGTDLVWADYGAHY</w:t>
      </w:r>
    </w:p>
    <w:p>
      <w:pPr>
        <w:pStyle w:val="PlainText"/>
        <w:rPr/>
      </w:pPr>
      <w:r>
        <w:rPr/>
        <w:t>VKVRRVCTLELFSPKRTEALRPIREEEVRAMIASIFKDSTNSSNSLVLRKYLGSVAFNNI</w:t>
      </w:r>
    </w:p>
    <w:p>
      <w:pPr>
        <w:pStyle w:val="PlainText"/>
        <w:rPr/>
      </w:pPr>
      <w:r>
        <w:rPr/>
        <w:t>TRLVFGKRFESEEGVVDGQGLEFRAIVANEFKLGIPQGLVEHISWLRWIRWLGDDEAFTK</w:t>
      </w:r>
    </w:p>
    <w:p>
      <w:pPr>
        <w:pStyle w:val="PlainText"/>
        <w:rPr/>
      </w:pPr>
      <w:r>
        <w:rPr/>
        <w:t>HLAHKDGLTRAIMEEHKAKSMKSGVVKQHFVDALLSRREIHGLSEDTIMGLLWNMITAGM</w:t>
      </w:r>
    </w:p>
    <w:p>
      <w:pPr>
        <w:pStyle w:val="PlainText"/>
        <w:rPr/>
      </w:pPr>
      <w:r>
        <w:rPr/>
        <w:t>DTVAITVEWAMAELVMNPRVQHKAQEELDRVIGLNRGMNESDTLNLPYLRSVAKEALRLH</w:t>
      </w:r>
    </w:p>
    <w:p>
      <w:pPr>
        <w:pStyle w:val="PlainText"/>
        <w:rPr/>
      </w:pPr>
      <w:r>
        <w:rPr/>
        <w:t>PPTPLMLPHKANAHVKIGGFDIPKDTIVSVNVWAIARDSSIWEDPLEFKPERFLQRDVDI</w:t>
      </w:r>
    </w:p>
    <w:p>
      <w:pPr>
        <w:pStyle w:val="PlainText"/>
        <w:rPr/>
      </w:pPr>
      <w:r>
        <w:rPr/>
        <w:t>GGHDFRLLPFGAGRRICPATQLSINLVTLMLGQLLHHFEWTPPLGVRSEEIDMTDSPGLV</w:t>
      </w:r>
    </w:p>
    <w:p>
      <w:pPr>
        <w:pStyle w:val="PlainText"/>
        <w:rPr/>
      </w:pPr>
      <w:r>
        <w:rPr/>
        <w:t>NYMRTPLQIVPTPRLPAQVYERV*</w:t>
      </w:r>
    </w:p>
    <w:p>
      <w:pPr>
        <w:pStyle w:val="PlainText"/>
        <w:rPr/>
      </w:pPr>
      <w:r>
        <w:rPr/>
        <w:t>&gt;CYP98A81 Citrus clementina CYP98A9-Ciclev10000848m</w:t>
      </w:r>
    </w:p>
    <w:p>
      <w:pPr>
        <w:pStyle w:val="PlainText"/>
        <w:rPr/>
      </w:pPr>
      <w:r>
        <w:rPr/>
        <w:t>MFYTPCSFSYQTTIMALHVLFLTIFFIFLSYKLYQKLRLKLPPGPRPWPVVGNLYHLKPV</w:t>
      </w:r>
    </w:p>
    <w:p>
      <w:pPr>
        <w:pStyle w:val="PlainText"/>
        <w:rPr/>
      </w:pPr>
      <w:r>
        <w:rPr/>
        <w:t>RYRLFAEWAQTYGPIMSVWFGSTLNVVISSSELAKQVLKENDQQLSNRRRSRAALRLSRN</w:t>
      </w:r>
    </w:p>
    <w:p>
      <w:pPr>
        <w:pStyle w:val="PlainText"/>
        <w:rPr/>
      </w:pPr>
      <w:r>
        <w:rPr/>
        <w:t>GKDLIWADYGPHYVKVRKVSTLELLSSKKLEALRPIREDEVTAMVESIFRDCTNPEKKGQ</w:t>
      </w:r>
    </w:p>
    <w:p>
      <w:pPr>
        <w:pStyle w:val="PlainText"/>
        <w:rPr/>
      </w:pPr>
      <w:r>
        <w:rPr/>
        <w:t>NMKLRDYLSAVSFNNITRLVLGKRFMSPEGVLNEQGIEFKDILGNGVKLGAPVTLAEYTP</w:t>
      </w:r>
    </w:p>
    <w:p>
      <w:pPr>
        <w:pStyle w:val="PlainText"/>
        <w:rPr/>
      </w:pPr>
      <w:r>
        <w:rPr/>
        <w:t>WLRWMFPLEEEKYVKHNERRDKLTKTIMAEHTLARQKGGGAAKPHFVDALLNLQEEYELS</w:t>
      </w:r>
    </w:p>
    <w:p>
      <w:pPr>
        <w:pStyle w:val="PlainText"/>
        <w:rPr/>
      </w:pPr>
      <w:r>
        <w:rPr/>
        <w:t>DDTIIGLLWNMIIAGMDTTTITVEWAMAELIKNPRVQQKAQEELDQVVGPNRVMTEADFQ</w:t>
      </w:r>
    </w:p>
    <w:p>
      <w:pPr>
        <w:pStyle w:val="PlainText"/>
        <w:rPr/>
      </w:pPr>
      <w:r>
        <w:rPr/>
        <w:t>NLHYLQCVVKESMRLHPPTPLMLPHKANADVKISGYNVPKGSVVHVNVWAIGRDPADWKN</w:t>
      </w:r>
    </w:p>
    <w:p>
      <w:pPr>
        <w:pStyle w:val="PlainText"/>
        <w:rPr/>
      </w:pPr>
      <w:r>
        <w:rPr/>
        <w:t>PLEFRPERFLEEDIDMKGHDYRLLPFGSGRRICPGIQLGINLVTSMLGHLLHHFWWAPAK</w:t>
      </w:r>
    </w:p>
    <w:p>
      <w:pPr>
        <w:pStyle w:val="PlainText"/>
        <w:rPr/>
      </w:pPr>
      <w:r>
        <w:rPr/>
        <w:t>GVKPEEIDMAGNPGQVTYMTTPLEVVATPRLADHGLYKRVLVDM*</w:t>
      </w:r>
    </w:p>
    <w:p>
      <w:pPr>
        <w:pStyle w:val="PlainText"/>
        <w:rPr/>
      </w:pPr>
      <w:r>
        <w:rPr/>
        <w:t>&gt;CYP701A42 Citrus clementina CYP701A3-Ciclev10000902m</w:t>
      </w:r>
    </w:p>
    <w:p>
      <w:pPr>
        <w:pStyle w:val="PlainText"/>
        <w:rPr/>
      </w:pPr>
      <w:r>
        <w:rPr/>
        <w:t>MVTKEYVTQAFQEFQAAPFATSIALGTLSVFFFLFFIRGFISRQRMELAVNLPPVPEVPG</w:t>
      </w:r>
    </w:p>
    <w:p>
      <w:pPr>
        <w:pStyle w:val="PlainText"/>
        <w:rPr/>
      </w:pPr>
      <w:r>
        <w:rPr/>
        <w:t>RLPLIGNLLQLKEKKPHMTFTRWAEVYGPIYSIKTGASTMIVLNSADVAKEAMVTRYPSI</w:t>
      </w:r>
    </w:p>
    <w:p>
      <w:pPr>
        <w:pStyle w:val="PlainText"/>
        <w:rPr/>
      </w:pPr>
      <w:r>
        <w:rPr/>
        <w:t>STRKLSNALKMLTSNKCMVATSDYDEFHKMAKRCLLTNVLGGNAQKRHRIHRDTMMENMS</w:t>
      </w:r>
    </w:p>
    <w:p>
      <w:pPr>
        <w:pStyle w:val="PlainText"/>
        <w:rPr/>
      </w:pPr>
      <w:r>
        <w:rPr/>
        <w:t>TQFHAHIKDNPLQLVNFRKIFESELFAVSMKQVVKSIYVKELGSTLSKDEVFKILVLDIM</w:t>
      </w:r>
    </w:p>
    <w:p>
      <w:pPr>
        <w:pStyle w:val="PlainText"/>
        <w:rPr/>
      </w:pPr>
      <w:r>
        <w:rPr/>
        <w:t>EGAIEVDWRDFFPYLRWVPNKGVEMKIQRLCTRRQAVMDALISEAKSRIASGQELNCYVD</w:t>
      </w:r>
    </w:p>
    <w:p>
      <w:pPr>
        <w:pStyle w:val="PlainText"/>
        <w:rPr/>
      </w:pPr>
      <w:r>
        <w:rPr/>
        <w:t>HLLSEVKSLTEQQITMLLWEPIIETSDTTLVTTEWAVYELAKDPMRQEIQSVCGSNKFTE</w:t>
      </w:r>
    </w:p>
    <w:p>
      <w:pPr>
        <w:pStyle w:val="PlainText"/>
        <w:rPr/>
      </w:pPr>
      <w:r>
        <w:rPr/>
        <w:t>ENIAQVPYLGGVFHETLRKYSPAPIVPLRFAHEDTEIGGYFIPAGSEIAINIYGCNMDKK</w:t>
      </w:r>
    </w:p>
    <w:p>
      <w:pPr>
        <w:pStyle w:val="PlainText"/>
        <w:rPr/>
      </w:pPr>
      <w:r>
        <w:rPr/>
        <w:t>QWENPEEWQPERFLDGQNDPADLYKTMAFGAGKRVCAGSLQASLIACTAIGRLVQEFKWN</w:t>
      </w:r>
    </w:p>
    <w:p>
      <w:pPr>
        <w:pStyle w:val="PlainText"/>
        <w:rPr/>
      </w:pPr>
      <w:r>
        <w:rPr/>
        <w:t>LREGEEESVDTVGLTTHKLNPFHAIIRPRLRNS*</w:t>
      </w:r>
    </w:p>
    <w:p>
      <w:pPr>
        <w:pStyle w:val="PlainText"/>
        <w:rPr/>
      </w:pPr>
      <w:r>
        <w:rPr/>
        <w:t>&gt;CYP701A41 Citrus clementina CYP701A4-Ciclev10000884m</w:t>
      </w:r>
    </w:p>
    <w:p>
      <w:pPr>
        <w:pStyle w:val="PlainText"/>
        <w:rPr/>
      </w:pPr>
      <w:r>
        <w:rPr/>
        <w:t>MAAKEYIIQSFQAVPFATSIALGTLSVFFFLFFIRRFISRQRMELAVNLPPVPEVPGRLP</w:t>
      </w:r>
    </w:p>
    <w:p>
      <w:pPr>
        <w:pStyle w:val="PlainText"/>
        <w:rPr/>
      </w:pPr>
      <w:r>
        <w:rPr/>
        <w:t>LIGNLLQLKEKKPHMTFTRWAEVYGSIYSIKTGASTMIVLNSADVAKEAMVTRYPSTRYP</w:t>
      </w:r>
    </w:p>
    <w:p>
      <w:pPr>
        <w:pStyle w:val="PlainText"/>
        <w:rPr/>
      </w:pPr>
      <w:r>
        <w:rPr/>
        <w:t>SISTRKLSNALKILTSNKCMVAIHKMAKRCLLTNVLGGNAQKRHRIHRDTMMENISTQFH</w:t>
      </w:r>
    </w:p>
    <w:p>
      <w:pPr>
        <w:pStyle w:val="PlainText"/>
        <w:rPr/>
      </w:pPr>
      <w:r>
        <w:rPr/>
        <w:t>AHIKDNPLQLVNFRKIYESELFAVSMKQAVGKVVESIYVKELRTTLSKDEIFKILVLDIM</w:t>
      </w:r>
    </w:p>
    <w:p>
      <w:pPr>
        <w:pStyle w:val="PlainText"/>
        <w:rPr/>
      </w:pPr>
      <w:r>
        <w:rPr/>
        <w:t>EGAIEVDWRDFFPYLRWVPNKGVEMKIQRLCTRRQAVMDALISEAKSRIALGQELNCYVD</w:t>
      </w:r>
    </w:p>
    <w:p>
      <w:pPr>
        <w:pStyle w:val="PlainText"/>
        <w:rPr/>
      </w:pPr>
      <w:r>
        <w:rPr/>
        <w:t>YLLSEVKSLTEQQISMLLWEPIIETSDTTLVTTEWAMYELAKDPMRQDRLFQEIQSVCGS</w:t>
      </w:r>
    </w:p>
    <w:p>
      <w:pPr>
        <w:pStyle w:val="PlainText"/>
        <w:rPr/>
      </w:pPr>
      <w:r>
        <w:rPr/>
        <w:t>NKFTEENIAQVPYLGAVFHETLRKYSPAPIVPLRFAHEDTEIGGYFIPAGSEIAINIYGC</w:t>
      </w:r>
    </w:p>
    <w:p>
      <w:pPr>
        <w:pStyle w:val="PlainText"/>
        <w:rPr/>
      </w:pPr>
      <w:r>
        <w:rPr/>
        <w:t>NMDKKQWENPEEWKPERFLDGQNDPADLYKTMAFGAGKRVCAGSLQASLIACTAIGRLVQ</w:t>
      </w:r>
    </w:p>
    <w:p>
      <w:pPr>
        <w:pStyle w:val="PlainText"/>
        <w:rPr/>
      </w:pPr>
      <w:r>
        <w:rPr/>
        <w:t>EFKWNLRDGEEESVDTVGYTTHKLHPLRAIIRLRPN*</w:t>
      </w:r>
    </w:p>
    <w:p>
      <w:pPr>
        <w:pStyle w:val="PlainText"/>
        <w:rPr/>
      </w:pPr>
      <w:r>
        <w:rPr/>
        <w:t xml:space="preserve">&gt;CYP703A20 Citrus clementina CYP703A2-Ciclev10023470m </w:t>
      </w:r>
    </w:p>
    <w:p>
      <w:pPr>
        <w:pStyle w:val="PlainText"/>
        <w:rPr/>
      </w:pPr>
      <w:r>
        <w:rPr/>
        <w:t>MSEFFSTSITVCRILPSFTVSIFQQAKRIAKTKRLPPGPPKLPIVGNLLQLSQLPHRDLA</w:t>
      </w:r>
    </w:p>
    <w:p>
      <w:pPr>
        <w:pStyle w:val="PlainText"/>
        <w:rPr/>
      </w:pPr>
      <w:r>
        <w:rPr/>
        <w:t>SLCDKYGPLVYLRLGSVDAITTNDPDIIREILLRQDEVFASRPRTLAAVHLAYGCGDVAL</w:t>
      </w:r>
    </w:p>
    <w:p>
      <w:pPr>
        <w:pStyle w:val="PlainText"/>
        <w:rPr/>
      </w:pPr>
      <w:r>
        <w:rPr/>
        <w:t>APLGPHWKRMRRICMENLLTTKRLESFVTHRADEAKHLVQDVWGRAQSGKPVNLRDVLGA</w:t>
      </w:r>
    </w:p>
    <w:p>
      <w:pPr>
        <w:pStyle w:val="PlainText"/>
        <w:rPr/>
      </w:pPr>
      <w:r>
        <w:rPr/>
        <w:t>FSMNNVTRMLLGKQYFGGGSAGPEEAMEFMHITHELFRLLGVIYLGDYLPIWRWVDPHGC</w:t>
      </w:r>
    </w:p>
    <w:p>
      <w:pPr>
        <w:pStyle w:val="PlainText"/>
        <w:rPr/>
      </w:pPr>
      <w:r>
        <w:rPr/>
        <w:t>EKKMREVEKRVDDFHTKIIEEHRKARKDKRNSVNEEDGEAMDFVDVLLSLPGENGKEHMD</w:t>
      </w:r>
    </w:p>
    <w:p>
      <w:pPr>
        <w:pStyle w:val="PlainText"/>
        <w:rPr/>
      </w:pPr>
      <w:r>
        <w:rPr/>
        <w:t>DVEIKALIQDMIAAATDTSAVTNEWAMAEVIKHPRILRKIQEELDSVVGPNRMVNEQDLP</w:t>
      </w:r>
    </w:p>
    <w:p>
      <w:pPr>
        <w:pStyle w:val="PlainText"/>
        <w:rPr/>
      </w:pPr>
      <w:r>
        <w:rPr/>
        <w:t>HLNYLRCVVRETFRMHPAGPFLILHESLRATTINGYHIPAKTRVFINTHGLGRNTRIWND</w:t>
      </w:r>
    </w:p>
    <w:p>
      <w:pPr>
        <w:pStyle w:val="PlainText"/>
        <w:rPr/>
      </w:pPr>
      <w:r>
        <w:rPr/>
        <w:t>IEQFRPERHWLADGSRVEISHGADFKILPFSAGKRKCPGAPLGITLVLMALARLFHCFDW</w:t>
      </w:r>
    </w:p>
    <w:p>
      <w:pPr>
        <w:pStyle w:val="PlainText"/>
        <w:rPr/>
      </w:pPr>
      <w:r>
        <w:rPr/>
        <w:t>TPPEGLRPEDIDTSEVYGMTMPKAQPLLALPRPRLADHMYH*</w:t>
      </w:r>
    </w:p>
    <w:p>
      <w:pPr>
        <w:pStyle w:val="PlainText"/>
        <w:rPr/>
      </w:pPr>
      <w:r>
        <w:rPr/>
        <w:t>&gt;CYP706B11 Citrus clementina CYP706A10-Ciclev10017722m</w:t>
      </w:r>
    </w:p>
    <w:p>
      <w:pPr>
        <w:pStyle w:val="PlainText"/>
        <w:rPr/>
      </w:pPr>
      <w:r>
        <w:rPr/>
        <w:t>MALWVDDASRKETAIITCLVAVVAVVYFAWNVNKSSKANAKLPPGQRGLPVVGYLPFLGT</w:t>
      </w:r>
    </w:p>
    <w:p>
      <w:pPr>
        <w:pStyle w:val="PlainText"/>
        <w:rPr/>
      </w:pPr>
      <w:r>
        <w:rPr/>
        <w:t>TDLHKTFNDLSGVYGPIFKLWFGNKLCVVVSSPSLVKQVVHDQDLTFSNRSPSIAGLVTT</w:t>
      </w:r>
    </w:p>
    <w:p>
      <w:pPr>
        <w:pStyle w:val="PlainText"/>
        <w:rPr/>
      </w:pPr>
      <w:r>
        <w:rPr/>
        <w:t>YGGNDIALSNYGSQWRKLRKLFVGKLMSNTSLDACYALRKQEVKNTIRDLYNSDRDNIGN</w:t>
      </w:r>
    </w:p>
    <w:p>
      <w:pPr>
        <w:pStyle w:val="PlainText"/>
        <w:rPr/>
      </w:pPr>
      <w:r>
        <w:rPr/>
        <w:t>GSGNPIDIGELSNSTLVCVMKNMLWGEALELREKGITNLGAELKFKFAEFMVLLGTPNIS</w:t>
      </w:r>
    </w:p>
    <w:p>
      <w:pPr>
        <w:pStyle w:val="PlainText"/>
        <w:rPr/>
      </w:pPr>
      <w:r>
        <w:rPr/>
        <w:t>DIFPVLSWLDIQGIERRAQKISLWLEDVINSTVEQYRNKDFVIEGEERAGNNIEGSRNKD</w:t>
      </w:r>
    </w:p>
    <w:p>
      <w:pPr>
        <w:pStyle w:val="PlainText"/>
        <w:rPr/>
      </w:pPr>
      <w:r>
        <w:rPr/>
        <w:t>FLQLLLELQDNEDSANSISMNQFKALLVDIITGGTDTTTTMVEWTMAELMQHPLVTKKVH</w:t>
      </w:r>
    </w:p>
    <w:p>
      <w:pPr>
        <w:pStyle w:val="PlainText"/>
        <w:rPr/>
      </w:pPr>
      <w:r>
        <w:rPr/>
        <w:t>EELAEVVGMDSCVEEFHLPKLKYLDAVVKETFRLHPAQPLLVPHRASESSSIGGYTIPKD</w:t>
      </w:r>
    </w:p>
    <w:p>
      <w:pPr>
        <w:pStyle w:val="PlainText"/>
        <w:rPr/>
      </w:pPr>
      <w:r>
        <w:rPr/>
        <w:t>TTLMLNVWAIHRDPRLWDNPLEFRPERFLNDGIASKFDYSGKNFQYLPFGSGRRKCAGIA</w:t>
      </w:r>
    </w:p>
    <w:p>
      <w:pPr>
        <w:pStyle w:val="PlainText"/>
        <w:rPr/>
      </w:pPr>
      <w:r>
        <w:rPr/>
        <w:t>LAERLLMFVLASFLHSFEWKLPVGTKLDLSEKYGFVTKKKEPLVAIPTPRLPNSELYQ*</w:t>
      </w:r>
    </w:p>
    <w:p>
      <w:pPr>
        <w:pStyle w:val="PlainText"/>
        <w:rPr/>
      </w:pPr>
      <w:r>
        <w:rPr/>
        <w:t>&gt;CYP706B10 Citrus clementina CYP706A11-Ciclev10014940m</w:t>
      </w:r>
    </w:p>
    <w:p>
      <w:pPr>
        <w:pStyle w:val="PlainText"/>
        <w:rPr/>
      </w:pPr>
      <w:r>
        <w:rPr/>
        <w:t>MCVSVLAVAYFAWNVKKSRKANAKLPPGPRGLPVIGYLPFLGTTDLHKTFTELAGAYGPI</w:t>
      </w:r>
    </w:p>
    <w:p>
      <w:pPr>
        <w:pStyle w:val="PlainText"/>
        <w:rPr/>
      </w:pPr>
      <w:r>
        <w:rPr/>
        <w:t>FKLWLGNKLCVVVSSPSLVKQVVRDQDITFANRDPPIAGLVASFGGNDILFSNYGPEWRK</w:t>
      </w:r>
    </w:p>
    <w:p>
      <w:pPr>
        <w:pStyle w:val="PlainText"/>
        <w:rPr/>
      </w:pPr>
      <w:r>
        <w:rPr/>
        <w:t>LRKLFMGKLMSNASLDACYAIRKQEVKNIIRDLYNNNKTGIGKPIDVGELSISTFVCVIQ</w:t>
      </w:r>
    </w:p>
    <w:p>
      <w:pPr>
        <w:pStyle w:val="PlainText"/>
        <w:rPr/>
      </w:pPr>
      <w:r>
        <w:rPr/>
        <w:t>NMLWGEALELREKGISNLGAELKFKLAELVVLMGTPNISDIIPVLSWLDIQGIEKRTKKI</w:t>
      </w:r>
    </w:p>
    <w:p>
      <w:pPr>
        <w:pStyle w:val="PlainText"/>
        <w:rPr/>
      </w:pPr>
      <w:r>
        <w:rPr/>
        <w:t>SLWFENFIDSAVEQYRNKVSVVEGEGGAGNNIEGRNKDSLQLLLELQENEDSASSISTIQ</w:t>
      </w:r>
    </w:p>
    <w:p>
      <w:pPr>
        <w:pStyle w:val="PlainText"/>
        <w:rPr/>
      </w:pPr>
      <w:r>
        <w:rPr/>
        <w:t>LKALLVDIISGGTDTTTTTVEWTMTELMHNPRVMKKVQEELAQVVGMDSCVEEFHLPKLK</w:t>
      </w:r>
    </w:p>
    <w:p>
      <w:pPr>
        <w:pStyle w:val="PlainText"/>
        <w:rPr/>
      </w:pPr>
      <w:r>
        <w:rPr/>
        <w:t>YLDAVVKETFRLHSVPYLVPRRASQSSSIGGYTVPKDTTIILNVWAIHRDPQIWDNPLEF</w:t>
      </w:r>
    </w:p>
    <w:p>
      <w:pPr>
        <w:pStyle w:val="PlainText"/>
        <w:rPr/>
      </w:pPr>
      <w:r>
        <w:rPr/>
        <w:t>GPEKFLNDGIASKFDYSGNNFQYLPFGSGRRMCAGIALAERMLMFVLASLLHSFDWKLPA</w:t>
      </w:r>
    </w:p>
    <w:p>
      <w:pPr>
        <w:pStyle w:val="PlainText"/>
        <w:rPr/>
      </w:pPr>
      <w:r>
        <w:rPr/>
        <w:t>GTKLDLSEKFGILIKKKEPLVAIPTPRLPNSELYQ*</w:t>
      </w:r>
    </w:p>
    <w:p>
      <w:pPr>
        <w:pStyle w:val="PlainText"/>
        <w:rPr/>
      </w:pPr>
      <w:r>
        <w:rPr/>
        <w:t>&gt;CYP706B18 Citrus clementina CYP706A12-Ciclev10014863m</w:t>
      </w:r>
    </w:p>
    <w:p>
      <w:pPr>
        <w:pStyle w:val="PlainText"/>
        <w:rPr/>
      </w:pPr>
      <w:r>
        <w:rPr/>
        <w:t>MALRFDDASSNETAIITCLVSVLAVVYFAWNVKKSRKANAKLPPGPPGLPVVGYLPFLGT</w:t>
      </w:r>
    </w:p>
    <w:p>
      <w:pPr>
        <w:pStyle w:val="PlainText"/>
        <w:rPr/>
      </w:pPr>
      <w:r>
        <w:rPr/>
        <w:t>TDLHKKFTELCGVYGPIFKLWLGNKLCVVVSSPSLVKQVVRDQDTTFADRDPPIAGLVAT</w:t>
      </w:r>
    </w:p>
    <w:p>
      <w:pPr>
        <w:pStyle w:val="PlainText"/>
        <w:rPr/>
      </w:pPr>
      <w:r>
        <w:rPr/>
        <w:t>FGGNDIAWSNYGPEWRKLRKFFVGKMMSNASLDACYALRKQEIKNTIRDLYNNNNKICKP</w:t>
      </w:r>
    </w:p>
    <w:p>
      <w:pPr>
        <w:pStyle w:val="PlainText"/>
        <w:rPr/>
      </w:pPr>
      <w:r>
        <w:rPr/>
        <w:t>IDIGELSISTLVCAMQNMLWGEALELKEKGTTILGVELKFKLAELMVLLGTPNISDIFPM</w:t>
      </w:r>
    </w:p>
    <w:p>
      <w:pPr>
        <w:pStyle w:val="PlainText"/>
        <w:rPr/>
      </w:pPr>
      <w:r>
        <w:rPr/>
        <w:t>LSWLDIQGIERRAKKISLWFENIINSTVEKYRSKDLIVEGKERAGENFEGSRNKNFLQLL</w:t>
      </w:r>
    </w:p>
    <w:p>
      <w:pPr>
        <w:pStyle w:val="PlainText"/>
        <w:rPr/>
      </w:pPr>
      <w:r>
        <w:rPr/>
        <w:t>LELQENEDGSSSISTNQFKGVLADIITGGTDTTTTMVEWTMAELMQHPQVMKKVQEELAQ</w:t>
      </w:r>
    </w:p>
    <w:p>
      <w:pPr>
        <w:pStyle w:val="PlainText"/>
        <w:rPr/>
      </w:pPr>
      <w:r>
        <w:rPr/>
        <w:t>VVGMDSCVEEFHLPKLKYLDAVVKETFRLHPALPLLVPRRASESGSIGGYTIPKDTTLML</w:t>
      </w:r>
    </w:p>
    <w:p>
      <w:pPr>
        <w:pStyle w:val="PlainText"/>
        <w:rPr/>
      </w:pPr>
      <w:r>
        <w:rPr/>
        <w:t>NVWAIHRDPQLWDNPLEFRPERFLNVGVESKFDYSGNNFQYLPFGSGRRMCAGIALAERM</w:t>
      </w:r>
    </w:p>
    <w:p>
      <w:pPr>
        <w:pStyle w:val="PlainText"/>
        <w:rPr/>
      </w:pPr>
      <w:r>
        <w:rPr/>
        <w:t>LMFVLASLLHSFEWELPAGTKLNLSEKFGIVIKKKEPLIAIPTPRLSNSELYH*</w:t>
      </w:r>
    </w:p>
    <w:p>
      <w:pPr>
        <w:pStyle w:val="PlainText"/>
        <w:rPr/>
      </w:pPr>
      <w:r>
        <w:rPr/>
        <w:t>&gt;CYP706B15 Citrus clementina CYP706A13-Ciclev10014861m</w:t>
      </w:r>
    </w:p>
    <w:p>
      <w:pPr>
        <w:pStyle w:val="PlainText"/>
        <w:rPr/>
      </w:pPr>
      <w:r>
        <w:rPr/>
        <w:t>MALRVDDASNNEAAIITCLVSMLAVVYFAWNVNKSRKANAKLPPGPRGLPVVGYLPFLGT</w:t>
      </w:r>
    </w:p>
    <w:p>
      <w:pPr>
        <w:pStyle w:val="PlainText"/>
        <w:rPr/>
      </w:pPr>
      <w:r>
        <w:rPr/>
        <w:t>TDLHKKFTELSGVYGPIFKLWLGNKLCVVVSSPSLVKQVVRDQDTTFADRDPPISGLVTS</w:t>
      </w:r>
    </w:p>
    <w:p>
      <w:pPr>
        <w:pStyle w:val="PlainText"/>
        <w:rPr/>
      </w:pPr>
      <w:r>
        <w:rPr/>
        <w:t>FGGNDITWSNYGPEWRKLRKFFVGKMMSNASLDACYALRKHEVKNTIRDLYNNGNKIGKP</w:t>
      </w:r>
    </w:p>
    <w:p>
      <w:pPr>
        <w:pStyle w:val="PlainText"/>
        <w:rPr/>
      </w:pPr>
      <w:r>
        <w:rPr/>
        <w:t>IDIGELSIATLVCAMQNMLWGEALELKEKGTTNLGVELKFKFAELMVLLGTPNISDIFPM</w:t>
      </w:r>
    </w:p>
    <w:p>
      <w:pPr>
        <w:pStyle w:val="PlainText"/>
        <w:rPr/>
      </w:pPr>
      <w:r>
        <w:rPr/>
        <w:t>LSWLDIQGIERRAKKISLWFEKIINSTVEKYRSKDFNVEGKERAGENFEGSRNKNFLQLL</w:t>
      </w:r>
    </w:p>
    <w:p>
      <w:pPr>
        <w:pStyle w:val="PlainText"/>
        <w:rPr/>
      </w:pPr>
      <w:r>
        <w:rPr/>
        <w:t>LELQENEDGSSSISMNQFKAVLVDIITAGTDTTTTMVEWTMAELMQHPQIMKKVQEELAQ</w:t>
      </w:r>
    </w:p>
    <w:p>
      <w:pPr>
        <w:pStyle w:val="PlainText"/>
        <w:rPr/>
      </w:pPr>
      <w:r>
        <w:rPr/>
        <w:t>VVGMDSCVEEFHLPKLKYLDAVVKESSRLHPAVPLLLPRRASESGSIGGYNIPKDTTIML</w:t>
      </w:r>
    </w:p>
    <w:p>
      <w:pPr>
        <w:pStyle w:val="PlainText"/>
        <w:rPr/>
      </w:pPr>
      <w:r>
        <w:rPr/>
        <w:t>NVWEIHRDPKLWDNPLQFRPERFLDDGIASKFDYSGNNFQYLPFGSGRRMCAGIPLAERM</w:t>
      </w:r>
    </w:p>
    <w:p>
      <w:pPr>
        <w:pStyle w:val="PlainText"/>
        <w:rPr/>
      </w:pPr>
      <w:r>
        <w:rPr/>
        <w:t>LMFVLASLLHSFEWELPAGTKLNLSEKFGIVIKKKEPLVAIPTPRLSNSELYH*</w:t>
      </w:r>
    </w:p>
    <w:p>
      <w:pPr>
        <w:pStyle w:val="PlainText"/>
        <w:rPr/>
      </w:pPr>
      <w:r>
        <w:rPr/>
        <w:t>&gt;CYP706B7 Citrus clementina CYP706A14-Ciclev10014858m</w:t>
      </w:r>
    </w:p>
    <w:p>
      <w:pPr>
        <w:pStyle w:val="PlainText"/>
        <w:rPr/>
      </w:pPr>
      <w:r>
        <w:rPr/>
        <w:t>MGLRVNDARSNESAIITCLVSVLAVVYFAWNVKKSRKANAKLPPGPRGLPVVGYLPFLGT</w:t>
      </w:r>
    </w:p>
    <w:p>
      <w:pPr>
        <w:pStyle w:val="PlainText"/>
        <w:rPr/>
      </w:pPr>
      <w:r>
        <w:rPr/>
        <w:t>TDLHKKFTELSGVYGPIFKLWLGNKLCVVVSSPSLVKQVVRDQDTTFAYRDPPIAGLVAT</w:t>
      </w:r>
    </w:p>
    <w:p>
      <w:pPr>
        <w:pStyle w:val="PlainText"/>
        <w:rPr/>
      </w:pPr>
      <w:r>
        <w:rPr/>
        <w:t>FGGNDIAWSNYGPEWRKLRKFFVGKMMSNASLDACYALRKQEVKNTIRDLYNNNNKICKP</w:t>
      </w:r>
    </w:p>
    <w:p>
      <w:pPr>
        <w:pStyle w:val="PlainText"/>
        <w:rPr/>
      </w:pPr>
      <w:r>
        <w:rPr/>
        <w:t>IDIGELSISTLVCAMQNMLWGEALELKEKGTTILGVELKFKLAELMVLLGTPNISDIFPM</w:t>
      </w:r>
    </w:p>
    <w:p>
      <w:pPr>
        <w:pStyle w:val="PlainText"/>
        <w:rPr/>
      </w:pPr>
      <w:r>
        <w:rPr/>
        <w:t>LSWLDIQGIERRAKKISLWFENIINSTVEKYRSKDFNVEGKERAGENFEGSRNKNFLQLL</w:t>
      </w:r>
    </w:p>
    <w:p>
      <w:pPr>
        <w:pStyle w:val="PlainText"/>
        <w:rPr/>
      </w:pPr>
      <w:r>
        <w:rPr/>
        <w:t>LELQENEDGSSSISMNQFKGVLADIITGGTDTTTTMVEWTMAELMQHPQVMKKVQEELAQ</w:t>
      </w:r>
    </w:p>
    <w:p>
      <w:pPr>
        <w:pStyle w:val="PlainText"/>
        <w:rPr/>
      </w:pPr>
      <w:r>
        <w:rPr/>
        <w:t>VVGMDSCVEEFHLPKLKYLDAVVKESFRLHPALPLLVPRRASESGSIGGYTIPKDTTLML</w:t>
      </w:r>
    </w:p>
    <w:p>
      <w:pPr>
        <w:pStyle w:val="PlainText"/>
        <w:rPr/>
      </w:pPr>
      <w:r>
        <w:rPr/>
        <w:t>NVWAIHRDPQLWDNPLEFRPERFLNVGVESKFDYSGNNFQYLPFGSGRRMCAGIPLAERM</w:t>
      </w:r>
    </w:p>
    <w:p>
      <w:pPr>
        <w:pStyle w:val="PlainText"/>
        <w:rPr/>
      </w:pPr>
      <w:r>
        <w:rPr/>
        <w:t>LMFVLASLLHSFEWELPAGTKLNLSEKFGIVIKKKEPLVAIPTPRLSNSELYH*</w:t>
      </w:r>
    </w:p>
    <w:p>
      <w:pPr>
        <w:pStyle w:val="PlainText"/>
        <w:rPr/>
      </w:pPr>
      <w:r>
        <w:rPr/>
        <w:t>&gt;CYP706B Citrus clementina CYP706A15-Ciclev10017976m</w:t>
      </w:r>
    </w:p>
    <w:p>
      <w:pPr>
        <w:pStyle w:val="PlainText"/>
        <w:rPr/>
      </w:pPr>
      <w:r>
        <w:rPr/>
        <w:t>MALRVDDASSNESAIITCLVSVLAVAYFAWNVKKSRKANAKLPPGPRGLPTFTELAGVYG</w:t>
      </w:r>
    </w:p>
    <w:p>
      <w:pPr>
        <w:pStyle w:val="PlainText"/>
        <w:rPr/>
      </w:pPr>
      <w:r>
        <w:rPr/>
        <w:t>PIFKLWVGKKLCVVVSSPSLVKQVVRDQDITFANRDPPIAGLVASFGGNDILFSNYGPEW</w:t>
      </w:r>
    </w:p>
    <w:p>
      <w:pPr>
        <w:pStyle w:val="PlainText"/>
        <w:rPr/>
      </w:pPr>
      <w:r>
        <w:rPr/>
        <w:t>RKLRKLFVGKLMSNASLDACYALRKQEVKNIIRDLYNNNKTGIGKPIDVGELSISTFVCV</w:t>
      </w:r>
    </w:p>
    <w:p>
      <w:pPr>
        <w:pStyle w:val="PlainText"/>
        <w:rPr/>
      </w:pPr>
      <w:r>
        <w:rPr/>
        <w:t>IQNMLWGEALELREKGISNLGAELKFKLAELVVLMGTPNISDIIPCFHGLIYKYRNKVSV</w:t>
      </w:r>
    </w:p>
    <w:p>
      <w:pPr>
        <w:pStyle w:val="PlainText"/>
        <w:rPr/>
      </w:pPr>
      <w:r>
        <w:rPr/>
        <w:t>VEGEGGAGNNIEGRNKDFLQLLLELQENEDSASSISTIQLKALLVDIISGGTDTTTTTVE</w:t>
      </w:r>
    </w:p>
    <w:p>
      <w:pPr>
        <w:pStyle w:val="PlainText"/>
        <w:rPr/>
      </w:pPr>
      <w:r>
        <w:rPr/>
        <w:t>WTMTELMHYPRVMKKVQEELAQVVGMDSCVEEFHLPKLKYLDAVVKETFRLHSVPYLVPR</w:t>
      </w:r>
    </w:p>
    <w:p>
      <w:pPr>
        <w:pStyle w:val="PlainText"/>
        <w:rPr/>
      </w:pPr>
      <w:r>
        <w:rPr/>
        <w:t>RASQSSSIGGYTVPKDTTIILNVWAIHRDPQIWDNPLEFGPEKFFNDGIASKFDYSGNNF</w:t>
      </w:r>
    </w:p>
    <w:p>
      <w:pPr>
        <w:pStyle w:val="PlainText"/>
        <w:rPr/>
      </w:pPr>
      <w:r>
        <w:rPr/>
        <w:t>QYLPFGAGRRMCAGIALAERMLMFVLASLLHSFDWKLPAGTKLDLSEKFGILIKKKEPLV</w:t>
      </w:r>
    </w:p>
    <w:p>
      <w:pPr>
        <w:pStyle w:val="PlainText"/>
        <w:rPr/>
      </w:pPr>
      <w:r>
        <w:rPr/>
        <w:t>AIPTPRLPNSELYQ*</w:t>
      </w:r>
    </w:p>
    <w:p>
      <w:pPr>
        <w:pStyle w:val="PlainText"/>
        <w:rPr/>
      </w:pPr>
      <w:r>
        <w:rPr/>
        <w:t>&gt;CYP706D4 Citrus clementina CYP706A16-Ciclev10024099m</w:t>
      </w:r>
    </w:p>
    <w:p>
      <w:pPr>
        <w:pStyle w:val="PlainText"/>
        <w:rPr/>
      </w:pPr>
      <w:r>
        <w:rPr/>
        <w:t>MKVGKGNSQLPPGPRGLPLVGYLPFLGRNLHRIFMDLAIVYGPIYKLWIRSKLYIIISSP</w:t>
      </w:r>
    </w:p>
    <w:p>
      <w:pPr>
        <w:pStyle w:val="PlainText"/>
        <w:rPr/>
      </w:pPr>
      <w:r>
        <w:rPr/>
        <w:t>TLVKEVVRDHDRKFANRNPTITASALTYGASDIVFASYGSKWQIRRKLFVHEVLSKANLD</w:t>
      </w:r>
    </w:p>
    <w:p>
      <w:pPr>
        <w:pStyle w:val="PlainText"/>
        <w:rPr/>
      </w:pPr>
      <w:r>
        <w:rPr/>
        <w:t>AVYAFRRDKMRKIIREIYNKDSKAIDIGDIAYVTMINMVSSMLWGGTTQGDKGTSLAAEF</w:t>
      </w:r>
    </w:p>
    <w:p>
      <w:pPr>
        <w:pStyle w:val="PlainText"/>
        <w:rPr/>
      </w:pPr>
      <w:r>
        <w:rPr/>
        <w:t>RVEVSQALQLLARPNVSDFFPMLVRFDLQGVERDLKNVLQSIERIFDFVIDQRQPQLDMV</w:t>
      </w:r>
    </w:p>
    <w:p>
      <w:pPr>
        <w:pStyle w:val="PlainText"/>
        <w:rPr/>
      </w:pPr>
      <w:r>
        <w:rPr/>
        <w:t>IGGTNTTSSVVEWTMSELMLHQDVITKLQEELAEVVGINNTVEEFHIQKLQYLQAIVKEA</w:t>
      </w:r>
    </w:p>
    <w:p>
      <w:pPr>
        <w:pStyle w:val="PlainText"/>
        <w:rPr/>
      </w:pPr>
      <w:r>
        <w:rPr/>
        <w:t>LRLHPPAPLLIPRWTTQDCNVFLNVWAMHRDPKFWDNPSEFRPNRFLSEDTKLNYFHFLP</w:t>
      </w:r>
    </w:p>
    <w:p>
      <w:pPr>
        <w:pStyle w:val="PlainText"/>
        <w:rPr/>
      </w:pPr>
      <w:r>
        <w:rPr/>
        <w:t>FGSGKRICAGLPLAERMLMYVLATFVHMFNWKLPDGTKPDTLEKFGIVLEKATPLVAIPT</w:t>
      </w:r>
    </w:p>
    <w:p>
      <w:pPr>
        <w:pStyle w:val="PlainText"/>
        <w:rPr/>
      </w:pPr>
      <w:r>
        <w:rPr/>
        <w:t>ARLPNLELYS*</w:t>
      </w:r>
    </w:p>
    <w:p>
      <w:pPr>
        <w:pStyle w:val="PlainText"/>
        <w:rPr/>
      </w:pPr>
      <w:r>
        <w:rPr/>
        <w:t>&gt;CYP706B16P Citrus clementina CYP706A17-Ciclev10017469m</w:t>
      </w:r>
    </w:p>
    <w:p>
      <w:pPr>
        <w:pStyle w:val="PlainText"/>
        <w:rPr/>
      </w:pPr>
      <w:r>
        <w:rPr/>
        <w:t>MALRVDDASSNESAIITCLVSVLAVTYFAWNVKKSRKANAKLPPGPRGLPTFTELAGVYG</w:t>
      </w:r>
    </w:p>
    <w:p>
      <w:pPr>
        <w:pStyle w:val="PlainText"/>
        <w:rPr/>
      </w:pPr>
      <w:r>
        <w:rPr/>
        <w:t>PIFKLWLGKKLCVVVSSPSLVKQVVRDQDITFANRDPPIAGLVASFGGNDILFPNYGPEW</w:t>
      </w:r>
    </w:p>
    <w:p>
      <w:pPr>
        <w:pStyle w:val="PlainText"/>
        <w:rPr/>
      </w:pPr>
      <w:r>
        <w:rPr/>
        <w:t>RKLRKLFVGKLMSNASLDACYALRKQEVKNIIRDLYNNNKTGIGKPIDVGELSISTFVCV</w:t>
      </w:r>
    </w:p>
    <w:p>
      <w:pPr>
        <w:pStyle w:val="PlainText"/>
        <w:rPr/>
      </w:pPr>
      <w:r>
        <w:rPr/>
        <w:t>IQNMLWGEALELREKGISNLGAELKFKLAELVVLMGTPNISDIIPCFHGLIYKYRNKVSV</w:t>
      </w:r>
    </w:p>
    <w:p>
      <w:pPr>
        <w:pStyle w:val="PlainText"/>
        <w:rPr/>
      </w:pPr>
      <w:r>
        <w:rPr/>
        <w:t>VEEGGAGNNIEGRNKDFLQLLLELQENEDSASSISTIQLKALLVVCCATATNCSQVVGMD</w:t>
      </w:r>
    </w:p>
    <w:p>
      <w:pPr>
        <w:pStyle w:val="PlainText"/>
        <w:rPr/>
      </w:pPr>
      <w:r>
        <w:rPr/>
        <w:t>SCVEEFHLPKLKYLDAVVKETFRLHSVPYLVPRRASQSSSIGGYTVPKDTTIILNVWAIH</w:t>
      </w:r>
    </w:p>
    <w:p>
      <w:pPr>
        <w:pStyle w:val="PlainText"/>
        <w:rPr/>
      </w:pPr>
      <w:r>
        <w:rPr/>
        <w:t>RDPQIWDNPLEFGPEKFFNDGIASKFDYSGKNFQYLPFGSRRRMCAGIALAETMLMFVLA</w:t>
      </w:r>
    </w:p>
    <w:p>
      <w:pPr>
        <w:pStyle w:val="PlainText"/>
        <w:rPr/>
      </w:pPr>
      <w:r>
        <w:rPr/>
        <w:t>SVLHSFDWKLPAGTKLDLPEKFGILIKKKEPLVAIPTPRLPNSELYQ*</w:t>
      </w:r>
    </w:p>
    <w:p>
      <w:pPr>
        <w:pStyle w:val="PlainText"/>
        <w:rPr/>
      </w:pPr>
      <w:r>
        <w:rPr/>
        <w:t>&gt;CYP706C36 Citrus clementina CYP706A2-Ciclev10019693m</w:t>
      </w:r>
    </w:p>
    <w:p>
      <w:pPr>
        <w:pStyle w:val="PlainText"/>
        <w:rPr/>
      </w:pPr>
      <w:r>
        <w:rPr/>
        <w:t>MTLKYSSSSSSTFLYKNLRNTFFNEDGVTLTLLIISAIFAIFWYAWMFTRSKRQKCPSPP</w:t>
      </w:r>
    </w:p>
    <w:p>
      <w:pPr>
        <w:pStyle w:val="PlainText"/>
        <w:rPr/>
      </w:pPr>
      <w:r>
        <w:rPr/>
        <w:t>GPRGLPIVGNLPFLDPDLHTFFATLARTYGPVLKLQLGQKLAIVVTSPSSARQVLKDHDV</w:t>
      </w:r>
    </w:p>
    <w:p>
      <w:pPr>
        <w:pStyle w:val="PlainText"/>
        <w:rPr/>
      </w:pPr>
      <w:r>
        <w:rPr/>
        <w:t>TFANRDVPIVGRQITYGGRDIVWTPYGPEWRMLRKVCVLKMLSNTTLDSVYALRRRQLRE</w:t>
      </w:r>
    </w:p>
    <w:p>
      <w:pPr>
        <w:pStyle w:val="PlainText"/>
        <w:rPr/>
      </w:pPr>
      <w:r>
        <w:rPr/>
        <w:t>TVGYIYTRAGSTVGVGEQLFLTILNVITNMLWGGAVQGDDRASIGAEFRQVVSEMTELLG</w:t>
      </w:r>
    </w:p>
    <w:p>
      <w:pPr>
        <w:pStyle w:val="PlainText"/>
        <w:rPr/>
      </w:pPr>
      <w:r>
        <w:rPr/>
        <w:t>TPNVSDFFPGLARFDLQGLVKKSRALKNKFDKMFDLMIDQRLKMDRECGKESKDFLQFLL</w:t>
      </w:r>
    </w:p>
    <w:p>
      <w:pPr>
        <w:pStyle w:val="PlainText"/>
        <w:rPr/>
      </w:pPr>
      <w:r>
        <w:rPr/>
        <w:t>QLKDEADSKTPLTMIHVKALLMDMVVGGSDTTSNSTEFAMAEMMNKPEVIKRAQQELDEV</w:t>
      </w:r>
    </w:p>
    <w:p>
      <w:pPr>
        <w:pStyle w:val="PlainText"/>
        <w:rPr/>
      </w:pPr>
      <w:r>
        <w:rPr/>
        <w:t>VGRDNIVEESHIYKLPYLFAVMKETLRLHPALPLLVPHCPTETSTVGGYTVPKGARVFVN</w:t>
      </w:r>
    </w:p>
    <w:p>
      <w:pPr>
        <w:pStyle w:val="PlainText"/>
        <w:rPr/>
      </w:pPr>
      <w:r>
        <w:rPr/>
        <w:t>VWAIHRDPSIWKNPLEFNPERFLNSKWDYSGSDFNYFPFGSGRRICAGIAMAERMFLYSV</w:t>
      </w:r>
    </w:p>
    <w:p>
      <w:pPr>
        <w:pStyle w:val="PlainText"/>
        <w:rPr/>
      </w:pPr>
      <w:r>
        <w:rPr/>
        <w:t>ATLLHSFDWKLPEGQKVDLTEKFGIVLKLKNPLAAIPTPRLSDPALYE*</w:t>
      </w:r>
    </w:p>
    <w:p>
      <w:pPr>
        <w:pStyle w:val="PlainText"/>
        <w:rPr/>
      </w:pPr>
      <w:r>
        <w:rPr/>
        <w:t>&gt;CYP706J10 Citrus clementina CYP706A3-Ciclev10004821m</w:t>
      </w:r>
    </w:p>
    <w:p>
      <w:pPr>
        <w:pStyle w:val="PlainText"/>
        <w:rPr/>
      </w:pPr>
      <w:r>
        <w:rPr/>
        <w:t>MSVAIIAVSWLIKKSRTPPLPPGPLGLPVLGNLLSIEPDFHRYCAKLSRVYGPIFKLKLG</w:t>
      </w:r>
    </w:p>
    <w:p>
      <w:pPr>
        <w:pStyle w:val="PlainText"/>
        <w:rPr/>
      </w:pPr>
      <w:r>
        <w:rPr/>
        <w:t>SKICIHISSPSLAKQILKDQDAIFANRDPPASALVTSYGLHDIVWMPNGPEWRQLRKVFV</w:t>
      </w:r>
    </w:p>
    <w:p>
      <w:pPr>
        <w:pStyle w:val="PlainText"/>
        <w:rPr/>
      </w:pPr>
      <w:r>
        <w:rPr/>
        <w:t>REMMSSLNLDDCALRRAEVREMVKEVYKKVGSPINLGEQMFLAILNVVMNMLWGSSLHGE</w:t>
      </w:r>
    </w:p>
    <w:p>
      <w:pPr>
        <w:pStyle w:val="PlainText"/>
        <w:rPr/>
      </w:pPr>
      <w:r>
        <w:rPr/>
        <w:t>ERSSVGVEFRQVVGEIVEMLGKPNISDLFPTLAWLDLQGIESKTKKLVLWFDRIFDSVIV</w:t>
      </w:r>
    </w:p>
    <w:p>
      <w:pPr>
        <w:pStyle w:val="PlainText"/>
        <w:rPr/>
      </w:pPr>
      <w:r>
        <w:rPr/>
        <w:t>QRMKIDAAKGQISKQNEENKDFLHFLLELKQQGEDKTSLSMTQIKGLLLDTVLGGTDTTS</w:t>
      </w:r>
    </w:p>
    <w:p>
      <w:pPr>
        <w:pStyle w:val="PlainText"/>
        <w:rPr/>
      </w:pPr>
      <w:r>
        <w:rPr/>
        <w:t>TTLEWAMAEMLQHSETMRKVQQELDEVVGNGSIVEESHIPKLHFLQSVVKETLRLHPPLP</w:t>
      </w:r>
    </w:p>
    <w:p>
      <w:pPr>
        <w:pStyle w:val="PlainText"/>
        <w:rPr/>
      </w:pPr>
      <w:r>
        <w:rPr/>
        <w:t>LLVPHCPVESCTVGGYTIPKGSRVFVNVWSMHRDPEAWQNPLEFHPERFLKELGKFEYQG</w:t>
      </w:r>
    </w:p>
    <w:p>
      <w:pPr>
        <w:pStyle w:val="PlainText"/>
        <w:rPr/>
      </w:pPr>
      <w:r>
        <w:rPr/>
        <w:t>TNFRYLPFGSGRRICAGISLAEKMVAYVLATLLHSFEWELPQAMSLDFADKFGIVLKKSD</w:t>
      </w:r>
    </w:p>
    <w:p>
      <w:pPr>
        <w:pStyle w:val="PlainText"/>
        <w:rPr/>
      </w:pPr>
      <w:r>
        <w:rPr/>
        <w:t>PLVAIPTARLSTPELYH*</w:t>
      </w:r>
    </w:p>
    <w:p>
      <w:pPr>
        <w:pStyle w:val="PlainText"/>
        <w:rPr/>
      </w:pPr>
      <w:r>
        <w:rPr/>
        <w:t>&gt;CYP706B14 Citrus clementina CYP706A4-Ciclev10019712m</w:t>
      </w:r>
    </w:p>
    <w:p>
      <w:pPr>
        <w:pStyle w:val="PlainText"/>
        <w:rPr/>
      </w:pPr>
      <w:r>
        <w:rPr/>
        <w:t>MAFLGYHPCYEKDLNFTAIISALVGMLAVIFFWWKTKRSSKACTPQPPGPRGLPLIGYLP</w:t>
      </w:r>
    </w:p>
    <w:p>
      <w:pPr>
        <w:pStyle w:val="PlainText"/>
        <w:rPr/>
      </w:pPr>
      <w:r>
        <w:rPr/>
        <w:t>FLGNDLHKSFTELAGVYGPVYKLWLGNKLFVVVSSPSLAKEVVRDKDMIFANRDAPIASL</w:t>
      </w:r>
    </w:p>
    <w:p>
      <w:pPr>
        <w:pStyle w:val="PlainText"/>
        <w:rPr/>
      </w:pPr>
      <w:r>
        <w:rPr/>
        <w:t>VSTYGGNDIAGADYGPNWRKLRKIFVGKMMSNASLDDCYSLRKQEFKNTIRDVYNNNIGK</w:t>
      </w:r>
    </w:p>
    <w:p>
      <w:pPr>
        <w:pStyle w:val="PlainText"/>
        <w:rPr/>
      </w:pPr>
      <w:r>
        <w:rPr/>
        <w:t>PIDIGELSISTLINVIQNMLWGGVLELGEKGTNVGAELKNKLAELMVLVATPNISDFFPV</w:t>
      </w:r>
    </w:p>
    <w:p>
      <w:pPr>
        <w:pStyle w:val="PlainText"/>
        <w:rPr/>
      </w:pPr>
      <w:r>
        <w:rPr/>
        <w:t>LSRFDIQRIERRTMKIFHWFDNIVNCAIEQYRKKVSVKGAAGDTEGKKDFLQFLLELQEN</w:t>
      </w:r>
    </w:p>
    <w:p>
      <w:pPr>
        <w:pStyle w:val="PlainText"/>
        <w:rPr/>
      </w:pPr>
      <w:r>
        <w:rPr/>
        <w:t>EDSASSISIIQIKALIQDIITGGTDTTTTMVEWTMAELMQHPEVMKKVMKELAEVVGMET</w:t>
      </w:r>
    </w:p>
    <w:p>
      <w:pPr>
        <w:pStyle w:val="PlainText"/>
        <w:rPr/>
      </w:pPr>
      <w:r>
        <w:rPr/>
        <w:t>FVEEFHLAKLKYLDAVVKETLRLHPALPLLVPRSSIQSSTIGGYNIPKGTKLLLNVWAIH</w:t>
      </w:r>
    </w:p>
    <w:p>
      <w:pPr>
        <w:pStyle w:val="PlainText"/>
        <w:rPr/>
      </w:pPr>
      <w:r>
        <w:rPr/>
        <w:t>RDPQFWDNPLEFQPERFLNDARGFDYSGNNFQYLPFGSGRRMCAGIALAERMLMFVLASL</w:t>
      </w:r>
    </w:p>
    <w:p>
      <w:pPr>
        <w:pStyle w:val="PlainText"/>
        <w:rPr/>
      </w:pPr>
      <w:r>
        <w:rPr/>
        <w:t>LHSFEWKLPTGTKLDLSEKFGIVIKKKEPLVAIPTPRLHNSELYQ*</w:t>
      </w:r>
    </w:p>
    <w:p>
      <w:pPr>
        <w:pStyle w:val="PlainText"/>
        <w:rPr/>
      </w:pPr>
      <w:r>
        <w:rPr/>
        <w:t>&gt;CYP706B13 Citrus clementina CYP706A5-Ciclev10000860m</w:t>
      </w:r>
    </w:p>
    <w:p>
      <w:pPr>
        <w:pStyle w:val="PlainText"/>
        <w:rPr/>
      </w:pPr>
      <w:r>
        <w:rPr/>
        <w:t>MAFVMLSWICENLTAIVTSIAVVVLAAVIIRLTKTKAKKATAPPLPPGPRGLPLVGYLPF</w:t>
      </w:r>
    </w:p>
    <w:p>
      <w:pPr>
        <w:pStyle w:val="PlainText"/>
        <w:rPr/>
      </w:pPr>
      <w:r>
        <w:rPr/>
        <w:t>LGTDLYKSLTKLAEAYGPIYKFWLANKLFVVVSSSSIAKEMVRDKDTIFSNRQTTVATLT</w:t>
      </w:r>
    </w:p>
    <w:p>
      <w:pPr>
        <w:pStyle w:val="PlainText"/>
        <w:rPr/>
      </w:pPr>
      <w:r>
        <w:rPr/>
        <w:t>PTLGGNDIVFSPYGAQWRRLRKAMVGEMMTNSSLDSCSALRKQVLKNTIRDLYNNKIGKP</w:t>
      </w:r>
    </w:p>
    <w:p>
      <w:pPr>
        <w:pStyle w:val="PlainText"/>
        <w:rPr/>
      </w:pPr>
      <w:r>
        <w:rPr/>
        <w:t>VDIGELSVSTSLNALENMLWGGGTGSGAHKDHTLEMKQLLDDIMELQGVPNISDIFPVLS</w:t>
      </w:r>
    </w:p>
    <w:p>
      <w:pPr>
        <w:pStyle w:val="PlainText"/>
        <w:rPr/>
      </w:pPr>
      <w:r>
        <w:rPr/>
        <w:t>RFDLQGVERKCKEIALWVEKIFNSAIEKRKNLIAKGTLKFDGRNKDFLQTFIEMLDSEDS</w:t>
      </w:r>
    </w:p>
    <w:p>
      <w:pPr>
        <w:pStyle w:val="PlainText"/>
        <w:rPr/>
      </w:pPr>
      <w:r>
        <w:rPr/>
        <w:t>SISLNRTELIALLLDIILGGTDTTTTIMEWTLTKLLQFPVEMKKVQAELAEVVGLNNNVE</w:t>
      </w:r>
    </w:p>
    <w:p>
      <w:pPr>
        <w:pStyle w:val="PlainText"/>
        <w:rPr/>
      </w:pPr>
      <w:r>
        <w:rPr/>
        <w:t>ESHLPKLKYLDATVKETFRLHTPSKLLPPRTPSQTTTLGGYTIPKGTTVILNLGTIHTDP</w:t>
      </w:r>
    </w:p>
    <w:p>
      <w:pPr>
        <w:pStyle w:val="PlainText"/>
        <w:rPr/>
      </w:pPr>
      <w:r>
        <w:rPr/>
        <w:t>QLWDNPLEFRPERFLNDPDKFDYTGNNFQYMPFGSGRRICAGLPLAERLVMFVLASLLHS</w:t>
      </w:r>
    </w:p>
    <w:p>
      <w:pPr>
        <w:pStyle w:val="PlainText"/>
        <w:rPr/>
      </w:pPr>
      <w:r>
        <w:rPr/>
        <w:t>FDWRLPYGEKLDLSYKYGQVIKKKKSLVAVPKPRLANSELYK*</w:t>
      </w:r>
    </w:p>
    <w:p>
      <w:pPr>
        <w:pStyle w:val="PlainText"/>
        <w:rPr/>
      </w:pPr>
      <w:r>
        <w:rPr/>
        <w:t>&gt;CYP706J11 Citrus clementina CYP706A6-Ciclev10006782m</w:t>
      </w:r>
    </w:p>
    <w:p>
      <w:pPr>
        <w:pStyle w:val="PlainText"/>
        <w:rPr/>
      </w:pPr>
      <w:r>
        <w:rPr/>
        <w:t>MFLTSLDVATRMLWGASLRGEDWDAVAIQFREVLEEMFQVLGSGNISDLFPLLTRFDLQG</w:t>
      </w:r>
    </w:p>
    <w:p>
      <w:pPr>
        <w:pStyle w:val="PlainText"/>
        <w:rPr/>
      </w:pPr>
      <w:r>
        <w:rPr/>
        <w:t>LESKAKKLTVRLDKIFESLLRPGQSGQDRNEGKSSKDFLQILLELQQQGDYSLSMDQIKA</w:t>
      </w:r>
    </w:p>
    <w:p>
      <w:pPr>
        <w:pStyle w:val="PlainText"/>
        <w:rPr/>
      </w:pPr>
      <w:r>
        <w:rPr/>
        <w:t>LFMDVAVGSTDTTSITVEWAMSELLQKPEVMRKARNELEQVVAPDSVVEEFHLAKLPYLE</w:t>
      </w:r>
    </w:p>
    <w:p>
      <w:pPr>
        <w:pStyle w:val="PlainText"/>
        <w:rPr/>
      </w:pPr>
      <w:r>
        <w:rPr/>
        <w:t>AIVKETLRLHPPAPLLTSRRPSATSNLSGYTIPKGSTIFINAWAIQRNPEVWENPQDFQP</w:t>
      </w:r>
    </w:p>
    <w:p>
      <w:pPr>
        <w:pStyle w:val="PlainText"/>
        <w:rPr/>
      </w:pPr>
      <w:r>
        <w:rPr/>
        <w:t>DRFLEDVKIGDFRGNNFNYLPFGSGRRICPGIPLAEKIVPHVLANLLHLFEWSLPEGTKF</w:t>
      </w:r>
    </w:p>
    <w:p>
      <w:pPr>
        <w:pStyle w:val="PlainText"/>
        <w:rPr/>
      </w:pPr>
      <w:r>
        <w:rPr/>
        <w:t>DLSDKLLMALKKSEPLVVIPTPRSLSALEHCN*</w:t>
      </w:r>
    </w:p>
    <w:p>
      <w:pPr>
        <w:pStyle w:val="PlainText"/>
        <w:rPr/>
      </w:pPr>
      <w:r>
        <w:rPr/>
        <w:t>&gt;CYP706J13 Citrus clementina CYP706A7-Ciclev10004733m</w:t>
      </w:r>
    </w:p>
    <w:p>
      <w:pPr>
        <w:pStyle w:val="PlainText"/>
        <w:rPr/>
      </w:pPr>
      <w:r>
        <w:rPr/>
        <w:t>MLSKLIHNFVDLFFEFNERTITSSTVIQILLAATFAISCYAWLIKKPTRSTPPLPPGPRP</w:t>
      </w:r>
    </w:p>
    <w:p>
      <w:pPr>
        <w:pStyle w:val="PlainText"/>
        <w:rPr/>
      </w:pPr>
      <w:r>
        <w:rPr/>
        <w:t>LPLVGNFLSLEPNLHHYFAKLSQIYGPIFKLHLGRKLCIVISSPSLAKQVLKEHDVVFAN</w:t>
      </w:r>
    </w:p>
    <w:p>
      <w:pPr>
        <w:pStyle w:val="PlainText"/>
        <w:rPr/>
      </w:pPr>
      <w:r>
        <w:rPr/>
        <w:t>RDPSAAASVLTYGGKSIGASPEWPKLRQVLVRETMSNTSLNSSSAIRRQAVLRSMKDVSG</w:t>
      </w:r>
    </w:p>
    <w:p>
      <w:pPr>
        <w:pStyle w:val="PlainText"/>
        <w:rPr/>
      </w:pPr>
      <w:r>
        <w:rPr/>
        <w:t>RVGSPIKVGELMFVTSLDVATRMLWGASLRGEDWDTVAVQFREVLEEMFQVLGSGNISDL</w:t>
      </w:r>
    </w:p>
    <w:p>
      <w:pPr>
        <w:pStyle w:val="PlainText"/>
        <w:rPr/>
      </w:pPr>
      <w:r>
        <w:rPr/>
        <w:t>FPLLTRFDLQGLESKAKKLTVRLDKIFESLLGPGQSGQDRNEGKSSKDFLQTLLELQQQG</w:t>
      </w:r>
    </w:p>
    <w:p>
      <w:pPr>
        <w:pStyle w:val="PlainText"/>
        <w:rPr/>
      </w:pPr>
      <w:r>
        <w:rPr/>
        <w:t>DYSLSMDQIKALFMDVAVGSTDTTSITVEWAMSELLQEPEVMRKARNELEQVVAPDSVVE</w:t>
      </w:r>
    </w:p>
    <w:p>
      <w:pPr>
        <w:pStyle w:val="PlainText"/>
        <w:rPr/>
      </w:pPr>
      <w:r>
        <w:rPr/>
        <w:t>EFHLAKLPYLEAIVKETLRLHPPAPLLTSRRPSATTNLSGYTIPKGSTIFIDAWAIQRNP</w:t>
      </w:r>
    </w:p>
    <w:p>
      <w:pPr>
        <w:pStyle w:val="PlainText"/>
        <w:rPr/>
      </w:pPr>
      <w:r>
        <w:rPr/>
        <w:t>EVWENPQDFQPDRFLEDVKIGDFRGNNFNYLPFGSGRRICPGIPLAEKIVPHVLANLLHL</w:t>
      </w:r>
    </w:p>
    <w:p>
      <w:pPr>
        <w:pStyle w:val="PlainText"/>
        <w:rPr/>
      </w:pPr>
      <w:r>
        <w:rPr/>
        <w:t>FEWSLPEGTKFDLSDKLLMALKKSEPLVVIPTPRSLSALEHCN*</w:t>
      </w:r>
    </w:p>
    <w:p>
      <w:pPr>
        <w:pStyle w:val="PlainText"/>
        <w:rPr/>
      </w:pPr>
      <w:r>
        <w:rPr/>
        <w:t>&gt;CYP706J12 Citrus clementina CYP706A8-Ciclev10004717m</w:t>
      </w:r>
    </w:p>
    <w:p>
      <w:pPr>
        <w:pStyle w:val="PlainText"/>
        <w:rPr/>
      </w:pPr>
      <w:r>
        <w:rPr/>
        <w:t>MFSVINMFPKFLSGLFGLVLEIWSRWWDLLNKHTTVLAAAIFAVSWYAWWVKKSTRRIQP</w:t>
      </w:r>
    </w:p>
    <w:p>
      <w:pPr>
        <w:pStyle w:val="PlainText"/>
        <w:rPr/>
      </w:pPr>
      <w:r>
        <w:rPr/>
        <w:t>LPPGPRGLPFVGNLPFIEPDLHSYFAKLSQIYGPIFKLQLGRKVCIVISSAPFAKQVLKG</w:t>
      </w:r>
    </w:p>
    <w:p>
      <w:pPr>
        <w:pStyle w:val="PlainText"/>
        <w:rPr/>
      </w:pPr>
      <w:r>
        <w:rPr/>
        <w:t>HDAIFSNRGDPPAAAFQATYGAIDIAFSPNCPEWRTLRKVFVREMMSNSGLDACYAIRQE</w:t>
      </w:r>
    </w:p>
    <w:p>
      <w:pPr>
        <w:pStyle w:val="PlainText"/>
        <w:rPr/>
      </w:pPr>
      <w:r>
        <w:rPr/>
        <w:t>EVKEMLKEVYGKIGSPVNIGELMFLTTLNATTRMLWGTSLRGKDRDIGDVQIRHVVREII</w:t>
      </w:r>
    </w:p>
    <w:p>
      <w:pPr>
        <w:pStyle w:val="PlainText"/>
        <w:rPr/>
      </w:pPr>
      <w:r>
        <w:rPr/>
        <w:t>DLIGAPNISDLFPVLARFDVQGVESKAKKHMLLFDKLFESSIGSRMKDELASGEEKKDGK</w:t>
      </w:r>
    </w:p>
    <w:p>
      <w:pPr>
        <w:pStyle w:val="PlainText"/>
        <w:rPr/>
      </w:pPr>
      <w:r>
        <w:rPr/>
        <w:t>VSKNFLQFLLKQSSLSINQIKALFVDVISGSTDTSSTTVEWAMAELLQHPEIMRKACKEL</w:t>
      </w:r>
    </w:p>
    <w:p>
      <w:pPr>
        <w:pStyle w:val="PlainText"/>
        <w:rPr/>
      </w:pPr>
      <w:r>
        <w:rPr/>
        <w:t>EQVVGNDNIVEEVHTVKLHYLNAILKETLRLHPPLPLLLQHSPSTTCNLSGYSIPKGSIV</w:t>
      </w:r>
    </w:p>
    <w:p>
      <w:pPr>
        <w:pStyle w:val="PlainText"/>
        <w:rPr/>
      </w:pPr>
      <w:r>
        <w:rPr/>
        <w:t>YVNVWAIHRNPEAWKNPLEFQPDRFLKDGELGDFRGNNFNYLPFGSGRRVCVGIPLAEKM</w:t>
      </w:r>
    </w:p>
    <w:p>
      <w:pPr>
        <w:pStyle w:val="PlainText"/>
        <w:rPr/>
      </w:pPr>
      <w:r>
        <w:rPr/>
        <w:t>VLHVLANLLHHFKWNLPEGMKLDLSEKFGIVLKKSEPLMAIPTARLSIS*</w:t>
      </w:r>
    </w:p>
    <w:p>
      <w:pPr>
        <w:pStyle w:val="PlainText"/>
        <w:rPr/>
      </w:pPr>
      <w:r>
        <w:rPr/>
        <w:t>&gt;CYP706B8 Citrus clementina CYP706A9-Ciclev10014862m</w:t>
      </w:r>
    </w:p>
    <w:p>
      <w:pPr>
        <w:pStyle w:val="PlainText"/>
        <w:rPr/>
      </w:pPr>
      <w:r>
        <w:rPr/>
        <w:t>MALRVDDASSNETAIITCLVSVLAVVYFAWNVKKSRKANATLPPGPRGLPVFGYLPFLGT</w:t>
      </w:r>
    </w:p>
    <w:p>
      <w:pPr>
        <w:pStyle w:val="PlainText"/>
        <w:rPr/>
      </w:pPr>
      <w:r>
        <w:rPr/>
        <w:t>TDLHKKFTELSGVYGPIFKLWLGNKLCVVVSSPSLIRQVVRDQDTTFANRDPPKAALVVS</w:t>
      </w:r>
    </w:p>
    <w:p>
      <w:pPr>
        <w:pStyle w:val="PlainText"/>
        <w:rPr/>
      </w:pPr>
      <w:r>
        <w:rPr/>
        <w:t>YGGNDIAWSNYGPEWRKLRKFFVGKMMNNESLDACYALRKQEVKNTIRDLYNNDNKIGKP</w:t>
      </w:r>
    </w:p>
    <w:p>
      <w:pPr>
        <w:pStyle w:val="PlainText"/>
        <w:rPr/>
      </w:pPr>
      <w:r>
        <w:rPr/>
        <w:t>IDIGELSFSTLVCAIQNMLWGEALELKEKGTTNLRAGLKFKLAELMVLAGTPNISDVFPM</w:t>
      </w:r>
    </w:p>
    <w:p>
      <w:pPr>
        <w:pStyle w:val="PlainText"/>
        <w:rPr/>
      </w:pPr>
      <w:r>
        <w:rPr/>
        <w:t>LSWLDIQGIERRAKKISLWLDNVINSTVEQHRNKELTVEGEERAGKNFEGSRNKNFLQLL</w:t>
      </w:r>
    </w:p>
    <w:p>
      <w:pPr>
        <w:pStyle w:val="PlainText"/>
        <w:rPr/>
      </w:pPr>
      <w:r>
        <w:rPr/>
        <w:t>LELQENDDSASSISMNQFKAVLADIITSGTDTTTTMVEWTMAELMQHPQVMKKVQEELAQ</w:t>
      </w:r>
    </w:p>
    <w:p>
      <w:pPr>
        <w:pStyle w:val="PlainText"/>
        <w:rPr/>
      </w:pPr>
      <w:r>
        <w:rPr/>
        <w:t>VVGMDSCVEEFHLSRLMYLDAVVKETFRLHPAVPLLLPRRASESSNIGGYNIPKDTTIML</w:t>
      </w:r>
    </w:p>
    <w:p>
      <w:pPr>
        <w:pStyle w:val="PlainText"/>
        <w:rPr/>
      </w:pPr>
      <w:r>
        <w:rPr/>
        <w:t>NVRAIHRDPKLWDNPLQFRPERFLDDGIASKFDYSGNNFQYLPFGSGRRMCAGIALAERM</w:t>
      </w:r>
    </w:p>
    <w:p>
      <w:pPr>
        <w:pStyle w:val="PlainText"/>
        <w:rPr/>
      </w:pPr>
      <w:r>
        <w:rPr/>
        <w:t>LMFVLASLLHSFEWELPTGTKLNLSEKFGIVIKKKEPLVAIPTPRLSNSELYH*</w:t>
      </w:r>
    </w:p>
    <w:p>
      <w:pPr>
        <w:pStyle w:val="PlainText"/>
        <w:rPr/>
      </w:pPr>
      <w:r>
        <w:rPr/>
        <w:t>&gt;CYP706B17P Citrus clementina CYP706B1-Ciclev10017705m</w:t>
      </w:r>
    </w:p>
    <w:p>
      <w:pPr>
        <w:pStyle w:val="PlainText"/>
        <w:rPr/>
      </w:pPr>
      <w:r>
        <w:rPr/>
        <w:t>MASWVDDASSNETAIITCFVAVFVVVYFAWNENKSSKANAKLPPGPRGLPVVGYLPFLGT</w:t>
      </w:r>
    </w:p>
    <w:p>
      <w:pPr>
        <w:pStyle w:val="PlainText"/>
        <w:rPr/>
      </w:pPr>
      <w:r>
        <w:rPr/>
        <w:t>TDLHKTFTELSGVYGPIFKIWLGNKLCAVVSSPALVKQVLRKLFVSKMMSNATLDACYAL</w:t>
      </w:r>
    </w:p>
    <w:p>
      <w:pPr>
        <w:pStyle w:val="PlainText"/>
        <w:rPr/>
      </w:pPr>
      <w:r>
        <w:rPr/>
        <w:t>RKQEVKNTIRDLYNNNKDNIGSGNGKPIDVGELSISTLVRVMQNMLWGQALETREKEITN</w:t>
      </w:r>
    </w:p>
    <w:p>
      <w:pPr>
        <w:pStyle w:val="PlainText"/>
        <w:rPr/>
      </w:pPr>
      <w:r>
        <w:rPr/>
        <w:t>LGANLAELMVLLGTPNISDIFPVLSWLDMQGIERRAEKISLWFENIINSGVEQYRNKFSV</w:t>
      </w:r>
    </w:p>
    <w:p>
      <w:pPr>
        <w:pStyle w:val="PlainText"/>
        <w:rPr/>
      </w:pPr>
      <w:r>
        <w:rPr/>
        <w:t>VKGEEAAAGKNIERSRNKDFLRLLLELQENEDSASSISMPCSWYVKQLDTKSCKITAIYL</w:t>
      </w:r>
    </w:p>
    <w:p>
      <w:pPr>
        <w:pStyle w:val="PlainText"/>
        <w:rPr/>
      </w:pPr>
      <w:r>
        <w:rPr/>
        <w:t>REAASDDIIVAGTDTTTTMVEWTMAELMQHPQVMKKVQEELAQVVGMDSCVEEYHLPKVK</w:t>
      </w:r>
    </w:p>
    <w:p>
      <w:pPr>
        <w:pStyle w:val="PlainText"/>
        <w:rPr/>
      </w:pPr>
      <w:r>
        <w:rPr/>
        <w:t>YLDAVVKETFRLHPALPLLVPRTASQNSNIGGYTIPNDTNLMLNVWAIHRDPQLWDNPLD</w:t>
      </w:r>
    </w:p>
    <w:p>
      <w:pPr>
        <w:pStyle w:val="PlainText"/>
        <w:rPr/>
      </w:pPr>
      <w:r>
        <w:rPr/>
        <w:t>FRPERFLNDDIISKFNYSGNNFQYLPFGSGRRMCAGIALAERMLMLVLASLLHLFEWKLP</w:t>
      </w:r>
    </w:p>
    <w:p>
      <w:pPr>
        <w:pStyle w:val="PlainText"/>
        <w:rPr/>
      </w:pPr>
      <w:r>
        <w:rPr/>
        <w:t>PGTKLDLSEKYGIVMRKKEPLIAIPTPRLPNSDLYQ*</w:t>
      </w:r>
    </w:p>
    <w:p>
      <w:pPr>
        <w:pStyle w:val="PlainText"/>
        <w:rPr/>
      </w:pPr>
      <w:r>
        <w:rPr/>
        <w:t>&gt;CYP712A15 Citrus clementina CYP712A1-Ciclev10004841m</w:t>
      </w:r>
    </w:p>
    <w:p>
      <w:pPr>
        <w:pStyle w:val="PlainText"/>
        <w:rPr/>
      </w:pPr>
      <w:r>
        <w:rPr/>
        <w:t>MAITTAGDLLFYLVFLIWFITALLIHSFIKTYLKPALSPTSTPPSPPALPLIGHLHLVGK</w:t>
      </w:r>
    </w:p>
    <w:p>
      <w:pPr>
        <w:pStyle w:val="PlainText"/>
        <w:rPr/>
      </w:pPr>
      <w:r>
        <w:rPr/>
        <w:t>VLPKSFQTLARRYGPLMQIRLGASACVVVSNADVAKEIFKTQELNFSSRPEFGSSEYFIY</w:t>
      </w:r>
    </w:p>
    <w:p>
      <w:pPr>
        <w:pStyle w:val="PlainText"/>
        <w:rPr/>
      </w:pPr>
      <w:r>
        <w:rPr/>
        <w:t>RGSRFVLAQYGDYWRFMKKLCMTRLLAVPQLDMFIDVREQEKIKLVESVMKCYREGKPCH</w:t>
      </w:r>
    </w:p>
    <w:p>
      <w:pPr>
        <w:pStyle w:val="PlainText"/>
        <w:rPr/>
      </w:pPr>
      <w:r>
        <w:rPr/>
        <w:t>LSSELTTLTNNTICRMAMSTRCSGSHNEAKEIEGLVRTCLELAGKVSVGDVLGPFKIFDF</w:t>
      </w:r>
    </w:p>
    <w:p>
      <w:pPr>
        <w:pStyle w:val="PlainText"/>
        <w:rPr/>
      </w:pPr>
      <w:r>
        <w:rPr/>
        <w:t>SGSGRKLVSALHKFDRIVERILKEHEEEAIRGFDADQRKDLMDILLEIYRDSNAELKLTK</w:t>
      </w:r>
    </w:p>
    <w:p>
      <w:pPr>
        <w:pStyle w:val="PlainText"/>
        <w:rPr/>
      </w:pPr>
      <w:r>
        <w:rPr/>
        <w:t>KDIKSFLLDVFMAGTDTSSAAMQWAMGELLNRPEAFNKLREEINAVVGPNRLVKESDVQN</w:t>
      </w:r>
    </w:p>
    <w:p>
      <w:pPr>
        <w:pStyle w:val="PlainText"/>
        <w:rPr/>
      </w:pPr>
      <w:r>
        <w:rPr/>
        <w:t>LPYLRAVIRETLRLHPSAPLIIRECAEDCMFVPERFLESSGEKIGEHQMEFKGQNFRYLP</w:t>
      </w:r>
    </w:p>
    <w:p>
      <w:pPr>
        <w:pStyle w:val="PlainText"/>
        <w:rPr/>
      </w:pPr>
      <w:r>
        <w:rPr/>
        <w:t>FGSGRRGCPGASLAMLVMHAAVGALVQCFDWKVKDGEKVDLSTGSGFAAEMATPLVCYPI</w:t>
      </w:r>
    </w:p>
    <w:p>
      <w:pPr>
        <w:pStyle w:val="PlainText"/>
        <w:rPr/>
      </w:pPr>
      <w:r>
        <w:rPr/>
        <w:t>PHLKLFVASH*</w:t>
      </w:r>
    </w:p>
    <w:p>
      <w:pPr>
        <w:pStyle w:val="PlainText"/>
        <w:rPr/>
      </w:pPr>
      <w:r>
        <w:rPr/>
        <w:t>&gt;CYP712C4 Citrus clementina CYP712A2-Ciclev10007099m</w:t>
      </w:r>
    </w:p>
    <w:p>
      <w:pPr>
        <w:pStyle w:val="PlainText"/>
        <w:rPr/>
      </w:pPr>
      <w:r>
        <w:rPr/>
        <w:t>LPLAISPSLDSLSGLSCLSFSFLVPIADLTSSKESVYLPYSSAFTKRSIWVISTLVVRFI</w:t>
      </w:r>
    </w:p>
    <w:p>
      <w:pPr>
        <w:pStyle w:val="PlainText"/>
        <w:rPr/>
      </w:pPr>
      <w:r>
        <w:rPr/>
        <w:t>IRIFTNNSTKSRPPPSPPALPFIGHLHLLSSTLPKSLQTLAKRCGPLMKIRMGDTAFVIV</w:t>
      </w:r>
    </w:p>
    <w:p>
      <w:pPr>
        <w:pStyle w:val="PlainText"/>
        <w:rPr/>
      </w:pPr>
      <w:r>
        <w:rPr/>
        <w:t>SDASTAEKVLKVHDVNFASKFEPGPAQYLVYRGSSFVNSPYGPYWRFMKKLCITKLFAGS</w:t>
      </w:r>
    </w:p>
    <w:p>
      <w:pPr>
        <w:pStyle w:val="PlainText"/>
        <w:rPr/>
      </w:pPr>
      <w:r>
        <w:rPr/>
        <w:t>QLDRFTYIREQERMKLIKFLLQRSVEGESCNLSLELEALTNRMIYRMAMGKRCTSQAYSD</w:t>
      </w:r>
    </w:p>
    <w:p>
      <w:pPr>
        <w:pStyle w:val="PlainText"/>
        <w:rPr/>
      </w:pPr>
      <w:r>
        <w:rPr/>
        <w:t>QAVEIRRLIRDIMECGAKFSLIEVYGPLKNLDLFGNGKRIKDAFLRYDQKLDQIIQEYED</w:t>
      </w:r>
    </w:p>
    <w:p>
      <w:pPr>
        <w:pStyle w:val="PlainText"/>
        <w:rPr/>
      </w:pPr>
      <w:r>
        <w:rPr/>
        <w:t>NRMNISEQEEKDVMDILLDTYNDTNAEIKLTKDHIKYFFMEILMAAVDTTATTLQSAMAE</w:t>
      </w:r>
    </w:p>
    <w:p>
      <w:pPr>
        <w:pStyle w:val="PlainText"/>
        <w:rPr/>
      </w:pPr>
      <w:r>
        <w:rPr/>
        <w:t>LINRPQIFKKLRKEIHTVVGSDRLIKESDVPSLPYLQAVLKETLRLHPPGPMHRRTCTVD</w:t>
      </w:r>
    </w:p>
    <w:p>
      <w:pPr>
        <w:pStyle w:val="PlainText"/>
        <w:rPr/>
      </w:pPr>
      <w:r>
        <w:rPr/>
        <w:t>CKLNGYDIKAGTKFFVNVYAIMRDPNEWNDPDKFLPERFLEPDYRLIDFKGQDFRYLPFG</w:t>
      </w:r>
    </w:p>
    <w:p>
      <w:pPr>
        <w:pStyle w:val="PlainText"/>
        <w:rPr/>
      </w:pPr>
      <w:r>
        <w:rPr/>
        <w:t>SGRRACLGSSHASFVMHATVGSLVQCFDWKLKDENEAGIDIVTGYTGALARPLVCYPIIR</w:t>
      </w:r>
    </w:p>
    <w:p>
      <w:pPr>
        <w:pStyle w:val="PlainText"/>
        <w:rPr/>
      </w:pPr>
      <w:r>
        <w:rPr/>
        <w:t>FDPFN*</w:t>
      </w:r>
    </w:p>
    <w:p>
      <w:pPr>
        <w:pStyle w:val="PlainText"/>
        <w:rPr/>
      </w:pPr>
      <w:r>
        <w:rPr/>
        <w:t>&gt;CYP712J2 Citrus clementina CYP712A3-Ciclev10007112m</w:t>
      </w:r>
    </w:p>
    <w:p>
      <w:pPr>
        <w:pStyle w:val="PlainText"/>
        <w:rPr/>
      </w:pPr>
      <w:r>
        <w:rPr/>
        <w:t>MIDRVIASTSVKETRFDKENCYTILKESLVNGFCHLGHPETFNALMTPNSNDLLPPSPPA</w:t>
      </w:r>
    </w:p>
    <w:p>
      <w:pPr>
        <w:pStyle w:val="PlainText"/>
        <w:rPr/>
      </w:pPr>
      <w:r>
        <w:rPr/>
        <w:t>LPIVGHLYLLSYKLPESLQTLAHRYGPLMRIRIGASTFFVVSNATIAKEIFKTHDINFSS</w:t>
      </w:r>
    </w:p>
    <w:p>
      <w:pPr>
        <w:pStyle w:val="PlainText"/>
        <w:rPr/>
      </w:pPr>
      <w:r>
        <w:rPr/>
        <w:t>RYESGPSAYNIYRGTGFITGPYGAYYRFMRKLCATELFAGPQMDRYNKLREQEIERLLKS</w:t>
      </w:r>
    </w:p>
    <w:p>
      <w:pPr>
        <w:pStyle w:val="PlainText"/>
        <w:rPr/>
      </w:pPr>
      <w:r>
        <w:rPr/>
        <w:t>LMKSSREGKPCDLGLELAAMANNLTFRMIMNRRFCENNGSEAKRMRDSIVEIMELATKFG</w:t>
      </w:r>
    </w:p>
    <w:p>
      <w:pPr>
        <w:pStyle w:val="PlainText"/>
        <w:rPr/>
      </w:pPr>
      <w:r>
        <w:rPr/>
        <w:t>INELFGFLNKIDLFGNGKNLKDAMWRYDELIEEIMKGYEENEMNDRENEDKDMMDILLET</w:t>
      </w:r>
    </w:p>
    <w:p>
      <w:pPr>
        <w:pStyle w:val="PlainText"/>
        <w:rPr/>
      </w:pPr>
      <w:r>
        <w:rPr/>
        <w:t>YRDPDDEVKLTRNQIKHFLLELFMASVDSTSAAVQWAIAELINRPDVFKKLRDEIKSIVG</w:t>
      </w:r>
    </w:p>
    <w:p>
      <w:pPr>
        <w:pStyle w:val="PlainText"/>
        <w:rPr/>
      </w:pPr>
      <w:r>
        <w:rPr/>
        <w:t>SSRLVKESDVPKLPYLQAVVKESLRLHPPGPIIHRQCTNDCKINGYDITAKTKTLINIHA</w:t>
      </w:r>
    </w:p>
    <w:p>
      <w:pPr>
        <w:pStyle w:val="PlainText"/>
        <w:rPr/>
      </w:pPr>
      <w:r>
        <w:rPr/>
        <w:t>IMRDPEIWKEPNEFIPERFVVNFSQMNDRDDQMEMRGQDFSYIPFGGGRRGCSGVSLAYA</w:t>
      </w:r>
    </w:p>
    <w:p>
      <w:pPr>
        <w:pStyle w:val="PlainText"/>
        <w:rPr/>
      </w:pPr>
      <w:r>
        <w:rPr/>
        <w:t>VMHATIGAFVQCFDWKVKGGEKVDISVGLGFAGAMAVPLICYPITRFDPFLAYLPDQAF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712J3 Citrus clementina CYP712A4-Ciclev10006903m</w:t>
      </w:r>
    </w:p>
    <w:p>
      <w:pPr>
        <w:pStyle w:val="PlainText"/>
        <w:rPr/>
      </w:pPr>
      <w:r>
        <w:rPr/>
        <w:t>MASNLNLMYAYCFPFFISIISLLIARWLIKTFTKSCNFPPSPPALPIIGHSYLLSSKLPE</w:t>
      </w:r>
    </w:p>
    <w:p>
      <w:pPr>
        <w:pStyle w:val="PlainText"/>
        <w:rPr/>
      </w:pPr>
      <w:r>
        <w:rPr/>
        <w:t>SLQTLARRYGPLMQIRIGPSTYVVVSNATIAKEIFTTHDLDFASRYEPCPSKYNIYDGSG</w:t>
      </w:r>
    </w:p>
    <w:p>
      <w:pPr>
        <w:pStyle w:val="PlainText"/>
        <w:rPr/>
      </w:pPr>
      <w:r>
        <w:rPr/>
        <w:t>FVTGPYGAYWRFMKHLCVTKLFAGPHQIDRFNKIREQEIERLLKSLIMKNYSEEGGPPCN</w:t>
      </w:r>
    </w:p>
    <w:p>
      <w:pPr>
        <w:pStyle w:val="PlainText"/>
        <w:rPr/>
      </w:pPr>
      <w:r>
        <w:rPr/>
        <w:t>LGTEVTSMTNNLIFRMIMNKKRISKNEIENEAKMMRKLVVEMMGLAAKLGVSKVFSFRTK</w:t>
      </w:r>
    </w:p>
    <w:p>
      <w:pPr>
        <w:pStyle w:val="PlainText"/>
        <w:rPr/>
      </w:pPr>
      <w:r>
        <w:rPr/>
        <w:t>MDLHGHGKKLREVFWRYDELLEKIMRNYEDDNGIKNQENDNGDLMGILLETCRYENSEVK</w:t>
      </w:r>
    </w:p>
    <w:p>
      <w:pPr>
        <w:pStyle w:val="PlainText"/>
        <w:rPr/>
      </w:pPr>
      <w:r>
        <w:rPr/>
        <w:t>LTRNQIKYFVLELFLASVDGISASIQWAIAELMKRPQMFKKLRDEIDSVVELTRLVNESD</w:t>
      </w:r>
    </w:p>
    <w:p>
      <w:pPr>
        <w:pStyle w:val="PlainText"/>
        <w:rPr/>
      </w:pPr>
      <w:r>
        <w:rPr/>
        <w:t>VSELPFLQAVLKETLRLHPLGSIIHRECIRDCKINGFDVKVKTRALINAYAIMRDPDAWN</w:t>
      </w:r>
    </w:p>
    <w:p>
      <w:pPr>
        <w:pStyle w:val="PlainText"/>
        <w:rPr/>
      </w:pPr>
      <w:r>
        <w:rPr/>
        <w:t>DPDEFLPERFLNSDTGHHDQMEMKGQDFCYIPFGGGSRGCVGSTYANLVMHTTIGALVQC</w:t>
      </w:r>
    </w:p>
    <w:p>
      <w:pPr>
        <w:pStyle w:val="PlainText"/>
        <w:rPr/>
      </w:pPr>
      <w:r>
        <w:rPr/>
        <w:t>FDWKINRGKAVDENLGSGFSGEIALPLVCHPIARFDPFS*</w:t>
      </w:r>
    </w:p>
    <w:sectPr>
      <w:headerReference w:type="default" r:id="rId2"/>
      <w:footerReference w:type="default" r:id="rId3"/>
      <w:type w:val="nextPage"/>
      <w:pgSz w:w="12240" w:h="15840"/>
      <w:pgMar w:left="1079" w:right="107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4:00Z</dcterms:created>
  <dc:creator>Microsoft Office User</dc:creator>
  <dc:description/>
  <cp:keywords/>
  <dc:language>en-US</dc:language>
  <cp:lastModifiedBy>Microsoft Office User</cp:lastModifiedBy>
  <dcterms:modified xsi:type="dcterms:W3CDTF">2021-05-24T11:04:00Z</dcterms:modified>
  <cp:revision>2</cp:revision>
  <dc:subject/>
  <dc:title/>
</cp:coreProperties>
</file>