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sed Oct. 18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Yeast Mitochondrial Carri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me    Chrom. location        Length         Genbank acc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I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II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C2 (ADP/ATP)  YBL030c    318 amino acids  J04021, M34076, Z35791, X772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M34075, X74427, PIR:S319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C3 (ADP/ATP)  YBR085w    307 amino acids  Z35954, PIR:A365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MC2            YBR104w    329 amino acids  Z35973, X7899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IM2            YBR192w    377 amino acids  Z21487, Z36061, PIR:S360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TP1  citrate   YBR291c    299 amino acids  X76053, Z36160, U17503, PIR:S39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III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IV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YHM1 (formerly SHM1)  YDL198c    300 amino acids  U08352, X83276, Z742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rier         YDR470c    502 amino acids  U33050 (nuc. compl. 30437-3194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rier         YDL119c    307 amino acids  Z741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nuc. compl. 246691-2476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V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rier         YEL006w    335 amino acids  U18530 (nuc. 54732-5573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rier         YER053c    300 amino acids  U18796 (nuc. 40977-4187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V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arrier         YFR045w    317 amino acids  D44597 (nuc. 8113-9068 with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frameshift and seq. error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D50617 D44605 (242450-24298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VII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ier          YGR096w    314 amino acids  Z7288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nuc. 676615-67755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ier          YGR257c    366 amino acids  Z7304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nuc. compl 1006204-10073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VIII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rier         YHR002w    357 amino acids  U105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IX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LX1 (FAD carrier) YIL134w    311 amino acids  Z38059 (nuc. 58424-5935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Z47047 (nuc. 97395-9832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L411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er        YIL006w    373 amino acids  Z38113 (nuc. 14282-15403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X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1 (phosphate car.) YJR077c    311 amino acids  J05302, X57478, M54879, Z4957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L47993 (nuc. compl. 41507-4244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RS3            YJL133w    314 amino acids  X56445, X06239, Z49408, X873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PIR:S01267, PIR:S20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C1 formerly (ACR1)  YJR095w    321 amino acids  Z25485, Z49595, T37090 (EST)</w:t>
      </w:r>
    </w:p>
    <w:p>
      <w:pPr>
        <w:pStyle w:val="PlainText"/>
        <w:rPr/>
      </w:pPr>
      <w:r>
        <w:rPr>
          <w:rFonts w:cs="Courier New" w:ascii="Courier New" w:hAnsi="Courier New"/>
        </w:rPr>
        <w:t>Succinate fumarate carrier                        PIR:S364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XI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C1 formerly (PMT1)  YKL120w    324 amino acids  S44213, Z28120, L04948, PIR:S253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aloacetate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RS4            YKR052c    304 amino acids  X56444, Z28277, PIR:S13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hromosome XII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C1            YLR348c    298 amino acids  U19028 (nuc. 34460-3535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arboxylate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XIII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C1 (ADP/ATP)  YMR056c    309 amino acids  M12514, Z49703 PIR:A2484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PIR:S364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HM2            YMR241w    314 amino acids  Z487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rier         YMR166c    368 amino acids  Z49700 (complement of 29688-307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Z49705(COMP 29688-3079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hromosome XIV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8            YNL003c    284 amino acids  U02536, X77114, Z712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rier         YNL083w    545 amino acids  X89016 (nucleotides 15245-168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ith one frame shift probably near 16444, delet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one G in run of 9) Z713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XV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1(ARG11)           YOR130c    292 amino acids  X90518 (complement of 40326-4120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nithine carrier                                 X94335 (complement of 93450-9432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DC2            YOR222w    307 amino acids  X92441 nucleotides 19114-200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odicarboxylate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C1            Y0R100c    327 amino acids  X94335 (complement of 36818-3780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nitine acylcarnitine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XVI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MC1            YPR058w    307 amino acids  X67122, M24517, Z49219, PIR:S30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rier         YPR021c    902 amino acids  Z49274 (complement of 117-28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rier         YPR011c    326 amino acids  Z49919 (complement of 9627-1066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U31900 (complement of 27235-28215) Z71255x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rier         YPR128c    328 amino acids  U40829 (complement of 173-115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DC1            YPL134c    310 amino acids  U43703 (complement of 25148-26080) </w:t>
      </w:r>
    </w:p>
    <w:p>
      <w:pPr>
        <w:pStyle w:val="PlainText"/>
        <w:rPr/>
      </w:pPr>
      <w:r>
        <w:rPr>
          <w:rFonts w:cs="Courier New" w:ascii="Courier New" w:hAnsi="Courier New"/>
        </w:rPr>
        <w:t>Oxodicarboxylate carrier                          a fragment of this = EST T1752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29 yeast carriers have been disrupted or deleted and are viable.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AC1, AAC2, AAC3, CRC1, CTP1, DIC1, FLX1, MRS3, MRS4, MIR1, OAC1(PMT1), ODC1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C2, ORT1(ARG11), PET8, SFC1(ACR1), YEL006w, YER053c, YFR045w, YGR096w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HM1(SHM1), YHR002w, YHM2, YIL006w, YMC1, YMC2, YMR166c, YNL083w, YPR128c.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YHR002w sequence from chromosome VIII has been precisely deleted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laced with green fluorescent protein and HIS3 by the St. Louis ye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quencing group.  The deletion strain is available from them.  No phenotyp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2 is the only LETHAL null mutant among the carriers so f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ive carriers have no information available on their knockouts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DL119c, YDR470c, YGR257c, YPR011c, and YPR021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th on non-fermentable carbon source (GLY+) for disruptions/deletions is seen with: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AC1, AAC3, CRC1(carnitine acylcarnitine carrier), CTP1, DIC1(dicarboxyl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ier), MRS3, MRS4, OAC1(PMT1), ODC1, ODC2, ORT1(ARG11), SFC1(ACR1), YEL006w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R053c, YFR045w, YGR096w, YIL006w, YMC1, YMC2, YHM1(SHM1), YHM2, YNL083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ck of growth on a non-fermentable carbon source (GLY-) is seen with AAC2, </w:t>
      </w:r>
    </w:p>
    <w:p>
      <w:pPr>
        <w:pStyle w:val="PlainText"/>
        <w:rPr/>
      </w:pPr>
      <w:r>
        <w:rPr>
          <w:rFonts w:cs="Courier New" w:ascii="Courier New" w:hAnsi="Courier New"/>
        </w:rPr>
        <w:t>FLX1, MIR1, PET8, RIM2, YHR002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FC1 (ACR1) cannot grow on ethanol or acetate as sole carbon sources, but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grow on glycerol and pyruvate, so it is respiration compet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hosphate carrier MIR1 has a second isoform on chromosome V that is mo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imilar to the mammalian phosphate carriers (YER053c).  This is probably also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sphate carrier and may be redundant in function to MIR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expression of MRS3 or MRS4 causes temperature sensitive peti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carrier on chromosome XVI that is 902 amino acids long has an N-terminal exten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no Prosite motifs and no blast homologies.  The closest sequence to the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ion is U00052 from C. elegans that also has a long N-terminal extension with a</w:t>
      </w:r>
    </w:p>
    <w:p>
      <w:pPr>
        <w:pStyle w:val="PlainText"/>
        <w:rPr/>
      </w:pPr>
      <w:r>
        <w:rPr>
          <w:rFonts w:cs="Courier New" w:ascii="Courier New" w:hAnsi="Courier New"/>
        </w:rPr>
        <w:t>calmodulin-like sequence in it. The two carriers are 57% identical and so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 the same substrates in C. elegans and yeast.  In C. elegans this is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ium regulated.  Several overlapping human ESTs have been found that are homologs </w:t>
      </w:r>
    </w:p>
    <w:p>
      <w:pPr>
        <w:pStyle w:val="PlainText"/>
        <w:rPr/>
      </w:pPr>
      <w:r>
        <w:rPr>
          <w:rFonts w:cs="Courier New" w:ascii="Courier New" w:hAnsi="Courier New"/>
        </w:rPr>
        <w:t>to the C. elegans sequence. There is a second carrier only 17kb toward the centrom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ne is on Z49919.  These are the closest carriers on the yeast chromoso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ier YDR470c is quite odd.  It has an N-terminal extension and two insertion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etween the three domains that are not shown in the alignment.  Many of the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marks are missing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7:00Z</dcterms:created>
  <dc:creator>Microsoft Office User</dc:creator>
  <dc:description/>
  <cp:keywords/>
  <dc:language>en-US</dc:language>
  <cp:lastModifiedBy>Microsoft Office User</cp:lastModifiedBy>
  <dcterms:modified xsi:type="dcterms:W3CDTF">2021-05-24T13:57:00Z</dcterms:modified>
  <cp:revision>2</cp:revision>
  <dc:subject/>
  <dc:title/>
</cp:coreProperties>
</file>