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H2&gt;39 Zea mays P450 ESTs&lt;/h2&gt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 modified August 25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s sorted by fami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770623, AI621427, AI649583, AI621417, T12664 = CYP51 98% to sorghum CYP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4 TTEGEVTGLLIAALFAGQHTSSITSTWTGAYMLRFKQYFAEAVEEQKDIMRRHGDKIDHDI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ADMDVLYRCIKEALRLHPPLIMLLRQSHSDFTVTTKEGKEYDIPKGHIVATSPSFANR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HIYKNPDSYDPDRFGPGREEDKAAGAFSYISFGGGRHGCLGEPFAYLQIKAIWTHLL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EFELVSPFPENDWNAMVVGIKGEVMVNYKRRKLVVDN* 4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065779 a second CYP51 gene in Zea 83% identical to the other CYP51</w:t>
      </w:r>
    </w:p>
    <w:p>
      <w:pPr>
        <w:pStyle w:val="PlainText"/>
        <w:rPr/>
      </w:pPr>
      <w:r>
        <w:rPr>
          <w:rFonts w:cs="Courier New" w:ascii="Courier New" w:hAnsi="Courier New"/>
        </w:rPr>
        <w:t>291 QHTSSITSTWTGAYMLRFKQYFAEAVKEHNDVXKRPGDQIDHDFLAEMDVLYRCIQEAL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HPPLIML 3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T15323   56% to 71A5 N-term also 71E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RRRAPPGPPKQLPVLGNLLQIGSRPHRYFQAVARRYGPIVEVQLGRXRTVVVSSPDAAR 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AI714669, AI943993, AI943991, AI649716, AI395920, AI932184, AI891364 97% identical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C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622560 95% to 71C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834502 71C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737242 AI737923 71C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881442 97% to 71C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649493 66% to 71D10 C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3 DFRGTDYQFIPFGAGRRICPGINFALPVLELALVSLLHHFEWELPAGMRLEDLDMGERRG 4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637031 63% to 71D7</w:t>
      </w:r>
    </w:p>
    <w:p>
      <w:pPr>
        <w:pStyle w:val="PlainText"/>
        <w:rPr/>
      </w:pPr>
      <w:r>
        <w:rPr>
          <w:rFonts w:cs="Courier New" w:ascii="Courier New" w:hAnsi="Courier New"/>
        </w:rPr>
        <w:t>453 AGRRICPGMSFGLXXVELGLASLLFYFDWSLPAGVLPAEMDMAETMGITARRKADLFLSATLRV 5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782917 59% to 71E1 and 60% to 71B18 in 71 family possibly in a new sub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5 QENFRIHPPGTLLIPRETMRSCVIGGYDVLPGTRIFVNVWAMGRDPSIWDRPEEFSPER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GSHVDFRGSSFELLPFGSGRRSCPAIAMGVANVELVLANLLHCFDWQLPEGMVEEDID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EETGQLAFRKMVPLCLVPIKRV 5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855377, AI637224 = 72A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 LLANGLVNHDGEKWAKHRRILNPAFHHEKIKGMMPVFSTCCIEMITRWDNSMXSEGSSE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VWPEFQNLTGDVISRTAFGSNYQEGRRIFELQGELAERLIQSVQTIFIPGYWFLPTK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RMRAIDVEIRKILREIIGKREKDTKNRETNXDDLLGLLLESNTRQSNGNASLGLTTXDV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EECKLFYFAGMET 3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1 ASEFNPERFANGISXATRHQAAFFPFGGGPRICIGQSFALLEAKMTLCTILQRFSFELS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XTHAPYXVITLHP 5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857222 is 76% to 72A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 VFATCCADMINRWENSMSSKEPSEMDVWPEFQNLTGDVISXTAFGSNYQEGRNIFQLQ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AERLIQSFQTIFIPGYWLLPTKNNRRMKEIDREIRKILHGIIRKRERAFIDSEGTNDDL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GLLVESNMRESNGNAKLGMTTEDIIEECKLFYFAGMETTSVLLTWTLILLSMHPEWQEQ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REE 3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622303 56% to 72A14 same as T70647 74% to AI6372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5 QPLRIVTMVLYEVLRLYTPLTALQRQTYKPMELGGVRYPAGVMLMLPLLCIHHDKDVWGP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SEFRPQRFAEGVSRASRDAPAFFPFGWGPRTCIGQSFALLEAKMGLSMILQRFAFEL 4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666136 96% to 73A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666233 78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47634 AI920363 100% to 81A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668207 81% to 81A3 in the 81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2 CVINETLRLYPVAPLLLPHESTADCTVGGYDVPRGTLLFVNAYAIHRDPAAWEEPDEFRP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RFRDGKAEGRLMLPFGMGRRRCPGETLALRTAGLVLATLIQCFHWDRIDGA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DMTESGGLTMPRAVPLEA 5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001245 67% to 81A3 in the 81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RRXLDAGDESESKSMIAVLLTLQKSEPEVYTDTVITALCANLFGAG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TSTTTEWAMSLLLNHREALKKAQAEIDAAVGTSRLVTADDVPHLTYLQCIVDXTLRLH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APLLLPHESAADCTVGGYDVPRGTMLLVNVHAVHRDPAVWEDPDRFVPXRF 4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677297 64% to 90A1</w:t>
      </w:r>
    </w:p>
    <w:p>
      <w:pPr>
        <w:pStyle w:val="PlainText"/>
        <w:rPr/>
      </w:pPr>
      <w:r>
        <w:rPr>
          <w:rFonts w:cs="Courier New" w:ascii="Courier New" w:hAnsi="Courier New"/>
        </w:rPr>
        <w:t>399 GYVIPKGCKIFGSFRAVPLSLDPYENARTFDPWRWQQGKSKLQSAEGASLFTPFGGGP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CPGYELARVVVSVFLHPLVTRFSWE 4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857227 81% to 90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4 DPHAFNPWRWKERPDVVAMSGGGGGGFTPFGGGQRLCPGLDLARLEASIFLHHLVTNFRW 4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691638 70% to 97B2</w:t>
      </w:r>
    </w:p>
    <w:p>
      <w:pPr>
        <w:pStyle w:val="PlainText"/>
        <w:rPr/>
      </w:pPr>
      <w:r>
        <w:rPr>
          <w:rFonts w:cs="Courier New" w:ascii="Courier New" w:hAnsi="Courier New"/>
        </w:rPr>
        <w:t>417 RSPYFWGRPN*FEPERFSVPKKDESIEGWSGFAPGRSPGAMXPNEIIADFAFLPFGGGP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CVGGQFALLESXVALGLLLRKFDVELRGSPDEVEM 4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734373 T18826 86% to 98A1 AI881302 80% to 98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3 KIGASLSIAQHIPWLRWLAPDDEQAFKAHGERRDRLTVKIMEEHARALKQR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QHFVDALFTLRDKYDLSDDTVIGLLWDMITAGTDTTVISVEWA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AELLRNPRVQEKLQEELDRVVGRDRVLSETDFPNLPYLQAVVKESLRLHPPTPLMLPH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SASVKIAGYDIPKGANVVVNVWAVARDPKVWDSPLEFRPERFLRENIDIKGADFRVLPFGAGR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CPGAQLGINLVASMIGHMLHHFTWTLPSGTCPEDVSMMESPGLVTFMATPLQAVATPRL 5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20336 60% to 706A5 C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1 SLAMLLQAFDWELPAGARLELDEKFAIVMKKATPLVAVPTPRL 5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670285 61% to 707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4 LSDDQIADNVIGVLFAAQDTTASVLTWILKFLHDNPKLLEAVKVEQMAAYEENDGGRLP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WAQTRKMSITHLVILESLRLASIIAFTFREAVEDVHYQGFLIPKGWKVMPLFSNLHYS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YFEDPHKFDPSRFKVAPRPGTFLPFG 4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47887 55% to 714A2</w:t>
      </w:r>
    </w:p>
    <w:p>
      <w:pPr>
        <w:pStyle w:val="PlainText"/>
        <w:rPr/>
      </w:pPr>
      <w:r>
        <w:rPr>
          <w:rFonts w:cs="Courier New" w:ascii="Courier New" w:hAnsi="Courier New"/>
        </w:rPr>
        <w:t>364 LRQLKILTMVIQETLRLYPPASLIMREALTGIRLGGVDVPRGTIIQVAISLLHLDMEAW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DANEFRPDRFANGAAAACKPAHMYMPFGYGPRLCTGQNLAMAELKVVLARLLSKFSF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SPGYQHS 4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s sorted alphabetic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2664   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5323   56% to 71A5 N-term also 71E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8826   86% to 98A1</w:t>
      </w:r>
    </w:p>
    <w:p>
      <w:pPr>
        <w:pStyle w:val="PlainText"/>
        <w:rPr/>
      </w:pPr>
      <w:r>
        <w:rPr>
          <w:rFonts w:cs="Courier New" w:ascii="Courier New" w:hAnsi="Courier New"/>
        </w:rPr>
        <w:t>T70647   56% to 72A14 same as AI622303 74% to AI6372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001245 67% to 81A3 in the 81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065779 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395920 71C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621417 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621427 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622303 56% to 72A14 same as T70647 74% to AI6372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622560 95% to 71C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637031 63% to 71D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637224 72A5, 74% to AI6223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649493 66% to 71D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649583 51</w:t>
      </w:r>
    </w:p>
    <w:p>
      <w:pPr>
        <w:pStyle w:val="PlainText"/>
        <w:rPr/>
      </w:pPr>
      <w:r>
        <w:rPr>
          <w:rFonts w:cs="Courier New" w:ascii="Courier New" w:hAnsi="Courier New"/>
        </w:rPr>
        <w:t>AI649716 71C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666136 96% to 73A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666233 78A1 100%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668207 81% to 81A3 in the 81 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670285 61% to 707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677297 64% to 90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691638 70% to 97B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714669 71C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734373 86% to 98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737242 71C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737923 71C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770623 51</w:t>
      </w:r>
    </w:p>
    <w:p>
      <w:pPr>
        <w:pStyle w:val="PlainText"/>
        <w:rPr/>
      </w:pPr>
      <w:r>
        <w:rPr>
          <w:rFonts w:cs="Courier New" w:ascii="Courier New" w:hAnsi="Courier New"/>
        </w:rPr>
        <w:t>AI782917 59% to 71E1 and 60% to 71B18 in 71 family possibly in a new subfam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I834502 71C3 94%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855377 72A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857222 76% to 72A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857227 81% to 90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881302 80% to 98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881442 71C3 97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891364 71C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20336 60% to 706A5 C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20363 81A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32184 71C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43991 71C2</w:t>
      </w:r>
    </w:p>
    <w:p>
      <w:pPr>
        <w:pStyle w:val="PlainText"/>
        <w:rPr/>
      </w:pPr>
      <w:r>
        <w:rPr>
          <w:rFonts w:cs="Courier New" w:ascii="Courier New" w:hAnsi="Courier New"/>
        </w:rPr>
        <w:t>AI943993 71C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47634 81A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47887 55% to 714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55:00Z</dcterms:created>
  <dc:creator>Microsoft Office User</dc:creator>
  <dc:description/>
  <cp:keywords/>
  <dc:language>en-US</dc:language>
  <cp:lastModifiedBy>Microsoft Office User</cp:lastModifiedBy>
  <dcterms:modified xsi:type="dcterms:W3CDTF">2021-05-24T13:55:00Z</dcterms:modified>
  <cp:revision>2</cp:revision>
  <dc:subject/>
  <dc:title/>
</cp:coreProperties>
</file>