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3 hits for P450s.  This list is complete.  D. Nelson, June 15, 200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2K8 sc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C155I15           CYP2K8 +                                       321   4e-86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g12742           CYP2K6 2K8, 2K16-2K22                          321   4e-8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11670           CYP2K7 part  2K22                              154   8e-3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C8C17             CYP2K6, 2K8, 2K16                              133   6e-48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A29245            CYP2K20 exons 4,5,6,7                          198   6e-6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25235            CYP2K? exons 3,4,5  5aa diffs to 2K20           82   4e-1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54273            CYP2K? 75% to 2K7 exons 5,6,7 pseudogene?       93   3e-17 </w:t>
      </w:r>
    </w:p>
    <w:p>
      <w:pPr>
        <w:pStyle w:val="PlainText"/>
        <w:rPr/>
      </w:pPr>
      <w:r>
        <w:rPr>
          <w:rFonts w:cs="Courier New" w:ascii="Courier New" w:hAnsi="Courier New"/>
        </w:rPr>
        <w:t>NA35153            CYP2N like fragment heme region + exons 3/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K183N20           CYP2P6 + 2AD2 same as ctg24224                 155   6e-4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33861            CYP2P8                                          51   1e-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11834           CYP2R1 only                                    114   1e-59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zC79E4             CYP2R1 only                                    114   1e-5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54648            CYP2U1 only                                     97   2e-1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13442           CYP2U1 only                                     97   2e-18 </w:t>
      </w:r>
    </w:p>
    <w:p>
      <w:pPr>
        <w:pStyle w:val="PlainText"/>
        <w:rPr/>
      </w:pPr>
      <w:r>
        <w:rPr>
          <w:rFonts w:cs="Courier New" w:ascii="Courier New" w:hAnsi="Courier New"/>
        </w:rPr>
        <w:t>ctg24224           CYP2V1 + 2AD2, 2AD3, 2AD6, 2P6-2P10, 2N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22265           CYP2X6,7                                        70   2e-2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11087           CYP2X7                                          51   1e-04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g21275           CYP2X8,9                                       106   2e-2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54102            CYP2X? exons 5-7                                57   1e-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50719            CYP2X? zfishC-a1646d09.q1c exons 8,9            72   1e-1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24117           CYP2X10,11 zfishC-a1646d09.q1c                  71   2e-18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g9731            CYP2X9                                          39   6e-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1608             CYP2Y3,4                                       116   2e-2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10776           CYP2AA1                                         59   6e-07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A54442            CYP2AA2 EXON 9                                  49   6e-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14330           CYP2AA3, 4, 5                                   88   2e-2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16005            CYP2AA6,7                                       77   2e-12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A19331            CYP2AA3 AI658337 2AA6 EXON 3                         55   9e-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1642             CYP2AA? N-TERM COMPLETE 89% (11 AA DIFFS) WITH 2AA6  52   4e-0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3313             CYP2AA8 zfishG-a1901c03.p1c                     89   3e-16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g24224           CYP2AD2, 2AD3, 2AD6, 2P6-2P10 + 2V1            155   5e-4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7219             CYP2AE1 zfishG-a1551g08.q1c Z35723-a848d07.q1c  63   3e-0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6181             CYP2AE? 75% to 2AE1 partial                     62   7e-0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3366             CYP2AE? 70% to 2AE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A7989             CYP1A                                           63   3e-0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K229D2            CYP1D1                                          96   3e-1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9528            CYP1D1                                          71   6e-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ontig          CYP1B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A17619            CYP1C1 only                                    100   2e-3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4026             CYP1C2 only                                    245   3e-6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14528            CYP3A65 exons 2-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1203             CYP3A65 exon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25592            CYP3A65 exon 13</w:t>
      </w:r>
    </w:p>
    <w:p>
      <w:pPr>
        <w:pStyle w:val="PlainText"/>
        <w:rPr/>
      </w:pPr>
      <w:r>
        <w:rPr>
          <w:rFonts w:cs="Courier New" w:ascii="Courier New" w:hAnsi="Courier New"/>
        </w:rPr>
        <w:t>ctg14194           CYP3C1, b, c, d, e                              38   8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21N8             CYP3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3088           CYP3C.c exon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16252            CYP4F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2909             CYP4F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2233           CYP4F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0342           CYP4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1835           CYP4T</w:t>
      </w:r>
    </w:p>
    <w:p>
      <w:pPr>
        <w:pStyle w:val="PlainText"/>
        <w:rPr/>
      </w:pPr>
      <w:r>
        <w:rPr>
          <w:rFonts w:cs="Courier New" w:ascii="Courier New" w:hAnsi="Courier New"/>
        </w:rPr>
        <w:t>ctg13851           CYP4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26375           CYP4V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2974           CYP4V7 79% to CYP4V PLUS CYP4V7-ie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22786           CYP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30700           CYP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5057           CYP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16J24            CYP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0891           CYP7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22254           CYP7C</w:t>
      </w:r>
    </w:p>
    <w:p>
      <w:pPr>
        <w:pStyle w:val="PlainText"/>
        <w:rPr/>
      </w:pPr>
      <w:r>
        <w:rPr>
          <w:rFonts w:cs="Courier New" w:ascii="Courier New" w:hAnsi="Courier New"/>
        </w:rPr>
        <w:t>ctg24516           CYP7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1735           CYP8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10820           CYP8B. a, b, c                                  50   2e-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p91C1            CYP11A1, 1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257P9            CYP11A1, 1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24326           CYP11A1, 1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24921           CYP11A2 FRAGMENT</w:t>
      </w:r>
    </w:p>
    <w:p>
      <w:pPr>
        <w:pStyle w:val="PlainText"/>
        <w:rPr/>
      </w:pPr>
      <w:r>
        <w:rPr>
          <w:rFonts w:cs="Courier New" w:ascii="Courier New" w:hAnsi="Courier New"/>
        </w:rPr>
        <w:t>NA11197            CYP1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2834             CYP1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25941           CYP17A1                                         58   4e-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C67N3             CYP17A1                                         58   4e-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10451            CYP17A2 59% to CYP17</w:t>
      </w:r>
    </w:p>
    <w:p>
      <w:pPr>
        <w:pStyle w:val="PlainText"/>
        <w:rPr/>
      </w:pPr>
      <w:r>
        <w:rPr>
          <w:rFonts w:cs="Courier New" w:ascii="Courier New" w:hAnsi="Courier New"/>
        </w:rPr>
        <w:t>ctg14538           CYP19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C165A16           CYP19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2923           CYP19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C286K11           CYP19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0765 (0ld assembly) 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5651           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33430            CYP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11216           CYP21                                           50   1e-07 </w:t>
      </w:r>
    </w:p>
    <w:p>
      <w:pPr>
        <w:pStyle w:val="PlainText"/>
        <w:rPr/>
      </w:pPr>
      <w:r>
        <w:rPr>
          <w:rFonts w:cs="Courier New" w:ascii="Courier New" w:hAnsi="Courier New"/>
        </w:rPr>
        <w:t>ctg12116           CYP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C210F6            CYP21                                           50   1e-0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2249           CYP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9530            CYP2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C246I7            CYP2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3670           CYP2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C197C14           CYP26B1</w:t>
      </w:r>
    </w:p>
    <w:p>
      <w:pPr>
        <w:pStyle w:val="PlainText"/>
        <w:rPr/>
      </w:pPr>
      <w:r>
        <w:rPr>
          <w:rFonts w:cs="Courier New" w:ascii="Courier New" w:hAnsi="Courier New"/>
        </w:rPr>
        <w:t>ctg13279           CYP26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25012           CYP27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C250C19           CYP27A.a, b, c,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1136           CYP27A3-LIKE (74% to 27A in hem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1505           CYP27A3-LIKE FRAGMENT 69% TO 27A3 FUG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30308           CYP27A3 LIKE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10726           CYP27B1 C-term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26992            CYP27B1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14633           CYP27C1, 27A-like fragments  exons 2,5,9,10     55   7e-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9833            CYP39 48% to human not found in Fugu or other fish before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69H9             CYP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26113            CYP39</w:t>
      </w:r>
    </w:p>
    <w:p>
      <w:pPr>
        <w:pStyle w:val="PlainText"/>
        <w:rPr/>
      </w:pPr>
      <w:r>
        <w:rPr>
          <w:rFonts w:cs="Courier New" w:ascii="Courier New" w:hAnsi="Courier New"/>
        </w:rPr>
        <w:t>ctg30700           CYP46.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16451            CYP46.a,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4365             CYP46.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25655           CYP46 frags aa 1-12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34365            CYP46 fr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18818            CYP46 fr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26573            CYP46 3 aa diffs to 46a, b in heme region</w:t>
      </w:r>
    </w:p>
    <w:p>
      <w:pPr>
        <w:pStyle w:val="PlainText"/>
        <w:rPr/>
      </w:pPr>
      <w:r>
        <w:rPr>
          <w:rFonts w:cs="Courier New" w:ascii="Courier New" w:hAnsi="Courier New"/>
        </w:rPr>
        <w:t>NA54222           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26678          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13705           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Z14P11 bacterial contamination, 65% to CYP173A2 Sinorhizobium meliloti 86 3e-15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6:00Z</dcterms:created>
  <dc:creator>Microsoft Office User</dc:creator>
  <dc:description/>
  <cp:keywords/>
  <dc:language>en-US</dc:language>
  <cp:lastModifiedBy>Microsoft Office User</cp:lastModifiedBy>
  <dcterms:modified xsi:type="dcterms:W3CDTF">2021-05-24T13:56:00Z</dcterms:modified>
  <cp:revision>2</cp:revision>
  <dc:subject/>
  <dc:title/>
</cp:coreProperties>
</file>