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&gt;CYP1A NM_131879 AF210727 AY398333 AB078927 AF057713 </w:t>
      </w:r>
    </w:p>
    <w:p>
      <w:pPr>
        <w:pStyle w:val="PlainText"/>
        <w:rPr/>
      </w:pPr>
      <w:r>
        <w:rPr/>
        <w:t xml:space="preserve">MALTILPILGPISVSESLVAIITICLVYLLMRLNRTKIPDGLQK LPGPKPLPIIGNVLEIGNNPHLSLTAMSKCYGPVFQIQIGMRPVVVLSGNDVIRQALL KQGEEFSGRPELYSTKFISDGKSLAFSTDQVGVWRARRKLALNALRTFSTVQGKSPKY SCALEEHISNEGLYLVQRLHSVMKADGSFDPFRHIVVSVANVICGICFGRRHSHDDDE LVRLVNMSDEFGKIVGSGNPADFIPFLRILPSTTMKKFLDINERFSKFMKRLVMEHYD TFDKDNIRDITDSLINHCEDRKLDENSNLQVSDEKIVGIVNDLFGAGFDTISTALSWA VVYLVHYPEVQERLQRELDEKIGKDRTPLLSDRANLPLLESFILEIFRHSSFLPFTIP HCTSKDTSLNGYFIPKDTCVFVNQWQVNHDPELWKDPSSFIPDRFLTADGTELNKLEG EKVLVFGLGKRRCIGESIGRAEVFLFLAILLQRLKFTGMPGEMLDMTPEYGLTMKHKR </w:t>
      </w:r>
    </w:p>
    <w:p>
      <w:pPr>
        <w:pStyle w:val="PlainText"/>
        <w:rPr/>
      </w:pPr>
      <w:r>
        <w:rPr/>
        <w:t xml:space="preserve">CLLRVTPQPG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B AJ249074 </w:t>
      </w:r>
    </w:p>
    <w:p>
      <w:pPr>
        <w:pStyle w:val="PlainText"/>
        <w:rPr/>
      </w:pPr>
      <w:r>
        <w:rPr/>
        <w:t xml:space="preserve">MMDVLLALRDLLQLSTRSVLLSLMVCLMLMFRRRQLVPGPFSWPVIGNAAQLGNTP HFYLSRMAQKYGDVFQIKLGSRNVVVLNGDAIKEALVKKATDFAGRPDFASFRFVSNGKS MAFGNYTPWWKLHRKVAQSTVRNFSTANIQTKQTFEKHIVSEIGELIRLFLNKSREQQFF QPHRYLVVSVANTMSAVCFGNRYAYDDAEFQQVVGRNDQFTKTVGAGSMVDVMPWMQYFP NPIRTLFDQFKELNKEFCAFIELKVSEHRKTISPSHVRDMTDAFIVALDKGLSGGSGVSL DKEFVPPTISDIF </w:t>
      </w:r>
    </w:p>
    <w:p>
      <w:pPr>
        <w:pStyle w:val="PlainText"/>
        <w:rPr/>
      </w:pPr>
      <w:r>
        <w:rPr/>
        <w:t xml:space="preserve">GASQDTLSTALQWIILLLVR YPEIQKRLQEDVDRVVDRSRLPTIADQPHLPYLMAFIYEVMRFTSFTPLTIPHS TTKDTSINGYPIPKDTVIFVNQWSLNHDPTKWDQPEVFNPQRFLDEDGSLNKDLTTNVLI FSLGKRRCIGEDVSKIQLFLFTSVLVHQCSFKAESTPNMDYEYGLTLKPKPFKVSVTARD SSDLLDSLVGTSQTPTEK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C1 NA17619 79% to CYP1C2 </w:t>
      </w:r>
    </w:p>
    <w:p>
      <w:pPr>
        <w:pStyle w:val="PlainText"/>
        <w:rPr/>
      </w:pPr>
      <w:r>
        <w:rPr/>
        <w:t xml:space="preserve">MEAEFGLKSSSIMREWSGQ VQPALIASFIILFFLEACLWVRNLTFKKRLPGPFAWPLVGNAMQLGQMPHITFSKLAKKY GNVYQIRLGCSDIVVLNGDAAIRKALVQHSTEFAGRPNFVSFQMISGGRSLTFTNYSKQW KTHRKVAQSTLRAFSMANSQTRKTFEQHVVGEAMDLVQKFLRLSADGRHFNPAHEATVA AANVICALCFGKRYGHDDPEFRTLLGRVNKFGETVGAGSLVDVMPWLQS FPNPVRSVYQNFKTINKEFFNYVKDKVLQHRDTYDPDVTRDMSDAIIGVIEHGKESTLT KDFVESTVTDLIGAGQDTVSTAMQWMLLLLVKYPSIQSKLQEQIDKVVGRDRLPSIED </w:t>
      </w:r>
    </w:p>
    <w:p>
      <w:pPr>
        <w:pStyle w:val="PlainText"/>
        <w:rPr/>
      </w:pPr>
      <w:r>
        <w:rPr/>
        <w:t>RCNLAYLDAF</w:t>
      </w:r>
    </w:p>
    <w:p>
      <w:pPr>
        <w:pStyle w:val="PlainText"/>
        <w:rPr/>
      </w:pPr>
      <w:r>
        <w:rPr/>
        <w:t>IYETMRFTSFVPVTIPHSTTSDVTIEGLHIPKDTVVFINQWSVNHDPQKWSDPHIFNPSR FLDENGALNKDLTSSVMIFSTGKRRCIGEQIAKVEVFLFSAILLHQCKFERDPSQDLSMD CSYGLALKPLHYTISAKLRGKLFGLVS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C2 NA4026 </w:t>
      </w:r>
    </w:p>
    <w:p>
      <w:pPr>
        <w:pStyle w:val="PlainText"/>
        <w:rPr/>
      </w:pPr>
      <w:r>
        <w:rPr/>
        <w:t xml:space="preserve">MAQSDSEFSILKEWSGQIQPALIASFIILCCLEACFWVRNITLKKKRL PGPFAWPLVGNAMQLGQMPHITFSKLAKKYGNVYQIRLGSSDIVVLNGESAIRSALLQHS TEFAGRPNFVSFQYVSGGTSMTFASYSKQWKMHRKIAQSTIRAFSSANSQTKKSFEKHIV AEAVDLVETFLKIQHFNPSHELTVAAANIICALCFGKRYGHDDLEFRTLLGNVNKF SETVGAGSLVDVMPWLQTFPNPIRSIFQSFKDLNSDFFSFVKGKVVEHRLSYDPEVIRDM SDAFIGVMDHADEETGLTEAHTEGTVSDLIGAGLDTVSTALNWMLLLLVKYPSIQSKL QEQIDKVVGRDRLPSIEDRCNLAYLDAFIYETMRFTSFVPVTIPHSTTSDVTIEGLHIPK DTVVFINQWSVNHDPQKWSDPHIFNPSRFLDENGALDKDLTNSVMIFSIGRRRCIGDQIA KVEVFLISAILIHQLTFESDPSQDLTLNCSYGLTLKPFDYKISAKPRGSIVN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D1 Danio rerio (zebrafish) GenEMBL NM_001007310 5 introns </w:t>
      </w:r>
    </w:p>
    <w:p>
      <w:pPr>
        <w:pStyle w:val="PlainText"/>
        <w:rPr/>
      </w:pPr>
      <w:r>
        <w:rPr/>
        <w:t>MNLENISHTATSEVTLILCAFALLLLALHGRRRAPGVPVPPGPRPWPIVG NFLQMEEQVHLSLTNLRVQYGDVFQVKMGSLVVVVLSGYTTIKEALVRQGDA FAGRPDLYTFSAVANGTSMTFSEKYGEAWVLHKKICKNALRTFSQTEPKDSNASCLLE ERICVEAIDMVETLKAQGEEFGDSGIDPVQLLVTSVANVVCTLCFGKRYSHNDKEFLT IVHINNEVLRLFAAGNLADFFPIFRYLPSPSLRKMVEFINRMNNFMERNIMEHLVNFDT</w:t>
      </w:r>
    </w:p>
    <w:p>
      <w:pPr>
        <w:pStyle w:val="PlainText"/>
        <w:rPr/>
      </w:pPr>
      <w:r>
        <w:rPr/>
        <w:t>NCIRDITDALIAMCEDRQEDKESAVLSNSQIVHSVIDIFGA GFDTIITGLQWSLLYLIKFPNIQDKIVQEI DNQVGMDRLPQFKDRPNMPYTEAFINEVFRHASYMPFTIPHC TTENITLNGYFIPKDTCVFINQYQVNHDI EIWDDPESFRPERFLTLSGHLNKSLTEKVMIFGMGIRRCLGDNIARLEM FVFLTTLLHRLHIENVPGQELDLSSTFGLTMKPRPYRIKIIPR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K6 AF283813 </w:t>
      </w:r>
    </w:p>
    <w:p>
      <w:pPr>
        <w:pStyle w:val="PlainText"/>
        <w:rPr/>
      </w:pPr>
      <w:r>
        <w:rPr/>
        <w:t>MALIEAFLLQGSPTGTILGALLLFLVIYLFSSSSSSQDKEKYPPGPKPLPLLGNLHILDLKKTYLSLLE LSKKYGPIYTVYLGPKKVVILSGYKIVKEALVNLSEEFGDRDISPIFHDFNRGY GIAFSNGENWREMRRFALSTLRDFGMGRKRSEELIIEEIKYVKEEFEKFX GNPFETKLPLALAISNIIASIVFSVRFEYSNTKLHRMVGRAYENMKLTGSPSVQ IYNMFPWLRPIVANRNQIVKNLRDTFKQNEELINGVMKTLDPFNPRGIVDSFLIRQQKDE ESGKTDSLYNSNNLYCTVNNLFGAGTDTTVTTLRWGLLLMAKYPEIQ</w:t>
      </w:r>
    </w:p>
    <w:p>
      <w:pPr>
        <w:pStyle w:val="PlainText"/>
        <w:rPr/>
      </w:pPr>
      <w:r>
        <w:rPr/>
        <w:t>AKVQDEIERVIGGRQPVVEDRKNLPYTDAVIHEIQRFADISPIGAPRQTTCDVHLNGYFIKK GTPVFPLLVSVLRDENEWETPDSFNPKHFLNKQGQFVKKDAFMPFGA GRRVCIGESLARMELFLFFTSLLQYFRFTPPPGVSEDDLDLTPVVGFTLNPKPHQLCAVK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K7 AF487990 </w:t>
      </w:r>
    </w:p>
    <w:p>
      <w:pPr>
        <w:pStyle w:val="PlainText"/>
        <w:rPr/>
      </w:pPr>
      <w:r>
        <w:rPr/>
        <w:t xml:space="preserve">MALVGALLPGLSFTVGMVVAFLLLFLVISYFSSSKDQGKYPPGPKPLPLLGNLHILDLKNTYMSLWK LSKQYGPVYTVHMGPRTVVVLSGYKAVKEALVNLSEEFGERDISPIFQDFNEGY GIVFSNGENWKEMRRFALSNLRDFGMGKKRSEELITEEIKYLKEEIERFR GKPFETKLPLAMAISNVIALIVYSIRFEYNSPKFHRAIVRANENAKLVGSPSVQ LYNMFPWLRLFVINQKRVVDNVQESFKQIGEIVNGLKKTLNPQSPRGIADKFLIQQQK DKESGKTDSLYNSNNFLTTINNLFGAGIDTTVTTLRWGLLLIAKYPEIQ AKVHDEIDSVIGERQPVPDDRKNLPYTDAVIHEIQRFADILPIGLLRQTSCDVHLNGYLIKK GTSVFPLIASVLRDENEWETPDSFNPKHFLNKQGQFVKKDAFMPFGA GRRLCIGESLARMELFLFFTSLLQHFCFTPPPGVSEDELDLTPVVGFTLSPMPHKLCAVKR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K8 </w:t>
      </w:r>
    </w:p>
    <w:p>
      <w:pPr>
        <w:pStyle w:val="PlainText"/>
        <w:rPr/>
      </w:pPr>
      <w:r>
        <w:rPr/>
        <w:t xml:space="preserve">MAVMETLLMPVSITGVLLSAVLLFLVVYLISISSSSPEDPPGPKPLPLLGNLHTLDLKNLHVSLWE LSKKYGPVFKVHLGRKKVVVLAGYKTVKQALVNQAEEFGERDITPIFQDCNQGQ GIVFANGERWRTMRRFALSTLRDFGMGKKLSEEKIVDETRYLREVFMKFE GQPFDTTQPVNYAVSNIISAIVYGKRFEYEDPAFQDMVNKANMNIRMIGSAVIQ IYNMCPFLGPWIKTWRQLMKNMESTRRQIQTLADVLQETLNPLDCRGLIDSFLIRKQNIQ </w:t>
      </w:r>
    </w:p>
    <w:p>
      <w:pPr>
        <w:pStyle w:val="PlainText"/>
        <w:rPr/>
      </w:pPr>
      <w:r>
        <w:rPr/>
        <w:t xml:space="preserve">ETGEKDSSFNDQNLLITVSNLFAAGTDTTGTTLRWGLMLMAKYPQIQ DRVQEEIDQVLGGREPVAEDRKNLPYTDAVIHETQRLANILPLNLPHKTSCDVTFNGYFIKK GTCVLPLLTSVLRDETEWETPDTFNPQHFLDEKGQLIKRDAFMPFSA GRRACLGESLARMELFLFFTSLLQYFRFSPPPGASEDELDLTPVVGLTLNPSPHKLCAVI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K16</w:t>
      </w:r>
    </w:p>
    <w:p>
      <w:pPr>
        <w:pStyle w:val="PlainText"/>
        <w:rPr/>
      </w:pPr>
      <w:r>
        <w:rPr/>
        <w:t xml:space="preserve">MAFLDALLHVSSTGTLICFLLLLLVAYLLFLRSQSDENEPPGPKPLPLLGNLLMLDVNKPHLSLCE MAKQFGPVFKVYFGPKKVVVLAGYKAVKQALVNYAEAFGDREIMPLFHDFTKGH GIIFANGESWREMRRFALTNLRDFGMGKKKIEEKIIEETCHLREEFEKFX GKPFETAQLMNYAASSVISSIVYGRRFEYTDPQLRTMVDRANESVRLSGSASVQ LYNMFPFLGPLLKNWRQLMKNLHLDIEEISELVNGLHQTLNHQDLRGFVDSFLVRKQX DQDSGEKDSHFHEQNLIYTVGNLFVAGTDTTSTTLRWSLLLMAKYPHIQ DRVQEEIDQVIGGRQPVSEDRKNLPYTDAVIHETQRLANIVPMSIPHMTSSDITFNGYFIKK GTCIFPLLTSVLWDEDEWETPHIFNPNHFLDEQGRFVKRDAFMPFSA GRRICLGESLARMELFLFFTSLLQYFRFTPPPGVSEDELELTPAVGFTLNPIAHKLCAVK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K17 </w:t>
      </w:r>
    </w:p>
    <w:p>
      <w:pPr>
        <w:pStyle w:val="PlainText"/>
        <w:rPr/>
      </w:pPr>
      <w:r>
        <w:rPr/>
        <w:t xml:space="preserve">MAVVESLLHFSSAGTLLGTLLLLLVFYRLSRDSEFQKKRKDPPGPKPIPLLGNLLTLDLSRPFDSLCE LSKTYGNVYQVFLGPKKVVVLIGHKTVKEALVNYADEFGERDITPIFRXXXXXX GILFSNGESWKEMRRFAISNLRDFGMGKRGSEEKIIEEIHHLKGEFDKFX GKPFDTTQPVNYAVSNIISSIVYGSRFEYTDPRFTEMVDRANENIRVSGSVSMX LYNIFPWLGLFLNSKRTVVRNMLKNRAEFMKLITGLQETLNIHDRRGFVDSFLIRKQX XXXXGKKDSYFHAENLLMTVGNLFAAGTDTTGTTLRWGLMLMAKYPQIQ XRVQEEIDRVIGGRQPVVEDRKKLPYTDAVIHEIQRLANIVPMNLPHVTSCDVTFNGYFIKK GTTVIPLLTSVLKDESEWEKPNSFYPEHFLDEKGQFVKRDAFMPFSA GRRVCLGESLARMELFLFFASLLQSYRFTTPPGVSEDELDLKGTVGVTLNPSPHKLCAIKR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K18 </w:t>
      </w:r>
    </w:p>
    <w:p>
      <w:pPr>
        <w:pStyle w:val="PlainText"/>
        <w:rPr/>
      </w:pPr>
      <w:r>
        <w:rPr/>
        <w:t xml:space="preserve">MAVVESLLQFASTGTLLGALLLFLVLYLVSSGSESQKEGKEPPGPKPLPLVGNLLTLDLTRPFDT FFKLSKTYGNVFQVYLGPEKAVVLVGYKTVKEALVNYAEEFGDREIGPGFSIMNDEH GILFSNGENWKEMRRFALSNLADFGMGKRRSEEK GILFSNGENWKEMRRFALSNLRDFGMGKRGSEEKIIEEIHHLKGEFDKF GKPFDTTQPVNYAVSNIISSIVYGSRFEYTDPQFTEMVDRANENVRVGGSISMX LYDIFPWLGPFLKNKRIIVENIIQSRVQMTKLITALLETLNPNDPRGFVDSFLIRKXX XQKSGKKDSYFHEENLMMTVTNLFIAGTDTTGTTLRWGLMLMAKYPHIQ XRVQEEIDRVIGGRQPVVEDRKKLPYTDAVIHEIQRLANIVPLSLPHRTTSDITFNGYFIKK GTTVVPLLTSVLKDESEWEKPNSFYPEHFLDEKGQFVRRDAFMPFSA GRRVCLGESLARMELFLFFTSLLQSYRFTTPPGVSEDELDLKGIVGITLNPSPHKLCAIR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K19 </w:t>
      </w:r>
    </w:p>
    <w:p>
      <w:pPr>
        <w:pStyle w:val="PlainText"/>
        <w:rPr/>
      </w:pPr>
      <w:r>
        <w:rPr/>
        <w:t xml:space="preserve">MAVVESLLQFASTGTLLAALLLFLVLYLVSSGSQKEGKEPPGPKPLPLLGNLLTLDLTRAFDTFFE LSKTYGNVFQVFLGPRKTVVLVGYKTVKEALVNYAEQFGDREIGPGFRIMNDXX GILFSNGENWKEMRRFALSNLRDFGMGKRGSEEKIIEEIHHLKGEFDKFX GKPFDTTQPVNYAVSNIISSIVYGSRFEYTDPQFTEMVDRANENVRVGGSVSMX XHEMFPWVGPFLKSKRIIVENIIQSRAQMTKLITALLETLNPNDPRGFVDSFLTRKXX XQKSGKKDSYFHEENLIMTVTNLFVAGTDTTGTTLRWGLMLMAKYPQIQ XRVQEEIDRVIGGRQPVVEDRKKLPYTDAVIHEIQRLANIVPLSLPHKTTSDITFNGYFIKK GTTVVPLLTSVLKDESEWEKPNSFYPEHFLDEKGQFVKRDAFIPFSA GRRVCLGESLARMELFLFFTSLLQSYRFTTPPGVSEDELDLKGIVGITLNPSPHKLCAIR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K20</w:t>
      </w:r>
    </w:p>
    <w:p>
      <w:pPr>
        <w:pStyle w:val="PlainText"/>
        <w:rPr/>
      </w:pPr>
      <w:r>
        <w:rPr/>
        <w:t xml:space="preserve">MAVVESLLQFASTSALLGALLLLLVLYLASSGSTSQKEGKEPPGPKPLPLVGNLLTLDLTRSFDTFFE LSKTYGNIFQVFLGHRKTVVLVGYKTVKEALVNYAEVFGDREIGPGFKXXXXX GILFSNGENWKEMRRFALSNLRDFGMGKRGSEEKIIEEIHHLKGEFDKFX GKPFDTTQPVNYAVSNIISSIVYGSRFEYIDPRFTEMVARANENVRVGGSFSMX IYNIFPWLGPFLKNRAVVVKNITQNRAEKKKLITALLETLNPHDPRGFVDSFLIHKXX XQKSGKKDSYFHEENLMLTVANLFAAGTDTTGTTLRWGLMLMAKYPHIQ DRVQEEIDRVIGGRQPVVDDRKKLPYTDAVIHEIQRLANIVPLSLPHRTTSDITFNGYFIKK GTTVVPLLTSVLKDESEWEKPNSFYPEHFLDEKGQFVKRDAFMPFSA GRRVCLGESLARMELFLFFTSLLQSYRFTTPPGVSEDALDLKGIVGITLNPSPHKLCAIR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K21</w:t>
      </w:r>
    </w:p>
    <w:p>
      <w:pPr>
        <w:pStyle w:val="PlainText"/>
        <w:rPr/>
      </w:pPr>
      <w:r>
        <w:rPr/>
        <w:t xml:space="preserve">MAVVESLLQFASTGTLLGALLLFLVLYLVSSGSGSQKEGKEPPGPKPLPLLGNLLTLDLTRAFDTFFE LSKTYGNIFQVYLGPKKTVVLVGYKTVKEALVNHAEAFGDREIGPSFRIMNDXX GIVFSNGENWKEMRRFALSNLRDFGMGKRGSEEKIIEEIHHLKGEFDKFX GKPFDTTEPVNYAVSNIISSIVYGSRFEYTDPQFTEMVDRANENVRVGGSISMX LYNMFPWLGPFLKNKRIVVRNIIQSRAQMTKLITALLETLNPNDPRGFVDSFLIHKXX XQKSGKKNSYFHNENLMMNVANLFVAGTDTTGTTLRWGLMLMAKYPQIQ XRVQEEIDRVIGGRQPAVEDRKKLPYTDAVIHEIQRFANIVPLNLPHTTSCDITFNGYFIKK GTTVIPLLTSVLKDESEWEKPNSFYPEHFLDEKGQFVKRDAFMPFSA GRRICLGESLARMELFLFFTSLLQSYRFTTPPGVSEDELDLKGIVGITLNPSPHKLCAIR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K21-de1</w:t>
      </w:r>
    </w:p>
    <w:p>
      <w:pPr>
        <w:pStyle w:val="PlainText"/>
        <w:rPr/>
      </w:pPr>
      <w:r>
        <w:rPr/>
        <w:t xml:space="preserve">MAAVETLLQFASTGSLLSALLLLLVWYLVSSESTYQKKGKEPPGPKPLPLLGNLL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K22 </w:t>
      </w:r>
    </w:p>
    <w:p>
      <w:pPr>
        <w:pStyle w:val="PlainText"/>
        <w:rPr/>
      </w:pPr>
      <w:r>
        <w:rPr/>
        <w:t xml:space="preserve">MALVAALLPGLGFTVSTILAFLLLFLVISYFFSSKDKGKYPPGPKPLPVLGNLHILDLKNTYMSLWK LSKQYGPVYTVHMGPRTVVVLSGYKVVKEALVNLSEEFGERDISPIFQDFNEGY GIVFSNGENWKEMRRFALSNLRDFGMGKKRSEELITEEIKYLKEEIERFX GKPFETKLPLAMAISNVIALIVYSIRFEYNSPKFHRAIVRANENAKLVGSPSVQ LYNMFPWLRLFVANQKRVVDNVQESFKQIGEIVNGLKKTLNPQSPRGIVDKFLIQQQK AKVHDEIDSVIGERQPVPDDRKNLPYTDAVIHEIQRFADILPIGLLRQTSCDVHLNGYLIKK GTSVFPLIASVLRDENEWETPDSFNPKHFLNKQGQFVKKDAFMPFGA GRRLCIGESLARMELFLFFTSLLQHFCFTPPPGVSEDELDLTPVVGFTLSPMPHKLCAVKRF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K31 XM_001334054.1 86% to 2K7 Zv8:3:6891380-6890715</w:t>
      </w:r>
    </w:p>
    <w:p>
      <w:pPr>
        <w:pStyle w:val="PlainText"/>
        <w:rPr/>
      </w:pPr>
      <w:r>
        <w:rPr/>
        <w:t>MALVGALLPGLSFTVGMVVAVLLLFLFISFFSSSQDEGKYPPGP KPLPLLGNLHILDLKNTYMSLWKLSKTYGPIYTVHMGPRKVVVLSGYKTVKEALVNLS EEFGDRDISPIFHDFNQGYGIVFSNGENWKEMRRFALSNLRDFGMGRKRSEELIIEEI KQLKEEFEKFRGKPFETKMPIAMAIANIIALIVYSIRFEYTNTKLHCMIGRAYENARL TGSPSVQLYNMFPWLRPFVANQKRIINNVKEAFKQSGEIMNGLKNTLNPQDPRGIADK FLIRQQMDEDSGKTDTYYNSNNLLSTINNLFGAGTDTTVTTLRWGLLIMAKNPEIQAK VQDEIKRVIGDRQPVPDDRKNLPYTDAVIHEVQRFADVLPIGSPHQTTCDVHLNGYLI KKGTSVCPLLASVLRDENEWETPDSFNPKHFLNKQGQFVKKDAFMPFGAGRRLCIGES LARMELFLFFTSLLQHFCFTPPPGVSEDELDLTPVVGFTLNPIPHKLCAVK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N13 ctg24224.a Z35723-a834b06.q1c zfishC-a2756d10.q1c 55% to 2N2 </w:t>
      </w:r>
    </w:p>
    <w:p>
      <w:pPr>
        <w:pStyle w:val="PlainText"/>
        <w:rPr/>
      </w:pPr>
      <w:r>
        <w:rPr/>
        <w:t xml:space="preserve">MAYTAILETLDVKGILLFMVAFLLVADYLKNRNPPKYPPSPFSVPLLGNIFNVDSKEPHLYLTK LGHAYNNIFSLRLGSDKTVFITGYKMVKEALVTQAENFVDRPNSPVLARVYSGNA GLFFSNGEMWKKQRRFALSTLRNFGLGKKTMELAICEESRFLLEEIDEQK GAAFDPTILLYNAVSNIICQMVFGQRFDYADHQFKTMLKYISKSIQLEGSVWGQ IYEAFPAIMKHLPGPHNDIFSNYDLLKSFVHEVIVKHKAKLDPSEPRDYIDTFLIEMKE KPHERVNGFEEPNLVACVLDLFLAGTESTSNTLCWGLIYLIMYPDVQ EKVQEEIDRVIGNSREPSIADKPNMPYTEAVIHEIMRFGDVIPLNGLRVAARDTTLGECFIPK GTTVLPILHSVLFDENEWETPYKFNPGHFLDKEGKFVRRDAFMPFSA GKRVCLGEQIARIELFLFFVSLFRKFRFSATEGEKLNMDGVIGITRTPHPFKICATA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P6 ctg24224.g 77% TO 2p9 </w:t>
      </w:r>
    </w:p>
    <w:p>
      <w:pPr>
        <w:pStyle w:val="PlainText"/>
        <w:rPr/>
      </w:pPr>
      <w:r>
        <w:rPr/>
        <w:t xml:space="preserve">MDLLHIYEWIDIKAVLFFACVFLLLSNYIQNKTPKNFPPGPWPLPIIGNLYHIDFNKIHLEVEK LSEKYGSVVSVHLFGQRTVILNGYKQVKEVYIQQGDNVADRPELPMIHDIAGDN GLVAPSGYKWKQQRRFALSTLRNFGLGKKSLEPSINLECHYLNEAISNEN GRPFDPHLLLNNAISNVICVLVFGNRFDYSDHHFQTLLNNINEAMYLDGTIWAQ LYNSHPRIMRLLPGPHKKNITLWNKVIDFARERVKEHRVDYDPSNPRDYVDCFLAEMEK LKDDTAAGFDVENLCICTLDLFVAGTETTSTTLSWSLLYMIKYPEIQ AKVQEEIDRVIGSSRQPSVSDRDNMPYTNAVIHEIQRFGNIAALNLPRAAVKDIQVGKYLIPK GTIVIGNLTSVLFDESEWETPHSFNPGHFLDAEGKFRRRDAFLPFS GKRVCLGEQLARMELFLFFTSLLQHFTFSSPAGVEPSFNYKLGTTRAPKPFKLCAVS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P7 ctg24224.h 81% to 2p9</w:t>
      </w:r>
    </w:p>
    <w:p>
      <w:pPr>
        <w:pStyle w:val="PlainText"/>
        <w:rPr/>
      </w:pPr>
      <w:r>
        <w:rPr/>
        <w:t>MDVLQFYKWLDIKTVLVFLVVFLFLSDYIRNKSPKNFPPGPWSLPFIGHIHHIEHKKVHLQFLK FAEKYGKIFSIRLFGPRIVVLDGYKLVKEVYLQQGDNLADRPILPMFYDITEDK GLIGSNGYKWKHQRRFALSTFRTFGLGKKSLEPSILLECSCLNDAFSNEQ XPFDPRLLLNNAVSNVICALVFSNRFDYSDHHFQTLLKHINEVLYLEGTVWAQ LYNFFPWLMRRLPGPHQKIFVLLNKVIDFVREKVNEHRVDYDPSNPRDYIDCFLAEMEK LKDDTAAGFDVENLCICTLDLFVAGTETTSTTLYWGLLYIIKYPEIQ AKVQQEIDAVVGGSRQPSVSDRDNMPYTNAVIHEIQRMGNIVPLNVFRITVEDTQIGEYSIPK GTLVIGSLTSVLFDESEWETPHSFNPGHFLDAEGKFRRRDAFLPFS GKRVCLGEQLARMELFLFFSSLLQRFTFSPPAGVEPSLDYKLGGTHSPQPYKLCAV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P8 ctg24224.i 90% TO 2p9 </w:t>
      </w:r>
    </w:p>
    <w:p>
      <w:pPr>
        <w:pStyle w:val="PlainText"/>
        <w:rPr/>
      </w:pPr>
      <w:r>
        <w:rPr/>
        <w:t xml:space="preserve">MDLWYLYEWIDIKSILIFLCVFLLLGDYIKNKAPKNFPPGPWSLPIIGDLHHIDNSKIHLQFTK FAERYGNIFSFRLFGPRIVVLNGYNLVKEVYIKQGDNLADRPVLPLFYEIIGDK GLILSSGYKWKHQRRFALSTLRNFGLGKKSLEPSINVECGFLNEAISNEQ GRPFDPRLLLNNAVSNVICVLVFGNRFDYSDHHFQTLLKNISEAVYLEGSICNQ LYNMFPWLMERLPGPHKTIITLWRKVTDFVREKVNEHRVDYDPSNPRDYIDCFLTEMEK LKDDTAAGFDVENLCICSLDLFVAGTETTSTTLYWGLLYMIKYPEIQ AKVQEEIDAVVGGSRQPSVSDRDNMPYTNAVIHEIQRMGNIAPINLARSTSEDTQIGNYSIPK GTMVTSNLTSVLFDESEWETPHSFNPGHFLDAEGKFRRRDAFLPFS GKRVCLGEQLARMELFLFFSSLLQRFTFSPPAGVEPSLDYKMGGTHCPKPFKLCAVP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P8-de7,8 ctg24224.j EXONS 7,8 </w:t>
      </w:r>
    </w:p>
    <w:p>
      <w:pPr>
        <w:pStyle w:val="PlainText"/>
        <w:rPr/>
      </w:pPr>
      <w:r>
        <w:rPr/>
        <w:t>PSVSDRDNMPYTNSVIHEIQSIGNIGPLNVFGITVK</w:t>
      </w:r>
    </w:p>
    <w:p>
      <w:pPr>
        <w:pStyle w:val="PlainText"/>
        <w:rPr/>
      </w:pPr>
      <w:r>
        <w:rPr/>
        <w:t xml:space="preserve">GTLVIGSLTSVLFDESEWETPHSFNPGHFLDAEGKFRRRDAFLPF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P9_ctg24224.k 98% (7 AA DIFFS) TO 2p9</w:t>
      </w:r>
    </w:p>
    <w:p>
      <w:pPr>
        <w:pStyle w:val="PlainText"/>
        <w:rPr/>
      </w:pPr>
      <w:r>
        <w:rPr/>
        <w:t>MDLWYLYEWIDIKSILIFLCVFLLLGDYIKNKAPKNFPPGPWSLPIIGDLHHIDNSKIHLQFTK FAERYGNIFSLRLFGPRIVVLNGYNLVKEVYIKQGDNLADRPVLPLFYEIIGDK GIVLSSGYKWKHQRRFALSTLRNFGLGKKSLEPSINLECGFLNEAISNEQ GQPFDPRLLLNNAVSNVICVLVFGNRFDYSDHHFQTLLKHINEAIYLEGGICAQ LYNMFPWLMQRLPGSHKKVITLWKKVIDFIRQKVNEHKVDHDPLNPRDYIDCFLAEMEK LKDDTAAGFDVENLCICTLDLFVAGTETTSTTLYWGLLYMMKYPVIQ</w:t>
      </w:r>
    </w:p>
    <w:p>
      <w:pPr>
        <w:pStyle w:val="PlainText"/>
        <w:rPr/>
      </w:pPr>
      <w:r>
        <w:rPr/>
        <w:t>AKVQEEIDRVVGGSRHPSVSDRDNMPYTNAVIHEIQRMGNIIPINVTRTTSEDIRIGKYSVPK GTMVTSNLTSVLFDESEWETPHSFNPGHFLNAEGKFRRRDAFLPFSL</w:t>
      </w:r>
    </w:p>
    <w:p>
      <w:pPr>
        <w:pStyle w:val="PlainText"/>
        <w:rPr/>
      </w:pPr>
      <w:r>
        <w:rPr/>
        <w:t>GKRVCLGEQLARMELFLFFSSLLQRFTFSPPAGVEPSLDYKLGATHCPQPYKLCAV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P9_BC056816, NM_200620 61% to CYP2P3 </w:t>
      </w:r>
    </w:p>
    <w:p>
      <w:pPr>
        <w:pStyle w:val="PlainText"/>
        <w:rPr/>
      </w:pPr>
      <w:r>
        <w:rPr/>
        <w:t xml:space="preserve">MDLWDLYEWIDIKSILIFLCVFLLLGDYIKNKAPKNFPPGPWSLPIIGDLHHIDNSKIHLQFTK FAERYGNIFSLRLFGPRIVVLNGYNLVKEVYIKQGDNLADRPVLPLFYEIIGDK GIVLSSGYKWKHQRRFALSTLRNFGLGKKSLEPSINLECGFLNEAISNEQ GQPFDPRLLLNNAVSNVICVLVFGNRFDYSDHHFQTLLKHINEAIYLEGGICAQ LYNMFPWLMQRLPGSHKKVITLWKKVIDFIRQKVNEHRVDHDPLNPRDYIDCFLAEMDK LKDDTAAGFDVENLCICTLDLFVAGTETTSTTLYWGLLYMMKYPGIQ AKVQEEIDRVVGGSRQPSVSDRDNMPYTNAVIHEIQRMGNIIPINVTRTTSEDIRIGKYSVPK GTMVTSNLTSVLFDESEWETPHSFNPGHFLDAEGKFRRRDAFLPFSL GKRVCLGEQLARMELFLFFSSLLQRFTFSPPAGVEPSLDYKLGATHCPQPYQLCAVP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P10_BC049521, NM_201511 84% to CYP2p9 zfishG-a2632g08.q1c</w:t>
      </w:r>
    </w:p>
    <w:p>
      <w:pPr>
        <w:pStyle w:val="PlainText"/>
        <w:rPr/>
      </w:pPr>
      <w:r>
        <w:rPr/>
        <w:t xml:space="preserve">MDMFYFYEWVDIKSILIFLCVFLLLSDYIKNKAPKNFPPGPWSL PFIGDLHHIDPNKIHLQFTEFAEKYGKIFSFRLFGSRIVVLNGYNLVKEVYTQQGDNL ADRPTLPITSAIIGDNRGLVASSGYKWKHQRRFALTTLRNFGLGKKNLELSINFECGF LNEAISNEQGRPFNPRLLLNNAVSNVICVLVFGNRFEYSDHHFQNLLNKINESVYLEG SIFVHLYNMFPWLMQLLPGPHKKLITLWQRVTDFVREKVNEHRVDYDPSSLRDYIDCF LAEMEKHKDDTAAGFDVENLCMCTLDLFVAGTETTSTTLYWGLLYMIKYPEIQAKVQQ EIDAVVGSSRQPSGSDRDNMPYTNAVIHEIQRMGNIIPLNVVRTTSEDTRIEKYSIPK GTLVIGSLTSVLFDESEWETPHSFNPGHFLDAEGKFRRRDAFLPFSL GKRVCLGEQLA RMELFLFFSSVLQRFTFSPPAGVEPSLDFKMGFTRCPKPYKLCAVP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P10_ctg24224.l 3 AA DIFFS TO 2P10 </w:t>
      </w:r>
    </w:p>
    <w:p>
      <w:pPr>
        <w:pStyle w:val="PlainText"/>
        <w:rPr/>
      </w:pPr>
      <w:r>
        <w:rPr/>
        <w:t>MDMFYFYEWVDIKSILIFLCVFLLLSDYIKNKAPKNFPPGPWSLPFIGDLHHIDPNKIHLQFTE FAEKYGKIFSFRLFGSRIVVLNGYNLVKEVYTQQGDNLADRPTLPITSAIIGDNR GLVASSGYKWKHQRRFALTTLRNFGLGKKNLELSINFECGFLNEAISNEQ GRPFNPRLLLNNAVSNVICVLVFGNRFEYSDHHFQNLLNKINESVYLEGSIFVH LYNMFPWLMQLLPGPHKKLITLWQRVTDFVREKVNEHRADYDQSSLRDYIDCFLAEMEK HKDDTAAGFDVENLCMCTLDLFVAGTETTSTTLYWGLLYMIKYPEIQ</w:t>
      </w:r>
    </w:p>
    <w:p>
      <w:pPr>
        <w:pStyle w:val="PlainText"/>
        <w:rPr/>
      </w:pPr>
      <w:r>
        <w:rPr/>
        <w:t>AKVQQEIDAVVGSSRQPSGSDRDNMPYTNAVIHEIQRMGNIIPLNVVRTTSEDTRIEKYSIPK GTLVIGSLTSVLFDESEWETPHSFNPGHFLDAEGKFRRRDAFLPFSL</w:t>
      </w:r>
    </w:p>
    <w:p>
      <w:pPr>
        <w:pStyle w:val="PlainText"/>
        <w:rPr/>
      </w:pPr>
      <w:r>
        <w:rPr/>
        <w:t>GKRVCLGEQLARMELFLFFTSVLQRFTFSPPAGVEPSLDFKMGFTRCPKPYKLCAV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P10-de9 ctg24224.m 3 AA DIFFS TO 2P10 </w:t>
      </w:r>
    </w:p>
    <w:p>
      <w:pPr>
        <w:pStyle w:val="PlainText"/>
        <w:rPr/>
      </w:pPr>
      <w:r>
        <w:rPr/>
        <w:t xml:space="preserve">MELFLFFSSLLYF </w:t>
      </w:r>
    </w:p>
    <w:p>
      <w:pPr>
        <w:pStyle w:val="PlainText"/>
        <w:rPr/>
      </w:pPr>
      <w:r>
        <w:rPr/>
        <w:t>FTFSLPADVKPSLGYKMGAHT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P14 </w:t>
      </w:r>
    </w:p>
    <w:p>
      <w:pPr>
        <w:pStyle w:val="PlainText"/>
        <w:rPr/>
      </w:pPr>
      <w:r>
        <w:rPr/>
        <w:t>MDMLHFYEWIDIKSILIFVCVFLLLSDFIKNKTPKNFPPGPWSLPIIGDIHHIDPSKLHLQLSE FAEKYGKIFSLRLFGPRIVVLNGYNLVKEVYTQEGDNLADRAILPLFHDIIGDKG GLVASSGYKWKQQRRFALSTLRNFGLGKKNLEPSINLESGFLNEAISNEQ GQPFDPRLLLNNAVSNVICALVFGNRFDYSDHKFQTLLKNINETVHLEGGICAQ</w:t>
      </w:r>
    </w:p>
    <w:p>
      <w:pPr>
        <w:pStyle w:val="PlainText"/>
        <w:rPr/>
      </w:pPr>
      <w:r>
        <w:rPr/>
        <w:t>LYNMLPWLMRLLPGPHKRIIALWGKLIEFVGEKVNEHKVDHDPLNPRDYIDCFLDEMEK</w:t>
      </w:r>
    </w:p>
    <w:p>
      <w:pPr>
        <w:pStyle w:val="PlainText"/>
        <w:rPr/>
      </w:pPr>
      <w:r>
        <w:rPr/>
        <w:t>XKDDTAAGFDVENLCICTLDLFVAGTETTSTTLYWGLLYMMKYPEIQ</w:t>
      </w:r>
    </w:p>
    <w:p>
      <w:pPr>
        <w:pStyle w:val="PlainText"/>
        <w:rPr/>
      </w:pPr>
      <w:r>
        <w:rPr/>
        <w:t>AKVQQEIDVIVGGSRQPSVSDRDNMPYTNAVIHEIQRMGNIIPINLARTTSEDTQIEKYSIPK GTMVTSNLTSVLFDESEWETPHSFNPGHFLDAEGKFRRRDAFLPFSL GKRVCLGEQLARMELFLFFSSLLQRFTFSPPAGVEPSLDYNLGATHCPQPYKLCAV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P15P PSEUDOGENE ctg24224.f 67% to 2P7 chr20 25198264-25201490</w:t>
      </w:r>
    </w:p>
    <w:p>
      <w:pPr>
        <w:pStyle w:val="PlainText"/>
        <w:rPr/>
      </w:pPr>
      <w:r>
        <w:rPr/>
        <w:t xml:space="preserve">MDLLHLYEWIDIKTILLFTLVFLLLGDYIKNKLPKTFHP </w:t>
      </w:r>
    </w:p>
    <w:p>
      <w:pPr>
        <w:pStyle w:val="PlainText"/>
        <w:rPr/>
      </w:pPr>
      <w:r>
        <w:rPr/>
        <w:t>PGPWSLPIIGDVHINHKKIPLQLEK FAEKYGNVLSIQILGIRFVVLIGYKTVKEFYAQGDSLTDRPILPIFYDIFGDK</w:t>
      </w:r>
    </w:p>
    <w:p>
      <w:pPr>
        <w:pStyle w:val="PlainText"/>
        <w:rPr/>
      </w:pPr>
      <w:r>
        <w:rPr/>
        <w:t>ANVQEEIDGVVGGSLSDRDNMPHTIAAIHKLHKL*VIRMGNIVPLNLACVTSKETQTGKYSIPK GTLVIGSLTSVLFDESEWETPHSFNPGHFLDAEGKFRRRDAFLPFS</w:t>
      </w:r>
    </w:p>
    <w:p>
      <w:pPr>
        <w:pStyle w:val="PlainText"/>
        <w:rPr/>
      </w:pPr>
      <w:r>
        <w:rPr/>
        <w:t xml:space="preserve">GKRRCPGEQLAFSLHVGVEPSFDYKVG </w:t>
      </w:r>
    </w:p>
    <w:p>
      <w:pPr>
        <w:pStyle w:val="PlainText"/>
        <w:rPr/>
      </w:pPr>
      <w:r>
        <w:rPr/>
        <w:t>TTGCPLPHNLCAVP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R1 AL954331.8 zfishG-a628h11.q1cz 77% to 2R1 </w:t>
      </w:r>
    </w:p>
    <w:p>
      <w:pPr>
        <w:pStyle w:val="PlainText"/>
        <w:rPr/>
      </w:pPr>
      <w:r>
        <w:rPr/>
        <w:t>MISIKRLTSPLSLSW</w:t>
      </w:r>
    </w:p>
    <w:p>
      <w:pPr>
        <w:pStyle w:val="PlainText"/>
        <w:rPr/>
      </w:pPr>
      <w:r>
        <w:rPr/>
        <w:t xml:space="preserve">EQTLICLLGLFTTLLILLVIRQLVKQRRPRGFPPGPTPLPIIGNM </w:t>
      </w:r>
    </w:p>
    <w:p>
      <w:pPr>
        <w:pStyle w:val="PlainText"/>
        <w:rPr/>
      </w:pPr>
      <w:r>
        <w:rPr/>
        <w:t xml:space="preserve">LSLATEPHVYMKRQSDIHGQ </w:t>
      </w:r>
    </w:p>
    <w:p>
      <w:pPr>
        <w:pStyle w:val="PlainText"/>
        <w:rPr/>
      </w:pPr>
      <w:r>
        <w:rPr/>
        <w:t xml:space="preserve">IFSLDLGGIPTVILNGYDAIKECLYHQSEVFADRPSLPLFQKMTK </w:t>
      </w:r>
    </w:p>
    <w:p>
      <w:pPr>
        <w:pStyle w:val="PlainText"/>
        <w:rPr/>
      </w:pPr>
      <w:r>
        <w:rPr/>
        <w:t xml:space="preserve">KLAVNCFRYFGTGQRMFERISEECLYFLDAIDQHQGKPFNPKHLVTNAVSNITNLIIFG QRFTYDDGDFQHMIEIFSENVELAASSWAFLYNAFPWMEYLPFGKHQRLFRNANEVYKFL LQIIRRFSQGRVPQSPQHYIDAYLDEMEQSTPDKATSFSQDNLIFSVGELIIAGTETTTN CLRWAMLYMALYPRIQ </w:t>
      </w:r>
    </w:p>
    <w:p>
      <w:pPr>
        <w:pStyle w:val="PlainText"/>
        <w:rPr/>
      </w:pPr>
      <w:r>
        <w:rPr/>
        <w:t>EKVQMEIDSVLNGRQPAFED</w:t>
      </w:r>
    </w:p>
    <w:p>
      <w:pPr>
        <w:pStyle w:val="PlainText"/>
        <w:rPr/>
      </w:pPr>
      <w:r>
        <w:rPr/>
        <w:t>RQRMPYVEAVLHEVLRLCNIVPLGIFRATSQDAVVRGYTIPKGTMVITNLYSVHFDEKYW SDPSIFCPERFLDCNGKFIRHEAFLPFSI</w:t>
      </w:r>
    </w:p>
    <w:p>
      <w:pPr>
        <w:pStyle w:val="PlainText"/>
        <w:rPr/>
      </w:pPr>
      <w:r>
        <w:rPr/>
        <w:t xml:space="preserve">GKRHCLGEQLARLEMFLFFTTLLQRFHLQFSEGFIPSLSAKLGMTLQPQPYSICAIRRQQ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U1 ctg13442 63% to 2U1 fugu 57% to 2U1 human zfishG-a1404f04.q1c </w:t>
      </w:r>
    </w:p>
    <w:p>
      <w:pPr>
        <w:pStyle w:val="PlainText"/>
        <w:rPr/>
      </w:pPr>
      <w:r>
        <w:rPr/>
        <w:t>MDVSAGLLLEYVFSP ANIAGLTALVLVFYVLQEYQWHQTYANIPPGPKPWPIVGNFGGFLVPPLIIKRFXKNSQE</w:t>
      </w:r>
    </w:p>
    <w:p>
      <w:pPr>
        <w:pStyle w:val="PlainText"/>
        <w:rPr/>
      </w:pPr>
      <w:r>
        <w:rPr/>
        <w:t>FAKVVSNPLSPQAGLIEMSKLYGNIFSIFVGPQLMVVLTGYDAVRDAMLNHTETFSDRPH</w:t>
      </w:r>
    </w:p>
    <w:p>
      <w:pPr>
        <w:pStyle w:val="PlainText"/>
        <w:rPr/>
      </w:pPr>
      <w:r>
        <w:rPr/>
        <w:t xml:space="preserve">IPLVTIITKRK </w:t>
      </w:r>
    </w:p>
    <w:p>
      <w:pPr>
        <w:pStyle w:val="PlainText"/>
        <w:rPr/>
      </w:pPr>
      <w:r>
        <w:rPr/>
        <w:t xml:space="preserve">GIVFAPYGPLWRTNRRFCHSTLRSFGFGRMSLEPCIHEGLAIIKTELQSLIETAGPSGID </w:t>
      </w:r>
    </w:p>
    <w:p>
      <w:pPr>
        <w:pStyle w:val="PlainText"/>
        <w:rPr/>
      </w:pPr>
      <w:r>
        <w:rPr/>
        <w:t xml:space="preserve">LTPLISNAVSNIISLMSLGQRFHHEDKEFRNMRDLMSHGLEISVNTSILLVNVFPWLYYL </w:t>
      </w:r>
    </w:p>
    <w:p>
      <w:pPr>
        <w:pStyle w:val="PlainText"/>
        <w:rPr/>
      </w:pPr>
      <w:r>
        <w:rPr/>
        <w:t>PFGVFKELRRAELDITAFLKRIIARHRATLDPENPRDFIDMYLVEMLAKQKEGSSEENLF</w:t>
      </w:r>
    </w:p>
    <w:p>
      <w:pPr>
        <w:pStyle w:val="PlainText"/>
        <w:rPr/>
      </w:pPr>
      <w:r>
        <w:rPr/>
        <w:t>SEDDLFYIIGDLFIAGTDTTTNSMLWSILYMSLYPDVQ</w:t>
      </w:r>
    </w:p>
    <w:p>
      <w:pPr>
        <w:pStyle w:val="PlainText"/>
        <w:rPr/>
      </w:pPr>
      <w:r>
        <w:rPr/>
        <w:t xml:space="preserve">EKVQKEIDAVVGSERVPSLTDKSSLPYTEATIMEVIRMTVVVPLSIPHMASETT </w:t>
      </w:r>
    </w:p>
    <w:p>
      <w:pPr>
        <w:pStyle w:val="PlainText"/>
        <w:rPr/>
      </w:pPr>
      <w:r>
        <w:rPr/>
        <w:t xml:space="preserve">EFRGFTIPKGTVIIPNLWSVHRDPTVWENPDDFNPSRFLDDQGKILRKDCFIPFGL GRRVCMGEQLAKMELFLMFTSLMQTFTFRFPEGATAPSMHGRFGLTLAPCPFTVCVKTR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U1-de1 ctg13442 Duplicate exon 1 partial </w:t>
      </w:r>
    </w:p>
    <w:p>
      <w:pPr>
        <w:pStyle w:val="PlainText"/>
        <w:rPr/>
      </w:pPr>
      <w:r>
        <w:rPr/>
        <w:t>QLMVVLTGYDAVRDAMLNHTETFSDRPHIPLVTIITKRK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V1 AB026158 zfishC-a1007a08.p1c zfishK-a1019e01.q1c</w:t>
      </w:r>
    </w:p>
    <w:p>
      <w:pPr>
        <w:pStyle w:val="PlainText"/>
        <w:rPr/>
      </w:pPr>
      <w:r>
        <w:rPr/>
        <w:t xml:space="preserve">MALENILLHLNSKVWTDAGTILLLFILFLLVSVKLRNRNKPTKT FLLGPTPLPFIGNVFNLDTSQPHICLTKMSDHYGNIFSLRLGSLNTVVVNTYSMVKKV LNDQGNSFMYRPSNDITERILSKCQGLTFNNGYSWKQHRRFTLSTLKFFGVGKRSLEF IIMEEYKFLHQSILDTNGLPFNPHYIINNGVSNIICSMVFGRRFEYTDQRFLNMLSLI SKALKLQTSVFIQLYAAFPRLMDLLPGPHKELFSCFHQVRAFIKEEVDKHRADWDPSS PRDFIDCYLTEIEKMKDDLEAGFHDEGLQYAVLDLFVAGTETTSTTLLWAFVYMMKYQ KSKKVQAEIDKVVGRYRRPSMDDRPCMPYTDAVIHEIQRMGNVVPLSVPRMTNEDTLL EGLFHSLRVLQIIPNLTSVLFDQTKWKTQHSFDPQNFLNAQGKLKSLKLLSPFSLGKR SCPGESLARMELFLFFTSFLQSFSLSAPDETQTSLDFKCGMTLSPKPFKICFTP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V1 ctg24224.e SOME DIFFERENCES WITH AB026158 AT INTRON BOUNDARIES </w:t>
      </w:r>
    </w:p>
    <w:p>
      <w:pPr>
        <w:pStyle w:val="PlainText"/>
        <w:rPr/>
      </w:pPr>
      <w:r>
        <w:rPr/>
        <w:t>MALENILLHLNSKVWTDAGTILLLFILFLLVSVKLRNRNKPHKNLPPGPTPLPFIGNVFNLDTSQPHIDLTK</w:t>
      </w:r>
    </w:p>
    <w:p>
      <w:pPr>
        <w:pStyle w:val="PlainText"/>
        <w:rPr/>
      </w:pPr>
      <w:r>
        <w:rPr/>
        <w:t xml:space="preserve">MSDHYGNIFSLRLGSLNTVVVNTYSMVKKVLNDQGNSFMYRPVNDITERISKCQ GLTFNNGYSWKQHRRFTLSTLKFFGVGKRSLEFIIMEEYKFL GLPFNPHYIINNGVSNIICSMVFGRRFEYTDQRFLNMLSLISKALKLQTSVFIQ LYAAFPRLMDLLPGPHKELFSCFHQVRAFIKEEVDKHRADWDPSSPRDFIDCYLTEIEK KKDDLEAGFHDEGLQYAVLDLFVAGTETTSTTLLWAFVYMMKYPEIQ EKVQAEIDKVVGRYRRPSMDDRPCMPYTDAVIHEIQRMGNVVPLSVPRMTNEDTILEGYFIPK 1203555 GTQIIPNLTSVLFDQTKWKTQHSFDPQNFLNAQGKFEKPEAFIPFSL GKRSCPGESLARMELFLFFTSFLQSFSLSAPDETQTSLDFKFGMTLSPKPFKICFTP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X6 ctg22265.a 66% to CYP2X1 </w:t>
      </w:r>
    </w:p>
    <w:p>
      <w:pPr>
        <w:pStyle w:val="PlainText"/>
        <w:rPr/>
      </w:pPr>
      <w:r>
        <w:rPr/>
        <w:t xml:space="preserve">MLGSSLLVVICILLIFFLIRVKKPKNFPPGPPPVPIFGNLLQLNLANPLKDFEK FAEKYGEIFSLYTGSRPAVILNSFAVIKEALVTKAQDFSGRPQDFMISHATENKGN IVLADYGPVLKGHRRFALMTMRNFGLGKQSMEERILGEISHVVDYLDKNA GKRVDPHIMFHNVASNVISLLLFGCRFDYNSEFLQCYIQLINEISKIINGPWNM IYDTFPLLRILPLPFKKAFDHVKVIKSMNLKLIDEHKSTRVPGEPRDFIDCYLDELDK GKNCVSTFSEDKLLMSIMDLHFAGTDTISNTLLTAFLYLMNHPEVQ VKCQQEIDDVLEGKDQVTYEDRHNMPYTLAVIHEVQRVANTVPLSVFHCTTRDTELMGYSIPK GTIIIPNLTRVLKEEGQWKFPYEFNPANFLNEQGQFEKPEAFIPFST GLRMCLGEGLARMELFLIFVTLLRRFQFVWPEDAGKPDYTPVFGLTLTPKPYRMHIRRRETVKQ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X7 ctg22265.b CYP2X1 Missing C-term CK030199 AI959373 BC053412</w:t>
      </w:r>
    </w:p>
    <w:p>
      <w:pPr>
        <w:pStyle w:val="PlainText"/>
        <w:rPr/>
      </w:pPr>
      <w:r>
        <w:rPr/>
        <w:t xml:space="preserve">MLEVSVLILICIFLVFFLIRIKRPKNFPPGPPPVPIFGNLLQINMVDPLKEFER LAEKYGNIFSLYTGSKPAVFLNNFEVIKEALVTKAQDFSGRPQDLMISHL </w:t>
      </w:r>
    </w:p>
    <w:p>
      <w:pPr>
        <w:pStyle w:val="PlainText"/>
        <w:rPr/>
      </w:pPr>
      <w:r>
        <w:rPr/>
        <w:t xml:space="preserve">TGNKG </w:t>
      </w:r>
    </w:p>
    <w:p>
      <w:pPr>
        <w:pStyle w:val="PlainText"/>
        <w:rPr/>
      </w:pPr>
      <w:r>
        <w:rPr/>
        <w:t xml:space="preserve">VVLADYGPLWKDHRRFALMTLRNFGLGKQSMEERILGEISHIVDFLDKNT GKTVDPQIMFHNIASNVINLVLFGCRFDYNNEFLRGYIQRIAENLRILNGPWNM IYDTFPLLRILPLPFKKAFDNVKIIKSMNRKLIDEHKSTRVPGQPRDFIDCYLDELDK </w:t>
      </w:r>
    </w:p>
    <w:p>
      <w:pPr>
        <w:pStyle w:val="PlainText"/>
        <w:rPr/>
      </w:pPr>
      <w:r>
        <w:rPr/>
        <w:t xml:space="preserve">VKNCVST </w:t>
      </w:r>
    </w:p>
    <w:p>
      <w:pPr>
        <w:pStyle w:val="PlainText"/>
        <w:rPr/>
      </w:pPr>
      <w:r>
        <w:rPr/>
        <w:t xml:space="preserve">FSEDQLIMNIMDMSFAGTDTTSNTLLAAFLYLMNHPDVQ VKCQQEIDDVLEGKDQVTYEDRHNMPYTLAVIHEVQRVANIVPLSVLHCTTRDTELMGYSIPK </w:t>
      </w:r>
    </w:p>
    <w:p>
      <w:pPr>
        <w:pStyle w:val="PlainText"/>
        <w:rPr/>
      </w:pPr>
      <w:r>
        <w:rPr/>
        <w:t>GTVIIPNLTVVLKEEGQWKFPHEFNPANFLNEQGQFEKPEAFIPFST</w:t>
      </w:r>
    </w:p>
    <w:p>
      <w:pPr>
        <w:pStyle w:val="PlainText"/>
        <w:rPr/>
      </w:pPr>
      <w:r>
        <w:rPr/>
        <w:t>GPRVCLGEGLARMELFLIFVTLLRRF</w:t>
      </w:r>
    </w:p>
    <w:p>
      <w:pPr>
        <w:pStyle w:val="PlainText"/>
        <w:rPr/>
      </w:pPr>
      <w:r>
        <w:rPr/>
        <w:t xml:space="preserve">QFVWPEDAGKPDYTPVFGLTMTPKPYRMHIRRRNTVKQ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X7-de9a ctg22265.c </w:t>
      </w:r>
    </w:p>
    <w:p>
      <w:pPr>
        <w:pStyle w:val="PlainText"/>
        <w:rPr/>
      </w:pPr>
      <w:r>
        <w:rPr/>
        <w:t>LGEGLARMELFLVFVTLLRRFQFVWLEDAGKPDYTPVFRHTMTPKPYRMHIRR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X7-de9b ctg22265.d CYP2X1 pseudogene? C-term 87% to 2X.b </w:t>
      </w:r>
    </w:p>
    <w:p>
      <w:pPr>
        <w:pStyle w:val="PlainText"/>
        <w:rPr/>
      </w:pPr>
      <w:r>
        <w:rPr/>
        <w:t>GPRVCLGEGLARMELFLVFVTLLRRYKFVWPRDAGKPDYTPVFGITMTPKPYRMLIRRRDTV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X8 ctg21275 87% to 2X.a (revised exon 9 chr25:13898064-13898258)</w:t>
      </w:r>
    </w:p>
    <w:p>
      <w:pPr>
        <w:pStyle w:val="PlainText"/>
        <w:rPr/>
      </w:pPr>
      <w:r>
        <w:rPr/>
        <w:t xml:space="preserve">MLGSSVLVLICILLVFLLIRIQRPKNFPPGPSPLPIFGNLLHFNLANPLKDFER FAEKYGNIFSLYTGSRPAVFLNSFAVIKEALVNKAQDFSGRPQDFMISHLTECKGN VVLADYGPLWKDHRRFALMTLRNFGLGKQSMEERILGEISHVVCYLDKNI GKTVDPQVMFHNVASNVISLVLFGRRFDYNSETLQCYIQLITEISKILNGPWNM IYDTLPFLRILPLPFKKGFDHVKVLKGMNLKLIDEHKSTRVPGKPRDFIDCYLDELDK RKNEVSTFSEDQLLMYILDLYFAGTDTTSNTLLTAFLYLMNHPEVQ VKCQQEIDDVLEGKDQVSYEDRDNMPYTLAVIHEVQRVANTVPLSVFHCTTRDTELMGYSIPK GTLIIPNLTIVLKEEGQWKFPHEFNPANFLNEQGQFEKPEAFIPFST </w:t>
      </w:r>
    </w:p>
    <w:p>
      <w:pPr>
        <w:pStyle w:val="PlainText"/>
        <w:rPr/>
      </w:pPr>
      <w:r>
        <w:rPr/>
        <w:t>GPRVCLGEGLARMELFLVFVTLLRRYKFVWPRDAGKPDYTPVFGITMTPKPYRMHIRW</w:t>
      </w:r>
    </w:p>
    <w:p>
      <w:pPr>
        <w:pStyle w:val="PlainText"/>
        <w:rPr/>
      </w:pPr>
      <w:r>
        <w:rPr/>
        <w:t>RNTVKQ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X9 revised BC124413.1 exon 9 chr25:13881559:13888216 (+)</w:t>
      </w:r>
    </w:p>
    <w:p>
      <w:pPr>
        <w:pStyle w:val="PlainText"/>
        <w:rPr/>
      </w:pPr>
      <w:r>
        <w:rPr/>
        <w:t>MLGFLILVWICIVLLFLFIQIPRPKNFPPGPRPLPLFGNLLE</w:t>
      </w:r>
    </w:p>
    <w:p>
      <w:pPr>
        <w:pStyle w:val="PlainText"/>
        <w:rPr/>
      </w:pPr>
      <w:r>
        <w:rPr/>
        <w:t>LNINNPLKDFERLANRYGNIYSLYFGSKPWVVLNGFEALKEALVTKAVDFAGRPQDLMVN RVTKGGGVILSDYGPSWKEHRRFALMTLRNFGLGKQSMEERILGEVSHIIDKLEKRVG TAFDPQTMFHNAASNIICIVLFGSRYDYDDEFLKLFIHLYTENAKIANGPWAMIYDTF PMFRYLPLPFRKAFANASKARELSTQLVKEHKKTWVPGEPRDFIDCYLDELDKRGNDG SSFSEAQLILYVLDLHFAGTDTTSNTLLTGFLYLMTHPEVQAKCQQEIDDVLEDKDQA SYEDRHSMPYTQAVTHEVQRVANTVPLSVFHCTTKDTELMGYNIPKGTFVIPNLGSAL KEEGQWKFPHEFNPANFLNEQGEFEKPEAFVPFSA</w:t>
      </w:r>
    </w:p>
    <w:p>
      <w:pPr>
        <w:pStyle w:val="PlainText"/>
        <w:rPr/>
      </w:pPr>
      <w:r>
        <w:rPr/>
        <w:t>GPRVCLGEGLARMELFLVMVTLLRRFQFVWPNDAGKPDYTPVYGVTLTPQPYRMHIKRRETVR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X10 ctg24117.a </w:t>
      </w:r>
    </w:p>
    <w:p>
      <w:pPr>
        <w:pStyle w:val="PlainText"/>
        <w:rPr/>
      </w:pPr>
      <w:r>
        <w:rPr/>
        <w:t>MLTALVLLCLGAFLLYLQLRIRRPKNFPPGPAPVPIFGNLLQLNRISPLKDFDK FAQHYGSIYGIYIGSQPAVVLTGQKMIKEALITQAAEFSGRSNNMMFSHVTGGKGK VIMADYGESWREHRRFALTTLRNFGLGKKSMEQRILEEVKHICLLLEESA GKSIDPQHLYHQAASNIIASIIFGSRFNYKDAYFQTLITSVEDLTKITIGPWAM LYEIAPVLRIFPLPFQKAFQYFEQITKHVLKVVEEHKTSRVAGEPRDLIDCYLEEME KSDTHRTSFDESQMVTLLFDLFIAGTETTSNTLRTLTLYLMTYTHIQ EQCQREIDEVLGARDHVTYEDRNAMHFVQAVIHEGQRVADIAPLSMFHSAKTDTQLRGYSIPK GTIIIPYLSSSLREESQWKFPHEFNPQNFLNEKGEFVKNDAFMPFSA GPRVCLGENLARMELFLILVTVLRRFRLVWPKDAGEPDFTYIYGGTQSVKPYRVIVE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X11 ctg24117.b zfishI-a36g12.q1c EXONS 1-7 </w:t>
      </w:r>
    </w:p>
    <w:p>
      <w:pPr>
        <w:pStyle w:val="PlainText"/>
        <w:rPr/>
      </w:pPr>
      <w:r>
        <w:rPr/>
        <w:t>MLTALVLLCLGAFLLYLQVRIRRPKDFPPGPAPVPFFGNLLQLNRINPIKDLDK FAQHYGSIYGIYIGSKPAVVLTGQKMIKEALITQAAEFAGRPNHMMISHITRSKGS VIMADYGESWREHRRFALTTLRNFGLGKKSMEQRILEEVKHICLLLEESA GKSIDPQHLYHQAASNIIASVIFGSRFNYKDEYFQTLIQTMEKLTKIAIGTWAM LYEIAPVLRIFPLPFWKAFHYFEKITRHSLKVVEEHKKSFVAGEPKDLIDCYLEEMKK RADQRTTFDEAQMVTLLFDLYLAGTETTSNTLRTLTLF EQCQREIDEVLGARDHVTYEDRNDMHFVQAVIHEGQRVADIVPLNVFHTARTDTQLRGYSIPK GTIIIPYLSSSLREESQWKFPHEFNPQNFLNEKGEFVKNDAFMPFSA GPRVCLGENLARMELFLILVTVLRKFRLVWPKDAGEPDFTYIYGGTQSLKPYPMIVKLRTPGETHEY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X11-de1 ctg24117.c EXON 1</w:t>
      </w:r>
    </w:p>
    <w:p>
      <w:pPr>
        <w:pStyle w:val="PlainText"/>
        <w:rPr/>
      </w:pPr>
      <w:r>
        <w:rPr/>
        <w:t>MLTALVLLCLGAFLLYLQLRIRRPRNFPPGPAPVPIFGNLLQLNHINPIKDLD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X12 Danio rerio GenEMBL AY825257 EST partial</w:t>
      </w:r>
    </w:p>
    <w:p>
      <w:pPr>
        <w:pStyle w:val="PlainText"/>
        <w:rPr/>
      </w:pPr>
      <w:r>
        <w:rPr/>
        <w:t>MLTALVLLCLGAFLLYLQLRIRRPRNFPPGPAPVPIFGNLLQLN HINPIKDLDKFAQHYGSIYGIYIGSKPAVVLTGQKMIKEALITQGAEFAGRSNKMMVS HVTRSKGVIMADYGESWREHRRFALTTLRNFGLGKKSMEQRILEEVKHICLLLEESAG KPIDPQHLYHQAASNIIASIIFRSRFDYQDEYFQTLITTMEKLTKIAIGPWAMLYEIA PVLRIFPLPFHKAFQYFEQITNHVLKVVEEHKTSRVAGEPRDLIDCYLEEMNRRSDKH TTFDESQMVTLLFDLFIAGTETTSNTLRTLTLYLMTYTHIQEQCQREIDEVLGARDHV TYEDRNAMHFVQAVIHEGQRVADIVPLSMFHTARTDTQLRGYSIPK</w:t>
      </w:r>
    </w:p>
    <w:p>
      <w:pPr>
        <w:pStyle w:val="PlainText"/>
        <w:rPr/>
      </w:pPr>
      <w:r>
        <w:rPr/>
        <w:t>GTIIIPYLSSSLREEGQWKFPHEFNPQNFLNEKGEFVKNDAFMPFSA</w:t>
      </w:r>
    </w:p>
    <w:p>
      <w:pPr>
        <w:pStyle w:val="PlainText"/>
        <w:rPr/>
      </w:pPr>
      <w:r>
        <w:rPr/>
        <w:t>GPRVCLGENLARMELFLILVTVLRKFRLVWPKDAEEPDFTYIYGGTQSLKPYPMIVKLRTPGETHEY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Y3 ESTs CK016257, CK869788, CK706387, CB891035 NA1608 </w:t>
      </w:r>
    </w:p>
    <w:p>
      <w:pPr>
        <w:pStyle w:val="PlainText"/>
        <w:rPr/>
      </w:pPr>
      <w:r>
        <w:rPr/>
        <w:t xml:space="preserve">MELSSSLLLVLVLTVLMLIRWRRKENGLSLPPGPLALPLIGNLLTLDKSAPFKSFMK WRKTYGSVMTVHLGPQRMVVLVGYETVKEALVDQAEDFAPRAPIAFMNRIVKGY GLAISNGERWRQLRRFTLTTLRDFGMGRKQMEQWIQEESRYLLKSFEETK SKPVDPTFFFSRTVSNVICSLVFGQRFDYEDKNFLQLLQIISKLLRFLSSPWGQ LYNIFPQVMERFSSRHHAILKDVENIRTFIRNKVKEHEQRLDFSDPSDFIDCFLIRLTQ EKDKLDTEFHKDNLMATVLNLFVAGTETTSTTLRYALMLLIKHPQIQ EQMQREIDRVIGQNRIPTMEDRKSLPFTDAVIHEVQRYMDIVPLSLPHYAMKDITFRGYKIPK DTVIIPMLHSVLRDEGQWETPWTFNPEHFLDSNGNFKKNPAFMPFSA GKRSCVGESLARMELFLFTVSLLQKFTFSSPNGPDGIDLSPELSSFANMPRFYELIASPR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Y4 EST AL916779 Zv3 NA1608, zfishC-a2916d05.p1c, </w:t>
      </w:r>
    </w:p>
    <w:p>
      <w:pPr>
        <w:pStyle w:val="PlainText"/>
        <w:rPr/>
      </w:pPr>
      <w:r>
        <w:rPr/>
        <w:t>MELSSSLLLVLVLTVLMLIRWRRKENGLSLPPGPLALPLIGNLLTVETSAPFKSFMK WSKSYGPVMTVHIGTQRMVVLVGYETVKEALVDQAEDFASRAPIPFTNRVLRGY GLIISNGERWRQLRRFTLTTLRDFGMGRKRMEQWIQEESRYLLKSFEETK</w:t>
      </w:r>
    </w:p>
    <w:p>
      <w:pPr>
        <w:pStyle w:val="PlainText"/>
        <w:rPr/>
      </w:pPr>
      <w:r>
        <w:rPr/>
        <w:t xml:space="preserve">SKPVDPLFFMSRAVSNVICSLVFGQRFDYEDKNFLQLLQIISNLMRFASSPWG QLYNIFPKVMEILPGRHHTMFGEIDDLKSSIMTII </w:t>
      </w:r>
    </w:p>
    <w:p>
      <w:pPr>
        <w:pStyle w:val="PlainText"/>
        <w:rPr/>
      </w:pPr>
      <w:r>
        <w:rPr/>
        <w:t xml:space="preserve">KEHEENLDPSDPKDFIDCFLIRLNQ </w:t>
      </w:r>
    </w:p>
    <w:p>
      <w:pPr>
        <w:pStyle w:val="PlainText"/>
        <w:rPr/>
      </w:pPr>
      <w:r>
        <w:rPr/>
        <w:t xml:space="preserve">LQQEKHNPDT </w:t>
      </w:r>
    </w:p>
    <w:p>
      <w:pPr>
        <w:pStyle w:val="PlainText"/>
        <w:rPr/>
      </w:pPr>
      <w:r>
        <w:rPr/>
        <w:t xml:space="preserve">EFHKENMFATSLNLFTAGTETTSTTLRYALMLLIKHPHIQ EQMQREIDCVIGQNRIPTMEDRKSLPFTDAVIHEVQRCLDIAPLNVPHYALKDITFRGYKIPK DTVIIPMLHSVLRD </w:t>
      </w:r>
    </w:p>
    <w:p>
      <w:pPr>
        <w:pStyle w:val="PlainText"/>
        <w:rPr/>
      </w:pPr>
      <w:r>
        <w:rPr/>
        <w:t xml:space="preserve">EGHWETPWTFNPEHFLDSNGNFKKNPAFMPFSA GKRVCVGESLARMEIFLFIVSLLQKFSFSSPNGPDSIDPSPELSSFGNMPRLYELIASP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AA1_AF497969 74% to 2AA2</w:t>
      </w:r>
    </w:p>
    <w:p>
      <w:pPr>
        <w:pStyle w:val="PlainText"/>
        <w:rPr/>
      </w:pPr>
      <w:r>
        <w:rPr/>
        <w:t xml:space="preserve">MLVGLVKLDLASVGLTLFLGLIFLVLFEIFRINSYKFRFPPGPT PLPFVGNLPHFLKSPMEFIRSMPQYGEMTTIFFGRKPVIMLNTIQLAKEAYVQDAFSG RPAIPLFDWITNGLGIVMVTFNNSWRQQRRFALHTLRNFGLGKKTVEDRVLEESRYLI AEMLKEEGKSMNPQHALQNAISNIICSIVFGDRFEYDNKRFEYLLKTLNENIMLAGSA AGQIFNLVPFIKHFPGPHQKIKQNADELLGFIRDEAKEHKQTLDPDSPRDFIDAYLLE IEKQKSSKDSTFHEENLVVSASDLFLAGTDTTETTIRWGLINLIQNPDVQERCHEEIV RVLGYDRLPSMDDRDKLPYTLATVYEIQRCANIAPNVMHQTILPTRLHGYDIPQGTII LTNLAAIFSNKDHWKHPDAFNPENFLDENGHFSKPESFIPFSLGPRVCLGETLARTEL FLFITALLQRIRFSWPPDAKPIDMDGIMGLVRSPQTFNVVCHSRDNV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AA1_ctg10776 98% TO 2AA1 AF497969 probably same gene </w:t>
      </w:r>
    </w:p>
    <w:p>
      <w:pPr>
        <w:pStyle w:val="PlainText"/>
        <w:rPr/>
      </w:pPr>
      <w:r>
        <w:rPr/>
        <w:t>MLVGLVKLDLASVGLTLFLGLIFLVLFEIFRIHSYKGRFPPGPTPLPFVGNLPHFLKSPMEFIRS MPQYGEMTTIFFGRKPVIMLNTIQLAKEAYVQDVFSGRPAIPLFDWITNGL GIVMVTFNNSWRQQRRFALHTLRNFGLGKKTVEDRVLEESRHLIAEMLKEE GKSMNPQHALQNAISNIICSIVFGDRFEYDNKRFEYLLKTLNENIMLAGSAAGQ IFNLVPFIKHFPGPHQKIKQNADELLGFIRDEAKEHKQTLDPDSPRDFIDAYLLEIEK QKPSKDSTFHEENLVVSASDLFLAGTDTTETTIRWGLINLIQNPDVQ ERCHEEIVRVLGYDRLPSMDDRDKLPYTLATVYEIQRCANIAPNVMHQTILPTKLHGYNIPQ GTIILTNLAAIFSNKEHWKHPDAFNPENFLDENGHFSKPESFIPFSL GPRVCLGETLARTELFLFITALLQRIRFSWPPDAKPIDMDGIMGLVRSPQTFNVVCHS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AA1-de1 ctg10776 </w:t>
      </w:r>
    </w:p>
    <w:p>
      <w:pPr>
        <w:pStyle w:val="PlainText"/>
        <w:rPr/>
      </w:pPr>
      <w:r>
        <w:rPr/>
        <w:t xml:space="preserve">MLAALLKLDLASVGLTLFLGLIFLVLFEIFRIYSYKGRFPPGPTPLPFVGSIPHFLNNPMGFIKS LSQYGEMTTVYPGRKPAIILNTLQLMKEALV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AA2 AI657973 fc19c11.y1, AI958603 fc94a10.y1, AI544967 fb69h12.y1</w:t>
      </w:r>
    </w:p>
    <w:p>
      <w:pPr>
        <w:pStyle w:val="PlainText"/>
        <w:rPr/>
      </w:pPr>
      <w:r>
        <w:rPr/>
        <w:t xml:space="preserve">MFGALVKLDLSSVGLTLLLGLILLVLFEIFRIHSYKSRFPPGPTPLPFVGNLPHLLRDPMGFNRL MAQYGEMSTMYLGKKPAIVLNTIQVAKEALVQEAFAGRPCLPAIDWTSNGC GIIMATFNNSWKQQRRFALHTLRNFGLGKKSLESRVLEESQYLIAEMLKDE GRPMNPQHAVQNALSNIICSIVFGDRFDYNNKRFEYLLKILNESIILTGSAAGQ IFNFAPIIKHFPGPHQMINENANEVYSFVRHEVEEHRKTLDPGSPRDFIDGYLLEMEK QKSNKDSTFHEDNLITTTVDLFLAGSDSTSSSIRWGLLFLIQNPDVQ ERCHEEIVQVLGYDRLPCMDDRDRLPYTLATVHEIQRCGNIAPFGLFHETVQPTKLRGYNIPQ GTIIMTNYTAIFSNKEHWKHPDTFNPENFLDENGQFSKPKCFIAFGV GPRICLGDTLAKTALFLFITSLLQRIRFSLPPDAKPMDMDGILSIIRYPETFSIICCSRDTKE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AA3v1 BC055136 ctg14330 Zv3 05/2004 zfishC-a1177h12.q1c </w:t>
      </w:r>
    </w:p>
    <w:p>
      <w:pPr>
        <w:pStyle w:val="PlainText"/>
        <w:rPr/>
      </w:pPr>
      <w:r>
        <w:rPr/>
        <w:t xml:space="preserve">MFTALLKLDLASVGLTLFLGLIILVLFEIFRIHSYKRRTPPGPTPLPFVGTIPHFLKNPLGFIR MSQYGDMSTMYLGRKPAIFLNTIQLAKETLVQDTFSGKPYLPVIEWISKGFG GIAMVTFNHSWRQQRRFALHTLKNFGLGKKSVEDRVLEESRYLIAEM LKDEGKPVDPHHPIQNAVSNIICSIVFGDRFEYNNKRFEYLLKMLNETIMLAGSASGR IFNLVPFIKHFPGPHQKIKKNTDDLLIFLGDEVEEHRKTLDPGSPRDFIDAYLLEIEK QKFNKDSTFHEGNLLASAGDLFMAGTDTTETTIRWGLLLLIQNPDVQERCHEEIVRVL GYDRLPSMNDRDRLPYTLATVHEIQRYGNIIPILIHETILPTKLQGYSIPQGTTIVTN IQAIFSSKDHWKHPDTFNPENFLEDGHFIKPESFIMFSLGPRSCLGEMLARTELFLFI TSLLQRIHFSWPPDAKPIDMDGIFGLVHSPQTFNVICRSRDT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AA3v2 Danio rerio (zebrafish) ctg14330 (7 aa diffs </w:t>
      </w:r>
    </w:p>
    <w:p>
      <w:pPr>
        <w:pStyle w:val="PlainText"/>
        <w:rPr/>
      </w:pPr>
      <w:r>
        <w:rPr/>
        <w:t>MFTALLKLDLASVGLTLFLGLIILVLFEIFRIHSYKRRTPPGPTPLPFVGTIPHFLKNPLGFIRS MSQYGDMSTMYLGRKPAIFLNTIQLAKETLVQDTFSGKPYLPVIEWISKGF GIAMVTFNHSWRQQRRFALHTLKNFGLGKKSVEDRVLEESRYLIAEMLKDE GKPVDPHHPIQNAVSNIICSIVFGDRFEYNNKRFEYLLKMLNETIMLAGSASGR IFNLVPFIKHFPGPHQKIKKNTDDLLIFLGDEVEEHRKTLDPGSPRDFIDAYLLEIEK QKFNKDSTFHEGNLLASAGDLFMAGTDTTETTIRWGLLFLIQNPDVQ ERCHEEIVQVLGYDRLPSMDDRDRLPYTLATVHEIQRYGNIIPILIHETILPTKLQGYSIPQ GTTIVTNIQAIFSSKDHWKHPDSFNPENFLEDRHFIKPESFIMFSL GPRSCLGEILARTELFLFITSLLQRIHFSWPPDAKPIDMDGIFGLVHSPQAFNVICRSRDT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AA4 revised exons 4,9 dup exons 3,8 chr23: 39040598-39050579 (+)</w:t>
      </w:r>
    </w:p>
    <w:p>
      <w:pPr>
        <w:pStyle w:val="PlainText"/>
        <w:rPr/>
      </w:pPr>
      <w:r>
        <w:rPr/>
        <w:t xml:space="preserve">MFGALVKLDLSSVGLTLLLGLILLVLFEIFRIHSYKSRFPPGPTPLPFVGNLPHLLRDPMGFNRL MAQYGEMSTMYLGKKPAIVLNTIQVAKEALVQEAFAGRPCLPVIDWTSNGC GIIMATFNNSWKQQRRFALHTLRNFGLGKKSIESRVLEESQYLFAELLKDE GEPVNPHHALQNAVSNIFCSIMFGERFDYDNKRLGYLLKILNENMMLTGSAIGQ </w:t>
      </w:r>
    </w:p>
    <w:p>
      <w:pPr>
        <w:pStyle w:val="PlainText"/>
        <w:rPr/>
      </w:pPr>
      <w:r>
        <w:rPr/>
        <w:t xml:space="preserve">IFNLAPFIKHFPGPHQKIKKNSNELYSFIEDEVEEHRKTLDPVSPRDFIDAYLLEIEK QKSNKDSTFQEENLIGSAIDLFFAGTDSTATSIRWGLLFLIQNPDVQ ERCHEEIVQVLGYDRLPCMDDCDRLPYTHATVHEIQRFAKTVPFGVFHETIWPTKLHGFDIPQ GTMIMTNLAAIFSSKEHWKHPDTFNPENFLDENGHFSKPESYIPFSL </w:t>
      </w:r>
    </w:p>
    <w:p>
      <w:pPr>
        <w:pStyle w:val="PlainText"/>
        <w:rPr/>
      </w:pPr>
      <w:r>
        <w:rPr/>
        <w:t xml:space="preserve">GLRACIGESLVRTELFLFATVLLQRIHFSWPPDAKPLDMDGIVGIVRYPQTFSIICCSRDSKK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AA4-ie3 ctg14330 dup exon 3 </w:t>
      </w:r>
    </w:p>
    <w:p>
      <w:pPr>
        <w:pStyle w:val="PlainText"/>
        <w:rPr/>
      </w:pPr>
      <w:r>
        <w:rPr/>
        <w:t xml:space="preserve">QRRFALHTLRNFGLGKKTVEDRVLEESQYLIAEMLKDEG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AA4-ie8 ctg14330 dup exon 8 </w:t>
      </w:r>
    </w:p>
    <w:p>
      <w:pPr>
        <w:pStyle w:val="PlainText"/>
        <w:rPr/>
      </w:pPr>
      <w:r>
        <w:rPr/>
        <w:t xml:space="preserve">GTMIMTNLAAIFSSKEHWKHPDTFNPENFLDENGHFSKPESY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AA6 chr23:39008595-39008786 (+) fd54c03.y1 AW019538 = fd54c03.x1 </w:t>
      </w:r>
    </w:p>
    <w:p>
      <w:pPr>
        <w:pStyle w:val="PlainText"/>
        <w:rPr/>
      </w:pPr>
      <w:r>
        <w:rPr/>
        <w:t>MLAALLKLDLSSVGLSLFLGLIFLVLFEIFRIHSCKGRFPPGPTPLPFVGSIPHFLNNPMGFIKS LSQYGEMTTVYPGRKPAIILNTLQLMKEALVQNGSSFSGRPPVPVFNWVTDGY GIVMATFGHSWRQQRRFALHTLRNFGLGKKSVEERVTEESGYLISEFLKAE GKPFNPQHAIHNAAANIICSIVFGDRFDYDNKSFTYLLEIIKENIIQAGSLVGQ VFNLVPIIKHVPGPHQKIYQNGQAFKSFIRESVKEHRQTLDPDSPRDFIDAYLLEMEK QKSTQDSTFHEDNMVMAVGDLFLAGSDTTATTIRWGLIYLTQNPDVQ ERCHEEIVRVLGFDRLPSMDDRDRLPYTLATVHEFQRCANLVPTGVPHETTQATKLRGYDIPQ GTQILINLTEILTNKEHWKHPDTFNPENFLDDKGHFFKPEAFLPFSL GPRACLGETLAKAELFLFVTSLLQRIRFSWPTGEKLPDMNGIFGIVRSPKPFNIICHSRGSKH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AA6-ie6 NA16005 Duplicate exon 6 (3 aa diffs)</w:t>
      </w:r>
    </w:p>
    <w:p>
      <w:pPr>
        <w:pStyle w:val="PlainText"/>
        <w:rPr/>
      </w:pPr>
      <w:r>
        <w:rPr/>
        <w:t>QKSTQDSTFHEDNMVMSVGDLFFAGTDTTATTIRWGLLYLTQNPDV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AA7 NA16005 Exons 1-7 83% to 2AA1 96% (6 diffs) to AI964243 </w:t>
      </w:r>
    </w:p>
    <w:p>
      <w:pPr>
        <w:pStyle w:val="PlainText"/>
        <w:rPr/>
      </w:pPr>
      <w:r>
        <w:rPr/>
        <w:t xml:space="preserve">MFAALLKLDLASVGLTLFLGLIFLVLFEIFRINSYKGRFPPGPTPLPFVGNLPHSLKNPMEFIRS MPQYGEMTTMYLGRRPAIVLNTIQLAKEAFVQDAFSGRPFLPVMDWVANGL GIIMVTFNHSWRQQRRFALHTLRNFGLGKKSVEDRVLEESRYLIAEILKGE GKPMSPHHPIQNAVSNIICSIVFGDRFDYDNKRFEYLLELLNENFVLTGSAAGQ IFNLAPFIKHFPGPHQKIKQNANELLAFIQGEVKEHKKTLDPDSPRDFIDAYLLEIEK QKSNKDSTFHEGNLAISTADLFLAGTDTTSTTIRWGLLFLTQNPDVQ ERCHEEIVQVLGYDRLPSMDDRDKLPYTLATVHEIQRCANLVPFGVIHETIQPTKLRGYDIPQ GTVVMTNLAAILSDKEHWKHPDTFNPENFLDENGHFSKPESFIPFSL GPRFCLGETLAKMELFLFITSLLQRIRFSSPPDAKPIDMDGIMGIVRYPQPFSIICCSRDTKE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AA8 NA3313 78% to 2AA7 zfishC-a402h10.p1c zfishC-a440h04.p1c</w:t>
      </w:r>
    </w:p>
    <w:p>
      <w:pPr>
        <w:pStyle w:val="PlainText"/>
        <w:rPr/>
      </w:pPr>
      <w:r>
        <w:rPr/>
        <w:t>MFSALLKLDLAFAGMTLILSLIFMFLLEIFRIHSFKSRFPPGPSPLPFVGNLPVFLKNPMEFIRS LSQYGEMTTIYLGRKPTIMLNTVQLAKEVLIQDAFAGKPSLPVLDWVSNGL GIVMVTFNHSWRQQRRFALHTLRNFGLGRKSVESRVLEESQYLIAELLKKK GKSVNPHHALQNAFSNVICSIVFGDRFDYDDKRFEHFLEILGKSMILTGSTAGQ IFNFAPIIKHFPGPHQKIKKNADELSGFFQHEVKEHKKTLDPGSPRDYIDAYLLEMEK QKSNKDSTFHDENLIGSTTDLFVAGSDSTATTFRWGLLFLIQNPDVQ ERCHKEIVQVLGYDRLPSMEDRDRLPYTLATVHEIQRCANLAPFGLIHETIQPTKLQGYDLPR GTTIIVNLTAIFSNKENWKHPDTFNPENFLDESGQFSKHESFIPFSL GVRVCLGETLARTELFLFITALLQRIRFSLPPDAKPMDMDGILSVLRYPQNFSFICCS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AA9v1 Danio rerio (zebrafish) GenEMBL AY825258, AL922288 </w:t>
      </w:r>
    </w:p>
    <w:p>
      <w:pPr>
        <w:pStyle w:val="PlainText"/>
        <w:rPr/>
      </w:pPr>
      <w:r>
        <w:rPr/>
        <w:t xml:space="preserve">MFTALLKVDLASVGLTLFLGLIFLVVFEIFRIYSYKCRFPPGPT PLPFVGNLPHLLKKPMEFIRSLSQYGEMTTMYLGRKPAIVLNTYQVAKEALVQEAFAG RPHLPIIEWITKGLGIVMVTFNNSWKQQRRFAQHTLRNFGLGKKSLESRVLEESQYLI AEMLKDEGRPMNPQHAVQNALSNIICSIVFGDRFDYNNKRFEYLLKILNESIILTGSA AGQIFNFAPIIKHFPGPHQMINENANEVYSFVRHEVEEHRKTLDPGSPRDFIDGYLLE IEKQKSNKDSTFHEDNLITTTVDLFLAGSDSTSSSIRWGLLFLIQNPDVQERCHEEIV QVLGYDRLPCMDDRDRLPYTLATVHEIQRCGNIAPFGLFHETAQPTKLRGYNIPQGTI IMTNYTAIFSNKEHWKHPDTFNPENFLDENGHFSKPKCFIAFGVGPRICLGDTLAKTA LFLFITSLLQRIRFSLPPDAKPMDMDGILSIIRYPETFCIICCSRDT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AA9v2 Danio rerio (zebrafish) Chr 23 98% (7 diffs) to 2AA9v1 </w:t>
      </w:r>
    </w:p>
    <w:p>
      <w:pPr>
        <w:pStyle w:val="PlainText"/>
        <w:rPr/>
      </w:pPr>
      <w:r>
        <w:rPr/>
        <w:t>MFTALLKLDLAFVGLTLFLGLIFLVVFEISRIYSYKCRFPPGPTPLPFVGNLPHLLKKPMEFIRS LSQYGEMTTMYLGRKPAIVLNTYQVAKEALVQEAFAGRPHLPIIEWITKGL GIVMVTFNHSWKQQRRFAQHTLRNFGLGKKSLESRVLEESQYLIAEMLKDE GRPMNPQHAVQNALSNIICSIVFGDRFDYNNKRFEYLLKILNESIILTGSAAGQ IFNFAPIIKHFPGPHQMINENANEVYSFVRHEVEEHRKTLDPGSPRDFIDGYLLEMEK QKSNKDSTFHEDNLITTTVDLFLAGSDSTSSSIRWGLLFLIQNPDVQ ERCHEEIVQVLGYDRLPCMDDRDRLPYTLATVHEIQRCGNIAPFGLFHETVQPTKLRGYNIPQ GTIIMTNYTAIFSNKEHWKHPDTFNPENFLDENGQFSKPKCFIAFGV GPRICLGDTLAKTALFLFITSLLQRIRFSLPPDAKPMDMDGILSIIRYPETFCIICCSRDx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AA10 Danio rerio (zebrafish) Chr 23 85% to CYP2AA1 </w:t>
      </w:r>
    </w:p>
    <w:p>
      <w:pPr>
        <w:pStyle w:val="PlainText"/>
        <w:rPr/>
      </w:pPr>
      <w:r>
        <w:rPr/>
        <w:t xml:space="preserve">MLAALLKLDLASVGLTLFLGLIFLVLFEIFRIYSYKGRFPPGPTPLPFVGNLPHLLKNPMGFKRS LSEYGGLATVFIGRKPAISINTIQLAKEALVQDVFSGRPALPIFDWISHGL GIIMVTFNHSWRQQRRFALHTLRNFGLGKKTVEDRVLEESQYLIAEMLKDE GKSMNPQHALQNAVSNIICSIVFGDRFEYDNKRFEYLLKILNENIMLTGSAAGQ IYNLVPFIKHFPGPHQKIKQNADDLFNFIRDEAKEHKQTLDPDSPRDFIDAYLLEIEK QKFNKDSTFHEEHLVVSTSDLFLAGTDTTETTIRWGLIYLIQNPDVQ ERCHEEIVQVLGYDRLPSMDDRDKLPYTLATVHEIQRYGNIAPKLLHETIRRTKLHGYDIPQ GTTIIANFTAMFSDKELWKHPDAFNPENFLDENGQFSKPEYFFPFSL GPRACLGETLARTELFLFITSLLQRIRFSWPPNAKPIDMDGIVGIVRSPEPFNIICHSRDxx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AA10-de8b9b Danio rerio (zebrafish) Chr 23 </w:t>
      </w:r>
    </w:p>
    <w:p>
      <w:pPr>
        <w:pStyle w:val="PlainText"/>
        <w:rPr/>
      </w:pPr>
      <w:r>
        <w:rPr/>
        <w:t xml:space="preserve">GTAIVTNFEAIFSSKDHWKHPDAFNPKNFLEDEHFSKLESFIAFSL xxRSCLGEMLVRTELFLFITSLLQRIHFSWPPDAKPIDMDGIMGLVHSPQTFNVICRSRD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AA11 Danio rerio (zebrafish) Chr 23 (see below) </w:t>
      </w:r>
    </w:p>
    <w:p>
      <w:pPr>
        <w:pStyle w:val="PlainText"/>
        <w:rPr/>
      </w:pPr>
      <w:r>
        <w:rPr/>
        <w:t xml:space="preserve">MLVGLLKLDLSSVGLSLFLGLFCLALFEICRIRIYKGRYPPGPTPLPFVGTIPHFLKNPMGFIRS LSQYGEMTTVYLGRKPAIILNALQLMKEAFVQNGSSFSGRPPVPVLTWVNQGY GIIMAMDGHSWRQQRRFALHTLRNFGLGKKSVEERVTEESGYLISELLRVE GKPFNPQHAIHNAAANIICSIVFGDRFDYDNKSFTYLLEIIKENLDLAGSFAGQ MVNLVPIIKNLPGPHQKIYQNGEEFKSFIRESVKAHRETLDPDSPRDFIDAYLLEMEK QKSTQDSTFHEDNMVMSVGDLFFAGTDTTATTIRWGLLYLTQNPDVQ ERCHDEIVQVLGFDCFPSMDDRDQLPYTLATVHEIQRCANVAPSGVPHQTTKPIKLRGYDIPQ GTQILINLMGILANKEHWKHPDTFNPENFLDDKGHFFKPEAFLPFSL GPRACLGETLAKTELFLFVTSLLQRIRFSWPTGEKWPDMNRILSVIRSPEPFNIICYSRD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AA12 Danio rerio (zebrafish) Chr 23 (see below) 83% to 2AA6 </w:t>
      </w:r>
    </w:p>
    <w:p>
      <w:pPr>
        <w:pStyle w:val="PlainText"/>
        <w:rPr/>
      </w:pPr>
      <w:r>
        <w:rPr/>
        <w:t xml:space="preserve">MFASLLKLDLASVGLTLFLGLIFLVVFEIFRIRSYSGRFPPGPTPLPFVGTIPHFLKDSMGFIRS LSQYGEMTTVYLGRKPAMVLNTLQVIKEAIVQNGTSSSGRPSIPILTWITEGY GIVLATFGHSWRQQRRFALHTLRNFGLGKKSVEERVTEESGYLVPEMLKLE GKPFDPQHAIQNAVSNIICSIVFGDRFEYDNKRFEYLLEIIKENINQAGSLIGQ VFNLIPIIKHFPGPHQKIYQNAEELKSFIRESTKSHRETLDPDSPRDFIDAYLLEMEK QKSSQDSSFHEDNMVMSVADLFLAGSDTTATTIRWGLIYLTQNPDVQ ERCHEEIVRVLGYDRLPCMDDRDRLPYTLATVHELQRCGNIVPSSVPHETTQPMKLRGYDIPQ GTQMLINLSDILANKEHWKHPDTFNPENFLDDKGHFYRPEAFLPFSL GPRVCLGETLAKTELFLFITSLLQRIRFSWPTGEKWPNMDGIVSVVRSPEPFKIICHS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AA-se1[4] pseudogene exon 4 62% to CYP2AA12 Chr23:38987902-38988065 (+)</w:t>
      </w:r>
    </w:p>
    <w:p>
      <w:pPr>
        <w:pStyle w:val="PlainText"/>
        <w:rPr/>
      </w:pPr>
      <w:r>
        <w:rPr/>
        <w:t>KLFDPQHAAQNA</w:t>
      </w:r>
    </w:p>
    <w:p>
      <w:pPr>
        <w:pStyle w:val="PlainText"/>
        <w:rPr/>
      </w:pPr>
      <w:r>
        <w:rPr/>
        <w:t>LSNIICSIVLGDRFSQDNIHFTYLFEVESHSGVVT</w:t>
      </w:r>
    </w:p>
    <w:p>
      <w:pPr>
        <w:pStyle w:val="PlainText"/>
        <w:rPr/>
      </w:pPr>
      <w:r>
        <w:rPr/>
        <w:t>QAWSLVGQ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AD2 ctg24224.c AF248042, BC045948, NM_152954, AI497156 fb62g08.y</w:t>
      </w:r>
    </w:p>
    <w:p>
      <w:pPr>
        <w:pStyle w:val="PlainText"/>
        <w:rPr/>
      </w:pPr>
      <w:r>
        <w:rPr/>
        <w:t xml:space="preserve">MILHLIYDSFDFKSWIIFFVVFLIIAEMIKNRTPSNYPPGPWPLPFLGTVFTKMDFKNINK LAKVYGKVFSLRVGSEKMIIVSGYKMVKEALVTQNDSFVLRPPVPLFHKVYKGI GLTMSNGYIWRSHRRFAASHLRTFGEGKKNLELGIQQECVYLCDAFKAEK EPFNPIFILHGAVSNTVACLTFGQRFDYNDEWYQEILRLDNQCVQLAGSPRVQ LYNAFPKLLDYLPGPHQKVFSNYKKITQSLKDEIIKHREDWDPANPRDFIDNYLTEMEK KKSDPQAGFNIESLIISCLDIVEAGTETGATTLRWGLLFMIKFPEIQ EKVQAEIDRVIGQSRQPCLDDRVNMPYTEAVLHEIQRFGDVVPLGFPKQAAVDTKIGNYFIPK GTSITTNLSSVLHDPNEWETPDTFNPGHFLDKNGQFRKRDAFLPFSA GKRACVGELLARNVLFLFFTSLLQQFTLSKCPGEEPSLEGEIWFTYAPAPFRISVSV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AD3 ctg24224.d Zv3 05/2004 </w:t>
      </w:r>
    </w:p>
    <w:p>
      <w:pPr>
        <w:pStyle w:val="PlainText"/>
        <w:rPr/>
      </w:pPr>
      <w:r>
        <w:rPr/>
        <w:t xml:space="preserve">MILQFIYENFDFKSWILLGFGLLLLVDLIKYWNPSSFPPGPRPLPFLGNVFTEIQDFRNINK LAQVYGTIFSLRLGSEKLIIVSGYKMAKEALVTQNDSFIDRPNVPLFHKVFKGL GTILSNGYLWRMHRKFAVSHLRNFGVGNESLEVKIQQECIFLCDAFKAEK GPVDPMVTLNSAISNIISSLIFGQRFDYHDEYYQRILRLDTECIQLAGSPRAQ LYNACPWLFEYLPGPHQTIFSNYKKIKDFLRGEIIKHREDWDPANPRDFIDNYLTEMER KKSDPEAGFNIEGLVVTCLDLIEAGTETATTTLRWGLLFMIKFPEIQ EKVQAEIDRVIGQSRQPCLNDRVNMPYTEAVIHEIQRFGDVVPLGFPKRAVKDTQLGKYFIPK GTAITVNLSSVLHDPNEWETPDTFNPGHFLDEIGQFRKRDAFMPFSA GKRACLGENLARQELFLYFTSLLQQFKISKCPGEEPSLEGEIWFTYAPAPFHICVSS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AD6 ctg24224.b 54% to 2AD3 zfishC-a250a11.q1c (100%) </w:t>
      </w:r>
    </w:p>
    <w:p>
      <w:pPr>
        <w:pStyle w:val="PlainText"/>
        <w:rPr/>
      </w:pPr>
      <w:r>
        <w:rPr/>
        <w:t xml:space="preserve">MILYSLYDCLDFKGWLFLTCFLLLLIDLIRNKNPANFPPGPWPLPILGNVFTDVNYKTVDQ LIEKYGNIFSVRIGSDKIVYVSGFKMVKDVLITQGENFTDRPVSPLFDTLYKGR GLSFNNGYSWRKHQQFSMSHLKNFGEGRKTLEENNQRECYFLCGAFKEEQ GRPFDPLVKINNAVANVIGFLVFGHRYEYSDVNFQKRLQMSAESVFLTGSVWNQ 1LYDAFPGIMKWVPGPHQTIISNYQKLANFLEEKIEQHKPDWDISNPRDYIDAYLTEAEK KKNDTEAGFTVGSLVWSMVDLFEGGTETTTNTLRWALLFLIKYPDIQ EKVQAEIDEVIGSRLPSMSDKANMHYLNAFIHEVLRRANLVPLNMARVAKKDTTLGGYFITK GTVMITNLTSVLYDKQEWETPDAFNPKHFLDSEGHFCRRNAFFAFSA GKRQCPGEYLAHLELFIFLTILLQTFSFSPPDGEEPSLDSQVGFTQAPLPYKICAHP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AE1 chr23:39385089-39398315 (+) exon 9 corrected</w:t>
      </w:r>
    </w:p>
    <w:p>
      <w:pPr>
        <w:pStyle w:val="PlainText"/>
        <w:rPr/>
      </w:pPr>
      <w:r>
        <w:rPr/>
        <w:t xml:space="preserve">MSSVFSQLIGQWLDVQGFLIFLCVLLLVKHFRDVYSKNMPPGPFPLPFVGNLTNIGFSDP </w:t>
      </w:r>
    </w:p>
    <w:p>
      <w:pPr>
        <w:pStyle w:val="PlainText"/>
        <w:rPr/>
      </w:pPr>
      <w:r>
        <w:rPr/>
        <w:t xml:space="preserve">LGSFQR </w:t>
      </w:r>
    </w:p>
    <w:p>
      <w:pPr>
        <w:pStyle w:val="PlainText"/>
        <w:rPr/>
      </w:pPr>
      <w:r>
        <w:rPr/>
        <w:t xml:space="preserve">IAEKYGDVCTLYLGTKPCILMTGYDTLKEAFVEQADIFTDRPYFPIVDKLGN AGLIMSSGHMWRQQRRFALATLKYFGVGKKTLENAILQECRFLCDSLQAER GLPFDPQHLVTNAVSNIICGLVFGHRFEYDDHQFHLMQTYINNILQLPISNWGR LYNEFPTLMSLLPGKHQTAFASMSKLQPFLKEEITKHQQDREPSSPRDYIDCYLEEIEK QCKDSDAEFTEENLMFCVVDLFGAGTETTSNTLRWALAFMVKYPDVQ EKVQSEIDQVIGQTRQPLMDDRTNLPYTYAVIHEIQRFANIVTFTPPRVANKDTTVGGQLIPK GVIVLPMLKPILLDKKEYSTPYDFNPDHFLDQNGKFLKKENFIPFSI </w:t>
      </w:r>
    </w:p>
    <w:p>
      <w:pPr>
        <w:pStyle w:val="PlainText"/>
        <w:rPr/>
      </w:pPr>
      <w:r>
        <w:rPr/>
        <w:t>GKRMCPGEQLARMELFLFFISLMQHFTFLPVEGQKLSLKGTTSVSSAPQPFQIRAVP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AE1-de9 extra exon 9 chr23: 39410027 to 39410200 </w:t>
      </w:r>
    </w:p>
    <w:p>
      <w:pPr>
        <w:pStyle w:val="PlainText"/>
        <w:rPr/>
      </w:pPr>
      <w:r>
        <w:rPr/>
        <w:t>GKRMCPGEQLARMELFLFFISLMQHFTFLPVEGQKLSLKGTTSVSSAPQPFQIRAVP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AE2 73% to CYP2AE1 Z35723-a2390a11.q1c chr23:39438356-39465839 (+)</w:t>
      </w:r>
    </w:p>
    <w:p>
      <w:pPr>
        <w:pStyle w:val="PlainText"/>
        <w:rPr/>
      </w:pPr>
      <w:r>
        <w:rPr/>
        <w:t xml:space="preserve">MASVFSQLIGQWLDVQGFLIFLSVLLLVKHFRDVFTNNMPPGPFPLPFVGNVLSIGFGDPM </w:t>
      </w:r>
    </w:p>
    <w:p>
      <w:pPr>
        <w:pStyle w:val="PlainText"/>
        <w:rPr/>
      </w:pPr>
      <w:r>
        <w:rPr/>
        <w:t>VAEKYGDVCTFYIGTKPCILMTGYEVFKEAFVEQADIFTDRPFFPVNDRICKGKG</w:t>
      </w:r>
    </w:p>
    <w:p>
      <w:pPr>
        <w:pStyle w:val="PlainText"/>
        <w:rPr/>
      </w:pPr>
      <w:r>
        <w:rPr/>
        <w:t>VGLIFSGGHMCRQQRRFALATLKYFGVGKKTLENSILQECRSVCESVQSER</w:t>
      </w:r>
    </w:p>
    <w:p>
      <w:pPr>
        <w:pStyle w:val="PlainText"/>
        <w:rPr/>
      </w:pPr>
      <w:r>
        <w:rPr/>
        <w:t>GLPFNPHYILTYAVGNVICSLVFGYKFDYGNDDFNKLLDYSDDTFKLPINIWGR</w:t>
      </w:r>
    </w:p>
    <w:p>
      <w:pPr>
        <w:pStyle w:val="PlainText"/>
        <w:rPr/>
      </w:pPr>
      <w:r>
        <w:rPr/>
        <w:t>LYNAFPSVMPLLPGKHQTAFANLTKLKLFFQEEINKHKENRNPYSPRDYIDCYLEEIEK</w:t>
      </w:r>
    </w:p>
    <w:p>
      <w:pPr>
        <w:pStyle w:val="PlainText"/>
        <w:rPr/>
      </w:pPr>
      <w:r>
        <w:rPr/>
        <w:t>QCKDKEAEFTEENLIHCVLDLFGAGTESTAKTLVWALLYMAKYPDVQ</w:t>
      </w:r>
    </w:p>
    <w:p>
      <w:pPr>
        <w:pStyle w:val="PlainText"/>
        <w:rPr/>
      </w:pPr>
      <w:r>
        <w:rPr/>
        <w:t xml:space="preserve">EKVHTEIDQVIGQSRQPLMEDRAHLPYTYAVMHEVQRFANVLAFIPPRVASKDTTVAGFLIPK </w:t>
      </w:r>
    </w:p>
    <w:p>
      <w:pPr>
        <w:pStyle w:val="PlainText"/>
        <w:rPr/>
      </w:pPr>
      <w:r>
        <w:rPr/>
        <w:t>GVMVLPMLKPILEDKNEYCTPNEFNPAHFLDENGKFVKRENFIPFSI</w:t>
      </w:r>
    </w:p>
    <w:p>
      <w:pPr>
        <w:pStyle w:val="PlainText"/>
        <w:rPr/>
      </w:pPr>
      <w:r>
        <w:rPr/>
        <w:t>GKRMCPGEQLAGMELFLFFISLMQHFTFLPPEGETLSLKRTVAIASAPAPFRIKAVPRQCDNTA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A65 ESTs CF266016 CF999879 CF996069 CD014436</w:t>
      </w:r>
    </w:p>
    <w:p>
      <w:pPr>
        <w:pStyle w:val="PlainText"/>
        <w:rPr/>
      </w:pPr>
      <w:r>
        <w:rPr/>
        <w:t>MFFSAETWTLLAFLVALLVI</w:t>
      </w:r>
    </w:p>
    <w:p>
      <w:pPr>
        <w:pStyle w:val="PlainText"/>
        <w:rPr/>
      </w:pPr>
      <w:r>
        <w:rPr/>
        <w:t xml:space="preserve">YGSWPHRYFKKLGIPGPKTIPFFGTMLRYKD </w:t>
      </w:r>
    </w:p>
    <w:p>
      <w:pPr>
        <w:pStyle w:val="PlainText"/>
        <w:rPr/>
      </w:pPr>
      <w:r>
        <w:rPr/>
        <w:t xml:space="preserve">GFHVFDMDCFEKYGRIWG </w:t>
      </w:r>
    </w:p>
    <w:p>
      <w:pPr>
        <w:pStyle w:val="PlainText"/>
        <w:rPr/>
      </w:pPr>
      <w:r>
        <w:rPr/>
        <w:t xml:space="preserve">IYDGRQPVLCIMDQTIIKTVLIKECYSLFTNRR NFRLNGALYDAVSIAEDDDWRRIRSVLSPSFTSGRLKE </w:t>
      </w:r>
    </w:p>
    <w:p>
      <w:pPr>
        <w:pStyle w:val="PlainText"/>
        <w:rPr/>
      </w:pPr>
      <w:r>
        <w:rPr/>
        <w:t>MFGIMKKHSHILVDSMGKTAKRGESADIKE FFGAYSMDVVTSTAFSVDIDSLNNPKDPFVTNIKKMLKFDLLNPLFLLI AFFPFMAPVLEKMDFALFPTSVTDFFYAALQKIKSDRDTKTVAKDNTK KRVDFLQLMVDSQTGVKHKSDGETHEK GLSDHEILSQSMIFIFAGYETSSSTLSFLFYNLATNPETMKKLQEEIDETFPNQAPVD YETLMSMDYLDAALSESLRLYPVAARLERVCKKTVEING LLIPKDLVVMVPTYVLHRDPDYWSEPESFKPER YETMMSMDYLDAALSESLRLYPVAARLERVCKKTVEING LLIPKDLVVMVPTYALHRDPDYWSEPESFKPER FTKGNKESIDPYMYMPFGLGPRNCIGMRFAQVTMKLAIVEILQRFDVSVCDETQ VPLELGFNGLLSPKDPIKLKLQPRKLSQSPDVCNNNQK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C1 NM_212673 AW076890, BF717373 fd45a03.y1 38092657-38099400 (-)</w:t>
      </w:r>
    </w:p>
    <w:p>
      <w:pPr>
        <w:pStyle w:val="PlainText"/>
        <w:rPr/>
      </w:pPr>
      <w:r>
        <w:rPr/>
        <w:t xml:space="preserve">MFDLSSLSVTWTLVVLVITLLLI YGVWPHGFFKKLGIPGPRPLPFVGTALSYSK GICNFDIECSKKYGKVWGIYDGRLPLLLVTDLEMIKTILVKDCYSTFT NRRNMNPDLVGPFADGITLVKDERWRRIRSSLSPYFTSGRLKEIFPIAMTHADRFIKN MEKKDPNLPLKIKDVVAPYSLDVVASSSFSVDFDSINNPDDPFVTSIKSFFNINPLSP LFLLLAFCPSAANLLAKMGISVFSRSTTDFYYKALRKIKDEHNESNGRVDFLKLMIQN QIPDDQVKDTASEQPVKGLTDHEILSQSFIFILGGYETTSTTLSYLLYNLATNPDCLE KLVEEIDKNFPLDIPITYDALMRMDYLEMAIHESMRVFPAGPRLERVCKKTVEINGIT IPKNTLVGIPLYVLSRDPDLWESPNEFKPERFSPESKTEINQCAFMPFGLGPRNCIGM RFALMMMKLLVVKLLQKYTVETCKETQIPVQLNFFFQPKVPITLKLIPRSHKEKQ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C2 XM_681689.1 50% to 3B2 77% to 3C1 chr3:38082058-38088716 (-)</w:t>
      </w:r>
    </w:p>
    <w:p>
      <w:pPr>
        <w:pStyle w:val="PlainText"/>
        <w:rPr/>
      </w:pPr>
      <w:r>
        <w:rPr/>
        <w:t xml:space="preserve">MIDLSSLSVTWILVVLVLTLLYM </w:t>
      </w:r>
    </w:p>
    <w:p>
      <w:pPr>
        <w:pStyle w:val="PlainText"/>
        <w:rPr/>
      </w:pPr>
      <w:r>
        <w:rPr/>
        <w:t xml:space="preserve">YGVWPHGFFKKLGIPGPRPWPFFGTFLSYTK </w:t>
      </w:r>
    </w:p>
    <w:p>
      <w:pPr>
        <w:pStyle w:val="PlainText"/>
        <w:rPr/>
      </w:pPr>
      <w:r>
        <w:rPr/>
        <w:t xml:space="preserve">GFFNFDMECAKKYGKVWG </w:t>
      </w:r>
    </w:p>
    <w:p>
      <w:pPr>
        <w:pStyle w:val="PlainText"/>
        <w:rPr/>
      </w:pPr>
      <w:r>
        <w:rPr/>
        <w:t xml:space="preserve">IYDGRLPILMVTDLEMIKTIMVKECYSTFTNRR EINVDLAGPLADGITAVKDERWKRIRGTLSPYFTSGRLKE </w:t>
      </w:r>
    </w:p>
    <w:p>
      <w:pPr>
        <w:pStyle w:val="PlainText"/>
        <w:rPr/>
      </w:pPr>
      <w:r>
        <w:rPr/>
        <w:t xml:space="preserve">IFPIAMTHADRFIKNMQ </w:t>
      </w:r>
    </w:p>
    <w:p>
      <w:pPr>
        <w:pStyle w:val="PlainText"/>
        <w:rPr/>
      </w:pPr>
      <w:r>
        <w:rPr/>
        <w:t>KGDHEQPVKIKEV</w:t>
      </w:r>
    </w:p>
    <w:p>
      <w:pPr>
        <w:pStyle w:val="PlainText"/>
        <w:rPr/>
      </w:pPr>
      <w:r>
        <w:rPr/>
        <w:t xml:space="preserve">MASYSLDVVTSSAFSVDIDSINNPDDPFVTNIKNFLKFN </w:t>
      </w:r>
    </w:p>
    <w:p>
      <w:pPr>
        <w:pStyle w:val="PlainText"/>
        <w:rPr/>
      </w:pPr>
      <w:r>
        <w:rPr/>
        <w:t>LFGLFVLLLT</w:t>
      </w:r>
    </w:p>
    <w:p>
      <w:pPr>
        <w:pStyle w:val="PlainText"/>
        <w:rPr/>
      </w:pPr>
      <w:r>
        <w:rPr/>
        <w:t>VFPSIANLLGKMGLSMFSKPTVDFFYKALRKIKEEHKDSN GRVDFFRLMIQNEIPDDQVKDTTSEQPEK GLTDHEILSQSFIFIMGGYETTSTTLTFLLYNLAINPDCLEKLVEKIDKNFPLDT PISYDALMKIDYLEMSINESMRLLPTAPRLERVCKKTVEMNGITIPKDTMITIPTYVLNQ DPQLWDSPHEFRPER FSPENKSEFLQYAFMPFGLGPRNCIGMRYALMIVKLLVVKLLQNFSVETCKETQ IPLELNPVFQPKVPITLKLTPRKRN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C3 BC085438.1 CK866601.1 90% to CYP3C.b chr3:38071698-38076958 (-)</w:t>
      </w:r>
    </w:p>
    <w:p>
      <w:pPr>
        <w:pStyle w:val="PlainText"/>
        <w:rPr/>
      </w:pPr>
      <w:r>
        <w:rPr/>
        <w:t xml:space="preserve">MIDLSSLSVTWTLVFLVITLLYM </w:t>
      </w:r>
    </w:p>
    <w:p>
      <w:pPr>
        <w:pStyle w:val="PlainText"/>
        <w:rPr/>
      </w:pPr>
      <w:r>
        <w:rPr/>
        <w:t xml:space="preserve">YGVWPHGFFKK LGIPGPRPWP </w:t>
      </w:r>
    </w:p>
    <w:p>
      <w:pPr>
        <w:pStyle w:val="PlainText"/>
        <w:rPr/>
      </w:pPr>
      <w:r>
        <w:rPr/>
        <w:t xml:space="preserve">FFGTFLSYTK </w:t>
      </w:r>
    </w:p>
    <w:p>
      <w:pPr>
        <w:pStyle w:val="PlainText"/>
        <w:rPr/>
      </w:pPr>
      <w:r>
        <w:rPr/>
        <w:t xml:space="preserve">GFFNFDMECAKKYGKVWG </w:t>
      </w:r>
    </w:p>
    <w:p>
      <w:pPr>
        <w:pStyle w:val="PlainText"/>
        <w:rPr/>
      </w:pPr>
      <w:r>
        <w:rPr/>
        <w:t xml:space="preserve">IYDGRLPILMVTDLEMIKTIMVKECYSTFTNRR EVNVDLAGPLADGISAVKDERWKRIRGTLSPYFTSGRLKE </w:t>
      </w:r>
    </w:p>
    <w:p>
      <w:pPr>
        <w:pStyle w:val="PlainText"/>
        <w:rPr/>
      </w:pPr>
      <w:r>
        <w:rPr/>
        <w:t xml:space="preserve">IFPIAMTHADRFIKNMQKRDHEQPVKIKEV VAPYSLDVVTSSSFSVDIDSINNPDDPFVTNIKNFLKFS </w:t>
      </w:r>
    </w:p>
    <w:p>
      <w:pPr>
        <w:pStyle w:val="PlainText"/>
        <w:rPr/>
      </w:pPr>
      <w:r>
        <w:rPr/>
        <w:t>LFSPLILFLT</w:t>
      </w:r>
    </w:p>
    <w:p>
      <w:pPr>
        <w:pStyle w:val="PlainText"/>
        <w:rPr/>
      </w:pPr>
      <w:r>
        <w:rPr/>
        <w:t xml:space="preserve">LFPSIANLLGKMGISVFSRSIMNFFYTALRKIKDEHKDSN </w:t>
      </w:r>
    </w:p>
    <w:p>
      <w:pPr>
        <w:pStyle w:val="PlainText"/>
        <w:rPr/>
      </w:pPr>
      <w:r>
        <w:rPr/>
        <w:t xml:space="preserve">GRVDFLRLMIQNQIPDDQAKDTTSEQPVK </w:t>
      </w:r>
    </w:p>
    <w:p>
      <w:pPr>
        <w:pStyle w:val="PlainText"/>
        <w:rPr/>
      </w:pPr>
      <w:r>
        <w:rPr/>
        <w:t>GLTDHEILSQSFIFI LGGYETTSTTLSFLL</w:t>
      </w:r>
    </w:p>
    <w:p>
      <w:pPr>
        <w:pStyle w:val="PlainText"/>
        <w:rPr/>
      </w:pPr>
      <w:r>
        <w:rPr/>
        <w:t xml:space="preserve">HNLATNPDCLEKLVEEIDKNFPLDT PISYDALMKMDYLEMSINESMRLLPTAPRLERVCKKTVELNGITIPKDTLVAIPTYVLNR DPQLWDSPQEFRPER </w:t>
      </w:r>
    </w:p>
    <w:p>
      <w:pPr>
        <w:pStyle w:val="PlainText"/>
        <w:rPr/>
      </w:pPr>
      <w:r>
        <w:rPr/>
        <w:t>FSPENK SEFLQYAFMPFGLGPRNCIGMRFALMIVKLLVVKLLQNFSLETCKETQ IPLELTPVFQPKVPITLKLTPRKRNN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C4 BC124295.1 79% to CYP3C.c chr3:38059985-38068827 (-)</w:t>
      </w:r>
    </w:p>
    <w:p>
      <w:pPr>
        <w:pStyle w:val="PlainText"/>
        <w:rPr/>
      </w:pPr>
      <w:r>
        <w:rPr/>
        <w:t>MIDLSFLSVTWTLVVLVITLLFIYGVWPHRFFIKLGIPGPRPWP FVGTLLSYAKGLCNFDMECAKKYGKVWGIYDGRLPILMVADLEVIKVVLVKECYSNFI NRRKRTTGLAGPFSDGIIMVKDERWKRMRSTLSPYFTSGRLKEIFPIAMTHADRFIKN MQKKDPEQPVKIKEVVAPYSLDVITSSSFSVDIDSINNPEDPFVINVKKFIQFNMFNP LLLLILLFPSLAIPLKKMGVTLFSKSAMDFFYSVLKKIKDDHNKESEGRVDFLKLMLQ NQIPDDQIQDSDTSEQPAKGLTDHEILSQSLVFILGGYETTSTTLTFLLYNLATNPDC LEKLVEEIDKNFPLDTPITYDALMRMDYLEMAINESMRLLPTAPRLERSAKKTVVING LTIPEGTLVGIPTYVLSHDPDIWESPGEFRPERFSPENKSEFLQYAFIPFGLGPRNCI GMRYAVMIMKLFVVKLLQNFSVETCKETQIPLEMNVTFQPKVPITLKLIPRSCNKK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F43 BG799227 (exons 1-4) NA16252 (exon 2) NA2909 (exons 3-12) </w:t>
      </w:r>
    </w:p>
    <w:p>
      <w:pPr>
        <w:pStyle w:val="PlainText"/>
        <w:rPr/>
      </w:pPr>
      <w:r>
        <w:rPr/>
        <w:t>MMLFGLSVTGILALSGAALLCALVTRIIINRRALRCFNQPPLRNWIMGHMGL MGHNEEGLQRVDDLVCKYGHSCSWFLGPFYNMVRLFHPDYIRSLLTAS</w:t>
      </w:r>
    </w:p>
    <w:p>
      <w:pPr>
        <w:pStyle w:val="PlainText"/>
        <w:rPr/>
      </w:pPr>
      <w:r>
        <w:rPr/>
        <w:t xml:space="preserve">ASITLKDRIFYGFMKPWL </w:t>
      </w:r>
    </w:p>
    <w:p>
      <w:pPr>
        <w:pStyle w:val="PlainText"/>
        <w:rPr/>
      </w:pPr>
      <w:r>
        <w:rPr/>
        <w:t xml:space="preserve">GNCLLLQSGQEWSRHRRLLTPAFHFDILKKYVHIFNQSTNIMH DEWRRLLASGEHSVDMFEQISSLTLDSLLKCTFSCDTHSQE </w:t>
      </w:r>
    </w:p>
    <w:p>
      <w:pPr>
        <w:pStyle w:val="PlainText"/>
        <w:rPr/>
      </w:pPr>
      <w:r>
        <w:rPr/>
        <w:t xml:space="preserve">KPRQYISAILDLSRLLVQRQHYLPYHWD WLYWRSAQGRRFQQACAVVHQFTADIVQERRTQLDQQSDPESHPENTGRYRKRKNTDLIDLLLLAK </w:t>
      </w:r>
    </w:p>
    <w:p>
      <w:pPr>
        <w:pStyle w:val="PlainText"/>
        <w:rPr/>
      </w:pPr>
      <w:r>
        <w:rPr/>
        <w:t xml:space="preserve">DDKGEALTNEEIKAHADMFMFA </w:t>
      </w:r>
    </w:p>
    <w:p>
      <w:pPr>
        <w:pStyle w:val="PlainText"/>
        <w:rPr/>
      </w:pPr>
      <w:r>
        <w:rPr/>
        <w:t xml:space="preserve">GHDTTASALSWIFYNLAMNQDYQERCRAEVRDLLADRDTHTIGW EDLSQLTFTTMCIKESLRLHSPVLALTRYYSQNMKTPGDCVIPH </w:t>
      </w:r>
    </w:p>
    <w:p>
      <w:pPr>
        <w:pStyle w:val="PlainText"/>
        <w:rPr/>
      </w:pPr>
      <w:r>
        <w:rPr/>
        <w:t xml:space="preserve">GCLCLISIYGVHRNPQVWPDPL </w:t>
      </w:r>
    </w:p>
    <w:p>
      <w:pPr>
        <w:pStyle w:val="PlainText"/>
        <w:rPr/>
      </w:pPr>
      <w:r>
        <w:rPr/>
        <w:t>VFDPTRFDPHNSDSRSPHAFIPFSAGPR NCIGQNFAMAEMKVVVALTLARFKILPGPKPVRRLYQLVLRAEGGMILHFQELNEE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T8 BC056734, NM_199216, CF943677 AI959112 fd24f08.y1 AI558878</w:t>
      </w:r>
    </w:p>
    <w:p>
      <w:pPr>
        <w:pStyle w:val="PlainText"/>
        <w:rPr/>
      </w:pPr>
      <w:r>
        <w:rPr/>
        <w:t xml:space="preserve">MLLYGISPFVLSVNHVFALIFLACLLTVVKLLIVRRKGVKTMER FPGPPAHWLFGHVKEFRQDGHDLEKIVKWMELYQFAFPLWFGPSLAVLNIHHPSYAKT ILTTTEPKDDYAYKFFIPWLGDGLLVSTGQKWFRHRRLLTPGFHYDVLKPYVKLISDS TKVMLDKWEVHSRSEESFELFKHVSLMTLDSIMKCAFSCNSNCQTDSGTNPYIQAVFD LCHLVNLRFRVFPYHSKAIFHLSPHGYRFRKAASIAHNHTAEVIRKRKEVLKMEEEQG IVKNRRYLDFLDILLSARDEHQQGLSDEDIRAEVDTFMFEGHDTTASGISWIFYNLAC NPEHQEKCRQEIQQALDGKDTLEWEDLNKIPYTTMCIKESLRLHPPVPGISRKLTKPL TFFDGRTVPEGCTIGVSIYGIHMNSTVWENPYKFDPLRFLPENAANRSPHAFVPFSAG </w:t>
      </w:r>
    </w:p>
    <w:p>
      <w:pPr>
        <w:pStyle w:val="PlainText"/>
        <w:rPr/>
      </w:pPr>
      <w:r>
        <w:rPr/>
        <w:t xml:space="preserve">PRFVTRSV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V7 ctg12974 69% to CYP4V 70% to 4V5 fugu, 70% to 4V6 396649</w:t>
      </w:r>
    </w:p>
    <w:p>
      <w:pPr>
        <w:pStyle w:val="PlainText"/>
        <w:rPr/>
      </w:pPr>
      <w:r>
        <w:rPr/>
        <w:t xml:space="preserve">MGILFGLYILGILFTAVLLLLLASTAYNPLKNYIGKWNEMRPIPGMAGAYPIIGNALQFKTNAG DFFNQIIEGTNENRHLPLAKVWVGPVPFLILYHAENIE </w:t>
      </w:r>
    </w:p>
    <w:p>
      <w:pPr>
        <w:pStyle w:val="PlainText"/>
        <w:rPr/>
      </w:pPr>
      <w:r>
        <w:rPr/>
        <w:t>VVLSNSRHLDKSYSYRFLHPWLGTGLLT STGEKWRNRRKMLTPTFHFSILSDFLEVMNEQTDILIQKMQKLEDGEPFNCFNFITLCALDIIC</w:t>
      </w:r>
    </w:p>
    <w:p>
      <w:pPr>
        <w:pStyle w:val="PlainText"/>
        <w:rPr/>
      </w:pPr>
      <w:r>
        <w:rPr/>
        <w:t>ETAMGKKIYAQSNADSEYVQSVYK MSDIITKRQRAPWLWPDWIYNKLKEGKEHAKRLKILHSFTAN VIRERAEFMSSEPDSDSDQGGRKRQAFLDMLLKTTYENGQKLSHEDIQEEVDTFMFE GHDTTAASMNWALHLIGSHPEVQKAVQAELQEVF GSSERHVGVEDLKKLRYLECVIKESLRIFPSVPLFARSICEACHI DGFKVPKGVNAVIIPYALHRDPRYFPEPEEFQPERFMPENSKGRHPYAYIPFSAGPRNCI GQRFAMMEEKVVLATILRHFDVEACQSREELRPLGELILRPEKGIWIKLQRRS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4V7-ie6 ctg12974 duplicate exon 6 </w:t>
      </w:r>
    </w:p>
    <w:p>
      <w:pPr>
        <w:pStyle w:val="PlainText"/>
        <w:rPr/>
      </w:pPr>
      <w:r>
        <w:rPr/>
        <w:t>MSDIITKRQRAPWLWPDWIYNKLKEGKEHAKRLKILHSF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V8 ctg26375 Length = 1844770 zfishC-a2539b10.q1c 71% to 4V5</w:t>
      </w:r>
    </w:p>
    <w:p>
      <w:pPr>
        <w:pStyle w:val="PlainText"/>
        <w:rPr/>
      </w:pPr>
      <w:r>
        <w:rPr/>
        <w:t xml:space="preserve">MVAFVGVYTYGFVAASVCVICFAYITYQLLKSYLHKWKELKPIPGIGNTFPFIGNALQFKSNGG DFFLQLVGYTTEFQNSPLLKIWIGPIPFLILFHAETVE </w:t>
      </w:r>
    </w:p>
    <w:p>
      <w:pPr>
        <w:pStyle w:val="PlainText"/>
        <w:rPr/>
      </w:pPr>
      <w:r>
        <w:rPr/>
        <w:t>TVLNNPVHIDKAYAYQFLHPWLGTGLLT STGDKWRRRRKMLTPTFHFSILTEFLEVMNEQAEVLIEKLEKQAGKGPFNCFSHITLCALDIIC</w:t>
      </w:r>
    </w:p>
    <w:p>
      <w:pPr>
        <w:pStyle w:val="PlainText"/>
        <w:rPr/>
      </w:pPr>
      <w:r>
        <w:rPr/>
        <w:t xml:space="preserve">ETAMGKRIYAQSNYDSEYVRTVYR MSDIITRRQRMPWYWPDFVYNYVGEGREHNRSLKILHSFTES VINERAEYLSYVESDSESDQGMRKRRAFLDMLLKTKDEDGKMLTHKDIQEEVDTFMFE </w:t>
      </w:r>
    </w:p>
    <w:p>
      <w:pPr>
        <w:pStyle w:val="PlainText"/>
        <w:rPr/>
      </w:pPr>
      <w:r>
        <w:rPr/>
        <w:t>GHDTTAAAMNWAIHLLGSHPEVQRKAQQELFEVF GESERPVNTEDLKKLRYLECVIKESLRLFPSVPFFARTICDDTQI DGFKVPKGTNIVVITYALHRDPRFFPDPEEFRPERFLPENCVGRHPYAYIPFSAGLRNCI GQRFAIMEEKVILAYILRYFNIVACQKREELRPLGELVLRPEQGIWITLERRKLTM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5A1 AY398422 BG728082 BF718045 AW595283 </w:t>
      </w:r>
    </w:p>
    <w:p>
      <w:pPr>
        <w:pStyle w:val="PlainText"/>
        <w:rPr/>
      </w:pPr>
      <w:r>
        <w:rPr/>
        <w:t xml:space="preserve">MQLLVDGLKWFGVEASGLSLTVCLFLLFLSLLYWYSISPFSNLE RCGIKHPKPLPFIGNLMMFRNGFFKSQADLINKYGRICGYYIGRRSTVIIADPDMLRQ VMVKEFNKFPNRMTARGITKPMSDSLIMLKGEQWKRVRSILTPTFSAAKMKEMVPLIN TATETLLRNLKSHAESENSFNIHKCFGCFTMDVIASVAFGTQVDSQNNPDDPFVHQAS KFFAFSFFRPIMIFFMAFPFLLRPLAGLLPNKSRDEMNSFFTQCIQKMIKQRDDLSPE QRRKDFLQLMLDVRTNNKFLSVEHFDVVNDADEEAYDGHENSPANESTKRSQQKRMMT EDEIVGQSFIFLVAGYETSSNTLAFTCYLLAVHPECQKKLQEEVDEFFSRHEMVDYAN VQELKYLDMVICESLRLYPPAFRVARDVEEDTVLNGQFLPKGASLEIPTGFLHYDPEH WTEPTKFIPERFTPEAKARRHPFVYLPFGAGPRSCVGMRLAQLEIKVALVHIFRRFNV LACEDTEIPLELKSHTTLGPKNGVMVKITERENLEDA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7A1 BC054571 BF718169 fd57d07.y1 BF717505 fd45f11.y1 </w:t>
      </w:r>
    </w:p>
    <w:p>
      <w:pPr>
        <w:pStyle w:val="PlainText"/>
        <w:rPr/>
      </w:pPr>
      <w:r>
        <w:rPr/>
        <w:t xml:space="preserve">MILTISFIWAIVVGLCCCLWLITGIRRRHPAEPPLENGWIPFLG CALQFGANPLEFLRSRQKKHGHIFTCKIAGQYVHFLCDPFSYHAVIRQGRHLDWKKFH FDASAKAFGHESMDPSQGYTTENLHQTFLKTLQGDALSSLIETMMENLQGTMLQSGML KATTSEWQSDGIYAFCYKVMFEAGYLTLFGKELDGDQSIARQQAQKALVLNALDNFKE FDKIFPALIAGLPIHVFKSAYSAREKLAKTMLHENLSRRANVSDLISLRMLLNDTLST FNELSKARTHVAILWASQANTLPATFWTLFHMIRCPAAMKAASEEVRQTFESSNQKVD PTNSRLVLTREQLDNMPVLDSIIKEAMRLSSASLNVRMAKSDFLLQLDNKESYHIRKD DVIAMYPPMIHFDPEIYDDPLEFKYDRYIDEKGQEKTAFYRNGRKLRYYYMPFGSGVT KCPGRFFAVHEIKQFLSLLLSYFEMELLDSDVKEPPLDQSRAGLGVLQPTYDVDFRYR LKS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7C1 51% TO 71C1 FUGU ctg22254 BI473289 fp42a01.y3 </w:t>
      </w:r>
    </w:p>
    <w:p>
      <w:pPr>
        <w:pStyle w:val="PlainText"/>
        <w:rPr/>
      </w:pPr>
      <w:r>
        <w:rPr/>
        <w:t xml:space="preserve">MLEYLLTILLGFISVLLLYSFCGRRR </w:t>
      </w:r>
    </w:p>
    <w:p>
      <w:pPr>
        <w:pStyle w:val="PlainText"/>
        <w:rPr/>
      </w:pPr>
      <w:r>
        <w:rPr/>
        <w:t xml:space="preserve">KDGEPPLIKGWIPFLGKALEFRKNSQEFLTRLQKEHGDDFTVL CVSLGRYITFIMNPLQYPSVIKHGKQLDFHTFSDSAASRTFDYPPIRSGHFPGLSDQIQR SYTLLQGPALDPLTFSMMGNLQKVLRQLFLSGDEADDHWQQAELYKFCKSAMFQSTFKT LYGHSPHLDLDQLREDFEKFDDMFPLLMARIPIGLLGKTKEIREKLIHFFYPQRMM EWTAPCEFVQTRTALFQDYDTLQDRDKA AHHFAMLWASVGNTIPAALWCLYHLISCLEALAAVREEITNVLGEKNMQLIFKEDIAITR </w:t>
      </w:r>
    </w:p>
    <w:p>
      <w:pPr>
        <w:pStyle w:val="PlainText"/>
        <w:rPr/>
      </w:pPr>
      <w:r>
        <w:rPr/>
        <w:t xml:space="preserve">QQLEQMVYL </w:t>
      </w:r>
    </w:p>
    <w:p>
      <w:pPr>
        <w:pStyle w:val="PlainText"/>
        <w:rPr/>
      </w:pPr>
      <w:r>
        <w:rPr/>
        <w:t xml:space="preserve">ESSVNESLRLYSVSMNIRVVQEDFCLRLDGQRSINMRKDDIIALYPQSTHLDPEIYKEPK FQFDRFVKDGKEKTDFYKSGQKVRYYRMPFGSGATQCPGRFFAMNELKQFVCVTLLMCEM QLLDGQQEASMDNSRAGLGILPPANPIPFKYKT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7D1 BG883457 fp29f09.x1 381-502 54% to 7A Z35725-a6349d05.p1c </w:t>
      </w:r>
    </w:p>
    <w:p>
      <w:pPr>
        <w:pStyle w:val="PlainText"/>
        <w:rPr/>
      </w:pPr>
      <w:r>
        <w:rPr/>
        <w:t xml:space="preserve">MLIITVFVCRKPGEPPLVTGWLPFIGVTKDYVSNPLGFLTETQKKHGNVFTCLIAGKYFTFV TDPFSFSSVVRQGKNLDFQKFAINFSQR VFGHADFNSPQLSGNYREIHSIFRQTLQGPSLQHLTQSMLCNLQTVLERCLPHEH DWLEEGVQSFTNRIMFEAGFLTLFGKEDIRFLQDHGMSGNRISMPKATQDFLVFDHAFPL LAAGVPIGLCTKAWRAREALAEELLHDELHRRKCISDLIQRRMDIFDRMLLDETGKART DVCMLWASQANTLPAAFWSLYYTLK </w:t>
      </w:r>
    </w:p>
    <w:p>
      <w:pPr>
        <w:pStyle w:val="PlainText"/>
        <w:rPr/>
      </w:pPr>
      <w:r>
        <w:rPr/>
        <w:t>SVDAFTAARTEVNRVLLGQSLNNKDQTVYLSKDQLDSMTVL ESIIEEALRLSSASMMIRVASDDFTLTLESDQTAAIRKGDYIALYPQLLHLDPEIYPNPT EFKYNRFLDENDQPKTNFFKSGRRLRNFLMPFGSG ASECPGRFFAVYEIKLFLALTLWHYDLQLRDPDVPVVQDSARAGLGIMPPSQDVLLRFR KKQRTPGNEHKDTK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A1 BX546446.15 02-SEP-2004 clone DKEY-7K24 in linkage group 6</w:t>
      </w:r>
    </w:p>
    <w:p>
      <w:pPr>
        <w:pStyle w:val="PlainText"/>
        <w:rPr/>
      </w:pPr>
      <w:r>
        <w:rPr/>
        <w:t xml:space="preserve">MMWTALLLVGLSILVIVLYGRRTR </w:t>
      </w:r>
    </w:p>
    <w:p>
      <w:pPr>
        <w:pStyle w:val="PlainText"/>
        <w:rPr/>
      </w:pPr>
      <w:r>
        <w:rPr/>
        <w:t xml:space="preserve">RRNEPPLDKGMIPWLGHALEFGKDAAKFLTRMKEKHGDIFT VRAAGLYITVLLDSNCYDAVLSDVASLDQTSYAQVLMKRIFNMILPSHNPESEKKRAEM </w:t>
      </w:r>
    </w:p>
    <w:p>
      <w:pPr>
        <w:pStyle w:val="PlainText"/>
        <w:rPr/>
      </w:pPr>
      <w:r>
        <w:rPr/>
        <w:t xml:space="preserve">HFQGASLTQLSNSMQNNLRLLMTPSEMGLKTSEWKKDGLFNLCYSLLFK TGYLTVFGAENNDSAALTQIYEEFRRFDKLLPKLARTTINK EEKQIASAAREKLWKWLTPSGLDRKPREQSWLGSYVKQLQDEGIDAEMQRRAMLLQLWVTQ GNAGPAAFWVMGYLLTHPEALRAVREEIQGGKHLRLEERQKNTPVF DSVLWETLRLTAAALITRDVTQDKKIRLSNGQEYHLRRGDRLCVFPFISPQMDPQIHQQPE MFQFDRFLNADRTEKKDFFKNGARVKYPSVPWGTEDNLCPGRHFAVHAIKE LVFTILTRFDVELCDKNATVPLVDPSRYGFGILQPAGDLEIRYRIRF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8B1 68% to 8B1 fugu 91% to CYP8B.b AI558624 chr2:2632344-2633870 (-) </w:t>
      </w:r>
    </w:p>
    <w:p>
      <w:pPr>
        <w:pStyle w:val="PlainText"/>
        <w:rPr/>
      </w:pPr>
      <w:r>
        <w:rPr/>
        <w:t>MALVQILLALLISVIGALYLLGSFRRRRTGEPPLEKGPIPWLGHVLEFRKDTAKFLNRMKA KHGDIFTVQLGGFYFTFITDPLSFGAVVKEARAKLDFTKFAEQLVQRVFGYHSIQSEHKV LQASSTKHLMGDGLVVMTQAMMYNLQNLMLHSVGSGNGKVWQESGLFAYSYNIVFRAGY LSLFGNESPKGTGKESVEKAKEIDRQESNDLFWEFRKYDQLFPNLAYGVLGPSEKMEAER LKRLFWSTLSVQKMRARDNISGWVSDQQQVRAEHGMQEFMQDRYMFLLLWASQGNTGPSA FWLLLYLMKHPEAMSAVRKEVEEILKEAGQEVKPGGPLIDLSRDMLLKTPILDSAVEETL RLTAAPILTRAVMQDMTIIMANGQEYKIREGDRVAVFPYVVHVDPEVHPDPLTFKYDRF LNADGSRKTDFYKGGKKLKYYSMPWGAGTTMCPGRFFATNELKQFVFLMLSYFDFELTNP NEQIPGIDIRRWGFGSMQPDRDIQFRYRP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8B2 ctg10820 66% to 8B1 fugu 93% to CYP8B.c chr2:2598912-2600450 (-) </w:t>
      </w:r>
    </w:p>
    <w:p>
      <w:pPr>
        <w:pStyle w:val="PlainText"/>
        <w:rPr/>
      </w:pPr>
      <w:r>
        <w:rPr/>
        <w:t xml:space="preserve">WLGCVLEFRKDTVKFLQRMKAKHGDIFTVQLGGFYFTFITDPQSFGAVVKESRAKLDFTN FADQLVERVFGYGAVEIKHKFFKNLQTTSTKHLMGDGLVVMTQAMMYNLQNLMLHSVGSG NGKVWQESGLFAYSYNIVFRAGYLSLFGNESPKGTGKESVEKAKEIDLQHSNDLFWEFR KYDQLFPNLAYGVLGPRGKMEAERLKRLFWNMLSVQKMKARDNVSGWVSDQQQVRAEHGM QEFMQDRFMFLLLWASQGNTGPSAFWLLLYLMKHPEAMSAVRKEVEEILKEAGQEVKPGG PLIDLSRDMLLKTPILDSAVEETLRLTTAPLLTRGVMEDMTIIMANGQEYKIREGDRVSV FPYLVHIDPEVHPDPLTFKYDRFLNADGSRKTDFYKDGKKLKYYSMPWGAGTTMCPGRF FATNELKQFVFLMLSYFDLELKNPNEEIPSIETRRWGFGSMHPDRDIQFRYRPRI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8B3 ctg10820 66% to 8B1 fugu (no introns) chr2:2583437-2584966 (-)</w:t>
      </w:r>
    </w:p>
    <w:p>
      <w:pPr>
        <w:pStyle w:val="PlainText"/>
        <w:rPr/>
      </w:pPr>
      <w:r>
        <w:rPr/>
        <w:t>MESLVQILLALLLSVIGALYLLGGFRRRRTGEPPLEKGLIPWLGCVLEFRKDTVKFLQKM KAKHGDIFTVQLGGFYFTFITDPLSFGAVVKESRAKLDFTKFSDQLVERVFGYHPMENEH KFLQTASTKHLMGDGLVVMTQAMMYNLQNLMLHSVGSGNGKVWQESGLFAYCYNIVFRA GYLSLFGNESPKGTGKESVEKAKEIDLQHSNDLFCEFRKYDQLFPNLAYGVLGPRGKMEA ERLKRLFWSTLSVQKMRVKDNISGWISDQQQVRAELDMQEFMQDRFMFLLLWASQGNTGP SAFWLLLYLMKHPEAMSAVRKEVEEILKEAGQEVKPGGPLIDLSRDMLLKTPILDSAVEE TLRLTTVPLLTRGVVQDMTIIMANGQEYKIREGDRVSVFPYLVHIDPEVHPDPLTFKYD RFLNADGSRKTDFYKDGKKLKYYSMPWGAGTTMCPGRFFATNELKQFVFLMLSYFDFELT NPNEQIPDIDIRRWGFGSMHPDRDIQFRYRPRI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1A1 BC054701 </w:t>
      </w:r>
    </w:p>
    <w:p>
      <w:pPr>
        <w:pStyle w:val="PlainText"/>
        <w:rPr/>
      </w:pPr>
      <w:r>
        <w:rPr/>
        <w:t xml:space="preserve">MARWNVTFARLDQSLSSLKNLLQVKVTRSGRAPQNSTVQPFNKI PGRWRNSLLSVLAFTKMGGLRNVHRIMVHNFKTFGPIYREKVGIYDSVYIIKPEDGAI LFKAEGHHPNRINVDAWTAYRDYRNQKYGVLLKEGKAWKTDRMILNKELLLPKLQGTF VPLLEEVGQDFVARVNKQIERSGQKQWTTDLTHDLFKFSLESVSAVLYGERLGLLLDN IDPEFQHFIDCVSVMFKTTSPMLYLPPGLLRSIGSNIWKNHVEAWDGIFNQADRYIQN IFKQWKENPEGNGKYPGVLAILLMQDKLSIEDIKASVTELMAGGVDSVTFTLLWTLYE LARQPDLQDELRAEISAARIAFKGDMVQMVKMIPLLKAALKETLRLHPVAMSLPRFIT EDTVIQNYHIPAGTLVQLGVYAMGRDHQFFPKPEQYCPSRWISSKRQYFKSLGFGFGP RQCLGRRIAETEMQIFLIHMLENFRIEKQKQIEVRSKFELLLMPEKPIMLTIKPLNAS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1A2 zKp91C1 80% to BC054701 CYP11A1 zebrafish </w:t>
      </w:r>
    </w:p>
    <w:p>
      <w:pPr>
        <w:pStyle w:val="PlainText"/>
        <w:rPr/>
      </w:pPr>
      <w:r>
        <w:rPr/>
        <w:t>MARWSLSARLDQSVSSLKHLLQVIVTRSGRAPAIGLQDSTVRPFNEIPGQWRNSLKSVF AFAKMGGLRNIHRIMVHNFNTFGPIYR EKVGFYESVNIIKPEDAAILFKAEGHYPKRLTIDAWTAYRDYRNRKYGVLLK DGEDWKSNRIILNKEVISPKVQGNFVPLLDEVGQDFVARVNKKIERSGQNQWTTDLSHELFKFALE AVSAVLYGERLGLLLDYIDPDSQRFIDCITLMFKTTSPMLYLPPGLLRPIRSK IWRNHVEAWDGIFNQ ADRCIQNIYRQLRKNPEGNGKYTGVLASLLMLDKLSIEDIKASVTELMAGGVDT TAITLLWTLYELARNPDLQEEIRAEISAARIASKGDMVQMLKMIPLVKGTLKETLR LHPVAVSLQRYITEDIVIQKYHIPAG TLVQLGLYAMGRDHQVFPNPEQYLPSRWVNSQNHYFKSLSFGFGPRQCLGRRIAETEMQLFLIH MLENFRIEKQRQMEVKSMFELILLPEKPIMLTIKPLNSS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1B1 70% to Fugu 11B1 BI880530 AL916948 Z35724-a4708b08.q1c </w:t>
      </w:r>
    </w:p>
    <w:p>
      <w:pPr>
        <w:pStyle w:val="PlainText"/>
        <w:rPr/>
      </w:pPr>
      <w:r>
        <w:rPr/>
        <w:t xml:space="preserve">MFSSCAGSVCARPHLCVRASVCVRPLHQSSRSA GAARLFQEIPDTGSNGWMNLLRFWRDGRFSRMHKHMEESFRRLGPIYR EHLGSQSSVNIMLPMDTGELFRSEGLHPRRMTLQPWATHRETRRHSKGVFLK NGTEWRADRLLLNREVMVSSSVHRFLPLLDEVAQDF CRSLRRRVQADGFEKAGQHTLTLDPSPDLFRFALE ASCHVLYGERIGLFSSCPSDESERFISAVERMLATTP PLLYLPPRLLLRLRASLWTTHATAWDDIFSH AEQRIQRSYQRLQARASAAPDCSFPGVLGKLMEAGQLSLELIQIHITELMAGGVDT TAVPLQFALFELARNPDVQECVRAQVLSSWRQASGDPLNALQGAPLLKGTLKETLR LYPVGITVQRYPVRDIVLQNYHVPAG </w:t>
      </w:r>
    </w:p>
    <w:p>
      <w:pPr>
        <w:pStyle w:val="PlainText"/>
        <w:rPr/>
      </w:pPr>
      <w:r>
        <w:rPr/>
        <w:t xml:space="preserve">TLVQVCLYPLGRSAEVFSRPECFDPSRWSADADAGSAGGFRSLAFGFGSRQCVGRRI </w:t>
      </w:r>
    </w:p>
    <w:p>
      <w:pPr>
        <w:pStyle w:val="PlainText"/>
        <w:rPr/>
      </w:pPr>
      <w:r>
        <w:rPr/>
        <w:t xml:space="preserve">AENEMQLLLMH </w:t>
      </w:r>
    </w:p>
    <w:p>
      <w:pPr>
        <w:pStyle w:val="PlainText"/>
        <w:rPr/>
      </w:pPr>
      <w:r>
        <w:rPr/>
        <w:t>ILRTFKLTVSSTEELSTKYTLILQPECPPRITFSTLTHQH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7A1 NM_212806 NM_201173 AI883222 fd17f05.y1 </w:t>
      </w:r>
    </w:p>
    <w:p>
      <w:pPr>
        <w:pStyle w:val="PlainText"/>
        <w:rPr/>
      </w:pPr>
      <w:r>
        <w:rPr/>
        <w:t xml:space="preserve">MAEALILPWLLCLSLFSAVTLAALYLKQKMNGFVPAGNRSPPSL PSLPIIGSLMSLVSDSPPHIFFQDLQKKYGDLYSLMMGSHKLLIVNNHHHAKEILIKK GKIFAGRPRTVTTDLLTRDGKDIAFADYSSTWKFHRKMVHGALCMFGEGSVSIEKIIC REASSMCEVLTESQNSAVDLGPELTRAVTNVVCALCFNSSYKRGDAELESMLQYSRGI VDTVAKDSLVDIFPW LQIFPNKDLRILRQCISIRDKLLQKKYEEHKVTYSDNVQRDLL DALLRAKRSSENNNSSTRDVGLTEDHVLMTVGDIFGAGVETTTTVLKWSIAYLVHNPQ VQRKIQEELDSKIGKERHPQLSDRGNLPYLEATIREVLRIRPVSPLLIPHVALQDSS V GEYTVQKGTRVVINLWSLHHDEKEWKNPELFDPGRFLNEEGDGLCCPSGSYLPFGAGV RVCLGEALAKMELFLFLAWILQRFTLEMPTGQPLPDLQGKFGVVLQPKKFKVVAKVRA </w:t>
      </w:r>
    </w:p>
    <w:p>
      <w:pPr>
        <w:pStyle w:val="PlainText"/>
        <w:rPr/>
      </w:pPr>
      <w:r>
        <w:rPr/>
        <w:t xml:space="preserve">DWEKSPLMQHC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7A2 NA10451 66% to CYP17A2 FUGU 53% to zebrafish 17A1 </w:t>
      </w:r>
    </w:p>
    <w:p>
      <w:pPr>
        <w:pStyle w:val="PlainText"/>
        <w:rPr/>
      </w:pPr>
      <w:r>
        <w:rPr/>
        <w:t xml:space="preserve">YGPLFGLYAGPHLTLVVSEIGLVREVLLQRGREFAGRPKM VTTDLLTQGGKDIAFADYSPLWKNHRRLVHSSFTKFGEGSNKLQTI VQEAADSLCEELQACRGQSSDLSVVLMRAVTNVICRLVFSSSYQPSDPELQTVIQYNDGIVQTI </w:t>
      </w:r>
    </w:p>
    <w:p>
      <w:pPr>
        <w:pStyle w:val="PlainText"/>
        <w:rPr/>
      </w:pPr>
      <w:r>
        <w:rPr/>
        <w:t xml:space="preserve">ARGGLVDIFPWLK </w:t>
      </w:r>
    </w:p>
    <w:p>
      <w:pPr>
        <w:pStyle w:val="PlainText"/>
        <w:rPr/>
      </w:pPr>
      <w:r>
        <w:rPr/>
        <w:t xml:space="preserve">IFPNKDLKRLKECVSIRDQLLYKKLLEHK KSLTPGEPRDLLDALLIGQQRGSGGADDITEDHVLMTAAEAFGAGVETTSTTLLWTIAFLLHHPQ </w:t>
      </w:r>
    </w:p>
    <w:p>
      <w:pPr>
        <w:pStyle w:val="PlainText"/>
        <w:rPr/>
      </w:pPr>
      <w:r>
        <w:rPr/>
        <w:t xml:space="preserve">LQERVQAELDECVGVDRPPCLSDRPHLPLLDAVLCEVMRIRPVSPILIPHVAMQDTR LGGHSVPKGTRVLVNMWAIHHDPKHWTQPEQFNPG RFLEPSGKKKTQSSFLPFGAGPRVCVGESLARIELFLFVSRLLQRFSFSCPSEASLPDLQ GRFGVVLQPERYTVTVTPRH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19A1 = 19a AF183906 AF004521 AF226620 AF183907 (alt splice) ovarian</w:t>
      </w:r>
    </w:p>
    <w:p>
      <w:pPr>
        <w:pStyle w:val="PlainText"/>
        <w:rPr/>
      </w:pPr>
      <w:r>
        <w:rPr/>
        <w:t xml:space="preserve">MAGDLLQPCGMKPVRLGEAVVDLLIQRAHNGTERAQDNACGATA TILLLLLCLLLAIRHHRPHKSHIPGPSFFFGLGPIVSYCRFIWSGIGTASNYYNSKYG DIVRVWINGEETLILNRSSAVYHVLRKSLYTSRFGSKLGLQCIGMHEQGIIFNSNVAL WKKVRAFYAKALTGPGLQRTMEICTTSTNSHLDDLSQLTDAQGQLDILNLLRCIVVDV SNRLFLGVPLNEHDLLQKIHKYFDTWQTVLIKPDVYFRLDWLHKKHKRDAQELQDAIT ALIEQKKVQLAHAEKLDHLDFTAELIFAQSHGELSAENVRQCVLEMVIAAPDTLSISL FFMLLLLKQNPDVELKILQEMDSVLAGQSLQHSHLSKLQILESFINESLRFHPVVDFT MRRALDDDVIEGYNVKKGTNIILNVGRMHRSEFFSKPNQFSLDNFQKNVPSRFFQPFG SGPRSCVGKHIAMVMMKSILVALLSRFSVCPMKACTVENIPQTNNLSQQPVEEPSSLS </w:t>
      </w:r>
    </w:p>
    <w:p>
      <w:pPr>
        <w:pStyle w:val="PlainText"/>
        <w:rPr/>
      </w:pPr>
      <w:r>
        <w:rPr/>
        <w:t xml:space="preserve">VQLILRNT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19A2 = 19b AF183908 AF226619 AF120031 brain </w:t>
      </w:r>
    </w:p>
    <w:p>
      <w:pPr>
        <w:pStyle w:val="PlainText"/>
        <w:rPr/>
      </w:pPr>
      <w:r>
        <w:rPr/>
        <w:t xml:space="preserve">MMEHVVKDAVNIGAVVQGTLLLLTGTLMLILLHRIFGVKNWRNQ SALPGPGWWLGLGPVLSYSRFLWMGIGTACNYYNEKYGSIARVWINGEETVILSKSSA VYHVLKSNNYTGRFASAKGLQCIGMFKQGIIFNSNIAKWKKVRTYFTRALTGPGLQKS VEVCVSATNRQLDVLQEFTDASGHVDVLNLLRCIVVDVSNRLFLRIPLNEKELLIKIH RYFSTWQTVLIQPDIFFKLDFVYRKYHLAAKELQDEMGKLVEQKRQAINNTEKLDEMD FATELIFAQNHDELSVDDVRQCVLEMVIAAPDTLSISLFFMLLLLKQNSAVEEQIVQE IQSQIGSRDVESADLQKLNVLERFIKESLRYHPVVDFIMRQSLEDDYIDGYRVAKGTN LILNIGRMHKTEFFKKPNEFSLENFENTVPSRYFQPFGCGPRACVGKHIAMVMTKAIL VTMLSRFTVCPRHGCTISTIRQTNNLSMQPVEEDPDCLAMRFIPRAQNSNGETADNRT SK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0A1 Danio rerio (zebrafish) ctg10765 74% to fugu </w:t>
      </w:r>
    </w:p>
    <w:p>
      <w:pPr>
        <w:pStyle w:val="PlainText"/>
        <w:rPr/>
      </w:pPr>
      <w:r>
        <w:rPr/>
        <w:t xml:space="preserve">MLDFAIFAVTFVIILIGAVLYLYP </w:t>
      </w:r>
    </w:p>
    <w:p>
      <w:pPr>
        <w:pStyle w:val="PlainText"/>
        <w:rPr/>
      </w:pPr>
      <w:r>
        <w:rPr/>
        <w:t xml:space="preserve">SSRRASGVPGLNPTEEK </w:t>
      </w:r>
    </w:p>
    <w:p>
      <w:pPr>
        <w:pStyle w:val="PlainText"/>
        <w:rPr/>
      </w:pPr>
      <w:r>
        <w:rPr/>
        <w:t xml:space="preserve">DGNLQDIVNKGSLPEFLVGLH </w:t>
      </w:r>
    </w:p>
    <w:p>
      <w:pPr>
        <w:pStyle w:val="PlainText"/>
        <w:rPr/>
      </w:pPr>
      <w:r>
        <w:rPr/>
        <w:t xml:space="preserve">DEFGSVASFWFGARPVVSLGAVNQLRQHINPNWT TDSFETMLKSLLGYQSGSGVGLTESMMRKKVYEGAINKTLENNFPLLLQ QVEELVDKWASYPKSQHTPLCAHFL </w:t>
      </w:r>
    </w:p>
    <w:p>
      <w:pPr>
        <w:pStyle w:val="PlainText"/>
        <w:rPr/>
      </w:pPr>
      <w:r>
        <w:rPr/>
        <w:t xml:space="preserve">GLAMKAVTQLAMGSRFRDDAEVIRFRKNHEA </w:t>
      </w:r>
    </w:p>
    <w:p>
      <w:pPr>
        <w:pStyle w:val="PlainText"/>
        <w:rPr/>
      </w:pPr>
      <w:r>
        <w:rPr/>
        <w:t xml:space="preserve">IWSEIGKGYLDGSLEKSSSRKAHYES </w:t>
      </w:r>
    </w:p>
    <w:p>
      <w:pPr>
        <w:pStyle w:val="PlainText"/>
        <w:rPr/>
      </w:pPr>
      <w:r>
        <w:rPr/>
        <w:t xml:space="preserve">ALAEMESVLKSVAKQRPGQGSSQSFVNYLLQANLTERQ </w:t>
      </w:r>
    </w:p>
    <w:p>
      <w:pPr>
        <w:pStyle w:val="PlainText"/>
        <w:rPr/>
      </w:pPr>
      <w:r>
        <w:rPr/>
        <w:t xml:space="preserve">VMEDGMVFTLAGCVITAN </w:t>
      </w:r>
    </w:p>
    <w:p>
      <w:pPr>
        <w:pStyle w:val="PlainText"/>
        <w:rPr/>
      </w:pPr>
      <w:r>
        <w:rPr/>
        <w:t xml:space="preserve">LCIWAVHFLSVSEAVQDRLYHELVEVLGDELVSLEKIPQLR YCQQVLNETVRTAKLTPVAARLQEVEGKVDQHVIPKE </w:t>
      </w:r>
    </w:p>
    <w:p>
      <w:pPr>
        <w:pStyle w:val="PlainText"/>
        <w:rPr/>
      </w:pPr>
      <w:r>
        <w:rPr/>
        <w:t>TLVIYALGVVLQDADTWSLPYR</w:t>
      </w:r>
    </w:p>
    <w:p>
      <w:pPr>
        <w:pStyle w:val="PlainText"/>
        <w:rPr/>
      </w:pPr>
      <w:r>
        <w:rPr/>
        <w:t xml:space="preserve">FNPDRFAEESVMKSFSLLGFSGSQACPELR FAYTVATVLLSTLVRRLRMHRVDGQVVEARYELVTTPKDDTWITVSKRN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1A1 AL953915.4 Zebrafish exon 7 boundaries not certain,</w:t>
      </w:r>
    </w:p>
    <w:p>
      <w:pPr>
        <w:pStyle w:val="PlainText"/>
        <w:rPr/>
      </w:pPr>
      <w:r>
        <w:rPr/>
        <w:t>MCFSVVSVVLLLFILWMLVVKFWRQSHRRTDG IVILICVSFYCPIAVFPKLLHSLYKLFFSTVSPTISGPRSL PLLGNMLDLAQDHLPIHLTALA KCYGNIYRLNCGSTS 5738 AMVVLNNSEIIREALVKKWSDFAGRPYSYTG XDIVSGGGRTISLGDFSEEWKAHRRVTHSALQRCTTDSLHSVIEKQAQHLCQ</w:t>
      </w:r>
    </w:p>
    <w:p>
      <w:pPr>
        <w:pStyle w:val="PlainText"/>
        <w:rPr/>
      </w:pPr>
      <w:r>
        <w:rPr/>
        <w:t xml:space="preserve">VLRDYSGKAVDLSEDFTVASSNVITTLTFSKA </w:t>
      </w:r>
    </w:p>
    <w:p>
      <w:pPr>
        <w:pStyle w:val="PlainText"/>
        <w:rPr/>
      </w:pPr>
      <w:r>
        <w:rPr/>
        <w:t xml:space="preserve">YDKSSAELQKLQECLNEIVSLWGSPWISALDSFPLLR KFPNPPFSRLMKEVARRDELIGKHIEEFK </w:t>
      </w:r>
    </w:p>
    <w:p>
      <w:pPr>
        <w:pStyle w:val="PlainText"/>
        <w:rPr/>
      </w:pPr>
      <w:r>
        <w:rPr/>
        <w:t xml:space="preserve">KSEHKEGGTLTSSLLKCLEPQQGAANHT </w:t>
      </w:r>
    </w:p>
    <w:p>
      <w:pPr>
        <w:pStyle w:val="PlainText"/>
        <w:rPr/>
      </w:pPr>
      <w:r>
        <w:rPr/>
        <w:t xml:space="preserve">TLTDTHVHMTTVDLLIGGTETIAALLNWTVAFLLHRPE VQDKVYEELCCVLDVRYPQYSDRHKLPYLCALISEMLRLRPVAPLAVPHRAIRNS SIAGHFIPKNTIIIPNLYGAHHDPEVWDDPYSFKP ERFLEGGGGSLRSLIPFGGGARLCLGEAVAKMEMFLFTAYLLREFKFLPASKEEPLP ELRGVASVVLKVKPYTVIAHPREQ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4A1 ctg12249 CN507760.1 69% to human CYP24 76% to fugu CYP24 </w:t>
      </w:r>
    </w:p>
    <w:p>
      <w:pPr>
        <w:pStyle w:val="PlainText"/>
        <w:rPr/>
      </w:pPr>
      <w:r>
        <w:rPr/>
        <w:t xml:space="preserve">MRAHLQRAPQILELLKKKTAGLQHCKPTSSVCVLDSKDAAGSAPCAHS LDSIPGPTNWPLFGSLIEVIRNGGLKRQHETL IHFHKKFGKIFRMKLGSFESVHIGSPCLLEALYRKEGSYPERLEIKPWKAYRDMRDEAYGLLIL SEVAADLIKRIGKVNGKMDDLYFELNKWSFET </w:t>
      </w:r>
    </w:p>
    <w:p>
      <w:pPr>
        <w:pStyle w:val="PlainText"/>
        <w:rPr/>
      </w:pPr>
      <w:r>
        <w:rPr/>
        <w:t xml:space="preserve">ICYVIYDKRFGLLQDSVSKEGMDFITAVKT MMSTFGTMMVTPVELHKTLNTKTWKDHTEAWDRIFST AKHYIDKNLQKQSNGEADDFLSDIFHNGNLTKKELYAATTELQVGGVET TANSMLWVIFNLSRNPCAQGKLLKEIQDVVPAGQTPRAEHIKNMPYLKACLKESMR VSPSVPFTSRTLDKDTVLGDYTLPKG TVLMLNSQAIGVSEEYFDNGRQFRPERWLEEKSSINPFAH VPFGVGKRMCIGRRLAELQIQLGLCWILRDYK </w:t>
      </w:r>
    </w:p>
    <w:p>
      <w:pPr>
        <w:pStyle w:val="PlainText"/>
        <w:rPr/>
      </w:pPr>
      <w:r>
        <w:rPr/>
        <w:t>IVATDLEPVDSLHSGTLVPSRELPVAFV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6A1 U68234 </w:t>
      </w:r>
    </w:p>
    <w:p>
      <w:pPr>
        <w:pStyle w:val="PlainText"/>
        <w:rPr/>
      </w:pPr>
      <w:r>
        <w:rPr/>
        <w:t xml:space="preserve">MGLYTLMVTFLCTIVLPVLLFLAAVKLWEMLMIRRVDPNCRSPL PPGTMGLPFIGETLQLILQRRKFLRMKRQKYGCIYKTHLFGNPTVRVMGADNVRQILL GEHKLVSVQWPASVRTILGSDTLSNVHGVQHKNKKKAIMRAFSRDALEHYIPVIQQEV KSAIQEWLQKDSCVLVYPEMKKLMFRIAMRILLGFEPEQIKTDEQELVEAFEEMIKNL FSLPIDVPFSGLYRGLRARNFIHSKIEENIRKKIQDDDNENEQKYKDALQLLIENSRR SDEPFSLQAMKEAATELLFGGHETTASTATSLVMFLGLNTEVVQKVREEVQEKVEMGM YTPGKGLSMELLDQLKYTGCVIKETLRINPPVPGGFRVALKTFELNGYQIPKGWNVIY SICDTHDVADVFPNKEEFQPERFMSKGLEDGSRFNYIPFGGGSRMCVGKEFAKVLLKI FLVELTQHCNWILSNGPPTMKTGPTIYPVDNLPTKFTSYVR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6B1 NM_212666 87% to fugu 26B1 AI721901 fc26h10.y1, </w:t>
      </w:r>
    </w:p>
    <w:p>
      <w:pPr>
        <w:pStyle w:val="PlainText"/>
        <w:rPr/>
      </w:pPr>
      <w:r>
        <w:rPr/>
        <w:t xml:space="preserve">MLFESFDLVSALATLAACLVSMALLLAVSQQLWQLRWTATRDKS CKLPMPKGSMGFPIIGETCHWFFQGAGFHASRRQKYGNVFKTHLLGRPLIRVTGAENV RKVLMGEHSLVTVDWPQSTSTLLGPNSLANSIGDIHRKRRKIFAKVFSHEALESYLPK IQQVIQETLRVWSSNPDPINVYRESQRLSFNMAVRVLLGFRIPEEEMHCLFSTFQEFV ENVFSLPIDLPFSGYRKGIRARDSLQKSIEKAIREKPLHTQGKDYTDALDVLLESAKE NNTELTMQELKESTIELIFAAFATTASASTSLVMQLLRHPAVLEKLREELRSCGLLHD GCLCQGELRLDSIISLKYLDCVIKEVLRLFAPVSGGYRIATQTFELDGVQVPKGWSVM YSIRDTHDTSAVFKDVEAFDPDRFSPERSEDREGRFHYLPFGGGVRSCLGKQLATLFL KLLAVELAGGSRFELSTRTFPRMISVPVVHPTDGLRVKFFGLDSNQNQIMAKSDEMLD </w:t>
      </w:r>
    </w:p>
    <w:p>
      <w:pPr>
        <w:pStyle w:val="PlainText"/>
        <w:rPr/>
      </w:pPr>
      <w:r>
        <w:rPr/>
        <w:t xml:space="preserve">ATV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6C1 ctg13279 ZEBRAFISH EXON 5 HIGHLY VARAIBLE IN LENGTH </w:t>
      </w:r>
    </w:p>
    <w:p>
      <w:pPr>
        <w:pStyle w:val="PlainText"/>
        <w:rPr/>
      </w:pPr>
      <w:r>
        <w:rPr/>
        <w:t xml:space="preserve">MFDHGFCLVSALLSVADAVLPTVLLLAVSRLLWEFRWSITRDKTCKLPLPQGSMGWPLVGETFHWLFQ GSSFHISRREKHGKVFKTHLLGKPLIRVTGAENIRKILLGEHTVVCTQWPQSTRIILGP NTLVNSVGDLHKRKRK VLAKVFSRGAQ*APFIRLQDVVEFDIAKWCNKTGFVEVTSAAESLTFRITVGVVLGMHLK DQQITYLSKALEQLMNNLFSLPIDTPVSGLRK GIRAREILHSAMEKIIEEKLKKQQASDYCDAFDYMLSSARENDYELTMQELK SPAVELIFAAHSTTASASTSLIMQLLRHPDVSERARAELESEGL ITDGHGHCRSRCNGNEEGEAAEKSTSDRRSAINKATYFEAGDKEEGR RSRTHVPYLSLEKLSQLSYLDCVVKEVLRFLPPVSGGYRTVLQTFELN GYQIPKGWSVMYSIRDTHETAEAYQNPEFFDPDRFCVGREESKSERFSYVPFGGGVRR CIGRELALIVLKTLAVELLATADCTLATQTYPRMQTVPIVHPVNGLHVFFNYR </w:t>
      </w:r>
    </w:p>
    <w:p>
      <w:pPr>
        <w:pStyle w:val="PlainText"/>
        <w:rPr/>
      </w:pPr>
      <w:r>
        <w:rPr/>
        <w:t xml:space="preserve">TQGIERNRRESTHI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7A3_ctg11505 EST = CD283382 chr9:22363585-22376631 (+)</w:t>
      </w:r>
    </w:p>
    <w:p>
      <w:pPr>
        <w:pStyle w:val="PlainText"/>
        <w:rPr/>
      </w:pPr>
      <w:r>
        <w:rPr/>
        <w:t xml:space="preserve">MFSNSLLRTGLFLCKQDCSGIKCLTSMFLNARTTSTLIGGDKQKTMDDLDGPS FLTSLYWLFGKGYFQTTHQMQIEHSKIYGPLWKSKYGPLVIVNVASAHLIKQVLRQ EGRHPIRTDMPHWRGYRKLRNHAYGPLTEM GPEWQRIRSILNPRMLKPKHVSNYTNAINGVVSDFIEKMAKLKTTKGNDVMVYDVAGELYKFAFE GISSVLFETRMGCLNDEIPEETQKFIFSVGEMFRLSPIVILFPKFLWPYMPF </w:t>
      </w:r>
    </w:p>
    <w:p>
      <w:pPr>
        <w:pStyle w:val="PlainText"/>
        <w:rPr/>
      </w:pPr>
      <w:r>
        <w:rPr/>
        <w:t xml:space="preserve">WKHFVAVWDHLFKV ADELVQQKMTEIQEKVKTGSPVEGEYLTHLLISEQMSFTEVLGSITELLLAGVDTVSI TISWALYHLAREPEIQQKLHEEVVSVCPGDKTPSSDDITRMPLLKAIVRETLR LYPVVPANARVVAQNEIVVGDHLFPK </w:t>
      </w:r>
    </w:p>
    <w:p>
      <w:pPr>
        <w:pStyle w:val="PlainText"/>
        <w:rPr/>
      </w:pPr>
      <w:r>
        <w:rPr/>
        <w:t>QTLFHLCHFAVSYDETVFPDPFAFLPQRWIREQKQLSQH</w:t>
      </w:r>
    </w:p>
    <w:p>
      <w:pPr>
        <w:pStyle w:val="PlainText"/>
        <w:rPr/>
      </w:pPr>
      <w:r>
        <w:rPr/>
        <w:t xml:space="preserve">PFGSVPFGFGIRACLGRRVAELEMYLLLSR </w:t>
      </w:r>
    </w:p>
    <w:p>
      <w:pPr>
        <w:pStyle w:val="PlainText"/>
        <w:rPr/>
      </w:pPr>
      <w:r>
        <w:rPr/>
        <w:t xml:space="preserve">LIKRYEVRPDPSGKTVKPITRTLLVPATSIDLQFIDR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7A3_XM_001923888 98% to ctg11505 Danio</w:t>
      </w:r>
    </w:p>
    <w:p>
      <w:pPr>
        <w:pStyle w:val="PlainText"/>
        <w:rPr/>
      </w:pPr>
      <w:r>
        <w:rPr/>
        <w:t>MDDLDGPSFLTSLYWLFGKGYFQTTHQMQIEHSKIYGPLWKSKY GPLVIVNVASADLIEQVLRQEGRHPIRTDMPHWRGYRKLRNHAYGPLTEMGPEWQRIR SILNPRMLKPKHVSNYTNAINGVVSDFIEKMAKLKTTKGNDVMVYDVAGELYKFAFEG ISSVLFETRMGCLNDEIPEETQKFIFSVGEMFRLSPIVILFPKFLWPYMPFWKHFVAV WDHLFKVADELVQQKMTEIQEKVKTGSPVEGEYLTHLLISEQMSFTEVLGSITELLLA GVDTTSNTISWALYHLAREPEIQQKLHEEVVSVCPGDKTPSSDDITRMPLLKAIVRET LRLYPVVPGNARVVAENEIVVGDHLFPKNTLFHLCHFAVSYDETVFPDPFAFLPQRWI REQKQLSQHPFGSVPFGFGIRACLGRRVAELEMYLLLSRLIKRYEVRPDPSGKTVKPI TRTLLVPATSIDLQFID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7A4v1 BX321915.3 XM_001923045.1 chr9:39232089-39242748 (+)</w:t>
      </w:r>
    </w:p>
    <w:p>
      <w:pPr>
        <w:pStyle w:val="PlainText"/>
        <w:rPr/>
      </w:pPr>
      <w:r>
        <w:rPr/>
        <w:t xml:space="preserve">MAVSFALSSAERLGWCFLRPTTAATGFRRAAGNSAAASVSVQDGHRKLKTEA DLPEIKIFTMLYQMLFKGYLNSVHELQ LYQKQVYGPLWKINAGNLQGISITSVELLEELLRKDEKYPCRGYMTLWTEHRDLRGISYGPFTE EGEKWYKLRAVLNKRMLHPKDSLQYGDVVNAVITDFIKRIYYLREMSPTGDLVSNLTNELYRFSLE GIASILFETRIGCLEKEIPAETQEFINSIAQMFTYNMHVALLPNWTRNYLPFWQKYIDGWDGIFKF GTKMINLKMEAIQTRLDTNQEVAGEYLTYLLSSGKMSCKDVYGSVSEVLLAGVDT TSNTMLWALYLLSKDPAAQETLHQEVTKVLKGDRIPTAEEVNSMPFLKAVIKETLR LYPVVPVNSRLIAESEVIIGEYLFPKK TTFNLFHYAISHDEKVFPEPQKFKPERWLRDGRTRPNPFGSIPFGFGVRACVGRRIAELEMHLALAR LIKLFEMRPDPTVGEVKANFRSVLVPNKKVNLHFVERQKTET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7A4v2 BC095716 98% to CYP27A4v1</w:t>
      </w:r>
    </w:p>
    <w:p>
      <w:pPr>
        <w:pStyle w:val="PlainText"/>
        <w:rPr/>
      </w:pPr>
      <w:r>
        <w:rPr/>
        <w:t>MAVSFALSSAERLGWCFLRPTAAATGFRSAAGNSAAAS VSVQDGHRKLKTEADLPEIKIFTMLYQMLFKGYLNSVHELQLYQKQVYGPLWKINAGN LQGISITSVELLEELLRKDEKYPCRGYMTLWTEHRDLRGISYGPFTEEGEKWYKLRAV LNKRMLHPKDSLQYGDVVNAVITDFIKRIYYLREMSPTGDLVSNLTNELYRFSLEGIA SILFETRIGCLEKEIPAETQEFINSIAQMFTYNMHVALLPNWTRNYLPFWQKYIDGWD GIFKFGTKMINLKMEAIQKRVDTNQEVAGEYLTYLLSSGKMSCKDVYGSVSEVLLAGV DTTSNTLLWALYLLSKDPAAQETLHQEVTKVLKDDRIPTAEEVNSMPFLKAVIKETLR LYPVVPVNSRLIAESEVIIGEYLFPKKTTFNLFHYAISHDEKVFPEPQKFKPERWLRD GRTRPNPFGSIPFGFGVRACVGRRIAELEMHLALARLIKLFEMRPDPTVGEVKANFRS VLVPNKKVNLHFVERQKT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7A5 BC117585.1 BX321915.3 chr9:39213157-39219252 (+)</w:t>
      </w:r>
    </w:p>
    <w:p>
      <w:pPr>
        <w:pStyle w:val="PlainText"/>
        <w:rPr/>
      </w:pPr>
      <w:r>
        <w:rPr/>
        <w:t xml:space="preserve">MAVCFALSSAERLGFGFLRPTAAATGFRRAAGNAAAASVSVQDGHRKLKTEA DLPEIKIFTMLYQMLFKGYLNSIHELQ IYQKQVYGPLSKINSGNLQGISISSVELLEELLRKDEKYPCRGYMTLWTEHRDLRGIGYGPFTE </w:t>
      </w:r>
    </w:p>
    <w:p>
      <w:pPr>
        <w:pStyle w:val="PlainText"/>
        <w:rPr/>
      </w:pPr>
      <w:r>
        <w:rPr/>
        <w:t xml:space="preserve">EGEKWYKLRAVLNKRMLHPKDSLQYGDVVNAVITDFIKRIYYLREMSPTGDLVSNLTNELYRFSLE XIASILFETRIGCLEKEIPVETQEFINSIAQMFTYSMHVALLPNWTRNYFPFWQKYIDGWDGIFKF GTKMIDMKMEAIQKRVDTNQEVAGEYLTYLLSSGKMSSKDVYGSVSELLLAGVDT TSNTMLWALYLLSKDPAAQETLYQEVTKVLKDDRIPTAEEVNSMPFLKAVIKETLR LYPVVPVNSRLIAETEVVIGEYFFPKK TTFNLCHYAISHDEKVFPEPQKFKPERWLRDGRTRPNPFGSIPFGFGVRACVGRRIAELEMHLALAR LIKLFEMRPDPTVGEVKANFRSVLVPNKKVNLHFVERQKTET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7A6 BX321915.3 XM_001333968.2 (partial) chr9:39205612-39210826 (+)</w:t>
      </w:r>
    </w:p>
    <w:p>
      <w:pPr>
        <w:pStyle w:val="PlainText"/>
        <w:rPr/>
      </w:pPr>
      <w:r>
        <w:rPr/>
        <w:t xml:space="preserve">MAVCFALSSAERLGWCFLRPTAAATGFRSAAGNAAAASVSVQDGHRKLKTEADLPEI KIFTMLYQMLFKGYLNSVHELQ LYQKQVYGPLWKINAGNLQGISISSVELLEELLRKDEKYPCRGYMTLWTEHRDLRGISYGPFTE EGEKWYKLRAVLNKRMLHPKDSVQYGDVVNAVITDFIKRIYYLREMSPTGDLVSNLTNELYRFSLE XIASILFETRIGCLEKEIPAETQKFINFIAQMFTYSMHVALLPNWTRKYFPFWQKYIDGWDGIFKF GTKMIDMKMEAIQKRVDTNQDVAGEYLTYLLSNGKISRKDVYGSVSELLLAGVDS TSNTMLWALYLLSKDPEAQETLYQEVTKVLKDDRIPTAEEVNSMPFLKAVIKETLR LYPVVPVNSRLIAETEVVIGEYFFPKK TTFTLCHYVISRDEKVFPEPQKFKPERWLRDGRTRPNPFGSIPFGFGVRACVGRRIAELEMHLALAR LIKLFEMRPDPTVGEVKANFRSVLVPNKKVNLHFVERQKTET* 4925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27A7 BC055637.1 BX321915.3, BC055637 chr9:39194579-39203929 (+)</w:t>
      </w:r>
    </w:p>
    <w:p>
      <w:pPr>
        <w:pStyle w:val="PlainText"/>
        <w:rPr/>
      </w:pPr>
      <w:r>
        <w:rPr/>
        <w:t xml:space="preserve">MAVCFALSSAERLGIGLGFLRPTAAATGFRRAAGNAAAASVSVQDGHRK LKTEADLPEIKIFTMLYRLLFKGYLSRMHELQ LYEKQLYGPLYKINVGNFQSVALNSVDLLEELLRKDEKFPSRGDMTLWTEYRDMKGIGYGPFTE EGEKWYKLRAVLNKRMLHPKDSVQYGDVVNAVITDFIKRIYYLREMSPTGDLVSNLTNKLYRFSLE GISSILFETRIGCLEKEIPAETQHFINSIAQMLTYSMPVVFMPNWTRNYLPFWQRYIGGWDGIFK FAGKMIDMKMEALQKRVDANQEVAGEYLTYLLSNGKMSSKDVYGSVSELLLAGVDT TSNTMLFALYHLSKDPETQDILYQEVTNVLKDDRIPTAQEVNTMSYLKAVIKETLR LYPVVPMNARLIAENEVVIGGHLFPKN TTFTLCHYAISRDEKVFPEPQKFKPERWLRDGRTRPNPFGSIPFGFGVRGCVGRRIAELEMYLALAR LIKLFEIRPDPTVGEVRSLNRTVLAPDRKVNLHLVERKKTEA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7B1 ctg10726 72% TO 27B1 FUGU from multiple contigs </w:t>
      </w:r>
    </w:p>
    <w:p>
      <w:pPr>
        <w:pStyle w:val="PlainText"/>
        <w:rPr/>
      </w:pPr>
      <w:r>
        <w:rPr/>
        <w:t xml:space="preserve">MMMVLHQALKVTGRSALPLLRFAERWADVIRAPPTPQVKTLEQMPGPSPARFIRDLFMKRGFS </w:t>
      </w:r>
    </w:p>
    <w:p>
      <w:pPr>
        <w:pStyle w:val="PlainText"/>
        <w:rPr/>
      </w:pPr>
      <w:r>
        <w:rPr/>
        <w:t xml:space="preserve">RLHQLQ </w:t>
      </w:r>
    </w:p>
    <w:p>
      <w:pPr>
        <w:pStyle w:val="PlainText"/>
        <w:rPr/>
      </w:pPr>
      <w:r>
        <w:rPr/>
        <w:t xml:space="preserve">LEGRQKYGPMWKASFGPILTVHVAEPELIQQVLRQEGQHPMRSELSSWKDYRALRGEG </w:t>
      </w:r>
    </w:p>
    <w:p>
      <w:pPr>
        <w:pStyle w:val="PlainText"/>
        <w:rPr/>
      </w:pPr>
      <w:r>
        <w:rPr/>
        <w:t xml:space="preserve">YGLLT </w:t>
      </w:r>
    </w:p>
    <w:p>
      <w:pPr>
        <w:pStyle w:val="PlainText"/>
        <w:rPr/>
      </w:pPr>
      <w:r>
        <w:rPr/>
        <w:t xml:space="preserve">SEGEEWQCVRSLLSKHMLRPQAVEAYDGALNAVVSDLLQKLKLRSQESSSRIVSDISAEF </w:t>
      </w:r>
    </w:p>
    <w:p>
      <w:pPr>
        <w:pStyle w:val="PlainText"/>
        <w:rPr/>
      </w:pPr>
      <w:r>
        <w:rPr/>
        <w:t xml:space="preserve">YRFGLEG </w:t>
      </w:r>
    </w:p>
    <w:p>
      <w:pPr>
        <w:pStyle w:val="PlainText"/>
        <w:rPr/>
      </w:pPr>
      <w:r>
        <w:rPr/>
        <w:t xml:space="preserve">ISSVLFESRIGCLDAVVPVETERFIQSINTMFVMTLLTMAMPQWLHRLLPKPWDTFC </w:t>
      </w:r>
    </w:p>
    <w:p>
      <w:pPr>
        <w:pStyle w:val="PlainText"/>
        <w:rPr/>
      </w:pPr>
      <w:r>
        <w:rPr/>
        <w:t xml:space="preserve">RCWDVMFEF </w:t>
      </w:r>
    </w:p>
    <w:p>
      <w:pPr>
        <w:pStyle w:val="PlainText"/>
        <w:rPr/>
      </w:pPr>
      <w:r>
        <w:rPr/>
        <w:t xml:space="preserve">AKGHIDQRLQQEKQKLECGEQLEGRYLTYFLSQAGLPLTSVYSNVTELLLAGVDT ISSTLSWSLYELSRHPDVQTALRXEVLSVMKGRRSVPQASDVAAMPLLKAVVKEIL RLYPVIPANARVINKDIEVGGYVIPKN </w:t>
      </w:r>
    </w:p>
    <w:p>
      <w:pPr>
        <w:pStyle w:val="PlainText"/>
        <w:rPr/>
      </w:pPr>
      <w:r>
        <w:rPr/>
        <w:t xml:space="preserve">TLITLCHYATSRDP </w:t>
      </w:r>
    </w:p>
    <w:p>
      <w:pPr>
        <w:pStyle w:val="PlainText"/>
        <w:rPr/>
      </w:pPr>
      <w:r>
        <w:rPr/>
        <w:t>QQFRDPDSFRPQRWGDRSDRSHPYATVPFGVGKRSCIGRRIAELEVYLALSR ILMHFTVEPARQDDTVHPMTRTLLVPERQIDLRFTER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27C1 ctg14633 70% TO FUGU CYP27C1 </w:t>
      </w:r>
    </w:p>
    <w:p>
      <w:pPr>
        <w:pStyle w:val="PlainText"/>
        <w:rPr/>
      </w:pPr>
      <w:r>
        <w:rPr/>
        <w:t xml:space="preserve">MARKNLLQESCRQLLIQTHGLHKSVASGSLEIAAHSQADLKEESAVSPAEEVQ KAARVKSLKEMPGPSTVANLLEFFYRDGFSRIHEIQ MEHAKKYGKIFKSRFGPQFVVSIADRDMVAQV </w:t>
      </w:r>
    </w:p>
    <w:p>
      <w:pPr>
        <w:pStyle w:val="PlainText"/>
        <w:rPr/>
      </w:pPr>
      <w:r>
        <w:rPr/>
        <w:t xml:space="preserve">LRSESATPQRGNMESWKEYRDLRGRSTGLISA </w:t>
      </w:r>
    </w:p>
    <w:p>
      <w:pPr>
        <w:pStyle w:val="PlainText"/>
        <w:rPr/>
      </w:pPr>
      <w:r>
        <w:rPr/>
        <w:t xml:space="preserve">EGDEWLKMRSVLRQLIMRPRDVAVFSSDVT </w:t>
      </w:r>
    </w:p>
    <w:p>
      <w:pPr>
        <w:pStyle w:val="PlainText"/>
        <w:rPr/>
      </w:pPr>
      <w:r>
        <w:rPr/>
        <w:t xml:space="preserve">DVVADLVKRVKTLRSQQDDSQTVLNINDLFFKYAME GVATILYETRLGCLENEIPKMSQEYITALHLMFSSFKTTMYAGAIPKW LRPIIPKPWEEFCSSWDGLFKFS IHVDKRLSEIKKQMEKSEEIKGGLLTHMLVTREMNLEEIYANMTEMLLAGVDT TSFTLSWSTYLLARHPTIQQQIFEEVDRVLGGRVPTGEDVPYLPLIRGLVKETLR LFPVLPGNGRVTHDDLIVGGYLIPKG TQLALCHYSTSMDEENFPRPEEFRPDRWIRKDASDRVDNFGSIPFGYGIRSCVGRRIAEL </w:t>
      </w:r>
    </w:p>
    <w:p>
      <w:pPr>
        <w:pStyle w:val="PlainText"/>
        <w:rPr/>
      </w:pPr>
      <w:r>
        <w:rPr/>
        <w:t xml:space="preserve">EMHLALTQ </w:t>
      </w:r>
    </w:p>
    <w:p>
      <w:pPr>
        <w:pStyle w:val="PlainText"/>
        <w:rPr/>
      </w:pPr>
      <w:r>
        <w:rPr/>
        <w:t xml:space="preserve">LLQNFHIEVSPQTTEVHAKTHGLLCPGASINLRFTDRK*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39A1 ctg9833 48% to 39A1 AL929058.4 96727-71438</w:t>
      </w:r>
    </w:p>
    <w:p>
      <w:pPr>
        <w:pStyle w:val="PlainText"/>
        <w:rPr/>
      </w:pPr>
      <w:r>
        <w:rPr/>
        <w:t xml:space="preserve">MEWITLILTVSVVIISFHLLFGKSHPNAPPCIRGWIPWFGAAFEFGKAPLHFIQQARAK YGPVFTVVAAGKRMTFVTLNEDFRVFFTSKDVDFEQAVQEPVHNT ASISKDNFFESHPTCSAIIKGRLTPGNTAMLSPHLCEEFNDHLESLGSEGSGQLNELIK SVMYPSVMSNLLGRCNSPSSALSRQEFLEKFTTYDEGFEYGSQLPEMFLK </w:t>
      </w:r>
    </w:p>
    <w:p>
      <w:pPr>
        <w:pStyle w:val="PlainText"/>
        <w:rPr/>
      </w:pPr>
      <w:r>
        <w:rPr/>
        <w:t xml:space="preserve">EWSNSKHWLLSL LRKMVIKSEETLYSESDRK </w:t>
      </w:r>
    </w:p>
    <w:p>
      <w:pPr>
        <w:pStyle w:val="PlainText"/>
        <w:rPr/>
      </w:pPr>
      <w:r>
        <w:rPr/>
        <w:t xml:space="preserve">TLLQHLAASISEQYLPNYGLLLLWASLANAIP </w:t>
      </w:r>
    </w:p>
    <w:p>
      <w:pPr>
        <w:pStyle w:val="PlainText"/>
        <w:rPr/>
      </w:pPr>
      <w:r>
        <w:rPr/>
        <w:t xml:space="preserve">VTFWAVAFILSNPTAYKIVMDQINSVLGRQG KQKTKVTLDDLQQMPYVKWCIMEAIRLRAPGAITRKVVRPLKLX NYVIPPGDMLMLSPYWAHRNPKYFPDPEDFKP </w:t>
      </w:r>
    </w:p>
    <w:p>
      <w:pPr>
        <w:pStyle w:val="PlainText"/>
        <w:rPr/>
      </w:pPr>
      <w:r>
        <w:rPr/>
        <w:t xml:space="preserve">ERWETADLEKNVLLEGFVAFGGGKNQCPGR </w:t>
      </w:r>
    </w:p>
    <w:p>
      <w:pPr>
        <w:pStyle w:val="PlainText"/>
        <w:rPr/>
      </w:pPr>
      <w:r>
        <w:rPr/>
        <w:t xml:space="preserve">WYAIMELHMFVALILYKFEFAQLDPMPK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6A1 chr20:4947279-4961022 (+) XM_001331518.2 (8 aa DIFFS) BC109436.1</w:t>
      </w:r>
    </w:p>
    <w:p>
      <w:pPr>
        <w:pStyle w:val="PlainText"/>
        <w:rPr/>
      </w:pPr>
      <w:r>
        <w:rPr/>
        <w:t>MIFEWVLYIVFSLLAAVFTAFLGYCLYIHHLHQKYDHIPGPPRD</w:t>
      </w:r>
    </w:p>
    <w:p>
      <w:pPr>
        <w:pStyle w:val="PlainText"/>
        <w:rPr/>
      </w:pPr>
      <w:r>
        <w:rPr/>
        <w:t>SFLLGHSSSLTKAVYSDNNLIHDLFLYW</w:t>
      </w:r>
    </w:p>
    <w:p>
      <w:pPr>
        <w:pStyle w:val="PlainText"/>
        <w:rPr/>
      </w:pPr>
      <w:r>
        <w:rPr/>
        <w:t xml:space="preserve">AEKYGPVYRINTLHYVTIVVYCPEATK </w:t>
      </w:r>
    </w:p>
    <w:p>
      <w:pPr>
        <w:pStyle w:val="PlainText"/>
        <w:rPr/>
      </w:pPr>
      <w:r>
        <w:rPr/>
        <w:t xml:space="preserve">TIMMSPKYTKDPFVYRRVFNLFGKR </w:t>
      </w:r>
    </w:p>
    <w:p>
      <w:pPr>
        <w:pStyle w:val="PlainText"/>
        <w:rPr/>
      </w:pPr>
      <w:r>
        <w:rPr/>
        <w:t xml:space="preserve">FLGYGLITAVDHDIWYRQRRIMDPAFSSS YLRSLISTFDEMSERLMDKLEEIANNKTPAVMHDLVNCVTLDVICK VAFGVDLNFLTQKDSPFQNAVELCLKGMTFDVRDPLFR IIPKNWKLIQQVREATELLRKTGEKWIQNRKTAVKNGEDVPKDILTQILKSAGM QNVTSTEDFEQMLDNFVTFFMA </w:t>
      </w:r>
    </w:p>
    <w:p>
      <w:pPr>
        <w:pStyle w:val="PlainText"/>
        <w:rPr/>
      </w:pPr>
      <w:r>
        <w:rPr/>
        <w:t xml:space="preserve">GQETTANQLSFAIMELGRNPEIYKR </w:t>
      </w:r>
    </w:p>
    <w:p>
      <w:pPr>
        <w:pStyle w:val="PlainText"/>
        <w:rPr/>
      </w:pPr>
      <w:r>
        <w:rPr/>
        <w:t xml:space="preserve">AKAEVDEVLGTKREISNEDLGKLTYLSQ </w:t>
      </w:r>
    </w:p>
    <w:p>
      <w:pPr>
        <w:pStyle w:val="PlainText"/>
        <w:rPr/>
      </w:pPr>
      <w:r>
        <w:rPr/>
        <w:t xml:space="preserve">VLKETLRLYPTAPGTNRWLHEDMVINGIKIPGGCSVM </w:t>
      </w:r>
    </w:p>
    <w:p>
      <w:pPr>
        <w:pStyle w:val="PlainText"/>
        <w:rPr/>
      </w:pPr>
      <w:r>
        <w:rPr/>
        <w:t xml:space="preserve">FSSYVSQRLEKFFKDPLKFDPERFDVNAPK </w:t>
      </w:r>
    </w:p>
    <w:p>
      <w:pPr>
        <w:pStyle w:val="PlainText"/>
        <w:rPr/>
      </w:pPr>
      <w:r>
        <w:rPr/>
        <w:t xml:space="preserve">PYYTYYPLALGPRTCIGQVFSQ </w:t>
      </w:r>
    </w:p>
    <w:p>
      <w:pPr>
        <w:pStyle w:val="PlainText"/>
        <w:rPr/>
      </w:pPr>
      <w:r>
        <w:rPr/>
        <w:t>MEAKLVLAKLLQRFEFSLVPGQSFDIKDNGTLRPKSGVICNIKQC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6a-de1b2b3b4b5b chr20:4973129-4977542 (+)</w:t>
      </w:r>
    </w:p>
    <w:p>
      <w:pPr>
        <w:pStyle w:val="PlainText"/>
        <w:rPr/>
      </w:pPr>
      <w:r>
        <w:rPr/>
        <w:t xml:space="preserve">MISEWIFYIILYLLAAVFTAFFAYCLYVHHIHQKYDHIPGPPRD </w:t>
      </w:r>
    </w:p>
    <w:p>
      <w:pPr>
        <w:pStyle w:val="PlainText"/>
        <w:rPr/>
      </w:pPr>
      <w:r>
        <w:rPr/>
        <w:t xml:space="preserve">NFLLGHSPSLTKALYSDDSLIYDLFLQW </w:t>
      </w:r>
    </w:p>
    <w:p>
      <w:pPr>
        <w:pStyle w:val="PlainText"/>
        <w:rPr/>
      </w:pPr>
      <w:r>
        <w:rPr/>
        <w:t xml:space="preserve">AEKYGPVYRINTLHYVTIVVYCPEATK </w:t>
      </w:r>
    </w:p>
    <w:p>
      <w:pPr>
        <w:pStyle w:val="PlainText"/>
        <w:rPr/>
      </w:pPr>
      <w:r>
        <w:rPr/>
        <w:t>TIMMSPKYTKDPFVYRRVFNLFGKR</w:t>
      </w:r>
    </w:p>
    <w:p>
      <w:pPr>
        <w:pStyle w:val="PlainText"/>
        <w:rPr/>
      </w:pPr>
      <w:r>
        <w:rPr/>
        <w:t>FLGYGLITAVDHDIWYRQRRIMDPAFS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6A2 BC055161 cDNA, N-term in seq gap, chr5:73217357-73232610 (-)</w:t>
      </w:r>
    </w:p>
    <w:p>
      <w:pPr>
        <w:pStyle w:val="PlainText"/>
        <w:rPr/>
      </w:pPr>
      <w:r>
        <w:rPr/>
        <w:t>MVSEWILYIIFYLLSAVFTAFLAYCLYIHHLHQKYDHIPGPPRDNFLLGHSPSLTKA MYSDDSLIHDLFLQW</w:t>
      </w:r>
    </w:p>
    <w:p>
      <w:pPr>
        <w:pStyle w:val="PlainText"/>
        <w:rPr/>
      </w:pPr>
      <w:r>
        <w:rPr/>
        <w:t>AEQYGPVYRINTLHYIAIVVHCPEATK</w:t>
      </w:r>
    </w:p>
    <w:p>
      <w:pPr>
        <w:pStyle w:val="PlainText"/>
        <w:rPr/>
      </w:pPr>
      <w:r>
        <w:rPr/>
        <w:t>TILMSPKYAKDPFSYSRLFNLFGKRFLGNGLVTAVDHDIWYRQRRIMDPAFSSSYLRSLI STFDEMSERLMDKLEEMANNKTPAVMHDLVNCVTLDVICKVAFGVDLNFLTQKDSPFQ NAIELCLNGMALDARDPLFRIFPKNWKLIQQIRDAAVLLRKTGEKWIQNRKTAVKNGE DVPKDILTQILKIAEEENVNSSEDLEQMMDNFVTFFIAGQETTANQLSFAIMALGRNP EIYKRAKAEVDEVLGTKREISNEDLGKLTYLSQVLKETLRLYPTAPGTNRWLHEDMII NGIKIPGGCSVMFSSFVSQRLEKFFKDPLKFDPERFDENAPKPYYCYYPFALGPRTCL GQVFSQMEAKVVLAKLLQRFEFSLVPGQSFDIKDTGTLRPKSGVICNIKQC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6A4P 94% to CYP46A2 missing N-term, chr5:73235997-73241459 (-)</w:t>
      </w:r>
    </w:p>
    <w:p>
      <w:pPr>
        <w:pStyle w:val="PlainText"/>
        <w:rPr/>
      </w:pPr>
      <w:r>
        <w:rPr/>
        <w:t xml:space="preserve">YLRSLISTFDEMSERLMDKLEEMANNKTPAVMHDLVNCVTLDVICK </w:t>
      </w:r>
    </w:p>
    <w:p>
      <w:pPr>
        <w:pStyle w:val="PlainText"/>
        <w:rPr/>
      </w:pPr>
      <w:r>
        <w:rPr/>
        <w:t xml:space="preserve">VAFGVDLNFLAQKDSPFQNAVELCLNGMTVDLRDPFFR </w:t>
      </w:r>
    </w:p>
    <w:p>
      <w:pPr>
        <w:pStyle w:val="PlainText"/>
        <w:rPr/>
      </w:pPr>
      <w:r>
        <w:rPr/>
        <w:t>LFPKNWKLIHQIRDAAELLRKTGEKWIQNRKTAVKNGEDVPKDILTQILKSAGM</w:t>
      </w:r>
    </w:p>
    <w:p>
      <w:pPr>
        <w:pStyle w:val="PlainText"/>
        <w:rPr/>
      </w:pPr>
      <w:r>
        <w:rPr/>
        <w:t>EEENVNNTDDLEQMLDNFVTFFIA</w:t>
      </w:r>
    </w:p>
    <w:p>
      <w:pPr>
        <w:pStyle w:val="PlainText"/>
        <w:rPr/>
      </w:pPr>
      <w:r>
        <w:rPr/>
        <w:t>GQETTANQLSFAIMALGRNPEIYKR</w:t>
      </w:r>
    </w:p>
    <w:p>
      <w:pPr>
        <w:pStyle w:val="PlainText"/>
        <w:rPr/>
      </w:pPr>
      <w:r>
        <w:rPr/>
        <w:t>AKAEVDEVLGTKREISNEDLGKFTYLSQ</w:t>
      </w:r>
    </w:p>
    <w:p>
      <w:pPr>
        <w:pStyle w:val="PlainText"/>
        <w:rPr/>
      </w:pPr>
      <w:r>
        <w:rPr/>
        <w:t>VLKETLRLYPTAPGTNRWLHEDMVINGIKIPGGCSVM</w:t>
      </w:r>
    </w:p>
    <w:p>
      <w:pPr>
        <w:pStyle w:val="PlainText"/>
        <w:rPr/>
      </w:pPr>
      <w:r>
        <w:rPr/>
        <w:t>FSSYVSQRLEKFFKDPLKFDPERFDVNAPK</w:t>
      </w:r>
    </w:p>
    <w:p>
      <w:pPr>
        <w:pStyle w:val="PlainText"/>
        <w:rPr/>
      </w:pPr>
      <w:r>
        <w:rPr/>
        <w:t>PYYCYFPFALGPRTCLGQVFSQ</w:t>
      </w:r>
    </w:p>
    <w:p>
      <w:pPr>
        <w:pStyle w:val="PlainText"/>
        <w:rPr/>
      </w:pPr>
      <w:r>
        <w:rPr/>
        <w:t>MEAKVVLAKLLQRFEFSLVPGQSFDIKDTGTLRPKSGVICNIKQC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&gt;CYP46-se2[4,15] Danio exons 14,15 chr5:73126154-73127267 (+)</w:t>
      </w:r>
    </w:p>
    <w:p>
      <w:pPr>
        <w:pStyle w:val="PlainText"/>
        <w:rPr/>
      </w:pPr>
      <w:r>
        <w:rPr/>
        <w:t>PYYTYYPFALGPRTCIGQVFSQ</w:t>
      </w:r>
    </w:p>
    <w:p>
      <w:pPr>
        <w:pStyle w:val="PlainText"/>
        <w:rPr/>
      </w:pPr>
      <w:r>
        <w:rPr/>
        <w:t>MEAKVVLAKLLQRFEFSLVPGQSFDIKDTGTLRPKSGVICNIKQCS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CYP51A1 AY496939 </w:t>
      </w:r>
    </w:p>
    <w:p>
      <w:pPr>
        <w:pStyle w:val="PlainText"/>
        <w:rPr/>
      </w:pPr>
      <w:r>
        <w:rPr/>
        <w:t xml:space="preserve">MTILEVGSQLIESAVLQMSLTSVLLTASVFTLTLGYISKLLFTQ HSSEHTKYPPHIPSSLPFLGQAVAFGRSPIEFLEKAYEQYGPVVSFTMVGKTFTYLLG SDAAALMFNSKNEDLNAEDVYARLTTPVFGKGVAYDVPNPLFLEQKKMLKTGLNIAQF KQHVEIIEEETKDYFRRWGESGERNLFDALSELIILTASRCLHGCEIRSLLDERVAQL YADLDGGFTHAAWLLPGWLPLPSFRRRDRAHLEIKKIFYNVIKKRREDTEKHDDILQT LIDATYKDGRPLSDDEIAGMLIGLLLAGQHTSSTTSAWMGFFLARDRALQERCYSEQK SVCGEELPPLHYDQLKDLSLLDRCLKETLRLRPPIMTMMRMAKTPQKVGEYTIPPGHQ VCVSPTVNHRLQDTWAERLDFDPDRYLHDNPAAGEKFAYIPFGAGRHRCIGENFAYVQ IKTIWSTLLRMFDFELVDGHFPPVNYTTMIHTPHNPIIRYTRRNAQPQQ </w:t>
      </w:r>
    </w:p>
    <w:sectPr>
      <w:headerReference w:type="default" r:id="rId2"/>
      <w:footerReference w:type="default" r:id="rId3"/>
      <w:type w:val="nextPage"/>
      <w:pgSz w:w="12240" w:h="15840"/>
      <w:pgMar w:left="359" w:right="35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08:00Z</dcterms:created>
  <dc:creator>Microsoft Office User</dc:creator>
  <dc:description/>
  <cp:keywords/>
  <dc:language>en-US</dc:language>
  <cp:lastModifiedBy>Microsoft Office User</cp:lastModifiedBy>
  <dcterms:modified xsi:type="dcterms:W3CDTF">2021-05-24T14:08:00Z</dcterms:modified>
  <cp:revision>2</cp:revision>
  <dc:subject/>
  <dc:title>&gt;CYP1A NM_131879 AF210727 AY398333 AB078927 AF057713</dc:title>
</cp:coreProperties>
</file>